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Projektkatalog</w:t>
        <w:br/>
        <w:t>Förteckning över projekt som beviljats stöd under budgetåret 1999</w:t>
      </w:r>
    </w:p>
    <w:p>
      <w:pPr>
        <w:pStyle w:val="Rubrik2utannumrering"/>
        <w:spacing w:before="0" w:after="200"/>
        <w:rPr/>
      </w:pPr>
      <w:r>
        <w:rPr/>
        <w:t>Innehållsförteckning</w:t>
      </w:r>
    </w:p>
    <w:p>
      <w:pPr>
        <w:pStyle w:val="Contents1"/>
        <w:tabs>
          <w:tab w:val="clear" w:pos="510"/>
          <w:tab w:val="right" w:pos="7371" w:leader="dot"/>
        </w:tabs>
        <w:rPr/>
      </w:pPr>
      <w:r>
        <w:rPr/>
        <w:t>Alternativa stöd- och boendeformer</w:t>
        <w:tab/>
        <w:t>54</w:t>
      </w:r>
    </w:p>
    <w:p>
      <w:pPr>
        <w:pStyle w:val="Contents1"/>
        <w:tabs>
          <w:tab w:val="clear" w:pos="510"/>
          <w:tab w:val="right" w:pos="7371" w:leader="dot"/>
        </w:tabs>
        <w:rPr/>
      </w:pPr>
      <w:r>
        <w:rPr/>
        <w:t>Arbete/sysselsättning</w:t>
        <w:tab/>
        <w:t>57</w:t>
      </w:r>
    </w:p>
    <w:p>
      <w:pPr>
        <w:pStyle w:val="Contents2"/>
        <w:rPr/>
      </w:pPr>
      <w:r>
        <w:rPr/>
        <w:t>Ungdom</w:t>
        <w:tab/>
        <w:t>57</w:t>
      </w:r>
    </w:p>
    <w:p>
      <w:pPr>
        <w:pStyle w:val="Contents2"/>
        <w:rPr/>
      </w:pPr>
      <w:r>
        <w:rPr/>
        <w:t>Handikapp</w:t>
        <w:tab/>
        <w:t>59</w:t>
      </w:r>
    </w:p>
    <w:p>
      <w:pPr>
        <w:pStyle w:val="Contents1"/>
        <w:tabs>
          <w:tab w:val="clear" w:pos="510"/>
          <w:tab w:val="right" w:pos="7371" w:leader="dot"/>
        </w:tabs>
        <w:rPr/>
      </w:pPr>
      <w:r>
        <w:rPr/>
        <w:t>Barnomsorg i storstad</w:t>
        <w:tab/>
        <w:t>61</w:t>
      </w:r>
    </w:p>
    <w:p>
      <w:pPr>
        <w:pStyle w:val="Contents1"/>
        <w:tabs>
          <w:tab w:val="clear" w:pos="510"/>
          <w:tab w:val="right" w:pos="7371" w:leader="dot"/>
        </w:tabs>
        <w:rPr/>
      </w:pPr>
      <w:r>
        <w:rPr/>
        <w:t>Bemötande</w:t>
        <w:tab/>
        <w:t>63</w:t>
      </w:r>
    </w:p>
    <w:p>
      <w:pPr>
        <w:pStyle w:val="Contents2"/>
        <w:rPr/>
      </w:pPr>
      <w:r>
        <w:rPr/>
        <w:t>Ungdom</w:t>
        <w:tab/>
        <w:t>63</w:t>
      </w:r>
    </w:p>
    <w:p>
      <w:pPr>
        <w:pStyle w:val="Contents2"/>
        <w:rPr/>
      </w:pPr>
      <w:r>
        <w:rPr/>
        <w:t>Handikapp</w:t>
        <w:tab/>
        <w:t>63</w:t>
      </w:r>
    </w:p>
    <w:p>
      <w:pPr>
        <w:pStyle w:val="Contents1"/>
        <w:tabs>
          <w:tab w:val="clear" w:pos="510"/>
          <w:tab w:val="right" w:pos="7371" w:leader="dot"/>
        </w:tabs>
        <w:rPr/>
      </w:pPr>
      <w:r>
        <w:rPr/>
        <w:t>Brottsförebyggande</w:t>
        <w:tab/>
        <w:t>67</w:t>
      </w:r>
    </w:p>
    <w:p>
      <w:pPr>
        <w:pStyle w:val="Contents2"/>
        <w:rPr/>
      </w:pPr>
      <w:r>
        <w:rPr/>
        <w:t>Ungdom</w:t>
        <w:tab/>
        <w:t>67</w:t>
      </w:r>
    </w:p>
    <w:p>
      <w:pPr>
        <w:pStyle w:val="Contents1"/>
        <w:tabs>
          <w:tab w:val="clear" w:pos="510"/>
          <w:tab w:val="right" w:pos="7371" w:leader="dot"/>
        </w:tabs>
        <w:rPr/>
      </w:pPr>
      <w:r>
        <w:rPr/>
        <w:t>Datateknik</w:t>
        <w:tab/>
        <w:t>69</w:t>
      </w:r>
    </w:p>
    <w:p>
      <w:pPr>
        <w:pStyle w:val="Contents2"/>
        <w:rPr/>
      </w:pPr>
      <w:r>
        <w:rPr/>
        <w:t>Barn</w:t>
        <w:tab/>
        <w:t>69</w:t>
      </w:r>
    </w:p>
    <w:p>
      <w:pPr>
        <w:pStyle w:val="Contents2"/>
        <w:rPr/>
      </w:pPr>
      <w:r>
        <w:rPr/>
        <w:t>Ungdom</w:t>
        <w:tab/>
        <w:t>70</w:t>
      </w:r>
    </w:p>
    <w:p>
      <w:pPr>
        <w:pStyle w:val="Contents2"/>
        <w:rPr/>
      </w:pPr>
      <w:r>
        <w:rPr/>
        <w:t>Handikapp</w:t>
        <w:tab/>
        <w:t>71</w:t>
      </w:r>
    </w:p>
    <w:p>
      <w:pPr>
        <w:pStyle w:val="Contents1"/>
        <w:tabs>
          <w:tab w:val="clear" w:pos="510"/>
          <w:tab w:val="right" w:pos="7371" w:leader="dot"/>
        </w:tabs>
        <w:rPr/>
      </w:pPr>
      <w:r>
        <w:rPr/>
        <w:t>Drogförebyggande</w:t>
        <w:tab/>
        <w:t>72</w:t>
      </w:r>
    </w:p>
    <w:p>
      <w:pPr>
        <w:pStyle w:val="Contents2"/>
        <w:rPr/>
      </w:pPr>
      <w:r>
        <w:rPr/>
        <w:t>Barn</w:t>
        <w:tab/>
        <w:t>72</w:t>
      </w:r>
    </w:p>
    <w:p>
      <w:pPr>
        <w:pStyle w:val="Contents2"/>
        <w:rPr/>
      </w:pPr>
      <w:r>
        <w:rPr/>
        <w:t>Ungdom</w:t>
        <w:tab/>
        <w:t>72</w:t>
      </w:r>
    </w:p>
    <w:p>
      <w:pPr>
        <w:pStyle w:val="Contents1"/>
        <w:tabs>
          <w:tab w:val="clear" w:pos="510"/>
          <w:tab w:val="right" w:pos="7371" w:leader="dot"/>
        </w:tabs>
        <w:rPr/>
      </w:pPr>
      <w:r>
        <w:rPr/>
        <w:t>Familjestöd</w:t>
        <w:tab/>
        <w:t>76</w:t>
      </w:r>
    </w:p>
    <w:p>
      <w:pPr>
        <w:pStyle w:val="Contents2"/>
        <w:rPr/>
      </w:pPr>
      <w:r>
        <w:rPr/>
        <w:t>Barn</w:t>
        <w:tab/>
        <w:t>76</w:t>
      </w:r>
    </w:p>
    <w:p>
      <w:pPr>
        <w:pStyle w:val="Contents2"/>
        <w:rPr/>
      </w:pPr>
      <w:r>
        <w:rPr/>
        <w:t>Handikapp</w:t>
        <w:tab/>
        <w:t>83</w:t>
      </w:r>
    </w:p>
    <w:p>
      <w:pPr>
        <w:pStyle w:val="Contents1"/>
        <w:tabs>
          <w:tab w:val="clear" w:pos="510"/>
          <w:tab w:val="right" w:pos="7371" w:leader="dot"/>
        </w:tabs>
        <w:rPr/>
      </w:pPr>
      <w:r>
        <w:rPr/>
        <w:t>FN:s barnkonvention</w:t>
        <w:tab/>
        <w:t>91</w:t>
      </w:r>
    </w:p>
    <w:p>
      <w:pPr>
        <w:pStyle w:val="Contents1"/>
        <w:tabs>
          <w:tab w:val="clear" w:pos="510"/>
          <w:tab w:val="right" w:pos="7371" w:leader="dot"/>
        </w:tabs>
        <w:rPr/>
      </w:pPr>
      <w:r>
        <w:rPr/>
        <w:t>FN:s standardregler</w:t>
        <w:tab/>
        <w:t>94</w:t>
      </w:r>
    </w:p>
    <w:p>
      <w:pPr>
        <w:pStyle w:val="Contents1"/>
        <w:tabs>
          <w:tab w:val="clear" w:pos="510"/>
          <w:tab w:val="right" w:pos="7371" w:leader="dot"/>
        </w:tabs>
        <w:rPr/>
      </w:pPr>
      <w:r>
        <w:rPr/>
        <w:t>Fritid/idrott</w:t>
        <w:tab/>
        <w:t>95</w:t>
      </w:r>
    </w:p>
    <w:p>
      <w:pPr>
        <w:pStyle w:val="Contents2"/>
        <w:rPr/>
      </w:pPr>
      <w:r>
        <w:rPr/>
        <w:t>Barn</w:t>
        <w:tab/>
        <w:t>95</w:t>
      </w:r>
    </w:p>
    <w:p>
      <w:pPr>
        <w:pStyle w:val="Contents2"/>
        <w:rPr/>
      </w:pPr>
      <w:r>
        <w:rPr/>
        <w:t>Ungdom</w:t>
        <w:tab/>
        <w:t>99</w:t>
      </w:r>
    </w:p>
    <w:p>
      <w:pPr>
        <w:pStyle w:val="Contents1"/>
        <w:tabs>
          <w:tab w:val="clear" w:pos="510"/>
          <w:tab w:val="right" w:pos="7371" w:leader="dot"/>
        </w:tabs>
        <w:rPr/>
      </w:pPr>
      <w:r>
        <w:rPr/>
        <w:tab/>
        <w:t>Handikapp</w:t>
        <w:tab/>
        <w:t>102</w:t>
      </w:r>
    </w:p>
    <w:p>
      <w:pPr>
        <w:pStyle w:val="Contents1"/>
        <w:tabs>
          <w:tab w:val="clear" w:pos="510"/>
          <w:tab w:val="right" w:pos="7371" w:leader="dot"/>
        </w:tabs>
        <w:rPr/>
      </w:pPr>
      <w:r>
        <w:rPr/>
        <w:t>Främlingsfientlighet</w:t>
        <w:tab/>
        <w:t>107</w:t>
      </w:r>
    </w:p>
    <w:p>
      <w:pPr>
        <w:pStyle w:val="Contents1"/>
        <w:tabs>
          <w:tab w:val="clear" w:pos="510"/>
          <w:tab w:val="right" w:pos="7371" w:leader="dot"/>
        </w:tabs>
        <w:rPr/>
      </w:pPr>
      <w:r>
        <w:rPr/>
        <w:t>Hjälpmedel</w:t>
        <w:tab/>
        <w:t>110</w:t>
      </w:r>
    </w:p>
    <w:p>
      <w:pPr>
        <w:pStyle w:val="Contents2"/>
        <w:rPr/>
      </w:pPr>
      <w:r>
        <w:rPr/>
        <w:t>Handikapp</w:t>
        <w:tab/>
        <w:t>110</w:t>
      </w:r>
    </w:p>
    <w:p>
      <w:pPr>
        <w:pStyle w:val="Contents1"/>
        <w:tabs>
          <w:tab w:val="clear" w:pos="510"/>
          <w:tab w:val="right" w:pos="7371" w:leader="dot"/>
        </w:tabs>
        <w:rPr/>
      </w:pPr>
      <w:r>
        <w:rPr/>
        <w:t>Idrottens sociala ansvar</w:t>
        <w:tab/>
        <w:t>112</w:t>
      </w:r>
    </w:p>
    <w:p>
      <w:pPr>
        <w:pStyle w:val="Contents1"/>
        <w:rPr/>
      </w:pPr>
      <w:r>
        <w:rPr/>
        <w:t>Idrottens utveckling</w:t>
        <w:tab/>
        <w:t>114</w:t>
      </w:r>
    </w:p>
    <w:p>
      <w:pPr>
        <w:pStyle w:val="Contents2"/>
        <w:rPr/>
      </w:pPr>
      <w:r>
        <w:rPr/>
        <w:t>Barn, ungdom och personer med funktionshinder</w:t>
        <w:tab/>
        <w:t>114</w:t>
      </w:r>
    </w:p>
    <w:p>
      <w:pPr>
        <w:pStyle w:val="Contents1"/>
        <w:tabs>
          <w:tab w:val="clear" w:pos="510"/>
          <w:tab w:val="right" w:pos="7371" w:leader="dot"/>
        </w:tabs>
        <w:rPr/>
      </w:pPr>
      <w:r>
        <w:rPr/>
        <w:t>Information/utbildning</w:t>
        <w:tab/>
        <w:t>134</w:t>
      </w:r>
    </w:p>
    <w:p>
      <w:pPr>
        <w:pStyle w:val="Contents2"/>
        <w:ind w:left="567" w:hanging="57"/>
        <w:rPr/>
      </w:pPr>
      <w:r>
        <w:rPr/>
        <w:t>Barn</w:t>
        <w:tab/>
        <w:t>134</w:t>
      </w:r>
    </w:p>
    <w:p>
      <w:pPr>
        <w:pStyle w:val="Contents2"/>
        <w:ind w:left="567" w:hanging="57"/>
        <w:rPr/>
      </w:pPr>
      <w:r>
        <w:rPr/>
        <w:t>Ungdom</w:t>
        <w:tab/>
        <w:t>140</w:t>
      </w:r>
    </w:p>
    <w:p>
      <w:pPr>
        <w:pStyle w:val="Contents2"/>
        <w:ind w:left="567" w:hanging="57"/>
        <w:rPr/>
      </w:pPr>
      <w:r>
        <w:rPr/>
        <w:t>Handikapp</w:t>
        <w:tab/>
        <w:t>144</w:t>
      </w:r>
    </w:p>
    <w:p>
      <w:pPr>
        <w:pStyle w:val="Contents1"/>
        <w:tabs>
          <w:tab w:val="clear" w:pos="510"/>
          <w:tab w:val="right" w:pos="7371" w:leader="dot"/>
        </w:tabs>
        <w:rPr/>
      </w:pPr>
      <w:r>
        <w:rPr/>
        <w:t>Invandrare och handikapp</w:t>
        <w:tab/>
        <w:t>164</w:t>
      </w:r>
    </w:p>
    <w:p>
      <w:pPr>
        <w:pStyle w:val="Contents1"/>
        <w:rPr/>
      </w:pPr>
      <w:r>
        <w:rPr/>
        <w:t>IT handikapp</w:t>
        <w:tab/>
        <w:t>167</w:t>
      </w:r>
    </w:p>
    <w:p>
      <w:pPr>
        <w:pStyle w:val="Contents1"/>
        <w:rPr/>
      </w:pPr>
      <w:r>
        <w:rPr/>
        <w:t>Jämställdhet</w:t>
        <w:tab/>
        <w:t>171</w:t>
      </w:r>
    </w:p>
    <w:p>
      <w:pPr>
        <w:pStyle w:val="Contents1"/>
        <w:tabs>
          <w:tab w:val="clear" w:pos="510"/>
          <w:tab w:val="right" w:pos="7371" w:leader="dot"/>
        </w:tabs>
        <w:rPr/>
      </w:pPr>
      <w:r>
        <w:rPr/>
        <w:t>Konsument/ekonomi</w:t>
        <w:tab/>
        <w:t>172</w:t>
      </w:r>
    </w:p>
    <w:p>
      <w:pPr>
        <w:pStyle w:val="Contents1"/>
        <w:tabs>
          <w:tab w:val="clear" w:pos="510"/>
          <w:tab w:val="right" w:pos="7371" w:leader="dot"/>
        </w:tabs>
        <w:rPr/>
      </w:pPr>
      <w:r>
        <w:rPr/>
        <w:t>Kost och motion</w:t>
        <w:tab/>
        <w:t>173</w:t>
      </w:r>
      <w:r>
        <w:br w:type="page"/>
      </w:r>
    </w:p>
    <w:p>
      <w:pPr>
        <w:pStyle w:val="Contents1"/>
        <w:tabs>
          <w:tab w:val="clear" w:pos="510"/>
          <w:tab w:val="right" w:pos="7371" w:leader="dot"/>
        </w:tabs>
        <w:rPr/>
      </w:pPr>
      <w:r>
        <w:rPr/>
        <w:t>Kultur</w:t>
        <w:tab/>
        <w:t>174</w:t>
      </w:r>
    </w:p>
    <w:p>
      <w:pPr>
        <w:pStyle w:val="Contents2"/>
        <w:ind w:left="567" w:hanging="57"/>
        <w:rPr/>
      </w:pPr>
      <w:r>
        <w:rPr/>
        <w:t>Barn</w:t>
        <w:tab/>
        <w:t>174</w:t>
      </w:r>
    </w:p>
    <w:p>
      <w:pPr>
        <w:pStyle w:val="Contents2"/>
        <w:ind w:left="567" w:hanging="57"/>
        <w:rPr/>
      </w:pPr>
      <w:r>
        <w:rPr/>
        <w:t>Ungdom</w:t>
        <w:tab/>
        <w:t>177</w:t>
      </w:r>
    </w:p>
    <w:p>
      <w:pPr>
        <w:pStyle w:val="Contents2"/>
        <w:rPr/>
      </w:pPr>
      <w:r>
        <w:rPr/>
        <w:t>Handikapp</w:t>
        <w:tab/>
        <w:t>182</w:t>
      </w:r>
    </w:p>
    <w:p>
      <w:pPr>
        <w:pStyle w:val="Contents1"/>
        <w:tabs>
          <w:tab w:val="clear" w:pos="510"/>
          <w:tab w:val="right" w:pos="7371" w:leader="dot"/>
        </w:tabs>
        <w:rPr/>
      </w:pPr>
      <w:r>
        <w:rPr/>
        <w:t>Kultur för integration</w:t>
        <w:tab/>
        <w:t>185</w:t>
      </w:r>
    </w:p>
    <w:p>
      <w:pPr>
        <w:pStyle w:val="Contents1"/>
        <w:tabs>
          <w:tab w:val="clear" w:pos="510"/>
          <w:tab w:val="right" w:pos="7371" w:leader="dot"/>
        </w:tabs>
        <w:rPr/>
      </w:pPr>
      <w:r>
        <w:rPr/>
        <w:t>Kvinnofrid</w:t>
        <w:tab/>
        <w:t>187</w:t>
      </w:r>
    </w:p>
    <w:p>
      <w:pPr>
        <w:pStyle w:val="Contents2"/>
        <w:rPr/>
      </w:pPr>
      <w:r>
        <w:rPr/>
        <w:t>Ungdom</w:t>
        <w:tab/>
        <w:t>187</w:t>
      </w:r>
    </w:p>
    <w:p>
      <w:pPr>
        <w:pStyle w:val="Contents2"/>
        <w:rPr/>
      </w:pPr>
      <w:r>
        <w:rPr/>
        <w:t>Handikapp</w:t>
        <w:tab/>
        <w:t>189</w:t>
      </w:r>
    </w:p>
    <w:p>
      <w:pPr>
        <w:pStyle w:val="Contents1"/>
        <w:tabs>
          <w:tab w:val="clear" w:pos="510"/>
          <w:tab w:val="right" w:pos="7371" w:leader="dot"/>
        </w:tabs>
        <w:rPr/>
      </w:pPr>
      <w:r>
        <w:rPr/>
        <w:t>Kvinnor och handikapp</w:t>
        <w:tab/>
        <w:t>189</w:t>
      </w:r>
    </w:p>
    <w:p>
      <w:pPr>
        <w:pStyle w:val="Contents1"/>
        <w:tabs>
          <w:tab w:val="clear" w:pos="510"/>
          <w:tab w:val="right" w:pos="7371" w:leader="dot"/>
        </w:tabs>
        <w:rPr/>
      </w:pPr>
      <w:r>
        <w:rPr/>
        <w:t>Kvinnor/flickor</w:t>
        <w:tab/>
        <w:t>192</w:t>
      </w:r>
    </w:p>
    <w:p>
      <w:pPr>
        <w:pStyle w:val="Contents1"/>
        <w:tabs>
          <w:tab w:val="clear" w:pos="510"/>
          <w:tab w:val="right" w:pos="7371" w:leader="dot"/>
        </w:tabs>
        <w:rPr/>
      </w:pPr>
      <w:r>
        <w:rPr/>
        <w:t>Lokaler</w:t>
        <w:tab/>
        <w:t>194</w:t>
      </w:r>
    </w:p>
    <w:p>
      <w:pPr>
        <w:pStyle w:val="Contents2"/>
        <w:rPr/>
      </w:pPr>
      <w:r>
        <w:rPr/>
        <w:t>Barn</w:t>
        <w:tab/>
        <w:t>194</w:t>
      </w:r>
    </w:p>
    <w:p>
      <w:pPr>
        <w:pStyle w:val="Contents2"/>
        <w:rPr/>
      </w:pPr>
      <w:r>
        <w:rPr/>
        <w:t>Ungdom</w:t>
        <w:tab/>
        <w:t>197</w:t>
      </w:r>
    </w:p>
    <w:p>
      <w:pPr>
        <w:pStyle w:val="Contents2"/>
        <w:rPr/>
      </w:pPr>
      <w:r>
        <w:rPr/>
        <w:t>Handikapp</w:t>
        <w:tab/>
        <w:t>202</w:t>
      </w:r>
    </w:p>
    <w:p>
      <w:pPr>
        <w:pStyle w:val="Contents1"/>
        <w:tabs>
          <w:tab w:val="clear" w:pos="510"/>
          <w:tab w:val="right" w:pos="7371" w:leader="dot"/>
        </w:tabs>
        <w:rPr/>
      </w:pPr>
      <w:r>
        <w:rPr/>
        <w:t>Media</w:t>
        <w:tab/>
        <w:t>203</w:t>
      </w:r>
    </w:p>
    <w:p>
      <w:pPr>
        <w:pStyle w:val="Contents1"/>
        <w:tabs>
          <w:tab w:val="clear" w:pos="510"/>
          <w:tab w:val="right" w:pos="7371" w:leader="dot"/>
        </w:tabs>
        <w:rPr/>
      </w:pPr>
      <w:r>
        <w:rPr/>
        <w:tab/>
        <w:t>Ungdom</w:t>
        <w:tab/>
        <w:t>203</w:t>
      </w:r>
    </w:p>
    <w:p>
      <w:pPr>
        <w:pStyle w:val="Contents2"/>
        <w:rPr/>
      </w:pPr>
      <w:r>
        <w:rPr/>
        <w:t>Handikapp</w:t>
        <w:tab/>
        <w:t>204</w:t>
      </w:r>
    </w:p>
    <w:p>
      <w:pPr>
        <w:pStyle w:val="Contents1"/>
        <w:tabs>
          <w:tab w:val="clear" w:pos="510"/>
          <w:tab w:val="right" w:pos="7371" w:leader="dot"/>
        </w:tabs>
        <w:rPr/>
      </w:pPr>
      <w:r>
        <w:rPr/>
        <w:t>Miljö</w:t>
        <w:tab/>
        <w:t>204</w:t>
      </w:r>
    </w:p>
    <w:p>
      <w:pPr>
        <w:pStyle w:val="Contents1"/>
        <w:tabs>
          <w:tab w:val="clear" w:pos="510"/>
          <w:tab w:val="right" w:pos="7371" w:leader="dot"/>
        </w:tabs>
        <w:rPr/>
      </w:pPr>
      <w:r>
        <w:rPr/>
        <w:t>Mobbning</w:t>
        <w:tab/>
        <w:t>205</w:t>
      </w:r>
    </w:p>
    <w:p>
      <w:pPr>
        <w:pStyle w:val="Contents1"/>
        <w:tabs>
          <w:tab w:val="clear" w:pos="510"/>
          <w:tab w:val="right" w:pos="7371" w:leader="dot"/>
        </w:tabs>
        <w:rPr/>
      </w:pPr>
      <w:r>
        <w:rPr/>
        <w:t>Organisationsutveckling</w:t>
        <w:tab/>
        <w:t>206</w:t>
      </w:r>
    </w:p>
    <w:p>
      <w:pPr>
        <w:pStyle w:val="Contents2"/>
        <w:rPr/>
      </w:pPr>
      <w:r>
        <w:rPr/>
        <w:t>Ungdomsstyrelsen</w:t>
        <w:tab/>
        <w:t>206</w:t>
      </w:r>
    </w:p>
    <w:p>
      <w:pPr>
        <w:pStyle w:val="Contents2"/>
        <w:rPr/>
      </w:pPr>
      <w:r>
        <w:rPr/>
        <w:t>Handikapp</w:t>
        <w:tab/>
        <w:t>206</w:t>
      </w:r>
    </w:p>
    <w:p>
      <w:pPr>
        <w:pStyle w:val="Contents1"/>
        <w:rPr/>
      </w:pPr>
      <w:r>
        <w:rPr/>
        <w:t>Rehabiliteringsmetoder</w:t>
        <w:tab/>
        <w:t>208</w:t>
      </w:r>
    </w:p>
    <w:p>
      <w:pPr>
        <w:pStyle w:val="Contents1"/>
        <w:tabs>
          <w:tab w:val="clear" w:pos="510"/>
          <w:tab w:val="right" w:pos="7371" w:leader="dot"/>
        </w:tabs>
        <w:rPr/>
      </w:pPr>
      <w:r>
        <w:rPr/>
        <w:t>Skolkooperativ</w:t>
        <w:tab/>
        <w:t>213</w:t>
      </w:r>
    </w:p>
    <w:p>
      <w:pPr>
        <w:pStyle w:val="Contents1"/>
        <w:tabs>
          <w:tab w:val="clear" w:pos="510"/>
          <w:tab w:val="right" w:pos="7371" w:leader="dot"/>
        </w:tabs>
        <w:rPr/>
      </w:pPr>
      <w:r>
        <w:rPr/>
        <w:t>Tillgänglighet</w:t>
        <w:tab/>
        <w:t>216</w:t>
      </w:r>
    </w:p>
    <w:p>
      <w:pPr>
        <w:pStyle w:val="Contents1"/>
        <w:tabs>
          <w:tab w:val="clear" w:pos="510"/>
          <w:tab w:val="right" w:pos="7371" w:leader="dot"/>
        </w:tabs>
        <w:rPr/>
      </w:pPr>
      <w:r>
        <w:rPr/>
        <w:t>Träffpunkter</w:t>
        <w:tab/>
        <w:t>219</w:t>
      </w:r>
    </w:p>
    <w:p>
      <w:pPr>
        <w:pStyle w:val="Contents1"/>
        <w:tabs>
          <w:tab w:val="clear" w:pos="510"/>
          <w:tab w:val="right" w:pos="7371" w:leader="dot"/>
        </w:tabs>
        <w:rPr/>
      </w:pPr>
      <w:r>
        <w:rPr/>
        <w:t>Ung kultur</w:t>
        <w:tab/>
        <w:t>220</w:t>
      </w:r>
    </w:p>
    <w:p>
      <w:pPr>
        <w:pStyle w:val="Contents1"/>
        <w:tabs>
          <w:tab w:val="clear" w:pos="510"/>
          <w:tab w:val="right" w:pos="7371" w:leader="dot"/>
        </w:tabs>
        <w:rPr/>
      </w:pPr>
      <w:r>
        <w:rPr/>
        <w:t>Ungas kultur</w:t>
        <w:tab/>
        <w:t>220</w:t>
      </w:r>
    </w:p>
    <w:p>
      <w:pPr>
        <w:pStyle w:val="Contents1"/>
        <w:tabs>
          <w:tab w:val="clear" w:pos="510"/>
          <w:tab w:val="right" w:pos="7371" w:leader="dot"/>
        </w:tabs>
        <w:rPr/>
      </w:pPr>
      <w:r>
        <w:rPr/>
        <w:t>Ungas visioner</w:t>
        <w:tab/>
        <w:t>221</w:t>
      </w:r>
    </w:p>
    <w:p>
      <w:pPr>
        <w:pStyle w:val="Contents1"/>
        <w:tabs>
          <w:tab w:val="clear" w:pos="510"/>
          <w:tab w:val="right" w:pos="7371" w:leader="dot"/>
        </w:tabs>
        <w:rPr/>
      </w:pPr>
      <w:r>
        <w:rPr/>
        <w:t>Ungdomars politiska delaktighet</w:t>
        <w:tab/>
        <w:t>221</w:t>
      </w:r>
    </w:p>
    <w:p>
      <w:pPr>
        <w:pStyle w:val="Contents1"/>
        <w:tabs>
          <w:tab w:val="clear" w:pos="510"/>
          <w:tab w:val="right" w:pos="7371" w:leader="dot"/>
        </w:tabs>
        <w:rPr/>
      </w:pPr>
      <w:r>
        <w:rPr/>
        <w:t>Utrustning och inventarier</w:t>
        <w:tab/>
        <w:t>223</w:t>
      </w:r>
    </w:p>
    <w:p>
      <w:pPr>
        <w:pStyle w:val="Contents2"/>
        <w:rPr/>
      </w:pPr>
      <w:r>
        <w:rPr/>
        <w:t>Barn</w:t>
        <w:tab/>
        <w:t>223</w:t>
      </w:r>
    </w:p>
    <w:p>
      <w:pPr>
        <w:pStyle w:val="Contents2"/>
        <w:rPr/>
      </w:pPr>
      <w:r>
        <w:rPr/>
        <w:t>Handikapp</w:t>
        <w:tab/>
        <w:t>223</w:t>
      </w:r>
    </w:p>
    <w:p>
      <w:pPr>
        <w:pStyle w:val="Contents1"/>
        <w:tabs>
          <w:tab w:val="clear" w:pos="510"/>
          <w:tab w:val="right" w:pos="7371" w:leader="dot"/>
        </w:tabs>
        <w:rPr/>
      </w:pPr>
      <w:r>
        <w:rPr/>
        <w:t>Utsatta barn och ungdomar</w:t>
        <w:tab/>
        <w:t>224</w:t>
      </w:r>
    </w:p>
    <w:p>
      <w:pPr>
        <w:pStyle w:val="Contents2"/>
        <w:rPr/>
      </w:pPr>
      <w:r>
        <w:rPr/>
        <w:t>Barn</w:t>
        <w:tab/>
        <w:t>224</w:t>
      </w:r>
    </w:p>
    <w:p>
      <w:pPr>
        <w:pStyle w:val="Contents2"/>
        <w:rPr/>
      </w:pPr>
      <w:r>
        <w:rPr/>
        <w:t>Ungdom</w:t>
        <w:tab/>
        <w:t>226</w:t>
      </w:r>
    </w:p>
    <w:p>
      <w:pPr>
        <w:pStyle w:val="Contents1"/>
        <w:rPr/>
      </w:pPr>
      <w:r>
        <w:rPr/>
        <w:t>Våldsförebyggande</w:t>
        <w:tab/>
        <w:t>229</w:t>
      </w:r>
      <w:r>
        <w:br w:type="page"/>
      </w:r>
    </w:p>
    <w:p>
      <w:pPr>
        <w:pStyle w:val="Rubrik1utannumrering"/>
        <w:rPr/>
      </w:pPr>
      <w:r>
        <w:rPr/>
        <w:t>Alternativa stöd- och boendeformer</w:t>
      </w:r>
    </w:p>
    <w:p>
      <w:pPr>
        <w:pStyle w:val="Rubrik4utannumrering"/>
        <w:rPr/>
      </w:pPr>
      <w:r>
        <w:rPr/>
        <w:t>De Kristna Samfundens Nykterhetsrörelse (DKSN-RIA) i Gislaved</w:t>
      </w:r>
    </w:p>
    <w:p>
      <w:pPr>
        <w:pStyle w:val="Proputanindrag"/>
        <w:rPr/>
      </w:pPr>
      <w:r>
        <w:rPr/>
        <w:t>Kompisprojektet</w:t>
      </w:r>
    </w:p>
    <w:p>
      <w:pPr>
        <w:pStyle w:val="Proputanindrag"/>
        <w:spacing w:before="0" w:after="200"/>
        <w:jc w:val="left"/>
        <w:rPr/>
      </w:pPr>
      <w:r>
        <w:rPr/>
        <w:t>350 000 kr för år 2 av 2</w:t>
      </w:r>
    </w:p>
    <w:p>
      <w:pPr>
        <w:pStyle w:val="Proputanindrag"/>
        <w:rPr/>
      </w:pPr>
      <w:r>
        <w:rPr/>
        <w:t>DKSN (De Kristna Samfundens Nykterhetsrörelse)-RIA skall tillsam</w:t>
        <w:softHyphen/>
        <w:t>mans med berörda brukarorganisationer, kommun och landsting arbeta för att finna stödformer som gör att psykiskt långtidssjuka och psykiskt utvecklingsstörda i eget boende får ett tryggare, bättre liv på kvällar och helger. Det vanliga utbudet av fritidsverksamhet är inte anpassat till dessa grupper och många blir mobbade och utsatta för olika former av över</w:t>
        <w:softHyphen/>
        <w:t xml:space="preserve">grepp. Man vill nu nå ut till berörda personer och utifrån deras intressen och önskemål finna lämpliga aktiviteter. </w:t>
      </w:r>
    </w:p>
    <w:p>
      <w:pPr>
        <w:pStyle w:val="Proputanindrag"/>
        <w:rPr/>
      </w:pPr>
      <w:r>
        <w:rPr/>
        <w:t>Kontaktperson: Eivor Lilja, tel. 0371–166 41</w:t>
      </w:r>
    </w:p>
    <w:p>
      <w:pPr>
        <w:pStyle w:val="Propmedindrag"/>
        <w:rPr/>
      </w:pPr>
      <w:r>
        <w:rPr/>
      </w:r>
    </w:p>
    <w:p>
      <w:pPr>
        <w:pStyle w:val="Rubrik4utannumrering"/>
        <w:rPr/>
      </w:pPr>
      <w:r>
        <w:rPr/>
        <w:t>Frälsningsarmén i Uppsala</w:t>
      </w:r>
    </w:p>
    <w:p>
      <w:pPr>
        <w:pStyle w:val="Proputanindrag"/>
        <w:rPr/>
      </w:pPr>
      <w:r>
        <w:rPr/>
        <w:t>Aktivt uppsökande verksamhet med boendestöd i krissituation</w:t>
      </w:r>
    </w:p>
    <w:p>
      <w:pPr>
        <w:pStyle w:val="Proputanindrag"/>
        <w:spacing w:before="0" w:after="200"/>
        <w:jc w:val="left"/>
        <w:rPr/>
      </w:pPr>
      <w:r>
        <w:rPr/>
        <w:t>450 000 kr för år 2 av 3</w:t>
      </w:r>
    </w:p>
    <w:p>
      <w:pPr>
        <w:pStyle w:val="Proputanindrag"/>
        <w:rPr/>
      </w:pPr>
      <w:r>
        <w:rPr/>
        <w:t>Frälsningsarméns socialtjänst bedriver verksamhet för bostadslösa i Uppsala- stödboende och natthärbärge. 40% av platserna upptas av per</w:t>
        <w:softHyphen/>
        <w:t>soner med psykiska funktionshinder, 60% har drogmissbruk som största problem. Frälsningsarmén vill nu pröva om man genom kontakter med bostadsföretagen, socialtjänsten och kronofogden kan förhindra hemlös</w:t>
        <w:softHyphen/>
        <w:t>het på grund av vräkningar. Man vill försöka få till stånd avbetalnings</w:t>
        <w:softHyphen/>
        <w:t>planer, hjälpa till med medicinering genom psykvården när vräkning på grund av störning aviseras och kanske hjälp med städning när man riske</w:t>
        <w:softHyphen/>
        <w:t>rar vräkning på grund av sanitära problem.</w:t>
      </w:r>
    </w:p>
    <w:p>
      <w:pPr>
        <w:pStyle w:val="Proputanindrag"/>
        <w:rPr/>
      </w:pPr>
      <w:r>
        <w:rPr/>
        <w:t>Kontaktperson: Karin Eriksson, tel. 018–12 81 57</w:t>
      </w:r>
    </w:p>
    <w:p>
      <w:pPr>
        <w:pStyle w:val="Proputanindrag"/>
        <w:rPr/>
      </w:pPr>
      <w:r>
        <w:rPr/>
      </w:r>
    </w:p>
    <w:p>
      <w:pPr>
        <w:pStyle w:val="Rubrik4utannumrering"/>
        <w:rPr/>
      </w:pPr>
      <w:r>
        <w:rPr/>
        <w:t>Föreningen Club Lindormen</w:t>
      </w:r>
    </w:p>
    <w:p>
      <w:pPr>
        <w:pStyle w:val="Proputanindrag"/>
        <w:rPr/>
      </w:pPr>
      <w:r>
        <w:rPr/>
        <w:t>Projektet Vidga Världen</w:t>
      </w:r>
    </w:p>
    <w:p>
      <w:pPr>
        <w:pStyle w:val="Proputanindrag"/>
        <w:spacing w:before="0" w:after="200"/>
        <w:jc w:val="left"/>
        <w:rPr/>
      </w:pPr>
      <w:r>
        <w:rPr/>
        <w:t>400 000 kr för år 2 av 3</w:t>
      </w:r>
    </w:p>
    <w:p>
      <w:pPr>
        <w:pStyle w:val="Proputanindrag"/>
        <w:rPr/>
      </w:pPr>
      <w:r>
        <w:rPr/>
        <w:t>En försöksverksamhet för att fånga upp ungdomar 18–30 år med psy</w:t>
        <w:softHyphen/>
        <w:t>kiska funktionshinder och anpassa rehabiliteringen till varje individ i samarbete RSMH, IFS och med berörda myndigheter. Erfarenheterna från det första året är mycket goda, ju mer projektet blir känt desto fler deltagare. Deltagarna rekryteras från ungdomsteamet, sociatjänsten, all</w:t>
        <w:softHyphen/>
        <w:t xml:space="preserve">mänpsyk m.m. </w:t>
      </w:r>
    </w:p>
    <w:p>
      <w:pPr>
        <w:pStyle w:val="Proputanindrag"/>
        <w:rPr/>
      </w:pPr>
      <w:r>
        <w:rPr/>
        <w:t>Kontaktperson: Ingemar Wernegren, tel. 018–50 46 86</w:t>
      </w:r>
    </w:p>
    <w:p>
      <w:pPr>
        <w:pStyle w:val="Proputanindrag"/>
        <w:rPr/>
      </w:pPr>
      <w:r>
        <w:rPr/>
      </w:r>
    </w:p>
    <w:p>
      <w:pPr>
        <w:pStyle w:val="Rubrik4utannumrering"/>
        <w:rPr/>
      </w:pPr>
      <w:r>
        <w:rPr/>
        <w:t>Föreningen för Psykiatriskt Samarbete (FPS) i Karlstad med omnejd</w:t>
      </w:r>
    </w:p>
    <w:p>
      <w:pPr>
        <w:pStyle w:val="Proputanindrag"/>
        <w:rPr/>
      </w:pPr>
      <w:r>
        <w:rPr/>
        <w:t>Projektet Hjälp till självhjälp</w:t>
      </w:r>
    </w:p>
    <w:p>
      <w:pPr>
        <w:pStyle w:val="Proputanindrag"/>
        <w:spacing w:before="0" w:after="200"/>
        <w:jc w:val="left"/>
        <w:rPr/>
      </w:pPr>
      <w:r>
        <w:rPr/>
        <w:t>410 000 kr för år 2 av 3</w:t>
      </w:r>
    </w:p>
    <w:p>
      <w:pPr>
        <w:pStyle w:val="Proputanindrag"/>
        <w:rPr/>
      </w:pPr>
      <w:r>
        <w:rPr/>
        <w:t>Föreningen driver ett allaktivitetshus för personer med psykiska handi</w:t>
        <w:softHyphen/>
        <w:t>kapp. Projektet är ett samarbetsprojekt mellan föreningen Karlstads kommun och kranskommunerna, Värmlands läns landsting, försäkrings</w:t>
        <w:softHyphen/>
        <w:t>kassan och länsarbetsnämnden. Med fastigheten Sandbacken som bas utformas successivt tillsammans med besökarna olika former av verk</w:t>
        <w:softHyphen/>
        <w:t xml:space="preserve">samhet (social träning, kafé-lunchverksamhet, bageri, möbelrenovering m.m.m.m.) med syfte att ge bättre livskvalitet till personer med psykiska handikapp. I en lägenhet i huset, som besökarna under det första året renoverat, kommer man att pröva korttidsboende. </w:t>
      </w:r>
    </w:p>
    <w:p>
      <w:pPr>
        <w:pStyle w:val="Proputanindrag"/>
        <w:rPr/>
      </w:pPr>
      <w:r>
        <w:rPr/>
        <w:t>Kontaktperson: Inger Nilsson, tel. 054–18 86 95</w:t>
      </w:r>
    </w:p>
    <w:p>
      <w:pPr>
        <w:pStyle w:val="Proputanindrag"/>
        <w:rPr/>
      </w:pPr>
      <w:r>
        <w:rPr/>
      </w:r>
    </w:p>
    <w:p>
      <w:pPr>
        <w:pStyle w:val="Rubrik4utannumrering"/>
        <w:rPr/>
      </w:pPr>
      <w:r>
        <w:rPr/>
        <w:t>Föreningen för Psykiatriskt Samarbete (FPS) i Örebro län</w:t>
      </w:r>
    </w:p>
    <w:p>
      <w:pPr>
        <w:pStyle w:val="Proputanindrag"/>
        <w:rPr/>
      </w:pPr>
      <w:r>
        <w:rPr/>
        <w:t>Boendet Stubinen</w:t>
      </w:r>
    </w:p>
    <w:p>
      <w:pPr>
        <w:pStyle w:val="Proputanindrag"/>
        <w:spacing w:before="0" w:after="200"/>
        <w:jc w:val="left"/>
        <w:rPr/>
      </w:pPr>
      <w:r>
        <w:rPr/>
        <w:t>500 000 kr för år 1 av 2</w:t>
      </w:r>
    </w:p>
    <w:p>
      <w:pPr>
        <w:pStyle w:val="Proputanindrag"/>
        <w:rPr/>
      </w:pPr>
      <w:r>
        <w:rPr/>
        <w:t>Boendeprojektet i Lindesbergs kommun vänder sig till psykiskt funk</w:t>
        <w:softHyphen/>
        <w:t xml:space="preserve">tionshindrade med tilläggsdiagnoser som autism, mental retardation och missbruk och som ofta behöver vård på psykiatrisk akutvårdsavdelning. Målgruppen kräver mycket stora insatser och far ofta illa. Kommunen och föreningen vill nu under en treårsperiod utveckla en boendeform med mycket individuell service som skall minska slutenvårdsbehoven och genom olika aktiviteter slussa ut personerna i det vanliga livet igen. </w:t>
      </w:r>
    </w:p>
    <w:p>
      <w:pPr>
        <w:pStyle w:val="Proputanindrag"/>
        <w:rPr/>
      </w:pPr>
      <w:r>
        <w:rPr/>
        <w:t>Kontaktperson: Leif Mellqvist, tel. 0591–136 62</w:t>
      </w:r>
    </w:p>
    <w:p>
      <w:pPr>
        <w:pStyle w:val="Proputanindrag"/>
        <w:rPr/>
      </w:pPr>
      <w:r>
        <w:rPr/>
      </w:r>
    </w:p>
    <w:p>
      <w:pPr>
        <w:pStyle w:val="Rubrik4utannumrering"/>
        <w:rPr/>
      </w:pPr>
      <w:r>
        <w:rPr/>
        <w:t>Föreningen Ny Gemenskap</w:t>
      </w:r>
    </w:p>
    <w:p>
      <w:pPr>
        <w:pStyle w:val="Proputanindrag"/>
        <w:rPr/>
      </w:pPr>
      <w:r>
        <w:rPr/>
        <w:t>Projektet, Ny Gemenskap</w:t>
      </w:r>
    </w:p>
    <w:p>
      <w:pPr>
        <w:pStyle w:val="Proputanindrag"/>
        <w:spacing w:before="0" w:after="200"/>
        <w:jc w:val="left"/>
        <w:rPr/>
      </w:pPr>
      <w:r>
        <w:rPr/>
        <w:t>450 000 kr för år 2 av 2</w:t>
      </w:r>
    </w:p>
    <w:p>
      <w:pPr>
        <w:pStyle w:val="Proputanindrag"/>
        <w:rPr/>
      </w:pPr>
      <w:r>
        <w:rPr/>
        <w:t>Föreningen som är etablerad sedan 30 år vänder sig till hemlösa. I detta detta projekt vill man driva en återvinningsverkstad i föreningens lokaler. Idén har i mindre skala prövats med goda erfarenheter. Föreningen prövar denna mer strukturerade verksamhet i större skala. Man vill ha en fast inskriven grupp på 10 personer som skall arbeta och som också skall ges möjlighet till stödjande samtal för att därifrån kunna pröva boende med successivt minskat stöd. Vid inskrivningen träffas ett avtal om att deltagandet förutsätter drogfrihet, att man deltar i aktiviteterna och håller fastställda tider. Handledning ges genom Stadsmissionen. Verksamheten drivs i samarbete med berörda myndigheter. Man räknar med att verk</w:t>
        <w:softHyphen/>
        <w:t>samheten efter projekttiden skall kunna sälja sina tjänster till stadsdels</w:t>
        <w:softHyphen/>
        <w:t xml:space="preserve">nämnderna. </w:t>
      </w:r>
    </w:p>
    <w:p>
      <w:pPr>
        <w:pStyle w:val="Proputanindrag"/>
        <w:rPr/>
      </w:pPr>
      <w:r>
        <w:rPr/>
        <w:t>Kontaktperson: Sven Erik Wånell, tel. 08–690 58 09</w:t>
      </w:r>
    </w:p>
    <w:p>
      <w:pPr>
        <w:pStyle w:val="Proputanindrag"/>
        <w:rPr/>
      </w:pPr>
      <w:r>
        <w:rPr/>
      </w:r>
    </w:p>
    <w:p>
      <w:pPr>
        <w:pStyle w:val="Rubrik4utannumrering"/>
        <w:rPr/>
      </w:pPr>
      <w:r>
        <w:rPr/>
        <w:t>Föreningen Räddningsmissionen</w:t>
      </w:r>
    </w:p>
    <w:p>
      <w:pPr>
        <w:pStyle w:val="Proputanindrag"/>
        <w:rPr/>
      </w:pPr>
      <w:r>
        <w:rPr/>
        <w:t>Projektet Livsrum</w:t>
      </w:r>
    </w:p>
    <w:p>
      <w:pPr>
        <w:pStyle w:val="Proputanindrag"/>
        <w:spacing w:before="0" w:after="200"/>
        <w:jc w:val="left"/>
        <w:rPr/>
      </w:pPr>
      <w:r>
        <w:rPr/>
        <w:t>1 190 000 kr för år 1 av 2</w:t>
      </w:r>
    </w:p>
    <w:p>
      <w:pPr>
        <w:pStyle w:val="Proputanindrag"/>
        <w:rPr/>
      </w:pPr>
      <w:r>
        <w:rPr/>
        <w:t>I Göteborg har Räddningsmissionen, Stadsmissionen, Frälsningsarmén, LP-Väst, Hela Människan-RIA och Linnéahuset (kristen förening) bildat en gemensam organisation Kyrknätet. Kyrknätet skall i samarbete med kommunen kartlägga uteliggarna i Göteborg genom uppsökande verk</w:t>
        <w:softHyphen/>
        <w:t>sam</w:t>
        <w:softHyphen/>
        <w:t>het och försöka få en bild av varför man kommit i en hemlösesitua</w:t>
        <w:softHyphen/>
        <w:t>tion, vilken hjälp vill man ha, vilka kontakter har man etc. Utifrån denna kartläggning skall man tillsammans med kommunen arbeta fram former av boende med olika grad och art av stöd.</w:t>
      </w:r>
    </w:p>
    <w:p>
      <w:pPr>
        <w:pStyle w:val="Proputanindrag"/>
        <w:rPr/>
      </w:pPr>
      <w:r>
        <w:rPr/>
        <w:t>Kontaktperson: Bo Eriksson, tel. 031–701 41 82,</w:t>
      </w:r>
    </w:p>
    <w:p>
      <w:pPr>
        <w:pStyle w:val="Proputanindrag"/>
        <w:rPr/>
      </w:pPr>
      <w:r>
        <w:rPr/>
      </w:r>
    </w:p>
    <w:p>
      <w:pPr>
        <w:pStyle w:val="Rubrik4utannumrering"/>
        <w:rPr/>
      </w:pPr>
      <w:r>
        <w:rPr/>
        <w:t>Intresseföreningen för schizofreni (IFS) i Östra Östergötland</w:t>
      </w:r>
    </w:p>
    <w:p>
      <w:pPr>
        <w:pStyle w:val="Proputanindrag"/>
        <w:rPr/>
      </w:pPr>
      <w:r>
        <w:rPr/>
        <w:t>Projektet Gamla Tullhuset – Allaktivitetshus</w:t>
      </w:r>
    </w:p>
    <w:p>
      <w:pPr>
        <w:pStyle w:val="Proputanindrag"/>
        <w:spacing w:before="0" w:after="200"/>
        <w:jc w:val="left"/>
        <w:rPr/>
      </w:pPr>
      <w:r>
        <w:rPr/>
        <w:t>480 000 kr för år 2 av 3</w:t>
      </w:r>
    </w:p>
    <w:p>
      <w:pPr>
        <w:pStyle w:val="Proputanindrag"/>
        <w:rPr/>
      </w:pPr>
      <w:r>
        <w:rPr/>
        <w:t>Ett projekt med syfte att driva ett allaktivitetshus med Caféverksam</w:t>
        <w:softHyphen/>
        <w:t>het/matlagning, akvarell/oljemålning, skrivarverkstad, utbildningar, stadsvandringar, teater m.m. skall bryta isoleringen, öva upp förlorad social kompetens och ge besökarna möjligheter att växa i sin egen takt. Verksamheten skall skapa förutsättningar för effektiv rehabilitering så att man, genom övergångsarbeten i enlighet med Fontänhusmodellen, ska kunna arbeta i öppna marknaden. IFS arbetar tillsammans med kommu</w:t>
        <w:softHyphen/>
        <w:t xml:space="preserve">nen, landstinget, försäkringskassan och länsarbetsnämnden. </w:t>
      </w:r>
    </w:p>
    <w:p>
      <w:pPr>
        <w:pStyle w:val="Proputanindrag"/>
        <w:rPr/>
      </w:pPr>
      <w:r>
        <w:rPr/>
        <w:t>Kontaktperson: Birgitta Andersson, tel. 011–10 00 22</w:t>
      </w:r>
    </w:p>
    <w:p>
      <w:pPr>
        <w:pStyle w:val="Proputanindrag"/>
        <w:rPr/>
      </w:pPr>
      <w:r>
        <w:rPr/>
      </w:r>
    </w:p>
    <w:p>
      <w:pPr>
        <w:pStyle w:val="Rubrik4utannumrering"/>
        <w:rPr/>
      </w:pPr>
      <w:r>
        <w:rPr/>
        <w:t>Riksförbundet för Social och Mental Hälsa (RSMH) i Gällivare</w:t>
      </w:r>
    </w:p>
    <w:p>
      <w:pPr>
        <w:pStyle w:val="Proputanindrag"/>
        <w:rPr/>
      </w:pPr>
      <w:r>
        <w:rPr/>
        <w:t>Projektet Stödboende i RSMH Norrskenets regi</w:t>
      </w:r>
    </w:p>
    <w:p>
      <w:pPr>
        <w:pStyle w:val="Proputanindrag"/>
        <w:spacing w:before="0" w:after="200"/>
        <w:jc w:val="left"/>
        <w:rPr/>
      </w:pPr>
      <w:r>
        <w:rPr/>
        <w:t>350 000 kr för år 2 av 3</w:t>
      </w:r>
    </w:p>
    <w:p>
      <w:pPr>
        <w:pStyle w:val="Proputanindrag"/>
        <w:rPr/>
      </w:pPr>
      <w:r>
        <w:rPr/>
        <w:t>RSMH i Gällivare arbetar i samarbete med kommunen med stödboende för personer med psykiska funktionshinder. Kommunen har ställt lägen</w:t>
        <w:softHyphen/>
        <w:t xml:space="preserve">heter till föreningens förfogande och man hjälper till med inflyttning, uppbyggnad av dagverksamhet och andra aktiviteter som t.ex. att lära de boende att laga mat och sköta hushållet m.m. Under det andra året skall man i samarbete med friskvården i Gällivare ha kurser om kost och hälsa, stötta för sociala kontakter, med försäkringskassa, arbetsförmedling m.m. </w:t>
      </w:r>
    </w:p>
    <w:p>
      <w:pPr>
        <w:pStyle w:val="Proputanindrag"/>
        <w:rPr/>
      </w:pPr>
      <w:r>
        <w:rPr/>
        <w:t>Kontaktperson: Doris Björkman, tel. 0970–172 33</w:t>
      </w:r>
    </w:p>
    <w:p>
      <w:pPr>
        <w:pStyle w:val="Proputanindrag"/>
        <w:rPr/>
      </w:pPr>
      <w:r>
        <w:rPr/>
      </w:r>
    </w:p>
    <w:p>
      <w:pPr>
        <w:pStyle w:val="Rubrik4utannumrering"/>
        <w:rPr/>
      </w:pPr>
      <w:r>
        <w:rPr/>
        <w:t>Riksförbundet för Social och Mental Hälsa (RSMH) i Hudiksvall</w:t>
      </w:r>
    </w:p>
    <w:p>
      <w:pPr>
        <w:pStyle w:val="Proputanindrag"/>
        <w:rPr/>
      </w:pPr>
      <w:r>
        <w:rPr/>
        <w:t>Projektet Utveckling av alternativa stöd- och boendeformer för yngre psykiskt funktionshindrade personer</w:t>
      </w:r>
    </w:p>
    <w:p>
      <w:pPr>
        <w:pStyle w:val="Proputanindrag"/>
        <w:spacing w:before="0" w:after="200"/>
        <w:jc w:val="left"/>
        <w:rPr/>
      </w:pPr>
      <w:r>
        <w:rPr/>
        <w:t>340 000 kr för år 2 av 3</w:t>
      </w:r>
    </w:p>
    <w:p>
      <w:pPr>
        <w:pStyle w:val="Proputanindrag"/>
        <w:rPr/>
      </w:pPr>
      <w:r>
        <w:rPr/>
        <w:t>RSMH utformar tillsammans med Psykiatriprojektet i Hudiksvall under en treårsperiod en verksamhet som innebär att stödja yngre psykiskt funktionshindrade personer att själva utforma sin tillvaro med avseende på boende, sysselsättning och fritid. Man vill på olika sätt nå dessa per</w:t>
        <w:softHyphen/>
        <w:t>soner och tillsammans med anställd personal göra studiebesök för att fånga upp goda exempel, diskutera fram olika lösningar som passar indi</w:t>
        <w:softHyphen/>
        <w:t>viden men också gruppen och arbeta för att dessa lösningar går att reali</w:t>
        <w:softHyphen/>
        <w:t>sera tillsammans med socialtjänsten, boföretagen, fritidsverksamheten m.m.</w:t>
      </w:r>
    </w:p>
    <w:p>
      <w:pPr>
        <w:pStyle w:val="Proputanindrag"/>
        <w:rPr/>
      </w:pPr>
      <w:r>
        <w:rPr/>
        <w:t>Kontaktperson: Jan Åke Magnusson, tel. 0650–961 72</w:t>
      </w:r>
    </w:p>
    <w:p>
      <w:pPr>
        <w:pStyle w:val="Proputanindrag"/>
        <w:rPr/>
      </w:pPr>
      <w:r>
        <w:rPr/>
      </w:r>
      <w:r>
        <w:br w:type="page"/>
      </w:r>
    </w:p>
    <w:p>
      <w:pPr>
        <w:pStyle w:val="Rubrik4utannumrering"/>
        <w:rPr/>
      </w:pPr>
      <w:r>
        <w:rPr/>
        <w:t>Riksförbundet för Social och Mental Hälsa (RSMH) i Roslagen</w:t>
      </w:r>
    </w:p>
    <w:p>
      <w:pPr>
        <w:pStyle w:val="Proputanindrag"/>
        <w:rPr/>
      </w:pPr>
      <w:r>
        <w:rPr/>
        <w:t>Projektet Bagarstugan</w:t>
      </w:r>
    </w:p>
    <w:p>
      <w:pPr>
        <w:pStyle w:val="Proputanindrag"/>
        <w:spacing w:before="0" w:after="200"/>
        <w:jc w:val="left"/>
        <w:rPr/>
      </w:pPr>
      <w:r>
        <w:rPr/>
        <w:t>340 000 kr för år 1 av 2</w:t>
      </w:r>
    </w:p>
    <w:p>
      <w:pPr>
        <w:pStyle w:val="Proputanindrag"/>
        <w:rPr/>
      </w:pPr>
      <w:r>
        <w:rPr/>
        <w:t>Projektet vänder sig till personer som är psykiskt sjuka och står utanför arbetsmarknaden och som riskerar utslagning. Bagarstugan som ligger mycket centralt i Norrtälje. Projektet går ut på att deltagarna skall rusta stugan, baka, anlägga kryddgård, krukmakeri m.m. Projektet är ett sam</w:t>
        <w:softHyphen/>
        <w:t xml:space="preserve">arbetsprojekt med Kooperativ Utveckling i Roslagen samt kommun och landsting. </w:t>
      </w:r>
    </w:p>
    <w:p>
      <w:pPr>
        <w:pStyle w:val="Proputanindrag"/>
        <w:rPr/>
      </w:pPr>
      <w:r>
        <w:rPr/>
        <w:t>Kontaktperson: Inger Gotto, tel. 0176–523 93</w:t>
      </w:r>
    </w:p>
    <w:p>
      <w:pPr>
        <w:pStyle w:val="Proputanindrag"/>
        <w:rPr/>
      </w:pPr>
      <w:r>
        <w:rPr/>
      </w:r>
    </w:p>
    <w:p>
      <w:pPr>
        <w:pStyle w:val="Rubrik4utannumrering"/>
        <w:rPr/>
      </w:pPr>
      <w:r>
        <w:rPr/>
        <w:t>Riksförbundet för Social och Mental Hälsa (RSMH) i Södermanlands distrikt</w:t>
      </w:r>
    </w:p>
    <w:p>
      <w:pPr>
        <w:pStyle w:val="Proputanindrag"/>
        <w:rPr/>
      </w:pPr>
      <w:r>
        <w:rPr/>
        <w:t>Projekt om alternativa stöd- och boendeformer</w:t>
      </w:r>
    </w:p>
    <w:p>
      <w:pPr>
        <w:pStyle w:val="Proputanindrag"/>
        <w:spacing w:before="0" w:after="200"/>
        <w:jc w:val="left"/>
        <w:rPr/>
      </w:pPr>
      <w:r>
        <w:rPr/>
        <w:t>500 000 kr för år 2 av 2</w:t>
      </w:r>
    </w:p>
    <w:p>
      <w:pPr>
        <w:pStyle w:val="Proputanindrag"/>
        <w:rPr/>
      </w:pPr>
      <w:r>
        <w:rPr/>
        <w:t>Föreningen vill utveckla verksamheten vid Kuggen som idag innehåller Akut- och korttidsboende, rehabiliteringsboende och kamratjourverk</w:t>
        <w:softHyphen/>
        <w:t xml:space="preserve">samhet. Man sköter mark och trädgård, driver möbelrenovering, video- och dataverksamhet. I detta projekt ingår även gruppen psykiskt sjuka med missbruksproblem. </w:t>
      </w:r>
    </w:p>
    <w:p>
      <w:pPr>
        <w:pStyle w:val="Proputanindrag"/>
        <w:rPr/>
      </w:pPr>
      <w:r>
        <w:rPr/>
        <w:t>Kontaktperson: Börje Jönsson, tel. 0152–139 40</w:t>
      </w:r>
    </w:p>
    <w:p>
      <w:pPr>
        <w:pStyle w:val="Proputanindrag"/>
        <w:rPr/>
      </w:pPr>
      <w:r>
        <w:rPr/>
      </w:r>
    </w:p>
    <w:p>
      <w:pPr>
        <w:pStyle w:val="Rubrik4utannumrering"/>
        <w:rPr/>
      </w:pPr>
      <w:r>
        <w:rPr/>
        <w:t>Stiftelsen Malmö Kyrkliga Stadsmission</w:t>
      </w:r>
    </w:p>
    <w:p>
      <w:pPr>
        <w:pStyle w:val="Proputanindrag"/>
        <w:rPr/>
      </w:pPr>
      <w:r>
        <w:rPr/>
        <w:t>Uppbyggnad av ett aktivitetscenter</w:t>
      </w:r>
    </w:p>
    <w:p>
      <w:pPr>
        <w:pStyle w:val="Proputanindrag"/>
        <w:spacing w:before="0" w:after="200"/>
        <w:jc w:val="left"/>
        <w:rPr/>
      </w:pPr>
      <w:r>
        <w:rPr/>
        <w:t>310 000 kr för år 2 av 2</w:t>
      </w:r>
    </w:p>
    <w:p>
      <w:pPr>
        <w:pStyle w:val="Proputanindrag"/>
        <w:rPr/>
      </w:pPr>
      <w:r>
        <w:rPr/>
        <w:t>Stadsmissionen bedriver en öppen dagjour dit människor med olika pro</w:t>
        <w:softHyphen/>
        <w:t>blem kan komma för att tvätta sina kläder, läsa tidningen, ringa myndig</w:t>
        <w:softHyphen/>
        <w:t>heter, samtala och bara vara. Genom detta projekt skall denna verksam</w:t>
        <w:softHyphen/>
        <w:t xml:space="preserve">het utvecklas till ett aktivitetscenter som ska ge besökarna möjligheter till olika aktiviteter, studiebesök, utbildning m.m. för att få självförtroendet tillbaka och tillsammans med berörda myndigheter få stöd att finna sysselsättning/arbete, utbildning, vård m.m. </w:t>
      </w:r>
    </w:p>
    <w:p>
      <w:pPr>
        <w:pStyle w:val="Proputanindrag"/>
        <w:rPr/>
      </w:pPr>
      <w:r>
        <w:rPr/>
        <w:t>Kontaktperson: Birthe Wallin-Rudolw, tel. 040–664 22 40</w:t>
      </w:r>
    </w:p>
    <w:p>
      <w:pPr>
        <w:pStyle w:val="Rubrik1utannumrering"/>
        <w:spacing w:before="780" w:after="240"/>
        <w:rPr/>
      </w:pPr>
      <w:r>
        <w:rPr/>
        <w:t>Arbete/sysselsättning</w:t>
      </w:r>
    </w:p>
    <w:p>
      <w:pPr>
        <w:pStyle w:val="Rubrik2utannumrering"/>
        <w:spacing w:before="0" w:after="200"/>
        <w:rPr/>
      </w:pPr>
      <w:r>
        <w:rPr/>
        <w:t>Ungdom</w:t>
      </w:r>
    </w:p>
    <w:p>
      <w:pPr>
        <w:pStyle w:val="Rubrik4utannumrering"/>
        <w:rPr/>
      </w:pPr>
      <w:r>
        <w:rPr/>
        <w:t>Föreningen Cirkör</w:t>
      </w:r>
    </w:p>
    <w:p>
      <w:pPr>
        <w:pStyle w:val="Proputanindrag"/>
        <w:rPr/>
      </w:pPr>
      <w:r>
        <w:rPr/>
        <w:t>Cirkör – Cirkuspiloterna</w:t>
      </w:r>
    </w:p>
    <w:p>
      <w:pPr>
        <w:pStyle w:val="Proputanindrag"/>
        <w:spacing w:before="0" w:after="200"/>
        <w:jc w:val="left"/>
        <w:rPr/>
      </w:pPr>
      <w:r>
        <w:rPr/>
        <w:t>300 000 kr för år 2 av 3</w:t>
      </w:r>
    </w:p>
    <w:p>
      <w:pPr>
        <w:pStyle w:val="Proputanindrag"/>
        <w:rPr/>
      </w:pPr>
      <w:r>
        <w:rPr/>
        <w:t>Föreningen Cirkus Cirkör har byggt upp ett forum för nycirkuskultur i Stockholm med ett rikstäckande kontaktnät. Ett sextiotal lokala grupper har via Cirkör etablerats, fått stöd, utbildning och handledning. Projektet Cirkuspiloterna är en ny form av arbetsinriktad utbildning på ett år. Den vänder sig till unga arbetslösa (artister, ekonomer, tekniker etc) som vill vidareutbilda sig inom cirkusområdet. Deltagarna skall "lära sig flyga, arbeta i projektform, samarbeta och navigera in framtidens arbeten". Ut</w:t>
        <w:softHyphen/>
        <w:t>bildningen fick stöd från bl.a. EU, socialfond mål 3 under det första året och meningen var att föreningen skulle hitta nationell finansiering för följande år. Föreningen arbetar med att skapa treåriga gymnasiala och eftergymnasiala cirkusutbildningar med olika eventuella samarbetspart</w:t>
        <w:softHyphen/>
        <w:t>ners. Då efterfrågan efter cirkuspilotutbildningen är stor dels från de som vill gå utbildningen, dels på grund av efterfrågan av artister från arbets</w:t>
        <w:softHyphen/>
        <w:t>givare så har föreningen bestämt sig för att genomföra en lågbudget</w:t>
        <w:softHyphen/>
        <w:t>variant av utbildningen under det andra året i väntan på att den nationella finansieringen skall lösas. Under detta år har eleverna själva hand om vissa göromål och bidrar på olika sätt till att utbildningen kan genom</w:t>
        <w:softHyphen/>
        <w:t>föras.</w:t>
      </w:r>
    </w:p>
    <w:p>
      <w:pPr>
        <w:pStyle w:val="Proputanindrag"/>
        <w:rPr/>
      </w:pPr>
      <w:r>
        <w:rPr/>
        <w:t>Kontaktperson: Jenny Almlöf, tel. 08–714 90 87</w:t>
      </w:r>
    </w:p>
    <w:p>
      <w:pPr>
        <w:pStyle w:val="Proputanindrag"/>
        <w:rPr/>
      </w:pPr>
      <w:r>
        <w:rPr/>
      </w:r>
    </w:p>
    <w:p>
      <w:pPr>
        <w:pStyle w:val="Rubrik4utannumrering"/>
        <w:rPr/>
      </w:pPr>
      <w:r>
        <w:rPr/>
        <w:t>Föreningen Urkraft</w:t>
      </w:r>
    </w:p>
    <w:p>
      <w:pPr>
        <w:pStyle w:val="Proputanindrag"/>
        <w:rPr/>
      </w:pPr>
      <w:r>
        <w:rPr/>
        <w:t>Igångsättning av regionalt utvecklingscenter i Västerbotten</w:t>
      </w:r>
    </w:p>
    <w:p>
      <w:pPr>
        <w:pStyle w:val="Proputanindrag"/>
        <w:spacing w:before="0" w:after="200"/>
        <w:jc w:val="left"/>
        <w:rPr/>
      </w:pPr>
      <w:r>
        <w:rPr/>
        <w:t>300 000 kr</w:t>
      </w:r>
    </w:p>
    <w:p>
      <w:pPr>
        <w:pStyle w:val="Proputanindrag"/>
        <w:rPr/>
      </w:pPr>
      <w:r>
        <w:rPr/>
        <w:t>Föreningen Urkraft vill tillsammans med Skellefteå kommun starta ett regionalt utvecklingscenter för ungdomar. Syftet är att skapa regional tillväxt ur ett ungdomsperspektiv. Nya växande näringar skall genom unga människors kreativitet utvecklas och ge grund för affärsidéer t.ex. musik, IT, nöjen, turism och service men även i formen av "samhälls</w:t>
        <w:softHyphen/>
        <w:t>entreprenörer" – dvs. gå in och förfina samhällsservicen på olika sätt. På så sätt kommer nya verksamheter att skapas inom den s.k. "tredje sektorn". Vidare skall utvecklingscentret förmedla sina erfaren</w:t>
        <w:softHyphen/>
        <w:t>heter och inspirera till utveckling av liknande center på andra platser i landet. Föreningen söker nu stöd för en första utredningsfas.</w:t>
      </w:r>
    </w:p>
    <w:p>
      <w:pPr>
        <w:pStyle w:val="Proputanindrag"/>
        <w:rPr/>
      </w:pPr>
      <w:r>
        <w:rPr/>
        <w:t>Kontaktperson: Roland Hedensjö, tel. 0910–579 00</w:t>
      </w:r>
    </w:p>
    <w:p>
      <w:pPr>
        <w:pStyle w:val="Proputanindrag"/>
        <w:rPr/>
      </w:pPr>
      <w:r>
        <w:rPr/>
      </w:r>
    </w:p>
    <w:p>
      <w:pPr>
        <w:pStyle w:val="Rubrik4utannumrering"/>
        <w:rPr/>
      </w:pPr>
      <w:r>
        <w:rPr/>
        <w:t>Teaterkooperativet Teater X</w:t>
      </w:r>
    </w:p>
    <w:p>
      <w:pPr>
        <w:pStyle w:val="Proputanindrag"/>
        <w:rPr/>
      </w:pPr>
      <w:r>
        <w:rPr/>
        <w:t>Projektet Igångsättning</w:t>
      </w:r>
    </w:p>
    <w:p>
      <w:pPr>
        <w:pStyle w:val="Proputanindrag"/>
        <w:spacing w:before="0" w:after="200"/>
        <w:jc w:val="left"/>
        <w:rPr/>
      </w:pPr>
      <w:r>
        <w:rPr/>
        <w:t>500 000 kr för år 3 av 3</w:t>
      </w:r>
    </w:p>
    <w:p>
      <w:pPr>
        <w:pStyle w:val="Proputanindrag"/>
        <w:rPr/>
      </w:pPr>
      <w:r>
        <w:rPr/>
        <w:t>Tillsammans med andra arbetar Teater X tillsammans med ungdomar för att skapa ett ekologiskt Rosengård där det finns möjlighet att skapa nya arbeten, att kunna påverka sitt liv, att vara behövd, att ge sina barn drömmar om en framtid och bli förebilder för hela Malmö. Rosengårds Herrgård, som också kallas Drömmarnas Hus är bas för verksamheten. Projektet beräknas pågå i tre år och omfattar att planera, förbereda och starta dels ett folkrörelsearbete kring Rosengård som ekologisk stadsdel, dels gymnasieprogrammet "Utmaningen" för 50 ungdomar i åldern 16–19 år med internationell kockutbildning som bas samt dels under det första året den ekologiska tillbyggnaden av Herrgården för att skapa miljö</w:t>
        <w:softHyphen/>
        <w:t>centrum Rosengård. Hela projektidéen handlar om att vända bilden av Rosengård till något positivt för alla utifrån en ungdomssatsning. Under det första året har kommunen i samarbete med Teater X genomfört den ekologiska tillbyggnaden av Herrgården. Det första året av gymnasiepro</w:t>
        <w:softHyphen/>
        <w:t>grammet "Utmaningen" genomfördes 1997/98 och kommer efter ett ut</w:t>
        <w:softHyphen/>
        <w:t>värderings- och utvecklingsår att gå vidare fr.o.m. höstterminen 1999 i samarbete med bl.a. Malmö Högskola/Lärarutbildningen, Malmö Stad och Skolverket. Malmö kommun har beviljats stöd till en återuppbyggnad av ytterligare en flygel till Herrgården från regeringens medel för investe</w:t>
        <w:softHyphen/>
        <w:t>ringsstöd till lokala projekt för omställning till ett ekologiskt samhälle. Detta kommer ytterligare att stärka den roll Teater X har för att tillsam</w:t>
        <w:softHyphen/>
        <w:t>mans med områdets unga och vuxna arbeta för en omställning av Rosengård till en ekologisk stadsdel. Förutom kommunen är ABF Malmö och Stadsfastigheter i Malmö med i projektet.</w:t>
      </w:r>
    </w:p>
    <w:p>
      <w:pPr>
        <w:pStyle w:val="Proputanindrag"/>
        <w:rPr/>
      </w:pPr>
      <w:r>
        <w:rPr/>
        <w:t>Kontaktperson: Lotta Lundgren, tel. 040–21 74 76</w:t>
      </w:r>
    </w:p>
    <w:p>
      <w:pPr>
        <w:pStyle w:val="Rubrik2utannumrering"/>
        <w:rPr/>
      </w:pPr>
      <w:r>
        <w:rPr/>
        <w:t>Handikapp</w:t>
      </w:r>
    </w:p>
    <w:p>
      <w:pPr>
        <w:pStyle w:val="Rubrik4utannumrering"/>
        <w:rPr/>
      </w:pPr>
      <w:r>
        <w:rPr/>
        <w:t>Föreningen Medvind</w:t>
      </w:r>
    </w:p>
    <w:p>
      <w:pPr>
        <w:pStyle w:val="Proputanindrag"/>
        <w:rPr/>
      </w:pPr>
      <w:r>
        <w:rPr/>
        <w:t>Projektet Medvind</w:t>
      </w:r>
    </w:p>
    <w:p>
      <w:pPr>
        <w:pStyle w:val="Proputanindrag"/>
        <w:spacing w:before="0" w:after="200"/>
        <w:jc w:val="left"/>
        <w:rPr/>
      </w:pPr>
      <w:r>
        <w:rPr/>
        <w:t>400 000 kr för år 3 av 3</w:t>
      </w:r>
    </w:p>
    <w:p>
      <w:pPr>
        <w:pStyle w:val="Proputanindrag"/>
        <w:rPr/>
      </w:pPr>
      <w:r>
        <w:rPr/>
        <w:t>Ett projekt med syfte att utveckla arbetsuppgifter för personer med mått</w:t>
        <w:softHyphen/>
        <w:t>lig och lindrig utvecklingsstörning. Föreningen Medvind och Östra Göinge och Osby FUB lokalförening arbetar tillsammans med kommu</w:t>
        <w:softHyphen/>
        <w:t>nerna Östra Göinge, Kristianstad, Osby och Bromölla, försäkringskassor och arbetsförmedlingar för att under en treårsperiod finna och pröva ar</w:t>
        <w:softHyphen/>
        <w:t>betsuppgifter lämpliga för målgruppen i samarbete med lokala arbets</w:t>
        <w:softHyphen/>
        <w:t xml:space="preserve">givare. </w:t>
      </w:r>
    </w:p>
    <w:p>
      <w:pPr>
        <w:pStyle w:val="Proputanindrag"/>
        <w:rPr/>
      </w:pPr>
      <w:r>
        <w:rPr/>
        <w:t>Kontaktperson: Mats Fahlén, tel. 044–436 90</w:t>
      </w:r>
    </w:p>
    <w:p>
      <w:pPr>
        <w:pStyle w:val="Proputanindrag"/>
        <w:rPr/>
      </w:pPr>
      <w:r>
        <w:rPr/>
      </w:r>
    </w:p>
    <w:p>
      <w:pPr>
        <w:pStyle w:val="Rubrik4utannumrering"/>
        <w:rPr/>
      </w:pPr>
      <w:r>
        <w:rPr/>
        <w:t>Riksförbundet för Social och Mental Hälsa (RSMH) i Ljungby</w:t>
      </w:r>
    </w:p>
    <w:p>
      <w:pPr>
        <w:pStyle w:val="Proputanindrag"/>
        <w:rPr/>
      </w:pPr>
      <w:r>
        <w:rPr/>
        <w:t>Koloniprojektet Pari-Daeza</w:t>
      </w:r>
    </w:p>
    <w:p>
      <w:pPr>
        <w:pStyle w:val="Proputanindrag"/>
        <w:spacing w:before="0" w:after="200"/>
        <w:jc w:val="left"/>
        <w:rPr/>
      </w:pPr>
      <w:r>
        <w:rPr/>
        <w:t>75 000 kr för år 1 av 2</w:t>
      </w:r>
    </w:p>
    <w:p>
      <w:pPr>
        <w:pStyle w:val="Proputanindrag"/>
        <w:rPr/>
      </w:pPr>
      <w:r>
        <w:rPr/>
        <w:t>Föreningen har en kolonistuga som fungerar både som föreningslokal och som aktivitets/utvecklings/trädgårdsarbetescentrum för personer med psykisk funktionsnedsättning. Stödet avser utveckling av aktivitetsverk</w:t>
        <w:softHyphen/>
        <w:t xml:space="preserve">samheten. </w:t>
      </w:r>
    </w:p>
    <w:p>
      <w:pPr>
        <w:pStyle w:val="Proputanindrag"/>
        <w:rPr/>
      </w:pPr>
      <w:r>
        <w:rPr/>
        <w:t>Kontaktperson: Rita Graaf, tel. 0372–220 06</w:t>
      </w:r>
    </w:p>
    <w:p>
      <w:pPr>
        <w:pStyle w:val="Proputanindrag"/>
        <w:rPr/>
      </w:pPr>
      <w:r>
        <w:rPr/>
      </w:r>
    </w:p>
    <w:p>
      <w:pPr>
        <w:pStyle w:val="Rubrik4utannumrering"/>
        <w:rPr/>
      </w:pPr>
      <w:r>
        <w:rPr/>
        <w:t>Riksföreningen Autism (RFA)</w:t>
      </w:r>
    </w:p>
    <w:p>
      <w:pPr>
        <w:pStyle w:val="Proputanindrag"/>
        <w:rPr/>
      </w:pPr>
      <w:r>
        <w:rPr/>
        <w:t>Projektet Arbete för personer med autism och autismliknande tillstånd</w:t>
      </w:r>
    </w:p>
    <w:p>
      <w:pPr>
        <w:pStyle w:val="Proputanindrag"/>
        <w:spacing w:before="0" w:after="200"/>
        <w:jc w:val="left"/>
        <w:rPr/>
      </w:pPr>
      <w:r>
        <w:rPr/>
        <w:t>1 210 000 kr för år 1 av 3</w:t>
      </w:r>
    </w:p>
    <w:p>
      <w:pPr>
        <w:pStyle w:val="Proputanindrag"/>
        <w:rPr/>
      </w:pPr>
      <w:r>
        <w:rPr/>
        <w:t>Det är mycket svårt för personer med autism och autismliknande tillstånd att få och framför allt att behålla ett arbete. Föreningen vill i detta projekt arbeta tillsammans med funktionshindrade och med dem som arbetar nära på arbetsplatsen genom att ge kunskap om funktionshindret och genom ett pedagogiskt arbetssätt, dokumentera metodik och erfarenheter och sedan föra ut detta till andra som arbetar med denna grupp. Man vill ar</w:t>
        <w:softHyphen/>
        <w:t>beta med några som arbetar i dagcenter, med en utflyttad grupp med handledare, med några som arbetar längre från handledare och med några som med initial arbetsträning arbetar ute i samhället. Föreningen skall också samarbeta med lokala arbetsmarknadsmyndigheter, försäkrings</w:t>
        <w:softHyphen/>
        <w:t xml:space="preserve">kassa, delar av socialtjänsten och den traditionella omsorgsverksamheten i Trollhättan, Vänersborg, Uddevalla och Lysekil. Övriga samarbetsparter är vuxenpsykiatrin och habiliteringsverksamheten samt Högskolan inom Fyrstad samt Hälsohögskolan Väst i Vänersborg. </w:t>
      </w:r>
    </w:p>
    <w:p>
      <w:pPr>
        <w:pStyle w:val="Proputanindrag"/>
        <w:rPr/>
      </w:pPr>
      <w:r>
        <w:rPr/>
        <w:t>Kontaktperson: Håkan Sanden, tel. 0521–28 21 00</w:t>
      </w:r>
    </w:p>
    <w:p>
      <w:pPr>
        <w:pStyle w:val="Proputanindrag"/>
        <w:rPr/>
      </w:pPr>
      <w:r>
        <w:rPr/>
      </w:r>
    </w:p>
    <w:p>
      <w:pPr>
        <w:pStyle w:val="Rubrik4utannumrering"/>
        <w:rPr/>
      </w:pPr>
      <w:r>
        <w:rPr/>
        <w:t>Stiftelsen INUTI</w:t>
      </w:r>
    </w:p>
    <w:p>
      <w:pPr>
        <w:pStyle w:val="Proputanindrag"/>
        <w:rPr/>
      </w:pPr>
      <w:r>
        <w:rPr/>
        <w:t>Projektet INUTI-atelje/galleri</w:t>
      </w:r>
    </w:p>
    <w:p>
      <w:pPr>
        <w:pStyle w:val="Proputanindrag"/>
        <w:spacing w:before="0" w:after="200"/>
        <w:jc w:val="left"/>
        <w:rPr/>
      </w:pPr>
      <w:r>
        <w:rPr/>
        <w:t>300 000 kr för år 1 av 2</w:t>
      </w:r>
    </w:p>
    <w:p>
      <w:pPr>
        <w:pStyle w:val="Proputanindrag"/>
        <w:rPr/>
      </w:pPr>
      <w:r>
        <w:rPr/>
        <w:t>Stiftelsen vill skapa arbetsplatser för personer med intellektuellt funk</w:t>
        <w:softHyphen/>
        <w:t>tionshinder inom det konstnärliga området. Målgruppen är personer med lindrigt intellektuellt funktionshinder och man vill utvidga gruppen till även måttligt funktionshinder. Stiftelsen har just fått tillstånd att bedriva verkamheten som daglig verksamhet (kommunen skall köpa tjänster) men behöver i utvecklingsskedet projektstöd.</w:t>
      </w:r>
    </w:p>
    <w:p>
      <w:pPr>
        <w:pStyle w:val="Proputanindrag"/>
        <w:rPr/>
      </w:pPr>
      <w:r>
        <w:rPr/>
        <w:t>Kontaktperson: Helena Petersson, tel. 08–729 00 29</w:t>
      </w:r>
    </w:p>
    <w:p>
      <w:pPr>
        <w:pStyle w:val="Proputanindrag"/>
        <w:rPr/>
      </w:pPr>
      <w:r>
        <w:rPr/>
      </w:r>
    </w:p>
    <w:p>
      <w:pPr>
        <w:pStyle w:val="Rubrik4utannumrering"/>
        <w:rPr/>
      </w:pPr>
      <w:r>
        <w:rPr/>
        <w:t>Stiftelsen RIFS</w:t>
      </w:r>
    </w:p>
    <w:p>
      <w:pPr>
        <w:pStyle w:val="Proputanindrag"/>
        <w:rPr/>
      </w:pPr>
      <w:r>
        <w:rPr/>
        <w:t>Projektet Konsolidering, samordning och utveckling av de sociala ar</w:t>
        <w:softHyphen/>
        <w:t>betskooperativen</w:t>
      </w:r>
    </w:p>
    <w:p>
      <w:pPr>
        <w:pStyle w:val="Proputanindrag"/>
        <w:spacing w:before="0" w:after="200"/>
        <w:jc w:val="left"/>
        <w:rPr/>
      </w:pPr>
      <w:r>
        <w:rPr/>
        <w:t>653 000 kr för år 1 av 2</w:t>
      </w:r>
    </w:p>
    <w:p>
      <w:pPr>
        <w:pStyle w:val="Proputanindrag"/>
        <w:rPr/>
      </w:pPr>
      <w:r>
        <w:rPr/>
        <w:t>Stiftelsen RIFS (RSMH och IFS) samarbetar med KFU – Föreningen Kooperativ Utveckling i Sverige som organiserar ett 20-tal olika LKU – Lokala Kooperativa Utvecklingscentra i frågor som rör arbets- och sys</w:t>
        <w:softHyphen/>
        <w:t>selsättningsåtgärder. Organisationerna har under en tvåårsperiod tillsam</w:t>
        <w:softHyphen/>
        <w:t>mans genomfört regional seminarieverksamhet för kommuner, försäk</w:t>
        <w:softHyphen/>
        <w:t>ringskassor, arbetsförmedlingar, lokala RSMH- och IFS-föreningar, folk</w:t>
        <w:softHyphen/>
        <w:t>högskolor. Stiftelsen RIFS, Föreningen Kooperativ Utveckling i Sverige och Handikappförbundens Samarbetsorgan skall nu under en treårsperiod utvidga projektet till att omfatta även andra funktionshinder. Projektets syfte är också att utveckla samordningen mellan en del av kooperativen och därmed stärka nätverket mellan dem, utveckla “nya produkter“ inte minst inom tjänstesektorn m.m. I projektet ingår aktiviteter som informa</w:t>
        <w:softHyphen/>
        <w:t xml:space="preserve">tion/utbildning om sociala arbetskooperativs möjligheter och hinder till olika myndighetsaktörer, marknadsföringsinsatser, samordning gentemot marknaden för att intressera grossister och säljare m.fl. för de produkter och tjänster som kooperativen producerar m.m. </w:t>
      </w:r>
    </w:p>
    <w:p>
      <w:pPr>
        <w:pStyle w:val="Proputanindrag"/>
        <w:rPr/>
      </w:pPr>
      <w:r>
        <w:rPr/>
        <w:t>Kontaktperson: Per Blideman, tel. 0176–129 49</w:t>
      </w:r>
      <w:r>
        <w:br w:type="page"/>
      </w:r>
    </w:p>
    <w:p>
      <w:pPr>
        <w:pStyle w:val="Rubrik1utannumrering"/>
        <w:rPr/>
      </w:pPr>
      <w:r>
        <w:rPr/>
        <w:t>Barnomsorg i storstad</w:t>
      </w:r>
    </w:p>
    <w:p>
      <w:pPr>
        <w:pStyle w:val="Rubrik4utannumrering"/>
        <w:rPr/>
      </w:pPr>
      <w:r>
        <w:rPr/>
        <w:t>Botkyrka kommun, Vård- och Omsorgsförvaltningen</w:t>
      </w:r>
    </w:p>
    <w:p>
      <w:pPr>
        <w:pStyle w:val="Proputanindrag"/>
        <w:rPr/>
      </w:pPr>
      <w:r>
        <w:rPr/>
        <w:t>Projektet Utsatta barn i Alby i norra Botkyrka</w:t>
      </w:r>
    </w:p>
    <w:p>
      <w:pPr>
        <w:pStyle w:val="Proputanindrag"/>
        <w:spacing w:before="0" w:after="200"/>
        <w:jc w:val="left"/>
        <w:rPr/>
      </w:pPr>
      <w:r>
        <w:rPr/>
        <w:t>2 550 000 kr för år 3 av 3</w:t>
      </w:r>
    </w:p>
    <w:p>
      <w:pPr>
        <w:pStyle w:val="Proputanindrag"/>
        <w:rPr/>
      </w:pPr>
      <w:r>
        <w:rPr/>
        <w:t>Botkyrka kommun har fått medel för att i samarbete med ABF starta tre delprojekt som syftar till att öka barns integrationsmöjligheter i sam</w:t>
        <w:softHyphen/>
        <w:t>hället, Lättdagis i Alby för invandrarbarn, Förskolan Lysmasken i Fittja med uppsökande verksamhet för barn till arbetslösa föräldrar samt För</w:t>
        <w:softHyphen/>
        <w:t>skolan Humlan med öppen förskola med inriktning på svenska språket för barn utanför barnomsorgen.</w:t>
      </w:r>
    </w:p>
    <w:p>
      <w:pPr>
        <w:pStyle w:val="Propmedindrag"/>
        <w:rPr/>
      </w:pPr>
      <w:r>
        <w:rPr/>
        <w:t>Verksamhetens syfte och mål är att lära barnen förstå och tala svenska och att genom pedagogisk verksamhet ge barnen stöd i deras fysiska, sociala, intellektuella och emotionella utveckling. Man vill ge mammorna “Sverigekunskap“ med betoning på föräldraskapet men också motivera dem till att delta i svenskundervisning. Det övergripande målet är att både mammor och barn ska ges svensk språkkunskap och svensk kultur</w:t>
        <w:softHyphen/>
        <w:t>kompetens som redskap för integration i samhället. Projektet som pågått i två år visar hittills att de barn och föräldrar som deltagit har ökat sina kunskaper i svenska språket, fått ökat självförtroende och brutit isole</w:t>
        <w:softHyphen/>
        <w:t>ringen. De har fått en bättre beredskap att klara sig i framtiden och ökade möjligheter till integration i samhället.</w:t>
      </w:r>
    </w:p>
    <w:p>
      <w:pPr>
        <w:pStyle w:val="Proputanindrag"/>
        <w:rPr/>
      </w:pPr>
      <w:r>
        <w:rPr/>
        <w:t>Kontaktperson: Gun Larsson, tel. 08–530 617 82</w:t>
      </w:r>
    </w:p>
    <w:p>
      <w:pPr>
        <w:pStyle w:val="Proputanindrag"/>
        <w:rPr/>
      </w:pPr>
      <w:r>
        <w:rPr/>
      </w:r>
    </w:p>
    <w:p>
      <w:pPr>
        <w:pStyle w:val="Rubrik4utannumrering"/>
        <w:rPr/>
      </w:pPr>
      <w:r>
        <w:rPr/>
        <w:t>Göteborgs kommun, Lärjedalens stadsdelsförvaltning</w:t>
      </w:r>
    </w:p>
    <w:p>
      <w:pPr>
        <w:pStyle w:val="Proputanindrag"/>
        <w:rPr/>
      </w:pPr>
      <w:r>
        <w:rPr/>
        <w:t>Långsiktigt processarbete i primärområdena Hjällbo, Hammarkullen och Eriksbo</w:t>
      </w:r>
    </w:p>
    <w:p>
      <w:pPr>
        <w:pStyle w:val="Proputanindrag"/>
        <w:spacing w:before="0" w:after="200"/>
        <w:jc w:val="left"/>
        <w:rPr/>
      </w:pPr>
      <w:r>
        <w:rPr/>
        <w:t>1 600 000 kr för år 3 av 3</w:t>
      </w:r>
    </w:p>
    <w:p>
      <w:pPr>
        <w:pStyle w:val="Proputanindrag"/>
        <w:rPr/>
      </w:pPr>
      <w:r>
        <w:rPr/>
        <w:t>Projektet, som är framme vid sitt tredje och sista projektår, syftar till att i samråd med fackliga företrädare och lokala föreningar göra ett långsiktigt processarbete där medarbetare inom det lokala föreningslivet, kommu</w:t>
        <w:softHyphen/>
        <w:t>nala och icke kommunala verksamheter ges fördjupade kunskaper och en samsyn kring meningsfullt integrationsarbete. Inom områdena skall alla barn 0 – 12 år erbjudas någon form av verksamhet, språkförskola, öppen förskola, musikverksamhet för skolbarn etc. Under projekttiden har stadsdelen utvecklat olika verksamheter för barn utan traditionell barn</w:t>
        <w:softHyphen/>
        <w:t xml:space="preserve">omsorgsplats. Exempel på detta är språkförskolor, familjeverksamheter, </w:t>
        <w:br/>
        <w:t>öppna förskolor m.m. Under år tre försöker man nå de barn som ännu inte deltar i någon verksamhet.</w:t>
      </w:r>
    </w:p>
    <w:p>
      <w:pPr>
        <w:pStyle w:val="Proputanindrag"/>
        <w:rPr/>
      </w:pPr>
      <w:r>
        <w:rPr/>
        <w:t>Kontaktperson: Lisbeth Söderlund, tel. 031–332 82 66</w:t>
      </w:r>
    </w:p>
    <w:p>
      <w:pPr>
        <w:pStyle w:val="Proputanindrag"/>
        <w:rPr/>
      </w:pPr>
      <w:r>
        <w:rPr/>
      </w:r>
    </w:p>
    <w:p>
      <w:pPr>
        <w:pStyle w:val="Rubrik4utannumrering"/>
        <w:rPr/>
      </w:pPr>
      <w:r>
        <w:rPr/>
        <w:t>Haninge kommun, Socialförvaltningen</w:t>
      </w:r>
    </w:p>
    <w:p>
      <w:pPr>
        <w:pStyle w:val="Proputanindrag"/>
        <w:rPr/>
      </w:pPr>
      <w:r>
        <w:rPr/>
        <w:t>Familjecentral i Jordbro</w:t>
      </w:r>
    </w:p>
    <w:p>
      <w:pPr>
        <w:pStyle w:val="Proputanindrag"/>
        <w:spacing w:before="0" w:after="200"/>
        <w:jc w:val="left"/>
        <w:rPr/>
      </w:pPr>
      <w:r>
        <w:rPr/>
        <w:t>450 000 kr för år 2 av 2</w:t>
      </w:r>
    </w:p>
    <w:p>
      <w:pPr>
        <w:pStyle w:val="Proputanindrag"/>
        <w:rPr/>
      </w:pPr>
      <w:r>
        <w:rPr/>
        <w:t>Modell för samverkan (familjecentral) för att möta de problem som finns i området och utveckla ett förebyggande arbete som förhindrar att barn och familjer utvecklas ogynnsamt. På familjecentralen med en öppen för</w:t>
        <w:softHyphen/>
        <w:t>skola som bas skall socialsekreterare, sjuksköterskor från BVC, barn</w:t>
        <w:softHyphen/>
        <w:t>morskor samt förskolelärare arbeta tillsammans för att på detta sätt tidigt upptäcka barn och familjer i riskzonen.</w:t>
      </w:r>
    </w:p>
    <w:p>
      <w:pPr>
        <w:pStyle w:val="Proputanindrag"/>
        <w:rPr/>
      </w:pPr>
      <w:r>
        <w:rPr/>
        <w:t>Kontaktperson: Karin Flygare, tel. 08–606 14 87</w:t>
      </w:r>
    </w:p>
    <w:p>
      <w:pPr>
        <w:pStyle w:val="Proputanindrag"/>
        <w:rPr/>
      </w:pPr>
      <w:r>
        <w:rPr/>
      </w:r>
    </w:p>
    <w:p>
      <w:pPr>
        <w:pStyle w:val="Rubrik4utannumrering"/>
        <w:rPr/>
      </w:pPr>
      <w:r>
        <w:rPr/>
        <w:t>Huddinge kommun, Flemingsbergs kommundelsnämnd</w:t>
      </w:r>
    </w:p>
    <w:p>
      <w:pPr>
        <w:pStyle w:val="Proputanindrag"/>
        <w:rPr/>
      </w:pPr>
      <w:r>
        <w:rPr/>
        <w:t>Språkförskola m.m.</w:t>
      </w:r>
    </w:p>
    <w:p>
      <w:pPr>
        <w:pStyle w:val="Proputanindrag"/>
        <w:spacing w:before="0" w:after="200"/>
        <w:jc w:val="left"/>
        <w:rPr/>
      </w:pPr>
      <w:r>
        <w:rPr/>
        <w:t>1 405 000 kr för år 3 av 3</w:t>
      </w:r>
    </w:p>
    <w:p>
      <w:pPr>
        <w:pStyle w:val="Proputanindrag"/>
        <w:rPr/>
      </w:pPr>
      <w:r>
        <w:rPr/>
        <w:t>Man önskar satsa på ytterligare sommarlovsverksamhet och lägervistelse för de mest utsatta och isolerade barnen – i linje med Storstadskommit</w:t>
        <w:softHyphen/>
        <w:t>téns betänkande samt på förstärkt stöd till områdets föreningar samt på föräldrastödsgrupper. Medlen handläggs av Centrum för Samverkan, vilket är en psykosocial, förebyggande verksamhet för barn, ungdomar och familj i samverkan mellan landsting och kommun – i nära samarbete med föreningsliv och ideella organisationer. Inom CfS ingår som en självklar del “brobyggande“ insatser där man med alla till buds stående medel söker vägar för att minska segregationens negativa konsekvenser för barnfamiljer och ungdomar i Flemingsberg. Många av de negativa konsekvenserna man ser på barnen går att härröra till bristande förank</w:t>
        <w:softHyphen/>
        <w:t>ring i samhället, speglad i nyansfattigt språk, osäker identitetsupplevelse, rädsla för det omgivande samhället samt ökade risker för kriminalitet och drogmissbruk. För små barn med dubbelsegregerade föräldrar – isolerade i samhället och invandrare – ges normalt ingen möjlighet till språkinlär</w:t>
        <w:softHyphen/>
        <w:t>ning och kontakt utanför familjens närmaste krets. För de äldre barnen är en meningsfull fritid ett viktigt sätt att definiera sig själv till andra och till omvärlden.</w:t>
      </w:r>
    </w:p>
    <w:p>
      <w:pPr>
        <w:pStyle w:val="Proputanindrag"/>
        <w:rPr/>
      </w:pPr>
      <w:r>
        <w:rPr/>
        <w:t>Kontaktperson: Agneta Samuelsson, tel. 08–535 300 00</w:t>
      </w:r>
    </w:p>
    <w:p>
      <w:pPr>
        <w:pStyle w:val="Proputanindrag"/>
        <w:rPr/>
      </w:pPr>
      <w:r>
        <w:rPr/>
      </w:r>
    </w:p>
    <w:p>
      <w:pPr>
        <w:pStyle w:val="Rubrik4utannumrering"/>
        <w:rPr/>
      </w:pPr>
      <w:r>
        <w:rPr/>
        <w:t>Unga Örnar, Malmö</w:t>
      </w:r>
    </w:p>
    <w:p>
      <w:pPr>
        <w:pStyle w:val="Proputanindrag"/>
        <w:rPr/>
      </w:pPr>
      <w:r>
        <w:rPr/>
        <w:t>Projektet El-Emel (Förhoppning)</w:t>
      </w:r>
    </w:p>
    <w:p>
      <w:pPr>
        <w:pStyle w:val="Proputanindrag"/>
        <w:spacing w:before="0" w:after="200"/>
        <w:jc w:val="left"/>
        <w:rPr/>
      </w:pPr>
      <w:r>
        <w:rPr/>
        <w:t>525 000 kr för år 3 av 3</w:t>
      </w:r>
    </w:p>
    <w:p>
      <w:pPr>
        <w:pStyle w:val="Proputanindrag"/>
        <w:rPr/>
      </w:pPr>
      <w:r>
        <w:rPr/>
        <w:t>Föreningen samarbetar med Stadsdelsförvaltningen Fosie. Detta är det tredje året av ett projekt som är verksamhet som liknar den öppna för</w:t>
        <w:softHyphen/>
        <w:t>skolan/fritidshem med en speciell satsning på föräldrautbildning i vid mening. Verksamheten bedrivs i samarbete med människor med kun</w:t>
        <w:softHyphen/>
        <w:t>skaper i det arabiska språket och kulturen men som dessutom har en för</w:t>
        <w:softHyphen/>
        <w:t xml:space="preserve">ankring i det svenska samhället och en vilja till nära samarbete med svensk personal. </w:t>
      </w:r>
    </w:p>
    <w:p>
      <w:pPr>
        <w:pStyle w:val="Proputanindrag"/>
        <w:rPr/>
      </w:pPr>
      <w:r>
        <w:rPr/>
        <w:t>Kontaktperson: Rafah Al Radi, tel. 040–21 90 56</w:t>
      </w:r>
      <w:r>
        <w:br w:type="page"/>
      </w:r>
    </w:p>
    <w:p>
      <w:pPr>
        <w:pStyle w:val="Rubrik1utannumrering"/>
        <w:rPr/>
      </w:pPr>
      <w:r>
        <w:rPr/>
        <w:t>Bemötande</w:t>
      </w:r>
    </w:p>
    <w:p>
      <w:pPr>
        <w:pStyle w:val="Rubrik2utannumrering"/>
        <w:spacing w:before="0" w:after="200"/>
        <w:rPr/>
      </w:pPr>
      <w:r>
        <w:rPr/>
        <w:t>Ungdom</w:t>
      </w:r>
    </w:p>
    <w:p>
      <w:pPr>
        <w:pStyle w:val="Rubrik4utannumrering"/>
        <w:rPr/>
      </w:pPr>
      <w:r>
        <w:rPr/>
        <w:t>Riksförbundet för sexuellt likaberättigande (RFSL) i Stockholm</w:t>
      </w:r>
    </w:p>
    <w:p>
      <w:pPr>
        <w:pStyle w:val="Proputanindrag"/>
        <w:rPr/>
      </w:pPr>
      <w:r>
        <w:rPr/>
        <w:t>Gaygymnasistkonferens</w:t>
      </w:r>
    </w:p>
    <w:p>
      <w:pPr>
        <w:pStyle w:val="Proputanindrag"/>
        <w:spacing w:before="0" w:after="200"/>
        <w:jc w:val="left"/>
        <w:rPr/>
      </w:pPr>
      <w:r>
        <w:rPr/>
        <w:t>60 000 kr</w:t>
      </w:r>
    </w:p>
    <w:p>
      <w:pPr>
        <w:pStyle w:val="Proputanindrag"/>
        <w:rPr/>
      </w:pPr>
      <w:r>
        <w:rPr/>
        <w:t>Riksförbundet för sexuellt likberättigande (RFSL) vill i samarbete med Landstinget förebygger aids (LAFA) genomföra ett projekt för bi- och homosexuella ungdomar som går i gymnasiet. Syftet är att synliggöra dessa ungdomar och ge dem möjligheten att vara med och påverka den samlevnadsundervisning som ges i skolorna genom en konferens hösten 1999. Under konferensen kommer det att bildas en referensgrupp bland ungdomarna som kan medverka vid utbildningar riktad till skolpersonal och som kan öka kunskapen om gymnasieungdomarnas situation hos RFSL-rådgivningen och LAFA som arbetar med information och utbild</w:t>
        <w:softHyphen/>
        <w:t>ning i dessa frågor. Under konferensen kommer det även att insamlas förslag till hur sex- och samlevnadsundervisningen skulle kunna utformas vilket skulle ligga till grund för ett dokument som skall skickas till an</w:t>
        <w:softHyphen/>
        <w:t>svariga för "värdegrundsprojektet" som komplement till deras arbete. Under våren 2000 kommer konferensen att följas upp med två seminarier om bi- och homosexuella ungdomars villkor, där ungdomarna informerar skolpersonal och fritidsledare.</w:t>
      </w:r>
    </w:p>
    <w:p>
      <w:pPr>
        <w:pStyle w:val="Proputanindrag"/>
        <w:rPr/>
      </w:pPr>
      <w:r>
        <w:rPr/>
        <w:t>Kontaktperson: Maria Öhgren, tel. 08–429 30 20</w:t>
      </w:r>
    </w:p>
    <w:p>
      <w:pPr>
        <w:pStyle w:val="Rubrik2utannumrering"/>
        <w:rPr/>
      </w:pPr>
      <w:r>
        <w:rPr/>
        <w:t>Handikapp</w:t>
      </w:r>
    </w:p>
    <w:p>
      <w:pPr>
        <w:pStyle w:val="Proputanindrag"/>
        <w:rPr/>
      </w:pPr>
      <w:r>
        <w:rPr/>
        <w:t>De Handikappades Riksförbund (DHR)</w:t>
      </w:r>
    </w:p>
    <w:p>
      <w:pPr>
        <w:pStyle w:val="Proputanindrag"/>
        <w:rPr/>
      </w:pPr>
      <w:r>
        <w:rPr/>
        <w:t>Informationsprojektet Inför Rörelsefrihet!</w:t>
      </w:r>
    </w:p>
    <w:p>
      <w:pPr>
        <w:pStyle w:val="Proputanindrag"/>
        <w:spacing w:before="0" w:after="200"/>
        <w:jc w:val="left"/>
        <w:rPr/>
      </w:pPr>
      <w:r>
        <w:rPr/>
        <w:t>900 000 kr för år 1 av 2</w:t>
      </w:r>
    </w:p>
    <w:p>
      <w:pPr>
        <w:pStyle w:val="Proputanindrag"/>
        <w:rPr/>
      </w:pPr>
      <w:r>
        <w:rPr/>
        <w:t xml:space="preserve">Förbundet vill genomföra en informationskampanj med fokus på den fysiska tillgängligheten för rörelsehindrade. Man vill genom affischer, annonser och andra aktiviteter och med ironins hjälp visa på det absurda i att offentliga miljöer inte är tillgängliga för personer med rörelsehinder. Förbundet vill genom aktiviteterna påverka journalister, politiker, näringsliv och allmänhet. </w:t>
      </w:r>
    </w:p>
    <w:p>
      <w:pPr>
        <w:pStyle w:val="Proputanindrag"/>
        <w:rPr/>
      </w:pPr>
      <w:r>
        <w:rPr/>
        <w:t>Kontaktperson: Wenche Willumsen, tel. 08–685 80 00</w:t>
      </w:r>
    </w:p>
    <w:p>
      <w:pPr>
        <w:pStyle w:val="Proputanindrag"/>
        <w:rPr/>
      </w:pPr>
      <w:r>
        <w:rPr/>
      </w:r>
    </w:p>
    <w:p>
      <w:pPr>
        <w:pStyle w:val="Rubrik4utannumrering"/>
        <w:rPr/>
      </w:pPr>
      <w:r>
        <w:rPr/>
        <w:t>Dövas förening i Malmö</w:t>
      </w:r>
    </w:p>
    <w:p>
      <w:pPr>
        <w:pStyle w:val="Proputanindrag"/>
        <w:rPr/>
      </w:pPr>
      <w:r>
        <w:rPr/>
        <w:t>Informationsprojekt i Malmö och Skåne län</w:t>
      </w:r>
    </w:p>
    <w:p>
      <w:pPr>
        <w:pStyle w:val="Proputanindrag"/>
        <w:spacing w:before="0" w:after="200"/>
        <w:jc w:val="left"/>
        <w:rPr/>
      </w:pPr>
      <w:r>
        <w:rPr/>
        <w:t>280 000 kr för år 2 av 2</w:t>
      </w:r>
    </w:p>
    <w:p>
      <w:pPr>
        <w:pStyle w:val="Proputanindrag"/>
        <w:rPr/>
      </w:pPr>
      <w:r>
        <w:rPr/>
        <w:t>Ett projekt där föreningen med anledning av tillskapandet av Skånes län (nya konstellationer av politiker och tjänstemän) genomför ett projekt för att föra ut information om dövhet och vad detta funktionshinder kan in</w:t>
        <w:softHyphen/>
        <w:t>nebära och om teckenspråket till hörande allmänhet, politiker och tjäns</w:t>
        <w:softHyphen/>
        <w:t>temän. Föreningen skall i samband med Malmöfestivalen tillsammans med specialföreningar för döva, Tolkcentralen i Malmö och AMU-grup</w:t>
        <w:softHyphen/>
        <w:t>pen Hadar sätta upp ett Teckenspråkstält med minikurser i teckenspråk för vuxna och barn och kulturuppträdanden på teckenspråk m.m. Före</w:t>
        <w:softHyphen/>
        <w:t>ningen skall också framställa informationsmaterial och genomföra in</w:t>
        <w:softHyphen/>
        <w:t xml:space="preserve">formationsseminarier för beslutsfattare och föreläsningar vid sjukhus, skolor och barna- och mödravårdscentraler m.m. </w:t>
      </w:r>
    </w:p>
    <w:p>
      <w:pPr>
        <w:pStyle w:val="Proputanindrag"/>
        <w:rPr/>
      </w:pPr>
      <w:r>
        <w:rPr/>
        <w:t>Kontaktperson: Lars Larsson, tel. 040–611 12 49</w:t>
      </w:r>
    </w:p>
    <w:p>
      <w:pPr>
        <w:pStyle w:val="Proputanindrag"/>
        <w:rPr/>
      </w:pPr>
      <w:r>
        <w:rPr/>
      </w:r>
    </w:p>
    <w:p>
      <w:pPr>
        <w:pStyle w:val="Rubrik4utannumrering"/>
        <w:rPr/>
      </w:pPr>
      <w:r>
        <w:rPr/>
        <w:t>Föreningen Regnbågen</w:t>
      </w:r>
    </w:p>
    <w:p>
      <w:pPr>
        <w:pStyle w:val="Proputanindrag"/>
        <w:rPr/>
      </w:pPr>
      <w:r>
        <w:rPr/>
        <w:t>Projektet Döva homo- och bisexuellas livssituation i Sverige</w:t>
      </w:r>
    </w:p>
    <w:p>
      <w:pPr>
        <w:pStyle w:val="Proputanindrag"/>
        <w:spacing w:before="0" w:after="200"/>
        <w:jc w:val="left"/>
        <w:rPr/>
      </w:pPr>
      <w:r>
        <w:rPr/>
        <w:t>500 000 kr för år 2 av 2</w:t>
      </w:r>
    </w:p>
    <w:p>
      <w:pPr>
        <w:pStyle w:val="Proputanindrag"/>
        <w:rPr/>
      </w:pPr>
      <w:r>
        <w:rPr/>
        <w:t>Den andra etappen av ett projekt som beräknas pågå under 18 månader. Många döva som är homo- och bisexuella lever ett dubbelliv med ständig rädsla att bli avslöjad. Föreningen vill göra en undersökning för att uti</w:t>
        <w:softHyphen/>
        <w:t>från en beskrivning av livssituationen kunna finna metoder, bl.a. fram</w:t>
        <w:softHyphen/>
        <w:t>ställning av informationsmaterial för en mer humanitär och accepterande omgivning. Föreningen vill också kartlägga attityderna till homosexuali</w:t>
        <w:softHyphen/>
        <w:t>tet hos döva heterosexuella. Föreningen kommer att samarbeta med RFSL för att kunna se likheter och skillnader mellan hörande och icke hörande döva och bisexuella personer.</w:t>
      </w:r>
    </w:p>
    <w:p>
      <w:pPr>
        <w:pStyle w:val="Proputanindrag"/>
        <w:rPr/>
      </w:pPr>
      <w:r>
        <w:rPr/>
        <w:t>Kontaktperson: Åsa Gustavsson, tel. 90 165–08–31 47 01</w:t>
      </w:r>
    </w:p>
    <w:p>
      <w:pPr>
        <w:pStyle w:val="Proputanindrag"/>
        <w:rPr/>
      </w:pPr>
      <w:r>
        <w:rPr/>
      </w:r>
    </w:p>
    <w:p>
      <w:pPr>
        <w:pStyle w:val="Rubrik4utannumrering"/>
        <w:rPr/>
      </w:pPr>
      <w:r>
        <w:rPr/>
        <w:t>Försäkringskassan i Kristianstad</w:t>
      </w:r>
    </w:p>
    <w:p>
      <w:pPr>
        <w:pStyle w:val="Proputanindrag"/>
        <w:rPr/>
      </w:pPr>
      <w:r>
        <w:rPr/>
        <w:t>Bemötandeprojekt</w:t>
      </w:r>
    </w:p>
    <w:p>
      <w:pPr>
        <w:pStyle w:val="Proputanindrag"/>
        <w:spacing w:before="0" w:after="200"/>
        <w:jc w:val="left"/>
        <w:rPr/>
      </w:pPr>
      <w:r>
        <w:rPr/>
        <w:t>815 000 kr för år 1 av 1,5</w:t>
      </w:r>
    </w:p>
    <w:p>
      <w:pPr>
        <w:pStyle w:val="Proputanindrag"/>
        <w:rPr/>
      </w:pPr>
      <w:r>
        <w:rPr/>
        <w:t>HSO Skåne skall tillsammans med Försäkringskassan Skåne genomföra ett s.k. bemötandeprojekt. Projektets syfte är förändra det upplevda nega</w:t>
        <w:softHyphen/>
        <w:t>tiva bemötandet till ett upplevt positivt sådant. I samarbete med Harec (Handikapp- och RehabiliteringsforskningsCentrum, knutet till Hög</w:t>
        <w:softHyphen/>
        <w:t xml:space="preserve">skolan i Lund och Malmö) skall man utarbeta en kvalitetssäkringsmodell som sedan skall tillämpas vid tre av försäkringskassans kontor i Skåne. Man skall mäta hur försäkringstagarna upplever sig ha blivit bemötta, och att sedan i gruppträffar diskutera och analysera resultaten, genomföra nya möten etc. I intervjuer med försäkringstagarna vill man lägga fast vilka kvalitetskriterier som gör att försäkringstagarna upplever positivt respektive negativt bemötande. </w:t>
      </w:r>
    </w:p>
    <w:p>
      <w:pPr>
        <w:pStyle w:val="Proputanindrag"/>
        <w:rPr/>
      </w:pPr>
      <w:r>
        <w:rPr/>
        <w:t xml:space="preserve">Kontaktperson: Lars Gustavsson@skane.hso.se, tel. 042–12 97 46 </w:t>
      </w:r>
    </w:p>
    <w:p>
      <w:pPr>
        <w:pStyle w:val="Proputanindrag"/>
        <w:rPr/>
      </w:pPr>
      <w:r>
        <w:rPr/>
      </w:r>
    </w:p>
    <w:p>
      <w:pPr>
        <w:pStyle w:val="Rubrik4utannumrering"/>
        <w:rPr/>
      </w:pPr>
      <w:r>
        <w:rPr/>
        <w:t>Handikappombudsmannen</w:t>
      </w:r>
    </w:p>
    <w:p>
      <w:pPr>
        <w:pStyle w:val="Proputanindrag"/>
        <w:rPr/>
      </w:pPr>
      <w:r>
        <w:rPr/>
        <w:t>Upplysningskampanj om psykiska funktionshinder (PSYKE kampanjen)</w:t>
      </w:r>
    </w:p>
    <w:p>
      <w:pPr>
        <w:pStyle w:val="Proputanindrag"/>
        <w:spacing w:before="0" w:after="200"/>
        <w:jc w:val="left"/>
        <w:rPr/>
      </w:pPr>
      <w:r>
        <w:rPr/>
        <w:t>3 807 000 kr för år 3 av 3</w:t>
      </w:r>
    </w:p>
    <w:p>
      <w:pPr>
        <w:pStyle w:val="Proputanindrag"/>
        <w:rPr/>
      </w:pPr>
      <w:r>
        <w:rPr/>
        <w:t>Den sista etappen av en kampanj som drivs tillsammans med Riksför</w:t>
        <w:softHyphen/>
        <w:t>bundet för Social och Mental Hälsa och Intresseförbundet för Schizofreni för att medverka till en attitydförändring till människor med psykiska funktionshinder. Det handlar bl.a. om att avdramatisera det dramatiska. Kampanjen har startat i alla län och kontakter har tagits med olika sam</w:t>
        <w:softHyphen/>
        <w:t>arbetspartners. Kultur i olika former är ett viktigt medel att nå ut: böcker, föredrag, utställningar, film, teater, musik. Kampanjen vänder sig till psykiskt funktionshindrade, deras anhöriga, allmänhet, olika personal</w:t>
        <w:softHyphen/>
        <w:t xml:space="preserve">grupper och kampanjen har ett mycket starkt brukarperspektiv. </w:t>
      </w:r>
    </w:p>
    <w:p>
      <w:pPr>
        <w:pStyle w:val="Proputanindrag"/>
        <w:rPr/>
      </w:pPr>
      <w:r>
        <w:rPr/>
        <w:t>Kontaktperson: Elisabet Reslegård, tel. 08–462 95 42</w:t>
      </w:r>
    </w:p>
    <w:p>
      <w:pPr>
        <w:pStyle w:val="Proputanindrag"/>
        <w:rPr/>
      </w:pPr>
      <w:r>
        <w:rPr/>
      </w:r>
    </w:p>
    <w:p>
      <w:pPr>
        <w:pStyle w:val="Rubrik4utannumrering"/>
        <w:rPr/>
      </w:pPr>
      <w:r>
        <w:rPr/>
        <w:t>Hörselskadades Riksförbund (HRF)</w:t>
      </w:r>
    </w:p>
    <w:p>
      <w:pPr>
        <w:pStyle w:val="Proputanindrag"/>
        <w:rPr/>
      </w:pPr>
      <w:r>
        <w:rPr/>
        <w:t>Utbildning av ledare till självhjälpsgrupper</w:t>
      </w:r>
    </w:p>
    <w:p>
      <w:pPr>
        <w:pStyle w:val="Proputanindrag"/>
        <w:spacing w:before="0" w:after="200"/>
        <w:jc w:val="left"/>
        <w:rPr/>
      </w:pPr>
      <w:r>
        <w:rPr/>
        <w:t>525 000 kr</w:t>
      </w:r>
    </w:p>
    <w:p>
      <w:pPr>
        <w:pStyle w:val="Proputanindrag"/>
        <w:rPr/>
      </w:pPr>
      <w:r>
        <w:rPr/>
        <w:t>Förbundet har under 90-talet fått många signaler om att personer med tinnitus (bestående starkt besvärande öronsus) ej får det bemötande och omhändertagande som krävs för att lindra besvären. Förbundet har därför utsett 1999 till tinnitusåret och har med hjälp av EU-medel kunnat starta en telefonjour dit man kan ringa för att få råd och stöd. För att kunna möta behovet av råd och stöd vill förbundet starta s.k. självhjälpsgrupper över hela landet för att kunna erbjuda tinnitusdrabbade möjligheter att genom samtal i grupp kunna lära sig behärska sin situation som tinnitus</w:t>
        <w:softHyphen/>
        <w:t>drabbad. Målet är att under en tvåårsperiod starta 100 självhjälpsgrupper över hela landet.</w:t>
      </w:r>
    </w:p>
    <w:p>
      <w:pPr>
        <w:pStyle w:val="Proputanindrag"/>
        <w:rPr/>
      </w:pPr>
      <w:r>
        <w:rPr/>
        <w:t>Kontaktperson: Kerstin Torstensson, tel. 08–457 55 36</w:t>
      </w:r>
    </w:p>
    <w:p>
      <w:pPr>
        <w:pStyle w:val="Proputanindrag"/>
        <w:rPr/>
      </w:pPr>
      <w:r>
        <w:rPr/>
      </w:r>
    </w:p>
    <w:p>
      <w:pPr>
        <w:pStyle w:val="Rubrik4utannumrering"/>
        <w:rPr/>
      </w:pPr>
      <w:r>
        <w:rPr/>
        <w:t>Riksförbundet för Social och Mental Hälsa (RSMH)</w:t>
      </w:r>
    </w:p>
    <w:p>
      <w:pPr>
        <w:pStyle w:val="Proputanindrag"/>
        <w:rPr/>
      </w:pPr>
      <w:r>
        <w:rPr/>
        <w:t>Dialogprojekt med ansvariga politiker och chefer om psykiska funktions</w:t>
        <w:softHyphen/>
        <w:t>hinder samt om vård, stöd och service till människor med sådana funk</w:t>
        <w:softHyphen/>
        <w:t>tionshinder</w:t>
      </w:r>
    </w:p>
    <w:p>
      <w:pPr>
        <w:pStyle w:val="Proputanindrag"/>
        <w:spacing w:before="0" w:after="200"/>
        <w:jc w:val="left"/>
        <w:rPr/>
      </w:pPr>
      <w:r>
        <w:rPr/>
        <w:t>550 000 kr för år 1 av 2</w:t>
      </w:r>
    </w:p>
    <w:p>
      <w:pPr>
        <w:pStyle w:val="Proputanindrag"/>
        <w:rPr/>
      </w:pPr>
      <w:r>
        <w:rPr/>
        <w:t>Ett projekt med undervisnings- och informationsseminarier riktat till ledande landstings- och kommunpolitiker. Projektet beräknas pågå under två år och går ut på att RSMH (Riksförbundet för Social och Mental Hälsa) och Riks-IFS (Intresseförbundet för Schizofreni) tillsammans med de professionella yrkesorganisationerna (Svenska Psykiatriska före</w:t>
        <w:softHyphen/>
        <w:t>ningen, Svenska Kommunalarbetarförbundet, Sveriges Psykologförbund, Sveriges Socionomers Riksförbund, Psykiatriska Riksföreningen inom Vårdförbundet och Svenska Kommunaltjänstemannaförbundet) vid re</w:t>
        <w:softHyphen/>
        <w:t>gionala seminarier skall informera om och föra en dialog med ansvariga politiker och chefer i kommuner och landsting om hur vården, stödet och servicen till personer med psykiskt funktionshinder kan utformas i fram</w:t>
        <w:softHyphen/>
        <w:t>tiden. Projektet är tänkt att fungera som en uppföljning av de diskussio</w:t>
        <w:softHyphen/>
        <w:t>ner som satts igång genom psykiatrireformen. Projektet skall också kny</w:t>
        <w:softHyphen/>
        <w:t>tas an till PSYKEKAMPANJEN, som brukarorganisationerna driver till</w:t>
        <w:softHyphen/>
        <w:t>sammans med Handikappombudsmannen och som vänder sig till allmän</w:t>
        <w:softHyphen/>
        <w:t>heten och syftar till att bekämpa fördomar och negativa attityder. Svenska Kommunförbundet och Landstingsförbundet har ställt sig positiva till att medverka i projektet. Under det första året skall man framställa informa</w:t>
        <w:softHyphen/>
        <w:t>tionsmaterial och genomföra två regionala dialogkonferenser. Under det andra året genomförs ytterligare fyra seminarier. Efter det att semina</w:t>
        <w:softHyphen/>
        <w:t>rierna genomförts förs uppföljande diskussioner mellan de organisationer och samverkanspartners som varit involverade i projektet om vilka effekter som uppnåtts och hur dialogen och samarbetet skall kunna gå vidare. Arbetet bör leda till ett program för långsiktigt samarbete och förbättrad dialog mellan organisationerna och beslutsfattare inom lands</w:t>
        <w:softHyphen/>
        <w:t>ting och kommuner.</w:t>
      </w:r>
    </w:p>
    <w:p>
      <w:pPr>
        <w:pStyle w:val="Proputanindrag"/>
        <w:rPr/>
      </w:pPr>
      <w:r>
        <w:rPr/>
        <w:t>Kontaktperson: Kjell Broström, tel. 08–772 33 60</w:t>
      </w:r>
    </w:p>
    <w:p>
      <w:pPr>
        <w:pStyle w:val="Proputanindrag"/>
        <w:rPr/>
      </w:pPr>
      <w:r>
        <w:rPr/>
      </w:r>
    </w:p>
    <w:p>
      <w:pPr>
        <w:pStyle w:val="Rubrik4utannumrering"/>
        <w:rPr/>
      </w:pPr>
      <w:r>
        <w:rPr/>
        <w:t>Riksförbundet för Utvecklingsstörda Barn, Ungdomar och Vuxna (FUB)</w:t>
      </w:r>
    </w:p>
    <w:p>
      <w:pPr>
        <w:pStyle w:val="Proputanindrag"/>
        <w:rPr/>
      </w:pPr>
      <w:r>
        <w:rPr/>
        <w:t>Projektet Utvecklingsstörda vär(l)den – en film som tar upp bl.a. be</w:t>
        <w:softHyphen/>
        <w:t>mötandefrågor</w:t>
      </w:r>
    </w:p>
    <w:p>
      <w:pPr>
        <w:pStyle w:val="Proputanindrag"/>
        <w:spacing w:before="0" w:after="200"/>
        <w:jc w:val="left"/>
        <w:rPr/>
      </w:pPr>
      <w:r>
        <w:rPr/>
        <w:t>87 000 kr</w:t>
      </w:r>
    </w:p>
    <w:p>
      <w:pPr>
        <w:pStyle w:val="Proputanindrag"/>
        <w:rPr/>
      </w:pPr>
      <w:r>
        <w:rPr/>
        <w:t>Förbundet skall göra en videofilm om rockbandet Det vänligaste bandet, vars medlemmar är utvecklingsstörda och om händelser vid ett sommar</w:t>
        <w:softHyphen/>
        <w:t>läger för utvecklingsstörda samt intervjua några eldsjälar som länge ar</w:t>
        <w:softHyphen/>
        <w:t>betat tillsammans med utvecklingsstörda. Det skall bli en film som tar upp bemötandefrågor där eftersmaken skall vara glädje med utgångs</w:t>
        <w:softHyphen/>
        <w:t xml:space="preserve">punkten i vad utvecklingsstörda kan lära andra. </w:t>
      </w:r>
    </w:p>
    <w:p>
      <w:pPr>
        <w:pStyle w:val="Proputanindrag"/>
        <w:rPr/>
      </w:pPr>
      <w:r>
        <w:rPr/>
        <w:t>Kontaktperson: Grethe Holmgaard, tel. 08–508 866 00</w:t>
      </w:r>
    </w:p>
    <w:p>
      <w:pPr>
        <w:pStyle w:val="Proputanindrag"/>
        <w:rPr/>
      </w:pPr>
      <w:r>
        <w:rPr/>
      </w:r>
    </w:p>
    <w:p>
      <w:pPr>
        <w:pStyle w:val="Rubrik4utannumrering"/>
        <w:rPr/>
      </w:pPr>
      <w:r>
        <w:rPr/>
        <w:t>Riksförbundet Ungdom för Social Hälsa (RUS)</w:t>
      </w:r>
    </w:p>
    <w:p>
      <w:pPr>
        <w:pStyle w:val="Proputanindrag"/>
        <w:rPr/>
      </w:pPr>
      <w:r>
        <w:rPr/>
        <w:t>Informationskampanj</w:t>
      </w:r>
    </w:p>
    <w:p>
      <w:pPr>
        <w:pStyle w:val="Proputanindrag"/>
        <w:spacing w:before="0" w:after="200"/>
        <w:jc w:val="left"/>
        <w:rPr/>
      </w:pPr>
      <w:r>
        <w:rPr/>
        <w:t>265 000 kr för år 2 av 2</w:t>
      </w:r>
    </w:p>
    <w:p>
      <w:pPr>
        <w:pStyle w:val="Proputanindrag"/>
        <w:rPr/>
      </w:pPr>
      <w:r>
        <w:rPr/>
        <w:t>Syftet med kampanjen är att förbättra attityder och öka kunskaperna om psykiska funktionshinder framför allt hos beslutsfattare men också hos allmänheten. Syftet är också att utveckla den lokala verksamheten för ungdomar genom att sprida information om föreningen och den kamrat</w:t>
        <w:softHyphen/>
        <w:t xml:space="preserve">stödjande verksamheten. </w:t>
      </w:r>
    </w:p>
    <w:p>
      <w:pPr>
        <w:pStyle w:val="Proputanindrag"/>
        <w:rPr/>
      </w:pPr>
      <w:r>
        <w:rPr/>
        <w:t>Kontaktperson: Helena Jacobsson, tel. 08–772 33 75</w:t>
      </w:r>
    </w:p>
    <w:p>
      <w:pPr>
        <w:pStyle w:val="Proputanindrag"/>
        <w:rPr/>
      </w:pPr>
      <w:r>
        <w:rPr/>
      </w:r>
    </w:p>
    <w:p>
      <w:pPr>
        <w:pStyle w:val="Rubrik4utannumrering"/>
        <w:rPr/>
      </w:pPr>
      <w:r>
        <w:rPr/>
        <w:t>Riksförbundet Ungdom för Social Hälsa (RUS)</w:t>
      </w:r>
    </w:p>
    <w:p>
      <w:pPr>
        <w:pStyle w:val="Proputanindrag"/>
        <w:rPr/>
      </w:pPr>
      <w:r>
        <w:rPr/>
        <w:t>Projekt att ändra fördomar och attityder</w:t>
      </w:r>
    </w:p>
    <w:p>
      <w:pPr>
        <w:pStyle w:val="Proputanindrag"/>
        <w:spacing w:before="0" w:after="200"/>
        <w:jc w:val="left"/>
        <w:rPr/>
      </w:pPr>
      <w:r>
        <w:rPr/>
        <w:t>30 000 kr</w:t>
      </w:r>
    </w:p>
    <w:p>
      <w:pPr>
        <w:pStyle w:val="Proputanindrag"/>
        <w:rPr/>
      </w:pPr>
      <w:r>
        <w:rPr/>
        <w:t>Förbundet är ett ungdomshandikappförbund som arbetar för att förbättra den psykiska och sociala hälsan för unga i Sverige. RUS har ett nära samarbete med RSMH. RUS vill ändra på samhällets syn på funktions</w:t>
        <w:softHyphen/>
        <w:t xml:space="preserve">hindrade och främst för människor som har ett psykiskt funktionshinder. Detta genom att visa det kreativa som finns där oavsett livssituation i övrigt. RUS arrangerar en manifestation i form av en festivalkväll med anledning av Världsmentalhälsodagen den 10 oktober. </w:t>
      </w:r>
    </w:p>
    <w:p>
      <w:pPr>
        <w:pStyle w:val="Proputanindrag"/>
        <w:rPr/>
      </w:pPr>
      <w:r>
        <w:rPr/>
        <w:t>Kontaktperson: Johanna Sandberg, tel. 08–772 33 75</w:t>
      </w:r>
    </w:p>
    <w:p>
      <w:pPr>
        <w:pStyle w:val="Proputanindrag"/>
        <w:rPr/>
      </w:pPr>
      <w:r>
        <w:rPr/>
      </w:r>
    </w:p>
    <w:p>
      <w:pPr>
        <w:pStyle w:val="Rubrik4utannumrering"/>
        <w:rPr/>
      </w:pPr>
      <w:r>
        <w:rPr/>
        <w:t>Sveriges Dövas Riksförbund (SDR)</w:t>
      </w:r>
    </w:p>
    <w:p>
      <w:pPr>
        <w:pStyle w:val="Proputanindrag"/>
        <w:rPr/>
      </w:pPr>
      <w:r>
        <w:rPr/>
        <w:t>Projektet Dövrörelsen inför 2000-talet</w:t>
      </w:r>
    </w:p>
    <w:p>
      <w:pPr>
        <w:pStyle w:val="Proputanindrag"/>
        <w:spacing w:before="0" w:after="200"/>
        <w:jc w:val="left"/>
        <w:rPr/>
      </w:pPr>
      <w:r>
        <w:rPr/>
        <w:t>1 050 000 kr för år 1 av 2</w:t>
      </w:r>
    </w:p>
    <w:p>
      <w:pPr>
        <w:pStyle w:val="Proputanindrag"/>
        <w:rPr/>
      </w:pPr>
      <w:r>
        <w:rPr/>
        <w:t>Det är svårt för döva att kunna ta del av samhällets kulturella utbud och den information om möjligheter och skyldigheter som varje svenska medborgare har rätt till. Förbundet skall därför genomföra ett projekt med syfte att skapa positiva attityder till döva och dövas kultur. Man vill genom kartläggning i olika kommuner ( storstad, medelstor stad, gles</w:t>
        <w:softHyphen/>
        <w:t>bygd och storlän) undersöka vilken beredskap som finns hos myndigheter på landstings- och primärkommunsnivå att samarbeta med döva och ge möj</w:t>
        <w:softHyphen/>
        <w:t>ligheter att delta i samhället som andra. Med kartläggningen som grund skall man dels genomföra utbildningar för döva i hur lagar och samhälle fungerar, dels utbilda olika personalgrupper om dövas kultur och om effekter av att teckenspråket är dövas första språk. Slutligen skall en handbok/katalog framställas och översättas till teckenspråk. En sär</w:t>
        <w:softHyphen/>
        <w:t xml:space="preserve">skild handbok med inriktning mot barn och ungdom skall produceras. </w:t>
      </w:r>
    </w:p>
    <w:p>
      <w:pPr>
        <w:pStyle w:val="Proputanindrag"/>
        <w:rPr/>
      </w:pPr>
      <w:r>
        <w:rPr/>
        <w:t>Kontaktperson: Christa Ekholm, tel. 08–442 14 61</w:t>
      </w:r>
    </w:p>
    <w:p>
      <w:pPr>
        <w:pStyle w:val="Proputanindrag"/>
        <w:rPr/>
      </w:pPr>
      <w:r>
        <w:rPr/>
      </w:r>
    </w:p>
    <w:p>
      <w:pPr>
        <w:pStyle w:val="Rubrik4utannumrering"/>
        <w:rPr/>
      </w:pPr>
      <w:r>
        <w:rPr/>
        <w:t>Sveriges Stamningsföreningars Riksförbund (SSR)</w:t>
      </w:r>
    </w:p>
    <w:p>
      <w:pPr>
        <w:pStyle w:val="Proputanindrag"/>
        <w:rPr/>
      </w:pPr>
      <w:r>
        <w:rPr/>
        <w:t>Projektet Stamning, inte bara mitt problem</w:t>
      </w:r>
    </w:p>
    <w:p>
      <w:pPr>
        <w:pStyle w:val="Proputanindrag"/>
        <w:spacing w:before="0" w:after="200"/>
        <w:jc w:val="left"/>
        <w:rPr/>
      </w:pPr>
      <w:r>
        <w:rPr/>
        <w:t>525 000 kr för år 1 av 2</w:t>
      </w:r>
    </w:p>
    <w:p>
      <w:pPr>
        <w:pStyle w:val="Proputanindrag"/>
        <w:rPr/>
      </w:pPr>
      <w:r>
        <w:rPr/>
        <w:t>Förbundet vill ge information om stamningens effekter till olika perso</w:t>
        <w:softHyphen/>
        <w:t>nalgrupper; skolor, barnavårdscentraler, arbetsgivare m.fl. och skall utar</w:t>
        <w:softHyphen/>
        <w:t>beta målgruppsinriktat informationsmaterial och mobilisera sina före</w:t>
        <w:softHyphen/>
        <w:t xml:space="preserve">ningar för att nå ut med dessa material. </w:t>
      </w:r>
    </w:p>
    <w:p>
      <w:pPr>
        <w:pStyle w:val="Proputanindrag"/>
        <w:rPr/>
      </w:pPr>
      <w:r>
        <w:rPr/>
        <w:t>Kontaktperson: Marianne Österlind, tel. 08–720 61 12</w:t>
      </w:r>
    </w:p>
    <w:p>
      <w:pPr>
        <w:pStyle w:val="Proputanindrag"/>
        <w:rPr/>
      </w:pPr>
      <w:r>
        <w:rPr/>
      </w:r>
    </w:p>
    <w:p>
      <w:pPr>
        <w:pStyle w:val="Rubrik4utannumrering"/>
        <w:rPr/>
      </w:pPr>
      <w:r>
        <w:rPr/>
        <w:t>Vuxendöva i Sverige (VIS) i Nora</w:t>
      </w:r>
    </w:p>
    <w:p>
      <w:pPr>
        <w:pStyle w:val="Proputanindrag"/>
        <w:rPr/>
      </w:pPr>
      <w:r>
        <w:rPr/>
        <w:t>Informations- och utvecklingsarbete</w:t>
      </w:r>
    </w:p>
    <w:p>
      <w:pPr>
        <w:pStyle w:val="Proputanindrag"/>
        <w:spacing w:before="0" w:after="200"/>
        <w:jc w:val="left"/>
        <w:rPr/>
      </w:pPr>
      <w:r>
        <w:rPr/>
        <w:t>45 000 kr</w:t>
      </w:r>
    </w:p>
    <w:p>
      <w:pPr>
        <w:pStyle w:val="Proputanindrag"/>
        <w:rPr/>
      </w:pPr>
      <w:r>
        <w:rPr/>
        <w:t xml:space="preserve">Föreningen skall genomföra en förstudie till ett projekt med syfte att öka kunskapen hos anhöriga, arbetsgivare och olika personalgrupper om vuxendövas situation. </w:t>
      </w:r>
    </w:p>
    <w:p>
      <w:pPr>
        <w:pStyle w:val="Proputanindrag"/>
        <w:rPr/>
      </w:pPr>
      <w:r>
        <w:rPr/>
        <w:t>Kontaktperson: Bjarne Sundström, tel. 0587–143 95</w:t>
      </w:r>
    </w:p>
    <w:p>
      <w:pPr>
        <w:pStyle w:val="Rubrik1utannumrering"/>
        <w:spacing w:before="780" w:after="240"/>
        <w:rPr/>
      </w:pPr>
      <w:r>
        <w:rPr/>
        <w:t>Brottsförebyggande</w:t>
      </w:r>
    </w:p>
    <w:p>
      <w:pPr>
        <w:pStyle w:val="Rubrik2utannumrering"/>
        <w:spacing w:before="0" w:after="200"/>
        <w:rPr/>
      </w:pPr>
      <w:r>
        <w:rPr/>
        <w:t>Ungdom</w:t>
      </w:r>
    </w:p>
    <w:p>
      <w:pPr>
        <w:pStyle w:val="Rubrik4utannumrering"/>
        <w:rPr/>
      </w:pPr>
      <w:r>
        <w:rPr/>
        <w:t>Baronbackarna Ek. förening</w:t>
      </w:r>
    </w:p>
    <w:p>
      <w:pPr>
        <w:pStyle w:val="Proputanindrag"/>
        <w:rPr/>
      </w:pPr>
      <w:r>
        <w:rPr/>
        <w:t>Projektet Baronbackarnas fritidsförmedling</w:t>
      </w:r>
    </w:p>
    <w:p>
      <w:pPr>
        <w:pStyle w:val="Proputanindrag"/>
        <w:spacing w:before="0" w:after="200"/>
        <w:jc w:val="left"/>
        <w:rPr/>
      </w:pPr>
      <w:r>
        <w:rPr/>
        <w:t>300 000 kr</w:t>
      </w:r>
    </w:p>
    <w:p>
      <w:pPr>
        <w:pStyle w:val="Proputanindrag"/>
        <w:rPr/>
      </w:pPr>
      <w:r>
        <w:rPr/>
        <w:t>Föreningen driver fritidsanläggningen Skådespelet i bostadsområdet Baronbackarna i Örebro. De planerar ett projekt för områdets ungdomar. Syftet med projektet är att Skådespelet tillsammans med områdets skolor, fritidsgård och föreningsliv skall utveckla en fritidsförmedling med ett brett utbud av verksamheter för och med ungdomarna i området. Syftet är också att utveckla nya ungdomsledare. För att starta fritidsförmedlingen kommer föreningen att anlita ungdomar som gått en särskild ungdoms</w:t>
        <w:softHyphen/>
        <w:t>ledarutbildning i Örebro läns idrottsförbunds regi. Ungdomsledarna skall starta fritidsverksamhet tillsammans med ungdomarna i bostadsområdet. Målsättningen är att fritidsförmedlingen efter projektets slut skall drivas vidare av de föreningar som blivit inkopplade i de olika verksamheterna.</w:t>
      </w:r>
    </w:p>
    <w:p>
      <w:pPr>
        <w:pStyle w:val="Proputanindrag"/>
        <w:rPr/>
      </w:pPr>
      <w:r>
        <w:rPr/>
        <w:t>Kontaktperson: Kjell Sundqvist, tel. 019–36 24 90</w:t>
      </w:r>
    </w:p>
    <w:p>
      <w:pPr>
        <w:pStyle w:val="Proputanindrag"/>
        <w:rPr/>
      </w:pPr>
      <w:r>
        <w:rPr/>
      </w:r>
    </w:p>
    <w:p>
      <w:pPr>
        <w:pStyle w:val="Rubrik4utannumrering"/>
        <w:rPr/>
      </w:pPr>
      <w:r>
        <w:rPr/>
        <w:t>Bosniakiska UngdomsFöreningen (BUF)</w:t>
      </w:r>
    </w:p>
    <w:p>
      <w:pPr>
        <w:pStyle w:val="Proputanindrag"/>
        <w:rPr/>
      </w:pPr>
      <w:r>
        <w:rPr/>
        <w:t>Projektet T.U.F.F. (Trovärdiga Unga Framtids Förebilder)</w:t>
      </w:r>
    </w:p>
    <w:p>
      <w:pPr>
        <w:pStyle w:val="Proputanindrag"/>
        <w:spacing w:before="0" w:after="200"/>
        <w:jc w:val="left"/>
        <w:rPr/>
      </w:pPr>
      <w:r>
        <w:rPr/>
        <w:t>270 000 kr för år 1 av 2</w:t>
      </w:r>
    </w:p>
    <w:p>
      <w:pPr>
        <w:pStyle w:val="Proputanindrag"/>
        <w:rPr/>
      </w:pPr>
      <w:r>
        <w:rPr/>
        <w:t>Bosniakiska Ungdomsföreningen (BUF) vill tillsammans med tre andra invandrarföreningar i Göteborg starta upp projektet T.U.F.F, som skall pågå under två år, för att bl.a. motverka främlingsfientlighet och rasism. Den nybildade multikulturella organisationen T.U.F.F som består av ca 40 ungdomar i åldern 17–25 år med olika bakgrunder kommer att sam</w:t>
        <w:softHyphen/>
        <w:t>arbeta med andra antivåldsorganisationer, polisen och Cityenheten i Göteborg. T.U.F.F vill bl.a. verka för att vara en länk mellan ungdomar och myndigheter, engagera ungdomar i olika positiva projekt, vara syn</w:t>
        <w:softHyphen/>
        <w:t>liga nattetid i centrala Göteborg och höja ungdomars kompetens och ar</w:t>
        <w:softHyphen/>
        <w:t>betsmoral samt värdet av moral, etik och respekt för alla människor.</w:t>
      </w:r>
    </w:p>
    <w:p>
      <w:pPr>
        <w:pStyle w:val="Proputanindrag"/>
        <w:rPr/>
      </w:pPr>
      <w:r>
        <w:rPr/>
        <w:t>Kontaktperson: Armin Arnautalic, tel. 070–446 01 71</w:t>
      </w:r>
    </w:p>
    <w:p>
      <w:pPr>
        <w:pStyle w:val="Proputanindrag"/>
        <w:rPr/>
      </w:pPr>
      <w:r>
        <w:rPr/>
      </w:r>
    </w:p>
    <w:p>
      <w:pPr>
        <w:pStyle w:val="Rubrik4utannumrering"/>
        <w:rPr/>
      </w:pPr>
      <w:r>
        <w:rPr/>
        <w:t>Kriminellas Revansch i Samhället (KRIS)</w:t>
      </w:r>
    </w:p>
    <w:p>
      <w:pPr>
        <w:pStyle w:val="Proputanindrag"/>
        <w:rPr/>
      </w:pPr>
      <w:r>
        <w:rPr/>
        <w:t>Projektet Konsekvensbeskrivningsprogram</w:t>
      </w:r>
    </w:p>
    <w:p>
      <w:pPr>
        <w:pStyle w:val="Proputanindrag"/>
        <w:spacing w:before="0" w:after="200"/>
        <w:jc w:val="left"/>
        <w:rPr/>
      </w:pPr>
      <w:r>
        <w:rPr/>
        <w:t>350 000 kr</w:t>
      </w:r>
    </w:p>
    <w:p>
      <w:pPr>
        <w:pStyle w:val="Proputanindrag"/>
        <w:rPr/>
      </w:pPr>
      <w:r>
        <w:rPr/>
        <w:t>Föreningen KRIS (Kriminellas Revansch I Samhället) har arbetat fram ett program som visar unga våldsförbrytare de konsekvenser som deras handlande kan leda till. Syftet är att de skall ta avstånd från våld och kri</w:t>
        <w:softHyphen/>
        <w:t>minalitet. Metoden innehåller kontakt med tidigare dömda och samtal om känslor kopplade till konsekvenser av våldsbrott, träff med våldsoffer, besök på neurokirurgisk avdelning, besök på fängelse och information om den typiska utvecklingen in i ungdomskriminalitet. Samtliga träffar, besök och informationer kombineras och följs av samtal med en tidigare straffad kontaktperson som kopplar samman känslorna med konsekven</w:t>
        <w:softHyphen/>
        <w:t>serna av våldsbrott. Projektet planeras att genomföras i samarbete med socialtjänst och frivårdsmyndighet samt utvärderas av en extern utvärde</w:t>
        <w:softHyphen/>
        <w:t>rare. Föreningens förhoppning är att resultatet blir så positivt att en fort</w:t>
        <w:softHyphen/>
        <w:t>sättning skall kunna finansieras genom ersättning från socialtjänst och frivården. Om så sker planerar man att också utveckla ett motsvarande program för flickor.</w:t>
      </w:r>
    </w:p>
    <w:p>
      <w:pPr>
        <w:pStyle w:val="Proputanindrag"/>
        <w:rPr/>
      </w:pPr>
      <w:r>
        <w:rPr/>
        <w:t>Kontaktperson: Börje Hellström, tel. 08–615 19 20</w:t>
      </w:r>
    </w:p>
    <w:p>
      <w:pPr>
        <w:pStyle w:val="Proputanindrag"/>
        <w:rPr/>
      </w:pPr>
      <w:r>
        <w:rPr/>
      </w:r>
    </w:p>
    <w:p>
      <w:pPr>
        <w:pStyle w:val="Rubrik4utannumrering"/>
        <w:rPr/>
      </w:pPr>
      <w:r>
        <w:rPr/>
        <w:t>Malmö Tigers Wrestling Team</w:t>
      </w:r>
    </w:p>
    <w:p>
      <w:pPr>
        <w:pStyle w:val="Proputanindrag"/>
        <w:rPr/>
      </w:pPr>
      <w:r>
        <w:rPr/>
        <w:t>Projektet Hellre brottning än brottsling</w:t>
      </w:r>
    </w:p>
    <w:p>
      <w:pPr>
        <w:pStyle w:val="Proputanindrag"/>
        <w:spacing w:before="0" w:after="200"/>
        <w:jc w:val="left"/>
        <w:rPr/>
      </w:pPr>
      <w:r>
        <w:rPr/>
        <w:t>54 000 kr för år 2 av 3</w:t>
      </w:r>
    </w:p>
    <w:p>
      <w:pPr>
        <w:pStyle w:val="Proputanindrag"/>
        <w:rPr/>
      </w:pPr>
      <w:r>
        <w:rPr/>
        <w:t>Brottningsföreningen "Malmö Tigers Wrestling Team" gör en samlad brottsförebyggande insats inom sitt upptagningsområde; Rosengård, Höja, Lindängen och Augustenborg. Tillsammans med klubbens galjons</w:t>
        <w:softHyphen/>
        <w:t>figurer – två framgångsrika brottare på landslagsnivå – engageras unga medlemmar i åldern 11–17 år att genomföra skolbesök med samtal om det meningslösa i skadegörelse, snatterier och slagsmål och för att över</w:t>
        <w:softHyphen/>
        <w:t>tala fler att i stället söka sig till föreningens träningslokal. Ungdomarna i målgruppen är delaktiga i utformningen av den information som skall lämnas vid skolbesöken. Klubben har bildat ett ungdomsråd, en ministy</w:t>
        <w:softHyphen/>
        <w:t>relse där unga medlemmar ventilerar problem och finner lösningar, fattar beslut och tar ansvar för dessa. Vuxna resurspersoner deltar endast som adjungerade. I projektet ingår också lägerverksamhet med speciella temadagar samt att fler skall få tillfälle att komma ut på tävlingar. Klubben har genomfört ett mycket lyckosamt första år. De söker nu stöd för ett andra år för att vidareutveckla verksamheten.</w:t>
      </w:r>
    </w:p>
    <w:p>
      <w:pPr>
        <w:pStyle w:val="Proputanindrag"/>
        <w:rPr/>
      </w:pPr>
      <w:r>
        <w:rPr/>
        <w:t>Kontaktperson: Christer Bjelk, tel. 040–34 28 78, 0706–33 30 23</w:t>
      </w:r>
    </w:p>
    <w:p>
      <w:pPr>
        <w:pStyle w:val="Rubrik1utannumrering"/>
        <w:spacing w:before="780" w:after="240"/>
        <w:rPr/>
      </w:pPr>
      <w:r>
        <w:rPr/>
        <w:t>Datateknik</w:t>
      </w:r>
    </w:p>
    <w:p>
      <w:pPr>
        <w:pStyle w:val="Rubrik2utannumrering"/>
        <w:spacing w:before="0" w:after="200"/>
        <w:rPr/>
      </w:pPr>
      <w:r>
        <w:rPr/>
        <w:t>Barn</w:t>
      </w:r>
    </w:p>
    <w:p>
      <w:pPr>
        <w:pStyle w:val="Rubrik4utannumrering"/>
        <w:rPr/>
      </w:pPr>
      <w:r>
        <w:rPr/>
        <w:t>Hjälpmedelsinstitutet</w:t>
      </w:r>
    </w:p>
    <w:p>
      <w:pPr>
        <w:pStyle w:val="Proputanindrag"/>
        <w:rPr/>
      </w:pPr>
      <w:r>
        <w:rPr/>
        <w:t>Utveckling av pedagogiskt dataspel för barn med funktionsstörningar i urinblåsan</w:t>
      </w:r>
    </w:p>
    <w:p>
      <w:pPr>
        <w:pStyle w:val="Proputanindrag"/>
        <w:spacing w:before="0" w:after="200"/>
        <w:jc w:val="left"/>
        <w:rPr/>
      </w:pPr>
      <w:r>
        <w:rPr/>
        <w:t>730 000 kr för år 1 av 2</w:t>
      </w:r>
    </w:p>
    <w:p>
      <w:pPr>
        <w:pStyle w:val="Proputanindrag"/>
        <w:rPr/>
      </w:pPr>
      <w:r>
        <w:rPr/>
        <w:t>Barn med inkontinens löper stor risk att utveckla psykosociala problem. Studier visar också att när barnet blir torrt ökar självförtroendet vilket bl.a. resulterar i förbättrat skolresultat och fler sociala kontakter.</w:t>
      </w:r>
    </w:p>
    <w:p>
      <w:pPr>
        <w:pStyle w:val="Propmedindrag"/>
        <w:rPr/>
      </w:pPr>
      <w:r>
        <w:rPr/>
        <w:t>Uppskattningsvis har 1000 barn i Sverige en neurogen blåsstörning. Det föds ca 50 – 70 barn per år med ryggmärgsbråck varav 90 – 95% har en neurogen blåsstörning, andra orsaker kan vara trauma eller tumör. Dessa barns blåsa måste tömmas var 3–4 timma med hjälp av kateter. I skolåldern har de flesta barn lärt sig att själv tömma blåsan med kateter. För att nå till detta behövs, förutom rent medicinsk behandling, träning och stöd under lång tid där barnets medverkan krävs. Syftet med detta projekt är att stödja och motivera barn med hjälp av ett dataspel. Målet är att med hjälp av dataspel få barnen att träna så de får kontroll över sin urinering.</w:t>
      </w:r>
    </w:p>
    <w:p>
      <w:pPr>
        <w:pStyle w:val="Proputanindrag"/>
        <w:rPr/>
      </w:pPr>
      <w:r>
        <w:rPr/>
        <w:t>Kontaktperson: Agneta Zaar, tel. 08–620 18 69</w:t>
      </w:r>
    </w:p>
    <w:p>
      <w:pPr>
        <w:pStyle w:val="Proputanindrag"/>
        <w:rPr/>
      </w:pPr>
      <w:r>
        <w:rPr/>
      </w:r>
    </w:p>
    <w:p>
      <w:pPr>
        <w:pStyle w:val="Rubrik4utannumrering"/>
        <w:rPr/>
      </w:pPr>
      <w:r>
        <w:rPr/>
        <w:t>WRP International</w:t>
      </w:r>
    </w:p>
    <w:p>
      <w:pPr>
        <w:pStyle w:val="Proputanindrag"/>
        <w:rPr/>
      </w:pPr>
      <w:r>
        <w:rPr/>
        <w:t>Datatek – ett sätt att stödja och stimulera lek och kommunikation hos barn med funktionshinder</w:t>
      </w:r>
    </w:p>
    <w:p>
      <w:pPr>
        <w:pStyle w:val="Proputanindrag"/>
        <w:spacing w:before="0" w:after="200"/>
        <w:jc w:val="left"/>
        <w:rPr/>
      </w:pPr>
      <w:r>
        <w:rPr/>
        <w:t>500 000 kr för år 2 av 3</w:t>
      </w:r>
    </w:p>
    <w:p>
      <w:pPr>
        <w:pStyle w:val="Proputanindrag"/>
        <w:rPr/>
      </w:pPr>
      <w:r>
        <w:rPr/>
        <w:t>Det andra året av en utvärdering av s.k. Datatek som efter försöksverk</w:t>
        <w:softHyphen/>
        <w:t>samhet med arvsfondsmedel finns som reguljär verksamhet vid nästan alla barnhabiliteringar. Verksamheten dokumenterades men någon egentlig utvärdering av datorns betydelse för möjligheten för barn med svåra funktionshinder att leka (för att kunna utvecklas och bli vuxen) har inte gjorts. Föreningen WRP International (Woman Researchers in Play and Disability) gör en utvärdering med intervjuer och studier av barn och föräldrar som kommit i kontakt med Datatek.</w:t>
      </w:r>
    </w:p>
    <w:p>
      <w:pPr>
        <w:pStyle w:val="Proputanindrag"/>
        <w:rPr/>
      </w:pPr>
      <w:r>
        <w:rPr/>
        <w:t>Kontaktperson: Jane Brodin, tel. 08–560 441 10</w:t>
      </w:r>
    </w:p>
    <w:p>
      <w:pPr>
        <w:pStyle w:val="Rubrik2utannumrering"/>
        <w:rPr/>
      </w:pPr>
      <w:r>
        <w:rPr/>
        <w:t>Ungdom</w:t>
      </w:r>
    </w:p>
    <w:p>
      <w:pPr>
        <w:pStyle w:val="Rubrik4utannumrering"/>
        <w:rPr/>
      </w:pPr>
      <w:r>
        <w:rPr/>
        <w:t>Filadelfiaförsamlingen i Nynäshamn</w:t>
      </w:r>
    </w:p>
    <w:p>
      <w:pPr>
        <w:pStyle w:val="Proputanindrag"/>
        <w:rPr/>
      </w:pPr>
      <w:r>
        <w:rPr/>
        <w:t>Projektet Datakunskap i Backluraområdet</w:t>
      </w:r>
    </w:p>
    <w:p>
      <w:pPr>
        <w:pStyle w:val="Proputanindrag"/>
        <w:spacing w:before="0" w:after="200"/>
        <w:jc w:val="left"/>
        <w:rPr/>
      </w:pPr>
      <w:r>
        <w:rPr/>
        <w:t>58 000 kr för år 3 av 3</w:t>
      </w:r>
    </w:p>
    <w:p>
      <w:pPr>
        <w:pStyle w:val="Proputanindrag"/>
        <w:rPr/>
      </w:pPr>
      <w:r>
        <w:rPr/>
        <w:t>Filadelfiaförsamlingen i Nynäshamn har fått stöd under två år för att ut</w:t>
        <w:softHyphen/>
        <w:t>bilda ungdomar i datakunskap, Internet m. m. Ungdomarna som deltagit i utbildningen har tillsammans med ledare tagit initiativ till att erbjuda grunddatakunskaper till barn i Backluraområdet. Backlura är ett av Nynäshamns miljonprogramområden. AB Nynäshamnsbostäder lånar ut lokal för utbildningen. Intresset har varit stort och man vill nu utöka grundkursen så att de äldre ungdomarna kan få möjlighet att vidareut</w:t>
        <w:softHyphen/>
        <w:t>veckla sin egen IT – kunskap. Drygt 40 barn och ungdomar får varje vecka undervisning av de äldre ungdomarna. Församlingen söker nu stöd för det tredje och sista året då de vill vidareutveckla verksamheten genom att lära ut kunskapen om hur man bygger upp nätverk och vad man an</w:t>
        <w:softHyphen/>
        <w:t>vänder detta till.</w:t>
      </w:r>
    </w:p>
    <w:p>
      <w:pPr>
        <w:pStyle w:val="Proputanindrag"/>
        <w:rPr/>
      </w:pPr>
      <w:r>
        <w:rPr/>
        <w:t>Kontaktperson: Benny Söderström, tel. 08–524 205 01</w:t>
      </w:r>
    </w:p>
    <w:p>
      <w:pPr>
        <w:pStyle w:val="Proputanindrag"/>
        <w:rPr/>
      </w:pPr>
      <w:r>
        <w:rPr/>
      </w:r>
    </w:p>
    <w:p>
      <w:pPr>
        <w:pStyle w:val="Rubrik4utannumrering"/>
        <w:rPr/>
      </w:pPr>
      <w:r>
        <w:rPr/>
        <w:t>Mandeiska kulturföreningen</w:t>
      </w:r>
    </w:p>
    <w:p>
      <w:pPr>
        <w:pStyle w:val="Proputanindrag"/>
        <w:rPr/>
      </w:pPr>
      <w:r>
        <w:rPr/>
        <w:t>Utveckla barn och ungdomar inom datakunskap m.m.</w:t>
      </w:r>
    </w:p>
    <w:p>
      <w:pPr>
        <w:pStyle w:val="Proputanindrag"/>
        <w:spacing w:before="0" w:after="200"/>
        <w:jc w:val="left"/>
        <w:rPr/>
      </w:pPr>
      <w:r>
        <w:rPr/>
        <w:t>85 000 kr</w:t>
      </w:r>
    </w:p>
    <w:p>
      <w:pPr>
        <w:pStyle w:val="Proputanindrag"/>
        <w:rPr/>
      </w:pPr>
      <w:r>
        <w:rPr/>
        <w:t>Mandeiska Kulturföreningen vill tillsammans med Almandei Algadid tidning, Alshimds Folkdansgrupp och Rafiden Teatergrupp starta upp ett projekt där arabiska barn och ungdomar skall få utbildning i datakunskap samt öka deras kunskap om EU. Projektet skall drivas på eftermiddagar och kvällar av två lärare som arbetar helt ideellt. Ett pass skall bestå av tre timmar undervisning varvat med två timmar fritidssysselsättning t.ex. idrott, dans och teaterverksamhet. All undervisning kommer att ske på svenska, engelska och arabiska. Målgruppen består av ca 100 barn och ungdomar, dels medlemmar i föreningarna, dels barn och ungdomar som idag är "utanför". Utbildningsgrupperna kommer att bestå av högst 14 deltagare per grupp och datakurserna kommer att ha olika svårighetsgrad beroende på ålder i grupperna. Man kommer även att ha föreläsningar om EU:s betydelse och vad EU står för.</w:t>
      </w:r>
    </w:p>
    <w:p>
      <w:pPr>
        <w:pStyle w:val="Proputanindrag"/>
        <w:rPr/>
      </w:pPr>
      <w:r>
        <w:rPr/>
        <w:t>Kontaktperson: Sarem Sager, tel. 046–30 53 01</w:t>
      </w:r>
    </w:p>
    <w:p>
      <w:pPr>
        <w:pStyle w:val="Proputanindrag"/>
        <w:rPr/>
      </w:pPr>
      <w:r>
        <w:rPr/>
      </w:r>
    </w:p>
    <w:p>
      <w:pPr>
        <w:pStyle w:val="Rubrik4utannumrering"/>
        <w:rPr/>
      </w:pPr>
      <w:r>
        <w:rPr/>
        <w:t>Ungdomens Nykterhetsförbund (UNF) i Ockelbo</w:t>
      </w:r>
    </w:p>
    <w:p>
      <w:pPr>
        <w:pStyle w:val="Proputanindrag"/>
        <w:rPr/>
      </w:pPr>
      <w:r>
        <w:rPr/>
        <w:t>Datorklubb/IT-café</w:t>
      </w:r>
    </w:p>
    <w:p>
      <w:pPr>
        <w:pStyle w:val="Proputanindrag"/>
        <w:spacing w:before="0" w:after="200"/>
        <w:jc w:val="left"/>
        <w:rPr/>
      </w:pPr>
      <w:r>
        <w:rPr/>
        <w:t>30 000 kr för år 1 av 3</w:t>
      </w:r>
    </w:p>
    <w:p>
      <w:pPr>
        <w:pStyle w:val="Proputanindrag"/>
        <w:rPr/>
      </w:pPr>
      <w:r>
        <w:rPr/>
        <w:t>Ungdomens Nykterhetsförbund (UNF) i Ockelbo vill starta ett IT-café och på så sätt engagera ungdomar i föreningslivet samt öka kunskapen kring datorer och internet. Föreningen vill genom studiecirklar av bl.a. olika datorprogram, programmering och databaskunskaper få igång en mer allmän diskussion om IT:s inflytande i framtiden. De ungdomar som startar upp kommer sedan att utbilda nya ungdomar.</w:t>
      </w:r>
    </w:p>
    <w:p>
      <w:pPr>
        <w:pStyle w:val="Proputanindrag"/>
        <w:rPr/>
      </w:pPr>
      <w:r>
        <w:rPr/>
        <w:t>Kontaktperson: Jan Söderström, tel. 0297–414 27</w:t>
      </w:r>
    </w:p>
    <w:p>
      <w:pPr>
        <w:pStyle w:val="Rubrik2utannumrering"/>
        <w:rPr/>
      </w:pPr>
      <w:r>
        <w:rPr/>
        <w:t>Handikapp</w:t>
      </w:r>
    </w:p>
    <w:p>
      <w:pPr>
        <w:pStyle w:val="Rubrik4utannumrering"/>
        <w:rPr/>
      </w:pPr>
      <w:r>
        <w:rPr/>
        <w:t>Föreningen Sveriges Dövblinda (FSDB)</w:t>
      </w:r>
    </w:p>
    <w:p>
      <w:pPr>
        <w:pStyle w:val="Proputanindrag"/>
        <w:rPr/>
      </w:pPr>
      <w:r>
        <w:rPr/>
        <w:t>Projektet Kunskapsuppbyggnad hos dövblinda i datoranvändning</w:t>
      </w:r>
    </w:p>
    <w:p>
      <w:pPr>
        <w:pStyle w:val="Proputanindrag"/>
        <w:spacing w:before="0" w:after="200"/>
        <w:jc w:val="left"/>
        <w:rPr/>
      </w:pPr>
      <w:r>
        <w:rPr/>
        <w:t>800 000 kr för år 2 av 3</w:t>
      </w:r>
    </w:p>
    <w:p>
      <w:pPr>
        <w:pStyle w:val="Proputanindrag"/>
        <w:rPr/>
      </w:pPr>
      <w:r>
        <w:rPr/>
        <w:t>Datorn i kombination med punktskriftsläsraden eller storstilssystemet ökar dövblinda personers möjligheter att vara delaktiga i informations</w:t>
        <w:softHyphen/>
        <w:t>samhället. Särskilda utbildnings- och informationsinsatser krävs dock. Ett problem är att de grafiska gränssnitten håller på att ta över dataprogram</w:t>
        <w:softHyphen/>
        <w:t>marknaden vilket ger problem att “läsa på skärmen“ genom punkt</w:t>
        <w:softHyphen/>
        <w:t>skriftsläsraden. Föreningen har utbildat en grupp dövblinda och gett gruppen djupgående kunskaper i datorer och deras användning. De ut</w:t>
        <w:softHyphen/>
        <w:t>bildade har arbetsnamnet Exkomp (expertkompetens). Med hjälp av denna grupp undersöker föreningen tillsammans med Hjälpmedelsinsti</w:t>
        <w:softHyphen/>
        <w:t>tutet vilka datorprogram som är bäst för gruppens behov. I projektet ingår att utveckla handledning och utbildningsinsatser. Dessutom skall man bilda grupper av dövblinda med samma behov och intressen för ömse</w:t>
        <w:softHyphen/>
        <w:t>sidigt stöd och utveckla samarbetet med landstingen för att ge ordinatörer mer kunskap om området.</w:t>
      </w:r>
    </w:p>
    <w:p>
      <w:pPr>
        <w:pStyle w:val="Proputanindrag"/>
        <w:rPr/>
      </w:pPr>
      <w:r>
        <w:rPr/>
        <w:t>Kontaktperson: Stig Olsson, tel. 08–39 90 00</w:t>
      </w:r>
    </w:p>
    <w:p>
      <w:pPr>
        <w:pStyle w:val="Proputanindrag"/>
        <w:rPr/>
      </w:pPr>
      <w:r>
        <w:rPr/>
      </w:r>
    </w:p>
    <w:p>
      <w:pPr>
        <w:pStyle w:val="Rubrik4utannumrering"/>
        <w:rPr/>
      </w:pPr>
      <w:r>
        <w:rPr/>
        <w:t>Handikappförbundens Samarbetsorgan (HSO)</w:t>
      </w:r>
    </w:p>
    <w:p>
      <w:pPr>
        <w:pStyle w:val="Proputanindrag"/>
        <w:rPr/>
      </w:pPr>
      <w:r>
        <w:rPr/>
        <w:t>ID-dagar för föräldrar</w:t>
      </w:r>
    </w:p>
    <w:p>
      <w:pPr>
        <w:pStyle w:val="Proputanindrag"/>
        <w:spacing w:before="0" w:after="200"/>
        <w:jc w:val="left"/>
        <w:rPr/>
      </w:pPr>
      <w:r>
        <w:rPr/>
        <w:t>335 000 kr för år 3 av 3</w:t>
      </w:r>
    </w:p>
    <w:p>
      <w:pPr>
        <w:pStyle w:val="Proputanindrag"/>
        <w:rPr/>
      </w:pPr>
      <w:r>
        <w:rPr/>
        <w:t>Ett projekt med syfte att utveckla särskilda föräldradagar i anslutning till Hjälpmedelsinstitutets årliga ID-dagar (Informations- och Demonstra</w:t>
        <w:softHyphen/>
        <w:t>tionsdagar) som vänder sig till beslutsfattare och personal inom hjälp</w:t>
        <w:softHyphen/>
        <w:t>medelsorganisationer. Syftet är att informera om ny teknik och nya an</w:t>
        <w:softHyphen/>
        <w:t>vändningsområden.</w:t>
      </w:r>
    </w:p>
    <w:p>
      <w:pPr>
        <w:pStyle w:val="Proputanindrag"/>
        <w:rPr/>
      </w:pPr>
      <w:r>
        <w:rPr/>
        <w:t>Kontaktperson: Birgitta Göthberg, tel. 08–620 17 00</w:t>
      </w:r>
    </w:p>
    <w:p>
      <w:pPr>
        <w:pStyle w:val="Proputanindrag"/>
        <w:rPr/>
      </w:pPr>
      <w:r>
        <w:rPr/>
      </w:r>
    </w:p>
    <w:p>
      <w:pPr>
        <w:pStyle w:val="Rubrik4utannumrering"/>
        <w:rPr/>
      </w:pPr>
      <w:r>
        <w:rPr/>
        <w:t>Synskadades Riksförbund (SRF)</w:t>
      </w:r>
    </w:p>
    <w:p>
      <w:pPr>
        <w:pStyle w:val="Proputanindrag"/>
        <w:rPr/>
      </w:pPr>
      <w:r>
        <w:rPr/>
        <w:t>Övergång till grafiskt gränssnitt och tillgång till internet för synskadade</w:t>
      </w:r>
    </w:p>
    <w:p>
      <w:pPr>
        <w:pStyle w:val="Proputanindrag"/>
        <w:spacing w:before="0" w:after="200"/>
        <w:jc w:val="left"/>
        <w:rPr/>
      </w:pPr>
      <w:r>
        <w:rPr/>
        <w:t>500 000 kr för år 2 av 2</w:t>
      </w:r>
    </w:p>
    <w:p>
      <w:pPr>
        <w:pStyle w:val="Proputanindrag"/>
        <w:rPr/>
      </w:pPr>
      <w:r>
        <w:rPr/>
        <w:t>Det andra året av ett tvåårigt projekt. Förbundet försöker synskade</w:t>
        <w:softHyphen/>
        <w:t>anpassa Internet för att utveckla intern och extern kommunikation genom att bl.a. installera tekniska WEButrustningar m.m.</w:t>
      </w:r>
    </w:p>
    <w:p>
      <w:pPr>
        <w:pStyle w:val="Proputanindrag"/>
        <w:rPr/>
      </w:pPr>
      <w:r>
        <w:rPr/>
        <w:t>Kontaktperson: Jan Söderholm, tel. 08–39 90 00</w:t>
      </w:r>
    </w:p>
    <w:p>
      <w:pPr>
        <w:pStyle w:val="Rubrik1utannumrering"/>
        <w:spacing w:before="780" w:after="240"/>
        <w:rPr/>
      </w:pPr>
      <w:r>
        <w:rPr/>
        <w:t>Drogförebyggande</w:t>
      </w:r>
    </w:p>
    <w:p>
      <w:pPr>
        <w:pStyle w:val="Rubrik2utannumrering"/>
        <w:spacing w:before="0" w:after="200"/>
        <w:rPr/>
      </w:pPr>
      <w:r>
        <w:rPr/>
        <w:t>Barn</w:t>
      </w:r>
    </w:p>
    <w:p>
      <w:pPr>
        <w:pStyle w:val="Rubrik4utannumrering"/>
        <w:rPr/>
      </w:pPr>
      <w:r>
        <w:rPr/>
        <w:t>Folkhälsoinstitutet</w:t>
      </w:r>
    </w:p>
    <w:p>
      <w:pPr>
        <w:pStyle w:val="Proputanindrag"/>
        <w:rPr/>
      </w:pPr>
      <w:r>
        <w:rPr/>
        <w:t>Ideella organisationers utveckling av alkohol- och drogförebyggande in</w:t>
        <w:softHyphen/>
        <w:t>satser för barn och ungdomar</w:t>
      </w:r>
    </w:p>
    <w:p>
      <w:pPr>
        <w:pStyle w:val="Proputanindrag"/>
        <w:spacing w:before="0" w:after="200"/>
        <w:jc w:val="left"/>
        <w:rPr/>
      </w:pPr>
      <w:r>
        <w:rPr/>
        <w:t>5 000 000 kr för år 3 av 3</w:t>
      </w:r>
    </w:p>
    <w:p>
      <w:pPr>
        <w:pStyle w:val="Proputanindrag"/>
        <w:rPr/>
      </w:pPr>
      <w:r>
        <w:rPr/>
        <w:t>Regeringen ställde i april 1997 15 miljoner kronor ur Allmänna arvsfon</w:t>
        <w:softHyphen/>
        <w:t>den till Folkhälsoinstitutets förfogande för stöd till ideella organisationers barn- och ungdomsprojekt, som ligger i linje med den nationella hand</w:t>
        <w:softHyphen/>
        <w:t>lingsplanen för alkohol- och drogförebyggande insatser. Stöd har lämnats till att få igång förebyggande arbete i utsatta förortsområden liksom meningsfull aktivitet på landsbygden. Projekten har god spridning över landet. Folkhälsoinstitutet får ytterligare medel för att man under ett tredje och sista år ska kunna fördela medel för alkohol- och drogföre</w:t>
        <w:softHyphen/>
        <w:t>byggande insatser bland barn och ungdom till ideella organisationers barn- och ungdomsprojekt i linje med den nationella handlingsplanen.</w:t>
      </w:r>
    </w:p>
    <w:p>
      <w:pPr>
        <w:pStyle w:val="Proputanindrag"/>
        <w:rPr/>
      </w:pPr>
      <w:r>
        <w:rPr/>
        <w:t>Kontaktperson: Gert Johansson, tel. 08–566 136 13</w:t>
      </w:r>
    </w:p>
    <w:p>
      <w:pPr>
        <w:pStyle w:val="Proputanindrag"/>
        <w:rPr/>
      </w:pPr>
      <w:r>
        <w:rPr/>
      </w:r>
    </w:p>
    <w:p>
      <w:pPr>
        <w:pStyle w:val="Rubrik4utannumrering"/>
        <w:rPr/>
      </w:pPr>
      <w:r>
        <w:rPr/>
        <w:t>IOGT-NTO</w:t>
      </w:r>
    </w:p>
    <w:p>
      <w:pPr>
        <w:pStyle w:val="Proputanindrag"/>
        <w:rPr/>
      </w:pPr>
      <w:r>
        <w:rPr/>
        <w:t>Projektet Attityd (Alkoholfri uppväxt)</w:t>
      </w:r>
    </w:p>
    <w:p>
      <w:pPr>
        <w:pStyle w:val="Proputanindrag"/>
        <w:spacing w:before="0" w:after="200"/>
        <w:jc w:val="left"/>
        <w:rPr/>
      </w:pPr>
      <w:r>
        <w:rPr/>
        <w:t>4 000 000 kr för år 1 av 3</w:t>
      </w:r>
    </w:p>
    <w:p>
      <w:pPr>
        <w:pStyle w:val="Proputanindrag"/>
        <w:rPr/>
      </w:pPr>
      <w:r>
        <w:rPr/>
        <w:t>Organisationerna vill tillsammans ta initativ till ett brett förankrat arbete för en alkoholfri uppväxt. Målgrupperna är barn och ungdomar i idrotts- och IOGT-rörelserna, föräldrar samt barnens och ungdomarnas ledare och tränare. Man vill utveckla en “verktygslåda” med mål att alla barn och ungdomar i idrottsrörelsen minst en gång under de närmaste tre åren ska ha fått möjlighet att arbeta med sina värderingar i alkoholfrågor, man vill arrangera nöjesupplevelser för ungdomar, sprida metoden med olika for</w:t>
        <w:softHyphen/>
        <w:t>mer av kontrakt (där man lovar att inte använda alkohol eller droger) till de som arbetar lokalt med barn i mellanstadiet, använda sig av vuxna förebilder – alltidredo-telefoner, föräldrautbildningar samt ledarutbild</w:t>
        <w:softHyphen/>
        <w:t>ningar.</w:t>
      </w:r>
    </w:p>
    <w:p>
      <w:pPr>
        <w:pStyle w:val="Proputanindrag"/>
        <w:rPr/>
      </w:pPr>
      <w:r>
        <w:rPr/>
        <w:t>Kontaktperson: Torsten Friberg, tel. 08–672 60 11</w:t>
      </w:r>
    </w:p>
    <w:p>
      <w:pPr>
        <w:pStyle w:val="Rubrik2utannumrering"/>
        <w:rPr/>
      </w:pPr>
      <w:r>
        <w:rPr/>
        <w:t>Ungdom</w:t>
      </w:r>
    </w:p>
    <w:p>
      <w:pPr>
        <w:pStyle w:val="Rubrik4utannumrering"/>
        <w:rPr/>
      </w:pPr>
      <w:r>
        <w:rPr/>
        <w:t>Berga Scoutkår/Mekaravdelningen V12</w:t>
      </w:r>
    </w:p>
    <w:p>
      <w:pPr>
        <w:pStyle w:val="Proputanindrag"/>
        <w:rPr/>
      </w:pPr>
      <w:r>
        <w:rPr/>
        <w:t>Mekarprojektet</w:t>
      </w:r>
    </w:p>
    <w:p>
      <w:pPr>
        <w:pStyle w:val="Proputanindrag"/>
        <w:spacing w:before="0" w:after="200"/>
        <w:jc w:val="left"/>
        <w:rPr/>
      </w:pPr>
      <w:r>
        <w:rPr/>
        <w:t>46 000 kr</w:t>
      </w:r>
    </w:p>
    <w:p>
      <w:pPr>
        <w:pStyle w:val="Proputanindrag"/>
        <w:rPr/>
      </w:pPr>
      <w:r>
        <w:rPr/>
        <w:t>Mekaravdelningen V12 är en underavdelning till Berga scoutkår med inriktning på att hjälpa föreningslösa ungdomar i åldern 13–19 år med något mekarintresse, att komma ut i en social och drogfri miljö som er</w:t>
        <w:softHyphen/>
        <w:t>bjuder sysselsättning, vuxenkontakt och stöd. Förutom att meka med cyklar, mopeder, bilar och båtar arbetar man miljöinriktat med att återvinna och sortera skrotade fordon. För att ha samlingslokaler som passar in i miljön har avdelningen blivit sponsrade med två stycken bussar som ungdomarna själva inreder, den ena till cafébuss och den andra till mysbuss/uppehållsbuss. Ungdomarna har även fått en folkrace</w:t>
        <w:softHyphen/>
        <w:t>bil som de vill göra i ordning. Scoutkåren vill genom detta projekt hjälpa ungdomar i riskzon att hitta en egen identitet och att denna verksamhet skall integreras i den ordinarie verksamheten.</w:t>
      </w:r>
    </w:p>
    <w:p>
      <w:pPr>
        <w:pStyle w:val="Proputanindrag"/>
        <w:rPr/>
      </w:pPr>
      <w:r>
        <w:rPr/>
        <w:t>Kontaktperson: Peter Forsberg, tel. 013–31 18 01</w:t>
      </w:r>
    </w:p>
    <w:p>
      <w:pPr>
        <w:pStyle w:val="Proputanindrag"/>
        <w:rPr/>
      </w:pPr>
      <w:r>
        <w:rPr/>
      </w:r>
    </w:p>
    <w:p>
      <w:pPr>
        <w:pStyle w:val="Rubrik4utannumrering"/>
        <w:rPr/>
      </w:pPr>
      <w:r>
        <w:rPr/>
        <w:t>Filadelfiaförsamlingen i Ödeshög</w:t>
      </w:r>
    </w:p>
    <w:p>
      <w:pPr>
        <w:pStyle w:val="Proputanindrag"/>
        <w:rPr/>
      </w:pPr>
      <w:r>
        <w:rPr/>
        <w:t>Projektet Lifestyle –98</w:t>
      </w:r>
    </w:p>
    <w:p>
      <w:pPr>
        <w:pStyle w:val="Proputanindrag"/>
        <w:spacing w:before="0" w:after="200"/>
        <w:jc w:val="left"/>
        <w:rPr/>
      </w:pPr>
      <w:r>
        <w:rPr/>
        <w:t>73 000 kr för år 2 av 3</w:t>
      </w:r>
    </w:p>
    <w:p>
      <w:pPr>
        <w:pStyle w:val="Proputanindrag"/>
        <w:rPr/>
      </w:pPr>
      <w:r>
        <w:rPr/>
        <w:t>Församlingen bedriver sedan ett år en verksamhet för utsatta ungdomar i Ödeshög. Ungdomarna väljs ut i samråd med socialtjänsten och inbjuds att delta i planering och genomförande av en lägervecka. Det första året genomfördes med gott resultat och en mycket god kontakt skapades med många av ungdomarna som följdes upp under hösten. Dessa ungdomar deltar nu i planering av det andra årets läger. För år två planeras ett läger med de äldre ungdomarna och ett läger med en ny grupp samt en gemen</w:t>
        <w:softHyphen/>
        <w:t>sam Lägerhajk till hösten. Vid den gemensamma hajken deltar de äldre ungdomarna som ledare. Efter tre års projekt är det församlingens för</w:t>
        <w:softHyphen/>
        <w:t xml:space="preserve">hoppning att aktiviteterna skall ingå i ordinarie verksamhet. </w:t>
      </w:r>
    </w:p>
    <w:p>
      <w:pPr>
        <w:pStyle w:val="Proputanindrag"/>
        <w:rPr/>
      </w:pPr>
      <w:r>
        <w:rPr/>
        <w:t>Kontaktperson: Kent Pantzar, tel. 0144–102 72</w:t>
      </w:r>
    </w:p>
    <w:p>
      <w:pPr>
        <w:pStyle w:val="Proputanindrag"/>
        <w:rPr/>
      </w:pPr>
      <w:r>
        <w:rPr/>
      </w:r>
    </w:p>
    <w:p>
      <w:pPr>
        <w:pStyle w:val="Rubrik4utannumrering"/>
        <w:rPr/>
      </w:pPr>
      <w:r>
        <w:rPr/>
        <w:t>Föreningen Hidde Iyo Dhaqan</w:t>
      </w:r>
    </w:p>
    <w:p>
      <w:pPr>
        <w:pStyle w:val="Proputanindrag"/>
        <w:rPr/>
      </w:pPr>
      <w:r>
        <w:rPr/>
        <w:t>KHAT-projekt</w:t>
      </w:r>
    </w:p>
    <w:p>
      <w:pPr>
        <w:pStyle w:val="Proputanindrag"/>
        <w:spacing w:before="0" w:after="200"/>
        <w:jc w:val="left"/>
        <w:rPr/>
      </w:pPr>
      <w:r>
        <w:rPr/>
        <w:t>275 000 kr för år 1 av 2</w:t>
      </w:r>
    </w:p>
    <w:p>
      <w:pPr>
        <w:pStyle w:val="Proputanindrag"/>
        <w:rPr/>
      </w:pPr>
      <w:r>
        <w:rPr/>
        <w:t>Föreningen Hidde Iyo Dhagan arbetar bl.a. med att underlätta integratio</w:t>
        <w:softHyphen/>
        <w:t>nen av den somaliska invandrargruppen i det svenska samhället. Nu pla</w:t>
        <w:softHyphen/>
        <w:t>nerar föreningen att genomföra ett tvåårigt projekt i syfte att sprida in</w:t>
        <w:softHyphen/>
        <w:t>formation och kunskap om Khat och övriga droger till somalier och andra invandrare samt göra riktade insatser för att hjälpa Khat-missbrukande ungdomar i Malmö. Målgruppen är invandrarungdomar med afrikansk bakgrund. Projektets idé är att stärka det sociala nätverkets förmåga att upptäcka ett missbruk, samt skapa en effektiv handlingsplan kring varje individ. Projektet präglas av stor samverkan med andra föreningar och myndigheter där Stadsdelsförvaltningens Södra Innerstadens Ungdoms</w:t>
        <w:softHyphen/>
        <w:t xml:space="preserve">enhet utgör ett viktigt inslag. Efter projektet slut hoppas föreningen att projektet kommer att drivas vidare i den ordinarie verksamheten. </w:t>
      </w:r>
    </w:p>
    <w:p>
      <w:pPr>
        <w:pStyle w:val="Proputanindrag"/>
        <w:rPr/>
      </w:pPr>
      <w:r>
        <w:rPr/>
        <w:t>Kontaktperson: Warsame Osman, tel. 040–96 78 45</w:t>
      </w:r>
    </w:p>
    <w:p>
      <w:pPr>
        <w:pStyle w:val="Proputanindrag"/>
        <w:rPr/>
      </w:pPr>
      <w:r>
        <w:rPr/>
      </w:r>
    </w:p>
    <w:p>
      <w:pPr>
        <w:pStyle w:val="Rubrik4utannumrering"/>
        <w:rPr/>
      </w:pPr>
      <w:r>
        <w:rPr/>
        <w:t>Internationell Musikförening</w:t>
      </w:r>
    </w:p>
    <w:p>
      <w:pPr>
        <w:pStyle w:val="Proputanindrag"/>
        <w:rPr/>
      </w:pPr>
      <w:r>
        <w:rPr/>
        <w:t>Översättning av Alkohol från danska till Romanes (zigenska språket)</w:t>
      </w:r>
    </w:p>
    <w:p>
      <w:pPr>
        <w:pStyle w:val="Proputanindrag"/>
        <w:spacing w:before="0" w:after="200"/>
        <w:jc w:val="left"/>
        <w:rPr/>
      </w:pPr>
      <w:r>
        <w:rPr/>
        <w:t>37 000 kr</w:t>
      </w:r>
    </w:p>
    <w:p>
      <w:pPr>
        <w:pStyle w:val="Proputanindrag"/>
        <w:rPr/>
      </w:pPr>
      <w:r>
        <w:rPr/>
        <w:t>Föreningen planerar ett projekt tillsammans med ungdomar från andra romska föreningar i Malmö som alla deltog i en droginformatörskurs i Folkhälsoinstitutets regi hösten 1998. Ansökan gäller kostnaderna för översättning och tryckning av kortleken "Alkohol" från danska till tre romska dialekter. Kortleken har tagits fram av den danska Sundheds</w:t>
        <w:softHyphen/>
        <w:t xml:space="preserve">styrelsen, som ställer sig positiv till en översättning om medel beviljas från annat håll. Efter översättningen kommer kortleken att användas av föreningarna i deras drogförebyggande arbete bland romska barn och ungdomar. </w:t>
      </w:r>
    </w:p>
    <w:p>
      <w:pPr>
        <w:pStyle w:val="Proputanindrag"/>
        <w:rPr/>
      </w:pPr>
      <w:r>
        <w:rPr/>
        <w:t>Kontaktperson: Erland Kaldaras Nikolizsson, tel. 040–21 73 62</w:t>
      </w:r>
    </w:p>
    <w:p>
      <w:pPr>
        <w:pStyle w:val="Proputanindrag"/>
        <w:rPr/>
      </w:pPr>
      <w:r>
        <w:rPr/>
      </w:r>
    </w:p>
    <w:p>
      <w:pPr>
        <w:pStyle w:val="Rubrik4utannumrering"/>
        <w:rPr/>
      </w:pPr>
      <w:r>
        <w:rPr/>
        <w:t>Mentor</w:t>
      </w:r>
    </w:p>
    <w:p>
      <w:pPr>
        <w:pStyle w:val="Proputanindrag"/>
        <w:rPr/>
      </w:pPr>
      <w:r>
        <w:rPr/>
        <w:t>Mentors skolprojekt</w:t>
      </w:r>
    </w:p>
    <w:p>
      <w:pPr>
        <w:pStyle w:val="Proputanindrag"/>
        <w:spacing w:before="0" w:after="200"/>
        <w:jc w:val="left"/>
        <w:rPr/>
      </w:pPr>
      <w:r>
        <w:rPr/>
        <w:t>100 000 kr</w:t>
      </w:r>
    </w:p>
    <w:p>
      <w:pPr>
        <w:pStyle w:val="Proputanindrag"/>
        <w:rPr/>
      </w:pPr>
      <w:r>
        <w:rPr/>
        <w:t>Stiftelsen Mentor står som huvudman för ett skolprojekt som syftar till att främja en hälsosam livsstil bland unga. Projektet bygger på att utveckla elevernas egna kunskaper samt att uppmuntra dem att föra sin egen talan och själva förebygga missbruk. Projektets målsättning är att inspirera lärare att arbeta med kreativ, ämnesintegrerad ANT-undervisning, att samla och sprida kunskap om ett sådant arbetssätt samt att engagera för</w:t>
        <w:softHyphen/>
        <w:t>äldrar och få dem medvetna om sin viktiga roll i att förebygga missbruk. Projektet vänder sig till elever i årskurs 8. Den sammanhållande tråden i skolans arbete är att eleverna skall skapa reklamfilmer för en hälsosam livsstil och mot missbruk. För att höja intresset kommer filmerna att ingå i en tävling. För att kvalificera sig för en tävling måste ett föräldraenga</w:t>
        <w:softHyphen/>
        <w:t>gemang ha arrangerats. De vinnande klasserna kommer att få möjlighet att göra om sina bidrag till en professionellt producerad reklamfilm. För</w:t>
        <w:softHyphen/>
        <w:t>hoppningen är att TV-kanalernas barn- och ungdomsprogram kommer att vilja visa den producerade filmen. Alla skolor som deltar i tävlingen måste också dokumentera sitt arbete. På så sätt tänker sig Mentor att ett brett erfarenhetsmaterial om att arbeta kreativt och ämnesövergripande med ANT-undervisningen kommer att samlas in och spridas.</w:t>
      </w:r>
    </w:p>
    <w:p>
      <w:pPr>
        <w:pStyle w:val="Proputanindrag"/>
        <w:rPr/>
      </w:pPr>
      <w:r>
        <w:rPr/>
        <w:t>Kontaktperson: Annette Johansson, tel. 08–678 42 08</w:t>
      </w:r>
    </w:p>
    <w:p>
      <w:pPr>
        <w:pStyle w:val="Proputanindrag"/>
        <w:rPr/>
      </w:pPr>
      <w:r>
        <w:rPr/>
      </w:r>
    </w:p>
    <w:p>
      <w:pPr>
        <w:pStyle w:val="Rubrik4utannumrering"/>
        <w:rPr/>
      </w:pPr>
      <w:r>
        <w:rPr/>
        <w:t>Motorförarnas Helnykterhetsförbunds Ungdomsförbund (MHF Ungdom) i Västmanlands distrikt</w:t>
      </w:r>
    </w:p>
    <w:p>
      <w:pPr>
        <w:pStyle w:val="Proputanindrag"/>
        <w:rPr/>
      </w:pPr>
      <w:r>
        <w:rPr/>
        <w:t>Information om trafik och alkohol till unga blivande förare</w:t>
      </w:r>
    </w:p>
    <w:p>
      <w:pPr>
        <w:pStyle w:val="Proputanindrag"/>
        <w:spacing w:before="0" w:after="200"/>
        <w:jc w:val="left"/>
        <w:rPr/>
      </w:pPr>
      <w:r>
        <w:rPr/>
        <w:t>250 000 kr för år 2 av 3</w:t>
      </w:r>
    </w:p>
    <w:p>
      <w:pPr>
        <w:pStyle w:val="Proputanindrag"/>
        <w:rPr/>
      </w:pPr>
      <w:r>
        <w:rPr/>
        <w:t>Föreningen som är en ungdomsförening genomför för andra året ett pro</w:t>
        <w:softHyphen/>
        <w:t>jekt i samarbete med trafikskolor och gymnasier. Föreningen går ut med information angående trafik och alkohol till unga blivande förare. De vänder sig till ungdomar mellan 16 och 24 år, främst de som håller på att ta körkort. Projektet bygger på tanken om information till unga från unga. Målsättningen är att det efter varje information skall finnas underlag att bilda en grupp av fem personer. Dessa grupper skall i sin tur ha kontakt med övriga "femgrupper" så att ett nätverk bildas inom länet. Nätverket kommer att stödjas med utbildningar och träffar av olika slag för att de skall bibehålla intresset. Målsättningen är att nätverket skall bestå av grupper från alla kommuner i länet och att föreningen med hjälp av dessa grupper också kunna nå privatisterna som blir allt fler. Under det första projektåret har föreningen bildat nätverksgrupper i 4 av 12 kommuner, informerat på gymnasieskolor och trafikskolor, utbildat medlemmar och icke medlemmar samt genomfört en enkätundersökning i Västerås. Under projektets andra år planerar föreningen att utveckla projektet med hjälp av de erfarenheter som nåtts under det första året.</w:t>
      </w:r>
    </w:p>
    <w:p>
      <w:pPr>
        <w:pStyle w:val="Proputanindrag"/>
        <w:rPr/>
      </w:pPr>
      <w:r>
        <w:rPr/>
        <w:t>Kontaktperson: Per Boström, tel. 021–41 90 90</w:t>
      </w:r>
    </w:p>
    <w:p>
      <w:pPr>
        <w:pStyle w:val="Proputanindrag"/>
        <w:rPr/>
      </w:pPr>
      <w:r>
        <w:rPr/>
      </w:r>
    </w:p>
    <w:p>
      <w:pPr>
        <w:pStyle w:val="Rubrik4utannumrering"/>
        <w:rPr/>
      </w:pPr>
      <w:r>
        <w:rPr/>
        <w:t>Phantasia Kultur och Media (f.d. Phantasia Teater- och Kulturföre</w:t>
        <w:softHyphen/>
        <w:t>ning)</w:t>
      </w:r>
    </w:p>
    <w:p>
      <w:pPr>
        <w:pStyle w:val="Proputanindrag"/>
        <w:rPr/>
      </w:pPr>
      <w:r>
        <w:rPr/>
        <w:t>Projektet Saturnus</w:t>
      </w:r>
    </w:p>
    <w:p>
      <w:pPr>
        <w:pStyle w:val="Proputanindrag"/>
        <w:spacing w:before="0" w:after="200"/>
        <w:jc w:val="left"/>
        <w:rPr/>
      </w:pPr>
      <w:r>
        <w:rPr/>
        <w:t>150 000 kr</w:t>
      </w:r>
    </w:p>
    <w:p>
      <w:pPr>
        <w:pStyle w:val="Proputanindrag"/>
        <w:rPr/>
      </w:pPr>
      <w:r>
        <w:rPr/>
        <w:t>Phantasia Kultur &amp; Media är en förening som arbetar i vissa förorter till Göteborg sedan drygt 10 år. Föreningen har tidigare fått stöd för att ut</w:t>
        <w:softHyphen/>
        <w:t>veckla en ungdomsverksamhet bland ungdomar som spontant inte söker sig till teater och kulturaktiviteter. Föreningen har också arbetat med IT och multimedia tillsammans med ungdomarna. Allt arbete har varit kopplat till föreningens huvuduppgift – att spela teater. Föreningen går nu – med ett uttalat drogförebyggande syfte – vidare i sitt ungdomsarbete i ett projekt som engagerar ungdomar från fritidsgårdar och skolor i några förorter till Göteborg. Genom att ungdomarna fritt och förutsättningslöst skapar drama, teater och video skapas en plattform för samtal om livsstil och droger. Mot bakgrund av bl.a. den långdragna diskussionen om ett Ungdomens hus i centrala Göteborg arbetar föreningen också tillsam</w:t>
        <w:softHyphen/>
        <w:t>mans med andra organisationer för att skapa ett virituellt Ungdomens hus på nätet. De diskussioner och kulturaktiviteter som ungdomarna i pro</w:t>
        <w:softHyphen/>
        <w:t>jektet skapar skall kanaliseras vidare till detta Ungdomens hus. Syftet är att skapa en plattform och mötesplats för ung kultur och ungas egna idéer, men föreningen har dessutom målsättningen att på så sätt stimulera en bredare IT-användning bland ungdomar som annars bara använder mediet som passiva konsumenter.</w:t>
      </w:r>
    </w:p>
    <w:p>
      <w:pPr>
        <w:pStyle w:val="Proputanindrag"/>
        <w:rPr/>
      </w:pPr>
      <w:r>
        <w:rPr/>
        <w:t>Kontaktperson: Christer Rosenlind, tel. 031–19 51 54</w:t>
      </w:r>
    </w:p>
    <w:p>
      <w:pPr>
        <w:pStyle w:val="Proputanindrag"/>
        <w:rPr/>
      </w:pPr>
      <w:r>
        <w:rPr/>
      </w:r>
    </w:p>
    <w:p>
      <w:pPr>
        <w:pStyle w:val="Rubrik4utannumrering"/>
        <w:rPr/>
      </w:pPr>
      <w:r>
        <w:rPr/>
        <w:t>Riks-ALNA</w:t>
      </w:r>
    </w:p>
    <w:p>
      <w:pPr>
        <w:pStyle w:val="Proputanindrag"/>
        <w:rPr/>
      </w:pPr>
      <w:r>
        <w:rPr/>
        <w:t>Drogförebyggande insatser på ungdomstäta arbetsplatser</w:t>
      </w:r>
    </w:p>
    <w:p>
      <w:pPr>
        <w:pStyle w:val="Proputanindrag"/>
        <w:spacing w:before="0" w:after="200"/>
        <w:jc w:val="left"/>
        <w:rPr/>
      </w:pPr>
      <w:r>
        <w:rPr/>
        <w:t>750 000 kr för år 2 av 3</w:t>
      </w:r>
    </w:p>
    <w:p>
      <w:pPr>
        <w:pStyle w:val="Proputanindrag"/>
        <w:rPr/>
      </w:pPr>
      <w:r>
        <w:rPr/>
        <w:t>ALNA-rådet är en partsammansatt (Arbetsmarknadens parter) förening. Riks-ALNA är föreningens riksorgan. Föreningen bedriver ett drogföre</w:t>
        <w:softHyphen/>
        <w:t>byggande arbete på arbetsplatser i hela Sverige. Medlemmar är företag inom olika branscher. Riks-ALNA har genomfört det första året av ett treårigt projekt som skall vara en kraftsamling för att nå ut på ungdom</w:t>
        <w:softHyphen/>
        <w:t>stäta arbetsplatser med förebyggande insatser. Alla medlemsföretag där medelåldern på de anställda är under 30 år uppmärksammas (särskilt fokus på IT-branschen, Radio- och Telekommunikation, Hamburger</w:t>
        <w:softHyphen/>
        <w:t>kedjor). Ungdomar inom datorteken utbildas för att vara aktörer i pro</w:t>
        <w:softHyphen/>
        <w:t>jektet och engageras tillsammans med ungdomar från arbetsplatserna i regionala ungdomsgrupper, som ger råd, stöd och annan kompetens till de regionala projektledarna. Företagsledare kontaktas när det gäller före</w:t>
        <w:softHyphen/>
        <w:t>tagets syn på den interna drogkulturen etc. Insatserna förstärks med utåt</w:t>
        <w:softHyphen/>
        <w:t xml:space="preserve">riktat opinionsarbete där en ungdomspanel deltar i och följer de planerade aktiviteterna. För år två planerar Riks-ALNA fortsätta utvecklingen av det regionala arbetet under ledning av de regionala projektledarna. Det utåtriktade opinionsarbetet fullföljs genom visning av den TV-spot som producerats under 1998 efter idéer från en central ungdomsgrupp. </w:t>
      </w:r>
    </w:p>
    <w:p>
      <w:pPr>
        <w:pStyle w:val="Proputanindrag"/>
        <w:rPr/>
      </w:pPr>
      <w:r>
        <w:rPr/>
        <w:t>Kontaktperson: Gunborg Brännström, tel. 08–754 00 10</w:t>
      </w:r>
    </w:p>
    <w:p>
      <w:pPr>
        <w:pStyle w:val="Rubrik1utannumrering"/>
        <w:spacing w:before="780" w:after="240"/>
        <w:rPr/>
      </w:pPr>
      <w:r>
        <w:rPr/>
        <w:t>Familjestöd</w:t>
      </w:r>
    </w:p>
    <w:p>
      <w:pPr>
        <w:pStyle w:val="Rubrik2utannumrering"/>
        <w:spacing w:before="0" w:after="200"/>
        <w:rPr/>
      </w:pPr>
      <w:r>
        <w:rPr/>
        <w:t>Barn</w:t>
      </w:r>
    </w:p>
    <w:p>
      <w:pPr>
        <w:pStyle w:val="Rubrik4utannumrering"/>
        <w:rPr/>
      </w:pPr>
      <w:r>
        <w:rPr/>
        <w:t>Afasiförbundet i Sverige (AFASI)</w:t>
      </w:r>
    </w:p>
    <w:p>
      <w:pPr>
        <w:pStyle w:val="Proputanindrag"/>
        <w:rPr/>
      </w:pPr>
      <w:r>
        <w:rPr/>
        <w:t>Projektet Vi finns, visste ni det? (Talknuten)</w:t>
      </w:r>
    </w:p>
    <w:p>
      <w:pPr>
        <w:pStyle w:val="Proputanindrag"/>
        <w:spacing w:before="0" w:after="200"/>
        <w:jc w:val="left"/>
        <w:rPr/>
      </w:pPr>
      <w:r>
        <w:rPr/>
        <w:t>450 000 kr för år 2 av 3</w:t>
      </w:r>
    </w:p>
    <w:p>
      <w:pPr>
        <w:pStyle w:val="Proputanindrag"/>
        <w:rPr/>
      </w:pPr>
      <w:r>
        <w:rPr/>
        <w:t>Ett projekt med målet att verka för att behoven hos barn med grav språk</w:t>
        <w:softHyphen/>
        <w:t>störning eller afasi uppmärksammas och får tillräckliga resurser, dels att bygga upp ett stöd i form av nätverk för barnens föräldrar. Föräldrar till barn med grav språkstörning eller afasi behöver information, kunskap och träffa andra föräldrar i samma situation. Förbundet vill därför bygga upp nätverk med logopeder och föräldrar som förutom att dela erfarenheter skall kunna påverka förskola-skola genom information om funktionshind</w:t>
        <w:softHyphen/>
        <w:t>ret. I projektet ligger också att undersöka interaktionen i samtal mellan barnen och deras föräldrar.</w:t>
      </w:r>
    </w:p>
    <w:p>
      <w:pPr>
        <w:pStyle w:val="Proputanindrag"/>
        <w:rPr/>
      </w:pPr>
      <w:r>
        <w:rPr/>
        <w:t>Kontaktperson: Marianne Åkerblom, tel. 08–660 44 04</w:t>
      </w:r>
    </w:p>
    <w:p>
      <w:pPr>
        <w:pStyle w:val="Proputanindrag"/>
        <w:rPr/>
      </w:pPr>
      <w:r>
        <w:rPr/>
      </w:r>
    </w:p>
    <w:p>
      <w:pPr>
        <w:pStyle w:val="Rubrik4utannumrering"/>
        <w:rPr/>
      </w:pPr>
      <w:r>
        <w:rPr/>
        <w:t>Arbetarnas Bildningsförbund (ABF) Stockholm/Västerort</w:t>
      </w:r>
    </w:p>
    <w:p>
      <w:pPr>
        <w:pStyle w:val="Proputanindrag"/>
        <w:rPr/>
      </w:pPr>
      <w:r>
        <w:rPr/>
        <w:t>Föräldrautbildningar i invandrarföreningar</w:t>
      </w:r>
    </w:p>
    <w:p>
      <w:pPr>
        <w:pStyle w:val="Proputanindrag"/>
        <w:spacing w:before="0" w:after="200"/>
        <w:jc w:val="left"/>
        <w:rPr/>
      </w:pPr>
      <w:r>
        <w:rPr/>
        <w:t>80 000 kr</w:t>
      </w:r>
    </w:p>
    <w:p>
      <w:pPr>
        <w:pStyle w:val="Proputanindrag"/>
        <w:rPr/>
      </w:pPr>
      <w:r>
        <w:rPr/>
        <w:t>ABF Stockholm/Västerort vill genomföra tre förädrautbildningar inom de somaliska/eritreanska grupperna i Järva-området. Syftet är att hitta en modell för föräldrautbildning där invandrarföräldrar blir uppsökta i en bekant och trygg miljö. Man vill ge ökad kunskap om det svenska sam</w:t>
        <w:softHyphen/>
        <w:t>hället, öka förståelsen för pappa- resp. mammaroll, se skillnader i föräld</w:t>
        <w:softHyphen/>
        <w:t>rarollen i Sverige kontra sitt hemland, öka kunskapen om barnets rättig</w:t>
        <w:softHyphen/>
        <w:t>heter i Sverige, få kunskap om ungdomsbrottslighet/missbruk och på ett tidigt stadium lära sig att uppmärksamma signaler och att genom dessa ökade kunskaper skapa möjlighet till integration och stärka familjerela</w:t>
        <w:softHyphen/>
        <w:t xml:space="preserve">tionerna. </w:t>
      </w:r>
    </w:p>
    <w:p>
      <w:pPr>
        <w:pStyle w:val="Proputanindrag"/>
        <w:rPr/>
      </w:pPr>
      <w:r>
        <w:rPr/>
        <w:t>Kontaktperson: Kurt Stern, tel. 08–621 00 10</w:t>
      </w:r>
    </w:p>
    <w:p>
      <w:pPr>
        <w:pStyle w:val="Proputanindrag"/>
        <w:rPr/>
      </w:pPr>
      <w:r>
        <w:rPr/>
      </w:r>
    </w:p>
    <w:p>
      <w:pPr>
        <w:pStyle w:val="Rubrik4utannumrering"/>
        <w:rPr/>
      </w:pPr>
      <w:r>
        <w:rPr/>
        <w:t>Barnplantorna – Riksförbundet för Barn med Cochlea Implantat</w:t>
      </w:r>
    </w:p>
    <w:p>
      <w:pPr>
        <w:pStyle w:val="Proputanindrag"/>
        <w:rPr/>
      </w:pPr>
      <w:r>
        <w:rPr/>
        <w:t>Familjekurs</w:t>
      </w:r>
    </w:p>
    <w:p>
      <w:pPr>
        <w:pStyle w:val="Proputanindrag"/>
        <w:spacing w:before="0" w:after="200"/>
        <w:jc w:val="left"/>
        <w:rPr/>
      </w:pPr>
      <w:r>
        <w:rPr/>
        <w:t>80 000 kr</w:t>
      </w:r>
    </w:p>
    <w:p>
      <w:pPr>
        <w:pStyle w:val="Proputanindrag"/>
        <w:rPr/>
      </w:pPr>
      <w:r>
        <w:rPr/>
        <w:t>Cochlea Implantat är ett medicinskt/teckniskt hjälpmedel – en hörapparat som i vissa fall kan hjälpa gravt hörselskadade och döva att höra. Hjälp</w:t>
        <w:softHyphen/>
        <w:t>medlet skapar en typ av artificiell hörsel som barnet successivt kan lära sig att tolka. Förbundet Barnplantorna är nu rikstäckande, metoden är nu mindre kontroversiell. Förbundet skall genomföra en familjehelg där barn och föräldrar får träffas och utbyta erfarenheter.</w:t>
      </w:r>
    </w:p>
    <w:p>
      <w:pPr>
        <w:pStyle w:val="Proputanindrag"/>
        <w:rPr/>
      </w:pPr>
      <w:r>
        <w:rPr/>
        <w:t>Kontaktperson: Ann-Charlotte Wrennstad Gyllenram, tel. 031–29 34 72</w:t>
      </w:r>
    </w:p>
    <w:p>
      <w:pPr>
        <w:pStyle w:val="Proputanindrag"/>
        <w:rPr/>
      </w:pPr>
      <w:r>
        <w:rPr/>
      </w:r>
    </w:p>
    <w:p>
      <w:pPr>
        <w:pStyle w:val="Rubrik4utannumrering"/>
        <w:rPr/>
      </w:pPr>
      <w:r>
        <w:rPr/>
        <w:t>De Kristna Samfundens Nykterhetsrörelse (DKSN) i Uppsala</w:t>
      </w:r>
    </w:p>
    <w:p>
      <w:pPr>
        <w:pStyle w:val="Proputanindrag"/>
        <w:rPr/>
      </w:pPr>
      <w:r>
        <w:rPr/>
        <w:t>Föräldrautbildning i Linus-klubben</w:t>
      </w:r>
    </w:p>
    <w:p>
      <w:pPr>
        <w:pStyle w:val="Proputanindrag"/>
        <w:spacing w:before="0" w:after="200"/>
        <w:jc w:val="left"/>
        <w:rPr/>
      </w:pPr>
      <w:r>
        <w:rPr/>
        <w:t>110 000 kr</w:t>
      </w:r>
    </w:p>
    <w:p>
      <w:pPr>
        <w:pStyle w:val="Proputanindrag"/>
        <w:rPr/>
      </w:pPr>
      <w:r>
        <w:rPr/>
        <w:t>DKSN, De Kristna Samfundens Nykterhetsrörelse i Uppsala län har ett projekt, Linus-klubben, där man vill ge särskilt stöd till barn mellan 7 – 13 år, med föräldrar som är arbetslösa och därför inte har tillgång till samhällets skolbarnomsorg i form av fritidsklubbar. Barnen har drabbats av ett utanförskap p g a. föräldrarnas sociala och ekonomiska situation. Med projektet vill man bl.a. stärka barnens självkänsla. Det man nu vill utveckla i projektet är att stärka och stödja föräldrarna i sin föräldraroll.</w:t>
      </w:r>
    </w:p>
    <w:p>
      <w:pPr>
        <w:pStyle w:val="Proputanindrag"/>
        <w:rPr/>
      </w:pPr>
      <w:r>
        <w:rPr/>
        <w:t>Kontaktperson: Rode Nyman, tel. 018–24 80 80</w:t>
      </w:r>
    </w:p>
    <w:p>
      <w:pPr>
        <w:pStyle w:val="Proputanindrag"/>
        <w:rPr/>
      </w:pPr>
      <w:r>
        <w:rPr/>
      </w:r>
    </w:p>
    <w:p>
      <w:pPr>
        <w:pStyle w:val="Rubrik4utannumrering"/>
        <w:rPr/>
      </w:pPr>
      <w:r>
        <w:rPr/>
        <w:t>Frälsningsarmén i Stockholm, 7:de kåren</w:t>
      </w:r>
    </w:p>
    <w:p>
      <w:pPr>
        <w:pStyle w:val="Proputanindrag"/>
        <w:rPr/>
      </w:pPr>
      <w:r>
        <w:rPr/>
        <w:t>Sommarkoloni 1999</w:t>
      </w:r>
    </w:p>
    <w:p>
      <w:pPr>
        <w:pStyle w:val="Proputanindrag"/>
        <w:spacing w:before="0" w:after="200"/>
        <w:jc w:val="left"/>
        <w:rPr/>
      </w:pPr>
      <w:r>
        <w:rPr/>
        <w:t>300 000 kr för år 2 av 3</w:t>
      </w:r>
    </w:p>
    <w:p>
      <w:pPr>
        <w:pStyle w:val="Proputanindrag"/>
        <w:rPr/>
      </w:pPr>
      <w:r>
        <w:rPr/>
        <w:t>Frälsningsarmén har startat ett arbete på Lundaskolan i Jordbro, Haninge kommun. Verksamheten har utvecklats och fungerar mycket bra i sam</w:t>
        <w:softHyphen/>
        <w:t>arbete med personal, Frälsningsarmén, andra föreningar och föräldrar. Man har som mål för verksamheten att stärka barnens självkänsla, stärka kontakten mellan barnen, föräldrarna och skolan bl.a. genom att verka för föräldrarnas aktiva medverkan i mellanstadieverksamheten och att sam</w:t>
        <w:softHyphen/>
        <w:t>ordna mellanstadieverksamheten med andra föreningar. Man vill göra en sommarkoloniverksamhet för barn från området. Många av barnen har ett annat språk än svenska som sitt första språk.</w:t>
      </w:r>
    </w:p>
    <w:p>
      <w:pPr>
        <w:pStyle w:val="Proputanindrag"/>
        <w:rPr/>
      </w:pPr>
      <w:r>
        <w:rPr/>
        <w:t>Kontaktperson: Anders Färjsjö, tel. 070–642 52 43</w:t>
      </w:r>
    </w:p>
    <w:p>
      <w:pPr>
        <w:pStyle w:val="Proputanindrag"/>
        <w:rPr/>
      </w:pPr>
      <w:r>
        <w:rPr/>
      </w:r>
    </w:p>
    <w:p>
      <w:pPr>
        <w:pStyle w:val="Rubrik4utannumrering"/>
        <w:rPr/>
      </w:pPr>
      <w:r>
        <w:rPr/>
        <w:t>Föreningen Anhöriga till sexuellt utnyttjade barn (ATSUB)</w:t>
      </w:r>
    </w:p>
    <w:p>
      <w:pPr>
        <w:pStyle w:val="Proputanindrag"/>
        <w:rPr/>
      </w:pPr>
      <w:r>
        <w:rPr/>
        <w:t>Försöksverksamhet</w:t>
      </w:r>
    </w:p>
    <w:p>
      <w:pPr>
        <w:pStyle w:val="Proputanindrag"/>
        <w:spacing w:before="0" w:after="200"/>
        <w:jc w:val="left"/>
        <w:rPr/>
      </w:pPr>
      <w:r>
        <w:rPr/>
        <w:t>200 000 kr för år 2 av 3</w:t>
      </w:r>
    </w:p>
    <w:p>
      <w:pPr>
        <w:pStyle w:val="Proputanindrag"/>
        <w:rPr/>
      </w:pPr>
      <w:r>
        <w:rPr/>
        <w:t>Föreningen anser att det är viktigt att det finns en organisation som stöt</w:t>
        <w:softHyphen/>
        <w:t>tar och hjälper familjer i den svåra krisen när ett sexuellt brott mot barn uppdagas. Projektet bedrivs i egna lokaler där man kan ta emot anhöriga även med tillgänglighet kvällstid. Telefonjour bemannad under kontorstid samt en kväll i veckan. Under det första året har man tagit emot över 500 samtal på jourtelefonen. En undersökning i 150 Stockholmsskolor är på</w:t>
        <w:softHyphen/>
        <w:t>börjad angående skolpersonalens kunskap om barns utsatthet. Två för</w:t>
        <w:softHyphen/>
        <w:t>äldragrupper är planerade.</w:t>
      </w:r>
    </w:p>
    <w:p>
      <w:pPr>
        <w:pStyle w:val="Proputanindrag"/>
        <w:rPr/>
      </w:pPr>
      <w:r>
        <w:rPr/>
        <w:t>Kontaktperson: Helena Råman, tel. 08–644 21 12</w:t>
      </w:r>
    </w:p>
    <w:p>
      <w:pPr>
        <w:pStyle w:val="Rubrik4utannumrering"/>
        <w:rPr/>
      </w:pPr>
      <w:r>
        <w:rPr/>
      </w:r>
      <w:r>
        <w:br w:type="page"/>
      </w:r>
    </w:p>
    <w:p>
      <w:pPr>
        <w:pStyle w:val="Rubrik4utannumrering"/>
        <w:rPr/>
      </w:pPr>
      <w:r>
        <w:rPr/>
        <w:t>Föreningen för Rörelsehindrade Barn och Ungdomar (RBU) Jämtlands län</w:t>
      </w:r>
    </w:p>
    <w:p>
      <w:pPr>
        <w:pStyle w:val="Proputanindrag"/>
        <w:rPr/>
      </w:pPr>
      <w:r>
        <w:rPr/>
        <w:t>Projektet Ibland hjälper det att prata – Mötesplats</w:t>
      </w:r>
    </w:p>
    <w:p>
      <w:pPr>
        <w:pStyle w:val="Proputanindrag"/>
        <w:spacing w:before="0" w:after="200"/>
        <w:jc w:val="left"/>
        <w:rPr/>
      </w:pPr>
      <w:r>
        <w:rPr/>
        <w:t>110 000 kr för år 3 av 3</w:t>
      </w:r>
    </w:p>
    <w:p>
      <w:pPr>
        <w:pStyle w:val="Proputanindrag"/>
        <w:rPr/>
      </w:pPr>
      <w:r>
        <w:rPr/>
        <w:t>Rörelsehindrade barn i Jämtlands län går i sina hemkommuners för</w:t>
        <w:softHyphen/>
        <w:t>skolor/skolor och barnen är nästan alltid ensamma om sitt funktions</w:t>
        <w:softHyphen/>
        <w:t>hinder i sin grupp/klass. Målet med projektet är att utveckla nätverk mellan familjer med barn med funktionshinder och att stärka samarbetet mellan föräldraorganisationen RBU och Barn- och ungdomshabilite</w:t>
        <w:softHyphen/>
        <w:t>ringen.</w:t>
      </w:r>
    </w:p>
    <w:p>
      <w:pPr>
        <w:pStyle w:val="Proputanindrag"/>
        <w:rPr/>
      </w:pPr>
      <w:r>
        <w:rPr/>
        <w:t>Kontaktperson: Annmarie Lindh, tel. 0640–612 10</w:t>
      </w:r>
    </w:p>
    <w:p>
      <w:pPr>
        <w:pStyle w:val="Proputanindrag"/>
        <w:rPr/>
      </w:pPr>
      <w:r>
        <w:rPr/>
      </w:r>
    </w:p>
    <w:p>
      <w:pPr>
        <w:pStyle w:val="Rubrik4utannumrering"/>
        <w:rPr/>
      </w:pPr>
      <w:r>
        <w:rPr/>
        <w:t>Föreningen för Rörelsehindrade Barn och Ungdomar (RBU) Jämtlands län</w:t>
      </w:r>
    </w:p>
    <w:p>
      <w:pPr>
        <w:pStyle w:val="Proputanindrag"/>
        <w:rPr/>
      </w:pPr>
      <w:r>
        <w:rPr/>
        <w:t>Projektet Kommahemifrån</w:t>
      </w:r>
    </w:p>
    <w:p>
      <w:pPr>
        <w:pStyle w:val="Proputanindrag"/>
        <w:spacing w:before="0" w:after="200"/>
        <w:jc w:val="left"/>
        <w:rPr/>
      </w:pPr>
      <w:r>
        <w:rPr/>
        <w:t>25 000 kr för år 2 av 2</w:t>
      </w:r>
    </w:p>
    <w:p>
      <w:pPr>
        <w:pStyle w:val="Proputanindrag"/>
        <w:rPr/>
      </w:pPr>
      <w:r>
        <w:rPr/>
        <w:t>Föreningen skall inom ramen för projektet Ibland hjälper det att prata, genomföra ett läger för barn tillsammans med habiliteringsboendet Lyan och Ungdomshabiliteringen i Jämtlands län samt elever från Fritidsledar</w:t>
        <w:softHyphen/>
        <w:t>utbildningen vid Birka Folkhögskola.</w:t>
      </w:r>
    </w:p>
    <w:p>
      <w:pPr>
        <w:pStyle w:val="Proputanindrag"/>
        <w:rPr/>
      </w:pPr>
      <w:r>
        <w:rPr/>
        <w:t>Kontaktperson: Annmarie Lindh, tel. 0640–612 10</w:t>
      </w:r>
    </w:p>
    <w:p>
      <w:pPr>
        <w:pStyle w:val="Proputanindrag"/>
        <w:rPr/>
      </w:pPr>
      <w:r>
        <w:rPr/>
      </w:r>
    </w:p>
    <w:p>
      <w:pPr>
        <w:pStyle w:val="Rubrik4utannumrering"/>
        <w:rPr/>
      </w:pPr>
      <w:r>
        <w:rPr/>
        <w:t>Föreningen Räddningsmissionen</w:t>
      </w:r>
    </w:p>
    <w:p>
      <w:pPr>
        <w:pStyle w:val="Proputanindrag"/>
        <w:rPr/>
      </w:pPr>
      <w:r>
        <w:rPr/>
        <w:t>Projektet Solrosen</w:t>
      </w:r>
    </w:p>
    <w:p>
      <w:pPr>
        <w:pStyle w:val="Proputanindrag"/>
        <w:spacing w:before="0" w:after="200"/>
        <w:jc w:val="left"/>
        <w:rPr/>
      </w:pPr>
      <w:r>
        <w:rPr/>
        <w:t>1 540 000 kr för år 1 av 3</w:t>
      </w:r>
    </w:p>
    <w:p>
      <w:pPr>
        <w:pStyle w:val="Proputanindrag"/>
        <w:rPr/>
      </w:pPr>
      <w:r>
        <w:rPr/>
        <w:t>Under våren 1999 har ett projekt startats inom Kriminalvården i Göteborgs-regionen där föräldrautbildning erbjuds till de intagna i Göteborgsregionen samt till intagna på landets sex kvinnoanstalter. Sam</w:t>
        <w:softHyphen/>
        <w:t>tidigt har ett projekt startats där fyra frivilligorganisationer ger stöd åt barnen. Räddningsmissionen vill nu gå vidare för att befästa projektidén och utöka projektet framförallt i västra Sverige. Projektets mål är att uppmärksamma och stödja barn vars föräldrar avtjänar straff inom krimi</w:t>
        <w:softHyphen/>
        <w:t>nalvården. Man vill ha en barngruppsaktivitet, en anhöriggruppsaktivitet, annan stödverksamhet (t.ex. hjälp vid barnbesök på anstalt, stöd vid per</w:t>
        <w:softHyphen/>
        <w:t>missioner och att nå de som har den dagliga omvårdnaden om barnet). Man vill också sprida kunskap genom endagskonferenser lokalt och cent</w:t>
        <w:softHyphen/>
        <w:t>ralt. Samarbete sker med Rädda Barnen lokalt och centralt.</w:t>
      </w:r>
    </w:p>
    <w:p>
      <w:pPr>
        <w:pStyle w:val="Proputanindrag"/>
        <w:rPr/>
      </w:pPr>
      <w:r>
        <w:rPr/>
        <w:t>Kontaktperson: Carl-Erik Ängerheim, tel. 031–701 41 81</w:t>
      </w:r>
    </w:p>
    <w:p>
      <w:pPr>
        <w:pStyle w:val="Proputanindrag"/>
        <w:rPr/>
      </w:pPr>
      <w:r>
        <w:rPr/>
      </w:r>
    </w:p>
    <w:p>
      <w:pPr>
        <w:pStyle w:val="Rubrik4utannumrering"/>
        <w:rPr/>
      </w:pPr>
      <w:r>
        <w:rPr/>
        <w:t>Hem och Skoladistriktet i Jönköpings län</w:t>
      </w:r>
    </w:p>
    <w:p>
      <w:pPr>
        <w:pStyle w:val="Proputanindrag"/>
        <w:rPr/>
      </w:pPr>
      <w:r>
        <w:rPr/>
        <w:t>Tid för föräldraskap</w:t>
      </w:r>
    </w:p>
    <w:p>
      <w:pPr>
        <w:pStyle w:val="Proputanindrag"/>
        <w:spacing w:before="0" w:after="200"/>
        <w:jc w:val="left"/>
        <w:rPr/>
      </w:pPr>
      <w:r>
        <w:rPr/>
        <w:t>30 000 kr för år 1 av 3</w:t>
      </w:r>
    </w:p>
    <w:p>
      <w:pPr>
        <w:pStyle w:val="Proputanindrag"/>
        <w:rPr/>
      </w:pPr>
      <w:r>
        <w:rPr/>
        <w:t>Hem &amp; Skola vill tillsammans med Studiefrämjandet i Småland/Gotland ta fram studiematerial för föräldrar för att öka sina kunskaper om droger och deras fysiska, psykiska och sociala verkningar på barn och ung</w:t>
        <w:softHyphen/>
        <w:t>domar. Man vill utbilda ett stort antal handledare som sedan ska verka som studieledare inom sin lokala förening. Man vill inte nå bara de orga</w:t>
        <w:softHyphen/>
        <w:t>niserade föräldrarna utan även föräldrar som inte är organiserade på lokal nivå. Under tre år vill man försöka nå ca 100 föräldrar genom ledarut</w:t>
        <w:softHyphen/>
        <w:t>bildning vilka sedan ska kunna nå 5 – 15 föräldrar per år på lokal nivå. Kampanjen har sin grund i enlighet med statliga myndigheters målsätt</w:t>
        <w:softHyphen/>
        <w:t xml:space="preserve">ning att föräldrar skall få uppmuntran och aktivt stöd i föräldrarollen vilket innebär att man också arbetar aktivt med frågor rörande mobbning, våld och främlingsfientlighet. </w:t>
      </w:r>
    </w:p>
    <w:p>
      <w:pPr>
        <w:pStyle w:val="Proputanindrag"/>
        <w:rPr/>
      </w:pPr>
      <w:r>
        <w:rPr/>
        <w:t>Kontaktperson: Lennart Blomberg, tel. 036–603 46</w:t>
      </w:r>
    </w:p>
    <w:p>
      <w:pPr>
        <w:pStyle w:val="Proputanindrag"/>
        <w:rPr/>
      </w:pPr>
      <w:r>
        <w:rPr/>
      </w:r>
    </w:p>
    <w:p>
      <w:pPr>
        <w:pStyle w:val="Rubrik4utannumrering"/>
        <w:rPr/>
      </w:pPr>
      <w:r>
        <w:rPr/>
        <w:t>Hem och Skolaföreningen i Duved</w:t>
      </w:r>
    </w:p>
    <w:p>
      <w:pPr>
        <w:pStyle w:val="Proputanindrag"/>
        <w:rPr/>
      </w:pPr>
      <w:r>
        <w:rPr/>
        <w:t>Vägledarprojektet</w:t>
      </w:r>
    </w:p>
    <w:p>
      <w:pPr>
        <w:pStyle w:val="Proputanindrag"/>
        <w:spacing w:before="0" w:after="200"/>
        <w:jc w:val="left"/>
        <w:rPr/>
      </w:pPr>
      <w:r>
        <w:rPr/>
        <w:t>100 000 kr</w:t>
      </w:r>
    </w:p>
    <w:p>
      <w:pPr>
        <w:pStyle w:val="Proputanindrag"/>
        <w:rPr/>
      </w:pPr>
      <w:r>
        <w:rPr/>
        <w:t>Kommunförbundet i Jämtlands län, tillsammans med landstinget i Jämtlands län och Rädda Barnen har satsat på ett projekt som utbildat personal inom förskola, fritidshem, grundskola, socialtjänst och lands</w:t>
        <w:softHyphen/>
        <w:t>tingets olika verksamheter för att kunna ge stöd till barn, föräldrar och personal. Man vill nu utveckla projektet för att kunna verka som vägleda</w:t>
        <w:softHyphen/>
        <w:t>re för föräldrar och personal i hemkommunerna. Hem- och skolaföre</w:t>
        <w:softHyphen/>
        <w:t>ningen i Duved har stora förväntningar på projektet och vill gå in som lokal samarbetspartner och bidraga till ledning och förankring. Målet är bl.a att medverka till att skapa ett humanare samhälle för barn och vuxna och att i olika sammanhang föra ut kunskap om barns utveckling och be</w:t>
        <w:softHyphen/>
        <w:t xml:space="preserve">hov, relaterat till barnens situation i dagens samhälle. </w:t>
      </w:r>
    </w:p>
    <w:p>
      <w:pPr>
        <w:pStyle w:val="Proputanindrag"/>
        <w:rPr/>
      </w:pPr>
      <w:r>
        <w:rPr/>
        <w:t>Kontaktperson: Bo Salén, tel. 0647–66 50 40</w:t>
      </w:r>
    </w:p>
    <w:p>
      <w:pPr>
        <w:pStyle w:val="Proputanindrag"/>
        <w:rPr/>
      </w:pPr>
      <w:r>
        <w:rPr/>
      </w:r>
    </w:p>
    <w:p>
      <w:pPr>
        <w:pStyle w:val="Rubrik4utannumrering"/>
        <w:rPr/>
      </w:pPr>
      <w:r>
        <w:rPr/>
        <w:t>Rapunzel Ek. förening</w:t>
      </w:r>
    </w:p>
    <w:p>
      <w:pPr>
        <w:pStyle w:val="Proputanindrag"/>
        <w:rPr/>
      </w:pPr>
      <w:r>
        <w:rPr/>
        <w:t>Projektet Att vara förälder</w:t>
      </w:r>
    </w:p>
    <w:p>
      <w:pPr>
        <w:pStyle w:val="Proputanindrag"/>
        <w:spacing w:before="0" w:after="200"/>
        <w:jc w:val="left"/>
        <w:rPr/>
      </w:pPr>
      <w:r>
        <w:rPr/>
        <w:t>300 000 kr för år 1 av 3</w:t>
      </w:r>
    </w:p>
    <w:p>
      <w:pPr>
        <w:pStyle w:val="Proputanindrag"/>
        <w:rPr/>
      </w:pPr>
      <w:r>
        <w:rPr/>
        <w:t>Föreningen har sett och reagerat på utvecklingen de senaste 20 åren inom skola, barnomsorg och social välfärd. Andelen barn som uppvisar skador på grund av sin uppväxt ökar vilket är oroande. Familjemönster upprepar sig generation efter generation med bristfälligt tillgodoseende av barns be</w:t>
        <w:softHyphen/>
        <w:t>hov. Föreningen vill med sin modell försöka skapa ett förebyggande syn</w:t>
        <w:softHyphen/>
        <w:t>sätt inom kommunerna som på sikt ger både en bättre ekonomi och ett större människovärde. Urvalet av mammor sker tillsammans med BVC, AF och socialtjänsten i kommunen (fem kommuner i Värmland: Hagfors, Munkfors, Torsby, Sunne och Arvika). Grunden för projektet är tanken att inom varje mamma finns en önskan att kunna ge kärlek och kunskap till sitt barn. Man vill bl.a. visa på svårigheter och möjligheter i föräldrarollen, hjälpa mammorna att sätta gränser och hålla dem, plocka fram mammornas egna resurser och skapa förtroende för myndighetsper</w:t>
        <w:softHyphen/>
        <w:t xml:space="preserve">soner. </w:t>
      </w:r>
    </w:p>
    <w:p>
      <w:pPr>
        <w:pStyle w:val="Proputanindrag"/>
        <w:rPr/>
      </w:pPr>
      <w:r>
        <w:rPr/>
        <w:t>Kontaktperson: Ewa Forsberg, tel. 0552–304 01</w:t>
      </w:r>
    </w:p>
    <w:p>
      <w:pPr>
        <w:pStyle w:val="Proputanindrag"/>
        <w:rPr/>
      </w:pPr>
      <w:r>
        <w:rPr/>
      </w:r>
      <w:r>
        <w:br w:type="page"/>
      </w:r>
    </w:p>
    <w:p>
      <w:pPr>
        <w:pStyle w:val="Rubrik4utannumrering"/>
        <w:rPr/>
      </w:pPr>
      <w:r>
        <w:rPr/>
        <w:t>Riksförbundet BRIS – Barnens Rätt i Samhället</w:t>
      </w:r>
    </w:p>
    <w:p>
      <w:pPr>
        <w:pStyle w:val="Proputanindrag"/>
        <w:rPr/>
      </w:pPr>
      <w:r>
        <w:rPr/>
        <w:t>Utbildning och stöd i föräldraskapet</w:t>
      </w:r>
    </w:p>
    <w:p>
      <w:pPr>
        <w:pStyle w:val="Proputanindrag"/>
        <w:spacing w:before="0" w:after="200"/>
        <w:jc w:val="left"/>
        <w:rPr/>
      </w:pPr>
      <w:r>
        <w:rPr/>
        <w:t>375 000 kr för år 2 av 2</w:t>
      </w:r>
    </w:p>
    <w:p>
      <w:pPr>
        <w:pStyle w:val="Proputanindrag"/>
        <w:rPr/>
      </w:pPr>
      <w:r>
        <w:rPr/>
        <w:t>Moderna institutioners påverkan på barn och ungdomar har ökat men familjen är den viktigaste miljön för barns/ungdomars uppfostran. Upp</w:t>
        <w:softHyphen/>
        <w:t>fostringsnormer har alltid varit en svår och komplicerad fråga. Än mer komplicerat blir det för muslimska invandrarfamiljer som är bosatta i nordiska länder. Målet med det här projektet är att medverka och presen</w:t>
        <w:softHyphen/>
        <w:t>tera ett familjepedagogiskt program baserat på barns/ungdomars röster och rättigheter. Genom utvecklandet av nya medel ska invandrarföräldrar utbildas och stödjas i föräldrarollen. Målgruppen är iranska familjer bo</w:t>
        <w:softHyphen/>
        <w:t>satta i Sverige. Metoden är att utveckla ett läromedelspaket med närradio och persiska tidsskrifter, bemanna en rådgivningstelefon bland iranier i Sverige samt att bearbeta och presentera ett fortbildningsprogram för socialsekreterare, kuratorer, lärare m.fl.</w:t>
      </w:r>
    </w:p>
    <w:p>
      <w:pPr>
        <w:pStyle w:val="Proputanindrag"/>
        <w:rPr/>
      </w:pPr>
      <w:r>
        <w:rPr/>
        <w:t>Kontaktperson: Yvonne Jonsson, tel. 08–664 64 00</w:t>
      </w:r>
    </w:p>
    <w:p>
      <w:pPr>
        <w:pStyle w:val="Proputanindrag"/>
        <w:rPr/>
      </w:pPr>
      <w:r>
        <w:rPr/>
      </w:r>
    </w:p>
    <w:p>
      <w:pPr>
        <w:pStyle w:val="Rubrik4utannumrering"/>
        <w:rPr/>
      </w:pPr>
      <w:r>
        <w:rPr/>
        <w:t>Rädda Barnen</w:t>
      </w:r>
    </w:p>
    <w:p>
      <w:pPr>
        <w:pStyle w:val="Proputanindrag"/>
        <w:rPr/>
      </w:pPr>
      <w:r>
        <w:rPr/>
        <w:t>Projektet Gruppverksamhet för barn och ungdomar vars föräldrar begått självmord</w:t>
      </w:r>
    </w:p>
    <w:p>
      <w:pPr>
        <w:pStyle w:val="Proputanindrag"/>
        <w:spacing w:before="0" w:after="200"/>
        <w:jc w:val="left"/>
        <w:rPr/>
      </w:pPr>
      <w:r>
        <w:rPr/>
        <w:t>332 000 kr för år 2 av 2</w:t>
      </w:r>
    </w:p>
    <w:p>
      <w:pPr>
        <w:pStyle w:val="Proputanindrag"/>
        <w:rPr/>
      </w:pPr>
      <w:r>
        <w:rPr/>
        <w:t>När barn drabbas av dödsfall, svår olycka eller annan traumatisk upp</w:t>
        <w:softHyphen/>
        <w:t>levelse inom familjen, i skolan eller i omgivningen, undervärderar de vuxna ofta djupet och varaktigheten av barnens reaktioner. Alla dödsfall är svåra för de efterlevande, men som efterlevande till en förälder som begått självmord ställs barnen inför extra stora påfrestningar – ofta för</w:t>
        <w:softHyphen/>
        <w:t>knippat med skuldproblematik.</w:t>
      </w:r>
    </w:p>
    <w:p>
      <w:pPr>
        <w:pStyle w:val="Propmedindrag"/>
        <w:rPr/>
      </w:pPr>
      <w:r>
        <w:rPr/>
        <w:t>Rädda Barnen har startat en gruppverksamhet för barn och ungdomar vars föräldrar har begått självmord. Verksamheten är ett pilotprojekt då ett riktat stöd till denna grupp ännu inte finns. Erfarenheterna skall spridas vidare både nationellt och internationellt.</w:t>
      </w:r>
    </w:p>
    <w:p>
      <w:pPr>
        <w:pStyle w:val="Proputanindrag"/>
        <w:rPr/>
      </w:pPr>
      <w:r>
        <w:rPr/>
        <w:t>Kontaktperson: Lisa Hellström, tel. 08–698 90 00</w:t>
      </w:r>
    </w:p>
    <w:p>
      <w:pPr>
        <w:pStyle w:val="Proputanindrag"/>
        <w:rPr/>
      </w:pPr>
      <w:r>
        <w:rPr/>
      </w:r>
    </w:p>
    <w:p>
      <w:pPr>
        <w:pStyle w:val="Rubrik4utannumrering"/>
        <w:rPr/>
      </w:pPr>
      <w:r>
        <w:rPr/>
        <w:t>Stiftelsen Stora Sköndal</w:t>
      </w:r>
    </w:p>
    <w:p>
      <w:pPr>
        <w:pStyle w:val="Proputanindrag"/>
        <w:rPr/>
      </w:pPr>
      <w:r>
        <w:rPr/>
        <w:t>Föräldradialogen i skolan, Vuxendialog</w:t>
      </w:r>
    </w:p>
    <w:p>
      <w:pPr>
        <w:pStyle w:val="Proputanindrag"/>
        <w:spacing w:before="0" w:after="200"/>
        <w:jc w:val="left"/>
        <w:rPr/>
      </w:pPr>
      <w:r>
        <w:rPr/>
        <w:t>795 000 kr för år 2 av 2</w:t>
      </w:r>
    </w:p>
    <w:p>
      <w:pPr>
        <w:pStyle w:val="Proputanindrag"/>
        <w:rPr/>
      </w:pPr>
      <w:r>
        <w:rPr/>
        <w:t>Stiftelsen vill genomföra ett tvåårigt pilotprojekt tillsammans med för</w:t>
        <w:softHyphen/>
        <w:t>äldragrupper och skolor i två kommuner för att utveckla metoder och strukturer av Vuxendialogmodellen som passar föräldrar till barn i låg- och mellanstadieåldern. Vuxendialog är en pedagogisk modell för livs</w:t>
        <w:softHyphen/>
        <w:t>nära samtal. Järfälla och Eskilstuna är kommuner där det finns intresse och förutsättningar. I båda kommunerna finns en lokal arbetsgrupp med anställda och frivilligarbetare inom skola, socialförvaltning och Svenska kyrkan som vill se en anpassad form av Vuxendialog utvecklas och prövas på resp. ort. Målgruppen är föräldrar till barn i åldern 6 – 13 år.</w:t>
        <w:br/>
      </w:r>
      <w:r>
        <w:br w:type="page"/>
      </w:r>
    </w:p>
    <w:p>
      <w:pPr>
        <w:pStyle w:val="Proputanindrag"/>
        <w:rPr/>
      </w:pPr>
      <w:r>
        <w:rPr/>
        <w:t>Projektet skall ses som pilotprojekt som skall fungera som modell för andra skolor och kommuner i landet.</w:t>
      </w:r>
    </w:p>
    <w:p>
      <w:pPr>
        <w:pStyle w:val="Proputanindrag"/>
        <w:rPr/>
      </w:pPr>
      <w:r>
        <w:rPr/>
        <w:t>Kontaktperson: Rolf Gustafsson, tel. 08–605 09 22</w:t>
      </w:r>
    </w:p>
    <w:p>
      <w:pPr>
        <w:pStyle w:val="Proputanindrag"/>
        <w:rPr/>
      </w:pPr>
      <w:r>
        <w:rPr/>
      </w:r>
    </w:p>
    <w:p>
      <w:pPr>
        <w:pStyle w:val="Rubrik4utannumrering"/>
        <w:rPr/>
      </w:pPr>
      <w:r>
        <w:rPr/>
        <w:t>Studiefrämjandet i Nordvästra Småland</w:t>
      </w:r>
    </w:p>
    <w:p>
      <w:pPr>
        <w:pStyle w:val="Proputanindrag"/>
        <w:rPr/>
      </w:pPr>
      <w:r>
        <w:rPr/>
        <w:t>Aktivt ledar- och föräldraskap i utveckling</w:t>
      </w:r>
    </w:p>
    <w:p>
      <w:pPr>
        <w:pStyle w:val="Proputanindrag"/>
        <w:spacing w:before="0" w:after="200"/>
        <w:jc w:val="left"/>
        <w:rPr/>
      </w:pPr>
      <w:r>
        <w:rPr/>
        <w:t>250 000 kr för år 1 av 3</w:t>
      </w:r>
    </w:p>
    <w:p>
      <w:pPr>
        <w:pStyle w:val="Proputanindrag"/>
        <w:rPr/>
      </w:pPr>
      <w:r>
        <w:rPr/>
        <w:t>Det finns ett allt större behov av att arbeta brett runt barnfrågor och ha en samsyn runt barnen. Man vill starta ett nätverksprojekt mellan hem, mvc, bvc, skola, utbildning m.fl. som kommer att drivas av Studiefrämjandet NV Småland i samarbete med Högskolan för lärarutbildning &amp; kommu</w:t>
        <w:softHyphen/>
        <w:t>nikation, landstinget i Jönköpings län och kommunförbundet i Jönköpings län. Målet är att stödja, stimulera och förstärka föräldrarollen och skapa förutsättningar för ökat ansvarstagande och inflytande i sam</w:t>
        <w:softHyphen/>
        <w:t xml:space="preserve">hället. Man ska ha nätverksträffar för föräldrar, kvällsföreläsningar och barn- och ungdomsforum med storföreläsningar. </w:t>
      </w:r>
    </w:p>
    <w:p>
      <w:pPr>
        <w:pStyle w:val="Proputanindrag"/>
        <w:rPr/>
      </w:pPr>
      <w:r>
        <w:rPr/>
        <w:t>Kontaktperson: Thomas Forsberg, tel. 036–14 48 24</w:t>
      </w:r>
    </w:p>
    <w:p>
      <w:pPr>
        <w:pStyle w:val="Proputanindrag"/>
        <w:rPr/>
      </w:pPr>
      <w:r>
        <w:rPr/>
      </w:r>
    </w:p>
    <w:p>
      <w:pPr>
        <w:pStyle w:val="Rubrik4utannumrering"/>
        <w:rPr/>
      </w:pPr>
      <w:r>
        <w:rPr/>
        <w:t>Studiefrämjandet i Norra Halland</w:t>
      </w:r>
    </w:p>
    <w:p>
      <w:pPr>
        <w:pStyle w:val="Proputanindrag"/>
        <w:rPr/>
      </w:pPr>
      <w:r>
        <w:rPr/>
        <w:t>Projektet Barn är ett folk</w:t>
      </w:r>
    </w:p>
    <w:p>
      <w:pPr>
        <w:pStyle w:val="Proputanindrag"/>
        <w:spacing w:before="0" w:after="200"/>
        <w:jc w:val="left"/>
        <w:rPr/>
      </w:pPr>
      <w:r>
        <w:rPr/>
        <w:t>110 000 kr för år 1 av 2</w:t>
      </w:r>
    </w:p>
    <w:p>
      <w:pPr>
        <w:pStyle w:val="Proputanindrag"/>
        <w:rPr/>
      </w:pPr>
      <w:r>
        <w:rPr/>
        <w:t>Studiefrämjandet vill med sitt projekt höja kunskaperna hos föräldrar så att de bättre orkar stödja sina barn. Målgruppen är invandrarföräldrar och svenska föräldrar till barn från fyraårsåldern och uppåt. Man har som mål att stärka föräldrarna i sin roll så att de orkar vara goda förebilder för sina barn, att integrera invandrarföräldrar och svenska föräldrar samt att stärka samarbetet mellan primärvård, förskola, skola, socialtjänst samt föräld</w:t>
        <w:softHyphen/>
        <w:t>raföreningar. Föräldrarna inbjuds att delta i studiecirkel varvat med före</w:t>
        <w:softHyphen/>
        <w:t xml:space="preserve">läsningar. Projektledaren som rekryteras från Rädda Barnen kommer att fungera som inspiratör och stöd i föräldragrupperna. Verksamheten är tänkt att efter projektets slut drivas vidare som studiecirklar i samarbete med Rädda Barnen, primärvård, socialförvaltning m.fl. </w:t>
      </w:r>
    </w:p>
    <w:p>
      <w:pPr>
        <w:pStyle w:val="Proputanindrag"/>
        <w:rPr/>
      </w:pPr>
      <w:r>
        <w:rPr/>
        <w:t>Kontaktperson: Vibeke Sönnby, tel. 0340–830 55</w:t>
      </w:r>
    </w:p>
    <w:p>
      <w:pPr>
        <w:pStyle w:val="Proputanindrag"/>
        <w:rPr/>
      </w:pPr>
      <w:r>
        <w:rPr/>
      </w:r>
    </w:p>
    <w:p>
      <w:pPr>
        <w:pStyle w:val="Rubrik4utannumrering"/>
        <w:rPr/>
      </w:pPr>
      <w:r>
        <w:rPr/>
        <w:t>Studieförbundet Vuxenskolan, Karlskoga/Degerfors</w:t>
      </w:r>
    </w:p>
    <w:p>
      <w:pPr>
        <w:pStyle w:val="Proputanindrag"/>
        <w:rPr/>
      </w:pPr>
      <w:r>
        <w:rPr/>
        <w:t>Projektet Vem bryr sig – Vi bryr oss</w:t>
      </w:r>
    </w:p>
    <w:p>
      <w:pPr>
        <w:pStyle w:val="Proputanindrag"/>
        <w:spacing w:before="0" w:after="200"/>
        <w:jc w:val="left"/>
        <w:rPr/>
      </w:pPr>
      <w:r>
        <w:rPr/>
        <w:t>150 000 kr</w:t>
      </w:r>
    </w:p>
    <w:p>
      <w:pPr>
        <w:pStyle w:val="Proputanindrag"/>
        <w:rPr/>
      </w:pPr>
      <w:r>
        <w:rPr/>
        <w:t>I Karlskoga/Degerfors har tre undersökningar gjorts under 90-talet med åttondeklasser. Resultaten visar att brottslighet och drickande har ökat kraftigt. Undersökningen visar också hur viktig familjen är för att ung</w:t>
        <w:softHyphen/>
        <w:t>domarna inte ska hamna i problembeteenden. Man har tidigare genomfört studiecirkelledarutbildningar och arbetat med uppsökande verksamhet. Man vill nu genom ett nytt arbetssätt sprida “Vem bryr sig – Vi bryr oss“ till föräldrarna i Karlskoga/Degerfors. Man tänker sammanställa tema</w:t>
        <w:softHyphen/>
        <w:t>paket med fem ämnen och en föreläsning till varje stadie. Olika teman</w:t>
        <w:br/>
      </w:r>
      <w:r>
        <w:br w:type="page"/>
      </w:r>
    </w:p>
    <w:p>
      <w:pPr>
        <w:pStyle w:val="Proputanindrag"/>
        <w:rPr/>
      </w:pPr>
      <w:r>
        <w:rPr/>
        <w:t xml:space="preserve">om ungdomars omvärld ska uppmuntra det positiva i föräldraskapet, stärka föräldrarna enskilt och i grupp m.m. </w:t>
      </w:r>
    </w:p>
    <w:p>
      <w:pPr>
        <w:pStyle w:val="Proputanindrag"/>
        <w:rPr/>
      </w:pPr>
      <w:r>
        <w:rPr/>
        <w:t>Kontaktperson: Majvor Bergh, tel. 0586–500 80</w:t>
      </w:r>
    </w:p>
    <w:p>
      <w:pPr>
        <w:pStyle w:val="Proputanindrag"/>
        <w:rPr/>
      </w:pPr>
      <w:r>
        <w:rPr/>
      </w:r>
    </w:p>
    <w:p>
      <w:pPr>
        <w:pStyle w:val="Rubrik4utannumrering"/>
        <w:rPr/>
      </w:pPr>
      <w:r>
        <w:rPr/>
        <w:t>Studieförbundet Vuxenskolan, Malung</w:t>
      </w:r>
    </w:p>
    <w:p>
      <w:pPr>
        <w:pStyle w:val="Proputanindrag"/>
        <w:rPr/>
      </w:pPr>
      <w:r>
        <w:rPr/>
        <w:t>Projekt om föräldrastöd</w:t>
      </w:r>
    </w:p>
    <w:p>
      <w:pPr>
        <w:pStyle w:val="Proputanindrag"/>
        <w:spacing w:before="0" w:after="200"/>
        <w:jc w:val="left"/>
        <w:rPr/>
      </w:pPr>
      <w:r>
        <w:rPr/>
        <w:t>25 000 kr</w:t>
      </w:r>
    </w:p>
    <w:p>
      <w:pPr>
        <w:pStyle w:val="Proputanindrag"/>
        <w:rPr/>
      </w:pPr>
      <w:r>
        <w:rPr/>
        <w:t>Studieförbundet Vuxenskolan i Malung har i samarbete med AF i Malung startat en ny verksamhet. Verksamheten riktar sig till ensam</w:t>
        <w:softHyphen/>
        <w:t>stående mammor och sker i samarbete med EMRIS. Man har att starta en lokalförening och vill bygga nätverk för såväl mammor som barn. Man har tagit kontakt med pensionärsföreningrna PRO och SPF i Malung för att få ta del av äldregenerationens erfarenheter och upplevelser vilket är särskilt viktigt för barn som växer upp och många gånger har liten eller ingen kontakt med mor- och farföräldrar.</w:t>
      </w:r>
    </w:p>
    <w:p>
      <w:pPr>
        <w:pStyle w:val="Propmedindrag"/>
        <w:rPr/>
      </w:pPr>
      <w:r>
        <w:rPr/>
        <w:t>Olika former av studiecirklar ska erbjudas för att på så sätt bryta den isolering som kan uppstå när man ensam tar hand om barn.Tanken är att verksamheten ska kunna leda till att föräldrar stärks i sin roll som för</w:t>
        <w:softHyphen/>
        <w:t xml:space="preserve">älder. </w:t>
      </w:r>
    </w:p>
    <w:p>
      <w:pPr>
        <w:pStyle w:val="Proputanindrag"/>
        <w:rPr/>
      </w:pPr>
      <w:r>
        <w:rPr/>
        <w:t>Kontaktperson: IngaLill Karlsson, tel. 0280–100 14</w:t>
      </w:r>
    </w:p>
    <w:p>
      <w:pPr>
        <w:pStyle w:val="Proputanindrag"/>
        <w:rPr/>
      </w:pPr>
      <w:r>
        <w:rPr/>
      </w:r>
    </w:p>
    <w:p>
      <w:pPr>
        <w:pStyle w:val="Rubrik4utannumrering"/>
        <w:rPr/>
      </w:pPr>
      <w:r>
        <w:rPr/>
        <w:t>Studieförbundet Vuxenskolan, Vansbro</w:t>
      </w:r>
    </w:p>
    <w:p>
      <w:pPr>
        <w:pStyle w:val="Proputanindrag"/>
        <w:rPr/>
      </w:pPr>
      <w:r>
        <w:rPr/>
        <w:t>Föräldrautbildning i samverkan</w:t>
      </w:r>
    </w:p>
    <w:p>
      <w:pPr>
        <w:pStyle w:val="Proputanindrag"/>
        <w:spacing w:before="0" w:after="200"/>
        <w:jc w:val="left"/>
        <w:rPr/>
      </w:pPr>
      <w:r>
        <w:rPr/>
        <w:t>215 000 kr för år 1 av 2</w:t>
      </w:r>
    </w:p>
    <w:p>
      <w:pPr>
        <w:pStyle w:val="Proputanindrag"/>
        <w:rPr/>
      </w:pPr>
      <w:r>
        <w:rPr/>
        <w:t xml:space="preserve">Många föräldrar saknar idag det sociala skyddsnät och självklara stöd från den äldre generationen man tidigare haft. Det finns ett behov av att ge föräldrar kunskap om barns utveckling och inlärning för att förebygga kommunikationssvårigheter, känslomässiga och sociala problem. Genom att öka kontakten och samhörigheten mellan föräldrar kan man skapa nätverk som stärker familjerna. Projektet riktar sig till alla föräldrar i kommunen med barn i åldern 0 – 12 år. Samarbete kommer att ske med barnavårdscentralen och utbildningen blir i studiecirkelform. Dessutom erbjuds föreläsningar och tematräffar. Projektet är nyskapande på flera sätt. Samarbete mellan ett studieförbund, BVC och socialtjänsten är något nytt i Vansbro. Om verksamheten blir framgångsrik kommer den att ingå i barnavårdscentralens verksamhet. </w:t>
      </w:r>
    </w:p>
    <w:p>
      <w:pPr>
        <w:pStyle w:val="Proputanindrag"/>
        <w:rPr/>
      </w:pPr>
      <w:r>
        <w:rPr/>
        <w:t>Kontaktperson: Christina Jolhammar, tel. 0281–715 55</w:t>
      </w:r>
    </w:p>
    <w:p>
      <w:pPr>
        <w:pStyle w:val="Proputanindrag"/>
        <w:rPr/>
      </w:pPr>
      <w:r>
        <w:rPr/>
      </w:r>
    </w:p>
    <w:p>
      <w:pPr>
        <w:pStyle w:val="Rubrik4utannumrering"/>
        <w:rPr/>
      </w:pPr>
      <w:r>
        <w:rPr/>
        <w:t>Sveriges Stamningsföreningars Riksförbund (SSR)</w:t>
      </w:r>
    </w:p>
    <w:p>
      <w:pPr>
        <w:pStyle w:val="Proputanindrag"/>
        <w:rPr/>
      </w:pPr>
      <w:r>
        <w:rPr/>
        <w:t>Projekt Föräldragrupper</w:t>
      </w:r>
    </w:p>
    <w:p>
      <w:pPr>
        <w:pStyle w:val="Proputanindrag"/>
        <w:spacing w:before="0" w:after="200"/>
        <w:jc w:val="left"/>
        <w:rPr/>
      </w:pPr>
      <w:r>
        <w:rPr/>
        <w:t>300 000 kr för år 2 av 2</w:t>
      </w:r>
    </w:p>
    <w:p>
      <w:pPr>
        <w:pStyle w:val="Proputanindrag"/>
        <w:rPr/>
      </w:pPr>
      <w:r>
        <w:rPr/>
        <w:t>Andra året av ett tvåårigt projekt. Förbundet har tillsammans med Stockholms Stamningsförening startat föräldragrupper i Stockholms län. Genom dessa grupper kan föräldrar till stammande barn få kunskap om vart man vänder sig för att få hjälp, hur stamning kan yttra sig, vad man kan göra för att hjälpa sina barn m.m. I projektet ingår också att infor</w:t>
        <w:softHyphen/>
        <w:t xml:space="preserve">mera om funktionshindret genom att arrangera föreläsningar, kontakta barnavårdscentraler, skolsköterskor m.m. </w:t>
      </w:r>
    </w:p>
    <w:p>
      <w:pPr>
        <w:pStyle w:val="Proputanindrag"/>
        <w:rPr/>
      </w:pPr>
      <w:r>
        <w:rPr/>
        <w:t>Kontaktperson: Marianne Österlind, tel. 08–720 61 12</w:t>
      </w:r>
    </w:p>
    <w:p>
      <w:pPr>
        <w:pStyle w:val="Proputanindrag"/>
        <w:rPr/>
      </w:pPr>
      <w:r>
        <w:rPr/>
      </w:r>
    </w:p>
    <w:p>
      <w:pPr>
        <w:pStyle w:val="Rubrik4utannumrering"/>
        <w:rPr/>
      </w:pPr>
      <w:r>
        <w:rPr/>
        <w:t>WRP International</w:t>
      </w:r>
    </w:p>
    <w:p>
      <w:pPr>
        <w:pStyle w:val="Proputanindrag"/>
        <w:rPr/>
      </w:pPr>
      <w:r>
        <w:rPr/>
        <w:t>Projektet Familjer med barn med muskelsjukdomar samt benskörhet (OI) – Inflytande och medverkan i beslutsprocessen</w:t>
      </w:r>
    </w:p>
    <w:p>
      <w:pPr>
        <w:pStyle w:val="Proputanindrag"/>
        <w:spacing w:before="0" w:after="200"/>
        <w:jc w:val="left"/>
        <w:rPr/>
      </w:pPr>
      <w:r>
        <w:rPr/>
        <w:t>445 000 kr för år 2 av 2</w:t>
      </w:r>
    </w:p>
    <w:p>
      <w:pPr>
        <w:pStyle w:val="Proputanindrag"/>
        <w:rPr/>
      </w:pPr>
      <w:r>
        <w:rPr/>
        <w:t>Föreningen WRP International (Women Researchers in Play and Disabi</w:t>
        <w:softHyphen/>
        <w:t>lity) skall tillsammans med Lärarhögskolan i Stockholm söka kunskap om livssituationen för familjer med barn och ungdomar med muskelsjuk</w:t>
        <w:softHyphen/>
        <w:t>domar och benskörhet genom att undersöka och utveckla möjligheterna till inflytande och medverkan i beslutsprocessen. Man vill gå ut med en</w:t>
        <w:softHyphen/>
        <w:t>käter och intervjuer. Arbetet sker i mycket nära samarbete med Riksför</w:t>
        <w:softHyphen/>
        <w:t>bundet för Rörelsehindrade Barn och Ungdomar.Man söker även kun</w:t>
        <w:softHyphen/>
        <w:t xml:space="preserve">skap om barnets/ungdomens möjligheter att påverka sin egen situation och utvecklas självständigt. </w:t>
      </w:r>
    </w:p>
    <w:p>
      <w:pPr>
        <w:pStyle w:val="Proputanindrag"/>
        <w:rPr/>
      </w:pPr>
      <w:r>
        <w:rPr/>
        <w:t>Kontaktperson: Jane Brodin, tel. 08–560 441 10</w:t>
      </w:r>
    </w:p>
    <w:p>
      <w:pPr>
        <w:pStyle w:val="Rubrik2utannumrering"/>
        <w:rPr/>
      </w:pPr>
      <w:r>
        <w:rPr/>
        <w:t>Handikapp</w:t>
      </w:r>
    </w:p>
    <w:p>
      <w:pPr>
        <w:pStyle w:val="Rubrik4utannumrering"/>
        <w:rPr/>
      </w:pPr>
      <w:r>
        <w:rPr/>
        <w:t>Alzheimerföreningen i Sverige</w:t>
      </w:r>
    </w:p>
    <w:p>
      <w:pPr>
        <w:pStyle w:val="Proputanindrag"/>
        <w:rPr/>
      </w:pPr>
      <w:r>
        <w:rPr/>
        <w:t>Projektet Ung-Anhörig till demenssjuka</w:t>
      </w:r>
    </w:p>
    <w:p>
      <w:pPr>
        <w:pStyle w:val="Proputanindrag"/>
        <w:spacing w:before="0" w:after="200"/>
        <w:jc w:val="left"/>
        <w:rPr/>
      </w:pPr>
      <w:r>
        <w:rPr/>
        <w:t>400 000 kr för år 2 av 3</w:t>
      </w:r>
    </w:p>
    <w:p>
      <w:pPr>
        <w:pStyle w:val="Proputanindrag"/>
        <w:rPr/>
      </w:pPr>
      <w:r>
        <w:rPr/>
        <w:t>Föreningen har uppmärksammat att unga anhöriga till demenssjuka (barn och även make/maka i åldrarna 18–30 år) inte får de stöd de behöver genom vanliga anhöriggrupper eftersom man som ung anhörig har andra erfarenheter och behov än äldre anhöriga. Föreningen vill därför utveckla nätverk för yngre anhöriga, bl.a. genom datateknik, för att ge möjligheter till erfarenhetsutbyte, råd och stöd och få kunskap om sjukdomen och om vilken forskning som pågår.</w:t>
      </w:r>
    </w:p>
    <w:p>
      <w:pPr>
        <w:pStyle w:val="Proputanindrag"/>
        <w:rPr/>
      </w:pPr>
      <w:r>
        <w:rPr/>
        <w:t>Kontaktperson: Krister Westerlund, tel. 046–14 73 18</w:t>
      </w:r>
    </w:p>
    <w:p>
      <w:pPr>
        <w:pStyle w:val="Proputanindrag"/>
        <w:rPr/>
      </w:pPr>
      <w:r>
        <w:rPr/>
      </w:r>
    </w:p>
    <w:p>
      <w:pPr>
        <w:pStyle w:val="Rubrik4utannumrering"/>
        <w:rPr/>
      </w:pPr>
      <w:r>
        <w:rPr/>
        <w:t>Bröstcancerföreningarnas Riksorganisation (BRO)</w:t>
      </w:r>
    </w:p>
    <w:p>
      <w:pPr>
        <w:pStyle w:val="Proputanindrag"/>
        <w:rPr/>
      </w:pPr>
      <w:r>
        <w:rPr/>
        <w:t>Projektet Stöd till bröstcancerbehandlade kvinnor och deras närstående</w:t>
      </w:r>
    </w:p>
    <w:p>
      <w:pPr>
        <w:pStyle w:val="Proputanindrag"/>
        <w:spacing w:before="0" w:after="200"/>
        <w:jc w:val="left"/>
        <w:rPr/>
      </w:pPr>
      <w:r>
        <w:rPr/>
        <w:t>30 000 kr för år 3 av 3</w:t>
      </w:r>
    </w:p>
    <w:p>
      <w:pPr>
        <w:pStyle w:val="Proputanindrag"/>
        <w:rPr/>
      </w:pPr>
      <w:r>
        <w:rPr/>
        <w:t>Ett tredje år av ett projekt där BRO skall ge ökad kunskap till bröst</w:t>
        <w:softHyphen/>
        <w:t>cancerbehandlade kvinnor och deras närstående för att komplettera sjuk</w:t>
        <w:softHyphen/>
        <w:t>vårdens insatser. I samarbete med sjukvården i Uppsala/Örebroregionen har man startat samtalsgrupper för bröstcanceropererade kvinnor och in</w:t>
        <w:softHyphen/>
        <w:t>formationskvällar för deras män och söner där män får tala med andra män som dels har erfarenhet av sin hustrus bröstcancer, dels fått en viss utbildning för att genomföra dessa samtal.</w:t>
      </w:r>
    </w:p>
    <w:p>
      <w:pPr>
        <w:pStyle w:val="Proputanindrag"/>
        <w:rPr/>
      </w:pPr>
      <w:r>
        <w:rPr/>
        <w:t>Tel. 08–677 16 00</w:t>
      </w:r>
    </w:p>
    <w:p>
      <w:pPr>
        <w:pStyle w:val="Proputanindrag"/>
        <w:rPr/>
      </w:pPr>
      <w:r>
        <w:rPr/>
      </w:r>
    </w:p>
    <w:p>
      <w:pPr>
        <w:pStyle w:val="Rubrik4utannumrering"/>
        <w:rPr/>
      </w:pPr>
      <w:r>
        <w:rPr/>
        <w:t>De Handikappades Riksförbund (DHR)</w:t>
      </w:r>
    </w:p>
    <w:p>
      <w:pPr>
        <w:pStyle w:val="Proputanindrag"/>
        <w:rPr/>
      </w:pPr>
      <w:r>
        <w:rPr/>
        <w:t>Projektet Föräldrar med rörelsehinder</w:t>
      </w:r>
    </w:p>
    <w:p>
      <w:pPr>
        <w:pStyle w:val="Proputanindrag"/>
        <w:spacing w:before="0" w:after="200"/>
        <w:jc w:val="left"/>
        <w:rPr/>
      </w:pPr>
      <w:r>
        <w:rPr/>
        <w:t>317 000 kr för år 2 av 3</w:t>
      </w:r>
    </w:p>
    <w:p>
      <w:pPr>
        <w:pStyle w:val="Proputanindrag"/>
        <w:rPr/>
      </w:pPr>
      <w:r>
        <w:rPr/>
        <w:t>Ett projekt där förbundet tillsammans med DHR Ung skall utveckla re</w:t>
        <w:softHyphen/>
        <w:t>gionala rikstäckande nätverk för att stärka personer med rörelsehinder i föräldrarollen. Under denna projekttid skall man också finna vägar för en fortsatt finansiering av ett sådant nätverk. Nätverken ska utvecklas ge</w:t>
        <w:softHyphen/>
        <w:t>nom uppsökande verksamhet (press, radio och TV, hemsida på Internet m.m.), läger och seminarieverksamhet. Man ska ägna särskilda ansträng</w:t>
        <w:softHyphen/>
        <w:t>ningar åt att få rörelsehindrade pappor intresserade att delta. Under det första året har förbunden genom träffar med föräldrar med rörelsehinder identifierat problem och lösningar och startat nätverksuppbyggnaden. Samarbete har också skett med andra handikapporganisationer för ömse</w:t>
        <w:softHyphen/>
        <w:t xml:space="preserve">sidigt erfarenhetsutbyte. </w:t>
      </w:r>
    </w:p>
    <w:p>
      <w:pPr>
        <w:pStyle w:val="Proputanindrag"/>
        <w:rPr/>
      </w:pPr>
      <w:r>
        <w:rPr/>
        <w:t>Kontaktperson: Wenche Willumsen, tel. 08–685 80 00</w:t>
      </w:r>
    </w:p>
    <w:p>
      <w:pPr>
        <w:pStyle w:val="Proputanindrag"/>
        <w:rPr/>
      </w:pPr>
      <w:r>
        <w:rPr/>
      </w:r>
    </w:p>
    <w:p>
      <w:pPr>
        <w:pStyle w:val="Rubrik4utannumrering"/>
        <w:rPr/>
      </w:pPr>
      <w:r>
        <w:rPr/>
        <w:t>Demensföreningen i Kungshult</w:t>
      </w:r>
    </w:p>
    <w:p>
      <w:pPr>
        <w:pStyle w:val="Proputanindrag"/>
        <w:rPr/>
      </w:pPr>
      <w:r>
        <w:rPr/>
        <w:t>Projektet Nätverksbygge för anhöriga till dementa personer</w:t>
      </w:r>
    </w:p>
    <w:p>
      <w:pPr>
        <w:pStyle w:val="Proputanindrag"/>
        <w:spacing w:before="0" w:after="200"/>
        <w:jc w:val="left"/>
        <w:rPr/>
      </w:pPr>
      <w:r>
        <w:rPr/>
        <w:t>115 000 kr för år 2 av 2</w:t>
      </w:r>
    </w:p>
    <w:p>
      <w:pPr>
        <w:pStyle w:val="Proputanindrag"/>
        <w:rPr/>
      </w:pPr>
      <w:r>
        <w:rPr/>
        <w:t>Föreningen har bildats av anhöriga till demenssjuka vid Kungshults sjuk</w:t>
        <w:softHyphen/>
        <w:t>hem, Helsingborg. Föreningens äldre medlemmar orkar ej delta i före</w:t>
        <w:softHyphen/>
        <w:t>ningsarbete men har stort behov av information och stöttning. När deras dementa anhöriga dör lämnar de föreningen vilket innebär dålig konti</w:t>
        <w:softHyphen/>
        <w:t>nuitet. Föreningen vill nu pröva bygga stabila nätverk av anhöriga med lokal förankring och höja kunskapsnivån hos anhöriga genom informa</w:t>
        <w:softHyphen/>
        <w:t>tion och utbildning. Försöksverksamheten skall pågå under två år i 4 kommuner. Under det första året har anhöriga intervjuats för att bl.a. kunna förbättra stödet till anhöriga. Det har varit mycket svårt att inter</w:t>
        <w:softHyphen/>
        <w:t>vjua äldra anhöriga, man är så rädda för att det man säger skall användas mot deras anhöriga dementa. Man prövar nu om inte samtal i grupp kan ge mer. Föreningen har informerat om demenssjukdomar, om vårdens organisation och om anhörigas skyldigheter och rättigheter. Under det andra året vill man förutom intervjuer och samtal genomföra utbildningar och bygga upp nätverk mellan anhöriga.</w:t>
      </w:r>
    </w:p>
    <w:p>
      <w:pPr>
        <w:pStyle w:val="Proputanindrag"/>
        <w:rPr/>
      </w:pPr>
      <w:r>
        <w:rPr/>
        <w:t>Kontaktperson: Tommy Kjeller, tel. 0418–201 24</w:t>
      </w:r>
    </w:p>
    <w:p>
      <w:pPr>
        <w:pStyle w:val="Proputanindrag"/>
        <w:rPr/>
      </w:pPr>
      <w:r>
        <w:rPr/>
      </w:r>
    </w:p>
    <w:p>
      <w:pPr>
        <w:pStyle w:val="Rubrik4utannumrering"/>
        <w:rPr/>
      </w:pPr>
      <w:r>
        <w:rPr/>
        <w:t>FUB:s Stiftelse ala</w:t>
      </w:r>
    </w:p>
    <w:p>
      <w:pPr>
        <w:pStyle w:val="Proputanindrag"/>
        <w:rPr/>
      </w:pPr>
      <w:r>
        <w:rPr/>
        <w:t>Projektet Hur skapas en funktionell kommunikation för barn med funk</w:t>
        <w:softHyphen/>
        <w:t>tionshinder?</w:t>
      </w:r>
    </w:p>
    <w:p>
      <w:pPr>
        <w:pStyle w:val="Proputanindrag"/>
        <w:spacing w:before="0" w:after="200"/>
        <w:jc w:val="left"/>
        <w:rPr/>
      </w:pPr>
      <w:r>
        <w:rPr/>
        <w:t>430 000 kr för år 2 av 2</w:t>
      </w:r>
    </w:p>
    <w:p>
      <w:pPr>
        <w:pStyle w:val="Proputanindrag"/>
        <w:rPr/>
      </w:pPr>
      <w:r>
        <w:rPr/>
        <w:t>Barn med funktionshinder får vanligen kommunikationshjälpmedel i form av bilder eller tekniska hjälpmedel men det är inte säkert att hjälp</w:t>
        <w:softHyphen/>
        <w:t>medlen fungerar i alla sammanhang. Dels kan hjälpmedlet vara för klum</w:t>
        <w:softHyphen/>
        <w:t>pigt för visssa situationer, dels saknar omgivningen utbildning och hand</w:t>
        <w:softHyphen/>
        <w:t>ledning i hur man samspelar med barnet. Föräldrar och personal efter</w:t>
        <w:softHyphen/>
        <w:t>lyser mer kunskap. ala och FUB Malmö skall därför utveckla sam</w:t>
        <w:softHyphen/>
        <w:t>verkansformer för föräldrar till barn med utvecklingsstörning och särskolans personal, utforma studiematerial som är anpassat till föräldrar och personal och genomföra studiecirklar samt följa upp (genom skatt</w:t>
        <w:softHyphen/>
        <w:t xml:space="preserve">ningar och dokumentation av upplevelser) ett förväntat bättre samspel mellan barn och personal/föräldrar. </w:t>
      </w:r>
    </w:p>
    <w:p>
      <w:pPr>
        <w:pStyle w:val="Proputanindrag"/>
        <w:rPr/>
      </w:pPr>
      <w:r>
        <w:rPr/>
        <w:t>Kontaktperson: Kerstin Göransson, tel. 08–660 82 84</w:t>
      </w:r>
    </w:p>
    <w:p>
      <w:pPr>
        <w:pStyle w:val="Proputanindrag"/>
        <w:rPr/>
      </w:pPr>
      <w:r>
        <w:rPr/>
      </w:r>
    </w:p>
    <w:p>
      <w:pPr>
        <w:pStyle w:val="Rubrik4utannumrering"/>
        <w:rPr/>
      </w:pPr>
      <w:r>
        <w:rPr/>
        <w:t>Föreningen Sveriges Dövblinda (FSDB)</w:t>
      </w:r>
    </w:p>
    <w:p>
      <w:pPr>
        <w:pStyle w:val="Proputanindrag"/>
        <w:rPr/>
      </w:pPr>
      <w:r>
        <w:rPr/>
        <w:t>Utveckling av verksamhet för dövblinda föräldrar, dövblinda kvinnor och vissa sociala insatser</w:t>
      </w:r>
    </w:p>
    <w:p>
      <w:pPr>
        <w:pStyle w:val="Proputanindrag"/>
        <w:spacing w:before="0" w:after="200"/>
        <w:jc w:val="left"/>
        <w:rPr/>
      </w:pPr>
      <w:r>
        <w:rPr/>
        <w:t>540 000 kr för år 3 av 3</w:t>
      </w:r>
    </w:p>
    <w:p>
      <w:pPr>
        <w:pStyle w:val="Proputanindrag"/>
        <w:rPr/>
      </w:pPr>
      <w:r>
        <w:rPr/>
        <w:t>Projektets syfte är att sprida information om den nya handikapplagstift</w:t>
        <w:softHyphen/>
        <w:t>ningen då många dövblinda inte själva kan bevaka sina rättigheter och flertalet kommunala tjänstemän saknar kunskap om målgruppens behov. I projektet ingår också att utveckla stödformer för dövblinda föräldrar som t.ex. möjligheter att träffa varandra och utbyta erfarenheter. Relations</w:t>
        <w:softHyphen/>
        <w:t>problem i familjer där en person är dövblind och den andra inte, diskute</w:t>
        <w:softHyphen/>
        <w:t>ras också liksom kvinnoroll och mansroll.</w:t>
      </w:r>
    </w:p>
    <w:p>
      <w:pPr>
        <w:pStyle w:val="Proputanindrag"/>
        <w:rPr/>
      </w:pPr>
      <w:r>
        <w:rPr/>
        <w:t>Kontaktperson: Sven Sjöberg, tel. 08–39 90 00</w:t>
      </w:r>
    </w:p>
    <w:p>
      <w:pPr>
        <w:pStyle w:val="Proputanindrag"/>
        <w:rPr/>
      </w:pPr>
      <w:r>
        <w:rPr/>
      </w:r>
    </w:p>
    <w:p>
      <w:pPr>
        <w:pStyle w:val="Rubrik4utannumrering"/>
        <w:rPr/>
      </w:pPr>
      <w:r>
        <w:rPr/>
        <w:t>HJÄRNKRAFT – Riksföreningen för rehabilitering av skallskadade</w:t>
      </w:r>
    </w:p>
    <w:p>
      <w:pPr>
        <w:pStyle w:val="Proputanindrag"/>
        <w:rPr/>
      </w:pPr>
      <w:r>
        <w:rPr/>
        <w:t>Utvecklingsarbete</w:t>
      </w:r>
    </w:p>
    <w:p>
      <w:pPr>
        <w:pStyle w:val="Proputanindrag"/>
        <w:spacing w:before="0" w:after="200"/>
        <w:jc w:val="left"/>
        <w:rPr/>
      </w:pPr>
      <w:r>
        <w:rPr/>
        <w:t>895 000 kr för år 3 av 3</w:t>
      </w:r>
    </w:p>
    <w:p>
      <w:pPr>
        <w:pStyle w:val="Proputanindrag"/>
        <w:rPr/>
      </w:pPr>
      <w:r>
        <w:rPr/>
        <w:t>Även om de flesta rehabiliteringskliniker idag har organiserat särskilda hjärnskadeteam finns stora problem för hjärnskadade och deras anhöriga; ansvaret för rehabiliteringens alla led är oklart, samverkan mellan försäk</w:t>
        <w:softHyphen/>
        <w:t>ringskassa, landsting och kommun är ofta bristfällig, det förekommer sällan skriftliga beslut. Råd och stöd till anhöriga ges i för liten omfatt</w:t>
        <w:softHyphen/>
        <w:t>ning – vårdorganisationen är ej anpassad för samverkan mellan skadade, anhöriga, vårdpersonal, forskare m.fl. Föreningen prövar därför om ett regionombud skulle kunna stödja skadade, anhöriga och medlemmar i arbetet. Man utbildar dessutom informatörer och studieansvariga för att sprida erfarenheter samt lokala kontaktpersoner i frågor som rör policy, sekretess och hur man kan stödja skadade och anhöriga.</w:t>
      </w:r>
    </w:p>
    <w:p>
      <w:pPr>
        <w:pStyle w:val="Proputanindrag"/>
        <w:rPr/>
      </w:pPr>
      <w:r>
        <w:rPr/>
        <w:t>Kontaktperson: Kim Nordlander, tel. 08–447 45 30</w:t>
      </w:r>
    </w:p>
    <w:p>
      <w:pPr>
        <w:pStyle w:val="Proputanindrag"/>
        <w:rPr/>
      </w:pPr>
      <w:r>
        <w:rPr/>
      </w:r>
    </w:p>
    <w:p>
      <w:pPr>
        <w:pStyle w:val="Rubrik4utannumrering"/>
        <w:rPr/>
      </w:pPr>
      <w:r>
        <w:rPr/>
        <w:t>Intresseföreningen för schizofreni och andra psykotiska störningar (ISPS) i Skellefteå</w:t>
      </w:r>
    </w:p>
    <w:p>
      <w:pPr>
        <w:pStyle w:val="Proputanindrag"/>
        <w:rPr/>
      </w:pPr>
      <w:r>
        <w:rPr/>
        <w:t>Uppföljnings- och utvecklingsprojekt</w:t>
      </w:r>
    </w:p>
    <w:p>
      <w:pPr>
        <w:pStyle w:val="Proputanindrag"/>
        <w:spacing w:before="0" w:after="200"/>
        <w:jc w:val="left"/>
        <w:rPr/>
      </w:pPr>
      <w:r>
        <w:rPr/>
        <w:t>657 000 kr för år 2 och 3</w:t>
      </w:r>
    </w:p>
    <w:p>
      <w:pPr>
        <w:pStyle w:val="Proputanindrag"/>
        <w:rPr/>
      </w:pPr>
      <w:r>
        <w:rPr/>
        <w:t>Ett projekt med syfte att utveckla bl.a. anhörigstödjande joursamtal för att försöka häva den isolering som man lätt hamnar i som anhörig till psy</w:t>
        <w:softHyphen/>
        <w:t>kiskt sjuka och för att underlätta kontakterna med expertis inom psy</w:t>
        <w:softHyphen/>
        <w:t>kiatri, socialtjänst, försäkringskassa etc. Vidare vill man öka kunskapen om funktionshindret schizofreni hos elever och lärare i grundskolor och gymnasieskolor för att nå så många som möjligt och därmed stimulera till samtal kring attityder, värderingar och förhållningssätt.</w:t>
      </w:r>
    </w:p>
    <w:p>
      <w:pPr>
        <w:pStyle w:val="Proputanindrag"/>
        <w:rPr/>
      </w:pPr>
      <w:r>
        <w:rPr/>
        <w:t>Kontaktperson: Rolf Lundqvist, tel. 0910–262 08</w:t>
      </w:r>
    </w:p>
    <w:p>
      <w:pPr>
        <w:pStyle w:val="Rubrik4utannumrering"/>
        <w:rPr/>
      </w:pPr>
      <w:r>
        <w:rPr/>
        <w:t>Intresseföreningen för schizofreni (IFS) i Österåker/Danderyd/Vaxholm</w:t>
      </w:r>
    </w:p>
    <w:p>
      <w:pPr>
        <w:pStyle w:val="Proputanindrag"/>
        <w:rPr/>
      </w:pPr>
      <w:r>
        <w:rPr/>
        <w:t>Projektet Social rehabilitering, utveckling av nätverksarbete</w:t>
      </w:r>
    </w:p>
    <w:p>
      <w:pPr>
        <w:pStyle w:val="Proputanindrag"/>
        <w:spacing w:before="0" w:after="200"/>
        <w:jc w:val="left"/>
        <w:rPr/>
      </w:pPr>
      <w:r>
        <w:rPr/>
        <w:t>460 000 kr för år 1 av 2</w:t>
      </w:r>
    </w:p>
    <w:p>
      <w:pPr>
        <w:pStyle w:val="Proputanindrag"/>
        <w:rPr/>
      </w:pPr>
      <w:r>
        <w:rPr/>
        <w:t>Föreningen skall tillsammans med kommunens Personliga ombud ut</w:t>
        <w:softHyphen/>
        <w:t>veckla en modell för optimal rehabilitering med den sjuke, dennes an</w:t>
        <w:softHyphen/>
        <w:t>höriga samt berörd personal involverade. I projektet ingår också att lyfta fram anhörigas betydelse i rehabiliteringsprocessen och att visa hur so</w:t>
        <w:softHyphen/>
        <w:t>cialt nätverksarbete kan minska anhörigas vårdbörda. Bakgrunden till projektet är brister i kunskap om hur man rehabiliterar psykiskt funk</w:t>
        <w:softHyphen/>
        <w:t>tionshindrade, dålig samordning av rehabiliteringsinsatser och oklarheter vad gäller olika huvudmäns ansvarsområde och avsaknad av gemensamt synsätt och gemensamma målsättningar. Målet är att 60 brukare (psykiskt funktionshindrade och deras anhöriga) skall ingå i nätverket. Nedskriven, tillsammans med den funktionshindrade utformad individuell plan, konti</w:t>
        <w:softHyphen/>
        <w:t>nuerlig uppföljning av planen och utvärdering av planen i nätverksmöten är en av metoderna i projektet. Studiecirklar och annan utbildning för hjälp till självhjälp är andra metoder liksom handledning till anhöriga. Projektet beräknas pågå under två år.</w:t>
      </w:r>
    </w:p>
    <w:p>
      <w:pPr>
        <w:pStyle w:val="Proputanindrag"/>
        <w:rPr/>
      </w:pPr>
      <w:r>
        <w:rPr/>
        <w:t>Kontaktperson: Ove S Ohlsson, tel. 08–540 212 11</w:t>
      </w:r>
    </w:p>
    <w:p>
      <w:pPr>
        <w:pStyle w:val="Proputanindrag"/>
        <w:rPr/>
      </w:pPr>
      <w:r>
        <w:rPr/>
      </w:r>
    </w:p>
    <w:p>
      <w:pPr>
        <w:pStyle w:val="Rubrik4utannumrering"/>
        <w:rPr/>
      </w:pPr>
      <w:r>
        <w:rPr/>
        <w:t>Kamratföreningen Convictus</w:t>
      </w:r>
    </w:p>
    <w:p>
      <w:pPr>
        <w:pStyle w:val="Proputanindrag"/>
        <w:rPr/>
      </w:pPr>
      <w:r>
        <w:rPr/>
        <w:t>Projektet Fokus på hivpositiva missbrukare</w:t>
      </w:r>
    </w:p>
    <w:p>
      <w:pPr>
        <w:pStyle w:val="Proputanindrag"/>
        <w:spacing w:before="0" w:after="200"/>
        <w:jc w:val="left"/>
        <w:rPr/>
      </w:pPr>
      <w:r>
        <w:rPr/>
        <w:t>244 000 kr för år 1 av 2</w:t>
      </w:r>
    </w:p>
    <w:p>
      <w:pPr>
        <w:pStyle w:val="Proputanindrag"/>
        <w:rPr/>
      </w:pPr>
      <w:r>
        <w:rPr/>
        <w:t>Föreningen som arbetar med hivpositiva missbrukare, vill under en två</w:t>
        <w:softHyphen/>
        <w:t>årsperiod arbeta särskilt med dem som är hemlösa och är aktiva miss</w:t>
        <w:softHyphen/>
        <w:t>brukare samt med dem som ligger i marginalen mellan missbruk och drogfrihet. Man vill kartlägga och synliggöra dessa grupper och erbjuda daglig kontakt med föreningens värmestuga Bryggan och motivera dem att besöka rekreationshuset Tomtebo. Den andra gruppen har ofta någon form av bostad eller säng på ett inackorderingshem men behöver mycket stöd för att inte falla igenom. Föreningen vill samla, samordna och knyta ihop alla olika resurser som finns kring dessa personer.</w:t>
      </w:r>
    </w:p>
    <w:p>
      <w:pPr>
        <w:pStyle w:val="Proputanindrag"/>
        <w:rPr/>
      </w:pPr>
      <w:r>
        <w:rPr/>
        <w:t>Kontaktperson: Claes Heijbel, tel. 08–641 01 05</w:t>
      </w:r>
    </w:p>
    <w:p>
      <w:pPr>
        <w:pStyle w:val="Proputanindrag"/>
        <w:rPr/>
      </w:pPr>
      <w:r>
        <w:rPr/>
      </w:r>
    </w:p>
    <w:p>
      <w:pPr>
        <w:pStyle w:val="Rubrik4utannumrering"/>
        <w:rPr/>
      </w:pPr>
      <w:r>
        <w:rPr/>
        <w:t>Malmö allmänna sjukhus (MAS), Pedagogiska Hörselvården</w:t>
      </w:r>
    </w:p>
    <w:p>
      <w:pPr>
        <w:pStyle w:val="Proputanindrag"/>
        <w:rPr/>
      </w:pPr>
      <w:r>
        <w:rPr/>
        <w:t>Projekt kring skolgång för hörande barn till döva föräldrar</w:t>
      </w:r>
    </w:p>
    <w:p>
      <w:pPr>
        <w:pStyle w:val="Proputanindrag"/>
        <w:spacing w:before="0" w:after="200"/>
        <w:jc w:val="left"/>
        <w:rPr/>
      </w:pPr>
      <w:r>
        <w:rPr/>
        <w:t>435 000 kr för år 1 av 2</w:t>
      </w:r>
    </w:p>
    <w:p>
      <w:pPr>
        <w:pStyle w:val="Proputanindrag"/>
        <w:rPr/>
      </w:pPr>
      <w:r>
        <w:rPr/>
        <w:t>Skolsituationen kring barn med hörselnedsättning uppmärksammas bl.a. genom att skolpersonalen utbildas och hjälpmedel utprovas. Situationen för barn till döva föräldrar uppmärksammas nästan inte alls. Hörselpeda</w:t>
        <w:softHyphen/>
        <w:t>gogiska avdelningen har därför i ett tidigare genomfört föräldrautbild</w:t>
        <w:softHyphen/>
        <w:t>ningprojekt tagit upp olika aspekter på sociala, biologiska, juridiska och barnutvecklingsfrågor kring föräldrar med barn 0–7 år. Projektet har gett mycket goda erfarenheter som spritts över landet. Deltagande föräldrar har i några fall även haft barn i skolåldern och man har konstaterat att skolgång, skola-hemkontakt och möjligheter att hjälpa barnen med läx</w:t>
        <w:softHyphen/>
        <w:t>läsning kan bli problemfyllt då man som förälder har teckenspråket som modersmål. Problemen blir särskilt stora för döva invandrarföräldrar. Hörselpedagogiska avdelningen skall tillsammans med Sveriges Dövas Riksförbund nu genomföra ett projekt som går ut på att i varje rektors</w:t>
        <w:softHyphen/>
        <w:t>område i Skåne inventera antalet barn med döva föräldrar, samla barn och föräldrar för att dels inventera vilka svårigheter barnen kan möta i skolsituationen och utanför skolan, dels diskutera fram förslag till lös</w:t>
        <w:softHyphen/>
        <w:t xml:space="preserve">ningar. Förslagen skall sedan föras fram till respektive huvudman. </w:t>
      </w:r>
    </w:p>
    <w:p>
      <w:pPr>
        <w:pStyle w:val="Proputanindrag"/>
        <w:rPr/>
      </w:pPr>
      <w:r>
        <w:rPr/>
        <w:t>Kontaktperson: Evert Henriksson, tel. 040–33 28 11</w:t>
      </w:r>
    </w:p>
    <w:p>
      <w:pPr>
        <w:pStyle w:val="Proputanindrag"/>
        <w:rPr/>
      </w:pPr>
      <w:r>
        <w:rPr/>
      </w:r>
    </w:p>
    <w:p>
      <w:pPr>
        <w:pStyle w:val="Rubrik4utannumrering"/>
        <w:rPr/>
      </w:pPr>
      <w:r>
        <w:rPr/>
        <w:t>Riksförbundet Frivilliga Samhällsarbetare (RFS)</w:t>
      </w:r>
    </w:p>
    <w:p>
      <w:pPr>
        <w:pStyle w:val="Proputanindrag"/>
        <w:rPr/>
      </w:pPr>
      <w:r>
        <w:rPr/>
        <w:t>Stödpersonprojektet</w:t>
      </w:r>
    </w:p>
    <w:p>
      <w:pPr>
        <w:pStyle w:val="Proputanindrag"/>
        <w:spacing w:before="0" w:after="200"/>
        <w:jc w:val="left"/>
        <w:rPr/>
      </w:pPr>
      <w:r>
        <w:rPr/>
        <w:t>978 000 kr för år 1 av 3</w:t>
      </w:r>
    </w:p>
    <w:p>
      <w:pPr>
        <w:pStyle w:val="Proputanindrag"/>
        <w:rPr/>
      </w:pPr>
      <w:r>
        <w:rPr/>
        <w:t>Förbundet Frivilliga Samhällsarbetare bildades 1968 och organiserade då främst övervakare inom kriminalvården. Förbundet kom att breddas i och med att kontaktpersoner/-familjer infördes inom socialtjänsten. Förbun</w:t>
        <w:softHyphen/>
        <w:t>det organiserar även stödpersoner inom psykiatrin och kontaktperso</w:t>
        <w:softHyphen/>
        <w:t xml:space="preserve">ner/stödfamiljer enligt LSS samt gode män. Förbundet skall tillsammans med Riksförbundet för Social och Mental Hälsa organisera och samla stödpersonernas erfarenheter och kunskaper samt utbilda gamla och nya stödpersoner och andra frivilliga samhällsarbetare som skall ge stöd till psykiskt funktionshindrade. Projektet skall också utveckla modeller för erfarenhets- och kunskapsutbyte. </w:t>
      </w:r>
    </w:p>
    <w:p>
      <w:pPr>
        <w:pStyle w:val="Proputanindrag"/>
        <w:rPr/>
      </w:pPr>
      <w:r>
        <w:rPr/>
        <w:t>Kontaktperson: Bo Ardström, tel. 08–462 99 40</w:t>
      </w:r>
    </w:p>
    <w:p>
      <w:pPr>
        <w:pStyle w:val="Proputanindrag"/>
        <w:rPr/>
      </w:pPr>
      <w:r>
        <w:rPr/>
      </w:r>
    </w:p>
    <w:p>
      <w:pPr>
        <w:pStyle w:val="Rubrik4utannumrering"/>
        <w:rPr/>
      </w:pPr>
      <w:r>
        <w:rPr/>
        <w:t>Riksförbundet för Rörelsehindrade Barn och Ungdomar (RBU)</w:t>
      </w:r>
    </w:p>
    <w:p>
      <w:pPr>
        <w:pStyle w:val="Proputanindrag"/>
        <w:rPr/>
      </w:pPr>
      <w:r>
        <w:rPr/>
        <w:t>Projektet Livsvillkoren för familjer med barn och ungdomar med funk</w:t>
        <w:softHyphen/>
        <w:t xml:space="preserve">tionshinder </w:t>
      </w:r>
    </w:p>
    <w:p>
      <w:pPr>
        <w:pStyle w:val="Proputanindrag"/>
        <w:spacing w:before="0" w:after="200"/>
        <w:jc w:val="left"/>
        <w:rPr/>
      </w:pPr>
      <w:r>
        <w:rPr/>
        <w:t>595 000 kr för år 3 av 3</w:t>
      </w:r>
    </w:p>
    <w:p>
      <w:pPr>
        <w:pStyle w:val="Proputanindrag"/>
        <w:rPr/>
      </w:pPr>
      <w:r>
        <w:rPr/>
        <w:t>Ett projekt med syfte att undersöka i vilken grad de handikappolitiska och familjepolitiska målen varit möjliga att uppnå, hur familjernas vardag faktiskt upplevs och fungerar, samt utveckla modeller för stödformer som sätter barnets bästa i centrum och ger familjerna en möjlighet att leva som andra. Förbundet har gått ut med en enkät till ett representativt urval på 1 000 familjer med rörelsehindrade barn under 16 år, och följt upp med djupintervjuer med 30 familjer. Dessutom ska några familjers liv skildras genom ett antal tidningsreportage och kortfilmer. Projektets re</w:t>
        <w:softHyphen/>
        <w:t>sultat ska presenteras genom två rapporter, en förkortad version, en av</w:t>
        <w:softHyphen/>
        <w:t>slutande konferens och ett antal mindre seminarier där handikappforska</w:t>
        <w:softHyphen/>
        <w:t>re, ekonomer och analytiker medverkar. Under det tredje året skall en</w:t>
        <w:softHyphen/>
        <w:t>käterna kompletteras med djupintervjuer med föräldrar, barn/ungdomar med funktionshinder och deras syskon. Man skall också undersöka hur 10–11 åringar med rörelsehinder trivs i skolan och på fritiden. Jfr. BOs liknande undersökning med barn utan funktionshinder. Resultaten från enkäter och intervjuer sammanställs, trycks och sprids genom lokala och centrala seminarier m.m.</w:t>
      </w:r>
    </w:p>
    <w:p>
      <w:pPr>
        <w:pStyle w:val="Proputanindrag"/>
        <w:rPr/>
      </w:pPr>
      <w:r>
        <w:rPr/>
        <w:t>Kontaktperson: Örjan Sjögren, tel. 08–736 26 00</w:t>
      </w:r>
    </w:p>
    <w:p>
      <w:pPr>
        <w:pStyle w:val="Proputanindrag"/>
        <w:rPr/>
      </w:pPr>
      <w:r>
        <w:rPr/>
      </w:r>
    </w:p>
    <w:p>
      <w:pPr>
        <w:pStyle w:val="Rubrik4utannumrering"/>
        <w:rPr/>
      </w:pPr>
      <w:r>
        <w:rPr/>
        <w:t>Riksförbundet för Rörelsehindrade Barn och Ungdomar (RBU)</w:t>
      </w:r>
    </w:p>
    <w:p>
      <w:pPr>
        <w:pStyle w:val="Proputanindrag"/>
        <w:rPr/>
      </w:pPr>
      <w:r>
        <w:rPr/>
        <w:t>Utveckling och utbildning av förbundets diagnosombud</w:t>
      </w:r>
    </w:p>
    <w:p>
      <w:pPr>
        <w:pStyle w:val="Proputanindrag"/>
        <w:spacing w:before="0" w:after="200"/>
        <w:jc w:val="left"/>
        <w:rPr/>
      </w:pPr>
      <w:r>
        <w:rPr/>
        <w:t>452 000 kr för år 2 av 3</w:t>
      </w:r>
    </w:p>
    <w:p>
      <w:pPr>
        <w:pStyle w:val="Proputanindrag"/>
        <w:rPr/>
      </w:pPr>
      <w:r>
        <w:rPr/>
        <w:t>En nybliven förälder till ett funktionshindrat barn upplever ofta att de inte kan få svar på olika frågor av personal inom vård, omsorg och social sek</w:t>
        <w:softHyphen/>
        <w:t>tor. Först när frågorna ställs till och besvaras av en förälder som upplevt samma sak kan förståelse och kommunikation i en djupare mening uppstå och därmed en process av positiv bearbetning. För att tillgodose behovet av kontakt med föräldrar med samma erfarenhet har RBU över hela landet en organisation med kontaktombud. Projektets syfte är att ge för</w:t>
        <w:softHyphen/>
        <w:t>bundets 300 s.k. kontaktombud ökad kunskap om samhällets stöd och service, kunskap i krishantering och om organisationens roll. I projektet ingår dels framställning av utbildnings- och informationsmaterial dels utbildning genom seminarier m.m.</w:t>
      </w:r>
    </w:p>
    <w:p>
      <w:pPr>
        <w:pStyle w:val="Proputanindrag"/>
        <w:rPr/>
      </w:pPr>
      <w:r>
        <w:rPr/>
        <w:t>Kontaktperson: Örjan Sjögren, tel. 08–736 26 00</w:t>
      </w:r>
    </w:p>
    <w:p>
      <w:pPr>
        <w:pStyle w:val="Proputanindrag"/>
        <w:rPr/>
      </w:pPr>
      <w:r>
        <w:rPr/>
      </w:r>
    </w:p>
    <w:p>
      <w:pPr>
        <w:pStyle w:val="Rubrik4utannumrering"/>
        <w:rPr/>
      </w:pPr>
      <w:r>
        <w:rPr/>
        <w:t>Riksförbundet för Social och Mental Hälsa (RSMH)</w:t>
      </w:r>
    </w:p>
    <w:p>
      <w:pPr>
        <w:pStyle w:val="Proputanindrag"/>
        <w:rPr/>
      </w:pPr>
      <w:r>
        <w:rPr/>
        <w:t>Brukar- och anhörigbaserad försöksverksamhet med personligt ombud</w:t>
      </w:r>
    </w:p>
    <w:p>
      <w:pPr>
        <w:pStyle w:val="Proputanindrag"/>
        <w:spacing w:before="0" w:after="200"/>
        <w:jc w:val="left"/>
        <w:rPr/>
      </w:pPr>
      <w:r>
        <w:rPr/>
        <w:t>2 100 000 kr för år 2 av 2</w:t>
      </w:r>
    </w:p>
    <w:p>
      <w:pPr>
        <w:pStyle w:val="Proputanindrag"/>
        <w:rPr/>
      </w:pPr>
      <w:r>
        <w:rPr/>
        <w:t>En brukar- och anhörigbaserad försöksverksamhet med personligt ombud som genomförs av Riksförbundet för Social och Mental Hälsa och Intres</w:t>
        <w:softHyphen/>
        <w:t xml:space="preserve">seförbundet för Schizofreni i Sollentuna och Helsingborg/Lund/ Landskrona. </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w:t>
      </w:r>
    </w:p>
    <w:p>
      <w:pPr>
        <w:pStyle w:val="Proputanindrag"/>
        <w:rPr/>
      </w:pPr>
      <w:r>
        <w:rPr/>
        <w:t>Projektet Telefonrådgivning och stöd till psykiskt funktionshindrade och deras närstående</w:t>
      </w:r>
    </w:p>
    <w:p>
      <w:pPr>
        <w:pStyle w:val="Proputanindrag"/>
        <w:spacing w:before="0" w:after="200"/>
        <w:jc w:val="left"/>
        <w:rPr/>
      </w:pPr>
      <w:r>
        <w:rPr/>
        <w:t>420 000 kr</w:t>
      </w:r>
    </w:p>
    <w:p>
      <w:pPr>
        <w:pStyle w:val="Proputanindrag"/>
        <w:rPr/>
      </w:pPr>
      <w:r>
        <w:rPr/>
        <w:t>Förbundet har konstaterat att närstående och funktionshindrade har ett mycket stort behov av att få prata med andra med liknande erfarenheter. Olika försök – t.ex Varma linjen i Umeå med Norsk Hjälptelefon som förebild – har visat att detta komplement till hälso- och sjukvård betyder mycket. Förbundet vill därför tillsammans med Intresseförbundet för Schizofreni undersöka intresset och möjligheterna för andra brukar- och anhörigorganisationer att delta i sådan stöd- och rådgivningsverksamhet för att få nationell täckning. Under projektåret skall man tillsammans med berörda samhällsorgan utreda möjligheterna till långsiktig finansie</w:t>
        <w:softHyphen/>
        <w:t>ring av sådan verksamhet.</w:t>
      </w:r>
    </w:p>
    <w:p>
      <w:pPr>
        <w:pStyle w:val="Proputanindrag"/>
        <w:rPr/>
      </w:pPr>
      <w:r>
        <w:rPr/>
        <w:t>Kontaktperson: Hans Bergström, tel. 08–772 33 60</w:t>
      </w:r>
    </w:p>
    <w:p>
      <w:pPr>
        <w:pStyle w:val="Proputanindrag"/>
        <w:rPr/>
      </w:pPr>
      <w:r>
        <w:rPr/>
      </w:r>
    </w:p>
    <w:p>
      <w:pPr>
        <w:pStyle w:val="Rubrik4utannumrering"/>
        <w:rPr/>
      </w:pPr>
      <w:r>
        <w:rPr/>
        <w:t>Riksförbundet för Social och Mental Hälsa (RSMH) i Örnsköldsvik</w:t>
      </w:r>
    </w:p>
    <w:p>
      <w:pPr>
        <w:pStyle w:val="Proputanindrag"/>
        <w:rPr/>
      </w:pPr>
      <w:r>
        <w:rPr/>
        <w:t>Självhjälpsprojekt</w:t>
      </w:r>
    </w:p>
    <w:p>
      <w:pPr>
        <w:pStyle w:val="Proputanindrag"/>
        <w:spacing w:before="0" w:after="200"/>
        <w:jc w:val="left"/>
        <w:rPr/>
      </w:pPr>
      <w:r>
        <w:rPr/>
        <w:t>150 000 kr för år 2 av 3</w:t>
      </w:r>
    </w:p>
    <w:p>
      <w:pPr>
        <w:pStyle w:val="Proputanindrag"/>
        <w:rPr/>
      </w:pPr>
      <w:r>
        <w:rPr/>
        <w:t>Riksförbundet driver sedan ett par år ett självhjälpsprojekt. RSMH Örnsköldsvik var först i landet med att starta en sådan grupp som agerat förebild för andra. Gruppmedlemmarna mår bättre än tidigare och man tror att deltagandet minskar behovet av traditionella samhällsinsatser. Man vill nu utvidga projektet genom att dels vända sig till människor som inte tidigare kommit i kontakt med RSMH, dels utveckla ett sam</w:t>
        <w:softHyphen/>
        <w:t>arbete med kommunen. Avsikten är även att utreda hur RSMH i fram</w:t>
        <w:softHyphen/>
        <w:t>tiden kan bistå vid igångsättandet av självhjälpsgrupper för människor som är i behov av stöd, inte minst närstående. Projektidén är förankrad i kommunen, landstinget, Samhall, Ami, arbetsförmedlingen och försäk</w:t>
        <w:softHyphen/>
        <w:t>ringskassan.</w:t>
      </w:r>
    </w:p>
    <w:p>
      <w:pPr>
        <w:pStyle w:val="Proputanindrag"/>
        <w:rPr/>
      </w:pPr>
      <w:r>
        <w:rPr/>
        <w:t>Kontaktperson: Pertti Koivuaho, tel. 0660–882 54</w:t>
      </w:r>
    </w:p>
    <w:p>
      <w:pPr>
        <w:pStyle w:val="Proputanindrag"/>
        <w:rPr/>
      </w:pPr>
      <w:r>
        <w:rPr/>
      </w:r>
    </w:p>
    <w:p>
      <w:pPr>
        <w:pStyle w:val="Rubrik4utannumrering"/>
        <w:rPr/>
      </w:pPr>
      <w:r>
        <w:rPr/>
        <w:t>Riksförbundet för Trafik- och Polioskadade (RTP)</w:t>
      </w:r>
    </w:p>
    <w:p>
      <w:pPr>
        <w:pStyle w:val="Proputanindrag"/>
        <w:rPr/>
      </w:pPr>
      <w:r>
        <w:rPr/>
        <w:t>Ett Anhörigprojekt</w:t>
      </w:r>
    </w:p>
    <w:p>
      <w:pPr>
        <w:pStyle w:val="Proputanindrag"/>
        <w:spacing w:before="0" w:after="200"/>
        <w:jc w:val="left"/>
        <w:rPr/>
      </w:pPr>
      <w:r>
        <w:rPr/>
        <w:t>895 000 kr för år 2 av 3</w:t>
      </w:r>
    </w:p>
    <w:p>
      <w:pPr>
        <w:pStyle w:val="Proputanindrag"/>
        <w:rPr/>
      </w:pPr>
      <w:r>
        <w:rPr/>
        <w:t>Det andra året av ett treårigt projekt. Förbundet har genom en s.k. er</w:t>
        <w:softHyphen/>
        <w:t>farenhetskonferens gjort en behovsinventering av vilka insatser RTP bör utveckla för att kunna ge bättre stöd till anhöriga till trafikolycksfalls- och polioskadade. Man skall nu arbeta för att underlätta situationen för anhöriga och naturligtvis därmed för skadade och sjuka genom att ut</w:t>
        <w:softHyphen/>
        <w:t>veckla ett anhörigråd samt utbilda kontaktpersoner och anhörigstödjare. Detta skall ske genom framställning av utbildningsmaterial och en “Guide för anhörigomhändertagande i vården“ samt utbildning.</w:t>
      </w:r>
    </w:p>
    <w:p>
      <w:pPr>
        <w:pStyle w:val="Proputanindrag"/>
        <w:rPr/>
      </w:pPr>
      <w:r>
        <w:rPr/>
        <w:t>Tel. 08–629 27 80</w:t>
      </w:r>
    </w:p>
    <w:p>
      <w:pPr>
        <w:pStyle w:val="Proputanindrag"/>
        <w:rPr/>
      </w:pPr>
      <w:r>
        <w:rPr/>
      </w:r>
    </w:p>
    <w:p>
      <w:pPr>
        <w:pStyle w:val="Rubrik4utannumrering"/>
        <w:rPr/>
      </w:pPr>
      <w:r>
        <w:rPr/>
        <w:t>Riksförbundet för Utvecklingsstörda Barn, Ungdomar och Vuxna (FUB)</w:t>
      </w:r>
    </w:p>
    <w:p>
      <w:pPr>
        <w:pStyle w:val="Proputanindrag"/>
        <w:rPr/>
      </w:pPr>
      <w:r>
        <w:rPr/>
        <w:t>Projekt för att utveckla ett heltäckande stöd för personer med utveck</w:t>
        <w:softHyphen/>
        <w:t>lingsstörning som har sociala och psykosociala problem</w:t>
      </w:r>
    </w:p>
    <w:p>
      <w:pPr>
        <w:pStyle w:val="Proputanindrag"/>
        <w:spacing w:before="0" w:after="200"/>
        <w:jc w:val="left"/>
        <w:rPr/>
      </w:pPr>
      <w:r>
        <w:rPr/>
        <w:t>620 000 kr för år 2 av 3</w:t>
      </w:r>
    </w:p>
    <w:p>
      <w:pPr>
        <w:pStyle w:val="Proputanindrag"/>
        <w:rPr/>
      </w:pPr>
      <w:r>
        <w:rPr/>
        <w:t>Flera undersökningar visar att utvecklingsstörda löper större risk än andra att hamna i situationer som de inte klarar av psykiskt eller fysiskt. Funk</w:t>
        <w:softHyphen/>
        <w:t>tionsnedsättningen i sig medför att det är lätt att försättas i svårbegripliga situationer eftersom man ofta har vaga begrepp om tid, orsak och verkan. Det kan innebära risker för ensamhet, missbruk och kriminalitet. Kun</w:t>
        <w:softHyphen/>
        <w:t>skapen om utvecklingsstörningens effekter är tyvärr ofta bristfällig bland samhällets stödorganisationer som t.ex. familjerådgivning, frivård, psy</w:t>
        <w:softHyphen/>
        <w:t>kiatri m.fl. FUB vill därför utveckla en samverkansmodell som kan ge ett mer heltäckande stöd till utvecklingsstörda som begått brott, får sociala och psykosociala problem m.m. Modellen skall utprovas i Halmstad och FUB och deras föräldrarådgivare skall där samarbeta med familje</w:t>
        <w:softHyphen/>
        <w:t>rådgivnings</w:t>
        <w:softHyphen/>
        <w:t>byrå, Frivilliga samhällsarbetare, Statens institutions</w:t>
        <w:softHyphen/>
        <w:t xml:space="preserve">styrelse, frivården och psykiatriska öppenvården. </w:t>
      </w:r>
    </w:p>
    <w:p>
      <w:pPr>
        <w:pStyle w:val="Proputanindrag"/>
        <w:rPr/>
      </w:pPr>
      <w:r>
        <w:rPr/>
        <w:t>Kontaktperson: Grethe Holmgaard, tel. 08–508 866 00</w:t>
      </w:r>
    </w:p>
    <w:p>
      <w:pPr>
        <w:pStyle w:val="Proputanindrag"/>
        <w:rPr/>
      </w:pPr>
      <w:r>
        <w:rPr/>
      </w:r>
      <w:r>
        <w:br w:type="page"/>
      </w:r>
    </w:p>
    <w:p>
      <w:pPr>
        <w:pStyle w:val="Rubrik4utannumrering"/>
        <w:rPr/>
      </w:pPr>
      <w:r>
        <w:rPr/>
        <w:t>Stiftelsen Noaks Ark – Röda Korset</w:t>
      </w:r>
    </w:p>
    <w:p>
      <w:pPr>
        <w:pStyle w:val="Proputanindrag"/>
        <w:rPr/>
      </w:pPr>
      <w:r>
        <w:rPr/>
        <w:t>Projektet Familjer med hiv</w:t>
      </w:r>
    </w:p>
    <w:p>
      <w:pPr>
        <w:pStyle w:val="Proputanindrag"/>
        <w:spacing w:before="0" w:after="200"/>
        <w:jc w:val="left"/>
        <w:rPr/>
      </w:pPr>
      <w:r>
        <w:rPr/>
        <w:t>900 000 kr för år 1 av 2</w:t>
      </w:r>
    </w:p>
    <w:p>
      <w:pPr>
        <w:pStyle w:val="Proputanindrag"/>
        <w:rPr/>
      </w:pPr>
      <w:r>
        <w:rPr/>
        <w:t>Projektet består av två delar. Ett projekt är riktat till hivpositiva föräldrar med friska barn samt en dokumentation av arbetet för föräldrar och barn med hivinfektion. Att lida av en kronisk sjukdom är svårt för en förälder – att leva med hiv med alla fördomar och det utanförskap det för med sig är en oerhört svår situation. Barnen upplever att de inte får tala med någon. Vården har deras förälder som centrum och ger inte utrymme åt barnen. Det har hittills inte gjorts mycket för att uppmärksamma friska barn i familjer med hiv. Detta blir dock allt viktigare – eftersom hiv allt</w:t>
        <w:softHyphen/>
        <w:t>mer utvecklas mot en kronisk sjukdomsbild med mycket tuff medicine</w:t>
        <w:softHyphen/>
        <w:t xml:space="preserve">ring. Metoden att integrera barn från olika familjekonstellationer och med olika sociokulturell bakgrund men med gemensam hivproblematik tror stiftelsen kan bidra till att alltfler vågar leva med större öppenhet. Att stötta föräldrar med en allvarlig sjukdom att våga och orka vara förälder är också en viktig uppgift i projektet. Målet för en ny verksamhet inom Noaks Ark är att ge familjerna och främst barnen utrymme och trygghet utanför vården. Ge dem möjlighet att möta andra barn i samma situation och skapa pedagogiska metoder att göra hiv begripligt. Syftet är också att ge barnen och föräldrarna rekreationsmöjligheter i t.ex. en sommar- eller sportkolloaktivitet. Stiftelsen har redan idag kontakt med familjer i den beskrivna situationen och räknar med att ha stadig kontakt med ca 50 barn. Det andra delprojektet är en dokumentation av arbetet för att ge stöd åt de drabbade: föräldrar och barn med hivinfektion – för att bevara för framtiden metoder, erfarenheter och kunskap från ett i Sverige unikt hivarbete. </w:t>
      </w:r>
    </w:p>
    <w:p>
      <w:pPr>
        <w:pStyle w:val="Proputanindrag"/>
        <w:rPr/>
      </w:pPr>
      <w:r>
        <w:rPr/>
        <w:t>Kontaktperson: Ann-Margret Pettersson, tel. 08–700 46 15</w:t>
      </w:r>
    </w:p>
    <w:p>
      <w:pPr>
        <w:pStyle w:val="Proputanindrag"/>
        <w:rPr/>
      </w:pPr>
      <w:r>
        <w:rPr/>
      </w:r>
    </w:p>
    <w:p>
      <w:pPr>
        <w:pStyle w:val="Rubrik4utannumrering"/>
        <w:rPr/>
      </w:pPr>
      <w:r>
        <w:rPr/>
        <w:t>Svenska Parkinsonstiftelsen</w:t>
      </w:r>
    </w:p>
    <w:p>
      <w:pPr>
        <w:pStyle w:val="Proputanindrag"/>
        <w:rPr/>
      </w:pPr>
      <w:r>
        <w:rPr/>
        <w:t>Projekt rörande anhöriga till personer med Parkinsons sjukdom</w:t>
      </w:r>
    </w:p>
    <w:p>
      <w:pPr>
        <w:pStyle w:val="Proputanindrag"/>
        <w:spacing w:before="0" w:after="200"/>
        <w:jc w:val="left"/>
        <w:rPr/>
      </w:pPr>
      <w:r>
        <w:rPr/>
        <w:t>30 000 kr</w:t>
      </w:r>
    </w:p>
    <w:p>
      <w:pPr>
        <w:pStyle w:val="Proputanindrag"/>
        <w:rPr/>
      </w:pPr>
      <w:r>
        <w:rPr/>
        <w:t xml:space="preserve">Stiftelsen skall starta anhöriggrupper och utbilda anhöriga i Norrbotten. </w:t>
      </w:r>
    </w:p>
    <w:p>
      <w:pPr>
        <w:pStyle w:val="Proputanindrag"/>
        <w:rPr/>
      </w:pPr>
      <w:r>
        <w:rPr/>
        <w:t>Kontaktperson: Anders Borgman, tel. 0911–918 00</w:t>
      </w:r>
    </w:p>
    <w:p>
      <w:pPr>
        <w:pStyle w:val="Proputanindrag"/>
        <w:rPr/>
      </w:pPr>
      <w:r>
        <w:rPr/>
      </w:r>
    </w:p>
    <w:p>
      <w:pPr>
        <w:pStyle w:val="Rubrik4utannumrering"/>
        <w:rPr/>
      </w:pPr>
      <w:r>
        <w:rPr/>
        <w:t>Synskadades Riksförbund (SRF)</w:t>
      </w:r>
    </w:p>
    <w:p>
      <w:pPr>
        <w:pStyle w:val="Proputanindrag"/>
        <w:rPr/>
      </w:pPr>
      <w:r>
        <w:rPr/>
        <w:t>Projektet Utveckling av kontaktverksamhet för synskadade föräldrar</w:t>
      </w:r>
    </w:p>
    <w:p>
      <w:pPr>
        <w:pStyle w:val="Proputanindrag"/>
        <w:spacing w:before="0" w:after="200"/>
        <w:jc w:val="left"/>
        <w:rPr/>
      </w:pPr>
      <w:r>
        <w:rPr/>
        <w:t>175 000 kr för år 3 av 3</w:t>
      </w:r>
    </w:p>
    <w:p>
      <w:pPr>
        <w:pStyle w:val="Proputanindrag"/>
        <w:rPr/>
      </w:pPr>
      <w:r>
        <w:rPr/>
        <w:t>Att vara synskadad och få barn kan innebära svårigheter och problem som i viss mån kan tänkas lösas genom kontakter med andra föräldrar i samma situation. Förbundet utvecklar därför nätverk mellan familjer med synskadade föräldrar för att kunna stärka självkänslan i familjerna, möj</w:t>
        <w:softHyphen/>
        <w:t>liggöra kunskaps- och erfarenhetsutbyte (från praktiska vardagstips till information om olika kommuners och landstings stöd- och serviceformer)</w:t>
        <w:br/>
      </w:r>
      <w:r>
        <w:br w:type="page"/>
      </w:r>
    </w:p>
    <w:p>
      <w:pPr>
        <w:pStyle w:val="Proputanindrag"/>
        <w:rPr/>
      </w:pPr>
      <w:r>
        <w:rPr/>
        <w:t>samt stimulera regelbunden verksamhet för familjerna regionvis. Nät</w:t>
        <w:softHyphen/>
        <w:t>verksbyggandet sker genom regelbundna kurser och sammanställning och distribution av informationsmaterial och nyhetsbrev.</w:t>
      </w:r>
    </w:p>
    <w:p>
      <w:pPr>
        <w:pStyle w:val="Proputanindrag"/>
        <w:rPr/>
      </w:pPr>
      <w:r>
        <w:rPr/>
        <w:t>Kontaktperson: Eva Björk, tel. 08–39 90 00</w:t>
      </w:r>
    </w:p>
    <w:p>
      <w:pPr>
        <w:pStyle w:val="Rubrik1utannumrering"/>
        <w:spacing w:before="780" w:after="240"/>
        <w:rPr/>
      </w:pPr>
      <w:r>
        <w:rPr/>
        <w:t>FN:s barnkonvention</w:t>
      </w:r>
    </w:p>
    <w:p>
      <w:pPr>
        <w:pStyle w:val="Rubrik4utannumrering"/>
        <w:rPr/>
      </w:pPr>
      <w:r>
        <w:rPr/>
        <w:t>European Network för School-Age Childcare (ENSAC-Sweden)</w:t>
      </w:r>
    </w:p>
    <w:p>
      <w:pPr>
        <w:pStyle w:val="Proputanindrag"/>
        <w:rPr/>
      </w:pPr>
      <w:r>
        <w:rPr/>
        <w:t>Projektet Ett nytt steg för barnets bästa</w:t>
      </w:r>
    </w:p>
    <w:p>
      <w:pPr>
        <w:pStyle w:val="Proputanindrag"/>
        <w:spacing w:before="0" w:after="200"/>
        <w:jc w:val="left"/>
        <w:rPr/>
      </w:pPr>
      <w:r>
        <w:rPr/>
        <w:t>500 000 kr för år 2 av 2</w:t>
      </w:r>
    </w:p>
    <w:p>
      <w:pPr>
        <w:pStyle w:val="Proputanindrag"/>
        <w:rPr/>
      </w:pPr>
      <w:r>
        <w:rPr/>
        <w:t>Organisationen European Network for School-Age Children, en organi</w:t>
        <w:softHyphen/>
        <w:t>sation för skolbarnomsorg i internationellt perspektiv kartlägger, utvärde</w:t>
        <w:softHyphen/>
        <w:t>rar och dokumenterar hur några kommuner arbetar med barn- och ungdoms</w:t>
        <w:softHyphen/>
        <w:t>projekt i barnkonventionens anda. Syftet är att visa på goda exempel och presentera en teoretisk kunskapsbas.Regionala seminarier planeras, intern pilotutbildning om barnkonventionen genomförs. Projektet genomförs under två år i fyra kommuner, Växjö, Vimmerby, Härnösand och Gälliva</w:t>
        <w:softHyphen/>
        <w:t>re.</w:t>
      </w:r>
    </w:p>
    <w:p>
      <w:pPr>
        <w:pStyle w:val="Proputanindrag"/>
        <w:rPr/>
      </w:pPr>
      <w:r>
        <w:rPr/>
        <w:t>Kontaktperson: Inga-Lill Wener, tel. 08–555 531 67</w:t>
      </w:r>
    </w:p>
    <w:p>
      <w:pPr>
        <w:pStyle w:val="Proputanindrag"/>
        <w:rPr/>
      </w:pPr>
      <w:r>
        <w:rPr/>
      </w:r>
    </w:p>
    <w:p>
      <w:pPr>
        <w:pStyle w:val="Rubrik4utannumrering"/>
        <w:rPr/>
      </w:pPr>
      <w:r>
        <w:rPr/>
        <w:t>FN-föreningen i Skövde</w:t>
      </w:r>
    </w:p>
    <w:p>
      <w:pPr>
        <w:pStyle w:val="Proputanindrag"/>
        <w:rPr/>
      </w:pPr>
      <w:r>
        <w:rPr/>
        <w:t>Dags för Barnkonventionen i Skövde</w:t>
      </w:r>
    </w:p>
    <w:p>
      <w:pPr>
        <w:pStyle w:val="Proputanindrag"/>
        <w:spacing w:before="0" w:after="200"/>
        <w:jc w:val="left"/>
        <w:rPr/>
      </w:pPr>
      <w:r>
        <w:rPr/>
        <w:t>200 000 kr för år 2 av 2</w:t>
      </w:r>
    </w:p>
    <w:p>
      <w:pPr>
        <w:pStyle w:val="Proputanindrag"/>
        <w:rPr/>
      </w:pPr>
      <w:r>
        <w:rPr/>
        <w:t>Syftet är att forma ett nätverk och ställa krav på kommunens alla myn</w:t>
        <w:softHyphen/>
        <w:t>digheter, organisationer och föreningar för en positiv helhetssyn på arbe</w:t>
        <w:softHyphen/>
        <w:t>tet för alla som har med barn och ungdom i Skövde att göra. Man har bildat ett nätverk med kommun, landsting och frivilligorganisationer. Under år två fortsätter man verksamheten och försöker nå nya grupper med yngre barrn, förskolelärare och föräldrar.</w:t>
      </w:r>
    </w:p>
    <w:p>
      <w:pPr>
        <w:pStyle w:val="Proputanindrag"/>
        <w:rPr/>
      </w:pPr>
      <w:r>
        <w:rPr/>
        <w:t>Kontaktperson: Stig Gustavsson, tel. 0500–43 55 58</w:t>
      </w:r>
    </w:p>
    <w:p>
      <w:pPr>
        <w:pStyle w:val="Proputanindrag"/>
        <w:rPr/>
      </w:pPr>
      <w:r>
        <w:rPr/>
      </w:r>
    </w:p>
    <w:p>
      <w:pPr>
        <w:pStyle w:val="Rubrik4utannumrering"/>
        <w:rPr/>
      </w:pPr>
      <w:r>
        <w:rPr/>
        <w:t>Internationella organisationen för barns rätt till lek (IPA)</w:t>
      </w:r>
    </w:p>
    <w:p>
      <w:pPr>
        <w:pStyle w:val="Proputanindrag"/>
        <w:rPr/>
      </w:pPr>
      <w:r>
        <w:rPr/>
        <w:t>Projektet Barnens Stad</w:t>
      </w:r>
    </w:p>
    <w:p>
      <w:pPr>
        <w:pStyle w:val="Proputanindrag"/>
        <w:spacing w:before="0" w:after="200"/>
        <w:jc w:val="left"/>
        <w:rPr/>
      </w:pPr>
      <w:r>
        <w:rPr/>
        <w:t>440 000 kr för år 2 av 2</w:t>
      </w:r>
    </w:p>
    <w:p>
      <w:pPr>
        <w:pStyle w:val="Proputanindrag"/>
        <w:rPr/>
      </w:pPr>
      <w:r>
        <w:rPr/>
        <w:t xml:space="preserve">Stadsplanering är ett prioriterat område inom IPA:s område eftersom den fysiska miljön har stor betydelse för barns möjligheter till utveckling. Den fysiska miljön är oftast den del av tillvaron som barnen har minst möjlighet att påverka. Bostadsområden, parker och kommunikationsstråk är barnens revir. Barn leker överallt. Organisationen vill möta politiker, tjänstemän och planerare på kommun och landstingsnivå samt företrädare för de allmännyttiga bostadsföretagen, HSB och Riksbyggen. Man vill hålla seminarier för att belysa och exemplifiera hur barn och ungdomar kan delta i beslutsprocessen. Under år två ska en lokal konferensgrupp startas samt maximalt antal konferenser genomföras. </w:t>
      </w:r>
    </w:p>
    <w:p>
      <w:pPr>
        <w:pStyle w:val="Proputanindrag"/>
        <w:rPr/>
      </w:pPr>
      <w:r>
        <w:rPr/>
        <w:t>Kontaktperson: Lilian Larsell, tel. 08–751 36 60</w:t>
      </w:r>
    </w:p>
    <w:p>
      <w:pPr>
        <w:pStyle w:val="Rubrik4utannumrering"/>
        <w:rPr/>
      </w:pPr>
      <w:r>
        <w:rPr/>
        <w:t>Riksförbundet BRIS – Barnens Rätt i Samhället, Region Syd</w:t>
      </w:r>
    </w:p>
    <w:p>
      <w:pPr>
        <w:pStyle w:val="Proputanindrag"/>
        <w:rPr/>
      </w:pPr>
      <w:r>
        <w:rPr/>
        <w:t>Barnkonventionen i Malmö – från avtal till handling</w:t>
      </w:r>
    </w:p>
    <w:p>
      <w:pPr>
        <w:pStyle w:val="Proputanindrag"/>
        <w:spacing w:before="0" w:after="200"/>
        <w:jc w:val="left"/>
        <w:rPr/>
      </w:pPr>
      <w:r>
        <w:rPr/>
        <w:t>400 000 kr för år 2 av 2</w:t>
      </w:r>
    </w:p>
    <w:p>
      <w:pPr>
        <w:pStyle w:val="Proputanindrag"/>
        <w:rPr/>
      </w:pPr>
      <w:r>
        <w:rPr/>
        <w:t>Det övergripande målet för det andra året i projektet är att fortsätta arbe</w:t>
        <w:softHyphen/>
        <w:t>tet med möjliggörandet av barnkonventionens införlivande i kommunens beslutsprocess. Man kommer under det andra projektåret att anordna se</w:t>
        <w:softHyphen/>
        <w:t>minarier för förtroendevalda och tjänstemän, elevråd samt yrkesinriktade seminarier. Projektet är ett samarbete med fyra frivilligorganisationer i Malmö.(BRIS, Malmö Hem och skola, Rädda Barnens Malmöförbund och Röda Korsets Malmöhusförbund.)</w:t>
      </w:r>
    </w:p>
    <w:p>
      <w:pPr>
        <w:pStyle w:val="Proputanindrag"/>
        <w:rPr/>
      </w:pPr>
      <w:r>
        <w:rPr/>
        <w:t>Kontaktperson: Solweig Schmidt, tel. 040–54 99 76</w:t>
      </w:r>
    </w:p>
    <w:p>
      <w:pPr>
        <w:pStyle w:val="Proputanindrag"/>
        <w:rPr/>
      </w:pPr>
      <w:r>
        <w:rPr/>
      </w:r>
    </w:p>
    <w:p>
      <w:pPr>
        <w:pStyle w:val="Rubrik4utannumrering"/>
        <w:rPr/>
      </w:pPr>
      <w:r>
        <w:rPr/>
        <w:t>Riksförbundet BRIS – Barnens Rätt i Samhället, Region Öst</w:t>
      </w:r>
    </w:p>
    <w:p>
      <w:pPr>
        <w:pStyle w:val="Proputanindrag"/>
        <w:rPr/>
      </w:pPr>
      <w:r>
        <w:rPr/>
        <w:t>Barnkonventionen – ett levande lokalt dokument</w:t>
      </w:r>
    </w:p>
    <w:p>
      <w:pPr>
        <w:pStyle w:val="Proputanindrag"/>
        <w:spacing w:before="0" w:after="200"/>
        <w:jc w:val="left"/>
        <w:rPr/>
      </w:pPr>
      <w:r>
        <w:rPr/>
        <w:t>390 000 kr för år 2 av 2</w:t>
      </w:r>
    </w:p>
    <w:p>
      <w:pPr>
        <w:pStyle w:val="Proputanindrag"/>
        <w:rPr/>
      </w:pPr>
      <w:r>
        <w:rPr/>
        <w:t>Målet är att med hjälp av barn och ungdomar informera alla berörda politiska och förvaltande organ om barnkonventionen och att samverka integrerat med Agenda 21. Idéer att arbeta kring: Intervjuer, informa</w:t>
        <w:softHyphen/>
        <w:t>tionspaket, seminarium, hearing, barndagar i Östergötland, informa</w:t>
        <w:softHyphen/>
        <w:t>tionspunkt på stadsbiblioteket, utbildning m.m.</w:t>
      </w:r>
    </w:p>
    <w:p>
      <w:pPr>
        <w:pStyle w:val="Proputanindrag"/>
        <w:rPr/>
      </w:pPr>
      <w:r>
        <w:rPr/>
        <w:t>Kontaktperson: Ingvar Almrot, tel. 011–15 79 40</w:t>
      </w:r>
    </w:p>
    <w:p>
      <w:pPr>
        <w:pStyle w:val="Proputanindrag"/>
        <w:rPr/>
      </w:pPr>
      <w:r>
        <w:rPr/>
      </w:r>
    </w:p>
    <w:p>
      <w:pPr>
        <w:pStyle w:val="Rubrik4utannumrering"/>
        <w:rPr/>
      </w:pPr>
      <w:r>
        <w:rPr/>
        <w:t>Rädda Barnen</w:t>
      </w:r>
    </w:p>
    <w:p>
      <w:pPr>
        <w:pStyle w:val="Proputanindrag"/>
        <w:rPr/>
      </w:pPr>
      <w:r>
        <w:rPr/>
        <w:t>Utveckling av metoder för genomförande av kommunala barnkon</w:t>
        <w:softHyphen/>
        <w:t>sekvensanalyser och handlingsplaner för förverkligandet av barnkonven</w:t>
        <w:softHyphen/>
        <w:t>tionen</w:t>
      </w:r>
    </w:p>
    <w:p>
      <w:pPr>
        <w:pStyle w:val="Proputanindrag"/>
        <w:spacing w:before="0" w:after="200"/>
        <w:jc w:val="left"/>
        <w:rPr/>
      </w:pPr>
      <w:r>
        <w:rPr/>
        <w:t>260 000 kr för år 2 av 2</w:t>
      </w:r>
    </w:p>
    <w:p>
      <w:pPr>
        <w:pStyle w:val="Proputanindrag"/>
        <w:rPr/>
      </w:pPr>
      <w:r>
        <w:rPr/>
        <w:t>Rädda Barnen samarbetar med sex kommuner. De lokala Rädda Barnen-föreningarna på orten kartlägger, vidareutvecklar och prövar metoder och preliminära modeller för s.k. barnkonsekvensanalyser och utveckling av kommunala handlingsplaner för förverkligande av barnkonventionen. En projektgrupp inom RB är etablerad kring projektet med projektledare och en projektanställd. Under hösten planeras ett seminarium för Rädda Barnens lokalföreningar och kommunerna för att ge möjlighet till kun</w:t>
        <w:softHyphen/>
        <w:t xml:space="preserve">skaps- och erfarenhetsspridning. </w:t>
      </w:r>
    </w:p>
    <w:p>
      <w:pPr>
        <w:pStyle w:val="Proputanindrag"/>
        <w:rPr/>
      </w:pPr>
      <w:r>
        <w:rPr/>
        <w:t>Kontaktperson: Elisabeth Englundh, tel. 08–698 92 08</w:t>
      </w:r>
    </w:p>
    <w:p>
      <w:pPr>
        <w:pStyle w:val="Proputanindrag"/>
        <w:rPr/>
      </w:pPr>
      <w:r>
        <w:rPr/>
      </w:r>
    </w:p>
    <w:p>
      <w:pPr>
        <w:pStyle w:val="Rubrik4utannumrering"/>
        <w:rPr/>
      </w:pPr>
      <w:r>
        <w:rPr/>
        <w:t>Rädda Barnen i Eskilstuna</w:t>
      </w:r>
    </w:p>
    <w:p>
      <w:pPr>
        <w:pStyle w:val="Proputanindrag"/>
        <w:rPr/>
      </w:pPr>
      <w:r>
        <w:rPr/>
        <w:t>Dags för barnkonventionen i Eskilstuna</w:t>
      </w:r>
    </w:p>
    <w:p>
      <w:pPr>
        <w:pStyle w:val="Proputanindrag"/>
        <w:spacing w:before="0" w:after="200"/>
        <w:jc w:val="left"/>
        <w:rPr/>
      </w:pPr>
      <w:r>
        <w:rPr/>
        <w:t>250 000 kr för år 2 av 2</w:t>
      </w:r>
    </w:p>
    <w:p>
      <w:pPr>
        <w:pStyle w:val="Proputanindrag"/>
        <w:rPr/>
      </w:pPr>
      <w:r>
        <w:rPr/>
        <w:t>Rädda Barnen i Eskilstuna fortsätter under det andra projektåret verk</w:t>
        <w:softHyphen/>
        <w:t>samheten med att utbilda politiker och tjänstemän. Man samarbetar med skolor och förskolor, anordnar en barnrättsvecka under hösten 1999 samt genomför utbildningar.</w:t>
      </w:r>
    </w:p>
    <w:p>
      <w:pPr>
        <w:pStyle w:val="Proputanindrag"/>
        <w:rPr/>
      </w:pPr>
      <w:r>
        <w:rPr/>
        <w:t>Kontaktperson: Gunnel Bergstrand, tel. 016–35 76 69</w:t>
      </w:r>
    </w:p>
    <w:p>
      <w:pPr>
        <w:pStyle w:val="Proputanindrag"/>
        <w:rPr/>
      </w:pPr>
      <w:r>
        <w:rPr/>
      </w:r>
    </w:p>
    <w:p>
      <w:pPr>
        <w:pStyle w:val="Rubrik4utannumrering"/>
        <w:rPr/>
      </w:pPr>
      <w:r>
        <w:rPr/>
        <w:t>Rädda Barnen i Kronobergs Länsförbund</w:t>
      </w:r>
    </w:p>
    <w:p>
      <w:pPr>
        <w:pStyle w:val="Proputanindrag"/>
        <w:rPr/>
      </w:pPr>
      <w:r>
        <w:rPr/>
        <w:t>Dags för barnkonventionen</w:t>
      </w:r>
    </w:p>
    <w:p>
      <w:pPr>
        <w:pStyle w:val="Proputanindrag"/>
        <w:spacing w:before="0" w:after="200"/>
        <w:jc w:val="left"/>
        <w:rPr/>
      </w:pPr>
      <w:r>
        <w:rPr/>
        <w:t>298 000 kr för år 2 av 2</w:t>
      </w:r>
    </w:p>
    <w:p>
      <w:pPr>
        <w:pStyle w:val="Proputanindrag"/>
        <w:rPr/>
      </w:pPr>
      <w:r>
        <w:rPr/>
        <w:t>Förbundet vill bidra till att barnkonventionen beaktas i alla kommunala beslut som rör barn. Ge politiker och anställda i Växjö kunskaper om barnkonventionen och dess syfte, att nämnder och kommunala bolag ska anta handlingsplaner för genomförande av konventionen inom resp. an</w:t>
        <w:softHyphen/>
        <w:t>svarsområde, ge barn och föräldrar kunskap och att en tidplan för genomförandet fastställs. Projektsamordnaren ansvarar för genomföran</w:t>
        <w:softHyphen/>
        <w:t>det i samverkan med FLYSAM:s organisationer Amnesty, Röda Korset, Svenska Kyrkan i Växjö, Frikyrkliga studieförbundet, Diakonia, Studie</w:t>
        <w:softHyphen/>
        <w:t>främjandet, Katolska kyrkan, Caritas, Islamiska förbundet, Svenska Afganistankommittén, Växjö Stift, Kommunförbundet Kronoberg samt Växjö kommun. Processutvärdering sker i samverkan med högskolan i Växjö.</w:t>
      </w:r>
    </w:p>
    <w:p>
      <w:pPr>
        <w:pStyle w:val="Proputanindrag"/>
        <w:rPr/>
      </w:pPr>
      <w:r>
        <w:rPr/>
        <w:t>Kontaktperson: Gun Alexandersson, tel. 0474–203 30</w:t>
      </w:r>
    </w:p>
    <w:p>
      <w:pPr>
        <w:pStyle w:val="Proputanindrag"/>
        <w:rPr/>
      </w:pPr>
      <w:r>
        <w:rPr/>
      </w:r>
    </w:p>
    <w:p>
      <w:pPr>
        <w:pStyle w:val="Rubrik4utannumrering"/>
        <w:rPr/>
      </w:pPr>
      <w:r>
        <w:rPr/>
        <w:t>Rädda Barnen i Stockholms Södra Länsförbund</w:t>
      </w:r>
    </w:p>
    <w:p>
      <w:pPr>
        <w:pStyle w:val="Proputanindrag"/>
        <w:rPr/>
      </w:pPr>
      <w:r>
        <w:rPr/>
        <w:t>Samordning av kunskapsspridning om FN:s barnkonvention</w:t>
      </w:r>
    </w:p>
    <w:p>
      <w:pPr>
        <w:pStyle w:val="Proputanindrag"/>
        <w:spacing w:before="0" w:after="200"/>
        <w:jc w:val="left"/>
        <w:rPr/>
      </w:pPr>
      <w:r>
        <w:rPr/>
        <w:t>280 000 kr för år 2 av 2</w:t>
      </w:r>
    </w:p>
    <w:p>
      <w:pPr>
        <w:pStyle w:val="Proputanindrag"/>
        <w:rPr/>
      </w:pPr>
      <w:r>
        <w:rPr/>
        <w:t>Under en period av två år skall man samordna och genomföra utbild</w:t>
        <w:softHyphen/>
        <w:t>ningsinsatser och därigenom öka kunskapen om barnkonventionen bland politiker och tjänstemän samt inom landstinget och personal inom skola och barnomsorg i kommunerna i Stockholms läns södra delar.</w:t>
      </w:r>
    </w:p>
    <w:p>
      <w:pPr>
        <w:pStyle w:val="Proputanindrag"/>
        <w:rPr/>
      </w:pPr>
      <w:r>
        <w:rPr/>
        <w:t>Kontaktperson: Maja Salsbäck, tel. 08–698 91 32</w:t>
      </w:r>
    </w:p>
    <w:p>
      <w:pPr>
        <w:pStyle w:val="Proputanindrag"/>
        <w:rPr/>
      </w:pPr>
      <w:r>
        <w:rPr/>
      </w:r>
    </w:p>
    <w:p>
      <w:pPr>
        <w:pStyle w:val="Rubrik4utannumrering"/>
        <w:rPr/>
      </w:pPr>
      <w:r>
        <w:rPr/>
        <w:t>Rädda Barnen i Södertälje</w:t>
      </w:r>
    </w:p>
    <w:p>
      <w:pPr>
        <w:pStyle w:val="Proputanindrag"/>
        <w:rPr/>
      </w:pPr>
      <w:r>
        <w:rPr/>
        <w:t>Trygga Hovsjö – Barnkonventionen i praktiken</w:t>
      </w:r>
    </w:p>
    <w:p>
      <w:pPr>
        <w:pStyle w:val="Proputanindrag"/>
        <w:spacing w:before="0" w:after="200"/>
        <w:jc w:val="left"/>
        <w:rPr/>
      </w:pPr>
      <w:r>
        <w:rPr/>
        <w:t>150 000 kr för år 2 av 2</w:t>
      </w:r>
    </w:p>
    <w:p>
      <w:pPr>
        <w:pStyle w:val="Proputanindrag"/>
        <w:rPr/>
      </w:pPr>
      <w:r>
        <w:rPr/>
        <w:t>Det finns ett samarbete mellan polis, landsting, kommun och frivilligor</w:t>
        <w:softHyphen/>
        <w:t>ganisationer om att gynna barns vardagstrygghet. Genom projektet vill man öka kunskapen om barnkonventionen genom studiedagar m.m.</w:t>
      </w:r>
    </w:p>
    <w:p>
      <w:pPr>
        <w:pStyle w:val="Proputanindrag"/>
        <w:rPr/>
      </w:pPr>
      <w:r>
        <w:rPr/>
        <w:t>Kontaktperson: Caisa Ekstrand, tel. 08–550 194 30</w:t>
      </w:r>
    </w:p>
    <w:p>
      <w:pPr>
        <w:pStyle w:val="Proputanindrag"/>
        <w:rPr/>
      </w:pPr>
      <w:r>
        <w:rPr/>
      </w:r>
    </w:p>
    <w:p>
      <w:pPr>
        <w:pStyle w:val="Rubrik4utannumrering"/>
        <w:rPr/>
      </w:pPr>
      <w:r>
        <w:rPr/>
        <w:t>Rädda Barnen i Österhaninge</w:t>
      </w:r>
    </w:p>
    <w:p>
      <w:pPr>
        <w:pStyle w:val="Proputanindrag"/>
        <w:rPr/>
      </w:pPr>
      <w:r>
        <w:rPr/>
        <w:t>Dags för barnkonventionen i framtidskommunen Haninge</w:t>
      </w:r>
    </w:p>
    <w:p>
      <w:pPr>
        <w:pStyle w:val="Proputanindrag"/>
        <w:spacing w:before="0" w:after="200"/>
        <w:jc w:val="left"/>
        <w:rPr/>
      </w:pPr>
      <w:r>
        <w:rPr/>
        <w:t>330 000 kr för år 2 av 2</w:t>
      </w:r>
    </w:p>
    <w:p>
      <w:pPr>
        <w:pStyle w:val="Proputanindrag"/>
        <w:rPr/>
      </w:pPr>
      <w:r>
        <w:rPr/>
        <w:t>Man samarbetar med Haninge kommun och arbetar med att utbilda poli</w:t>
        <w:softHyphen/>
        <w:t>tiker och tjänstemän i barnkonventionen för att stärka barns och ungas möjligheter till delaktighet i närmiljöarbetet och öka samverkan mellan olika myndigheter och organisationer. Under det andra projektåret fort</w:t>
        <w:softHyphen/>
        <w:t>sätter detta arbete bl.a. genom kontakter med kommunens tekniska för</w:t>
        <w:softHyphen/>
        <w:t>valtningar, bibliotek, närpolis m.fl.</w:t>
      </w:r>
    </w:p>
    <w:p>
      <w:pPr>
        <w:pStyle w:val="Proputanindrag"/>
        <w:rPr/>
      </w:pPr>
      <w:r>
        <w:rPr/>
        <w:t>Kontaktperson: Ulla Iggsjö-Löfgren, tel. 08–745 45 04</w:t>
      </w:r>
    </w:p>
    <w:p>
      <w:pPr>
        <w:pStyle w:val="Proputanindrag"/>
        <w:rPr/>
      </w:pPr>
      <w:r>
        <w:rPr/>
      </w:r>
    </w:p>
    <w:p>
      <w:pPr>
        <w:pStyle w:val="Rubrik4utannumrering"/>
        <w:rPr/>
      </w:pPr>
      <w:r>
        <w:rPr/>
        <w:t>Stiftelsen Abrahams Barn</w:t>
      </w:r>
    </w:p>
    <w:p>
      <w:pPr>
        <w:pStyle w:val="Proputanindrag"/>
        <w:rPr/>
      </w:pPr>
      <w:r>
        <w:rPr/>
        <w:t>Projektet Från Alfons till Dostojevskij – Barnkonventionen genom be</w:t>
        <w:softHyphen/>
        <w:t>rättelser</w:t>
      </w:r>
    </w:p>
    <w:p>
      <w:pPr>
        <w:pStyle w:val="Proputanindrag"/>
        <w:spacing w:before="0" w:after="200"/>
        <w:jc w:val="left"/>
        <w:rPr/>
      </w:pPr>
      <w:r>
        <w:rPr/>
        <w:t>698 000 kr för år 2 av 2</w:t>
      </w:r>
    </w:p>
    <w:p>
      <w:pPr>
        <w:pStyle w:val="Proputanindrag"/>
        <w:rPr/>
      </w:pPr>
      <w:r>
        <w:rPr/>
        <w:t>Detta är ett samarbetsprojekt mellan Rinkeby stadsdelsförvaltning, Järfälla vård och omsorg, Järfälla skolor och stiftelsen Abrahams barn. I Järfälla kommun finns dels områden där en majoritet av befolkningen är av svenskt ursprung dels områden där 90% har annat ursprung än svenskt. Stiftelsen Abrahams barn har sedan 1991 bedrivit integrations</w:t>
        <w:softHyphen/>
        <w:t>arbete i Rinkeby. Målgruppen för detta projekt är politiker, tjänstemän och ungdomar i Järfälla och Rinkeby. De direkt medverkande är barn och ungdom 3 – 16 år, deras föräldrar och personal i skola/förskola. Aktivi</w:t>
        <w:softHyphen/>
        <w:t xml:space="preserve">terna är bl.a. att via information och föreläsningar om barnkonventionen utbilda politiker och tjänstemän inom projektets ram. </w:t>
      </w:r>
    </w:p>
    <w:p>
      <w:pPr>
        <w:pStyle w:val="Proputanindrag"/>
        <w:rPr/>
      </w:pPr>
      <w:r>
        <w:rPr/>
        <w:t>Kontaktperson: Dorothea Rosenblad, tel. 070–746 71 12</w:t>
      </w:r>
    </w:p>
    <w:p>
      <w:pPr>
        <w:pStyle w:val="Proputanindrag"/>
        <w:rPr/>
      </w:pPr>
      <w:r>
        <w:rPr/>
      </w:r>
    </w:p>
    <w:p>
      <w:pPr>
        <w:pStyle w:val="Rubrik4utannumrering"/>
        <w:rPr/>
      </w:pPr>
      <w:r>
        <w:rPr/>
        <w:t>Svenska UNICEF-kommittén</w:t>
      </w:r>
    </w:p>
    <w:p>
      <w:pPr>
        <w:pStyle w:val="Proputanindrag"/>
        <w:rPr/>
      </w:pPr>
      <w:r>
        <w:rPr/>
        <w:t>UNICEF, Skåne Syds projekt Hur mår barnen i Skåne ?</w:t>
      </w:r>
    </w:p>
    <w:p>
      <w:pPr>
        <w:pStyle w:val="Proputanindrag"/>
        <w:spacing w:before="0" w:after="200"/>
        <w:jc w:val="left"/>
        <w:rPr/>
      </w:pPr>
      <w:r>
        <w:rPr/>
        <w:t>685 000 kr för år 1 och 2 av 2</w:t>
      </w:r>
    </w:p>
    <w:p>
      <w:pPr>
        <w:pStyle w:val="Proputanindrag"/>
        <w:rPr/>
      </w:pPr>
      <w:r>
        <w:rPr/>
        <w:t>Syftet med projektet är att med utgångspunkt från barnen själva och deras föräldrar beskriva hur de upplever sin vardag. Genom att barnen, deras hälsa och levnadsvillkor kommer på politikernas dagordning behöver de en grundläggande och konkret utbildning i hur barnkonventionen kan tillämpas i praktiken. Målsättningen är att regionfullmäktige och dess tjänstemän ska få ökad kännedom om hur barnen har det i Skåne för att kunna använda barnkonventionen som ett naturligt redskap i alla beslut som berör barnen.</w:t>
      </w:r>
    </w:p>
    <w:p>
      <w:pPr>
        <w:pStyle w:val="Propmedindrag"/>
        <w:rPr/>
      </w:pPr>
      <w:r>
        <w:rPr/>
        <w:t>Ett delmål är att Svenska UNICEF-kommittén vill stärka samarbetet med kommuner, skolhälsovård och handikapporgani</w:t>
        <w:softHyphen/>
        <w:t>sationer. Aktiviteter planeras i Skånes samtliga kommuner utom i Malmö. Malmö har ett större barnkonventionsprojekt som beviljats me</w:t>
        <w:softHyphen/>
        <w:t>del.</w:t>
      </w:r>
    </w:p>
    <w:p>
      <w:pPr>
        <w:pStyle w:val="Proputanindrag"/>
        <w:rPr/>
      </w:pPr>
      <w:r>
        <w:rPr/>
        <w:t>Kontaktperson: Ulrika Sundler Lykke, tel. 08–692 25 17</w:t>
      </w:r>
    </w:p>
    <w:p>
      <w:pPr>
        <w:pStyle w:val="Rubrik1utannumrering"/>
        <w:spacing w:before="780" w:after="240"/>
        <w:rPr/>
      </w:pPr>
      <w:r>
        <w:rPr/>
        <w:t>FN:s standardregler</w:t>
      </w:r>
    </w:p>
    <w:p>
      <w:pPr>
        <w:pStyle w:val="Rubrik4utannumrering"/>
        <w:rPr/>
      </w:pPr>
      <w:r>
        <w:rPr/>
        <w:t>Handikappförbundens Samarbetsorgan (HSO)</w:t>
      </w:r>
    </w:p>
    <w:p>
      <w:pPr>
        <w:pStyle w:val="Proputanindrag"/>
        <w:rPr/>
      </w:pPr>
      <w:r>
        <w:rPr/>
        <w:t>Agenda 22 – framställning och distribution av bruksanvisningar, tilläggs</w:t>
        <w:softHyphen/>
        <w:t>anslag</w:t>
      </w:r>
    </w:p>
    <w:p>
      <w:pPr>
        <w:pStyle w:val="Proputanindrag"/>
        <w:spacing w:before="0" w:after="200"/>
        <w:jc w:val="left"/>
        <w:rPr/>
      </w:pPr>
      <w:r>
        <w:rPr/>
        <w:t>283 000 kr för år 3 av 3</w:t>
      </w:r>
    </w:p>
    <w:p>
      <w:pPr>
        <w:pStyle w:val="Proputanindrag"/>
        <w:rPr/>
      </w:pPr>
      <w:r>
        <w:rPr/>
        <w:t>Handikappförbundens Samarbetsorgan, De Handikappades Riksförbund, Synskadades Riksförbund och Sveriges Dövas Riksförbund har tillsam</w:t>
        <w:softHyphen/>
        <w:t>mans sammanställt ett material; Bruksanvisning för hur kommuner kan ta fram handikappolitiska planer som bygger på FN:s standardregler i nära</w:t>
        <w:br/>
      </w:r>
      <w:r>
        <w:br w:type="page"/>
      </w:r>
    </w:p>
    <w:p>
      <w:pPr>
        <w:pStyle w:val="Proputanindrag"/>
        <w:rPr/>
      </w:pPr>
      <w:r>
        <w:rPr/>
        <w:t>samarbete med den lokala handikapprörelsen. Man vill nu göra Bruks</w:t>
        <w:softHyphen/>
        <w:t>anvisningar även för landsting, företag och individer.</w:t>
      </w:r>
    </w:p>
    <w:p>
      <w:pPr>
        <w:pStyle w:val="Proputanindrag"/>
        <w:rPr/>
      </w:pPr>
      <w:r>
        <w:rPr/>
        <w:t>Kontaktperson: Christina Jernström, tel. 08–546 404 00</w:t>
      </w:r>
    </w:p>
    <w:p>
      <w:pPr>
        <w:pStyle w:val="Proputanindrag"/>
        <w:rPr/>
      </w:pPr>
      <w:r>
        <w:rPr/>
      </w:r>
    </w:p>
    <w:p>
      <w:pPr>
        <w:pStyle w:val="Rubrik4utannumrering"/>
        <w:rPr/>
      </w:pPr>
      <w:r>
        <w:rPr/>
        <w:t>Handikappförbundens Samarbetsorgan (HSO)</w:t>
      </w:r>
    </w:p>
    <w:p>
      <w:pPr>
        <w:pStyle w:val="Proputanindrag"/>
        <w:rPr/>
      </w:pPr>
      <w:r>
        <w:rPr/>
        <w:t>Projektet Agenda 22 i Norden</w:t>
      </w:r>
    </w:p>
    <w:p>
      <w:pPr>
        <w:pStyle w:val="Proputanindrag"/>
        <w:spacing w:before="0" w:after="200"/>
        <w:jc w:val="left"/>
        <w:rPr/>
      </w:pPr>
      <w:r>
        <w:rPr/>
        <w:t>500 000 kr</w:t>
      </w:r>
    </w:p>
    <w:p>
      <w:pPr>
        <w:pStyle w:val="Proputanindrag"/>
        <w:rPr/>
      </w:pPr>
      <w:r>
        <w:rPr/>
        <w:t>Samarbetsorganet, Synskadades Riksförbund, De Handikappades Riks</w:t>
        <w:softHyphen/>
        <w:t>förbund och Sveriges Dövas Riksförbund driver ett delvis gemensamt projekt för att implementera FN:s standardregler. Projektet är mycket kon</w:t>
        <w:softHyphen/>
        <w:t>kret och ger praktiska modeller för kommuner m.fl. Under projekt</w:t>
        <w:softHyphen/>
        <w:t>tiden har handikapprörelsen i de nordiska län</w:t>
        <w:softHyphen/>
        <w:t>derna börjat visa intresse för projektet. Förbunden kommer att beviljas EU-stöd för spridning av erfarenheterna till andra länder och söker de 30 % som måste finansieras för att man skall få EU-medel.</w:t>
      </w:r>
    </w:p>
    <w:p>
      <w:pPr>
        <w:pStyle w:val="Proputanindrag"/>
        <w:rPr/>
      </w:pPr>
      <w:r>
        <w:rPr/>
        <w:t>Kontaktperson: Maryanne Rönnersten, tel. 08–613 51 80</w:t>
      </w:r>
    </w:p>
    <w:p>
      <w:pPr>
        <w:pStyle w:val="Proputanindrag"/>
        <w:rPr/>
      </w:pPr>
      <w:r>
        <w:rPr/>
      </w:r>
    </w:p>
    <w:p>
      <w:pPr>
        <w:pStyle w:val="Rubrik4utannumrering"/>
        <w:rPr/>
      </w:pPr>
      <w:r>
        <w:rPr/>
        <w:t>Handikappföreningarnas Samarbetsorgan (HSO) i Västerbottens län</w:t>
      </w:r>
    </w:p>
    <w:p>
      <w:pPr>
        <w:pStyle w:val="Proputanindrag"/>
        <w:rPr/>
      </w:pPr>
      <w:r>
        <w:rPr/>
        <w:t>Projektet FN:s standardregler för personer med funktionshinder i praktisk tillämpning</w:t>
      </w:r>
    </w:p>
    <w:p>
      <w:pPr>
        <w:pStyle w:val="Proputanindrag"/>
        <w:spacing w:before="0" w:after="200"/>
        <w:jc w:val="left"/>
        <w:rPr/>
      </w:pPr>
      <w:r>
        <w:rPr/>
        <w:t>750 000 kr för år 2 av 3</w:t>
      </w:r>
    </w:p>
    <w:p>
      <w:pPr>
        <w:pStyle w:val="Proputanindrag"/>
        <w:rPr/>
      </w:pPr>
      <w:r>
        <w:rPr/>
        <w:t>Länsförbundet skall tillsammans med 7 kommuner i länet (och berörda sjukvårdsdistrikt) genomföra gemensamma utbildningar för medlemmar, kommun- och landstingstjänstemän och politiker. Bakgrunden är en ut</w:t>
        <w:softHyphen/>
        <w:t>talad vilja från offentliga sektorns sida att samarbeta med handikapp</w:t>
        <w:softHyphen/>
        <w:t>rörelsen men en brist på metod och kunskap att förverkliga ett sådant samarbete. Genom ett kunskaps- och informationsprojekt med utveckling av länsförbundets konsultativa roll kan man också kanske minimera re</w:t>
        <w:softHyphen/>
        <w:t>virgränser (mellan olika föreningar) och lösa upp låsningar/motsättningar mellan personer som företräder olika intressen och slutligen lägga grun</w:t>
        <w:softHyphen/>
        <w:t>den för ett reellt samarbete som gör det möjligt för offentliga sektorn att använda sig av handikapprörelsens kompetens. För utvärdering av pro</w:t>
        <w:softHyphen/>
        <w:t xml:space="preserve">jektet anlitas Handelshögskolan och Umeå universitet. </w:t>
      </w:r>
    </w:p>
    <w:p>
      <w:pPr>
        <w:pStyle w:val="Proputanindrag"/>
        <w:rPr/>
      </w:pPr>
      <w:r>
        <w:rPr/>
        <w:t>Kontaktperson: Barbro Lindgren, tel. 090–13 53 50</w:t>
      </w:r>
    </w:p>
    <w:p>
      <w:pPr>
        <w:pStyle w:val="Rubrik1utannumrering"/>
        <w:spacing w:before="780" w:after="240"/>
        <w:rPr/>
      </w:pPr>
      <w:r>
        <w:rPr/>
        <w:t>Fritid/idrott</w:t>
      </w:r>
    </w:p>
    <w:p>
      <w:pPr>
        <w:pStyle w:val="Rubrik2utannumrering"/>
        <w:spacing w:before="0" w:after="200"/>
        <w:rPr/>
      </w:pPr>
      <w:r>
        <w:rPr/>
        <w:t>Barn</w:t>
      </w:r>
    </w:p>
    <w:p>
      <w:pPr>
        <w:pStyle w:val="Rubrik4utannumrering"/>
        <w:rPr/>
      </w:pPr>
      <w:r>
        <w:rPr/>
        <w:t>Bunkeflo Idrottsförening</w:t>
      </w:r>
    </w:p>
    <w:p>
      <w:pPr>
        <w:pStyle w:val="Proputanindrag"/>
        <w:rPr/>
      </w:pPr>
      <w:r>
        <w:rPr/>
        <w:t xml:space="preserve">Bunkefloprojektet </w:t>
      </w:r>
    </w:p>
    <w:p>
      <w:pPr>
        <w:pStyle w:val="Proputanindrag"/>
        <w:spacing w:before="0" w:after="200"/>
        <w:jc w:val="left"/>
        <w:rPr/>
      </w:pPr>
      <w:r>
        <w:rPr/>
        <w:t>260 000 kr</w:t>
      </w:r>
    </w:p>
    <w:p>
      <w:pPr>
        <w:pStyle w:val="Proputanindrag"/>
        <w:rPr/>
      </w:pPr>
      <w:r>
        <w:rPr/>
        <w:t>Flera folksjukdomar – benskörhet, hjärt- och kärlåkommor – är påverk</w:t>
        <w:softHyphen/>
        <w:t>bara av fysisk aktivitet. Aktiv idrott och motion har dessutom en social effekt. Målet med projektet är ett hälsoprojekt gemensamt för idrotts</w:t>
        <w:softHyphen/>
        <w:t>rörelse och skola. Att påverka barns och ungdomars livsstil och studera den effekt en sådan påverkan har på socialt beteende, attityd till miss</w:t>
        <w:softHyphen/>
        <w:t>bruk, studieresultat och benstommens tillväxt. Att befrämja hälsan i en vidare krets – barn, föräldrar och invånare i hela stadsdelen. Bunkeflo Idrottsförening har en stor ungdomsaktivitet. Alla barn som ht 99 börjar i åk 1 och 2 i Ängsslättsskolan ingår i studien och rekryteras med föräld</w:t>
        <w:softHyphen/>
        <w:t>rarnas samtycke. Barnen kommer att ingå i projektet t.o.m. åk 9 och kom</w:t>
        <w:softHyphen/>
        <w:t>mer att bli föremål för särskilda omsorger vad gäller hälsa och livsstil inkl. fysisk aktivitet. Klasserna kommer att beredas tillfälle till minst 1 timmes fysisk aktivitet varje skoldag. Stor variation kommer att erbjudas för att stimulera till rekrytering och deltagande i de fysiska aktiviteterna och ett stort deltagande kommer att ges företräde framför elitambitioner. Föreningen tillhandahåller en idrottsledare med uppgift att stimulera, leda, uppmuntra och rekrytera till idrotts- och motionsaktivitet i sam</w:t>
        <w:softHyphen/>
        <w:t>arbete med skolan. Projektet kommer att studeras av flera institutioner vid uni</w:t>
        <w:softHyphen/>
        <w:t xml:space="preserve">versitetet vilka själva finansierar sin verksamhet. Projektet kan ge en modell för denna sorts hälsoarbete i Sverige och internationellt. </w:t>
      </w:r>
    </w:p>
    <w:p>
      <w:pPr>
        <w:pStyle w:val="Proputanindrag"/>
        <w:rPr/>
      </w:pPr>
      <w:r>
        <w:rPr/>
        <w:t>Kontaktperson: Per Gärdsell, tel. 040–33 19 21</w:t>
      </w:r>
    </w:p>
    <w:p>
      <w:pPr>
        <w:pStyle w:val="Proputanindrag"/>
        <w:rPr/>
      </w:pPr>
      <w:r>
        <w:rPr/>
      </w:r>
    </w:p>
    <w:p>
      <w:pPr>
        <w:pStyle w:val="Rubrik4utannumrering"/>
        <w:rPr/>
      </w:pPr>
      <w:r>
        <w:rPr/>
        <w:t>Föreningen Idrott För Handikappade (FIFH)</w:t>
      </w:r>
    </w:p>
    <w:p>
      <w:pPr>
        <w:pStyle w:val="Proputanindrag"/>
        <w:rPr/>
      </w:pPr>
      <w:r>
        <w:rPr/>
        <w:t>SMUL – Social och Motorisk Utveckling genom Lek</w:t>
      </w:r>
    </w:p>
    <w:p>
      <w:pPr>
        <w:pStyle w:val="Proputanindrag"/>
        <w:spacing w:before="0" w:after="200"/>
        <w:jc w:val="left"/>
        <w:rPr/>
      </w:pPr>
      <w:r>
        <w:rPr/>
        <w:t>900 000 kr</w:t>
      </w:r>
    </w:p>
    <w:p>
      <w:pPr>
        <w:pStyle w:val="Proputanindrag"/>
        <w:rPr/>
      </w:pPr>
      <w:r>
        <w:rPr/>
        <w:t>Föreningen vill tillsammans med Barn- och Ungdomshabiliteringen MAS och Korrebäckens specialförskola MAS driva ett projekt som syftar till att hitta, pröva och utveckla en metod och ett arbetssätt som främjar den allsidiga utvecklingen optimalt hos det funktionshindrade barnet. Man vill samtidigt tillgodose föräldrarnas önskemål om mer allsidig inlärning för sina barn och därigenom uppnå en bättre livskvalitet. Syftet är också att få mer delaktiga och aktiva föräldrar och att öka samverkan och för</w:t>
        <w:softHyphen/>
        <w:t>ståelsen mellan olika yrkesgrupper. Målgrupper är barn, föräldrar och personal. Projektet vänder sig främst till CP-skadade barn på Korrebäckens förskola men även till föräldrar och barn och personal som arbetar i ett team för att uppnå gemensamma mål. Pedagogiken är tänkt att spridas till andra diagnosgrupper och till barn på andra förskolor inom Malmö kommun. Det nyskapande i projektet är samordningen av kom</w:t>
        <w:softHyphen/>
        <w:t>petens i föreningen, förskolan, habiliteringen och hemmet och den kon</w:t>
        <w:softHyphen/>
        <w:t xml:space="preserve">duktiva synen och arbetssättet. </w:t>
      </w:r>
    </w:p>
    <w:p>
      <w:pPr>
        <w:pStyle w:val="Proputanindrag"/>
        <w:rPr/>
      </w:pPr>
      <w:r>
        <w:rPr/>
        <w:t>Kontaktperson: Gertrud Hansson, tel. 040–96 09 03</w:t>
      </w:r>
    </w:p>
    <w:p>
      <w:pPr>
        <w:pStyle w:val="Proputanindrag"/>
        <w:rPr/>
      </w:pPr>
      <w:r>
        <w:rPr/>
      </w:r>
    </w:p>
    <w:p>
      <w:pPr>
        <w:pStyle w:val="Rubrik4utannumrering"/>
        <w:rPr/>
      </w:pPr>
      <w:r>
        <w:rPr/>
        <w:t>Föreningen Roten</w:t>
      </w:r>
    </w:p>
    <w:p>
      <w:pPr>
        <w:pStyle w:val="Proputanindrag"/>
        <w:rPr/>
      </w:pPr>
      <w:r>
        <w:rPr/>
        <w:t>Projektet Sommarläger med uppföljning</w:t>
      </w:r>
    </w:p>
    <w:p>
      <w:pPr>
        <w:pStyle w:val="Proputanindrag"/>
        <w:spacing w:before="0" w:after="200"/>
        <w:jc w:val="left"/>
        <w:rPr/>
      </w:pPr>
      <w:r>
        <w:rPr/>
        <w:t>300 000 kr för år 2 av 3</w:t>
      </w:r>
    </w:p>
    <w:p>
      <w:pPr>
        <w:pStyle w:val="Proputanindrag"/>
        <w:rPr/>
      </w:pPr>
      <w:r>
        <w:rPr/>
        <w:t>I ansökan skriver föreningen att det finns ett fundamentalt problem i stödet till unga idag. Alla vill nå utsatta riskzonsbarn, men hur? Sommar</w:t>
        <w:softHyphen/>
        <w:t>kollo kan var ett sätt att få uppleva saker man annars inte upplever. Ett sätt att samla minnen och upplevelser när den dagliga lunken känns tröstlös. Föreningen Roten vill genom rekryteringsarbeten försöka nå barn med särskilt stort behov av sommarläger. Man har sökt samarbete med föreningen Frizonen. Föreningen Frizonen arbetar med tjejer i riskzon. Målet är att nå rätt barn med en kvalitativt väl utvecklad verk</w:t>
        <w:softHyphen/>
        <w:t>samhet som inte stannar vid sommarlägret. Barnen skall rekryteras i Biskopsgården, ett miljonprogramsområde på Hisingen. Ett delmål är att visa tjänstemän och politiker hur man kan jobba förebyggande. Under år två planeras både pojkläger och tjejläger, uppföljningshelger samt per</w:t>
        <w:softHyphen/>
        <w:t>sonlig uppföljning.</w:t>
      </w:r>
    </w:p>
    <w:p>
      <w:pPr>
        <w:pStyle w:val="Proputanindrag"/>
        <w:rPr/>
      </w:pPr>
      <w:r>
        <w:rPr/>
        <w:t>Kontaktperson: Robert Hulander, tel. 031–702 06 91</w:t>
      </w:r>
    </w:p>
    <w:p>
      <w:pPr>
        <w:pStyle w:val="Proputanindrag"/>
        <w:rPr/>
      </w:pPr>
      <w:r>
        <w:rPr/>
      </w:r>
    </w:p>
    <w:p>
      <w:pPr>
        <w:pStyle w:val="Rubrik4utannumrering"/>
        <w:rPr/>
      </w:pPr>
      <w:r>
        <w:rPr/>
        <w:t>Hyresgästföreningen Vattenkannan</w:t>
      </w:r>
    </w:p>
    <w:p>
      <w:pPr>
        <w:pStyle w:val="Proputanindrag"/>
        <w:rPr/>
      </w:pPr>
      <w:r>
        <w:rPr/>
        <w:t>Sommarläger för barn boende på Holma/Kroksbäck i Malmö</w:t>
      </w:r>
    </w:p>
    <w:p>
      <w:pPr>
        <w:pStyle w:val="Proputanindrag"/>
        <w:spacing w:before="0" w:after="200"/>
        <w:jc w:val="left"/>
        <w:rPr/>
      </w:pPr>
      <w:r>
        <w:rPr/>
        <w:t>100 000 kr för år 2 av 3</w:t>
      </w:r>
    </w:p>
    <w:p>
      <w:pPr>
        <w:pStyle w:val="Proputanindrag"/>
        <w:rPr/>
      </w:pPr>
      <w:r>
        <w:rPr/>
        <w:t>Holma och Kroksbäck är två bostadsområden i Malmö med ca 60 % hyresgäster med utländsk bakgrund varav ca 30 % är socialbidragsbe</w:t>
        <w:softHyphen/>
        <w:t>roende. Ungefär 25 % av de boende är barn i åldern 0 – 15 år. Många av barnen har en svår hemsituation. MKB Fastighets AB har uppmärksam</w:t>
        <w:softHyphen/>
        <w:t xml:space="preserve">mat barnens situation. Man vill i samarbete med Unga Örnar erbjuda 100 av hyresgästernas barn i åldern 6 – 12 år att under en vecka få vistas på Rönneholms slott norr om Eslöv. Barnen kommer där att tas omhand av personal som bl.a. i samråd med skolan har lagt upp ett program. </w:t>
      </w:r>
    </w:p>
    <w:p>
      <w:pPr>
        <w:pStyle w:val="Proputanindrag"/>
        <w:rPr/>
      </w:pPr>
      <w:r>
        <w:rPr/>
        <w:t>Kontaktperson: Ing-Britt Lundh, tel. 040–13 89 61</w:t>
      </w:r>
    </w:p>
    <w:p>
      <w:pPr>
        <w:pStyle w:val="Proputanindrag"/>
        <w:rPr/>
      </w:pPr>
      <w:r>
        <w:rPr/>
      </w:r>
    </w:p>
    <w:p>
      <w:pPr>
        <w:pStyle w:val="Rubrik4utannumrering"/>
        <w:rPr/>
      </w:pPr>
      <w:r>
        <w:rPr/>
        <w:t>Nacka Handikappidrott</w:t>
      </w:r>
    </w:p>
    <w:p>
      <w:pPr>
        <w:pStyle w:val="Proputanindrag"/>
        <w:rPr/>
      </w:pPr>
      <w:r>
        <w:rPr/>
        <w:t>Projekt skapa förutsättningar för simskola för handikappade barn</w:t>
      </w:r>
    </w:p>
    <w:p>
      <w:pPr>
        <w:pStyle w:val="Proputanindrag"/>
        <w:spacing w:before="0" w:after="200"/>
        <w:jc w:val="left"/>
        <w:rPr/>
      </w:pPr>
      <w:r>
        <w:rPr/>
        <w:t>129 000 kr</w:t>
      </w:r>
    </w:p>
    <w:p>
      <w:pPr>
        <w:pStyle w:val="Proputanindrag"/>
        <w:rPr/>
      </w:pPr>
      <w:r>
        <w:rPr/>
        <w:t xml:space="preserve">Det svenska samhället är svårtillgängligt för barn och ungdomar med handikapp. Detta gäller både i administrationen och i den fysiska miljön. Svenska Handikappidrottsförbundet pekar på att funktionshindrade barn- och ungdomar minskar sina motions- och idrottsaktiviteter under dåliga tider. Nacka Handikappidrott söker projektmedel för att ha en simskola för handikappade barn under dagtid. Elever och instruktörer ska kunna komma direkt efter skolan för att göra det möjligt att delta på vettiga tider. </w:t>
      </w:r>
    </w:p>
    <w:p>
      <w:pPr>
        <w:pStyle w:val="Proputanindrag"/>
        <w:rPr/>
      </w:pPr>
      <w:r>
        <w:rPr/>
        <w:t>Kontaktperson: Bengt Olofsson, tel. 08–500 222 45</w:t>
      </w:r>
    </w:p>
    <w:p>
      <w:pPr>
        <w:pStyle w:val="Proputanindrag"/>
        <w:rPr/>
      </w:pPr>
      <w:r>
        <w:rPr/>
      </w:r>
    </w:p>
    <w:p>
      <w:pPr>
        <w:pStyle w:val="Rubrik4utannumrering"/>
        <w:rPr/>
      </w:pPr>
      <w:r>
        <w:rPr/>
        <w:t>Rädda Barnen i Värmland</w:t>
      </w:r>
    </w:p>
    <w:p>
      <w:pPr>
        <w:pStyle w:val="Proputanindrag"/>
        <w:rPr/>
      </w:pPr>
      <w:r>
        <w:rPr/>
        <w:t>Projektet Barns bästa</w:t>
      </w:r>
    </w:p>
    <w:p>
      <w:pPr>
        <w:pStyle w:val="Proputanindrag"/>
        <w:spacing w:before="0" w:after="200"/>
        <w:jc w:val="left"/>
        <w:rPr/>
      </w:pPr>
      <w:r>
        <w:rPr/>
        <w:t>120 000 kr</w:t>
      </w:r>
    </w:p>
    <w:p>
      <w:pPr>
        <w:pStyle w:val="Proputanindrag"/>
        <w:rPr/>
      </w:pPr>
      <w:r>
        <w:rPr/>
        <w:t>Det finns många barn i behov av särskilt stöd i Sverige. Rädda Barnen i Värmland vill återuppväcka kollo-tanken i Värmland och på det viset ge ett antal barn en vecka där man kan bygga upp deras självförtroende, de</w:t>
        <w:softHyphen/>
        <w:t>ras tro på framtid och “ladda batterierna“. Det är ett 100-tal mellanstadie</w:t>
        <w:softHyphen/>
        <w:t>barn som blir uttagna med hjälp av kommunens socialtjänst, skola och fritidsförvaltningar. Koloniverksamheten innefattar kvalificerade ledare, samtal, aktiviteter, lägerliv och studiebesök. Det nyskapande är att en gammal god idé tas upp, men som inte funnits i Värmland i denna form där såväl Rädda Barnen som idrottsrörelse och Nykterhetsrörelse m fl är involverade. Från år 2001 tror man att projektet i huvudsak ska vara självgående.</w:t>
      </w:r>
    </w:p>
    <w:p>
      <w:pPr>
        <w:pStyle w:val="Proputanindrag"/>
        <w:rPr/>
      </w:pPr>
      <w:r>
        <w:rPr/>
        <w:t>Kontaktperson: Lars Österdahl, tel. 054–86 81 24</w:t>
      </w:r>
    </w:p>
    <w:p>
      <w:pPr>
        <w:pStyle w:val="Proputanindrag"/>
        <w:rPr/>
      </w:pPr>
      <w:r>
        <w:rPr/>
      </w:r>
    </w:p>
    <w:p>
      <w:pPr>
        <w:pStyle w:val="Rubrik4utannumrering"/>
        <w:rPr/>
      </w:pPr>
      <w:r>
        <w:rPr/>
        <w:t>Sportklubben Lundia</w:t>
      </w:r>
    </w:p>
    <w:p>
      <w:pPr>
        <w:pStyle w:val="Proputanindrag"/>
        <w:rPr/>
      </w:pPr>
      <w:r>
        <w:rPr/>
        <w:t>Sommarläger för döva barn</w:t>
      </w:r>
    </w:p>
    <w:p>
      <w:pPr>
        <w:pStyle w:val="Proputanindrag"/>
        <w:spacing w:before="0" w:after="200"/>
        <w:jc w:val="left"/>
        <w:rPr/>
      </w:pPr>
      <w:r>
        <w:rPr/>
        <w:t>60 000 kr</w:t>
      </w:r>
    </w:p>
    <w:p>
      <w:pPr>
        <w:pStyle w:val="Proputanindrag"/>
        <w:rPr/>
      </w:pPr>
      <w:r>
        <w:rPr/>
        <w:t>Föreningen genomför sommarläger för döva och hörselskadade barn vid Östervångsskolan i Lund. Skolan har ca 100 elever från Skåne- Blekinge</w:t>
        <w:noBreakHyphen/>
        <w:t>, södra Halland samt Kronobergs län. Under sommarmånaderna är skolan stängd vilket medför isolering för ungdomarna som bor långt ifrån var</w:t>
        <w:softHyphen/>
        <w:t>andra, främst är isoleringen stor i mellan- och högstadiet där grupp</w:t>
        <w:softHyphen/>
        <w:t>till</w:t>
        <w:softHyphen/>
        <w:t>hörigheten är betydelsefull. Det som är särskilt för detta som</w:t>
        <w:softHyphen/>
        <w:t>marläger är att man ska vända sig till barn och ungdomar med ytterligare ett handi</w:t>
        <w:softHyphen/>
        <w:t>kapp samt även till invandrarungdomar. Skolan har under de senaste åren fått allt fler döva och hörselskadade barn med flykting</w:t>
        <w:softHyphen/>
        <w:t>bakgrund. Att få med dessa ungdomar underlättar för dem att komma in i det svenska samhället men ger också möjlighet till de svenska döva barnen att få en ökad förståelse för invandrarbarns situation. Som ett led i detta planeras informationskvällar riktade till föräldrar och elever på skolan.</w:t>
      </w:r>
    </w:p>
    <w:p>
      <w:pPr>
        <w:pStyle w:val="Proputanindrag"/>
        <w:rPr/>
      </w:pPr>
      <w:r>
        <w:rPr/>
        <w:t>Kontaktperson: Bo Tufvesson, tel. 046–19 62 01</w:t>
      </w:r>
    </w:p>
    <w:p>
      <w:pPr>
        <w:pStyle w:val="Proputanindrag"/>
        <w:rPr/>
      </w:pPr>
      <w:r>
        <w:rPr/>
      </w:r>
    </w:p>
    <w:p>
      <w:pPr>
        <w:pStyle w:val="Rubrik4utannumrering"/>
        <w:rPr/>
      </w:pPr>
      <w:r>
        <w:rPr/>
        <w:t>Svenska Idrottsrörelsens Studieförbund (SISU)</w:t>
      </w:r>
    </w:p>
    <w:p>
      <w:pPr>
        <w:pStyle w:val="Proputanindrag"/>
        <w:rPr/>
      </w:pPr>
      <w:r>
        <w:rPr/>
        <w:t>Projektet Se och möt varje barn</w:t>
      </w:r>
    </w:p>
    <w:p>
      <w:pPr>
        <w:pStyle w:val="Proputanindrag"/>
        <w:spacing w:before="0" w:after="200"/>
        <w:jc w:val="left"/>
        <w:rPr/>
      </w:pPr>
      <w:r>
        <w:rPr/>
        <w:t>700 000 kr för år 1 av 2</w:t>
      </w:r>
    </w:p>
    <w:p>
      <w:pPr>
        <w:pStyle w:val="Proputanindrag"/>
        <w:rPr/>
      </w:pPr>
      <w:r>
        <w:rPr/>
        <w:t>SISU vill tillsammans med BRIS utbilda föräldraledare för barnidrott att se och möta varje barn efter deras förutättningar. Man vill göra föräldra</w:t>
        <w:softHyphen/>
        <w:t>ledare medvetna om barns olika förutsättningar och genom utbildning ge ett antal metoder och verktyg för att stärka barns självbild positivt. Mål</w:t>
        <w:softHyphen/>
        <w:t>gruppen är föräldraledare- och tränare på lokal nivå. Man tänker produ</w:t>
        <w:softHyphen/>
        <w:t>cera ett utbildningsmaterial, erbjuda distrikten utbildningstillfällen av föräldraledare på lokal nivå samt erbjuda utbildare inom specialförbund och regionnivå utbildning. För att få barn delaktiga kommer intervjuer att göras med barn om hur de upplever idrotten och idrottsledaren. Under</w:t>
        <w:softHyphen/>
        <w:t>laget kommer sedan att ligga till grund för utbildningsmaterialen. Pro</w:t>
        <w:softHyphen/>
        <w:t>jektet kommer att följas upp och utvärderas. Man kommer att ha avsnitt som belyser invandrarbarns förutsättningar liksom frågan om killar och tjejers villkor.</w:t>
      </w:r>
    </w:p>
    <w:p>
      <w:pPr>
        <w:pStyle w:val="Proputanindrag"/>
        <w:rPr/>
      </w:pPr>
      <w:r>
        <w:rPr/>
        <w:t>Kontaktperson: Karin Karlsson, tel. 08–605 61 75</w:t>
      </w:r>
    </w:p>
    <w:p>
      <w:pPr>
        <w:pStyle w:val="Proputanindrag"/>
        <w:rPr/>
      </w:pPr>
      <w:r>
        <w:rPr/>
      </w:r>
    </w:p>
    <w:p>
      <w:pPr>
        <w:pStyle w:val="Rubrik4utannumrering"/>
        <w:rPr/>
      </w:pPr>
      <w:r>
        <w:rPr/>
        <w:t>Svenska Idrottsrörelsens Studieförbund (SISU) i Hälsingland</w:t>
      </w:r>
    </w:p>
    <w:p>
      <w:pPr>
        <w:pStyle w:val="Proputanindrag"/>
        <w:rPr/>
      </w:pPr>
      <w:r>
        <w:rPr/>
        <w:t>Pojkprojektet</w:t>
      </w:r>
    </w:p>
    <w:p>
      <w:pPr>
        <w:pStyle w:val="Proputanindrag"/>
        <w:spacing w:before="0" w:after="200"/>
        <w:jc w:val="left"/>
        <w:rPr/>
      </w:pPr>
      <w:r>
        <w:rPr/>
        <w:t>120 000 kr för år 1 av 3</w:t>
      </w:r>
    </w:p>
    <w:p>
      <w:pPr>
        <w:pStyle w:val="Proputanindrag"/>
        <w:rPr/>
      </w:pPr>
      <w:r>
        <w:rPr/>
        <w:t>För några år sedan kontaktades förskola/skola av ovanligt många ensam</w:t>
        <w:softHyphen/>
        <w:t>stående mammor med pojkar. Mammorna var bekymrade över sina söner som visade tecken på att de inte mådde bra. Några av pojkarna var utage</w:t>
        <w:softHyphen/>
        <w:t>rande, några var nedstämda. Pojkarna var i åldrarna 5 – 10 år. Man gjorde en liten försöksverksamhet i Söderhamn med stöd av rektorer och elevvårdsgrupper och SISU för att pröva idén där mindre grupper pojkar skulle få tillgång till “pojkaktiviteter“ tillsammans med vuxna män. Akti</w:t>
        <w:softHyphen/>
        <w:t>viteterna planerades i samråd med pojkarnas mammor. Man vill nu ut</w:t>
        <w:softHyphen/>
        <w:t xml:space="preserve">veckla formerna för organiserad pojkgruppsverksamhet. Man vill försöka etablera ett bestående samarbete mellan barnomsorg, skola , SISU och idrottsföreningar. </w:t>
      </w:r>
    </w:p>
    <w:p>
      <w:pPr>
        <w:pStyle w:val="Proputanindrag"/>
        <w:rPr/>
      </w:pPr>
      <w:r>
        <w:rPr/>
        <w:t>Kontaktperson: Christina Wall, tel. 070–343 74 72</w:t>
      </w:r>
    </w:p>
    <w:p>
      <w:pPr>
        <w:pStyle w:val="Proputanindrag"/>
        <w:rPr/>
      </w:pPr>
      <w:r>
        <w:rPr/>
      </w:r>
    </w:p>
    <w:p>
      <w:pPr>
        <w:pStyle w:val="Rubrik4utannumrering"/>
        <w:rPr/>
      </w:pPr>
      <w:r>
        <w:rPr/>
        <w:t>Unga Örnar, Malmö</w:t>
      </w:r>
    </w:p>
    <w:p>
      <w:pPr>
        <w:pStyle w:val="Proputanindrag"/>
        <w:rPr/>
      </w:pPr>
      <w:r>
        <w:rPr/>
        <w:t>Projektet Sommarglädje</w:t>
      </w:r>
    </w:p>
    <w:p>
      <w:pPr>
        <w:pStyle w:val="Proputanindrag"/>
        <w:spacing w:before="0" w:after="200"/>
        <w:jc w:val="left"/>
        <w:rPr/>
      </w:pPr>
      <w:r>
        <w:rPr/>
        <w:t>100 000 kr för år 2 av 2</w:t>
      </w:r>
    </w:p>
    <w:p>
      <w:pPr>
        <w:pStyle w:val="Proputanindrag"/>
        <w:rPr/>
      </w:pPr>
      <w:r>
        <w:rPr/>
        <w:t>Föreningen vill bryta isoleringen i bostadsområdena och skapa nya kon</w:t>
        <w:softHyphen/>
        <w:t>takter mellan svenskar och invandrare. Målgruppen är barn med föräldrar i områden som är tungt belastade såväl socialt som ekonomiskt. Läger</w:t>
        <w:softHyphen/>
        <w:t>verksamhet ger erfarenhetsmässigt positiva upplevelser och erfarenheter samt skapar nya kontakter som man kan behålla och utveckla i sitt bo</w:t>
        <w:softHyphen/>
        <w:t>stadsområde. Projektledaren arbetar med ett projekt delvis finansierat med arvsfondsmedel i den särskilda satsningen på “Barn i vissa stor</w:t>
        <w:softHyphen/>
        <w:t>stadsområden“ proj. El-Emel (förhoppning) och det är barn och ung</w:t>
        <w:softHyphen/>
        <w:t>domar från detta område i Fosie, Malmö som kommer ifråga. Man vill nu förlänga projektet med ytterligare ett år eftersom man försöker bryta iso</w:t>
        <w:softHyphen/>
        <w:t>leringen i bostadsområdena och skapa nya kontakter mellan svenskar och invandrare. Tre stadsdelar samverkar.</w:t>
      </w:r>
    </w:p>
    <w:p>
      <w:pPr>
        <w:pStyle w:val="Proputanindrag"/>
        <w:rPr/>
      </w:pPr>
      <w:r>
        <w:rPr/>
        <w:t>Kontaktperson: Rafah Al-Radi, tel. 040–21 26 54</w:t>
      </w:r>
    </w:p>
    <w:p>
      <w:pPr>
        <w:pStyle w:val="Rubrik2utannumrering"/>
        <w:rPr/>
      </w:pPr>
      <w:r>
        <w:rPr/>
        <w:t>Ungdom</w:t>
      </w:r>
    </w:p>
    <w:p>
      <w:pPr>
        <w:pStyle w:val="Rubrik4utannumrering"/>
        <w:rPr/>
      </w:pPr>
      <w:r>
        <w:rPr/>
        <w:t>4H i Glumslöv</w:t>
      </w:r>
    </w:p>
    <w:p>
      <w:pPr>
        <w:pStyle w:val="Proputanindrag"/>
        <w:rPr/>
      </w:pPr>
      <w:r>
        <w:rPr/>
        <w:t>Ungdomscafé och mopedverkstad</w:t>
      </w:r>
    </w:p>
    <w:p>
      <w:pPr>
        <w:pStyle w:val="Proputanindrag"/>
        <w:spacing w:before="0" w:after="200"/>
        <w:jc w:val="left"/>
        <w:rPr/>
      </w:pPr>
      <w:r>
        <w:rPr/>
        <w:t>20 000 kr</w:t>
      </w:r>
    </w:p>
    <w:p>
      <w:pPr>
        <w:pStyle w:val="Proputanindrag"/>
        <w:rPr/>
      </w:pPr>
      <w:r>
        <w:rPr/>
        <w:t>4H i Glumslöv planerar att utveckla verksamhet med att iordningställa ett ungdomscafé och en mopedverkstad. Föreningen vill att alla ungdomar oavsett intressen, skall ha en gemensam samlingspunkt. Under sommar</w:t>
        <w:softHyphen/>
        <w:t>månaderna besöks Glumslöv av många ungdomar från hela regionen som brukar "festa" på stranden. Man vill försöka fånga även dessa ungdomar med drogfria discon under sommarlovet samt att låta lokala musikgrup</w:t>
        <w:softHyphen/>
        <w:t>per få uppträda. Totalt räknar föreningen med att det är ca 200 ungdomar som finns i området sommartid.</w:t>
      </w:r>
    </w:p>
    <w:p>
      <w:pPr>
        <w:pStyle w:val="Proputanindrag"/>
        <w:rPr/>
      </w:pPr>
      <w:r>
        <w:rPr/>
        <w:t>Kontaktperson: Jenny Lindkvist, tel. 0418–707 09</w:t>
      </w:r>
    </w:p>
    <w:p>
      <w:pPr>
        <w:pStyle w:val="Proputanindrag"/>
        <w:rPr/>
      </w:pPr>
      <w:r>
        <w:rPr/>
      </w:r>
      <w:r>
        <w:br w:type="page"/>
      </w:r>
    </w:p>
    <w:p>
      <w:pPr>
        <w:pStyle w:val="Rubrik4utannumrering"/>
        <w:rPr/>
      </w:pPr>
      <w:r>
        <w:rPr/>
        <w:t>Bergnäsets AIK</w:t>
      </w:r>
    </w:p>
    <w:p>
      <w:pPr>
        <w:pStyle w:val="Proputanindrag"/>
        <w:rPr/>
      </w:pPr>
      <w:r>
        <w:rPr/>
        <w:t>Projektet Multi activity i Bergnäsets AIK</w:t>
      </w:r>
    </w:p>
    <w:p>
      <w:pPr>
        <w:pStyle w:val="Proputanindrag"/>
        <w:spacing w:before="0" w:after="200"/>
        <w:jc w:val="left"/>
        <w:rPr/>
      </w:pPr>
      <w:r>
        <w:rPr/>
        <w:t>60 000 kr</w:t>
      </w:r>
    </w:p>
    <w:p>
      <w:pPr>
        <w:pStyle w:val="Proputanindrag"/>
        <w:rPr/>
      </w:pPr>
      <w:r>
        <w:rPr/>
        <w:t>Idrottsföreningen Bergnäsets AIK planerar att starta ett projekt där man erbjuder ungdomar i åldern 13–18 år att prova på olika sommar- och vinteridrotter samt olika kulturaktiviteter. Med detta vill föreningen in</w:t>
        <w:softHyphen/>
        <w:t xml:space="preserve">spirera och motivera inaktiva ungdomar som inte är med i någon förening eller har några fritidssysselsättningar till att vara med på egna villkor och själva bestämma utifrån sina önskemål och behov. Projektet skall pågå i 1,5 år och kommer att bygga på samarbete och inte konkurrens mellan olika idrotter, ingen resultatpress utan betoning på fysisk och psykisk utveckling av individen. Utvärdering sker i samverkan med pedagogiska institutionen på högskolan i Örebro. </w:t>
      </w:r>
    </w:p>
    <w:p>
      <w:pPr>
        <w:pStyle w:val="Proputanindrag"/>
        <w:rPr/>
      </w:pPr>
      <w:r>
        <w:rPr/>
        <w:t>Kontaktperson: Krister Hertting, tel. 0920–178 50</w:t>
      </w:r>
    </w:p>
    <w:p>
      <w:pPr>
        <w:pStyle w:val="Proputanindrag"/>
        <w:rPr/>
      </w:pPr>
      <w:r>
        <w:rPr/>
      </w:r>
    </w:p>
    <w:p>
      <w:pPr>
        <w:pStyle w:val="Rubrik4utannumrering"/>
        <w:rPr/>
      </w:pPr>
      <w:r>
        <w:rPr/>
        <w:t>Förbundet Skog och Ungdom (FSU)</w:t>
      </w:r>
    </w:p>
    <w:p>
      <w:pPr>
        <w:pStyle w:val="Proputanindrag"/>
        <w:rPr/>
      </w:pPr>
      <w:r>
        <w:rPr/>
        <w:t>Projektet Fritid eller dötid</w:t>
      </w:r>
    </w:p>
    <w:p>
      <w:pPr>
        <w:pStyle w:val="Proputanindrag"/>
        <w:spacing w:before="0" w:after="200"/>
        <w:jc w:val="left"/>
        <w:rPr/>
      </w:pPr>
      <w:r>
        <w:rPr/>
        <w:t>225 000 kr</w:t>
      </w:r>
    </w:p>
    <w:p>
      <w:pPr>
        <w:pStyle w:val="Proputanindrag"/>
        <w:rPr/>
      </w:pPr>
      <w:r>
        <w:rPr/>
        <w:t>Förbundet Skog och Ungdom (FSU) planerar att tillsammans med Hästa 4H-gård på Järvafältet starta ett fritidsprojekt som syftar till att dels ge ungdomar runt om på Järvafältet mer inflytande och medbestämmande, dels att integrera pojkars intresse för fritidsaktiviteter i skog och natur med flickors fritidsaktiviteter på 4H-gårdarna runt hela Järvafältet. Under försommaren kommer en Skog och Ungdomsförening att bildas beståen</w:t>
        <w:softHyphen/>
        <w:t>de av ungdomar i åldern 12–14 år som med stöd av vuxna resurspersoner kommer att forma ett program för hela projektet som beräknas pågå i 1,5 år. Några av de aktiviteter som kommer att erbjudas är klättervägg, båg</w:t>
        <w:softHyphen/>
        <w:t>skytte samt skogsdagar med teman som överlevnad, fiske och friluftsliv kombinerat med de aktiviteter som pågår på Hästa 4H-gård.</w:t>
      </w:r>
    </w:p>
    <w:p>
      <w:pPr>
        <w:pStyle w:val="Proputanindrag"/>
        <w:rPr/>
      </w:pPr>
      <w:r>
        <w:rPr/>
        <w:t>Kontaktperson: Jukka Väyrynen, tel. 0150–503 95</w:t>
      </w:r>
    </w:p>
    <w:p>
      <w:pPr>
        <w:pStyle w:val="Proputanindrag"/>
        <w:rPr/>
      </w:pPr>
      <w:r>
        <w:rPr/>
      </w:r>
    </w:p>
    <w:p>
      <w:pPr>
        <w:pStyle w:val="Rubrik4utannumrering"/>
        <w:rPr/>
      </w:pPr>
      <w:r>
        <w:rPr/>
        <w:t>Invandrare Ungdomsföreningen i Umeå</w:t>
      </w:r>
    </w:p>
    <w:p>
      <w:pPr>
        <w:pStyle w:val="Proputanindrag"/>
        <w:rPr/>
      </w:pPr>
      <w:r>
        <w:rPr/>
        <w:t>Projektet Ung Framtid 2000</w:t>
      </w:r>
    </w:p>
    <w:p>
      <w:pPr>
        <w:pStyle w:val="Proputanindrag"/>
        <w:spacing w:before="0" w:after="200"/>
        <w:jc w:val="left"/>
        <w:rPr/>
      </w:pPr>
      <w:r>
        <w:rPr/>
        <w:t>200 000 kr för år 1 av 2</w:t>
      </w:r>
    </w:p>
    <w:p>
      <w:pPr>
        <w:pStyle w:val="Proputanindrag"/>
        <w:rPr/>
      </w:pPr>
      <w:r>
        <w:rPr/>
        <w:t>Invandrare Ungdomsföreningen är en multikulturell förening som i sam</w:t>
        <w:softHyphen/>
        <w:t>verkan med Umeå kommun vill genomföra ett integrationsprojekt under två år för ca 400 ungdomar i de mest invandrartäta bostadsområdena i kommunen. Syftet med projektet är att invandrarungdomarna skall erbju</w:t>
        <w:softHyphen/>
        <w:t>das hjälp med skolarbetet samt vara delaktiga i utflykter och läger. Före</w:t>
        <w:softHyphen/>
        <w:t>ningen kommer även att erbjuda samtal och rådgivning för ungdomarnas föräldrar. Under projektets första år kommer föreningen att arbeta inom bostadsområdet Ersboda, med fritidsgården Athena som bas. Genom att ge vägledning, individuellt stöd och erbjuda konkreta åtgärder hoppas föreningen på att väcka ungdomarnas engagemang både för skolarbete och fritidssysselsättningar samt öka förståelsen för olika kulturer.</w:t>
      </w:r>
    </w:p>
    <w:p>
      <w:pPr>
        <w:pStyle w:val="Proputanindrag"/>
        <w:rPr/>
      </w:pPr>
      <w:r>
        <w:rPr/>
        <w:t>Kontaktperson: Abdi Hanad, tel. 070–605 50 60</w:t>
      </w:r>
    </w:p>
    <w:p>
      <w:pPr>
        <w:pStyle w:val="Proputanindrag"/>
        <w:rPr/>
      </w:pPr>
      <w:r>
        <w:rPr/>
      </w:r>
    </w:p>
    <w:p>
      <w:pPr>
        <w:pStyle w:val="Rubrik4utannumrering"/>
        <w:rPr/>
      </w:pPr>
      <w:r>
        <w:rPr/>
        <w:t>Kolbäcks Missionsförsamling</w:t>
      </w:r>
    </w:p>
    <w:p>
      <w:pPr>
        <w:pStyle w:val="Proputanindrag"/>
        <w:rPr/>
      </w:pPr>
      <w:r>
        <w:rPr/>
        <w:t>Projektet Ten Sing</w:t>
      </w:r>
    </w:p>
    <w:p>
      <w:pPr>
        <w:pStyle w:val="Proputanindrag"/>
        <w:spacing w:before="0" w:after="200"/>
        <w:jc w:val="left"/>
        <w:rPr/>
      </w:pPr>
      <w:r>
        <w:rPr/>
        <w:t>110 000 kr för år 2 av 2</w:t>
      </w:r>
    </w:p>
    <w:p>
      <w:pPr>
        <w:pStyle w:val="Proputanindrag"/>
        <w:rPr/>
      </w:pPr>
      <w:r>
        <w:rPr/>
        <w:t>Kolbäcks Missionsförsamling driver ett projekt för en bestående fritids</w:t>
        <w:softHyphen/>
        <w:t>verksamhet för ungdomarna i samhället. Genom ungdomsprojektet Ten Sing, där man använder sig av dans, drama, kör och musikverksamhet vill man stärka ungdomars förmåga till samarbete och ansvarstagande, att fatta egna beslut och ta på sig ledarroller. Projektet första år blev större och mer omfattande än beräknat. Förutom den ungdomsledare som varit projektansvarig har både barn, ungdomar, föräldrar och församlings</w:t>
        <w:softHyphen/>
        <w:t>medlemmar engagerat sig. Verksamheten är uppbyggd så att ungdomarna själva, med hjälp av vuxna, driver sin egen verksamhet.</w:t>
      </w:r>
    </w:p>
    <w:p>
      <w:pPr>
        <w:pStyle w:val="Proputanindrag"/>
        <w:rPr/>
      </w:pPr>
      <w:r>
        <w:rPr/>
        <w:t>Kontaktperson: Mats Källstig, tel. 0220–123 84</w:t>
      </w:r>
    </w:p>
    <w:p>
      <w:pPr>
        <w:pStyle w:val="Proputanindrag"/>
        <w:rPr/>
      </w:pPr>
      <w:r>
        <w:rPr/>
      </w:r>
    </w:p>
    <w:p>
      <w:pPr>
        <w:pStyle w:val="Rubrik4utannumrering"/>
        <w:rPr/>
      </w:pPr>
      <w:r>
        <w:rPr/>
        <w:t>Korpen i Eskilstuna</w:t>
      </w:r>
    </w:p>
    <w:p>
      <w:pPr>
        <w:pStyle w:val="Proputanindrag"/>
        <w:rPr/>
      </w:pPr>
      <w:r>
        <w:rPr/>
        <w:t>Korpens Drop-In</w:t>
      </w:r>
    </w:p>
    <w:p>
      <w:pPr>
        <w:pStyle w:val="Proputanindrag"/>
        <w:spacing w:before="0" w:after="200"/>
        <w:jc w:val="left"/>
        <w:rPr/>
      </w:pPr>
      <w:r>
        <w:rPr/>
        <w:t>62 000 kr för år 1 av 2</w:t>
      </w:r>
    </w:p>
    <w:p>
      <w:pPr>
        <w:pStyle w:val="Proputanindrag"/>
        <w:rPr/>
      </w:pPr>
      <w:r>
        <w:rPr/>
        <w:t>Föreningen Korpen Eskilstuna planerar att genomföra ett ungdomspro</w:t>
        <w:softHyphen/>
        <w:t>jekt under två år för fysisk aktivitet i närmiljö som stimulerar till ökat engagemang, positivare levnadsvanor och en meningsfylld fritid. Genom att successivt starta upp "drop-in"-verksamheter på 5 olika arenor (sport- och gymnastikhallar) i Eskilstuna tätort vill man erbjuda ungdomar olika idrottsaktiviteter där deltagarens egna förutsättningar, önskningar och behov står i centrum. Ungdomarna skall själva vara delaktiga i planering och genomförande av aktiviteterna. Syftet med projektet är att medverka som ett led i arbete mot droger, våld och mobbning genom att skapa en plattform för social gemenskap och aktivitet i en sund och givande miljö samt att få inaktiva ungdomar att inse vikten av rörelse, motion och gemenskap.</w:t>
      </w:r>
    </w:p>
    <w:p>
      <w:pPr>
        <w:pStyle w:val="Proputanindrag"/>
        <w:rPr/>
      </w:pPr>
      <w:r>
        <w:rPr/>
        <w:t>Kontaktperson: Tommy Andersson, tel. 016–51 30 32</w:t>
      </w:r>
    </w:p>
    <w:p>
      <w:pPr>
        <w:pStyle w:val="Proputanindrag"/>
        <w:rPr/>
      </w:pPr>
      <w:r>
        <w:rPr/>
      </w:r>
    </w:p>
    <w:p>
      <w:pPr>
        <w:pStyle w:val="Rubrik4utannumrering"/>
        <w:rPr/>
      </w:pPr>
      <w:r>
        <w:rPr/>
        <w:t>Köpings Modelljärnvägsförening</w:t>
      </w:r>
    </w:p>
    <w:p>
      <w:pPr>
        <w:pStyle w:val="Proputanindrag"/>
        <w:rPr/>
      </w:pPr>
      <w:r>
        <w:rPr/>
        <w:t>Projektet Att bygga modell landskap</w:t>
      </w:r>
    </w:p>
    <w:p>
      <w:pPr>
        <w:pStyle w:val="Proputanindrag"/>
        <w:spacing w:before="0" w:after="200"/>
        <w:jc w:val="left"/>
        <w:rPr/>
      </w:pPr>
      <w:r>
        <w:rPr/>
        <w:t>10 000 kr för år 2 av 2</w:t>
      </w:r>
    </w:p>
    <w:p>
      <w:pPr>
        <w:pStyle w:val="Proputanindrag"/>
        <w:rPr/>
      </w:pPr>
      <w:r>
        <w:rPr/>
        <w:t>Köpings Modelljärnvägsförening har en bred barn- och ungdomsverk</w:t>
        <w:softHyphen/>
        <w:t>samhet. De senaste åren har föreningen även ställt upp för barn och ung</w:t>
        <w:softHyphen/>
        <w:t>domar vid skolor i kommunen genom att där erbjuda sin verksamhet som en aktivitet inom ämnet "fritt valt arbete". Föreningen fick stöd för det första året i juli 1998 för att starta ett projekt i egen regi där barn och ungdomar får bygga upp olika landskapsmiljöer. Genom att konstruera egna ritningar, byggnad och målning av byggsatser, arbete i trä och papper skapas en meningsfull fritid. För att utveckla verksamheten ytter</w:t>
        <w:softHyphen/>
        <w:t>ligare söker föreningen stöd för det andra och sista året.</w:t>
      </w:r>
    </w:p>
    <w:p>
      <w:pPr>
        <w:pStyle w:val="Proputanindrag"/>
        <w:rPr/>
      </w:pPr>
      <w:r>
        <w:rPr/>
        <w:t>Kontaktperson: Ilgonis Lipartas, tel. 0221–284 84</w:t>
      </w:r>
    </w:p>
    <w:p>
      <w:pPr>
        <w:pStyle w:val="Proputanindrag"/>
        <w:rPr/>
      </w:pPr>
      <w:r>
        <w:rPr/>
      </w:r>
      <w:r>
        <w:br w:type="page"/>
      </w:r>
    </w:p>
    <w:p>
      <w:pPr>
        <w:pStyle w:val="Rubrik4utannumrering"/>
        <w:rPr/>
      </w:pPr>
      <w:r>
        <w:rPr/>
        <w:t>Stiftelsen Stockholm Summer Games</w:t>
      </w:r>
    </w:p>
    <w:p>
      <w:pPr>
        <w:pStyle w:val="Proputanindrag"/>
        <w:rPr/>
      </w:pPr>
      <w:r>
        <w:rPr/>
        <w:t>Stockholm Street Sports and Art</w:t>
      </w:r>
    </w:p>
    <w:p>
      <w:pPr>
        <w:pStyle w:val="Proputanindrag"/>
        <w:spacing w:before="0" w:after="200"/>
        <w:jc w:val="left"/>
        <w:rPr/>
      </w:pPr>
      <w:r>
        <w:rPr/>
        <w:t>275 000 kr</w:t>
      </w:r>
    </w:p>
    <w:p>
      <w:pPr>
        <w:pStyle w:val="Proputanindrag"/>
        <w:rPr/>
      </w:pPr>
      <w:r>
        <w:rPr/>
        <w:t>Stiftelsen Stockholm Summer Games planerar att genomföra ett integra</w:t>
        <w:softHyphen/>
        <w:t>tions- och utvecklingsprojekt i form av lokala gemensamma idrotts- och kulturaktiviteter av spontan karaktär för ungdomar i 13 av Stockholms ytterstadsområden. Under maj månad kommer det att ordnas tävlingar i 4 av ytterstadsområdena i olika aktiviteter som musik, streetbasket, street</w:t>
        <w:softHyphen/>
        <w:t>football, aerobics, estradpoesi och dans. Efter sommarlovet kommer alla stadsdelar och deltagare att få visa upp sin lokala profil i innerstan, tro</w:t>
        <w:softHyphen/>
        <w:t>ligtvis på Sergels torg. Ungdomarna kommer att på eget initiativ få pre</w:t>
        <w:softHyphen/>
        <w:t>sentera sina förslag om olika aktiviteter till en professionell rådgivare som sedan kan stödja deltagarna med hjälp och råd. Detta innebär att det kommer att ske en del självinitierade aktiviteter före och efter de samord</w:t>
        <w:softHyphen/>
        <w:t>nade aktiviteterna. Projektets långsiktiga syfte är att låta killar och tjejer i åldern 13–19 år själva ta initiativ och mötas i ett positivt sammanhang och skapa nya aktiviteter tillsammans med ungdomar från andra stads</w:t>
        <w:softHyphen/>
        <w:t>delar. Projektet syftar även till att öka ungdomarnas kunskap och kom</w:t>
        <w:softHyphen/>
        <w:t>petens inom områden som är intressanta ur ett brett samhällsekonomiskt perspektiv. Efter aktiviteterna kommer det att produceras en CD-skiva, video och diktsamling med ungdomarnas bidrag. Projektet kommer att utvärderas och på sikt hoppas stiftelsen att verksamheten skall utökas med ytterligare stadsdelar och ingå i Stockholms stads ordinarie fritids</w:t>
        <w:softHyphen/>
        <w:t>verksamhet.</w:t>
      </w:r>
    </w:p>
    <w:p>
      <w:pPr>
        <w:pStyle w:val="Proputanindrag"/>
        <w:rPr/>
      </w:pPr>
      <w:r>
        <w:rPr/>
        <w:t>Kontaktperson: Mats Johansson, tel. 08–22 21 61</w:t>
      </w:r>
    </w:p>
    <w:p>
      <w:pPr>
        <w:pStyle w:val="Rubrik2utannumrering"/>
        <w:rPr/>
      </w:pPr>
      <w:r>
        <w:rPr/>
        <w:t>Handikapp</w:t>
      </w:r>
    </w:p>
    <w:p>
      <w:pPr>
        <w:pStyle w:val="Rubrik4utannumrering"/>
        <w:rPr/>
      </w:pPr>
      <w:r>
        <w:rPr/>
        <w:t>Föreningen FUB-Gården</w:t>
      </w:r>
    </w:p>
    <w:p>
      <w:pPr>
        <w:pStyle w:val="Proputanindrag"/>
        <w:rPr/>
      </w:pPr>
      <w:r>
        <w:rPr/>
        <w:t>Björklingeprojektet</w:t>
      </w:r>
    </w:p>
    <w:p>
      <w:pPr>
        <w:pStyle w:val="Proputanindrag"/>
        <w:spacing w:before="0" w:after="200"/>
        <w:jc w:val="left"/>
        <w:rPr/>
      </w:pPr>
      <w:r>
        <w:rPr/>
        <w:t>300 000 kr för år 3 av 3</w:t>
      </w:r>
    </w:p>
    <w:p>
      <w:pPr>
        <w:pStyle w:val="Proputanindrag"/>
        <w:rPr/>
      </w:pPr>
      <w:r>
        <w:rPr/>
        <w:t>Ett projekt med syfte att utveckla en sommargård till ett kurs- och rek</w:t>
        <w:softHyphen/>
        <w:t>reationscentrum för åretruntbruk. Under det första året har huset upprus</w:t>
        <w:softHyphen/>
        <w:t>tats och gruppboendeenheter och dagcenterverksamheter kan nu använda gården som gör det möjligt att genomföra många olika aktiviteter. Han</w:t>
        <w:softHyphen/>
        <w:t>dikapporganisationer och Barn- och Ungdomshabiliteringen har börjat utnyttja gården även för kursverksamhet. Praktikanter från särskolan ar</w:t>
        <w:softHyphen/>
        <w:t xml:space="preserve">betar på gården och ytterligare dagcenterverksamhet (bl.a. arbete i köket) skall förläggas dit. </w:t>
      </w:r>
    </w:p>
    <w:p>
      <w:pPr>
        <w:pStyle w:val="Proputanindrag"/>
        <w:rPr/>
      </w:pPr>
      <w:r>
        <w:rPr/>
        <w:t>Kontaktperson: Leif Bolander, tel. 018–71 10 20</w:t>
      </w:r>
    </w:p>
    <w:p>
      <w:pPr>
        <w:pStyle w:val="Proputanindrag"/>
        <w:rPr/>
      </w:pPr>
      <w:r>
        <w:rPr/>
      </w:r>
      <w:r>
        <w:br w:type="page"/>
      </w:r>
    </w:p>
    <w:p>
      <w:pPr>
        <w:pStyle w:val="Rubrik4utannumrering"/>
        <w:rPr/>
      </w:pPr>
      <w:r>
        <w:rPr/>
        <w:t>Föreningen för Rörelsehindrade Barn och Ungdomar (RBU) Norrbotten</w:t>
      </w:r>
    </w:p>
    <w:p>
      <w:pPr>
        <w:pStyle w:val="Proputanindrag"/>
        <w:rPr/>
      </w:pPr>
      <w:r>
        <w:rPr/>
        <w:t>Projektet Ju-Jutsu för barn med DAMP</w:t>
      </w:r>
    </w:p>
    <w:p>
      <w:pPr>
        <w:pStyle w:val="Proputanindrag"/>
        <w:spacing w:before="0" w:after="200"/>
        <w:jc w:val="left"/>
        <w:rPr/>
      </w:pPr>
      <w:r>
        <w:rPr/>
        <w:t>366 000 kr för år 2 av 3</w:t>
      </w:r>
    </w:p>
    <w:p>
      <w:pPr>
        <w:pStyle w:val="Proputanindrag"/>
        <w:rPr/>
      </w:pPr>
      <w:r>
        <w:rPr/>
        <w:t>Ett projekt som syftar till att med Ju-Jutsu som medel hjälpa barn med DAMP att förbättra motorik och självförtroende och finna vägar till kon</w:t>
        <w:softHyphen/>
        <w:t>takter med andra barn. Arbetet har under det första året startat i fem skolor i Luleå tillsammans med barnens föräldrar, skola och socialtjänst. Under år två kommer man att starta liknande verksamhet, både i skolor och i fritidsgrupper i Kiruna samt utbilda instruktörer.</w:t>
      </w:r>
    </w:p>
    <w:p>
      <w:pPr>
        <w:pStyle w:val="Proputanindrag"/>
        <w:rPr/>
      </w:pPr>
      <w:r>
        <w:rPr/>
        <w:t>Kontaktperson: Greta Lillbro, tel. 0970–18 827</w:t>
      </w:r>
    </w:p>
    <w:p>
      <w:pPr>
        <w:pStyle w:val="Proputanindrag"/>
        <w:rPr/>
      </w:pPr>
      <w:r>
        <w:rPr/>
      </w:r>
    </w:p>
    <w:p>
      <w:pPr>
        <w:pStyle w:val="Rubrik4utannumrering"/>
        <w:rPr/>
      </w:pPr>
      <w:r>
        <w:rPr/>
        <w:t>Föreningen GLAD</w:t>
      </w:r>
    </w:p>
    <w:p>
      <w:pPr>
        <w:pStyle w:val="Proputanindrag"/>
        <w:rPr/>
      </w:pPr>
      <w:r>
        <w:rPr/>
        <w:t>Projektet Vid biljardbordet träffas vi alla</w:t>
      </w:r>
    </w:p>
    <w:p>
      <w:pPr>
        <w:pStyle w:val="Proputanindrag"/>
        <w:spacing w:before="0" w:after="200"/>
        <w:jc w:val="left"/>
        <w:rPr/>
      </w:pPr>
      <w:r>
        <w:rPr/>
        <w:t>150 000 kr för år 1 av 2</w:t>
      </w:r>
    </w:p>
    <w:p>
      <w:pPr>
        <w:pStyle w:val="Proputanindrag"/>
        <w:rPr/>
      </w:pPr>
      <w:r>
        <w:rPr/>
        <w:t>Biljard är en sport som är mycket populär bland latinamerikaner boende i Sverige. Spelet passar också för personer med olika former av funktions</w:t>
        <w:softHyphen/>
        <w:t>hinder. Organisationen vill nu starta biljardskola och arrangera tävlingar gemensamma för funktionshindrade och icke funktionshindrade av latin</w:t>
        <w:softHyphen/>
        <w:t>amerikanskt ursprung för att öka kontaktytorna grupperna emellan. Biljardspelet kan minska isoleringen och ge ökade möjligheter till infor</w:t>
        <w:softHyphen/>
        <w:t>mation om det svenska samhället och ge möjligheter till kontakter med andra grupper.</w:t>
      </w:r>
    </w:p>
    <w:p>
      <w:pPr>
        <w:pStyle w:val="Proputanindrag"/>
        <w:rPr/>
      </w:pPr>
      <w:r>
        <w:rPr/>
        <w:t>Kontaktperson: Julio Fuentes, tel. 08–643 90 60</w:t>
      </w:r>
    </w:p>
    <w:p>
      <w:pPr>
        <w:pStyle w:val="Proputanindrag"/>
        <w:rPr/>
      </w:pPr>
      <w:r>
        <w:rPr/>
      </w:r>
    </w:p>
    <w:p>
      <w:pPr>
        <w:pStyle w:val="Rubrik4utannumrering"/>
        <w:rPr/>
      </w:pPr>
      <w:r>
        <w:rPr/>
        <w:t>Hjälpmedelsinstitutet</w:t>
      </w:r>
    </w:p>
    <w:p>
      <w:pPr>
        <w:pStyle w:val="Proputanindrag"/>
        <w:rPr/>
      </w:pPr>
      <w:r>
        <w:rPr/>
        <w:t>Information om försöksverksamhet – Aktiviteter och hjälpmedel för funktionshindrades fritid</w:t>
      </w:r>
    </w:p>
    <w:p>
      <w:pPr>
        <w:pStyle w:val="Proputanindrag"/>
        <w:spacing w:before="0" w:after="200"/>
        <w:jc w:val="left"/>
        <w:rPr/>
      </w:pPr>
      <w:r>
        <w:rPr/>
        <w:t>300 000 kr</w:t>
      </w:r>
    </w:p>
    <w:p>
      <w:pPr>
        <w:pStyle w:val="Proputanindrag"/>
        <w:rPr/>
      </w:pPr>
      <w:r>
        <w:rPr/>
        <w:t>Hjälpmedelsinstitutet har med stöd ur fonden genomfört en treårig för</w:t>
        <w:softHyphen/>
        <w:t>söksverksamhet med syfte att öka möjligheterna för personer med funk</w:t>
        <w:softHyphen/>
        <w:t>tionshinder att få tillgång till hjälpmedel för fritidsaktiviteter. Man har bl.a. prövat system för korttidsuthyrning av dyrare fritidshjälpmedel, för</w:t>
        <w:softHyphen/>
        <w:t xml:space="preserve">bättrat information och rådgivning och prövat nya aktiviteter. Institutet skall nu tillsammans med Svenska Handikappidrottsförbundet förbereda och genomföra information om försöksverksamheten i de län som inte omfattats av försöksverksamheten samt följa upp åtgärder och beslut i de län som deltagit i försöksverksamheten. </w:t>
      </w:r>
    </w:p>
    <w:p>
      <w:pPr>
        <w:pStyle w:val="Proputanindrag"/>
        <w:rPr/>
      </w:pPr>
      <w:r>
        <w:rPr/>
        <w:t>Kontaktperson: Susann Forsberg, tel. 08–620 18 30</w:t>
      </w:r>
    </w:p>
    <w:p>
      <w:pPr>
        <w:pStyle w:val="Proputanindrag"/>
        <w:rPr/>
      </w:pPr>
      <w:r>
        <w:rPr/>
      </w:r>
    </w:p>
    <w:p>
      <w:pPr>
        <w:pStyle w:val="Rubrik4utannumrering"/>
        <w:rPr/>
      </w:pPr>
      <w:r>
        <w:rPr/>
        <w:t>LaSSe-kooperativet</w:t>
      </w:r>
    </w:p>
    <w:p>
      <w:pPr>
        <w:pStyle w:val="Proputanindrag"/>
        <w:rPr/>
      </w:pPr>
      <w:r>
        <w:rPr/>
        <w:t>Råd &amp; Stöd för Mobilisering av personer med varaktiga fysiska funk</w:t>
        <w:softHyphen/>
        <w:t>tionshinder</w:t>
      </w:r>
    </w:p>
    <w:p>
      <w:pPr>
        <w:pStyle w:val="Proputanindrag"/>
        <w:spacing w:before="0" w:after="200"/>
        <w:jc w:val="left"/>
        <w:rPr/>
      </w:pPr>
      <w:r>
        <w:rPr/>
        <w:t>449 000 kr för år 1 av 2</w:t>
      </w:r>
    </w:p>
    <w:p>
      <w:pPr>
        <w:pStyle w:val="Proputanindrag"/>
        <w:rPr/>
      </w:pPr>
      <w:r>
        <w:rPr/>
        <w:t>LaSSe-kooperativet i Göteborg (ett personalkooperativ som ger råd och stöd i samband med personlig assistans) konstaterar att många av dem som har personlig assistans på grund av sitt funktionshinder inte kunnat utveckla vanliga umgängesformer och delta i olika aktiviteter. Man har tidigare kanske alltid varit beroende av andras tolkningar och välvilja och vet därför inte vilka aktiviteter som finns eller vilka aktiviteter man kan klara av och/eller är intresserade av. Kooperativet vill därför under en tvåårsperiod tillsammans med De Handikappades Riksförbunds Göteborgs</w:t>
        <w:softHyphen/>
        <w:t>avdelning, genomföra ett projekt som skall omfatta ca 40 per</w:t>
        <w:softHyphen/>
        <w:t>soner. Genom grupprådgivning och personligt stöd varvat med deltagan</w:t>
        <w:softHyphen/>
        <w:t xml:space="preserve">de i olika aktiviteter vill man vidga brukarnas nätverk och utveckla deras sociala kompetens. Med hjälp av temaveckor vid DHR:s anläggningar Sommarsol i Skåne och Västerhav på Grötö i Göteborgs skärgård räknar man med att kunna ge möjlighet för deltagarna att pröva på orientering, fiske, fågelskådande, segling och kanoting liksom studiecirklar (litteratur, livsåskådning, intressepolitik, tillgänglighet m.m). </w:t>
      </w:r>
    </w:p>
    <w:p>
      <w:pPr>
        <w:pStyle w:val="Proputanindrag"/>
        <w:rPr/>
      </w:pPr>
      <w:r>
        <w:rPr/>
        <w:t>Kontaktperson: Denise Cresso, tel. 031–841850</w:t>
      </w:r>
    </w:p>
    <w:p>
      <w:pPr>
        <w:pStyle w:val="Proputanindrag"/>
        <w:rPr/>
      </w:pPr>
      <w:r>
        <w:rPr/>
      </w:r>
    </w:p>
    <w:p>
      <w:pPr>
        <w:pStyle w:val="Rubrik4utannumrering"/>
        <w:rPr/>
      </w:pPr>
      <w:r>
        <w:rPr/>
        <w:t>Nacka Handikappidrott</w:t>
      </w:r>
    </w:p>
    <w:p>
      <w:pPr>
        <w:pStyle w:val="Proputanindrag"/>
        <w:rPr/>
      </w:pPr>
      <w:r>
        <w:rPr/>
        <w:t>Projekt boccia för cp-skadade</w:t>
      </w:r>
    </w:p>
    <w:p>
      <w:pPr>
        <w:pStyle w:val="Proputanindrag"/>
        <w:spacing w:before="0" w:after="200"/>
        <w:jc w:val="left"/>
        <w:rPr/>
      </w:pPr>
      <w:r>
        <w:rPr/>
        <w:t>135 000 kr</w:t>
      </w:r>
    </w:p>
    <w:p>
      <w:pPr>
        <w:pStyle w:val="Proputanindrag"/>
        <w:rPr/>
      </w:pPr>
      <w:r>
        <w:rPr/>
        <w:t>Det svenska samhället är svårtillgängligt för barn och ungdomar med handikapp. Nacka Handikappidrott vill försöka få många fler att bli ak</w:t>
        <w:softHyphen/>
        <w:t>tiva. Detta projekt har som mål att nå gravt CP-skadade för att få dem att träna, vara med på idrottsläger och tävla.</w:t>
      </w:r>
    </w:p>
    <w:p>
      <w:pPr>
        <w:pStyle w:val="Proputanindrag"/>
        <w:rPr/>
      </w:pPr>
      <w:r>
        <w:rPr/>
        <w:t>Kontaktperson: Bengt Olofsson, tel. 08–500 222 45</w:t>
      </w:r>
    </w:p>
    <w:p>
      <w:pPr>
        <w:pStyle w:val="Proputanindrag"/>
        <w:rPr/>
      </w:pPr>
      <w:r>
        <w:rPr/>
      </w:r>
    </w:p>
    <w:p>
      <w:pPr>
        <w:pStyle w:val="Rubrik4utannumrering"/>
        <w:rPr/>
      </w:pPr>
      <w:r>
        <w:rPr/>
        <w:t>Nacka Handikappidrott</w:t>
      </w:r>
    </w:p>
    <w:p>
      <w:pPr>
        <w:pStyle w:val="Proputanindrag"/>
        <w:rPr/>
      </w:pPr>
      <w:r>
        <w:rPr/>
        <w:t>Projekt innebandy för ungdom 13 –18 år</w:t>
      </w:r>
    </w:p>
    <w:p>
      <w:pPr>
        <w:pStyle w:val="Proputanindrag"/>
        <w:spacing w:before="0" w:after="200"/>
        <w:jc w:val="left"/>
        <w:rPr/>
      </w:pPr>
      <w:r>
        <w:rPr/>
        <w:t>130 000 kr</w:t>
      </w:r>
    </w:p>
    <w:p>
      <w:pPr>
        <w:pStyle w:val="Proputanindrag"/>
        <w:rPr/>
      </w:pPr>
      <w:r>
        <w:rPr/>
        <w:t xml:space="preserve">Svenska Handikappidrottsförbundet pekar på att funktionshindrade barn- och ungdomar minskar sina motions- och idrottsaktiviteter under dåliga tider. Nacka Handikappidrott vill samla ungdomar 13 – 18 år för att starta upp innebandy i rullstol. Behovet och intresset är stort. I projektet ingår också ett läger. </w:t>
      </w:r>
    </w:p>
    <w:p>
      <w:pPr>
        <w:pStyle w:val="Proputanindrag"/>
        <w:rPr/>
      </w:pPr>
      <w:r>
        <w:rPr/>
        <w:t>Kontaktperson: Bengt Olofsson, tel. 08–500 222 45</w:t>
      </w:r>
    </w:p>
    <w:p>
      <w:pPr>
        <w:pStyle w:val="Proputanindrag"/>
        <w:rPr/>
      </w:pPr>
      <w:r>
        <w:rPr/>
      </w:r>
    </w:p>
    <w:p>
      <w:pPr>
        <w:pStyle w:val="Rubrik4utannumrering"/>
        <w:rPr/>
      </w:pPr>
      <w:r>
        <w:rPr/>
        <w:t>Norrbacka Handikapp Idrottsförening</w:t>
      </w:r>
    </w:p>
    <w:p>
      <w:pPr>
        <w:pStyle w:val="Proputanindrag"/>
        <w:rPr/>
      </w:pPr>
      <w:r>
        <w:rPr/>
        <w:t>Uppsökande verksamhet</w:t>
      </w:r>
    </w:p>
    <w:p>
      <w:pPr>
        <w:pStyle w:val="Proputanindrag"/>
        <w:spacing w:before="0" w:after="200"/>
        <w:jc w:val="left"/>
        <w:rPr/>
      </w:pPr>
      <w:r>
        <w:rPr/>
        <w:t>225 000 kr för år 2 av 3</w:t>
      </w:r>
    </w:p>
    <w:p>
      <w:pPr>
        <w:pStyle w:val="Proputanindrag"/>
        <w:rPr/>
      </w:pPr>
      <w:r>
        <w:rPr/>
        <w:t>Föreningen har både lag- och individuell idrott för rörelsehindrade och har många meriter i OS, VM, EM och SM. Föreningen vill öka antalet idrottande personer med funktionshinder. Rekryteringen är inte enkel eftersom barn och ungdomar med funktionshinder som är integrerade i vanliga skolor inte har någon naturlig kontakt med handikappidrotten (oftast inte heller med vanlig idrott eftersom man ofta är "befriad" från idrotten som inte är anpassad till barn och ungdomar med funktions</w:t>
        <w:softHyphen/>
        <w:t>hinder). Föreningen vill därför gå ut och söka upp eleverna i skolor och ungdomsgårdar, ta kontakter med idrottsskolor m.fl. och entusiasmera och informera idrottslärare om hur de på ett aktivt sätt kan öka handi</w:t>
        <w:softHyphen/>
        <w:t xml:space="preserve">kappade barn/ungdomars deltagande i skolidrotten och den naturliga övergången till föreningsidrott. Man vill också bygga upp ett kontaktnät med sjukgymnaster m.fl. på rehab/hab. Extra resurser skall sättas in på att få fler flickor att idrotta. </w:t>
      </w:r>
    </w:p>
    <w:p>
      <w:pPr>
        <w:pStyle w:val="Proputanindrag"/>
        <w:rPr/>
      </w:pPr>
      <w:r>
        <w:rPr/>
        <w:t>Kontaktperson: Per Bohman, tel. 08–614 81 73</w:t>
      </w:r>
    </w:p>
    <w:p>
      <w:pPr>
        <w:pStyle w:val="Proputanindrag"/>
        <w:rPr/>
      </w:pPr>
      <w:r>
        <w:rPr/>
      </w:r>
    </w:p>
    <w:p>
      <w:pPr>
        <w:pStyle w:val="Rubrik4utannumrering"/>
        <w:rPr/>
      </w:pPr>
      <w:r>
        <w:rPr/>
        <w:t>Rekryteringsgruppen För aktiv rehabilitering</w:t>
      </w:r>
    </w:p>
    <w:p>
      <w:pPr>
        <w:pStyle w:val="Proputanindrag"/>
        <w:rPr/>
      </w:pPr>
      <w:r>
        <w:rPr/>
        <w:t>Projektet Friluftsgruppen – för dig med funktionshinder</w:t>
      </w:r>
    </w:p>
    <w:p>
      <w:pPr>
        <w:pStyle w:val="Proputanindrag"/>
        <w:spacing w:before="0" w:after="200"/>
        <w:jc w:val="left"/>
        <w:rPr/>
      </w:pPr>
      <w:r>
        <w:rPr/>
        <w:t>1 050 000 kr för år 1 av 2</w:t>
      </w:r>
    </w:p>
    <w:p>
      <w:pPr>
        <w:pStyle w:val="Proputanindrag"/>
        <w:rPr/>
      </w:pPr>
      <w:r>
        <w:rPr/>
        <w:t>Föreningen har deltagit i Hjälpmedelsinstitutets försöksverksamhet Bättre tillgänglighet till aktiviteter och hjälpmedel för fritiden (Arvsfonds</w:t>
        <w:softHyphen/>
        <w:t>projekt) och då arbetat med utveckling av hjälpmedel och metoder för kajakpaddling, långfärdsåkning på skridskokälke och läger</w:t>
        <w:softHyphen/>
        <w:t>liv. Man valde dessa aktiviteter bl.a. för att komplettera den etablerade idrottsträningen med utomhusaktiviteter, inte minst för kvinnor. Under projekttiden har man utvecklat hjälpmedel och metoder och gett möjlig</w:t>
        <w:softHyphen/>
        <w:t>heter att prova på helt nya aktiviteter eller aktiviteter som man gjort tidi</w:t>
        <w:softHyphen/>
        <w:t>gare men inte kunnat på grund av funktionshinder efter en skada. Många har vittnat om känslan av frihet när man kan lämna rullstolen och glida fram i kajak eller över att ha hittat en möjlig vinteraktivitet. Försöksverk</w:t>
        <w:softHyphen/>
        <w:t>samheterna har genomförts i Stockholmsområdet. Rekryteringsgruppen (som sam</w:t>
        <w:softHyphen/>
        <w:t>arbetar mycket aktivt med Bosön) och Friluftsfrämjandet vill nu sprida kunskapen om metoder och hjälpmedel för friluftsliv till före</w:t>
        <w:softHyphen/>
        <w:t>ningar och organisationer i hela landet.</w:t>
      </w:r>
    </w:p>
    <w:p>
      <w:pPr>
        <w:pStyle w:val="Proputanindrag"/>
        <w:rPr/>
      </w:pPr>
      <w:r>
        <w:rPr/>
        <w:t>Kontaktperson: Magnus Andersson, tel. 08–30 80 75</w:t>
      </w:r>
    </w:p>
    <w:p>
      <w:pPr>
        <w:pStyle w:val="Proputanindrag"/>
        <w:rPr/>
      </w:pPr>
      <w:r>
        <w:rPr/>
      </w:r>
    </w:p>
    <w:p>
      <w:pPr>
        <w:pStyle w:val="Rubrik4utannumrering"/>
        <w:rPr/>
      </w:pPr>
      <w:r>
        <w:rPr/>
        <w:t>Stiftelsen Skota Hem</w:t>
      </w:r>
    </w:p>
    <w:p>
      <w:pPr>
        <w:pStyle w:val="Proputanindrag"/>
        <w:rPr/>
      </w:pPr>
      <w:r>
        <w:rPr/>
        <w:t>Seglingssport för funktionshindrade barn och ungdomar</w:t>
      </w:r>
    </w:p>
    <w:p>
      <w:pPr>
        <w:pStyle w:val="Proputanindrag"/>
        <w:spacing w:before="0" w:after="200"/>
        <w:jc w:val="left"/>
        <w:rPr/>
      </w:pPr>
      <w:r>
        <w:rPr/>
        <w:t>284 000 kr</w:t>
      </w:r>
    </w:p>
    <w:p>
      <w:pPr>
        <w:pStyle w:val="Proputanindrag"/>
        <w:rPr/>
      </w:pPr>
      <w:r>
        <w:rPr/>
        <w:t>Ett stort antal personer med olika handikapp provar varje år på segling i projektets båtar. De flesta som prövar på att segla är vuxna. Man vill nu satsa på att försöka få med fler barn och ungdomar med rörelsehandi</w:t>
        <w:softHyphen/>
        <w:t>kapp. Målet är att göra seglingssporten möjlig för en stor grupp rörelse</w:t>
        <w:softHyphen/>
        <w:t>handikappade. Stiftelsen står för lokaler, båtar, löpande kostnader samt övriga resurser. Man gör en instruktionsvideo.</w:t>
      </w:r>
    </w:p>
    <w:p>
      <w:pPr>
        <w:pStyle w:val="Proputanindrag"/>
        <w:rPr/>
      </w:pPr>
      <w:r>
        <w:rPr/>
        <w:t>Kontaktperson: Thomas Ehrner, tel. 08–614 31 21</w:t>
      </w:r>
    </w:p>
    <w:p>
      <w:pPr>
        <w:pStyle w:val="Proputanindrag"/>
        <w:rPr/>
      </w:pPr>
      <w:r>
        <w:rPr/>
      </w:r>
    </w:p>
    <w:p>
      <w:pPr>
        <w:pStyle w:val="Rubrik4utannumrering"/>
        <w:rPr/>
      </w:pPr>
      <w:r>
        <w:rPr/>
        <w:t>Svenska Handikappidrottsförbundet (SHIF)</w:t>
      </w:r>
    </w:p>
    <w:p>
      <w:pPr>
        <w:pStyle w:val="Proputanindrag"/>
        <w:rPr/>
      </w:pPr>
      <w:r>
        <w:rPr/>
        <w:t>Försök med Motions- och Idrottsskolor samt förstudie för etablerande av ett Utvecklingscentrum för svensk handikappidrott</w:t>
      </w:r>
    </w:p>
    <w:p>
      <w:pPr>
        <w:pStyle w:val="Proputanindrag"/>
        <w:spacing w:before="0" w:after="200"/>
        <w:jc w:val="left"/>
        <w:rPr/>
      </w:pPr>
      <w:r>
        <w:rPr/>
        <w:t>1 527 000 kr för år 1 av 3</w:t>
      </w:r>
    </w:p>
    <w:p>
      <w:pPr>
        <w:pStyle w:val="Proputanindrag"/>
        <w:rPr/>
      </w:pPr>
      <w:r>
        <w:rPr/>
        <w:t>Det är ofta svårt för personer med funktionshinder att delta i olika motions- och idrottsaktiviteter; särskilt gäller detta barn och ungdomar samt kvinnor och invandrare med funktionshinder. Förbundet vill därför under en treårig försöksperiod utveckla s.k. motions- och idrottsskolor som sedan skall kunna vara förebild för andra kommuner. Man vill pröva olika driftformer såväl i offentlig som i föreningsregi och utveckla nät</w:t>
        <w:softHyphen/>
        <w:t>verk för depåer för utlåning av idrottsredskap och hjälpmedel. Förbundet vill också undersöka förutsättningarna för att bygga upp ett handikapp</w:t>
        <w:softHyphen/>
        <w:t>idrottens utvecklingscenter med bl.a en riksdatabas för handikappidrott,</w:t>
        <w:br/>
        <w:t xml:space="preserve">utveckling av träningsmetoder, utveckling av redskap och hjälpmedel, ledarutveckling m.m. Skolorna skall vara mycket starkt förankrade i den kommunala verksamheten. </w:t>
      </w:r>
    </w:p>
    <w:p>
      <w:pPr>
        <w:pStyle w:val="Proputanindrag"/>
        <w:rPr/>
      </w:pPr>
      <w:r>
        <w:rPr/>
        <w:t>Kontaktperson: Lars Hjeltman, tel. 08–605 60 00</w:t>
      </w:r>
    </w:p>
    <w:p>
      <w:pPr>
        <w:pStyle w:val="Proputanindrag"/>
        <w:rPr/>
      </w:pPr>
      <w:r>
        <w:rPr/>
      </w:r>
    </w:p>
    <w:p>
      <w:pPr>
        <w:pStyle w:val="Rubrik4utannumrering"/>
        <w:rPr/>
      </w:pPr>
      <w:r>
        <w:rPr/>
        <w:t>Svenska Handikappidrottsförbundet (SHIF)</w:t>
      </w:r>
    </w:p>
    <w:p>
      <w:pPr>
        <w:pStyle w:val="Proputanindrag"/>
        <w:rPr/>
      </w:pPr>
      <w:r>
        <w:rPr/>
        <w:t>Projekt Synskadeidrott</w:t>
      </w:r>
    </w:p>
    <w:p>
      <w:pPr>
        <w:pStyle w:val="Proputanindrag"/>
        <w:spacing w:before="0" w:after="200"/>
        <w:jc w:val="left"/>
        <w:rPr/>
      </w:pPr>
      <w:r>
        <w:rPr/>
        <w:t>430 000 kr för år 3 av 3</w:t>
      </w:r>
    </w:p>
    <w:p>
      <w:pPr>
        <w:pStyle w:val="Proputanindrag"/>
        <w:rPr/>
      </w:pPr>
      <w:r>
        <w:rPr/>
        <w:t>Ett tredje år av projektet som bedrivs av Svenska Handikappidrottsför</w:t>
        <w:softHyphen/>
        <w:t>bundet och Synskadades Riksförbund. Genom intervjuer med Unga Syn</w:t>
        <w:softHyphen/>
        <w:t>skadade, Ami Syn, Tomteboda Resurscenter, instruktörer och tränare, distrikt och föreningar, gymnastiklärare, idrottskommittéer samt aktiva och före detta aktiva idrottsutövare vill man belysa behov och möjlig</w:t>
        <w:softHyphen/>
        <w:t>heter till aktiviteter. Utifrån kartläggningen skall lämpliga åtgärder tas fram och prövas. Ett informationspaket på tal och punkt framställs. Vida</w:t>
        <w:softHyphen/>
        <w:t>re skall man bilda kontaktgrupp/er av synskadade och seende. Ledsagar</w:t>
        <w:softHyphen/>
        <w:t>rekrytering skall förbättras och man vill också göra en översyn av utbild</w:t>
        <w:softHyphen/>
        <w:t xml:space="preserve">ningshjälpmedel för idrottslärare. </w:t>
      </w:r>
    </w:p>
    <w:p>
      <w:pPr>
        <w:pStyle w:val="Proputanindrag"/>
        <w:rPr/>
      </w:pPr>
      <w:r>
        <w:rPr/>
        <w:t>Kontaktperson: Lars Hjeltman, tel. 08–605 60 00</w:t>
      </w:r>
    </w:p>
    <w:p>
      <w:pPr>
        <w:pStyle w:val="Proputanindrag"/>
        <w:rPr/>
      </w:pPr>
      <w:r>
        <w:rPr/>
      </w:r>
    </w:p>
    <w:p>
      <w:pPr>
        <w:pStyle w:val="Rubrik4utannumrering"/>
        <w:rPr/>
      </w:pPr>
      <w:r>
        <w:rPr/>
        <w:t>Svenska Handikappidrottsförbundet (SHIF)</w:t>
      </w:r>
    </w:p>
    <w:p>
      <w:pPr>
        <w:pStyle w:val="Proputanindrag"/>
        <w:rPr/>
      </w:pPr>
      <w:r>
        <w:rPr/>
        <w:t>Utvärdering av försöksverksamhet rörande handikapppidrott</w:t>
      </w:r>
    </w:p>
    <w:p>
      <w:pPr>
        <w:pStyle w:val="Proputanindrag"/>
        <w:spacing w:before="0" w:after="200"/>
        <w:jc w:val="left"/>
        <w:rPr/>
      </w:pPr>
      <w:r>
        <w:rPr/>
        <w:t>295 000 kr för år 1</w:t>
      </w:r>
    </w:p>
    <w:p>
      <w:pPr>
        <w:pStyle w:val="Proputanindrag"/>
        <w:rPr/>
      </w:pPr>
      <w:r>
        <w:rPr/>
        <w:t>Regeringen beslutade i oktober 1992 att under en treårsperiod avsätta sammanlagt 15 miljoner kronor ur Allmänna arvsfonden för försöksverk</w:t>
        <w:softHyphen/>
        <w:t>samhet med syfte att stimulera och underlätta för personer med funk</w:t>
        <w:softHyphen/>
        <w:t>tionshinder att delta i idrottslig verksamhet. Under åren har ca 50 olika projekt genomförts. Handikappidrottsförbundet skall genomföra en sam</w:t>
        <w:softHyphen/>
        <w:t>manfattande dokumentation och uppföljning av försöksverksamheten. Avsikten är också att kunna använda erfarenheterna i den nyligen startade satsningen för att utveckla den lokala idrotten för och med barn, ung</w:t>
        <w:softHyphen/>
        <w:t xml:space="preserve">domar och funktionshindrade. </w:t>
      </w:r>
    </w:p>
    <w:p>
      <w:pPr>
        <w:pStyle w:val="Proputanindrag"/>
        <w:rPr/>
      </w:pPr>
      <w:r>
        <w:rPr/>
        <w:t>Kontaktperson: Lars Hjeltman, tel. 08–605 60 00</w:t>
      </w:r>
    </w:p>
    <w:p>
      <w:pPr>
        <w:pStyle w:val="Proputanindrag"/>
        <w:rPr/>
      </w:pPr>
      <w:r>
        <w:rPr/>
      </w:r>
    </w:p>
    <w:p>
      <w:pPr>
        <w:pStyle w:val="Rubrik4utannumrering"/>
        <w:rPr/>
      </w:pPr>
      <w:r>
        <w:rPr/>
        <w:t>Svenska Handikappidrottsförbundet (SHIF), Sportskyttekommittén</w:t>
      </w:r>
    </w:p>
    <w:p>
      <w:pPr>
        <w:pStyle w:val="Proputanindrag"/>
        <w:rPr/>
      </w:pPr>
      <w:r>
        <w:rPr/>
        <w:t>Projektet Framtagande av utbildningsmaterial för handikappskytte och nyrekrytering av tränare, ledare och aktiva</w:t>
      </w:r>
    </w:p>
    <w:p>
      <w:pPr>
        <w:pStyle w:val="Proputanindrag"/>
        <w:spacing w:before="0" w:after="200"/>
        <w:jc w:val="left"/>
        <w:rPr/>
      </w:pPr>
      <w:r>
        <w:rPr/>
        <w:t>85 000 kr</w:t>
      </w:r>
    </w:p>
    <w:p>
      <w:pPr>
        <w:pStyle w:val="Proputanindrag"/>
        <w:rPr/>
      </w:pPr>
      <w:r>
        <w:rPr/>
        <w:t>Sportskyttet, f.n. Handikappidrottsförbundets mest framgångsrika idrott, vill förvalta och utveckla den standard som finns idag genom att ta fram en instruktörshandbok för att bygga upp kompetens hos instruktörer,</w:t>
        <w:br/>
      </w:r>
      <w:r>
        <w:br w:type="page"/>
      </w:r>
    </w:p>
    <w:p>
      <w:pPr>
        <w:pStyle w:val="Proputanindrag"/>
        <w:rPr/>
      </w:pPr>
      <w:r>
        <w:rPr/>
        <w:t>ledare och aktiva, arrangera kurser och läger och utveckla bra informa</w:t>
        <w:softHyphen/>
        <w:t>tions/utbildningsmaterial.</w:t>
      </w:r>
    </w:p>
    <w:p>
      <w:pPr>
        <w:pStyle w:val="Proputanindrag"/>
        <w:rPr/>
      </w:pPr>
      <w:r>
        <w:rPr/>
        <w:t>Kontaktperson: Anders Sundell, tel. 08–782 68 87</w:t>
      </w:r>
    </w:p>
    <w:p>
      <w:pPr>
        <w:pStyle w:val="Proputanindrag"/>
        <w:rPr/>
      </w:pPr>
      <w:r>
        <w:rPr/>
      </w:r>
    </w:p>
    <w:p>
      <w:pPr>
        <w:pStyle w:val="Rubrik4utannumrering"/>
        <w:rPr/>
      </w:pPr>
      <w:r>
        <w:rPr/>
        <w:t>Umeå Handikappidrottsförening (UHIF)</w:t>
      </w:r>
    </w:p>
    <w:p>
      <w:pPr>
        <w:pStyle w:val="Proputanindrag"/>
        <w:rPr/>
      </w:pPr>
      <w:r>
        <w:rPr/>
        <w:t>Projektet Wheel &amp; Walk Aerobic</w:t>
      </w:r>
    </w:p>
    <w:p>
      <w:pPr>
        <w:pStyle w:val="Proputanindrag"/>
        <w:spacing w:before="0" w:after="200"/>
        <w:jc w:val="left"/>
        <w:rPr/>
      </w:pPr>
      <w:r>
        <w:rPr/>
        <w:t>340 000 kr för år 2 av 3</w:t>
      </w:r>
    </w:p>
    <w:p>
      <w:pPr>
        <w:pStyle w:val="Proputanindrag"/>
        <w:rPr/>
      </w:pPr>
      <w:r>
        <w:rPr/>
        <w:t>Umeå Handikappidrottsförening har under flera år tillsammans med Folkuniversitetet i Umeå bedrivit försöksverksamhet för att möjliggöra för funktionshindrade ungdomar att tillsammans med icke funktionshind</w:t>
        <w:softHyphen/>
        <w:t>rade ungdomar delta i motionsformen aerobics. Föreningen vill nu göra denna typ av verksamhet nationell och skall tillsammans med Umeå uni</w:t>
        <w:softHyphen/>
        <w:t>versitet (Institutionerna för Specialpedagogik och Idrottsmedicin) ut</w:t>
        <w:softHyphen/>
        <w:t>veckla motionsformen, upprätta en s.k. rörelsebank och pedagogiska verktyg, utveckla en struktur för instruktörsutbildning och göra mo</w:t>
        <w:softHyphen/>
        <w:t>tionsformen nationell. Man frågar funktionshindrade resp. icke funk</w:t>
        <w:softHyphen/>
        <w:t>tionshindrade varför man valt att träna i gemensam grupp, gör medi</w:t>
        <w:softHyphen/>
        <w:t>cinska mätningar av muskel-ben- och fettmassa för att kartlägga träningsformens fysiska effekter före och efter 14 veckors regelbunden Wheel &amp; Walk Aerobic för att kunna utveckla rörelserna. Målsättningen är också att gående och rullstolsburen aerobicsutövare skall kunna utbilda sig till instruktörer och därför krävs viss experimentell verksamhet. Ett informationsmaterial sammanställs steg för steg.</w:t>
      </w:r>
    </w:p>
    <w:p>
      <w:pPr>
        <w:pStyle w:val="Proputanindrag"/>
        <w:rPr/>
      </w:pPr>
      <w:r>
        <w:rPr/>
        <w:t>Kontaktperson: Katarina Nimrodsson, tel. 090–77 56 52, 010–202 14 48</w:t>
      </w:r>
    </w:p>
    <w:p>
      <w:pPr>
        <w:pStyle w:val="Rubrik1utannumrering"/>
        <w:spacing w:before="780" w:after="240"/>
        <w:rPr/>
      </w:pPr>
      <w:r>
        <w:rPr/>
        <w:t>Främlingsfientlighet</w:t>
      </w:r>
    </w:p>
    <w:p>
      <w:pPr>
        <w:pStyle w:val="Rubrik4utannumrering"/>
        <w:rPr/>
      </w:pPr>
      <w:r>
        <w:rPr/>
        <w:t>Mariestads Ekumeniska Råd</w:t>
      </w:r>
    </w:p>
    <w:p>
      <w:pPr>
        <w:pStyle w:val="Proputanindrag"/>
        <w:rPr/>
      </w:pPr>
      <w:r>
        <w:rPr/>
        <w:t>Dramautställning Det kunde varit Du</w:t>
      </w:r>
    </w:p>
    <w:p>
      <w:pPr>
        <w:pStyle w:val="Proputanindrag"/>
        <w:spacing w:before="0" w:after="200"/>
        <w:jc w:val="left"/>
        <w:rPr/>
      </w:pPr>
      <w:r>
        <w:rPr/>
        <w:t>50 000 kr</w:t>
      </w:r>
    </w:p>
    <w:p>
      <w:pPr>
        <w:pStyle w:val="Proputanindrag"/>
        <w:rPr/>
      </w:pPr>
      <w:r>
        <w:rPr/>
        <w:t>Mariestads Ekumeniska Råd (MER) planerar att genomföra en dramaut</w:t>
        <w:softHyphen/>
        <w:t>ställning vars syfte är att besökaren själv får ikläda sig rollen som flyk</w:t>
        <w:softHyphen/>
        <w:t>ting och genom den identifikation som är möjlig med flyktingskapets villkor få en förståelse för flyktingars situation i dagens Sverige. Utställ</w:t>
        <w:softHyphen/>
        <w:t>ningen kommer att kunna ses under en dryg månad med speciellt fokus på skolelever på mellan-, högstadium samt gymnasiet, och ingå som en av de upplevelseaktiviteter som finns med i den stora ungdomskonferen</w:t>
        <w:softHyphen/>
        <w:t>sen Ung Nu 99, med ca 10 000 ungdomar, som pågår under oktober månad i Mariestad. MER:s planeringsgrupp kommer under våren att in</w:t>
        <w:softHyphen/>
        <w:t>formera skolornas studieledare/lärare om utställningen och under hösten kommer det att hållas studiedagar för lärarpersonal, temakvällar och föredrag m.m. som på olika sätt fokuserar på projektets målsättning som är att öka empatin med världens drabbade flyktingar, påverka viljan till bistånd, solidaritet och globalt tänkande och motverka främlingsfientlig</w:t>
        <w:softHyphen/>
        <w:t>het, rasism och våld. I anslutning till utställningslokalen planeras ett torg</w:t>
        <w:br/>
        <w:t>där invandrarföreningar har utställning om sin verksamhet och där ger kyrkor och organisationer faktainformation kring sina bistånds- och hjälpprogram.</w:t>
      </w:r>
    </w:p>
    <w:p>
      <w:pPr>
        <w:pStyle w:val="Proputanindrag"/>
        <w:rPr/>
      </w:pPr>
      <w:r>
        <w:rPr/>
        <w:t>Kontaktperson: Jan Holmberg, tel. 0501–188 29</w:t>
      </w:r>
    </w:p>
    <w:p>
      <w:pPr>
        <w:pStyle w:val="Proputanindrag"/>
        <w:rPr/>
      </w:pPr>
      <w:r>
        <w:rPr/>
      </w:r>
    </w:p>
    <w:p>
      <w:pPr>
        <w:pStyle w:val="Rubrik4utannumrering"/>
        <w:rPr/>
      </w:pPr>
      <w:r>
        <w:rPr/>
        <w:t>Pingstförsamlingarnas Ungdomsarbete (PU)</w:t>
      </w:r>
    </w:p>
    <w:p>
      <w:pPr>
        <w:pStyle w:val="Proputanindrag"/>
        <w:rPr/>
      </w:pPr>
      <w:r>
        <w:rPr/>
        <w:t>Rollspelet/utställningen Xenos</w:t>
      </w:r>
    </w:p>
    <w:p>
      <w:pPr>
        <w:pStyle w:val="Proputanindrag"/>
        <w:spacing w:before="0" w:after="200"/>
        <w:jc w:val="left"/>
        <w:rPr/>
      </w:pPr>
      <w:r>
        <w:rPr/>
        <w:t>250 000 kr för år 1 av 2</w:t>
      </w:r>
    </w:p>
    <w:p>
      <w:pPr>
        <w:pStyle w:val="Proputanindrag"/>
        <w:rPr/>
      </w:pPr>
      <w:r>
        <w:rPr/>
        <w:t>Pingstförsamlingarnas Ungdomsarbete (PU) ansöker tillsammans med Pingstförsamlingarnas Invandrarråd (PIR) om bidrag för det första året till upplevelseutställningen Xenos som beräknas pågå under två år. Xenos bygger på att ungdomarna går in i flyktingens roll t.ex. under krig eller vid en naturkatastrof. De får uppleva en ordinär dag i det gamla hem</w:t>
        <w:softHyphen/>
        <w:t>landet fram tills de sitter i en skollokal i Sverige och lyssnar på en lärare som försöker ge dem kunskap på ett främmande språk om sitt nya hem</w:t>
        <w:softHyphen/>
        <w:t>land. Den primära målgruppen är barn och ungdomar mellan 6 och 19 år. Projektets mål är att starta en mängd samtal i skolor och föreningar så under uppbyggnadsskedet kommer informationen om projektet att riktas mot lärare/förskollärare samt ungdomsledare. Efter besöket kommer en uppföljning att ske i skolorna. För att nå ut till skolorna i de deltagande kommunerna i södra Storstockholm kommer en kort videofilm att distri</w:t>
        <w:softHyphen/>
        <w:t>bueras tillsammans med inbjudan. Församlingen räknar med att ca 25 000 barn och ungdomar kommer att besöka utställningen varje läsår.</w:t>
      </w:r>
    </w:p>
    <w:p>
      <w:pPr>
        <w:pStyle w:val="Proputanindrag"/>
        <w:rPr/>
      </w:pPr>
      <w:r>
        <w:rPr/>
        <w:t>Kontaktperson: Anna Kempe, tel. 0708–82 88 50</w:t>
      </w:r>
    </w:p>
    <w:p>
      <w:pPr>
        <w:pStyle w:val="Proputanindrag"/>
        <w:rPr/>
      </w:pPr>
      <w:r>
        <w:rPr/>
      </w:r>
    </w:p>
    <w:p>
      <w:pPr>
        <w:pStyle w:val="Rubrik4utannumrering"/>
        <w:rPr/>
      </w:pPr>
      <w:r>
        <w:rPr/>
        <w:t>Riksorganisationen Ungdom Mot Rasism</w:t>
      </w:r>
    </w:p>
    <w:p>
      <w:pPr>
        <w:pStyle w:val="Proputanindrag"/>
        <w:rPr/>
      </w:pPr>
      <w:r>
        <w:rPr/>
        <w:t>Romerprojektet</w:t>
      </w:r>
    </w:p>
    <w:p>
      <w:pPr>
        <w:pStyle w:val="Proputanindrag"/>
        <w:spacing w:before="0" w:after="200"/>
        <w:jc w:val="left"/>
        <w:rPr/>
      </w:pPr>
      <w:r>
        <w:rPr/>
        <w:t>440 000 kr</w:t>
      </w:r>
    </w:p>
    <w:p>
      <w:pPr>
        <w:pStyle w:val="Proputanindrag"/>
        <w:rPr/>
      </w:pPr>
      <w:r>
        <w:rPr/>
        <w:t>Ungdom Mot Rasism (UMR) ansöker om stöd för att arrangera en konfe</w:t>
        <w:softHyphen/>
        <w:t>rens för romska och icke-romska ungdomar från Tjeckien och Sverige. UMR planerar att genomföra konferensen tillsammans med romska ung</w:t>
        <w:softHyphen/>
        <w:t>domar i Sverige. Till konferensen inbjuds 10 romska och 5 icke-romska ungdomar från respektive land. I Tjeckien har de romska ungdomarna utsetts från tre olika gymnasieskolor efter en uppsatstävling i våras. De svenska ungdomarna skall tas ut bland romska organisationer i Sverige och bland UMR:s medlemmar. Syftet med konferensen är bl.a. att skapa en plattform för romska och icke-romska ungdomar i Sverige respektive Tjeckien, att dokumentera unga romers situation i Sverige respektive Tjeckien, att hitta de bakomliggande orsakerna till rasism och diskrimine</w:t>
        <w:softHyphen/>
        <w:t>ring av romer i Europa, att öka kunskapen om romernas historia fram till i dag, att göra en handlingsplan för respektive land och att skapa nätverk, att lyfta den romska frågan och romernas situation i Sverige respektive Tjeckien samt att organisera unga romer i Sverige. Unga romer som UMR har träffat vill att de unga romer som deltar i projektet skall bilda en lokal grupp inom UMR. Målsättningen är att någon av de romska ungdomarna efter konferensen skall driva projektet vidare under ytter</w:t>
        <w:softHyphen/>
        <w:t>ligare tre månader för att organisera fortsättningen.</w:t>
      </w:r>
    </w:p>
    <w:p>
      <w:pPr>
        <w:pStyle w:val="Proputanindrag"/>
        <w:rPr/>
      </w:pPr>
      <w:r>
        <w:rPr/>
        <w:t>Kontaktperson: Soledad Pinero, tel. 08–642 69 90</w:t>
      </w:r>
    </w:p>
    <w:p>
      <w:pPr>
        <w:pStyle w:val="Rubrik4utannumrering"/>
        <w:rPr/>
      </w:pPr>
      <w:r>
        <w:rPr/>
        <w:t>Röda Korsets Ungdomsförbund</w:t>
      </w:r>
    </w:p>
    <w:p>
      <w:pPr>
        <w:pStyle w:val="Proputanindrag"/>
        <w:rPr/>
      </w:pPr>
      <w:r>
        <w:rPr/>
        <w:t>Projektet Våga mötas</w:t>
      </w:r>
    </w:p>
    <w:p>
      <w:pPr>
        <w:pStyle w:val="Proputanindrag"/>
        <w:spacing w:before="0" w:after="200"/>
        <w:jc w:val="left"/>
        <w:rPr/>
      </w:pPr>
      <w:r>
        <w:rPr/>
        <w:t>200 000 kr för år 2 av 3</w:t>
      </w:r>
    </w:p>
    <w:p>
      <w:pPr>
        <w:pStyle w:val="Proputanindrag"/>
        <w:rPr/>
      </w:pPr>
      <w:r>
        <w:rPr/>
        <w:t>Röda Korsets ungdomsförbund har en lång erfarenhet av arbete mot rasism och främlingsfientlighet. Projektets syfte är att vidarutveckla och sprida en projektmetod som prövats i förbundets Stockholmsdistrikt. Metoden handlar om att på ett spännande och målmedvetet sätt sam</w:t>
        <w:softHyphen/>
        <w:t>manföra ungdomar från olika kommuner eller kommundelar som re</w:t>
        <w:softHyphen/>
        <w:t>presenterar skilda sociala miljöer och begränsar sig inte enbart till ung</w:t>
        <w:softHyphen/>
        <w:t>domar med olika etnisk bakgrund. Ungdomarna skall genomföra flera gemensamma aktiviteter och arrangemang. Målsättningen är att några av ungdomarna skall utvecklas till att ta på sig ansvar för att utbytet mellan stadsdelarna fortsätter efter projekttidens slut. Projektet planeras att pågå under tre år och innehåller förutom metodutveckling också erfarenhets</w:t>
        <w:softHyphen/>
        <w:t>spridning till övriga distrikt inom Röda Korsets Ungdomsförbund. För</w:t>
        <w:softHyphen/>
        <w:t>bundet söker nu stöd för år två där de avser att sprida metoden till flera distrikt och hjälpa dem att utveckla och implementera det på plats. Detta kommer att ske i samarbete med den centrala enheten av förbundet.</w:t>
      </w:r>
    </w:p>
    <w:p>
      <w:pPr>
        <w:pStyle w:val="Proputanindrag"/>
        <w:rPr/>
      </w:pPr>
      <w:r>
        <w:rPr/>
        <w:t>Kontaktperson: Hidayet Tercan, tel. 08–665 58 05</w:t>
      </w:r>
    </w:p>
    <w:p>
      <w:pPr>
        <w:pStyle w:val="Proputanindrag"/>
        <w:rPr/>
      </w:pPr>
      <w:r>
        <w:rPr/>
      </w:r>
    </w:p>
    <w:p>
      <w:pPr>
        <w:pStyle w:val="Rubrik4utannumrering"/>
        <w:rPr/>
      </w:pPr>
      <w:r>
        <w:rPr/>
        <w:t>Röda Korsets Ungdomsförbund, Jämtlandsdistriktet</w:t>
      </w:r>
    </w:p>
    <w:p>
      <w:pPr>
        <w:pStyle w:val="Proputanindrag"/>
        <w:rPr/>
      </w:pPr>
      <w:r>
        <w:rPr/>
        <w:t>Projektet Edutainment 2000</w:t>
      </w:r>
    </w:p>
    <w:p>
      <w:pPr>
        <w:pStyle w:val="Proputanindrag"/>
        <w:spacing w:before="0" w:after="200"/>
        <w:jc w:val="left"/>
        <w:rPr/>
      </w:pPr>
      <w:r>
        <w:rPr/>
        <w:t>90 000 kr</w:t>
      </w:r>
    </w:p>
    <w:p>
      <w:pPr>
        <w:pStyle w:val="Proputanindrag"/>
        <w:rPr/>
      </w:pPr>
      <w:r>
        <w:rPr/>
        <w:t>Syftet med detta projekt är att inom ramen för en paraplyorganisation med namnet Edutainment 2000 utbilda ungdomar i Östersund med mål</w:t>
        <w:softHyphen/>
        <w:t>sättning att genom ökad kunskap motverka fördomar, intolerans och rasism. Målgruppen är ungdomar i åldern 13–25 år med tyngdpunkt på elever i högstadie- och gymnasieskolan i Östersunds kommun. Projektets idé är att utbilda ett 50-tal ungdomar under januari t.o.m. april år 2000, vilka sedan i sin tur delar med sig av sina erfarenheter och kunskaper i kommunens skolor. Varje deltagare beräknas genomföra minst 5 föreläs</w:t>
        <w:softHyphen/>
        <w:t>ningar var. Projektet präglas av stor samverkan med andra ungdomsorga</w:t>
        <w:softHyphen/>
        <w:t>nisationer inom ett brett politiskt och organisatoriskt fält. En framtida målsättning med projektet är att det skall sprida sig inom länet.</w:t>
      </w:r>
    </w:p>
    <w:p>
      <w:pPr>
        <w:pStyle w:val="Proputanindrag"/>
        <w:rPr/>
      </w:pPr>
      <w:r>
        <w:rPr/>
        <w:t>Kontaktperson: Camilla Qvenild, tel. 063–51 55 17</w:t>
      </w:r>
    </w:p>
    <w:p>
      <w:pPr>
        <w:pStyle w:val="Proputanindrag"/>
        <w:rPr/>
      </w:pPr>
      <w:r>
        <w:rPr/>
      </w:r>
    </w:p>
    <w:p>
      <w:pPr>
        <w:pStyle w:val="Rubrik4utannumrering"/>
        <w:rPr/>
      </w:pPr>
      <w:r>
        <w:rPr/>
        <w:t>Sveriges Kyrkliga Studieförbund (SKS) i Örebro</w:t>
      </w:r>
    </w:p>
    <w:p>
      <w:pPr>
        <w:pStyle w:val="Proputanindrag"/>
        <w:rPr/>
      </w:pPr>
      <w:r>
        <w:rPr/>
        <w:t>Projektet Det kunde varit du</w:t>
      </w:r>
    </w:p>
    <w:p>
      <w:pPr>
        <w:pStyle w:val="Proputanindrag"/>
        <w:spacing w:before="0" w:after="200"/>
        <w:jc w:val="left"/>
        <w:rPr/>
      </w:pPr>
      <w:r>
        <w:rPr/>
        <w:t>300 000 kr</w:t>
      </w:r>
    </w:p>
    <w:p>
      <w:pPr>
        <w:pStyle w:val="Proputanindrag"/>
        <w:rPr/>
      </w:pPr>
      <w:r>
        <w:rPr/>
        <w:t>Sveriges Kyrkliga Studieförbund (SKS) planerar att genomföra en inter</w:t>
        <w:softHyphen/>
        <w:t>aktiv dramautställning under hösten år 1999 och våren år 2000 i Örebro. Syftet med projektet är att aktualisera och tydliggöra den verklighet som miljontals flyktingar i världen lever i samt motverka främlingsfientlighet och rasism och öka människors empati. Med utställningen vill SKS även erbjuda en mötesplats för samtal om flyktingars situation. Utställningen vänder sig i första hand till de 16 000 barn- och ungdomar som går i Örebro kommuns mellan- och högstadie samt gymnasiet. Skolorna kom</w:t>
        <w:softHyphen/>
        <w:t>mer även att erbjudas ett förberedande lektionspass samt material inför besöket. Projektet kommer att utvärderas dels internt med underlag från de personer som arbetat med projektet, dels externt med underlag från besökarna. Dessa får fylla i en enkät dels direkt efter besöket, dels ter</w:t>
        <w:softHyphen/>
        <w:t>minen efter, där man undersöker påverkan under en längre tid samt hur ämnet har följts upp i klasserna.</w:t>
      </w:r>
    </w:p>
    <w:p>
      <w:pPr>
        <w:pStyle w:val="Proputanindrag"/>
        <w:rPr/>
      </w:pPr>
      <w:r>
        <w:rPr/>
        <w:t>Kontaktperson: Annika Söderman, tel. 019–13 04 50</w:t>
      </w:r>
    </w:p>
    <w:p>
      <w:pPr>
        <w:pStyle w:val="Proputanindrag"/>
        <w:rPr/>
      </w:pPr>
      <w:r>
        <w:rPr/>
      </w:r>
    </w:p>
    <w:p>
      <w:pPr>
        <w:pStyle w:val="Rubrik4utannumrering"/>
        <w:rPr/>
      </w:pPr>
      <w:r>
        <w:rPr/>
        <w:t>Sveriges Unglottor</w:t>
      </w:r>
    </w:p>
    <w:p>
      <w:pPr>
        <w:pStyle w:val="Proputanindrag"/>
        <w:rPr/>
      </w:pPr>
      <w:r>
        <w:rPr/>
        <w:t>Projektet Sotlugg – Linlugg – Allas lika värde</w:t>
      </w:r>
    </w:p>
    <w:p>
      <w:pPr>
        <w:pStyle w:val="Proputanindrag"/>
        <w:spacing w:before="0" w:after="200"/>
        <w:jc w:val="left"/>
        <w:rPr/>
      </w:pPr>
      <w:r>
        <w:rPr/>
        <w:t>75 000 kr för år 1 av 2</w:t>
      </w:r>
    </w:p>
    <w:p>
      <w:pPr>
        <w:pStyle w:val="Proputanindrag"/>
        <w:rPr/>
      </w:pPr>
      <w:r>
        <w:rPr/>
        <w:t>Sveriges Unglottor vill med detta projekt ge utbildning, information och ett engagemang för att öppet verka för ett demokratiskt samhälle och motverka okunskap, rädsla och främlingsfientlighet. Målet är att få ung</w:t>
        <w:softHyphen/>
        <w:t>domar att arbeta och engagera sig för ett samhälle i trygghet och tolerans där man möts med respekt och förståelse samt att kunna föra en dialog om förintelsen. Projektet är uppbyggt i etapper. Etapp 1 består av 3 st regionala seminarier med föredrag om förintelsen och utbildningen MOD (mångfald och dialog), del 1. Etapp 2 är att parallellt med de regionala seminarierna genomföra ett pilotprojekt för att arbeta fram ett underlag till studiecirkelhandledning i en av Unglottornas lokalavdelningar. Etapp 3 är en femdagars utbildning i MOD, del 2, för de som deltog i den första utbildningen. Under utbildningstiden kommer deltagarna att utvärdera och pröva studiecirkelmaterialet, för att under hösten kunna fungera som ledare i studiecirklar runt om i landet. I etapp 4 framställs en kurspärm för alla som deltar i de lokala studiecirklarna. Utbildningen kommer att ske i nära samarbete med riksorganisationen Ungdom mot Rasism och Sveriges Kyrkliga Studieförbund, och Unglottorna räknar med att ca 200–300 ungdomar kommer att delta.</w:t>
      </w:r>
    </w:p>
    <w:p>
      <w:pPr>
        <w:pStyle w:val="Proputanindrag"/>
        <w:rPr/>
      </w:pPr>
      <w:r>
        <w:rPr/>
        <w:t>Kontaktperson: Ritva Lundqvist, tel. 08–660 04 78</w:t>
      </w:r>
    </w:p>
    <w:p>
      <w:pPr>
        <w:pStyle w:val="Rubrik1utannumrering"/>
        <w:spacing w:before="780" w:after="240"/>
        <w:rPr/>
      </w:pPr>
      <w:r>
        <w:rPr/>
        <w:t>Hjälpmedel</w:t>
      </w:r>
    </w:p>
    <w:p>
      <w:pPr>
        <w:pStyle w:val="Rubrik2utannumrering"/>
        <w:spacing w:before="0" w:after="200"/>
        <w:rPr/>
      </w:pPr>
      <w:r>
        <w:rPr/>
        <w:t>Handikapp</w:t>
      </w:r>
    </w:p>
    <w:p>
      <w:pPr>
        <w:pStyle w:val="Rubrik4utannumrering"/>
        <w:rPr/>
      </w:pPr>
      <w:r>
        <w:rPr/>
        <w:t>Hjälpmedelsinstitutet</w:t>
      </w:r>
    </w:p>
    <w:p>
      <w:pPr>
        <w:pStyle w:val="Proputanindrag"/>
        <w:rPr/>
      </w:pPr>
      <w:r>
        <w:rPr/>
        <w:t>Projektet Bättre hjälpmedel för ökad frihet och ökat oberoende – ett pro</w:t>
        <w:softHyphen/>
        <w:t>jekt om egen vård</w:t>
      </w:r>
    </w:p>
    <w:p>
      <w:pPr>
        <w:pStyle w:val="Proputanindrag"/>
        <w:spacing w:before="0" w:after="200"/>
        <w:jc w:val="left"/>
        <w:rPr/>
      </w:pPr>
      <w:r>
        <w:rPr/>
        <w:t>646 000 kr för år 1 av 3</w:t>
      </w:r>
    </w:p>
    <w:p>
      <w:pPr>
        <w:pStyle w:val="Proputanindrag"/>
        <w:rPr/>
      </w:pPr>
      <w:r>
        <w:rPr/>
        <w:t>Hjälpmedelsinstitutet, Förbundet Blödarsjuka i Sverige, Riksförbundet Cystisk Fibros, Riksförbundet för Njursjuka, Svenska Diabetesförbundet och Riksförbundet för Mag- och Tarmsjuka skall tillsammans genomföra ett treårigt projekt. Det blir allt vanligare att människor med olika lång</w:t>
        <w:softHyphen/>
        <w:t>variga/kroniska medicinska tillstånd sköter sin egen vård och behandling. Bakom detta ligger dels individernas egna önskemål om att kunna på</w:t>
        <w:softHyphen/>
        <w:t>verka sin behandling och minska beroendet av andra, dels framsteg inom det medicintekniska området som lett till att flera behandlingar, som tidi</w:t>
        <w:softHyphen/>
        <w:t>gare krävde slutenvård, idag kan ges i hemmen. Denna utveckling ställer bl.a. krav på mer brukaranpassade hjälpmedel och medicinteknisk utrust</w:t>
        <w:softHyphen/>
        <w:t>ning samt förändringar av vårdens organisation och inriktning. Dessutom nya krav på brukare, anhöriga, olika yrkesgrupper, beslutsfattare och företag. I projektet ingår en kartläggning som skall omfatta hur berörda grupper försörjs med hjälpmedel, vilka hjälpmedel som används, om det finns problem vid användandet, önskemål om förändringar och vilka önskemål om utveckling som finns. Tanken är att både beskriva dagsläget samt den sannolika utvecklingen och därvid föreslå vidareutveckling och försöksverksamhet. I styrgrupp/arbetsgrupp kommer förutom institutet och berörda brukarförbund, representanter för Landstingsförbundet, Svenska Kommunförbundet och Socialstyrelsen att ingå.</w:t>
      </w:r>
    </w:p>
    <w:p>
      <w:pPr>
        <w:pStyle w:val="Proputanindrag"/>
        <w:rPr/>
      </w:pPr>
      <w:r>
        <w:rPr/>
        <w:t>Kontaktperson: Lars Wärnberg, tel. 08–620 18 60</w:t>
      </w:r>
    </w:p>
    <w:p>
      <w:pPr>
        <w:pStyle w:val="Proputanindrag"/>
        <w:rPr/>
      </w:pPr>
      <w:r>
        <w:rPr/>
      </w:r>
    </w:p>
    <w:p>
      <w:pPr>
        <w:pStyle w:val="Rubrik4utannumrering"/>
        <w:rPr/>
      </w:pPr>
      <w:r>
        <w:rPr/>
        <w:t>Neurologiskt Handikappades Riksförbund (NHR)</w:t>
      </w:r>
    </w:p>
    <w:p>
      <w:pPr>
        <w:pStyle w:val="Proputanindrag"/>
        <w:rPr/>
      </w:pPr>
      <w:r>
        <w:rPr/>
        <w:t>Rehab-Plusprojektet</w:t>
      </w:r>
    </w:p>
    <w:p>
      <w:pPr>
        <w:pStyle w:val="Proputanindrag"/>
        <w:spacing w:before="0" w:after="200"/>
        <w:jc w:val="left"/>
        <w:rPr/>
      </w:pPr>
      <w:r>
        <w:rPr/>
        <w:t>1 050 000 kr för år 1 av 3</w:t>
      </w:r>
    </w:p>
    <w:p>
      <w:pPr>
        <w:pStyle w:val="Proputanindrag"/>
        <w:rPr/>
      </w:pPr>
      <w:r>
        <w:rPr/>
        <w:t>Förbundet konstaterar en brist på samordning mellan olika stöd- och ser</w:t>
        <w:softHyphen/>
        <w:t>viceformer som bostadsanpassning, hjälpmedelsverksamhet och personlig service, personlig assistans och hemtjänst. Denna samordningsbrist kan även gälla arbetsplatsanpassning och bilanpassning. Alla dessa stödåtgär</w:t>
        <w:softHyphen/>
        <w:t>der handläggs av olika myndigheter eller avdelningar hos myndigheter och det är i allmänhet bara den enskilde brukaren som är kontaktlänken mellan myndigheterna och som förutsätts besitta de nödvändiga kun</w:t>
        <w:softHyphen/>
        <w:t>skaperna om existerande möjligheter för att bästa möjliga lösningar skall kunna uppnås. Det kan också finnas en bakvänd konkurrens mellan myn</w:t>
        <w:softHyphen/>
        <w:t>digheter som går ut på att slippa göra vissa insatser, t.ex. att personer nekas automatisk dörröppnare som bostadsanpassning med hänvisning till att de har personlig assistans vilket då kraftigt kan öka behovet av assistans eller ledsagarservice. Vid förbundets rehabiliteringsanläggning Humlegården i Sigtuna vill man utveckla ett arbetssätt/metod som gör det möjligt för brukaren att finna en balans mellan tekniska lösningar och personlig service och att detta skall ingå som en naturlig del av rehabilite</w:t>
        <w:softHyphen/>
        <w:t>ringen. Projektet skall rikta sig till personer som remitteras till Humlegården för rehabilitering och som har omfattande funktionshinder. De skall genom information, praktiska försök och träning på Humlegården, i bostaden och på arbetsplatsen välja vilka problem i det dagliga livet de vill lösa med hjälp av hjälpmedel, med anpassning av bostad och arbetsplats och med personlig service som hemtjänst, person</w:t>
        <w:softHyphen/>
        <w:t>lig assistans, ledsagarservice och eventuellt arbetsbiträde. Särskild upp</w:t>
        <w:softHyphen/>
        <w:t>märksamhet skall ägnas personer med ALS som är en snabbt progedie</w:t>
        <w:softHyphen/>
        <w:t>rande sjukdom som kräver stort kunnande och erfarenhet av berörda be</w:t>
        <w:softHyphen/>
        <w:t>hovsbedömare. Projektet skall utvärderas ur såväl ekonomiskt som socialt perspektiv.</w:t>
      </w:r>
    </w:p>
    <w:p>
      <w:pPr>
        <w:pStyle w:val="Proputanindrag"/>
        <w:rPr/>
      </w:pPr>
      <w:r>
        <w:rPr/>
        <w:t>Kontaktperson: Per-Olof Bengtsson, tel. 08–677 70 10</w:t>
      </w:r>
    </w:p>
    <w:p>
      <w:pPr>
        <w:pStyle w:val="Proputanindrag"/>
        <w:rPr/>
      </w:pPr>
      <w:r>
        <w:rPr/>
      </w:r>
    </w:p>
    <w:p>
      <w:pPr>
        <w:pStyle w:val="Rubrik4utannumrering"/>
        <w:rPr/>
      </w:pPr>
      <w:r>
        <w:rPr/>
        <w:t>Svenska Diabetesförbundet (SD)</w:t>
      </w:r>
    </w:p>
    <w:p>
      <w:pPr>
        <w:pStyle w:val="Proputanindrag"/>
        <w:rPr/>
      </w:pPr>
      <w:r>
        <w:rPr/>
        <w:t>Projektet Utveckling och förbättring av metoder för information om hjälpmedel vid diabetes</w:t>
      </w:r>
    </w:p>
    <w:p>
      <w:pPr>
        <w:pStyle w:val="Proputanindrag"/>
        <w:spacing w:before="0" w:after="200"/>
        <w:jc w:val="left"/>
        <w:rPr/>
      </w:pPr>
      <w:r>
        <w:rPr/>
        <w:t>550 000 kr för år 2 av 3</w:t>
      </w:r>
    </w:p>
    <w:p>
      <w:pPr>
        <w:pStyle w:val="Proputanindrag"/>
        <w:rPr/>
      </w:pPr>
      <w:r>
        <w:rPr/>
        <w:t>Vården av diabetes bygger till stor del på egenvård där patientens egna åtgärder har stor betydelse för behandlingsresultatet. Patienten skall själv testa sitt blodsocker, ge flerdosbehandling med insulin m.m. Trots detta uppnås inte alltid förväntade medicinska behandlingsresultat. Förbundet och Hjälpmedelsinstitutet vill därför kartlägga om och hur bemötande och kommunikation i mötet mellan sjukvårdspersonal och personer med diabetes påverkar valet av hjälpmedel och om det finns skillnader mellan män och kvinnor och om valet är åldersrelaterat. Utifrån kartläggningars resultat skall man utarbeta modeller för att förbättra bemötande och kommunikation i mötet mellan sjukvårdspersonal och personer med dia</w:t>
        <w:softHyphen/>
        <w:t>betes i samband med information/instruktion av hjälpmedel samt utarbeta metoder för att ta fram en icke företagsbunden produktinformation om hjälpmedel som även visar graden av användarvänlighet för olika be</w:t>
        <w:softHyphen/>
        <w:t>hovsgrupper.Träffar och möten med andra diabetiker verkar vara mycket viktiga för erfarenhetsutbyte och stöttning, inte minst föräldrar till barn med diabetes pekar på detta behov. Under det andra året skall man bl.a. särskilt undersöka skillnaderna i behov vid hjälpmedelsinformation be</w:t>
        <w:softHyphen/>
        <w:t>roende på kön, ålder, typ av diabetes och om man har flera funktionshin</w:t>
        <w:softHyphen/>
        <w:t>der liksom om informationsbehovet och valet av hjälpmedel förändras ju längre man lever med sin diabetes. Eftersom man i den första kartlägg</w:t>
        <w:softHyphen/>
        <w:t>ningen kunde konstatera att den anhöriga spelar en viktig roll vid egen</w:t>
        <w:softHyphen/>
        <w:t>vården skall man försöka utveckla metoder för stöd och information till anhörig.</w:t>
      </w:r>
    </w:p>
    <w:p>
      <w:pPr>
        <w:pStyle w:val="Proputanindrag"/>
        <w:rPr/>
      </w:pPr>
      <w:r>
        <w:rPr/>
        <w:t>Kontaktperson: Marie-Jeanette Bergvall, tel. 08–564 821 00</w:t>
      </w:r>
    </w:p>
    <w:p>
      <w:pPr>
        <w:pStyle w:val="Rubrik1utannumrering"/>
        <w:spacing w:before="780" w:after="240"/>
        <w:rPr/>
      </w:pPr>
      <w:r>
        <w:rPr/>
        <w:t>Idrottens sociala ansvar</w:t>
      </w:r>
    </w:p>
    <w:p>
      <w:pPr>
        <w:pStyle w:val="Rubrik4utannumrering"/>
        <w:rPr/>
      </w:pPr>
      <w:r>
        <w:rPr/>
        <w:t>IFK Linköping Basket</w:t>
      </w:r>
    </w:p>
    <w:p>
      <w:pPr>
        <w:pStyle w:val="Proputanindrag"/>
        <w:rPr/>
      </w:pPr>
      <w:r>
        <w:rPr/>
        <w:t>Basket 2000 – Ett ungdomsprojekt om integration och livsstil</w:t>
      </w:r>
    </w:p>
    <w:p>
      <w:pPr>
        <w:pStyle w:val="Proputanindrag"/>
        <w:spacing w:before="0" w:after="200"/>
        <w:jc w:val="left"/>
        <w:rPr/>
      </w:pPr>
      <w:r>
        <w:rPr/>
        <w:t>180 000 kr för år 2 av 2</w:t>
      </w:r>
    </w:p>
    <w:p>
      <w:pPr>
        <w:pStyle w:val="Proputanindrag"/>
        <w:rPr/>
      </w:pPr>
      <w:r>
        <w:rPr/>
        <w:t>Föreningen vill stärka basketidrottens roll i integrations- och folkhälso</w:t>
        <w:softHyphen/>
        <w:t>arbetet och vill att föreningen skall vara en inkörsport till gemenskap och socialt sammanhang för utsatta barn och unga. Föreningen genomför därför bl.a. en särskild satsning på ungdomar med invandrarbakgrund genom att bedriva sommarläger med särskild rekrytering av dessa ung</w:t>
        <w:softHyphen/>
        <w:t>domar. Vidare genomför föreningen basketskola sommartid i områden med hög andel familjer med invandrarbakgrund, en basketturnering sommartid med tremannalag öppen för alla ungdomar och en satsning på spelar- och funktionärsutbildning med målsättning att engagera ung</w:t>
        <w:softHyphen/>
        <w:t>domar med invandrarbakgrund i föreningsverksamheten. Dessutom vill föreningen skapa nybörjarlag för tonåringar, etablera samarbete med fri</w:t>
        <w:softHyphen/>
        <w:t>tidsgårdarna samt sprida en tidning med information till alla hushåll i Linköping. Projektet vill utöver de rent idrottsliga målsättningarna också bland såväl ledare som spelare skapa en "Linköpingsanda" med med</w:t>
        <w:softHyphen/>
        <w:t>vetenhet om betydelsen av livsstil och attityder för folkhälso- och integ</w:t>
        <w:softHyphen/>
        <w:t>rationsarbetet. Programmet är strategiskt och brett.</w:t>
      </w:r>
    </w:p>
    <w:p>
      <w:pPr>
        <w:pStyle w:val="Proputanindrag"/>
        <w:rPr/>
      </w:pPr>
      <w:r>
        <w:rPr/>
        <w:t>Kontaktperson: Per Carlsson, tel. 013–22 49 92</w:t>
      </w:r>
    </w:p>
    <w:p>
      <w:pPr>
        <w:pStyle w:val="Proputanindrag"/>
        <w:rPr/>
      </w:pPr>
      <w:r>
        <w:rPr/>
      </w:r>
    </w:p>
    <w:p>
      <w:pPr>
        <w:pStyle w:val="Rubrik4utannumrering"/>
        <w:rPr/>
      </w:pPr>
      <w:r>
        <w:rPr/>
        <w:t>Luleå Basketbollklubb</w:t>
      </w:r>
    </w:p>
    <w:p>
      <w:pPr>
        <w:pStyle w:val="Proputanindrag"/>
        <w:rPr/>
      </w:pPr>
      <w:r>
        <w:rPr/>
        <w:t>Luleå Steelers (projektledarskap)</w:t>
      </w:r>
    </w:p>
    <w:p>
      <w:pPr>
        <w:pStyle w:val="Proputanindrag"/>
        <w:spacing w:before="0" w:after="200"/>
        <w:jc w:val="left"/>
        <w:rPr/>
      </w:pPr>
      <w:r>
        <w:rPr/>
        <w:t>210 000 kr för år 2 av 3</w:t>
      </w:r>
    </w:p>
    <w:p>
      <w:pPr>
        <w:pStyle w:val="Proputanindrag"/>
        <w:rPr/>
      </w:pPr>
      <w:r>
        <w:rPr/>
        <w:t>Föreningen driver ett planerat treårigt projekt med syfte att ge 10–15 ar</w:t>
        <w:softHyphen/>
        <w:t>betslösa ungdomar under 25 år ett 8-månaders utvecklingsår inom före</w:t>
        <w:softHyphen/>
        <w:t>ningen. Verksamheten är en kombination av teoretiskt och praktiskt ar</w:t>
        <w:softHyphen/>
        <w:t>bete. Praktiskt sker arbetet dels internt i Luleå Basket Centrum (LBC) med att utveckla och upprätthålla centrets service till spelare, kanslier och andra hyresgäster dels externt genom att arbeta med större och mindre tävlingsarrangemang, skolbasket, stöd till elevråd och andra former av elevinflytande i skolorna samt uppgifter med och för basket</w:t>
        <w:softHyphen/>
        <w:t>föreningens sponsorkontakter inom företag och övrig arbetsmarknad i Luleå. Det praktiska arbetet kombineras med en teoretisk del med utbild</w:t>
        <w:softHyphen/>
        <w:t>ning som knyter an till de praktiska arbetsuppgifterna. Varje deltagare skall efter 8 månader ha en personlig handlingsplan för sin vidare ut</w:t>
        <w:softHyphen/>
        <w:t>veckling och skall också ha skaffat sig ett nätverk av kontaktpersoner, fadderföretag m.m. Projektet drivs i samarbete med arbetsförmedlingen, Luleå kommun och SISU. Föreningen söker stöd för år två. Efter de första tre åren räknar föreningen med att ledningen av projektet skall kunna ske inom föreningens ordinarie arbete genom att ungdomarnas praktiska arbete också tillför föreningen fördelar. Projektet är ett intres</w:t>
        <w:softHyphen/>
        <w:t>sant komplement till de många projekt för arbetslösa unga som vill ut</w:t>
        <w:softHyphen/>
        <w:t>veckla ungdomarnas kreativitet och självkänsla med hjälp av kulturakti</w:t>
        <w:softHyphen/>
        <w:t>viteter.</w:t>
      </w:r>
    </w:p>
    <w:p>
      <w:pPr>
        <w:pStyle w:val="Proputanindrag"/>
        <w:rPr/>
      </w:pPr>
      <w:r>
        <w:rPr/>
        <w:t>Kontaktperson: Bertil Huuva, tel. 010–225 53 33</w:t>
      </w:r>
    </w:p>
    <w:p>
      <w:pPr>
        <w:pStyle w:val="Proputanindrag"/>
        <w:rPr/>
      </w:pPr>
      <w:r>
        <w:rPr/>
      </w:r>
    </w:p>
    <w:p>
      <w:pPr>
        <w:pStyle w:val="Rubrik4utannumrering"/>
        <w:rPr/>
      </w:pPr>
      <w:r>
        <w:rPr/>
        <w:t>Svenska Idrottsrörelsens Studieförbund (SISU)</w:t>
      </w:r>
    </w:p>
    <w:p>
      <w:pPr>
        <w:pStyle w:val="Proputanindrag"/>
        <w:rPr/>
      </w:pPr>
      <w:r>
        <w:rPr/>
        <w:t>Projektet Idrott – delaktighet – utbildning – integration</w:t>
      </w:r>
    </w:p>
    <w:p>
      <w:pPr>
        <w:pStyle w:val="Proputanindrag"/>
        <w:spacing w:before="0" w:after="200"/>
        <w:jc w:val="left"/>
        <w:rPr/>
      </w:pPr>
      <w:r>
        <w:rPr/>
        <w:t>3 700 000 kr för år 2 av 3</w:t>
      </w:r>
    </w:p>
    <w:p>
      <w:pPr>
        <w:pStyle w:val="Proputanindrag"/>
        <w:rPr/>
      </w:pPr>
      <w:r>
        <w:rPr/>
        <w:t>SISU planerar för det andra året av en stor satsning att stärka och ut</w:t>
        <w:softHyphen/>
        <w:t>veckla idrotts- och invandrarföreningar som är aktiva i invandrartäta bo</w:t>
        <w:softHyphen/>
        <w:t>stadsområden med det uttalade syftet att dessa mycket aktivt skall kunna medverka i det lokala utvecklingsarbetet. SISU vill också genom projek</w:t>
        <w:softHyphen/>
        <w:t>tet fånga upp nya aktiviteter och idrotter, stimulera till bildande av före</w:t>
        <w:softHyphen/>
        <w:t>ningar och allianser, inventera och sprida goda idéer, stimulera till utbyte av idéer och erfarenheter samt bildande av nätverk. Projektet planeras att pågå under 3 år och årligen arbeta med 8–10 lokala projektledare från invandrartäta bostadsområden. Sammanlagt planeras verksamhet i 27 områden under dessa tre år. En central projektledare anordnar regionala träffar för informations- och erfarenhetsutbyte, ordnar informations- och marknadsföringsmaterial samt tar fram kompletterande studiematerial. Projektet bygger på de mycket breda erfarenheter som den samlade idrottsrörelsen skaffat sig genom såväl lokala projekt som tidigare stora satsningar från bl.a. arvsfonden. SISU/RF beräknar att idrottsrörelsen själva satsar ungefär lika mycket som det sökta beloppet genom SISU:s folkbildningsmedel samt de personella och ekonomiska insatser som görs av berörda lokala föreningar. Det första året har nu genomförts med goda erfarenheter på 10 platser i 13 bostadsområden. Enligt de ursprungliga planerna skulle efter ett år det lokala projektet fortgå av egen kraft och projektledaren koncentrera sig på nya lokala projekt. SISU ser nu att flera av projekten bör fortsätta ytterligare ett år och att mellan 5–10 nya pro</w:t>
        <w:softHyphen/>
        <w:t>jekt bör sättas igång.</w:t>
      </w:r>
    </w:p>
    <w:p>
      <w:pPr>
        <w:pStyle w:val="Proputanindrag"/>
        <w:rPr/>
      </w:pPr>
      <w:r>
        <w:rPr/>
        <w:t>Kontaktperson: Karl Christian Overgaard, tel. 08–605 62 13</w:t>
      </w:r>
    </w:p>
    <w:p>
      <w:pPr>
        <w:pStyle w:val="Rubrik1utannumrering"/>
        <w:spacing w:before="780" w:after="240"/>
        <w:rPr/>
      </w:pPr>
      <w:r>
        <w:rPr/>
        <w:t>Idrottens utveckling</w:t>
      </w:r>
    </w:p>
    <w:p>
      <w:pPr>
        <w:pStyle w:val="Rubrik2utannumrering"/>
        <w:spacing w:before="0" w:after="200"/>
        <w:rPr/>
      </w:pPr>
      <w:r>
        <w:rPr/>
        <w:t>Barn, ungdom och personer med funktionshinder</w:t>
      </w:r>
    </w:p>
    <w:p>
      <w:pPr>
        <w:pStyle w:val="Rubrik4utannumrering"/>
        <w:rPr/>
      </w:pPr>
      <w:r>
        <w:rPr/>
        <w:t>Assyriska föreningen i Södertälje</w:t>
      </w:r>
    </w:p>
    <w:p>
      <w:pPr>
        <w:pStyle w:val="Proputanindrag"/>
        <w:rPr/>
      </w:pPr>
      <w:r>
        <w:rPr/>
        <w:t>Integration av invandrarbarn och ungdomar med särskild insats för in</w:t>
        <w:softHyphen/>
        <w:t>vandrarflickor</w:t>
      </w:r>
    </w:p>
    <w:p>
      <w:pPr>
        <w:pStyle w:val="Proputanindrag"/>
        <w:spacing w:before="0" w:after="200"/>
        <w:jc w:val="left"/>
        <w:rPr/>
      </w:pPr>
      <w:r>
        <w:rPr/>
        <w:t>300 000 kr för år 1 av 2</w:t>
      </w:r>
    </w:p>
    <w:p>
      <w:pPr>
        <w:pStyle w:val="Proputanindrag"/>
        <w:rPr/>
      </w:pPr>
      <w:r>
        <w:rPr/>
        <w:t>Assyriska föreningen vill med detta projekt arbeta för att öka möjlig</w:t>
        <w:softHyphen/>
        <w:t>heterna till påverkan från ungdomar i föreningslivet, öka integrationen och samarbetet mellan människor. Föreningen vill även engagera och utbilda föräldrar med utländsk bakgrund för att de skall förstå vikten av att deras barn kan idrotta i en förening. Tillsammans med två andra före</w:t>
        <w:softHyphen/>
        <w:t>ningar kommer Assyriska att bilda en ungdomskommitté eller ett ung</w:t>
        <w:softHyphen/>
        <w:t>domsråd där ungdomar skall få möjlighet att komma till tals och påverka utbudet kring sin egen idrott och utbudet av aktiviteter i projektet. De aktiviteter som planeras inom projektet är mycket inriktade på kontakt</w:t>
        <w:softHyphen/>
        <w:t>skapande och på möten där barn, ungdomar och vuxna med olika etniska bakgrunder möts. Tillsammans med de föreningar Assyriska samarbetar med skall intresse skapas för projektets aktiviteter, både bland barn och vuxna. Även diskussioner och debatter kring olika ämnen planeras t. ex. integration med hjälp av idrottsverksamhet m.m.</w:t>
      </w:r>
    </w:p>
    <w:p>
      <w:pPr>
        <w:pStyle w:val="Proputanindrag"/>
        <w:rPr/>
      </w:pPr>
      <w:r>
        <w:rPr/>
        <w:t>Kontaktperson: Nabil Barkino, tel. 08–550 134 07</w:t>
      </w:r>
    </w:p>
    <w:p>
      <w:pPr>
        <w:pStyle w:val="Proputanindrag"/>
        <w:rPr/>
      </w:pPr>
      <w:r>
        <w:rPr/>
      </w:r>
    </w:p>
    <w:p>
      <w:pPr>
        <w:pStyle w:val="Rubrik4utannumrering"/>
        <w:rPr/>
      </w:pPr>
      <w:r>
        <w:rPr/>
        <w:t>Bergnäsets AIK</w:t>
      </w:r>
    </w:p>
    <w:p>
      <w:pPr>
        <w:pStyle w:val="Proputanindrag"/>
        <w:rPr/>
      </w:pPr>
      <w:r>
        <w:rPr/>
        <w:t>Elevens val – fotboll</w:t>
      </w:r>
    </w:p>
    <w:p>
      <w:pPr>
        <w:pStyle w:val="Proputanindrag"/>
        <w:spacing w:before="0" w:after="200"/>
        <w:jc w:val="left"/>
        <w:rPr/>
      </w:pPr>
      <w:r>
        <w:rPr/>
        <w:t>59 000 kr för år 1 av 3</w:t>
      </w:r>
    </w:p>
    <w:p>
      <w:pPr>
        <w:pStyle w:val="Proputanindrag"/>
        <w:rPr/>
      </w:pPr>
      <w:r>
        <w:rPr/>
        <w:t>Föreningen vill tillsammans med skolan starta ett "elevens val" med fot</w:t>
        <w:softHyphen/>
        <w:t>boll, som skall inrymmas skolans ordinarie verksamhet. I projektet ingår det idag 14 tjejer och 13 killar med ett stort fotbollsintresse. Under elevens val-fotboll- skall eleverna inte bara lära sig att spela bättre fotboll det skall dessutom ingå tränarutbildning, ledarskapsutbildning, före</w:t>
        <w:softHyphen/>
        <w:t>ningskunskap m.m. Projektets verksamhet skall bedrivas både under skoltid när eleverna har fritt val, men också i direkt anslutning till skol</w:t>
        <w:softHyphen/>
        <w:t xml:space="preserve">tiden ca 15.30–17.00. Föreningen kommer att gå in i projektet med ledare och tränare för att kvalitén skall vara hög när det gäller fotbollsträningen. </w:t>
      </w:r>
    </w:p>
    <w:p>
      <w:pPr>
        <w:pStyle w:val="Proputanindrag"/>
        <w:rPr/>
      </w:pPr>
      <w:r>
        <w:rPr/>
        <w:t>Kontaktperson: Krister Hertting, tel. 0920–178 50</w:t>
      </w:r>
    </w:p>
    <w:p>
      <w:pPr>
        <w:pStyle w:val="Proputanindrag"/>
        <w:rPr/>
      </w:pPr>
      <w:r>
        <w:rPr/>
      </w:r>
    </w:p>
    <w:p>
      <w:pPr>
        <w:pStyle w:val="Rubrik4utannumrering"/>
        <w:rPr/>
      </w:pPr>
      <w:r>
        <w:rPr/>
        <w:t>Bunkeflo Idrottsförening</w:t>
      </w:r>
    </w:p>
    <w:p>
      <w:pPr>
        <w:pStyle w:val="Proputanindrag"/>
        <w:rPr/>
      </w:pPr>
      <w:r>
        <w:rPr/>
        <w:t>Fotboll för alla</w:t>
      </w:r>
    </w:p>
    <w:p>
      <w:pPr>
        <w:pStyle w:val="Proputanindrag"/>
        <w:spacing w:before="0" w:after="200"/>
        <w:jc w:val="left"/>
        <w:rPr/>
      </w:pPr>
      <w:r>
        <w:rPr/>
        <w:t>152 000 kr för år 1 av 2</w:t>
      </w:r>
    </w:p>
    <w:p>
      <w:pPr>
        <w:pStyle w:val="Proputanindrag"/>
        <w:rPr/>
      </w:pPr>
      <w:r>
        <w:rPr/>
        <w:t>Bunkeflo Idrottsförening vill genomföra ett projekt vars huvudsyfte är att göra en satsning på att utveckla fotbollsverksamheten för funktionshind</w:t>
        <w:softHyphen/>
        <w:t>rade. Föreningen vill hitta metoder för att jobba både med funktionshind</w:t>
        <w:softHyphen/>
        <w:t xml:space="preserve">rade framförallt utvecklingsstörda men också barn med DAMP och andra fotbollsspelare under samma tak. Ett mål med projektet är att genom att få med alla intresserade barn och ungdomar i fotbollsträning kan både funktionshindrade och friska mötas på ett naturligare sätt samtidigt som de funktionshindrade får en roligare habilitering. Rekryteringen av de aktiva skall ske i samarbete med sjukhuset, handikappomsorgen m.m. </w:t>
      </w:r>
    </w:p>
    <w:p>
      <w:pPr>
        <w:pStyle w:val="Proputanindrag"/>
        <w:rPr/>
      </w:pPr>
      <w:r>
        <w:rPr/>
        <w:t>Kontaktperson: Stefan Rask, tel. 040–51 00 02</w:t>
      </w:r>
    </w:p>
    <w:p>
      <w:pPr>
        <w:pStyle w:val="Proputanindrag"/>
        <w:rPr/>
      </w:pPr>
      <w:r>
        <w:rPr/>
      </w:r>
    </w:p>
    <w:p>
      <w:pPr>
        <w:pStyle w:val="Rubrik4utannumrering"/>
        <w:rPr/>
      </w:pPr>
      <w:r>
        <w:rPr/>
        <w:t>Dalarnas Idrottsförbund</w:t>
      </w:r>
    </w:p>
    <w:p>
      <w:pPr>
        <w:pStyle w:val="Proputanindrag"/>
        <w:rPr/>
      </w:pPr>
      <w:r>
        <w:rPr/>
        <w:t>IDA-projektet</w:t>
      </w:r>
    </w:p>
    <w:p>
      <w:pPr>
        <w:pStyle w:val="Proputanindrag"/>
        <w:spacing w:before="0" w:after="200"/>
        <w:jc w:val="left"/>
        <w:rPr/>
      </w:pPr>
      <w:r>
        <w:rPr/>
        <w:t>180 000 kr för år 1 av 2</w:t>
      </w:r>
    </w:p>
    <w:p>
      <w:pPr>
        <w:pStyle w:val="Proputanindrag"/>
        <w:rPr/>
      </w:pPr>
      <w:r>
        <w:rPr/>
        <w:t>Ungdomars inflytande och möjligheter att själva bestämma och påverka sin föreningsverksamhet är idag mycket begränsade. IDA-projektet är ett initiativ för att ge ungdomar mellan 13 och 20 år i Dalarna större möjlig</w:t>
        <w:softHyphen/>
        <w:t>het att påverka sin egen föreningsverksamhet och därigenom även öka ungdomarnas delaktighet och ansvar. Inom projektet skall Dalarnas Idrottsförbund i nära samarbete med sex lokala och olika typer av idrottsföreningar, som också är initiativtagare till projektet, engagera en grupp intresserade ungdomar i varje förening. Det är däremot den lokala idrottsföreningen som kontaktar och etablerar denna grupp. Ungdoms</w:t>
        <w:softHyphen/>
        <w:t>gruppen skall dels genomföra aktiviteter i den lokala föreningen utifrån sin egna och andra ungdomars önskemål, dels vara en referensgrupp till föreningens styrelse. De ungdomar som blir verksamma i ungdoms</w:t>
        <w:softHyphen/>
        <w:t>grupperna skall i samarbete med SISU utbildas i demokratifrågor och erfarenheter av att driva projekt samt få stöttning från Dalarnas Idrotts</w:t>
        <w:softHyphen/>
        <w:t xml:space="preserve">förbund. De sex ungdomsgrupperna bildar också ett gemensamt nätverk med regelbundna träffar där de kan utbyta erfarenheter och synpunkter. </w:t>
      </w:r>
    </w:p>
    <w:p>
      <w:pPr>
        <w:pStyle w:val="Proputanindrag"/>
        <w:rPr/>
      </w:pPr>
      <w:r>
        <w:rPr/>
        <w:t>Kontaktperson: Stefan Jonsson, tel. 023–454 63</w:t>
      </w:r>
    </w:p>
    <w:p>
      <w:pPr>
        <w:pStyle w:val="Proputanindrag"/>
        <w:rPr/>
      </w:pPr>
      <w:r>
        <w:rPr/>
      </w:r>
    </w:p>
    <w:p>
      <w:pPr>
        <w:pStyle w:val="Rubrik4utannumrering"/>
        <w:rPr/>
      </w:pPr>
      <w:r>
        <w:rPr/>
        <w:t>Eskilstuna Basket</w:t>
      </w:r>
    </w:p>
    <w:p>
      <w:pPr>
        <w:pStyle w:val="Proputanindrag"/>
        <w:rPr/>
      </w:pPr>
      <w:r>
        <w:rPr/>
        <w:t>Invandrare i Årby</w:t>
      </w:r>
    </w:p>
    <w:p>
      <w:pPr>
        <w:pStyle w:val="Proputanindrag"/>
        <w:spacing w:before="0" w:after="200"/>
        <w:jc w:val="left"/>
        <w:rPr/>
      </w:pPr>
      <w:r>
        <w:rPr/>
        <w:t>80 000 kr</w:t>
      </w:r>
    </w:p>
    <w:p>
      <w:pPr>
        <w:pStyle w:val="Proputanindrag"/>
        <w:rPr/>
      </w:pPr>
      <w:r>
        <w:rPr/>
        <w:t>Projektet syftar till att få ungdomar som inte har någon eller väldigt liten kontakt med föreningslivet, framförallt ungdomar med utländsk bak</w:t>
        <w:softHyphen/>
        <w:t>grund, delaktiga i ett aktivt föreningsliv. Föreningen ger möjlighet för ungdomar till ett aktivt föreningsliv utan krav på att de måste vara eller bli aktiva i någon idrottsgren. Eskilstuna Basket vill i detta projekt inte bara skapa möjligheter för ungdomar att börja idrotta aktivt utan även möjlighet att genom andra funktioner inom föreningen bli aktiv i före</w:t>
        <w:softHyphen/>
        <w:t>ningen och delaktig i det totala föreningslivet. Föreningen har i samarbete med skola och fritidsgård i Årby informerat och bjudit in ung</w:t>
        <w:softHyphen/>
        <w:t>domar att delta. Projektet skall bedriva verksamhet under den tid som ungdomarna varken finns i skolan eller på fritidsgården, i huvudsak mellan 15–17 vardagar och under helger. Därefter skall den ordinarie föreningsverksamheten ta vid. Ungdomarna skall få prova på idrott framförallt basket, men även andra idrotter om deltagarna själva väljer det. När fritidsgården är stängd skall intresserade ungdomar erbjudas ut</w:t>
        <w:softHyphen/>
        <w:t>bildningskvällar för att utbildas till funktionärer, domare m.m. Dagbok skall föras varje vecka för att dokumentera och enkätfrågor skall ställas till deltagare och ledare för utvärdering.</w:t>
      </w:r>
    </w:p>
    <w:p>
      <w:pPr>
        <w:pStyle w:val="Proputanindrag"/>
        <w:rPr/>
      </w:pPr>
      <w:r>
        <w:rPr/>
        <w:t>Kontaktperson: Bengt Gustafsson, tel. 016–12 41 00</w:t>
      </w:r>
    </w:p>
    <w:p>
      <w:pPr>
        <w:pStyle w:val="Proputanindrag"/>
        <w:rPr/>
      </w:pPr>
      <w:r>
        <w:rPr/>
      </w:r>
    </w:p>
    <w:p>
      <w:pPr>
        <w:pStyle w:val="Rubrik4utannumrering"/>
        <w:rPr/>
      </w:pPr>
      <w:r>
        <w:rPr/>
        <w:t>Fruängsskolans Idrottsförening</w:t>
      </w:r>
    </w:p>
    <w:p>
      <w:pPr>
        <w:pStyle w:val="Proputanindrag"/>
        <w:rPr/>
      </w:pPr>
      <w:r>
        <w:rPr/>
        <w:t>Projektet Global Sports</w:t>
      </w:r>
    </w:p>
    <w:p>
      <w:pPr>
        <w:pStyle w:val="Proputanindrag"/>
        <w:spacing w:before="0" w:after="200"/>
        <w:jc w:val="left"/>
        <w:rPr/>
      </w:pPr>
      <w:r>
        <w:rPr/>
        <w:t>50 000 kr för år 1 av 2</w:t>
      </w:r>
    </w:p>
    <w:p>
      <w:pPr>
        <w:pStyle w:val="Proputanindrag"/>
        <w:rPr/>
      </w:pPr>
      <w:r>
        <w:rPr/>
        <w:t>Projektet Global sports skall ge ungdomar möjligheter till aktiviteter och att utöva sin idrott utan krav på resultat. Ett mål är dessutom att öka och behålla idrottsintresset bland ungdomar i åldern 13–15 år. Detta skall genomföras genom olika "pröva på"-möjligheter i olika idrotter utifrån individens eget intresse och ambition. Skolidrottsföreningen skall sam</w:t>
        <w:softHyphen/>
        <w:t>arbeta med lokala idrottsföreningar när det gäller att erbjuda olika idrottsalternativ för ungdomarna. Ungdomarna skall själva vara med och forma verksamheten utifrån egna idéer. De ungdomar som blir intresse</w:t>
        <w:softHyphen/>
        <w:t>rade att tävla eller gå vidare inom någon idrott skall med hjälp av de olika idrottsföreningarna kunna göra det. Projektet skall också ge en bredare koppling till socialt ansvarstagande för varje enskild genom en utbildning i etik, moral och antivåld. Dokumentation och utvärdering sker i sam</w:t>
        <w:softHyphen/>
        <w:t>arbete med projektet Öppen Idrott som i utvärderingsdelen arbetar till</w:t>
        <w:softHyphen/>
        <w:t xml:space="preserve">sammans med Institutionen för pedagogik vid Högskolan Örebro. </w:t>
      </w:r>
    </w:p>
    <w:p>
      <w:pPr>
        <w:pStyle w:val="Proputanindrag"/>
        <w:rPr/>
      </w:pPr>
      <w:r>
        <w:rPr/>
        <w:t>Kontaktperson: Rickard Karlsson, tel. 070–472 35 46</w:t>
      </w:r>
    </w:p>
    <w:p>
      <w:pPr>
        <w:pStyle w:val="Proputanindrag"/>
        <w:rPr/>
      </w:pPr>
      <w:r>
        <w:rPr/>
      </w:r>
    </w:p>
    <w:p>
      <w:pPr>
        <w:pStyle w:val="Rubrik4utannumrering"/>
        <w:rPr/>
      </w:pPr>
      <w:r>
        <w:rPr/>
        <w:t>Föreningen Idrott För Handikappade (FIFH)</w:t>
      </w:r>
    </w:p>
    <w:p>
      <w:pPr>
        <w:pStyle w:val="Proputanindrag"/>
        <w:rPr/>
      </w:pPr>
      <w:r>
        <w:rPr/>
        <w:t>Elhockey – en sport för gravt handikappade</w:t>
      </w:r>
    </w:p>
    <w:p>
      <w:pPr>
        <w:pStyle w:val="Proputanindrag"/>
        <w:spacing w:before="0" w:after="200"/>
        <w:jc w:val="left"/>
        <w:rPr/>
      </w:pPr>
      <w:r>
        <w:rPr/>
        <w:t xml:space="preserve">650 000 kr </w:t>
      </w:r>
    </w:p>
    <w:p>
      <w:pPr>
        <w:pStyle w:val="Proputanindrag"/>
        <w:rPr/>
      </w:pPr>
      <w:r>
        <w:rPr/>
        <w:t>Föreningen Idrott för Handikappade (FIFH) vill med detta projekt göra det möjligt för flera gravt rörelsehindrade att idrotta genom att starta en i Sverige helt ny verksamhet – elhockey. Elhockey går ut på att spela hockey med speciella elstolar och målgruppen är gravt handikappade barn och ungdomar i åldern 3–20 år. Projektet skall pågå ett år för att sedan införlivas i föreningens ordinarie utbud. Målgruppen är gravt rörel</w:t>
        <w:softHyphen/>
        <w:t>sehindrade barn som idag inte har någon möjlighet till idrottsverksamhet i lag utan i princip endast har idrotten boccia att utöva. Svenska Handikappidrottsförbundet (SHIF) kommer att i samarbete med FIFH knyta sitt idrottsskolprojekt som etableras på flera orter i Sverige och som också innehåller idrott för denna målgrupp till verksamheten för att därigenom kunna prova denna nya sport på fler orter än i Malmö. FIFH skall också tillsammans med SHIF dokumentera, utvärdera och sprida erfarenheterna från projektet.</w:t>
      </w:r>
    </w:p>
    <w:p>
      <w:pPr>
        <w:pStyle w:val="Proputanindrag"/>
        <w:rPr/>
      </w:pPr>
      <w:r>
        <w:rPr/>
        <w:t>Kontaktperson: Helene Linde, tel. 040–92 89 30</w:t>
      </w:r>
    </w:p>
    <w:p>
      <w:pPr>
        <w:pStyle w:val="Proputanindrag"/>
        <w:rPr/>
      </w:pPr>
      <w:r>
        <w:rPr/>
      </w:r>
    </w:p>
    <w:p>
      <w:pPr>
        <w:pStyle w:val="Rubrik4utannumrering"/>
        <w:rPr/>
      </w:pPr>
      <w:r>
        <w:rPr/>
        <w:t>Föreningen Örebro Ju-Jutsu Kai</w:t>
      </w:r>
    </w:p>
    <w:p>
      <w:pPr>
        <w:pStyle w:val="Proputanindrag"/>
        <w:rPr/>
      </w:pPr>
      <w:r>
        <w:rPr/>
        <w:t>Projektet Kaian</w:t>
      </w:r>
    </w:p>
    <w:p>
      <w:pPr>
        <w:pStyle w:val="Proputanindrag"/>
        <w:spacing w:before="0" w:after="200"/>
        <w:jc w:val="left"/>
        <w:rPr/>
      </w:pPr>
      <w:r>
        <w:rPr/>
        <w:t>240 000 kr</w:t>
      </w:r>
    </w:p>
    <w:p>
      <w:pPr>
        <w:pStyle w:val="Proputanindrag"/>
        <w:rPr/>
      </w:pPr>
      <w:r>
        <w:rPr/>
        <w:t>Föreningen Örebro Ju-jutsu Kai vill med detta projekt både göra sin klubblokal till en mötes- och samlingsplats för ungdomar samt utveckla föreningen i att ta ett större samhällsansvar med sin idrott som metod. Genom projektet skall föreningen jobba fram en modell för att samtidigt som man tränar kampsport också skall få en bredare kunskap kring frågor som etik, moral, kunskaper om självförsvar m.m. I samarbete med polis och andra samhällsfunktioner t. ex ett kvinnohus i Örebro skall före</w:t>
        <w:softHyphen/>
        <w:t>ningen ge deltagarna kunskaper om detta. I tjejprojektet vill man också diskutera kroppshållning och kroppsspråk och vad det kan betyda. Intres</w:t>
        <w:softHyphen/>
        <w:t>serade tjejer skall nås genom samarbete med skolan. Örebro läns Budo</w:t>
        <w:softHyphen/>
        <w:t>förbund kommer att följa projektet mycket nära och sprida de erfaren</w:t>
        <w:softHyphen/>
        <w:t xml:space="preserve">heter som projektet ger vidare in i olika former av kampsportsföreningar. </w:t>
      </w:r>
    </w:p>
    <w:p>
      <w:pPr>
        <w:pStyle w:val="Proputanindrag"/>
        <w:rPr/>
      </w:pPr>
      <w:r>
        <w:rPr/>
        <w:t>Kontaktperson: Stefan Lahall, tel. 0709–64 15 56</w:t>
      </w:r>
    </w:p>
    <w:p>
      <w:pPr>
        <w:pStyle w:val="Proputanindrag"/>
        <w:rPr/>
      </w:pPr>
      <w:r>
        <w:rPr/>
      </w:r>
    </w:p>
    <w:p>
      <w:pPr>
        <w:pStyle w:val="Rubrik4utannumrering"/>
        <w:rPr/>
      </w:pPr>
      <w:r>
        <w:rPr/>
        <w:t>Gymnastikföreningen Trim</w:t>
      </w:r>
    </w:p>
    <w:p>
      <w:pPr>
        <w:pStyle w:val="Proputanindrag"/>
        <w:rPr/>
      </w:pPr>
      <w:r>
        <w:rPr/>
        <w:t>Projektet Gympan är till för alla</w:t>
      </w:r>
    </w:p>
    <w:p>
      <w:pPr>
        <w:pStyle w:val="Proputanindrag"/>
        <w:spacing w:before="0" w:after="200"/>
        <w:jc w:val="left"/>
        <w:rPr/>
      </w:pPr>
      <w:r>
        <w:rPr/>
        <w:t>13 000 kr</w:t>
      </w:r>
    </w:p>
    <w:p>
      <w:pPr>
        <w:pStyle w:val="Proputanindrag"/>
        <w:rPr/>
      </w:pPr>
      <w:r>
        <w:rPr/>
        <w:t>Projektet riktar sig till framför allt barn med koncentrationssvårigheter, såsom DAMP eller ADHD. Idag bedriver föreningen barn- och ung</w:t>
        <w:softHyphen/>
        <w:t>domsverksamhet i tio grupper där man i varje grupp har två till tre barn med mer eller mindre grava koncentrationsvårigheter, varav en del är diagnosticerade med DAMP eller ADHD. För att förbättra möjligheterna för alla föreningens barn i allmänhet och dessa barn i synnerhet, utan att skilja dessa barn ur de andra grupperna, vill föreningen öka antalet grupper från 10 till 14 stycken. Alla grupper skall dessutom innehålla två ledare som genomgått en utbildning inom ämnet barn med koncentra</w:t>
        <w:softHyphen/>
        <w:t>tionssvårigheter. Ledarna till dessa barngrupper skall få utbildning av en specialpedagog med kunskap inom detta område. Projektet är inled</w:t>
        <w:softHyphen/>
        <w:t>ningen på en satsning för dessa barn som därefter kommer att ingå i före</w:t>
        <w:softHyphen/>
        <w:t>ningens reguljära verksamhet. Dokumentation sker med hjälp av dagbok och en kvalitativ utvärdering görs tillsammans med ledarna och projekt</w:t>
        <w:softHyphen/>
        <w:t>ansvarig.</w:t>
      </w:r>
    </w:p>
    <w:p>
      <w:pPr>
        <w:pStyle w:val="Proputanindrag"/>
        <w:rPr/>
      </w:pPr>
      <w:r>
        <w:rPr/>
        <w:t>Kontaktperson: Rosemari Hultebring, tel. 0533–181 38</w:t>
      </w:r>
    </w:p>
    <w:p>
      <w:pPr>
        <w:pStyle w:val="Proputanindrag"/>
        <w:rPr/>
      </w:pPr>
      <w:r>
        <w:rPr/>
      </w:r>
    </w:p>
    <w:p>
      <w:pPr>
        <w:pStyle w:val="Rubrik4utannumrering"/>
        <w:rPr/>
      </w:pPr>
      <w:r>
        <w:rPr/>
        <w:t>Gävle Konståkningsklubb</w:t>
      </w:r>
    </w:p>
    <w:p>
      <w:pPr>
        <w:pStyle w:val="Proputanindrag"/>
        <w:rPr/>
      </w:pPr>
      <w:r>
        <w:rPr/>
        <w:t>Integrerad skridskoåkning</w:t>
      </w:r>
    </w:p>
    <w:p>
      <w:pPr>
        <w:pStyle w:val="Proputanindrag"/>
        <w:spacing w:before="0" w:after="200"/>
        <w:jc w:val="left"/>
        <w:rPr/>
      </w:pPr>
      <w:r>
        <w:rPr/>
        <w:t>150 000 kr för år 1 av 3</w:t>
      </w:r>
    </w:p>
    <w:p>
      <w:pPr>
        <w:pStyle w:val="Proputanindrag"/>
        <w:rPr/>
      </w:pPr>
      <w:r>
        <w:rPr/>
        <w:t>Gävle Konståkningsklubb vill med detta projekt få igång fler funktions</w:t>
        <w:softHyphen/>
        <w:t>hindrade ungdomar i ett aktivt föreningsliv i en relativt ny och ovanlig sport för funktionshindrade. Målgruppen funktionshindrade barn och ungdomar har idag en mycket liten möjlighet till att utöva en vinteridrott som skridskoåkning. Gävle Konståkning har tagit initiativ till att starta verksamhet som bygger på konståkning i kälke med träning tillsammans med andra konståkare. Projektets innehåll är mycket inriktat på att skapa kontakter så att barn och ungdomar blir intresserade av denna verksam</w:t>
        <w:softHyphen/>
        <w:t xml:space="preserve">het. Genom att besöka skolor med redan aktiva barn och ungdomar som får visa hur det går till skall fler få upp ögonen för denna verksamhet. De som blir intresserade skall sedan få möjligheter att prova på konståkning med kälke i flera föreningar i distriktet. </w:t>
      </w:r>
    </w:p>
    <w:p>
      <w:pPr>
        <w:pStyle w:val="Proputanindrag"/>
        <w:rPr/>
      </w:pPr>
      <w:r>
        <w:rPr/>
        <w:t>Kontaktperson: Berit Welander, tel. 026–61 16 15</w:t>
      </w:r>
    </w:p>
    <w:p>
      <w:pPr>
        <w:pStyle w:val="Proputanindrag"/>
        <w:rPr/>
      </w:pPr>
      <w:r>
        <w:rPr/>
      </w:r>
    </w:p>
    <w:p>
      <w:pPr>
        <w:pStyle w:val="Rubrik4utannumrering"/>
        <w:rPr/>
      </w:pPr>
      <w:r>
        <w:rPr/>
        <w:t>Göteborg Majorna Orienteringsklubb</w:t>
      </w:r>
    </w:p>
    <w:p>
      <w:pPr>
        <w:pStyle w:val="Proputanindrag"/>
        <w:rPr/>
      </w:pPr>
      <w:r>
        <w:rPr/>
        <w:t>Projektet Vättlefjäll</w:t>
      </w:r>
    </w:p>
    <w:p>
      <w:pPr>
        <w:pStyle w:val="Proputanindrag"/>
        <w:spacing w:before="0" w:after="200"/>
        <w:jc w:val="left"/>
        <w:rPr/>
      </w:pPr>
      <w:r>
        <w:rPr/>
        <w:t>220 000 kr för år 1 av 3</w:t>
      </w:r>
    </w:p>
    <w:p>
      <w:pPr>
        <w:pStyle w:val="Proputanindrag"/>
        <w:rPr/>
      </w:pPr>
      <w:r>
        <w:rPr/>
        <w:t>Med detta projekt vill Göteborg Majornas Orienteringsklubb öka intres</w:t>
        <w:softHyphen/>
        <w:t>set för friluftslivet i allmänhet och orientering i synnerhet. Målet är att hitta metoder och utveckla former för att ge framförallt ungdomar med utländsk bakgrund kunskap om orientering och att man kan vara ute i skog och mark. Majorna skall ordna aktiviteter utomhus med inslag av orientering och friluftsverksamhet tillsammans med andra föreningar i området. Till exempel olika invandrarföreningar. Ytterligare samarbete med andra föreningar skall etableras, dessutom planerar föreningen också ett samarbete med bostadsbolaget i området för att erbjuda friluftsaktivi</w:t>
        <w:softHyphen/>
        <w:t>teter till de som bor i området. Föreningen skall också arbeta mycket för att synas i området och vara en förening som alla kan känna sig välkomna till.</w:t>
      </w:r>
    </w:p>
    <w:p>
      <w:pPr>
        <w:pStyle w:val="Proputanindrag"/>
        <w:rPr/>
      </w:pPr>
      <w:r>
        <w:rPr/>
        <w:t>Kontaktperson: Elsi-Brith Jodal, tel. 0302–304 54</w:t>
      </w:r>
    </w:p>
    <w:p>
      <w:pPr>
        <w:pStyle w:val="Proputanindrag"/>
        <w:rPr/>
      </w:pPr>
      <w:r>
        <w:rPr/>
      </w:r>
    </w:p>
    <w:p>
      <w:pPr>
        <w:pStyle w:val="Rubrik4utannumrering"/>
        <w:rPr/>
      </w:pPr>
      <w:r>
        <w:rPr/>
        <w:t>Harbo Idrottsförening</w:t>
      </w:r>
    </w:p>
    <w:p>
      <w:pPr>
        <w:pStyle w:val="Proputanindrag"/>
        <w:rPr/>
      </w:pPr>
      <w:r>
        <w:rPr/>
        <w:t>Harbo idrottsskola</w:t>
      </w:r>
    </w:p>
    <w:p>
      <w:pPr>
        <w:pStyle w:val="Proputanindrag"/>
        <w:spacing w:before="0" w:after="200"/>
        <w:jc w:val="left"/>
        <w:rPr/>
      </w:pPr>
      <w:r>
        <w:rPr/>
        <w:t>26 000 kr för år 1 av 3</w:t>
      </w:r>
    </w:p>
    <w:p>
      <w:pPr>
        <w:pStyle w:val="Proputanindrag"/>
        <w:rPr/>
      </w:pPr>
      <w:r>
        <w:rPr/>
        <w:t>Harbo Idrottsförening vill tillsammans med Harbo skola, starta en idrotts</w:t>
        <w:softHyphen/>
        <w:t>skola för mindre barn som går ut på att de skall få möjlighet att efter sin förmåga pröva olika idrotter. Betoningen på verksamheten är lek och enkla balans- och koordinationsövningar. I samband med idrottsskolan skall också ledare, föräldrar m.fl. få möjlighet till utbildning så att de kan stödja verksamheten i idrottsskolan. I Harbo, som är en liten ort, är utbu</w:t>
        <w:softHyphen/>
        <w:t>det för de mindre barnen när det gäller någon form av verksamhet mycket begränsad. Att starta en idrottsskola skulle därför innebära ökade chanser för barn i Harbo att hitta någonting som de skulle vilja syssla med senare.</w:t>
      </w:r>
    </w:p>
    <w:p>
      <w:pPr>
        <w:pStyle w:val="Proputanindrag"/>
        <w:rPr/>
      </w:pPr>
      <w:r>
        <w:rPr/>
        <w:t>Kontaktperson: Christer Hellström, tel. 018–27 37 11</w:t>
      </w:r>
    </w:p>
    <w:p>
      <w:pPr>
        <w:pStyle w:val="Rubrik4utannumrering"/>
        <w:rPr/>
      </w:pPr>
      <w:r>
        <w:rPr/>
      </w:r>
      <w:r>
        <w:br w:type="page"/>
      </w:r>
    </w:p>
    <w:p>
      <w:pPr>
        <w:pStyle w:val="Rubrik4utannumrering"/>
        <w:rPr/>
      </w:pPr>
      <w:r>
        <w:rPr/>
        <w:t>Herrestads Allmänna Idrottsförening</w:t>
      </w:r>
    </w:p>
    <w:p>
      <w:pPr>
        <w:pStyle w:val="Proputanindrag"/>
        <w:rPr/>
      </w:pPr>
      <w:r>
        <w:rPr/>
        <w:t>Tjejer och självförsvar</w:t>
      </w:r>
    </w:p>
    <w:p>
      <w:pPr>
        <w:pStyle w:val="Proputanindrag"/>
        <w:spacing w:before="0" w:after="200"/>
        <w:jc w:val="left"/>
        <w:rPr/>
      </w:pPr>
      <w:r>
        <w:rPr/>
        <w:t>25 000 kr för år 1 av 3</w:t>
      </w:r>
    </w:p>
    <w:p>
      <w:pPr>
        <w:pStyle w:val="Proputanindrag"/>
        <w:rPr/>
      </w:pPr>
      <w:r>
        <w:rPr/>
        <w:t>Orientering är en individuell sport som ställer krav på att man som aktiv både vågar och kan ta sig ut i skogen, ofta ensam, för att träna. Genom projektet skall tjejers självförtroende och intresse för detta öka genom att föreningen i samarbete med andra föreningar och skolan anpassar och skapar aktiviteter enbart för dem. Målgruppen är flickor från årskurs 4–9. Inom projektet skall tjejernas självkänsla och självförtroende ökas för att inte bara kunna vara ute i skogen, utan också stå emot negativa påtryck</w:t>
        <w:softHyphen/>
        <w:t>ningar och tvång att göra någonting som man själv inte vill. I projektet skall flickorna både träna självförsvar med en kvinnlig ledare och disku</w:t>
        <w:softHyphen/>
        <w:t>tera hur man kan agera när olika situationer uppstår, men även hur flickor kan undvika obehagliga situationer. Att delta i projektet kräver inga för</w:t>
        <w:softHyphen/>
        <w:t>kunskaper och innehållet i träningen och diskussionerna anpassas efter ålder och förmåga.</w:t>
      </w:r>
    </w:p>
    <w:p>
      <w:pPr>
        <w:pStyle w:val="Proputanindrag"/>
        <w:rPr/>
      </w:pPr>
      <w:r>
        <w:rPr/>
        <w:t>Kontaktperson: Gunilla Edithsdotter, tel. 031–50 75 66</w:t>
      </w:r>
    </w:p>
    <w:p>
      <w:pPr>
        <w:pStyle w:val="Proputanindrag"/>
        <w:rPr/>
      </w:pPr>
      <w:r>
        <w:rPr/>
      </w:r>
    </w:p>
    <w:p>
      <w:pPr>
        <w:pStyle w:val="Rubrik4utannumrering"/>
        <w:rPr/>
      </w:pPr>
      <w:r>
        <w:rPr/>
        <w:t>Höörs Handbollsklubb H 65</w:t>
      </w:r>
    </w:p>
    <w:p>
      <w:pPr>
        <w:pStyle w:val="Proputanindrag"/>
        <w:rPr/>
      </w:pPr>
      <w:r>
        <w:rPr/>
        <w:t>Tjejerna växer med handbollen i Höör</w:t>
      </w:r>
    </w:p>
    <w:p>
      <w:pPr>
        <w:pStyle w:val="Proputanindrag"/>
        <w:spacing w:before="0" w:after="200"/>
        <w:jc w:val="left"/>
        <w:rPr/>
      </w:pPr>
      <w:r>
        <w:rPr/>
        <w:t>180 000 kr</w:t>
      </w:r>
    </w:p>
    <w:p>
      <w:pPr>
        <w:pStyle w:val="Proputanindrag"/>
        <w:rPr/>
      </w:pPr>
      <w:r>
        <w:rPr/>
        <w:t>I Höörs kommun finns det idag en stor grupp flyktingar från det forna Jugoslavien som deltar väldigt lite i det föreningsliv som finns i kommu</w:t>
        <w:softHyphen/>
        <w:t>nen. Särskilt märks detta bland flickor och kvinnor. Detta projekt vill skapa möjligheter för framförallt yngre flickor och deras mammor att delta i föreningslivets aktiviteter och möjligheter för att därigenom både bryta deras isolering och öka deras chanser att komma in i det svenska samhället. Projektets upplägg är att engagera 30–50 flickor och mammor från det forna Jugoslavien tillsammans med lika många svenska flickor och mammor. Aktiviteterna är allt från bollskola för barnen till mötes</w:t>
        <w:softHyphen/>
        <w:t>platser, promenader, studiecirklar och samtal mellan de vuxna. De in</w:t>
        <w:softHyphen/>
        <w:t>födda svenska kvinnorna i projektet är tänkta att fungera som ambassadö</w:t>
        <w:softHyphen/>
        <w:t>rer i andra delar av samhället med de kunskaper de får från de nya svenskarna. Det är också viktigt att föräldrarna till de nya som kommer till föreningen deltar i den verksamhet som alla andra föräldrar gör i en förening. Det kan vara att stå i kaféet, stänga och låsa hallen m.m. Pro</w:t>
        <w:softHyphen/>
        <w:t>jektet skall också vända sig till papporna genom informationsträffar för att öka förståelsen för jämställdhet och vikten av att tjejer och kvinnor också får delta i aktiviteter utanför hemmet.</w:t>
      </w:r>
    </w:p>
    <w:p>
      <w:pPr>
        <w:pStyle w:val="Proputanindrag"/>
        <w:rPr/>
      </w:pPr>
      <w:r>
        <w:rPr/>
        <w:t>Kontaktperson: Karl-Gustav Holmgren, tel. 0413–227 45</w:t>
      </w:r>
    </w:p>
    <w:p>
      <w:pPr>
        <w:pStyle w:val="Proputanindrag"/>
        <w:rPr/>
      </w:pPr>
      <w:r>
        <w:rPr/>
      </w:r>
    </w:p>
    <w:p>
      <w:pPr>
        <w:pStyle w:val="Rubrik4utannumrering"/>
        <w:rPr/>
      </w:pPr>
      <w:r>
        <w:rPr/>
        <w:t>Idrottsföreningen GUIF</w:t>
      </w:r>
    </w:p>
    <w:p>
      <w:pPr>
        <w:pStyle w:val="Proputanindrag"/>
        <w:rPr/>
      </w:pPr>
      <w:r>
        <w:rPr/>
        <w:t>Skolhandboll</w:t>
      </w:r>
    </w:p>
    <w:p>
      <w:pPr>
        <w:pStyle w:val="Proputanindrag"/>
        <w:spacing w:before="0" w:after="200"/>
        <w:jc w:val="left"/>
        <w:rPr/>
      </w:pPr>
      <w:r>
        <w:rPr/>
        <w:t>30 000 kr för år 1 av 3</w:t>
      </w:r>
    </w:p>
    <w:p>
      <w:pPr>
        <w:pStyle w:val="Proputanindrag"/>
        <w:rPr/>
      </w:pPr>
      <w:r>
        <w:rPr/>
        <w:t>Handbollsföreningen GUIF vill med detta projekt popularisera hand</w:t>
        <w:softHyphen/>
        <w:t>bollen och öka barns och ungdomars intresse för spontan idrott, i synner</w:t>
        <w:softHyphen/>
        <w:t>het handboll. Projektet skall tillsammans med skolan öka intresset för handbollen. Med spontan idrott behöver inte ungdomarna eller barnen ta sig kors och tvärs för att spela och det blir lättare att spela närmare hem</w:t>
        <w:softHyphen/>
        <w:t>met. Skolan kommer även att göra det möjligt för föreningen att i skolans hallar bedriva verksamhet framförallt på lov och under helger. Strategin i projektet är att skapa intresse och förutsättningar för spontan idrott, i det här fallet handboll. Ett av projektets mål är att starta "gängserier" eller kvartersmatcher i bostadsområdena, vilket är någonting som idag nästan helt försvunnit.</w:t>
      </w:r>
    </w:p>
    <w:p>
      <w:pPr>
        <w:pStyle w:val="Proputanindrag"/>
        <w:rPr/>
      </w:pPr>
      <w:r>
        <w:rPr/>
        <w:t>Kontaktperson: Claes Nyman, tel. 016–51 15 20</w:t>
      </w:r>
    </w:p>
    <w:p>
      <w:pPr>
        <w:pStyle w:val="Proputanindrag"/>
        <w:rPr/>
      </w:pPr>
      <w:r>
        <w:rPr/>
      </w:r>
    </w:p>
    <w:p>
      <w:pPr>
        <w:pStyle w:val="Rubrik4utannumrering"/>
        <w:rPr/>
      </w:pPr>
      <w:r>
        <w:rPr/>
        <w:t>Idrottsklubben Sätra</w:t>
      </w:r>
    </w:p>
    <w:p>
      <w:pPr>
        <w:pStyle w:val="Proputanindrag"/>
        <w:rPr/>
      </w:pPr>
      <w:r>
        <w:rPr/>
        <w:t>Fotboll – att spränga gränser</w:t>
      </w:r>
    </w:p>
    <w:p>
      <w:pPr>
        <w:pStyle w:val="Proputanindrag"/>
        <w:spacing w:before="0" w:after="200"/>
        <w:jc w:val="left"/>
        <w:rPr/>
      </w:pPr>
      <w:r>
        <w:rPr/>
        <w:t>185 000 kr för år 1 av 2</w:t>
      </w:r>
    </w:p>
    <w:p>
      <w:pPr>
        <w:pStyle w:val="Proputanindrag"/>
        <w:rPr/>
      </w:pPr>
      <w:r>
        <w:rPr/>
        <w:t>IK Sätra i Gävle vill med detta projekt göra det möjligt för funktions</w:t>
        <w:softHyphen/>
        <w:t>hindrade att spela fotboll i föreningens fotbollsverksamhet, främst utvecklingsstörda, barn med DAMP m.fl. Utbudet av idrottsverksamhet för denna målgrupp när det gäller lagidrotter är mycket begränsat och social träning, träffa kompisar, känna en klubbkänsla, ha kul är bara några positiva effekter alla känner med idrott. IK Sätra skall i samarbete med habiliteringen i Gävle komma i kontakt med de aktiva samt med kunskaper från habiliteringen ge ledare, föräldrar och övriga föreningen kunskap samt rätt utbildning och förståelse i att jobba med de här ung</w:t>
        <w:softHyphen/>
        <w:t>domarna.</w:t>
      </w:r>
    </w:p>
    <w:p>
      <w:pPr>
        <w:pStyle w:val="Proputanindrag"/>
        <w:rPr/>
      </w:pPr>
      <w:r>
        <w:rPr/>
        <w:t>Kontaktperson: Susanne Sandberg, tel. 026–12 05 12</w:t>
      </w:r>
    </w:p>
    <w:p>
      <w:pPr>
        <w:pStyle w:val="Proputanindrag"/>
        <w:rPr/>
      </w:pPr>
      <w:r>
        <w:rPr/>
      </w:r>
    </w:p>
    <w:p>
      <w:pPr>
        <w:pStyle w:val="Rubrik4utannumrering"/>
        <w:rPr/>
      </w:pPr>
      <w:r>
        <w:rPr/>
        <w:t>IFK Hult</w:t>
      </w:r>
    </w:p>
    <w:p>
      <w:pPr>
        <w:pStyle w:val="Proputanindrag"/>
        <w:rPr/>
      </w:pPr>
      <w:r>
        <w:rPr/>
        <w:t>Tjejaktiviteter</w:t>
      </w:r>
    </w:p>
    <w:p>
      <w:pPr>
        <w:pStyle w:val="Proputanindrag"/>
        <w:spacing w:before="0" w:after="200"/>
        <w:jc w:val="left"/>
        <w:rPr/>
      </w:pPr>
      <w:r>
        <w:rPr/>
        <w:t>50 000 kr för år 1 av 3</w:t>
      </w:r>
    </w:p>
    <w:p>
      <w:pPr>
        <w:pStyle w:val="Proputanindrag"/>
        <w:rPr/>
      </w:pPr>
      <w:r>
        <w:rPr/>
        <w:t>Detta projekt syftar framförallt till att öka möjligheterna för tjejers idrottsverksamhet. Genom en genomförd enkätundersökning bland tjejer i Hult har föreningen tagit reda på vilka intressen det finns för idrott och motion bland Hults tjejer. Efter de önskemål som framkom genom en</w:t>
        <w:softHyphen/>
        <w:t xml:space="preserve">kätundersökningen skall föreningen utveckla sin idrottsverksamhet så att fler tjejer skall kunna vara med i aktiviteter som främjar fysisk och social samvaro utifrån deras egna önskemål och intressen. </w:t>
      </w:r>
    </w:p>
    <w:p>
      <w:pPr>
        <w:pStyle w:val="Proputanindrag"/>
        <w:rPr/>
      </w:pPr>
      <w:r>
        <w:rPr/>
        <w:t>Kontaktperson: Cecilia Eriksson, tel. 0381–304 11</w:t>
      </w:r>
    </w:p>
    <w:p>
      <w:pPr>
        <w:pStyle w:val="Proputanindrag"/>
        <w:rPr/>
      </w:pPr>
      <w:r>
        <w:rPr/>
      </w:r>
    </w:p>
    <w:p>
      <w:pPr>
        <w:pStyle w:val="Rubrik4utannumrering"/>
        <w:rPr/>
      </w:pPr>
      <w:r>
        <w:rPr/>
        <w:t>Karlskoga Bats Basebollklubb</w:t>
      </w:r>
    </w:p>
    <w:p>
      <w:pPr>
        <w:pStyle w:val="Proputanindrag"/>
        <w:rPr/>
      </w:pPr>
      <w:r>
        <w:rPr/>
        <w:t>IP-samverkan</w:t>
      </w:r>
    </w:p>
    <w:p>
      <w:pPr>
        <w:pStyle w:val="Proputanindrag"/>
        <w:spacing w:before="0" w:after="200"/>
        <w:jc w:val="left"/>
        <w:rPr/>
      </w:pPr>
      <w:r>
        <w:rPr/>
        <w:t>220 000 kr för år 1 av 3</w:t>
      </w:r>
    </w:p>
    <w:p>
      <w:pPr>
        <w:pStyle w:val="Proputanindrag"/>
        <w:rPr/>
      </w:pPr>
      <w:r>
        <w:rPr/>
        <w:t>Två klubbar, en baseboll- och en bandyklubb, skall i samarbete med varandra och skolan erbjuda, främst gymnasieelever som går det indivi</w:t>
        <w:softHyphen/>
        <w:t>duella programmet möjlighet till idrott och motion. Tanken är att erbjuda flera alternativ för ungdomarna än de som finns idag. De som deltar i projektet skall få både praktik och teori varvat i "programmet", från drift och underhåll av Karlskoga IP till ren föreningsbaserad utbildning i form av träning och ledarskapsutbildning m.m. Eleverna skall även agera in</w:t>
        <w:softHyphen/>
        <w:t xml:space="preserve">formatörer för de två föreningarna gentemot skolan och själva arbeta fram ett informationsmaterial som skall spridas till olika skolor genom uppsökande verksamhet. </w:t>
      </w:r>
    </w:p>
    <w:p>
      <w:pPr>
        <w:pStyle w:val="Proputanindrag"/>
        <w:rPr/>
      </w:pPr>
      <w:r>
        <w:rPr/>
        <w:t>Kontaktperson: Anders Nilsson, tel. 0550–880 69</w:t>
      </w:r>
    </w:p>
    <w:p>
      <w:pPr>
        <w:pStyle w:val="Proputanindrag"/>
        <w:rPr/>
      </w:pPr>
      <w:r>
        <w:rPr/>
      </w:r>
    </w:p>
    <w:p>
      <w:pPr>
        <w:pStyle w:val="Rubrik4utannumrering"/>
        <w:rPr/>
      </w:pPr>
      <w:r>
        <w:rPr/>
        <w:t>KFUM Basket, Örebro</w:t>
      </w:r>
    </w:p>
    <w:p>
      <w:pPr>
        <w:pStyle w:val="Proputanindrag"/>
        <w:rPr/>
      </w:pPr>
      <w:r>
        <w:rPr/>
        <w:t>Projektet Spelaren – Människan</w:t>
      </w:r>
    </w:p>
    <w:p>
      <w:pPr>
        <w:pStyle w:val="Proputanindrag"/>
        <w:spacing w:before="0" w:after="200"/>
        <w:jc w:val="left"/>
        <w:rPr/>
      </w:pPr>
      <w:r>
        <w:rPr/>
        <w:t>75 000 kr</w:t>
      </w:r>
    </w:p>
    <w:p>
      <w:pPr>
        <w:pStyle w:val="Proputanindrag"/>
        <w:rPr/>
      </w:pPr>
      <w:r>
        <w:rPr/>
        <w:t>Projektet syftar till att ge alla aktiva ungdomar i föreningen en vidare syn på sin idrottsverksamhet och därigenom få de aktiva att ta ett större an</w:t>
        <w:softHyphen/>
        <w:t>svar för sig själva och för föreningen. Föreningen vill bryta den isolerade tillvaro många aktiva kan uppleva i sina respektive lag eller grupper och ge dem en vidare syn på sin idrottsverksamhet. Projektet skall genom</w:t>
        <w:softHyphen/>
        <w:t>föras genom att bl.a. utbilda föreningens ungdomar i föreningskunskap och målsättningsarbete så att de själva kan sätta upp mål för sitt eget idrottande och för sitt lag. Genom "pröva på"-möjligheter inom före</w:t>
        <w:softHyphen/>
        <w:t>ningens övriga idrotter och deltagande i olika aktiviteter utanför den vanliga träningen, t.ex. att delta vid minst ett årsmöte eller medlemsmöte skall delaktigheten och förståelsen för det totala föreningslivet öka. Före</w:t>
        <w:softHyphen/>
        <w:t>ningen vill också ge ungdomarna en större helhet i sitt idrottande genom ett ökat samarbete med andra föreningar, såväl idrottsföreningar som andra typer av föreningar. För att genomföra detta vill föreningen bl.a. etablera samarbetsavtal med andra idrottsföreningar och andra föreningar inom andra sektorer än idrott för att få ett bredare perspektiv på före</w:t>
        <w:softHyphen/>
        <w:t>ningslivet. Genom samarbetsavtalen skall barnen och ungdomarna kunna besöka och delta i andra aktiviteter, till exempel seniormatcher i andra idrotter och teaterföreställningar. Dokumentation och utvärdering sker genom en utsedd grupp ur KFUM Basket Ungdom. Erfarenheterna skall spridas till Örebro Läns Idrottsförbund och KFUMs Idrottsförbund.</w:t>
      </w:r>
    </w:p>
    <w:p>
      <w:pPr>
        <w:pStyle w:val="Proputanindrag"/>
        <w:rPr/>
      </w:pPr>
      <w:r>
        <w:rPr/>
        <w:t>Kontaktperson: Thomas Rasmusson, tel. 019–611 02 28</w:t>
      </w:r>
    </w:p>
    <w:p>
      <w:pPr>
        <w:pStyle w:val="Proputanindrag"/>
        <w:rPr/>
      </w:pPr>
      <w:r>
        <w:rPr/>
      </w:r>
    </w:p>
    <w:p>
      <w:pPr>
        <w:pStyle w:val="Rubrik4utannumrering"/>
        <w:rPr/>
      </w:pPr>
      <w:r>
        <w:rPr/>
        <w:t>Korpen i Dalarna</w:t>
      </w:r>
    </w:p>
    <w:p>
      <w:pPr>
        <w:pStyle w:val="Proputanindrag"/>
        <w:rPr/>
      </w:pPr>
      <w:r>
        <w:rPr/>
        <w:t>Friska krafter på gymnasieskolan Borlänge/Säters individuella program</w:t>
      </w:r>
    </w:p>
    <w:p>
      <w:pPr>
        <w:pStyle w:val="Proputanindrag"/>
        <w:spacing w:before="0" w:after="200"/>
        <w:jc w:val="left"/>
        <w:rPr/>
      </w:pPr>
      <w:r>
        <w:rPr/>
        <w:t>110 000 kr</w:t>
      </w:r>
    </w:p>
    <w:p>
      <w:pPr>
        <w:pStyle w:val="Proputanindrag"/>
        <w:rPr/>
      </w:pPr>
      <w:r>
        <w:rPr/>
        <w:t>Korpen Dalarna vill med detta projekt vända sig till ungdomar som idag inte motionerar eller idrottar, framförallt vill föreningen nå ut till de ung</w:t>
        <w:softHyphen/>
        <w:t>domar som har problem med övervikt och få dem intresserade av motion och hälsa. I samarbete med Korpen Borlänge och ett gymnasieprogram på Borlänge /Säters gymnasium skall elever vid gymnasieskolans indivi</w:t>
        <w:softHyphen/>
        <w:t>duella program göras intresserade samt erbjudas att delta. Att motionera tillsammans med andra i samma situation, efter sina egna behov och önskemål är viktigt för att ungdomarna utan press utifrån skall bli intres</w:t>
        <w:softHyphen/>
        <w:t>serade av att motionera. Aktiviteterna i projektet skall läggas upp efter de behov och önskemål som framkommer bland både tjejer och killar. Spin</w:t>
        <w:softHyphen/>
        <w:t>ning, aerobics, motionsövningar m.m. planeras. För att ytterligare öka intresset bland ungdomarna skall de även planera, genomföra och leda minst en motionsaktivitet under projekttiden. Dessutom planeras teori</w:t>
        <w:softHyphen/>
        <w:t>diskussioner där ungdomarna själva ges stort inflytande om vad som skall tas upp i allt från kost till motion för att därigenom öka kunskaperna om vikten av motion och hälsa.</w:t>
      </w:r>
    </w:p>
    <w:p>
      <w:pPr>
        <w:pStyle w:val="Proputanindrag"/>
        <w:rPr/>
      </w:pPr>
      <w:r>
        <w:rPr/>
        <w:t>Kontaktperson: Marit Pettersson, tel. 023–454 87</w:t>
      </w:r>
    </w:p>
    <w:p>
      <w:pPr>
        <w:pStyle w:val="Proputanindrag"/>
        <w:rPr/>
      </w:pPr>
      <w:r>
        <w:rPr/>
      </w:r>
    </w:p>
    <w:p>
      <w:pPr>
        <w:pStyle w:val="Rubrik4utannumrering"/>
        <w:rPr/>
      </w:pPr>
      <w:r>
        <w:rPr/>
        <w:t>Korpen Skånes Motionsidrottsförbund</w:t>
      </w:r>
    </w:p>
    <w:p>
      <w:pPr>
        <w:pStyle w:val="Proputanindrag"/>
        <w:rPr/>
      </w:pPr>
      <w:r>
        <w:rPr/>
        <w:t>Projektet Friska krafter</w:t>
      </w:r>
    </w:p>
    <w:p>
      <w:pPr>
        <w:pStyle w:val="Proputanindrag"/>
        <w:spacing w:before="0" w:after="200"/>
        <w:jc w:val="left"/>
        <w:rPr/>
      </w:pPr>
      <w:r>
        <w:rPr/>
        <w:t>300 000 kr för år 1 av 3</w:t>
      </w:r>
    </w:p>
    <w:p>
      <w:pPr>
        <w:pStyle w:val="Proputanindrag"/>
        <w:rPr/>
      </w:pPr>
      <w:r>
        <w:rPr/>
        <w:t>Korpen Skåne vill med detta projekt hitta former för att ge ungdomar som idag inte motionerar eller är med i en idrottsförening möjligheter till idrott och motion. Detta projekts upplägg är att i fyra delprojekt med olika metoder och former hitta några gemensamma nämnare som kan användas för att nå, aktivera och göra ungdomarna mer delaktiga i före</w:t>
        <w:softHyphen/>
        <w:t>ningslivet och frågor om motion. Genom samarbete med skolan och övrigt föreningsliv i andra projekt skall kon</w:t>
        <w:softHyphen/>
        <w:t>takter och intresse skapas bland ungdomarna. Metoderna till verksam</w:t>
        <w:softHyphen/>
        <w:t>heten skiftar mellan projekten från att vara helt bestämda av ungdomarna själva till utbildning av ungdomar till ledare. Korpen Skåne kommer att tillsammans med före</w:t>
        <w:softHyphen/>
        <w:t>trädare från de olika delprojekten sammanställa, utvärdera er</w:t>
        <w:softHyphen/>
        <w:t>faren</w:t>
        <w:softHyphen/>
        <w:t>heterna av projektet och sprida informationen vidare. Även ungdomarna själva kommer att ingå i de projektgrupper som till</w:t>
        <w:softHyphen/>
        <w:t xml:space="preserve">sammans med Korpen Skåne skall utvärdera projektet. </w:t>
      </w:r>
    </w:p>
    <w:p>
      <w:pPr>
        <w:pStyle w:val="Proputanindrag"/>
        <w:rPr/>
      </w:pPr>
      <w:r>
        <w:rPr/>
        <w:t>Kontaktperson: Fredrik Olsson, tel. 040–21 90 30</w:t>
      </w:r>
    </w:p>
    <w:p>
      <w:pPr>
        <w:pStyle w:val="Proputanindrag"/>
        <w:rPr/>
      </w:pPr>
      <w:r>
        <w:rPr/>
      </w:r>
    </w:p>
    <w:p>
      <w:pPr>
        <w:pStyle w:val="Rubrik4utannumrering"/>
        <w:rPr/>
      </w:pPr>
      <w:r>
        <w:rPr/>
        <w:t>Luleå Sportklubb (LSK)</w:t>
      </w:r>
    </w:p>
    <w:p>
      <w:pPr>
        <w:pStyle w:val="Proputanindrag"/>
        <w:rPr/>
      </w:pPr>
      <w:r>
        <w:rPr/>
        <w:t>Integrationsprojekt</w:t>
      </w:r>
    </w:p>
    <w:p>
      <w:pPr>
        <w:pStyle w:val="Proputanindrag"/>
        <w:spacing w:before="0" w:after="200"/>
        <w:jc w:val="left"/>
        <w:rPr/>
      </w:pPr>
      <w:r>
        <w:rPr/>
        <w:t>250 000 kr för år 1</w:t>
      </w:r>
    </w:p>
    <w:p>
      <w:pPr>
        <w:pStyle w:val="Proputanindrag"/>
        <w:rPr/>
      </w:pPr>
      <w:r>
        <w:rPr/>
        <w:t>Syftet med Luleå SK:s Integrationsprojekt är att öka delaktigheten för barn och ungdomar med utländsk bakgrund i föreningslivet. Luleå SK som är etablerad i en stadsdel i Luleå där det finns många människor med ut</w:t>
        <w:softHyphen/>
        <w:t>ländsk bakgrund vill både skapa nya aktiviteter för ungdomar, i synnerhet flickor och samtidigt bryta den isolering många föräldrar kan känna genom att få dem engagerade i föreningen. Tillsammans med flera olika samarbetspartners skall kontakter skapas och t.ex. göra informa</w:t>
        <w:softHyphen/>
        <w:t>tionen tillgänglig för flera. Inom ramen för den områdesgrupp där Luleå SK och flera andra föreningar finns skall kontakter och intresse skapas för att kunna erbjuda fler aktiviteter än bara fotboll, som är LSK:s huvudsakliga inriktning. I Luleå har skolorna en så kallad Kulturvecka där elever i alla årskurser arbetar med ett ämne eller en fråga under en vecka. I samarbete med skolan skall föreningen under en sådan vecka samverka kring tema</w:t>
        <w:softHyphen/>
        <w:t xml:space="preserve">dagar om rasism och främlingsfientlighet. </w:t>
      </w:r>
    </w:p>
    <w:p>
      <w:pPr>
        <w:pStyle w:val="Proputanindrag"/>
        <w:rPr/>
      </w:pPr>
      <w:r>
        <w:rPr/>
        <w:t>Kontaktperson: Harri Kylmänen, tel. 0920–618 50</w:t>
      </w:r>
    </w:p>
    <w:p>
      <w:pPr>
        <w:pStyle w:val="Proputanindrag"/>
        <w:rPr/>
      </w:pPr>
      <w:r>
        <w:rPr/>
      </w:r>
    </w:p>
    <w:p>
      <w:pPr>
        <w:pStyle w:val="Rubrik4utannumrering"/>
        <w:rPr/>
      </w:pPr>
      <w:r>
        <w:rPr/>
        <w:t>Malbas Basket</w:t>
      </w:r>
    </w:p>
    <w:p>
      <w:pPr>
        <w:pStyle w:val="Proputanindrag"/>
        <w:rPr/>
      </w:pPr>
      <w:r>
        <w:rPr/>
        <w:t>Spontanbasket</w:t>
      </w:r>
    </w:p>
    <w:p>
      <w:pPr>
        <w:pStyle w:val="Proputanindrag"/>
        <w:spacing w:before="0" w:after="200"/>
        <w:jc w:val="left"/>
        <w:rPr/>
      </w:pPr>
      <w:r>
        <w:rPr/>
        <w:t>235 000 kr för år 1 av 3</w:t>
      </w:r>
    </w:p>
    <w:p>
      <w:pPr>
        <w:pStyle w:val="Proputanindrag"/>
        <w:rPr/>
      </w:pPr>
      <w:r>
        <w:rPr/>
        <w:t>Det finns ett stort behov bland unga att kunna idrotta utan krav på organi</w:t>
        <w:softHyphen/>
        <w:t>serad träning, bland annat har erfarenheter med så kallad StreetBasket visat detta. Malbas Basket ser därför det som en möjlig väg för den orga</w:t>
        <w:softHyphen/>
        <w:t>niserade idrotten att utveckla idrottsverksamheten genom att även erbjuda spontan idrott. Syftet med detta projekt är att försöka hitta former för att kombinera möjligheter till spontan idrott och organiserad idrott i före</w:t>
        <w:softHyphen/>
        <w:t>ning. Malbas i Malmö vill starta en verksamhet med spontanbasket i skolor i Malmö under den tid då skolans lokaler inte utnyttjas. Själva verksamheten i projektet liknar mycket en form av öppet hus, där hallen görs tillgänglig för spontan idrott, i detta fall basket. Föreningen kommer även att i sin reguljära basketträning kombinera möjligheterna för unga att vara med både i spontanbasket och den organiserade träningen/ idrotten. Genom spontanbasket skall de som inte, av olika or</w:t>
        <w:softHyphen/>
        <w:t>saker, vill fortsätta att träna basket kunna fortsätta med idrotten men uti</w:t>
        <w:softHyphen/>
        <w:t xml:space="preserve">från egna behov och önskemål. </w:t>
      </w:r>
    </w:p>
    <w:p>
      <w:pPr>
        <w:pStyle w:val="Proputanindrag"/>
        <w:rPr/>
      </w:pPr>
      <w:r>
        <w:rPr/>
        <w:t>Kontaktperson: Arne Börjesson, tel. 040–611 35 30</w:t>
      </w:r>
    </w:p>
    <w:p>
      <w:pPr>
        <w:pStyle w:val="Proputanindrag"/>
        <w:rPr/>
      </w:pPr>
      <w:r>
        <w:rPr/>
      </w:r>
    </w:p>
    <w:p>
      <w:pPr>
        <w:pStyle w:val="Rubrik4utannumrering"/>
        <w:rPr/>
      </w:pPr>
      <w:r>
        <w:rPr/>
        <w:t>Malmö Squash Rackets Club</w:t>
      </w:r>
    </w:p>
    <w:p>
      <w:pPr>
        <w:pStyle w:val="Proputanindrag"/>
        <w:rPr/>
      </w:pPr>
      <w:r>
        <w:rPr/>
        <w:t>Idrottsskolan</w:t>
      </w:r>
    </w:p>
    <w:p>
      <w:pPr>
        <w:pStyle w:val="Proputanindrag"/>
        <w:spacing w:before="0" w:after="200"/>
        <w:jc w:val="left"/>
        <w:rPr/>
      </w:pPr>
      <w:r>
        <w:rPr/>
        <w:t>130 000 kr för år 1 av 2</w:t>
      </w:r>
    </w:p>
    <w:p>
      <w:pPr>
        <w:pStyle w:val="Proputanindrag"/>
        <w:rPr/>
      </w:pPr>
      <w:r>
        <w:rPr/>
        <w:t>Detta projekt syftar till att erbjuda barn främst i åldern 7–10 år möjlighet att få pröva på olika idrotter genom att starta en idrottsskola. Fyra före</w:t>
        <w:softHyphen/>
        <w:t>ningar ser att nya möjligheter öppnar sig att göra den hall där de är verk</w:t>
        <w:softHyphen/>
        <w:t>samma till ett aktivitetscentrum där idrottsskolan skall vara en del, dvs. den del som vänder sig till mindre barn. Föreningarna ser även möjlig</w:t>
        <w:softHyphen/>
        <w:t>heter att jobba på nya sätt tillsammans och istället för att konkurrera om barnen och ungdomarna hjälpa varandra att behålla dem inom idrotten. Detta skall göras genom att erbjuda ett brett utbud i idrottsskolan. Verk</w:t>
        <w:softHyphen/>
        <w:t>samheten skall framförallt bedrivas eftermiddagstid. Erfarenheterna från projektet skall göra att verksamheten med att driva idrottsskolan fort</w:t>
        <w:softHyphen/>
        <w:t>sätter inom de olika föreningarnas verksamhet efter projekttidens slut.</w:t>
      </w:r>
    </w:p>
    <w:p>
      <w:pPr>
        <w:pStyle w:val="Proputanindrag"/>
        <w:rPr/>
      </w:pPr>
      <w:r>
        <w:rPr/>
        <w:t>Kontaktperson: Jan Sjöberg, tel. 040–13 73 74</w:t>
      </w:r>
    </w:p>
    <w:p>
      <w:pPr>
        <w:pStyle w:val="Proputanindrag"/>
        <w:rPr/>
      </w:pPr>
      <w:r>
        <w:rPr/>
      </w:r>
    </w:p>
    <w:p>
      <w:pPr>
        <w:pStyle w:val="Rubrik4utannumrering"/>
        <w:rPr/>
      </w:pPr>
      <w:r>
        <w:rPr/>
        <w:t>Motala Ryttarförening</w:t>
      </w:r>
    </w:p>
    <w:p>
      <w:pPr>
        <w:pStyle w:val="Proputanindrag"/>
        <w:rPr/>
      </w:pPr>
      <w:r>
        <w:rPr/>
        <w:t>Funktionshinder inget hinder</w:t>
      </w:r>
    </w:p>
    <w:p>
      <w:pPr>
        <w:pStyle w:val="Proputanindrag"/>
        <w:spacing w:before="0" w:after="200"/>
        <w:jc w:val="left"/>
        <w:rPr/>
      </w:pPr>
      <w:r>
        <w:rPr/>
        <w:t>10 000 kr</w:t>
      </w:r>
    </w:p>
    <w:p>
      <w:pPr>
        <w:pStyle w:val="Proputanindrag"/>
        <w:rPr/>
      </w:pPr>
      <w:r>
        <w:rPr/>
        <w:t>Syftet med detta projekt är att pröva en verksamhet som går ut på att ge funktionshindrade barn en större helhetsbild av hästsporten samt att komplettera den vanliga habiliteringen och träningen för dessa barn. Det blir helt enkelt en roligare träning för dem. Idag rider visserligen många funtionshindrade i många klubbar, men de saknar ofta den fortsatta kon</w:t>
        <w:softHyphen/>
        <w:t>takten med hästarna som personen kan få genom att sköta om sin häst. Projektet går ut på att försöka hitta former för hur det skall gå till att få en helhetsbild av ridning/häst även för funktionshindrade barn. Metoden är att i anslutning till den vanliga ridlektionen gå igenom olika delar som handlar om hästen, stallet osv. i syfte att få en hel bild av ridverksam</w:t>
        <w:softHyphen/>
        <w:t xml:space="preserve">heten. </w:t>
      </w:r>
    </w:p>
    <w:p>
      <w:pPr>
        <w:pStyle w:val="Proputanindrag"/>
        <w:rPr/>
      </w:pPr>
      <w:r>
        <w:rPr/>
        <w:t>Kontaktperson: Anette Larsson, tel. 0141–22 03 98</w:t>
      </w:r>
    </w:p>
    <w:p>
      <w:pPr>
        <w:pStyle w:val="Proputanindrag"/>
        <w:rPr/>
      </w:pPr>
      <w:r>
        <w:rPr/>
      </w:r>
    </w:p>
    <w:p>
      <w:pPr>
        <w:pStyle w:val="Rubrik4utannumrering"/>
        <w:rPr/>
      </w:pPr>
      <w:r>
        <w:rPr/>
        <w:t>Norrköpings Idrottsförbund (NIF)</w:t>
      </w:r>
    </w:p>
    <w:p>
      <w:pPr>
        <w:pStyle w:val="Proputanindrag"/>
        <w:rPr/>
      </w:pPr>
      <w:r>
        <w:rPr/>
        <w:t>Idrottsaktiviteter</w:t>
      </w:r>
    </w:p>
    <w:p>
      <w:pPr>
        <w:pStyle w:val="Proputanindrag"/>
        <w:spacing w:before="0" w:after="200"/>
        <w:jc w:val="left"/>
        <w:rPr/>
      </w:pPr>
      <w:r>
        <w:rPr/>
        <w:t>180 000 kr</w:t>
      </w:r>
    </w:p>
    <w:p>
      <w:pPr>
        <w:pStyle w:val="Proputanindrag"/>
        <w:rPr/>
      </w:pPr>
      <w:r>
        <w:rPr/>
        <w:t>Syftet med detta projekt är att göra det möjligt för fler ungdomar att idrotta, i synnerhet flickor med utländsk bakgrund. Det förbundet, som egentligen är en allians mellan idrottsföreningar i Norrköping, vill göra är en trestegsraket av åtgärder där det första steget är att starta en förenings</w:t>
        <w:softHyphen/>
        <w:t>driven idrottsskola. Idrottsskolan skall starta och drivas i ett mycket nära samarbete med ett antal föreningar i ett särskilt bostadsområde och kännetecknas av pröva-på-karaktär. Den andra delen av projektet går ut på att stärka Skol-IF så att det finns fler fungerande sådana på skolorna i Norrköping än idag och för att de på lite längre sikt skall kunna erbjuda ungdomar bredare idrottsverksamhet. NIF vill tillsammans med skolan och Skol-IF-förbundet i Östergötland utbilda befintliga Skol-IF:s styrel</w:t>
        <w:softHyphen/>
        <w:t>ser i föreningskunskap, sammanträdesteknik m.m. I dessa styrelser finns det ett stort antal unga som på detta sätt också får chans att bli delaktiga i föreningens alla delar. Som tredje och sista länk i kedjan vill NIF ut</w:t>
        <w:softHyphen/>
        <w:t xml:space="preserve">veckla tävlingen Norcopiaden. </w:t>
      </w:r>
    </w:p>
    <w:p>
      <w:pPr>
        <w:pStyle w:val="Proputanindrag"/>
        <w:rPr/>
      </w:pPr>
      <w:r>
        <w:rPr/>
        <w:t>Kontaktperson: Bengt Samuelsson, tel. 011–16 66 16</w:t>
      </w:r>
    </w:p>
    <w:p>
      <w:pPr>
        <w:pStyle w:val="Proputanindrag"/>
        <w:rPr/>
      </w:pPr>
      <w:r>
        <w:rPr/>
      </w:r>
    </w:p>
    <w:p>
      <w:pPr>
        <w:pStyle w:val="Rubrik4utannumrering"/>
        <w:rPr/>
      </w:pPr>
      <w:r>
        <w:rPr/>
        <w:t>Norsborgs Flickfotboll</w:t>
      </w:r>
    </w:p>
    <w:p>
      <w:pPr>
        <w:pStyle w:val="Proputanindrag"/>
        <w:rPr/>
      </w:pPr>
      <w:r>
        <w:rPr/>
        <w:t>Integrering av invandrarföräldrar i svenskt föreningsliv samt skapa för</w:t>
        <w:softHyphen/>
        <w:t>ståelse för flickors idrottande</w:t>
      </w:r>
    </w:p>
    <w:p>
      <w:pPr>
        <w:pStyle w:val="Proputanindrag"/>
        <w:spacing w:before="0" w:after="200"/>
        <w:jc w:val="left"/>
        <w:rPr/>
      </w:pPr>
      <w:r>
        <w:rPr/>
        <w:t>64 000 kr</w:t>
      </w:r>
    </w:p>
    <w:p>
      <w:pPr>
        <w:pStyle w:val="Proputanindrag"/>
        <w:rPr/>
      </w:pPr>
      <w:r>
        <w:rPr/>
        <w:t>Norsborgs Flickfotboll vill med detta projekt utöka framförallt flickors med utländsk bakgrund delaktighet och möjlighet till idrott i förening. Projektet gäller både att rekrytera nya aktiva, men också att göra det möjligt för fler att fortsätta med fotboll längre tid. Detta skall nås genom att också involvera föräldrarna i projektet, dvs föräldrarna till de barn som idag spelar fotboll och de som vill. Det är viktigt att föräldrarna får veta hur viktigt det är med idrott för flickor och att de genom att vara aktiva i föreningslivet vinner så mycket mer. I samband med att tjejerna börjar i NFF:s fotbollsskola skall föräldrarna engageras i föreningen genom olika former av träffar, diskussionsträffar m.m. Målet är att för</w:t>
        <w:softHyphen/>
        <w:t xml:space="preserve">äldrarna sedan skall göra vad alla andra föräldrar gör i en idrottsförening, stå i kaféet, hjälpa till vid matcher etc. Föreningen har också målet att engagera fler föräldrar med invandrarbakgrund som ledare i föreningen. Allt detta gör det enklare för tjejer att börja och fortsätta med fotboll. </w:t>
      </w:r>
    </w:p>
    <w:p>
      <w:pPr>
        <w:pStyle w:val="Proputanindrag"/>
        <w:rPr/>
      </w:pPr>
      <w:r>
        <w:rPr/>
        <w:t>Kontaktperson: Jane Johansson, tel. 08–531 948 18</w:t>
      </w:r>
    </w:p>
    <w:p>
      <w:pPr>
        <w:pStyle w:val="Proputanindrag"/>
        <w:rPr/>
      </w:pPr>
      <w:r>
        <w:rPr/>
      </w:r>
    </w:p>
    <w:p>
      <w:pPr>
        <w:pStyle w:val="Rubrik4utannumrering"/>
        <w:rPr/>
      </w:pPr>
      <w:r>
        <w:rPr/>
        <w:t>Nässjö Idrottsskola</w:t>
      </w:r>
    </w:p>
    <w:p>
      <w:pPr>
        <w:pStyle w:val="Proputanindrag"/>
        <w:rPr/>
      </w:pPr>
      <w:r>
        <w:rPr/>
        <w:t>Projektet Multi Activity</w:t>
      </w:r>
    </w:p>
    <w:p>
      <w:pPr>
        <w:pStyle w:val="Proputanindrag"/>
        <w:spacing w:before="0" w:after="200"/>
        <w:jc w:val="left"/>
        <w:rPr/>
      </w:pPr>
      <w:r>
        <w:rPr/>
        <w:t>75 000 kr för år 1 av 3</w:t>
      </w:r>
    </w:p>
    <w:p>
      <w:pPr>
        <w:pStyle w:val="Proputanindrag"/>
        <w:rPr/>
      </w:pPr>
      <w:r>
        <w:rPr/>
        <w:t>Detta projekt vill utveckla idrottsverksamheten för ungdomar mellan 13 och 16 år som inte är med i föreningslivet, med syfte att få dem delaktiga i någon form av verksamhet och ge ett livslångt intresse för motion utan droger. Idén är att utforma den idrottsliga verksamheten så att den skall ge alla möjligheter att vara med och själv bestämma vad man vill göra, därför är upplägget av verksamheten i projektet att "prova på"möjligheter skall skapas. Deltagarna skall också få ett bredare perspektiv på verk</w:t>
        <w:softHyphen/>
        <w:t>samheten genom utbildning och information om droger m.m. I samarbete med ett antal föreningar skall olika typer av idrotter och verksamheter introduceras och presenteras. Metoden att komma i kontakt med och intressera ungdomar för verksamheten skall ske genom samarbete med skolans elevråd, de lokala föreningarna inklusive en aktiv invandrarföre</w:t>
        <w:softHyphen/>
        <w:t>ning, kontakter med vuxna som jobbar med särskilt utsatta ungdomar, kommun och landsting. Ett annat mål med projektet är att genom arbetet i projektet även etablera ett bestående samarbete mellan ungdomar, skola, kommun och lokalt föreningsliv – att bryta ned vad föreningen anser vara vattentäta skott mellan olika delar av samhället.</w:t>
      </w:r>
    </w:p>
    <w:p>
      <w:pPr>
        <w:pStyle w:val="Proputanindrag"/>
        <w:rPr/>
      </w:pPr>
      <w:r>
        <w:rPr/>
        <w:t>Kontaktperson: Jan Erik Karlsson, tel. 070–374 56 73</w:t>
      </w:r>
    </w:p>
    <w:p>
      <w:pPr>
        <w:pStyle w:val="Proputanindrag"/>
        <w:rPr/>
      </w:pPr>
      <w:r>
        <w:rPr/>
      </w:r>
    </w:p>
    <w:p>
      <w:pPr>
        <w:pStyle w:val="Rubrik4utannumrering"/>
        <w:rPr/>
      </w:pPr>
      <w:r>
        <w:rPr/>
        <w:t>Sala Orienteringsklubb</w:t>
      </w:r>
    </w:p>
    <w:p>
      <w:pPr>
        <w:pStyle w:val="Proputanindrag"/>
        <w:rPr/>
      </w:pPr>
      <w:r>
        <w:rPr/>
        <w:t>Framtidens idrottsledare</w:t>
      </w:r>
    </w:p>
    <w:p>
      <w:pPr>
        <w:pStyle w:val="Proputanindrag"/>
        <w:spacing w:before="0" w:after="200"/>
        <w:jc w:val="left"/>
        <w:rPr/>
      </w:pPr>
      <w:r>
        <w:rPr/>
        <w:t>40 000 kr</w:t>
      </w:r>
    </w:p>
    <w:p>
      <w:pPr>
        <w:pStyle w:val="Proputanindrag"/>
        <w:rPr/>
      </w:pPr>
      <w:r>
        <w:rPr/>
        <w:t>Sala Orienteringsklubb har tagit initativ till att bilda ett nätverk av unga ledare i Sala från flera olika föreningar och idrotter. Utgångspunkten för projektet är ungdomarnas egna idéer för utveckling som ungdomsledare. Inom projektet skall pröva-på verksamhet av varandras olika idrotter genomföras, utbildning m.m. Syftet med det nätverk som bildas av unga ledare är bl.a. att få dem att träffas regelbundet och utifrån deras önske</w:t>
        <w:softHyphen/>
        <w:t>mål öka deras kompetens och erfarenheter i ämnen som t ex. idrottspsy</w:t>
        <w:softHyphen/>
        <w:t>kologi m.m. Effekten blir bättre ledare i de lokala föreningarna och idén är att de lokala föreningarna själva skall stå för kostnaderna för ung</w:t>
        <w:softHyphen/>
        <w:t xml:space="preserve">domarna. Sala kommun och SISU har visat stort intresse och kommer att delta i projektet. </w:t>
      </w:r>
    </w:p>
    <w:p>
      <w:pPr>
        <w:pStyle w:val="Proputanindrag"/>
        <w:rPr/>
      </w:pPr>
      <w:r>
        <w:rPr/>
        <w:t>Kontaktperson: Lena Larsson, tel. 0224–152 13</w:t>
      </w:r>
    </w:p>
    <w:p>
      <w:pPr>
        <w:pStyle w:val="Proputanindrag"/>
        <w:rPr/>
      </w:pPr>
      <w:r>
        <w:rPr/>
      </w:r>
    </w:p>
    <w:p>
      <w:pPr>
        <w:pStyle w:val="Rubrik4utannumrering"/>
        <w:rPr/>
      </w:pPr>
      <w:r>
        <w:rPr/>
        <w:t>Sankt Helena Basket</w:t>
      </w:r>
    </w:p>
    <w:p>
      <w:pPr>
        <w:pStyle w:val="Proputanindrag"/>
        <w:rPr/>
      </w:pPr>
      <w:r>
        <w:rPr/>
        <w:t>Projektet Team 86/87</w:t>
      </w:r>
    </w:p>
    <w:p>
      <w:pPr>
        <w:pStyle w:val="Proputanindrag"/>
        <w:spacing w:before="0" w:after="200"/>
        <w:jc w:val="left"/>
        <w:rPr/>
      </w:pPr>
      <w:r>
        <w:rPr/>
        <w:t>50 000 kr</w:t>
      </w:r>
    </w:p>
    <w:p>
      <w:pPr>
        <w:pStyle w:val="Proputanindrag"/>
        <w:rPr/>
      </w:pPr>
      <w:r>
        <w:rPr/>
        <w:t>Många ungdomar slutar av olika skäl att idrotta och att vara verksamma i föreningslivet under de första tonåren. Föreningen St Helena Basket vill med detta projekt få ungdomar i åldern 12–13 år att vara kvar i före</w:t>
        <w:softHyphen/>
        <w:t>ningen. Föreningen har identifierat några orsaker till avhoppen bland sina aktiva ungdomar och det har visat sig att det främsta skälet till avhoppen troligen har varit att föreningen varit tvungen att slå samman flera lag till ett, vilket resulterat i att det bara funnits ett lag i staden. Detta har gjort att resor till och från träning/match blivit längre för de som bor en bit bort från idrottshallen. Det föreningen vill göra genom detta projekt är att behålla/starta flick- och pojklag i två olika stadsdelar. Lagen kommer att få träna var för sig en gång/vecka samt två gånger i veckan tillsammans. På det sättet skall spelarna kunna träna närmare sitt hem, men samtidigt utveckla kamratskapet och klubbkänslan mer genom att träna tillsam</w:t>
        <w:softHyphen/>
        <w:t xml:space="preserve">mans med det andra laget. Att träna tillsammans gör även att de kan träna bättre då hallarna utnyttjas på ett effektivare sätt. </w:t>
      </w:r>
    </w:p>
    <w:p>
      <w:pPr>
        <w:pStyle w:val="Proputanindrag"/>
        <w:rPr/>
      </w:pPr>
      <w:r>
        <w:rPr/>
        <w:t>Kontaktperson: Malin Börjesson, tel. 0500–48 66 81</w:t>
      </w:r>
    </w:p>
    <w:p>
      <w:pPr>
        <w:pStyle w:val="Proputanindrag"/>
        <w:rPr/>
      </w:pPr>
      <w:r>
        <w:rPr/>
      </w:r>
    </w:p>
    <w:p>
      <w:pPr>
        <w:pStyle w:val="Rubrik4utannumrering"/>
        <w:rPr/>
      </w:pPr>
      <w:r>
        <w:rPr/>
        <w:t>Skånes Volleybollförbund</w:t>
      </w:r>
    </w:p>
    <w:p>
      <w:pPr>
        <w:pStyle w:val="Proputanindrag"/>
        <w:rPr/>
      </w:pPr>
      <w:r>
        <w:rPr/>
        <w:t>Projektet Holyoke – Skånsk Ungdomsvolley</w:t>
      </w:r>
    </w:p>
    <w:p>
      <w:pPr>
        <w:pStyle w:val="Proputanindrag"/>
        <w:spacing w:before="0" w:after="200"/>
        <w:jc w:val="left"/>
        <w:rPr/>
      </w:pPr>
      <w:r>
        <w:rPr/>
        <w:t>105 000 kr för år 1 av 3</w:t>
      </w:r>
    </w:p>
    <w:p>
      <w:pPr>
        <w:pStyle w:val="Proputanindrag"/>
        <w:rPr/>
      </w:pPr>
      <w:r>
        <w:rPr/>
        <w:t>Skånes Volleybollförbund vill utveckla och förstärka barn- och ungdoms</w:t>
        <w:softHyphen/>
        <w:t>verksamheten när det gäller volleyboll i Skåne. Tanken är att introducera och sprida en ny form av anpassad barnvolley – Volley 2000 – vilken är mer anpassad till barn med lägre nät m.m. I projektet vill förbundet driva en verksamhet man kallar Skolsamverkan. Det innebär att förbundet skall utarbeta ett startpaket med video, utrustning och information om det nya Volley 2000 som skall distribueras direkt till berörda lärare och skolan. Dessutom skall förbundet genom ett antal så kallade volleyambassadörer sprida mer direkt information om projektet till framförallt skolan. Volleyambassadörerna skall också vara resurspersoner till föreningarna. Inom Skolsamverkan skall även ett skolmästerskap anordnas vilket planeras till att koncentreras till en dag och spelas i Volley 2000-form. Förbundet vill inom ramen för skolsamverkan även etablera och bygga ut en form av fadderverksamhet mellan föreningarna i Skåne, för att före</w:t>
        <w:softHyphen/>
        <w:t>ningarna därigenom skall få lära av varandra hur man bedriver ungdoms</w:t>
        <w:softHyphen/>
        <w:t>verksamhet. Fadderverksamheten mellan föreningarna skall öka bered</w:t>
        <w:softHyphen/>
        <w:t>skapen att ta emot fler intresserade barn och ungdomar och samtidigt höja kvalitén i den lokala föreningen.</w:t>
      </w:r>
    </w:p>
    <w:p>
      <w:pPr>
        <w:pStyle w:val="Proputanindrag"/>
        <w:rPr/>
      </w:pPr>
      <w:r>
        <w:rPr/>
        <w:t>Kontaktperson: Ivar Scotte, tel. 040–21 68 90</w:t>
      </w:r>
    </w:p>
    <w:p>
      <w:pPr>
        <w:pStyle w:val="Proputanindrag"/>
        <w:rPr/>
      </w:pPr>
      <w:r>
        <w:rPr/>
      </w:r>
    </w:p>
    <w:p>
      <w:pPr>
        <w:pStyle w:val="Rubrik4utannumrering"/>
        <w:rPr/>
      </w:pPr>
      <w:r>
        <w:rPr/>
        <w:t>Smålands Idrottsförbund</w:t>
      </w:r>
    </w:p>
    <w:p>
      <w:pPr>
        <w:pStyle w:val="Proputanindrag"/>
        <w:rPr/>
      </w:pPr>
      <w:r>
        <w:rPr/>
        <w:t>Projektet Satsa friskt</w:t>
      </w:r>
    </w:p>
    <w:p>
      <w:pPr>
        <w:pStyle w:val="Proputanindrag"/>
        <w:spacing w:before="0" w:after="200"/>
        <w:jc w:val="left"/>
        <w:rPr/>
      </w:pPr>
      <w:r>
        <w:rPr/>
        <w:t>100 000 kr</w:t>
      </w:r>
    </w:p>
    <w:p>
      <w:pPr>
        <w:pStyle w:val="Proputanindrag"/>
        <w:rPr/>
      </w:pPr>
      <w:r>
        <w:rPr/>
        <w:t>Smålands IF vill med detta projekt hitta modeller för att ge barn- och ungdomsidrotten en helhetssyn på idrotten framförallt när det gäller folk</w:t>
        <w:softHyphen/>
        <w:t>hälsa. Ett annat syfte med projektet är att öka samarbetet mellan idrotten och landstingen i Småland när det gäller folkhälsofrågor och idrott. I samarbete med ett landsting i Småland skall förbundet ta fram ett arbets</w:t>
        <w:softHyphen/>
        <w:t>material för barn och ungdomar som de skall kunna arbeta utifrån an</w:t>
        <w:softHyphen/>
        <w:t>gående folkhälsofrågor i sitt lag och sin förening. Tanken med detta ma</w:t>
        <w:softHyphen/>
        <w:t>terial är att väcka tankar och idéer kring idrotten och hälsan som livsstil. Det material som tas fram är inte ett faktabaserat material utan ett kun</w:t>
        <w:softHyphen/>
        <w:t>skapsinhämtande, dvs. barnen och ungdomarna skall själva i stor ut</w:t>
        <w:softHyphen/>
        <w:t>sträckning leta fram svaren på frågorna via internet, tillgängligt material, skolan eller föräldrar i syfte att utveckla sina kunskaper om hälsofrågor utifrån sina egna förutsättningar och intresse. Modellen och erfarenheter</w:t>
        <w:softHyphen/>
        <w:t>na skall spridas i hela Småland.</w:t>
      </w:r>
    </w:p>
    <w:p>
      <w:pPr>
        <w:pStyle w:val="Proputanindrag"/>
        <w:rPr/>
      </w:pPr>
      <w:r>
        <w:rPr/>
        <w:t>Kontaktperson: Christina Ericsson, tel. 036–34 54 05</w:t>
      </w:r>
    </w:p>
    <w:p>
      <w:pPr>
        <w:pStyle w:val="Proputanindrag"/>
        <w:rPr/>
      </w:pPr>
      <w:r>
        <w:rPr/>
      </w:r>
      <w:r>
        <w:br w:type="page"/>
      </w:r>
    </w:p>
    <w:p>
      <w:pPr>
        <w:pStyle w:val="Rubrik4utannumrering"/>
        <w:rPr/>
      </w:pPr>
      <w:r>
        <w:rPr/>
        <w:t>Sportklubben Höjden</w:t>
      </w:r>
    </w:p>
    <w:p>
      <w:pPr>
        <w:pStyle w:val="Proputanindrag"/>
        <w:rPr/>
      </w:pPr>
      <w:r>
        <w:rPr/>
        <w:t>Skridskoskola med föräldrautbildning</w:t>
      </w:r>
    </w:p>
    <w:p>
      <w:pPr>
        <w:pStyle w:val="Proputanindrag"/>
        <w:spacing w:before="0" w:after="200"/>
        <w:jc w:val="left"/>
        <w:rPr/>
      </w:pPr>
      <w:r>
        <w:rPr/>
        <w:t>27 000 kr</w:t>
      </w:r>
    </w:p>
    <w:p>
      <w:pPr>
        <w:pStyle w:val="Proputanindrag"/>
        <w:rPr/>
      </w:pPr>
      <w:r>
        <w:rPr/>
        <w:t>Sportklubben Höjden i Göteborg vill med detta projekt fler männi</w:t>
        <w:softHyphen/>
        <w:t>skor med utländsk bakgrund intresserade av skridskoåkning, idrotten bandy och det svenska föreningslivet. I kontakter med skolor och fritids skall föreningen göra barn intresserade av att vara med i Höjdens skrid</w:t>
        <w:softHyphen/>
        <w:t>skoskola och i samband med den skall föräldrarna också engageras i akti</w:t>
        <w:softHyphen/>
        <w:t>viteter t. ex. föreningskunskap och hur det är att vara med i en förening m.m. Syftet med att involvera föräldrarna i projektet är att det skapar en möteplats mellan olika människor och det är viktigt att engagera föräld</w:t>
        <w:softHyphen/>
        <w:t>rarna i deras barns fritidsverksamhet.</w:t>
      </w:r>
    </w:p>
    <w:p>
      <w:pPr>
        <w:pStyle w:val="Proputanindrag"/>
        <w:rPr/>
      </w:pPr>
      <w:r>
        <w:rPr/>
        <w:t>Kontaktperson: Nils Thorman, tel. 031–47 81 15</w:t>
      </w:r>
    </w:p>
    <w:p>
      <w:pPr>
        <w:pStyle w:val="Proputanindrag"/>
        <w:rPr/>
      </w:pPr>
      <w:r>
        <w:rPr/>
      </w:r>
    </w:p>
    <w:p>
      <w:pPr>
        <w:pStyle w:val="Rubrik4utannumrering"/>
        <w:rPr/>
      </w:pPr>
      <w:r>
        <w:rPr/>
        <w:t>Stockholms Fotbollförbund</w:t>
      </w:r>
    </w:p>
    <w:p>
      <w:pPr>
        <w:pStyle w:val="Proputanindrag"/>
        <w:rPr/>
      </w:pPr>
      <w:r>
        <w:rPr/>
        <w:t>Ungdomar stimulerar ungdomar</w:t>
      </w:r>
    </w:p>
    <w:p>
      <w:pPr>
        <w:pStyle w:val="Proputanindrag"/>
        <w:spacing w:before="0" w:after="200"/>
        <w:jc w:val="left"/>
        <w:rPr/>
      </w:pPr>
      <w:r>
        <w:rPr/>
        <w:t>40 000 kr</w:t>
      </w:r>
    </w:p>
    <w:p>
      <w:pPr>
        <w:pStyle w:val="Proputanindrag"/>
        <w:rPr/>
      </w:pPr>
      <w:r>
        <w:rPr/>
        <w:t xml:space="preserve">Med projektet Ungdomar stimulerar ungdomar vill Stockholms FF göra ungdomar mer delaktiga i fotbollens föreningar. I projektet skall ett antal lokala föreningars ungdomar göras intresserade av den verksamhet som bedrivs i förbundets ungdomsråd. I ungdomsrådet finns ungdomar mellan 16 och 20 år som skall genomgå en kort utbildning i föreningskunskap, rättigheter och skyldigheter i förening m.m. Därefter är tanken att de skall arbeta som informatörer ute i de lokala föreningarna för att sprida tankar, inspirera andra ungdomar att delta och att få föreningarna att se ungdomar som resurs. </w:t>
      </w:r>
    </w:p>
    <w:p>
      <w:pPr>
        <w:pStyle w:val="Proputanindrag"/>
        <w:rPr/>
      </w:pPr>
      <w:r>
        <w:rPr/>
        <w:t>Kontaktperson: Jan Ramstedt, tel. 08–444 75 18</w:t>
      </w:r>
    </w:p>
    <w:p>
      <w:pPr>
        <w:pStyle w:val="Proputanindrag"/>
        <w:rPr/>
      </w:pPr>
      <w:r>
        <w:rPr/>
      </w:r>
    </w:p>
    <w:p>
      <w:pPr>
        <w:pStyle w:val="Rubrik4utannumrering"/>
        <w:rPr/>
      </w:pPr>
      <w:r>
        <w:rPr/>
        <w:t>Svenska Idrottsrörelsens Studieförbund (SISU) i Blekinge</w:t>
      </w:r>
    </w:p>
    <w:p>
      <w:pPr>
        <w:pStyle w:val="Proputanindrag"/>
        <w:rPr/>
      </w:pPr>
      <w:r>
        <w:rPr/>
        <w:t>Projektet Alla platsar</w:t>
      </w:r>
    </w:p>
    <w:p>
      <w:pPr>
        <w:pStyle w:val="Proputanindrag"/>
        <w:spacing w:before="0" w:after="200"/>
        <w:jc w:val="left"/>
        <w:rPr/>
      </w:pPr>
      <w:r>
        <w:rPr/>
        <w:t>142 000 kr</w:t>
      </w:r>
    </w:p>
    <w:p>
      <w:pPr>
        <w:pStyle w:val="Proputanindrag"/>
        <w:rPr/>
      </w:pPr>
      <w:r>
        <w:rPr/>
        <w:t>Svenska Idrottsrörelsens Studieförbund (SISU) i Blekinge vill tillsam</w:t>
        <w:softHyphen/>
        <w:t>mans med fyra föreningar göra en särskild satsning på idrott för barn och ungdomar med så kallade osynliga funktionshinder, DAMP, ADHD och Aspbergers syndrom. Genom projektet skall metoder och former för att dessa barn och ungdomar skall kunna vara med i en förening utvecklas. Det krävs nya metoder inom idrotten och i föreningarna för att kunna göra idrotten tillgänglig och rolig för de barn och ungdomar som har dessa osynliga funktionshinder. Inom projektet skall barnen och ung</w:t>
        <w:softHyphen/>
        <w:t>domarna få möjlighet att pröva på idrott på sina villkor och föreningarnas ledare skall utbildas och få vetskap i vilka möjligheter och eventuella svårigheter som finns. Även föräldrar skall få möjlighet att lära sig mer och få möjlighet att delta i projektet genom diskussionsträffar med för</w:t>
        <w:softHyphen/>
        <w:t>äldrar i samma situation både inom den egna föreningen och med föräld</w:t>
        <w:softHyphen/>
        <w:t>rar från andra föreningar. SISU kommer att med de erfarenheter projektet ger ta fram ett måldokument med metoder som andra kan följa.</w:t>
      </w:r>
    </w:p>
    <w:p>
      <w:pPr>
        <w:pStyle w:val="Proputanindrag"/>
        <w:rPr/>
      </w:pPr>
      <w:r>
        <w:rPr/>
        <w:t>Kontaktperson: Magnus Olsson, tel. 0455–194 00</w:t>
      </w:r>
    </w:p>
    <w:p>
      <w:pPr>
        <w:pStyle w:val="Rubrik4utannumrering"/>
        <w:rPr/>
      </w:pPr>
      <w:r>
        <w:rPr/>
        <w:t>Svenska Idrottsrörelsens Studieförbund (SISU) i Dalarna</w:t>
      </w:r>
    </w:p>
    <w:p>
      <w:pPr>
        <w:pStyle w:val="Proputanindrag"/>
        <w:rPr/>
      </w:pPr>
      <w:r>
        <w:rPr/>
        <w:t>Starkare idrottstjejer</w:t>
      </w:r>
    </w:p>
    <w:p>
      <w:pPr>
        <w:pStyle w:val="Proputanindrag"/>
        <w:spacing w:before="0" w:after="200"/>
        <w:jc w:val="left"/>
        <w:rPr/>
      </w:pPr>
      <w:r>
        <w:rPr/>
        <w:t>20 000 kr</w:t>
      </w:r>
    </w:p>
    <w:p>
      <w:pPr>
        <w:pStyle w:val="Proputanindrag"/>
        <w:rPr/>
      </w:pPr>
      <w:r>
        <w:rPr/>
        <w:t>Detta är ett projekt som handlar om att stärka tjejer och tjejers idrott. Tanken är att Svenska Idrottsrörelsens Studieförbund (SISU) i Dalarna skall engagera en kvinnlig elitskidåkare som en form av "informatör" för lokala föreningar kring jämställdhet, tjejers villkor för idrott m.m. Dessa tankar skall etableras i föreningarna, för att tjejerna själva skall bli med</w:t>
        <w:softHyphen/>
        <w:t>vetna om problemen som finns och stimulera tjejer till att fortsätta med idrotten m.m. Metoden är att informatören skall åka ut till de lokala före</w:t>
        <w:softHyphen/>
        <w:t>ningarna och i deras egen miljö möta och träffa tjejer för att starta diskus</w:t>
        <w:softHyphen/>
        <w:t>sioner med de aktiva tjejerna kring frågor om jämställdhet och tjejers villkor för idrott. Informatören skall dessutom träffa ledare, tränare och styrelse för att sprida dessa tankar samt starta diskussioner och funde</w:t>
        <w:softHyphen/>
        <w:t xml:space="preserve">ringar kring dessa frågor. </w:t>
      </w:r>
    </w:p>
    <w:p>
      <w:pPr>
        <w:pStyle w:val="Proputanindrag"/>
        <w:rPr/>
      </w:pPr>
      <w:r>
        <w:rPr/>
        <w:t>Kontaktperson: Catharina Nilsson, tel. 023–454 55</w:t>
      </w:r>
    </w:p>
    <w:p>
      <w:pPr>
        <w:pStyle w:val="Proputanindrag"/>
        <w:rPr/>
      </w:pPr>
      <w:r>
        <w:rPr/>
      </w:r>
    </w:p>
    <w:p>
      <w:pPr>
        <w:pStyle w:val="Rubrik4utannumrering"/>
        <w:rPr/>
      </w:pPr>
      <w:r>
        <w:rPr/>
        <w:t>Svenska Idrottsrörelsens Studieförbund (SISU) i Värmland</w:t>
      </w:r>
    </w:p>
    <w:p>
      <w:pPr>
        <w:pStyle w:val="Proputanindrag"/>
        <w:rPr/>
      </w:pPr>
      <w:r>
        <w:rPr/>
        <w:t>Att stärka flickor inom tjejfotbollen i Värmland</w:t>
      </w:r>
    </w:p>
    <w:p>
      <w:pPr>
        <w:pStyle w:val="Proputanindrag"/>
        <w:spacing w:before="0" w:after="200"/>
        <w:jc w:val="left"/>
        <w:rPr/>
      </w:pPr>
      <w:r>
        <w:rPr/>
        <w:t xml:space="preserve">75 000 kr </w:t>
      </w:r>
    </w:p>
    <w:p>
      <w:pPr>
        <w:pStyle w:val="Proputanindrag"/>
        <w:rPr/>
      </w:pPr>
      <w:r>
        <w:rPr/>
        <w:t>Svenska Idrottsrörelsens Studieförbund (SISU) i Värmland vill med detta projekt hitta metoder och former för att utveckla damfotbollen. Projektets upplägg är att SISU tillsammans med 5–6 lokala föreningar skall enga</w:t>
        <w:softHyphen/>
        <w:t>gera ett helt tjejlag från de olika föreningarna i projektet. Föreningarna är spridda geografiskt men också mellan tätort/landsort, elit/motion m.m. Ett helt lag från varje förening plus två kvinnliga ledare skall genomföra fem kurser kring "Tjejer på arenan" och en särskild utbildning för ledar</w:t>
        <w:softHyphen/>
        <w:t>na. Därefter skall deltagarna få chansen att återvända till föreningen och jobba med dessa frågor i praktiken. Tjejerna skall genom projektet få chansen att själva påverka sin roll inom idrotten utifrån sina egna resurser och intressen. Denna projektgrupp skall användas som referensgrupp i Värmland för planeringen av det stora utvecklingsarbete inom damfot</w:t>
        <w:softHyphen/>
        <w:t xml:space="preserve">bollen som planeras inom svensk fotboll. Projektet avslutas med ett forum där alla deltagare samlas och utvärderar arbetet och lyfter fram de metoder flickorna själva tror på när det gäller tjejers villkor för idrott. </w:t>
      </w:r>
    </w:p>
    <w:p>
      <w:pPr>
        <w:pStyle w:val="Proputanindrag"/>
        <w:rPr/>
      </w:pPr>
      <w:r>
        <w:rPr/>
        <w:t>Kontaktperson: Gert Classon, tel. 054–14 62 17</w:t>
      </w:r>
    </w:p>
    <w:p>
      <w:pPr>
        <w:pStyle w:val="Proputanindrag"/>
        <w:rPr/>
      </w:pPr>
      <w:r>
        <w:rPr/>
      </w:r>
    </w:p>
    <w:p>
      <w:pPr>
        <w:pStyle w:val="Rubrik4utannumrering"/>
        <w:rPr/>
      </w:pPr>
      <w:r>
        <w:rPr/>
        <w:t>Svenska Innebandyförbundet</w:t>
      </w:r>
    </w:p>
    <w:p>
      <w:pPr>
        <w:pStyle w:val="Proputanindrag"/>
        <w:rPr/>
      </w:pPr>
      <w:r>
        <w:rPr/>
        <w:t>Projektet Knatteligan</w:t>
      </w:r>
    </w:p>
    <w:p>
      <w:pPr>
        <w:pStyle w:val="Proputanindrag"/>
        <w:spacing w:before="0" w:after="200"/>
        <w:jc w:val="left"/>
        <w:rPr/>
      </w:pPr>
      <w:r>
        <w:rPr/>
        <w:t>210 000 kr för år 1 av 2</w:t>
      </w:r>
    </w:p>
    <w:p>
      <w:pPr>
        <w:pStyle w:val="Proputanindrag"/>
        <w:rPr/>
      </w:pPr>
      <w:r>
        <w:rPr/>
        <w:t>Inom barnidrotten har det visat sig att själva verksamhetsformen för de yngsta inte är anpassad efter de förutsättningar barn har med sin idrott. Detta projekt syftar till att förändra förutsättningarna för innebandyns yngsta och anpassa verksamheten och tävlingsformen efter barnen. Målet är att ta fram en ny och utvecklad verksamhetsform för de yngsta ut</w:t>
        <w:softHyphen/>
        <w:t>övarna för att de skall få en mer anpassad tävlingsform. Färre spelare på planen, mindre planer och ingen fast målvakt är några nya varianter av spelet i praktiken. SIBF vill också genom detta projekt förändra själva tävlingsstrukturen för de yngsta. Därför krävs det inom projektet ett nära samarbete med respektive distrikt, vilka är de som anordnar dessa täv</w:t>
        <w:softHyphen/>
        <w:t>lingar. Inga seriesystem för de yngsta, inga tabeller m.m. är en del av inriktningen. Projektet Knatteligan är också tänkt att främja initiativen ute i de lokala föreningarna genom att de lättare kan anordna t.ex. sam</w:t>
        <w:softHyphen/>
        <w:t xml:space="preserve">mandrag med flera matcher under en dag. </w:t>
      </w:r>
    </w:p>
    <w:p>
      <w:pPr>
        <w:pStyle w:val="Proputanindrag"/>
        <w:rPr/>
      </w:pPr>
      <w:r>
        <w:rPr/>
        <w:t>Kontaktperson: Jan Ögren, tel. 08–27 32 50</w:t>
      </w:r>
    </w:p>
    <w:p>
      <w:pPr>
        <w:pStyle w:val="Proputanindrag"/>
        <w:rPr/>
      </w:pPr>
      <w:r>
        <w:rPr/>
      </w:r>
    </w:p>
    <w:p>
      <w:pPr>
        <w:pStyle w:val="Rubrik4utannumrering"/>
        <w:rPr/>
      </w:pPr>
      <w:r>
        <w:rPr/>
        <w:t>Tingsryds Allmänna Idrottsförening (TAIF)</w:t>
      </w:r>
    </w:p>
    <w:p>
      <w:pPr>
        <w:pStyle w:val="Proputanindrag"/>
        <w:rPr/>
      </w:pPr>
      <w:r>
        <w:rPr/>
        <w:t>Projektet Ungdomsallians i Tingsryd</w:t>
      </w:r>
    </w:p>
    <w:p>
      <w:pPr>
        <w:pStyle w:val="Proputanindrag"/>
        <w:spacing w:before="0" w:after="200"/>
        <w:jc w:val="left"/>
        <w:rPr/>
      </w:pPr>
      <w:r>
        <w:rPr/>
        <w:t>80 000 kr</w:t>
      </w:r>
    </w:p>
    <w:p>
      <w:pPr>
        <w:pStyle w:val="Proputanindrag"/>
        <w:rPr/>
      </w:pPr>
      <w:r>
        <w:rPr/>
        <w:t>Tingsryds allmänna Idrottsförening (TAIF) vill med detta projekt till</w:t>
        <w:softHyphen/>
        <w:t>sammans med fler idrottsföreningar skapa ett ungdomsnätverk där ung</w:t>
        <w:softHyphen/>
        <w:t>domar själva skall få möjlighet att påverka sitt föreningsutbud i större utsträckning. I projektet skall ungdomarna själva organisera och planera mycket av aktiviteterna t. ex. ordna ett ungdomsforum och arrangera ett fullmäktigemöte i kommunen m.m. Ungdomarna ingår i både planerings</w:t>
        <w:softHyphen/>
        <w:t>grupper och utvärderingsgrupper och projektets aktiviteter styrs helt av vad ungdomarna själva anser vara viktigast. I samarbete med SISU skall ungdomarna i projektet också få utbildning i bl.a. föreningskunskap och möjlighet att följa upp den utbildning och de erfarenheter de får i projek</w:t>
        <w:softHyphen/>
        <w:t>tet i den egen föreningen.</w:t>
      </w:r>
    </w:p>
    <w:p>
      <w:pPr>
        <w:pStyle w:val="Proputanindrag"/>
        <w:rPr/>
      </w:pPr>
      <w:r>
        <w:rPr/>
        <w:t>Kontaktperson: Catarina Sammelin, tel. 0477–311 35</w:t>
      </w:r>
    </w:p>
    <w:p>
      <w:pPr>
        <w:pStyle w:val="Proputanindrag"/>
        <w:rPr/>
      </w:pPr>
      <w:r>
        <w:rPr/>
      </w:r>
    </w:p>
    <w:p>
      <w:pPr>
        <w:pStyle w:val="Rubrik4utannumrering"/>
        <w:rPr/>
      </w:pPr>
      <w:r>
        <w:rPr/>
        <w:t>Västerås Friidrottsklubb</w:t>
      </w:r>
    </w:p>
    <w:p>
      <w:pPr>
        <w:pStyle w:val="Proputanindrag"/>
        <w:rPr/>
      </w:pPr>
      <w:r>
        <w:rPr/>
        <w:t>Projektet Ung 2000</w:t>
      </w:r>
    </w:p>
    <w:p>
      <w:pPr>
        <w:pStyle w:val="Proputanindrag"/>
        <w:spacing w:before="0" w:after="200"/>
        <w:jc w:val="left"/>
        <w:rPr/>
      </w:pPr>
      <w:r>
        <w:rPr/>
        <w:t>99 000 kr för år 1 av 3</w:t>
      </w:r>
    </w:p>
    <w:p>
      <w:pPr>
        <w:pStyle w:val="Proputanindrag"/>
        <w:rPr/>
      </w:pPr>
      <w:r>
        <w:rPr/>
        <w:t>Västerås Friidrottsklubb vill stimulera barn och ungdomar till en me</w:t>
        <w:softHyphen/>
        <w:t>ningsfylld och fysisk aktivitet, idrott. I samarbete med skolor i Västerås skall klubben framförallt på skoltid ha verksamhet i sin nya hall. Verk</w:t>
        <w:softHyphen/>
        <w:t>samheten skall vara träning och tävling i friidrott. Tanken är att dels genomföra en traditionell tävling där den bästa gruppen från varje skola tävlar för att kora den bäste, dels en aktivitetstävling. Det vill säga en tävling där den skola som har haft flest aktiviteter, träningar och tävlingar vinner. Syftet med detta är dels att aktivera ungdomar dels göra dem in</w:t>
        <w:softHyphen/>
        <w:t>tresserade av idrott. Att ha en tävling mellan skolor där aktiveringen är det viktiga och inte resultatet är intressant utifrån målet att få barn att bli intresserade av idrott. Skolan är också mycket intresserad och kommer genom den idrottskonsulent som kommunen har vara mycket delaktig i projektet, framförallt när det gäller att informera och få skolorna att delta.</w:t>
      </w:r>
    </w:p>
    <w:p>
      <w:pPr>
        <w:pStyle w:val="Proputanindrag"/>
        <w:rPr/>
      </w:pPr>
      <w:r>
        <w:rPr/>
        <w:t>Kontaktperson: Göran Kihl, tel. 021–10 85 02</w:t>
      </w:r>
    </w:p>
    <w:p>
      <w:pPr>
        <w:pStyle w:val="Proputanindrag"/>
        <w:rPr/>
      </w:pPr>
      <w:r>
        <w:rPr/>
      </w:r>
      <w:r>
        <w:br w:type="page"/>
      </w:r>
    </w:p>
    <w:p>
      <w:pPr>
        <w:pStyle w:val="Rubrik4utannumrering"/>
        <w:rPr/>
      </w:pPr>
      <w:r>
        <w:rPr/>
        <w:t>Västsvenska Idrottsförbundet (VSIF)</w:t>
      </w:r>
    </w:p>
    <w:p>
      <w:pPr>
        <w:pStyle w:val="Proputanindrag"/>
        <w:rPr/>
      </w:pPr>
      <w:r>
        <w:rPr/>
        <w:t>Projekt lokal idrottsutveckling – Stora Höga</w:t>
      </w:r>
    </w:p>
    <w:p>
      <w:pPr>
        <w:pStyle w:val="Proputanindrag"/>
        <w:spacing w:before="0" w:after="200"/>
        <w:jc w:val="left"/>
        <w:rPr/>
      </w:pPr>
      <w:r>
        <w:rPr/>
        <w:t>200 000 kr för år 1 av 3</w:t>
      </w:r>
    </w:p>
    <w:p>
      <w:pPr>
        <w:pStyle w:val="Proputanindrag"/>
        <w:rPr/>
      </w:pPr>
      <w:r>
        <w:rPr/>
        <w:t>Detta projekt syftar till att både skapa en bättre samverkan mellan, kom</w:t>
        <w:softHyphen/>
        <w:t>mun, skola och fritidsliv i Stenungsund och ge ett brett aktivitetsutbud till boende i ett område i Stenungsund. Den verksamhet som planeras är att starta en aktivitetsskola som skall erbjuda barnen och ungdomarna fysisk aktivitet och kännetecknas av “prova på"-möjligheter. Inom projektet skall även utbildning stå på programmet, utbildning av främst ledare, sty</w:t>
        <w:softHyphen/>
        <w:t>relse m.fl. Utbildningen skall vara inriktad på kunskap i att arbeta med ungdomar, ledarskap osv. För att genomföra detta vill VSIF skapa ett föreningsråd som skall starta aktivitetsskolan samt planera och genom</w:t>
        <w:softHyphen/>
        <w:t>föra all verksamhet i området. Föreningsrådet skall bli permanent efter projekttidens slut. De föreningar som finns i området, både idrottsföre</w:t>
        <w:softHyphen/>
        <w:t>ningar och föreningar från andra verksamheter, är stommen i förenings</w:t>
        <w:softHyphen/>
        <w:t>rådet. En ungdomsstyrelse skall också bildas i föreningsrådet där ung</w:t>
        <w:softHyphen/>
        <w:t>domar från deltagande föreningar, fritidsgård och skolan kommer att ingå. Denna styrelse skall tillvarata ungdomarnas intressen i området, genomföra aktiviteter och påverka utbud m.m. för “prova på“ verksam</w:t>
        <w:softHyphen/>
        <w:t xml:space="preserve">heterna. </w:t>
      </w:r>
    </w:p>
    <w:p>
      <w:pPr>
        <w:pStyle w:val="Proputanindrag"/>
        <w:rPr/>
      </w:pPr>
      <w:r>
        <w:rPr/>
        <w:t>Kontaktperson: Tommy Hallén, tel. 0303–683 71</w:t>
      </w:r>
    </w:p>
    <w:p>
      <w:pPr>
        <w:pStyle w:val="Proputanindrag"/>
        <w:rPr/>
      </w:pPr>
      <w:r>
        <w:rPr/>
      </w:r>
    </w:p>
    <w:p>
      <w:pPr>
        <w:pStyle w:val="Rubrik4utannumrering"/>
        <w:rPr/>
      </w:pPr>
      <w:r>
        <w:rPr/>
        <w:t>Växjö Simsällskap</w:t>
      </w:r>
    </w:p>
    <w:p>
      <w:pPr>
        <w:pStyle w:val="Proputanindrag"/>
        <w:rPr/>
      </w:pPr>
      <w:r>
        <w:rPr/>
        <w:t>Simfritids</w:t>
      </w:r>
    </w:p>
    <w:p>
      <w:pPr>
        <w:pStyle w:val="Proputanindrag"/>
        <w:spacing w:before="0" w:after="200"/>
        <w:jc w:val="left"/>
        <w:rPr/>
      </w:pPr>
      <w:r>
        <w:rPr/>
        <w:t>68 000 kr för år 1 av 2</w:t>
      </w:r>
    </w:p>
    <w:p>
      <w:pPr>
        <w:pStyle w:val="Proputanindrag"/>
        <w:rPr/>
      </w:pPr>
      <w:r>
        <w:rPr/>
        <w:t>Detta projekt syftar till att ge ungdomar och barn en så bred uppfattning av idrott som möjligt och att göra dem intresserade av idrott. Projektet skall skapa ett intresse för idrotten i allmänhet och simning i synnerhet samt skapa ett samarbete med kommunen där kommunen ser idrottsföre</w:t>
        <w:softHyphen/>
        <w:t>ningen som en resurs. Kommunen går också in med stöd till projektet. Projektets upplägg är att starta ett "simfritids" där föreningen i samarbete med andra föreningar kommer att erbjuda fler idrotter än simning. Barnen skall få baskunskaper och en bred insikt om olika vattenidrotter och praktiska och teoretiska kunskaper om livräddning m.m. I samarbete med t. ex. Livräddningssällskapet, skolor och Röda korset skall barnen få lära sig, inte bara att simma utan även grundläggande livräddningskun</w:t>
        <w:softHyphen/>
        <w:t>skaper och första hjälpen.</w:t>
      </w:r>
    </w:p>
    <w:p>
      <w:pPr>
        <w:pStyle w:val="Proputanindrag"/>
        <w:rPr/>
      </w:pPr>
      <w:r>
        <w:rPr/>
        <w:t>Kontaktperson: Mattias Tuneskog, tel. 0470–466 50</w:t>
      </w:r>
    </w:p>
    <w:p>
      <w:pPr>
        <w:pStyle w:val="Proputanindrag"/>
        <w:rPr/>
      </w:pPr>
      <w:r>
        <w:rPr/>
      </w:r>
    </w:p>
    <w:p>
      <w:pPr>
        <w:pStyle w:val="Rubrik4utannumrering"/>
        <w:rPr/>
      </w:pPr>
      <w:r>
        <w:rPr/>
        <w:t>Ångermanlands Fotbollförbund</w:t>
      </w:r>
    </w:p>
    <w:p>
      <w:pPr>
        <w:pStyle w:val="Proputanindrag"/>
        <w:rPr/>
      </w:pPr>
      <w:r>
        <w:rPr/>
        <w:t>Ungdomsråd i föreningen</w:t>
      </w:r>
    </w:p>
    <w:p>
      <w:pPr>
        <w:pStyle w:val="Proputanindrag"/>
        <w:spacing w:before="0" w:after="200"/>
        <w:jc w:val="left"/>
        <w:rPr/>
      </w:pPr>
      <w:r>
        <w:rPr/>
        <w:t>27 000 kr för år 1 av 3</w:t>
      </w:r>
    </w:p>
    <w:p>
      <w:pPr>
        <w:pStyle w:val="Proputanindrag"/>
        <w:rPr/>
      </w:pPr>
      <w:r>
        <w:rPr/>
        <w:t>Syftet med detta projekt är att öka delaktigheten och möjligheterna till påverkan för ungdomar i sitt föreningsliv. Idag har Ångermanlands FF ett sk. ungdomsråd där ungdomar mellan 16–20 år är med för att ge syn</w:t>
        <w:softHyphen/>
        <w:t>punkter på verksamheten ur ett ungdomsperspektiv. Med detta projekt vill förbundet också etablera ungdomsråd i de lokala föreningarna. Dist</w:t>
        <w:softHyphen/>
        <w:t>riktets ungdomsråd driver projektet i praktiken och man kommer att jobba mycket med uppsökande verksamhet i föreningarna, till en början ett mindre antal för att testa metoden och för att etablera tanken om ung</w:t>
        <w:softHyphen/>
        <w:t>domsråd. Samtidigt så kommer förbundet att med uppsökande verksam</w:t>
        <w:softHyphen/>
        <w:t>het i de lokala föreningarna förankra tankarna och idéerna i föreningarnas styrelser för att ungdomarna skall ges möjlighet att bli en resurs i före</w:t>
        <w:softHyphen/>
        <w:t>ningen. För att sprida idéerna om ungdomsråd skall ungdomarna i de ny</w:t>
        <w:softHyphen/>
        <w:t>bildade ungdomsråden bli en aktiv del av den uppsökande verksamheten i andra föreningar och därigenom fungera som inspiratörer till fler samt ge goda råd m.m. På sätt vill ÅFF skapa ett nätverk mellan ungdomar i de olika föreningarna.</w:t>
      </w:r>
    </w:p>
    <w:p>
      <w:pPr>
        <w:pStyle w:val="Proputanindrag"/>
        <w:rPr/>
      </w:pPr>
      <w:r>
        <w:rPr/>
        <w:t>Kontaktperson: Berndt Lindström, tel. 0620–132 36</w:t>
      </w:r>
    </w:p>
    <w:p>
      <w:pPr>
        <w:pStyle w:val="Proputanindrag"/>
        <w:rPr/>
      </w:pPr>
      <w:r>
        <w:rPr/>
      </w:r>
    </w:p>
    <w:p>
      <w:pPr>
        <w:pStyle w:val="Rubrik4utannumrering"/>
        <w:rPr/>
      </w:pPr>
      <w:r>
        <w:rPr/>
        <w:t>Ångermanlands Ishockeyförbund (ÅIF)</w:t>
      </w:r>
    </w:p>
    <w:p>
      <w:pPr>
        <w:pStyle w:val="Proputanindrag"/>
        <w:rPr/>
      </w:pPr>
      <w:r>
        <w:rPr/>
        <w:t>Utveckling av damishockey i Region Norr</w:t>
      </w:r>
    </w:p>
    <w:p>
      <w:pPr>
        <w:pStyle w:val="Proputanindrag"/>
        <w:spacing w:before="0" w:after="200"/>
        <w:jc w:val="left"/>
        <w:rPr/>
      </w:pPr>
      <w:r>
        <w:rPr/>
        <w:t>106 000 kr för år 1 av 3</w:t>
      </w:r>
    </w:p>
    <w:p>
      <w:pPr>
        <w:pStyle w:val="Proputanindrag"/>
        <w:rPr/>
      </w:pPr>
      <w:r>
        <w:rPr/>
        <w:t>Med detta projekt vill de norrländska hockeydistrikten göra en satsning på damishockeyn. Idag får alla tjejer spela hockey på killarnas villkor såväl vad gäller metoder för träning som utbildning m.m. Genom projek</w:t>
        <w:softHyphen/>
        <w:t>tet vill distrikten hitta former för att anpassa hockeyn efter de intressen, villkor och förutsättningar som tjejer har för ishockey och därigenom få fler tjejer att börja spela och stanna kvar inom sporten. I projektet skall särskilda tränarutbildningar för tränare av tjejlag med särskild inriktning på tjejers fysiologi, psykologi och intresse testas. Även pojklagstränare skall få mer utbildning kring samma frågor. Inom projektet skall själva formen för ishockey, dvs. tränings- och tävlingsformer, omarbetas så att anpassas mer efter tjejers önskemål och intressen. Inom projektet skall dessutom en nätverksgrupp bildas som skall jobba just med de frågor som rör tjejishockey.</w:t>
      </w:r>
    </w:p>
    <w:p>
      <w:pPr>
        <w:pStyle w:val="Proputanindrag"/>
        <w:rPr/>
      </w:pPr>
      <w:r>
        <w:rPr/>
        <w:t>Kontaktperson: Charlie Wedin, tel. 070–636 86 38</w:t>
      </w:r>
    </w:p>
    <w:p>
      <w:pPr>
        <w:pStyle w:val="Proputanindrag"/>
        <w:rPr/>
      </w:pPr>
      <w:r>
        <w:rPr/>
      </w:r>
    </w:p>
    <w:p>
      <w:pPr>
        <w:pStyle w:val="Rubrik4utannumrering"/>
        <w:rPr/>
      </w:pPr>
      <w:r>
        <w:rPr/>
        <w:t>Örebro läns Idrottsförbund</w:t>
      </w:r>
    </w:p>
    <w:p>
      <w:pPr>
        <w:pStyle w:val="Proputanindrag"/>
        <w:rPr/>
      </w:pPr>
      <w:r>
        <w:rPr/>
        <w:t>Enjoying life – Motion och mat för ett friskare liv</w:t>
      </w:r>
    </w:p>
    <w:p>
      <w:pPr>
        <w:pStyle w:val="Proputanindrag"/>
        <w:spacing w:before="0" w:after="200"/>
        <w:jc w:val="left"/>
        <w:rPr/>
      </w:pPr>
      <w:r>
        <w:rPr/>
        <w:t>114 000 kr</w:t>
      </w:r>
    </w:p>
    <w:p>
      <w:pPr>
        <w:pStyle w:val="Proputanindrag"/>
        <w:rPr/>
      </w:pPr>
      <w:r>
        <w:rPr/>
        <w:t>Detta projekt har två huvudsyften, för det första att skapa möjligheter och utveckla metoder för idrottsföreningar att nå och kunna erbjuda kraftigt överviktiga ungdomar i åldern 15–18 år möjlighet att idrotta. För det andra har projektet ett tydligt individperspektiv inriktat på att skapa ett intresse för fysisk aktivitet hos dessa ungdomar. Inom projektet skall ungdomarna informeras och utbildas om vikten av fysisk aktivitet och rätt kost. Ungdomarna skall också få arbeta mycket med självförtroende- och beteendeförändringsövningar. Idrottsförbundet skall genom sam</w:t>
        <w:softHyphen/>
        <w:t>arbete med lokala idrottsföreningar låta ungdomarna prova på idrott uti</w:t>
        <w:softHyphen/>
        <w:t>från deras egna önskemål. Ungdomarna får själva välja idrott och därefter tas kontakt med föreningar som har den idrotten i sina aktiviteter. Inom projektet skall föreningarna utbildas och informeras om de förutsätt</w:t>
        <w:softHyphen/>
        <w:t>ningar som just de här ungdomarna har för att idrotta och utifrån det få hjälp att utveckla verksamheten och metoderna för idrotten så att den också passar denna nya målgrupp. Projektets målgrupp, ungdomar i åldern 15–18 år med övervikt skall nås genom samarbete med Barnklini</w:t>
        <w:softHyphen/>
        <w:t>ken vid regionsjukhuset i Örebro.</w:t>
      </w:r>
    </w:p>
    <w:p>
      <w:pPr>
        <w:pStyle w:val="Proputanindrag"/>
        <w:rPr/>
      </w:pPr>
      <w:r>
        <w:rPr/>
        <w:t>Kontaktperson: Margareta Johansson, tel. 0586–615 53</w:t>
      </w:r>
    </w:p>
    <w:p>
      <w:pPr>
        <w:pStyle w:val="Proputanindrag"/>
        <w:rPr/>
      </w:pPr>
      <w:r>
        <w:rPr/>
      </w:r>
    </w:p>
    <w:p>
      <w:pPr>
        <w:pStyle w:val="Rubrik4utannumrering"/>
        <w:rPr/>
      </w:pPr>
      <w:r>
        <w:rPr/>
        <w:t>Örebro Sportklubb Ungdom</w:t>
      </w:r>
    </w:p>
    <w:p>
      <w:pPr>
        <w:pStyle w:val="Proputanindrag"/>
        <w:rPr/>
      </w:pPr>
      <w:r>
        <w:rPr/>
        <w:t>Öppen idrott i samverkan</w:t>
      </w:r>
    </w:p>
    <w:p>
      <w:pPr>
        <w:pStyle w:val="Proputanindrag"/>
        <w:spacing w:before="0" w:after="200"/>
        <w:jc w:val="left"/>
        <w:rPr/>
      </w:pPr>
      <w:r>
        <w:rPr/>
        <w:t>34 000 kr för år 1 av 2</w:t>
      </w:r>
    </w:p>
    <w:p>
      <w:pPr>
        <w:pStyle w:val="Proputanindrag"/>
        <w:rPr/>
      </w:pPr>
      <w:r>
        <w:rPr/>
        <w:t>Det tvååriga projektet Öppen Idrott i samverkan syftar till att erbjuda ej föreningsanslutna ungdomar mellan 12–16 år i ett bostadsområde i Örebro, möjlighet att bli mer rörelseaktiva och intresserade av förenings</w:t>
        <w:softHyphen/>
        <w:t>livet. I samarbete med kommundelsnämnden i Almby Norrbyås, skolan Navet och KFUM Volleyboll skall föreningen göra det möjlighet för dessa ungdomar att på deras egna villkor och efter deras egna önskemål delta och forma sin idrottsverksamhet. Genom att erbjuda bl a "öppen idrottshall" skall olika idrotter presenteras och kunna prövas på, dess</w:t>
        <w:softHyphen/>
        <w:t>utom skall nya idrotter och verksamheter som t ex bergsklättring eller andra aktiviteter också vara möjliga att pröva på. Ungdomarna som vill vara med skall själva få forma verksamheten utifrån sina egna önskemål. Projektet skall särskilt uppmärksamma flickors samt ungdomars med ut</w:t>
        <w:softHyphen/>
        <w:t>ländsk bakgrund villkor och önskemål för verksamheten. Intresset för att delta i projektet skall skapas genom direktkontakter med ungdomarna i samarbete med ungdomsteamet Navet. Teamet som verkar på skolan har redan en upparbetad och nära kontakt med de ungdomar som finns i om</w:t>
        <w:softHyphen/>
        <w:t xml:space="preserve">rådet. </w:t>
      </w:r>
    </w:p>
    <w:p>
      <w:pPr>
        <w:pStyle w:val="Proputanindrag"/>
        <w:rPr/>
      </w:pPr>
      <w:r>
        <w:rPr/>
        <w:t>Kontaktperson: Jerker Lindgren, tel. 019–16 73 14</w:t>
      </w:r>
    </w:p>
    <w:p>
      <w:pPr>
        <w:pStyle w:val="Proputanindrag"/>
        <w:rPr/>
      </w:pPr>
      <w:r>
        <w:rPr/>
      </w:r>
    </w:p>
    <w:p>
      <w:pPr>
        <w:pStyle w:val="Rubrik4utannumrering"/>
        <w:rPr/>
      </w:pPr>
      <w:r>
        <w:rPr/>
        <w:t>Örgryte Idrottssällskap</w:t>
      </w:r>
    </w:p>
    <w:p>
      <w:pPr>
        <w:pStyle w:val="Proputanindrag"/>
        <w:rPr/>
      </w:pPr>
      <w:r>
        <w:rPr/>
        <w:t>Projektet Rikskampen</w:t>
      </w:r>
    </w:p>
    <w:p>
      <w:pPr>
        <w:pStyle w:val="Proputanindrag"/>
        <w:spacing w:before="0" w:after="200"/>
        <w:jc w:val="left"/>
        <w:rPr/>
      </w:pPr>
      <w:r>
        <w:rPr/>
        <w:t>240 000 kr för år 1 av 3</w:t>
      </w:r>
    </w:p>
    <w:p>
      <w:pPr>
        <w:pStyle w:val="Proputanindrag"/>
        <w:rPr/>
      </w:pPr>
      <w:r>
        <w:rPr/>
        <w:t>Projektet Rikskampens syfte är att öka utbudet av idrottslig verksamhet för rörelsehindrade ungdomar. Inom projektet skall det bedrivas konti</w:t>
        <w:softHyphen/>
        <w:t>nuerlig träning i och kring Göteborg med inriktning på en återkommande tävlingsverksamhet, Rikskampen. Tävlingen skall ske i form av en lag</w:t>
        <w:softHyphen/>
        <w:t>tävling där lagen består av personer med olika nivå på sitt rörelsehinder. Detta skall öka de aktivas delaktighet och intresse för hela verksamheten och olika idrotter. Rekryteringen av aktiva ungdomar skall ske på Sveriges olika riksgymnasier för rörelsehindrade, vilket är ett nytt sätt att rekrytera till handikappidrotten. Örgryte IS Rullstol skall tillsammans med andra lokala idrottsföreningar i Göteborg dessutom erbjuda träning i de idrotter som representeras under tävlingen Rikskampen. Deltagarna skall få träna på samma platser och tider som icke handikappade idrotts</w:t>
        <w:softHyphen/>
        <w:t>män. Erfarenheter som föreningen får av rekryteringen, tävlings- och träningsverksamheten skall genom informationsinsatser spridas till övriga orter med ett Riksgymnasium. Ett mål är att både träningsverksamheten och tävlingsverksamheten skall permanentas på de olika orterna.</w:t>
      </w:r>
    </w:p>
    <w:p>
      <w:pPr>
        <w:pStyle w:val="Proputanindrag"/>
        <w:rPr/>
      </w:pPr>
      <w:r>
        <w:rPr/>
        <w:t>Kontaktperson: Madelene Nordlund, tel. 070–340 97 80</w:t>
      </w:r>
    </w:p>
    <w:p>
      <w:pPr>
        <w:pStyle w:val="Proputanindrag"/>
        <w:rPr/>
      </w:pPr>
      <w:r>
        <w:rPr/>
      </w:r>
    </w:p>
    <w:p>
      <w:pPr>
        <w:pStyle w:val="Rubrik4utannumrering"/>
        <w:rPr/>
      </w:pPr>
      <w:r>
        <w:rPr/>
        <w:t>Östergötlands Fotbollförbund</w:t>
      </w:r>
    </w:p>
    <w:p>
      <w:pPr>
        <w:pStyle w:val="Proputanindrag"/>
        <w:rPr/>
      </w:pPr>
      <w:r>
        <w:rPr/>
        <w:t>Rekrytering och utbildning av fotbollsungdomar, invandrarungdomar och tjejer för styrelsearbete i sina föreningar</w:t>
      </w:r>
    </w:p>
    <w:p>
      <w:pPr>
        <w:pStyle w:val="Proputanindrag"/>
        <w:spacing w:before="0" w:after="200"/>
        <w:jc w:val="left"/>
        <w:rPr/>
      </w:pPr>
      <w:r>
        <w:rPr/>
        <w:t>100 000 kr</w:t>
      </w:r>
    </w:p>
    <w:p>
      <w:pPr>
        <w:pStyle w:val="Proputanindrag"/>
        <w:rPr/>
      </w:pPr>
      <w:r>
        <w:rPr/>
        <w:t>Östergötlands Fotbollsförbund vill genom detta projekt utveckla möjlig</w:t>
        <w:softHyphen/>
        <w:t>heterna för ungdomars delaktighet i föreningslivet och få fler att se ung</w:t>
        <w:softHyphen/>
        <w:t>domar som resurser i föreningslivet. Ett av målen är att öka antalet ung</w:t>
        <w:softHyphen/>
        <w:t>domar i de lokala föreningarnas styrelser. Ett antal utvalda föreningar med skiftande bakgrund och sammansättning får möjlighet att skicka tre ungdomar och en vuxen ledare på en särskild utbildning kring dessa frågor. Med metoder och erfarenheter från SISUs utbildning Unga ledare skall ÖFF utbilda deltagarna efter de förutsättningar som finns inom fot</w:t>
        <w:softHyphen/>
        <w:t>bollen i Östergötland. Den vuxne skall fungera som en mentor på hem</w:t>
        <w:softHyphen/>
        <w:t>maplan, gentemot både ungdomar och vuxna i föreningen så att möjlig</w:t>
        <w:softHyphen/>
        <w:t>heter ges till ungdomarna. Ungdomarna skall också inom projektet arran</w:t>
        <w:softHyphen/>
        <w:t xml:space="preserve">gera ett ungdomsforum som i praktiken blir ett ungdomsting. Ett nätverk mellan ungdomar från olika idrotter skall också bildas för att bl. a. ge inspiration och stöd till varandra. </w:t>
      </w:r>
    </w:p>
    <w:p>
      <w:pPr>
        <w:pStyle w:val="Proputanindrag"/>
        <w:rPr/>
      </w:pPr>
      <w:r>
        <w:rPr/>
        <w:t>Kontaktperson: Thomas Kölnäs, tel. 013–20 33 17</w:t>
      </w:r>
    </w:p>
    <w:p>
      <w:pPr>
        <w:pStyle w:val="Proputanindrag"/>
        <w:rPr/>
      </w:pPr>
      <w:r>
        <w:rPr/>
      </w:r>
    </w:p>
    <w:p>
      <w:pPr>
        <w:pStyle w:val="Rubrik4utannumrering"/>
        <w:rPr/>
      </w:pPr>
      <w:r>
        <w:rPr/>
        <w:t>Österåkers Idrotts Sällskap (ÖIS)</w:t>
      </w:r>
    </w:p>
    <w:p>
      <w:pPr>
        <w:pStyle w:val="Proputanindrag"/>
        <w:rPr/>
      </w:pPr>
      <w:r>
        <w:rPr/>
        <w:t>Nyskapande verksamhet inom ÖIS</w:t>
      </w:r>
    </w:p>
    <w:p>
      <w:pPr>
        <w:pStyle w:val="Proputanindrag"/>
        <w:spacing w:before="0" w:after="200"/>
        <w:jc w:val="left"/>
        <w:rPr/>
      </w:pPr>
      <w:r>
        <w:rPr/>
        <w:t>120 000 kr för år 1 av 3</w:t>
      </w:r>
    </w:p>
    <w:p>
      <w:pPr>
        <w:pStyle w:val="Proputanindrag"/>
        <w:rPr/>
      </w:pPr>
      <w:r>
        <w:rPr/>
        <w:t>Syftet med detta projekt är att utveckla idrottsföreningens arbete, en idrottsförening i glesbygden måste ta ett större helhetsgrepp kring sin verksamhet för att både attrahera och behålla sina ungdomar. Det före</w:t>
        <w:softHyphen/>
        <w:t>ningen vill göra är att starta en Fritidssektion som skall tillgodose fler behov än bara idrott bland traktens ungdomar. Idag har föreningen t.ex. börjat med ett lokalt ÖIS-blad, en tidning som går till hushållen på orten där ungdomar arbetar med tidningen. Inlines och skateboardaktiviteter är någonting som ungdomarna själva har startat i föreningen, vilket har ökat intresset för föreningen. Föreningen vill också inom ramen för projektet tillsammans med kommunen starta och driva en sommaraktivitet – Som</w:t>
        <w:softHyphen/>
        <w:t xml:space="preserve">mar Hagby med många aktiviteter som skall göra ungdomarna delaktiga och intresserade av att var kvar i Österåker även på sommaren. </w:t>
      </w:r>
    </w:p>
    <w:p>
      <w:pPr>
        <w:pStyle w:val="Proputanindrag"/>
        <w:rPr/>
      </w:pPr>
      <w:r>
        <w:rPr/>
        <w:t>Kontaktperson: Lars Knapasjö, tel. 0151–303-10</w:t>
      </w:r>
    </w:p>
    <w:p>
      <w:pPr>
        <w:pStyle w:val="Proputanindrag"/>
        <w:rPr/>
      </w:pPr>
      <w:r>
        <w:rPr/>
      </w:r>
    </w:p>
    <w:p>
      <w:pPr>
        <w:pStyle w:val="Rubrik4utannumrering"/>
        <w:rPr/>
      </w:pPr>
      <w:r>
        <w:rPr/>
        <w:t>Handikapp</w:t>
      </w:r>
    </w:p>
    <w:p>
      <w:pPr>
        <w:pStyle w:val="Proputanindrag"/>
        <w:rPr/>
      </w:pPr>
      <w:r>
        <w:rPr/>
        <w:t>Svenska Handikappidrottsförbundet (SHIF)</w:t>
      </w:r>
    </w:p>
    <w:p>
      <w:pPr>
        <w:pStyle w:val="Proputanindrag"/>
        <w:rPr/>
      </w:pPr>
      <w:r>
        <w:rPr/>
        <w:t>Talangutveckling inom Svensk Handikappidrott</w:t>
      </w:r>
    </w:p>
    <w:p>
      <w:pPr>
        <w:pStyle w:val="Proputanindrag"/>
        <w:spacing w:before="0" w:after="200"/>
        <w:jc w:val="left"/>
        <w:rPr/>
      </w:pPr>
      <w:r>
        <w:rPr/>
        <w:t>2 500 000 kr för år 1 av 3</w:t>
      </w:r>
    </w:p>
    <w:p>
      <w:pPr>
        <w:pStyle w:val="Proputanindrag"/>
        <w:rPr/>
      </w:pPr>
      <w:r>
        <w:rPr/>
        <w:t>Svenska Handikappidrottsförbundet ansökan omfattar verksamhet för tre olika kategorier talanger – utvecklingskandidater, kvalificeringskandida</w:t>
        <w:softHyphen/>
        <w:t>ter och medaljkandidater beroende på hur långt dessa har kommit i sin utveckling. De planerade aktiviteterna omfattar individuellt anpassad rådgivning samt tränings- och tävlingsprogram liksom tränarstöd, tester och uppföljning. Tyngdpunkten ligger på utvecklingen av respektive idrottskommittés möjligheter att anordna träningsläger samt möjligheter för tränare att besöka kandidaternas lokala idrottsföreningar för att ge råd och stöd kring uppläggning av träningen. Kostnader för deltagande i täv</w:t>
        <w:softHyphen/>
        <w:t>lingar, utrikes resor och kostnadsersättningar till de individuella kandi</w:t>
        <w:softHyphen/>
        <w:t>daterna kommer att finansieras med övriga intäkter, främst sponsorsin</w:t>
        <w:softHyphen/>
        <w:t>täkter.</w:t>
      </w:r>
    </w:p>
    <w:p>
      <w:pPr>
        <w:pStyle w:val="Proputanindrag"/>
        <w:rPr/>
      </w:pPr>
      <w:r>
        <w:rPr/>
        <w:t>Kontaktperson: Håkan Ryholt, tel. 08–605 62 70</w:t>
      </w:r>
    </w:p>
    <w:p>
      <w:pPr>
        <w:pStyle w:val="Proputanindrag"/>
        <w:rPr/>
      </w:pPr>
      <w:r>
        <w:rPr/>
      </w:r>
    </w:p>
    <w:p>
      <w:pPr>
        <w:pStyle w:val="Rubrik4utannumrering"/>
        <w:rPr/>
      </w:pPr>
      <w:r>
        <w:rPr/>
        <w:t>Sveriges Dövas Idrottsförbund</w:t>
      </w:r>
    </w:p>
    <w:p>
      <w:pPr>
        <w:pStyle w:val="Proputanindrag"/>
        <w:rPr/>
      </w:pPr>
      <w:r>
        <w:rPr/>
        <w:t>Projektet Operation dammsugning</w:t>
      </w:r>
    </w:p>
    <w:p>
      <w:pPr>
        <w:pStyle w:val="Proputanindrag"/>
        <w:spacing w:before="0" w:after="200"/>
        <w:jc w:val="left"/>
        <w:rPr/>
      </w:pPr>
      <w:r>
        <w:rPr/>
        <w:t>500 000 kr för år 1 av 3</w:t>
      </w:r>
    </w:p>
    <w:p>
      <w:pPr>
        <w:pStyle w:val="Proputanindrag"/>
        <w:rPr/>
      </w:pPr>
      <w:r>
        <w:rPr/>
        <w:t>Sveriges Dövas idrottsförbund (SDI) planerar en bred upplagd verksam</w:t>
        <w:softHyphen/>
        <w:t>het för att fånga upp och utveckla döva och hörselskadade idrottsintresse</w:t>
        <w:softHyphen/>
        <w:t>rade ungdomar. Den planerade verksamheten består dels av "Operation dammsugning" dels av projektet "Talangutveckling". "Operation damm</w:t>
        <w:softHyphen/>
        <w:t>sugning" skall fånga upp döva och hörselskadade idrottsintresserade ung</w:t>
        <w:softHyphen/>
        <w:t>domar på landets "normalhörande" skolor. Syftet är att informera indivi</w:t>
        <w:softHyphen/>
        <w:t>dualintegrerade ungdomar om SDI:s verksamhet, informera om tecken</w:t>
        <w:softHyphen/>
        <w:t>språkets möjligheter, uppmuntra till aktivt deltagande i dövidrottens ut</w:t>
        <w:softHyphen/>
        <w:t xml:space="preserve">bud samt att skapa förutsättningar för att ungdomar, som är talangfulla nog att nå dövidrottseliten, skall utveckla sina idrottsliga färdigheter. Projekt "Talangsatsning" syftar till att utveckla de talanger som redan är aktiva inom dövidrotten. SDI söker stöd till den mera förberedande delen – "Operation dammsugning". </w:t>
      </w:r>
    </w:p>
    <w:p>
      <w:pPr>
        <w:pStyle w:val="Proputanindrag"/>
        <w:rPr/>
      </w:pPr>
      <w:r>
        <w:rPr/>
        <w:t>Kontaktperson: Kjell Gunnå, tel. 08–605 62 54</w:t>
      </w:r>
    </w:p>
    <w:p>
      <w:pPr>
        <w:pStyle w:val="Rubrik1utannumrering"/>
        <w:spacing w:before="780" w:after="240"/>
        <w:rPr/>
      </w:pPr>
      <w:r>
        <w:rPr/>
        <w:t>Information/utbildning</w:t>
      </w:r>
    </w:p>
    <w:p>
      <w:pPr>
        <w:pStyle w:val="Rubrik2utannumrering"/>
        <w:spacing w:before="0" w:after="200"/>
        <w:rPr/>
      </w:pPr>
      <w:r>
        <w:rPr/>
        <w:t>Barn</w:t>
      </w:r>
    </w:p>
    <w:p>
      <w:pPr>
        <w:pStyle w:val="Rubrik4utannumrering"/>
        <w:rPr/>
      </w:pPr>
      <w:r>
        <w:rPr/>
        <w:t>Adoptionscentrum (AC)</w:t>
      </w:r>
    </w:p>
    <w:p>
      <w:pPr>
        <w:pStyle w:val="Proputanindrag"/>
        <w:rPr/>
      </w:pPr>
      <w:r>
        <w:rPr/>
        <w:t>Skriftserie om adoption</w:t>
      </w:r>
    </w:p>
    <w:p>
      <w:pPr>
        <w:pStyle w:val="Proputanindrag"/>
        <w:spacing w:before="0" w:after="200"/>
        <w:jc w:val="left"/>
        <w:rPr/>
      </w:pPr>
      <w:r>
        <w:rPr/>
        <w:t xml:space="preserve">590 000 kr </w:t>
      </w:r>
    </w:p>
    <w:p>
      <w:pPr>
        <w:pStyle w:val="Proputanindrag"/>
        <w:rPr/>
      </w:pPr>
      <w:r>
        <w:rPr/>
        <w:t>Adoptionscentrum tillsammans med Barnen Framför allt – Adoptioner, Barnens Vänner och Familjeföreningen för Internationell Adoption har tidigare framställt sex skrifter inom ämnet adoption med stöd av arvs</w:t>
        <w:softHyphen/>
        <w:t>fondsmedel. Mottagandet av skrifterna har varit mycket positivt och man vill nu komplettera med ytterligare skrifter i samarbete med samma orga</w:t>
        <w:softHyphen/>
        <w:t>nisationer. Skrifterna är bl.a Adoptivbarns hälsa, Adoptivbarns språkut</w:t>
        <w:softHyphen/>
        <w:t>veckling, Att ta emot äldre barn och Adoptivbarn i tonåren.</w:t>
      </w:r>
    </w:p>
    <w:p>
      <w:pPr>
        <w:pStyle w:val="Proputanindrag"/>
        <w:rPr/>
      </w:pPr>
      <w:r>
        <w:rPr/>
        <w:t>Kontaktperson: Gunilla Andersson, tel. 08–587 499 25</w:t>
      </w:r>
    </w:p>
    <w:p>
      <w:pPr>
        <w:pStyle w:val="Proputanindrag"/>
        <w:rPr/>
      </w:pPr>
      <w:r>
        <w:rPr/>
      </w:r>
      <w:r>
        <w:br w:type="page"/>
      </w:r>
    </w:p>
    <w:p>
      <w:pPr>
        <w:pStyle w:val="Rubrik4utannumrering"/>
        <w:rPr/>
      </w:pPr>
      <w:r>
        <w:rPr/>
        <w:t>Amningshjälpen (AH) i Boden</w:t>
      </w:r>
    </w:p>
    <w:p>
      <w:pPr>
        <w:pStyle w:val="Proputanindrag"/>
        <w:rPr/>
      </w:pPr>
      <w:r>
        <w:rPr/>
        <w:t>Utökad amningsinformation till invandrarkvinnor och unga mammor</w:t>
      </w:r>
    </w:p>
    <w:p>
      <w:pPr>
        <w:pStyle w:val="Proputanindrag"/>
        <w:spacing w:before="0" w:after="200"/>
        <w:jc w:val="left"/>
        <w:rPr/>
      </w:pPr>
      <w:r>
        <w:rPr/>
        <w:t>1 080 000 kr för år 1 av 3</w:t>
      </w:r>
    </w:p>
    <w:p>
      <w:pPr>
        <w:pStyle w:val="Proputanindrag"/>
        <w:rPr/>
      </w:pPr>
      <w:r>
        <w:rPr/>
        <w:t>Amningshjälpen har under 25 år arbetat med att främja och stärka am</w:t>
        <w:softHyphen/>
        <w:t>ningens position i samhället. Genom sjukvårdspersonal och andra studier vet man att det finns två grupper i samhället som ännu inte ammar i lika hög utsträckning som övriga mammor i Sverige: invandrarmammor och lågutbildade kvinnor. Man vill nu starta ett treårigt projekt där samarbete görs med Nätverket för Unga föräldrar och med invandrarorganisationer för kvinnor. På lokal nivå kan kommunernas integrationsenheter och primärvården kontaktas. Två informationsbroschyrer kommer att över</w:t>
        <w:softHyphen/>
        <w:t>sättas på flera invandrarspråk, en journalist kommer att skriva specialar</w:t>
        <w:softHyphen/>
        <w:t>tiklar som publiceras i Amningsnytt men också erbjudas invandrarorgani</w:t>
        <w:softHyphen/>
        <w:t xml:space="preserve">sationernas tidningar. </w:t>
      </w:r>
    </w:p>
    <w:p>
      <w:pPr>
        <w:pStyle w:val="Proputanindrag"/>
        <w:rPr/>
      </w:pPr>
      <w:r>
        <w:rPr/>
        <w:t>Kontaktperson: Monica Kolm-Sandström, tel. 0921–154 26</w:t>
      </w:r>
    </w:p>
    <w:p>
      <w:pPr>
        <w:pStyle w:val="Proputanindrag"/>
        <w:rPr/>
      </w:pPr>
      <w:r>
        <w:rPr/>
      </w:r>
    </w:p>
    <w:p>
      <w:pPr>
        <w:pStyle w:val="Rubrik4utannumrering"/>
        <w:rPr/>
      </w:pPr>
      <w:r>
        <w:rPr/>
        <w:t>Barn- och Mediaföreningen NIMECO</w:t>
      </w:r>
    </w:p>
    <w:p>
      <w:pPr>
        <w:pStyle w:val="Proputanindrag"/>
        <w:rPr/>
      </w:pPr>
      <w:r>
        <w:rPr/>
        <w:t>Projektet Barn och Media – Integration eller mångfald ?</w:t>
      </w:r>
    </w:p>
    <w:p>
      <w:pPr>
        <w:pStyle w:val="Proputanindrag"/>
        <w:spacing w:before="0" w:after="200"/>
        <w:jc w:val="left"/>
        <w:rPr/>
      </w:pPr>
      <w:r>
        <w:rPr/>
        <w:t>330 000 kr för år 1 av 2</w:t>
      </w:r>
    </w:p>
    <w:p>
      <w:pPr>
        <w:pStyle w:val="Proputanindrag"/>
        <w:rPr/>
      </w:pPr>
      <w:r>
        <w:rPr/>
        <w:t>Inom föreningen finns ett stort intresse för och en samlad kunskap om barn och media. I det här projektet är målet att inspirera deltagarna till kritisk analys av mediebudskap. Man ställer bl.a frågorna : Vilket ut</w:t>
        <w:softHyphen/>
        <w:t>rymme ges de etniska och kulturella minoriteterna i massmedierna? Vilka värderingar eller sedvanor presenteras? Vad händer med barn, ungdomar eller vuxna när de får se hur olika etniska och kulturella möten avbildas i massmedierna? Uppmuntrar medierna till integration/mångfald? Före</w:t>
        <w:softHyphen/>
        <w:t>ningen vill söka vägar för samarbete mellan hemmen, projektets pedago</w:t>
        <w:softHyphen/>
        <w:t>ger och skolan. Föräldrarna skall vara delaktiga i verksamheten och kunna fungera som resurs. Om barn med olika utgångspunkter tillsam</w:t>
        <w:softHyphen/>
        <w:t xml:space="preserve">man får skapa bilder, texter, teater, videofilmer m.m. om sig själva och frågor som berör dem lär de sig på ett naturligt sätt att förmedla sina upplevelser. Den huvudsakliga målgruppen är mellanstadiebarn men även lärare och föräldrar ska hjälpa till. </w:t>
      </w:r>
    </w:p>
    <w:p>
      <w:pPr>
        <w:pStyle w:val="Proputanindrag"/>
        <w:rPr/>
      </w:pPr>
      <w:r>
        <w:rPr/>
        <w:t>Kontaktperson: Jorge Pozo, tel. 08–85 26 02</w:t>
      </w:r>
    </w:p>
    <w:p>
      <w:pPr>
        <w:pStyle w:val="Proputanindrag"/>
        <w:rPr/>
      </w:pPr>
      <w:r>
        <w:rPr/>
      </w:r>
    </w:p>
    <w:p>
      <w:pPr>
        <w:pStyle w:val="Rubrik4utannumrering"/>
        <w:rPr/>
      </w:pPr>
      <w:r>
        <w:rPr/>
        <w:t>Folkhälsoinstitutet</w:t>
      </w:r>
    </w:p>
    <w:p>
      <w:pPr>
        <w:pStyle w:val="Proputanindrag"/>
        <w:rPr/>
      </w:pPr>
      <w:r>
        <w:rPr/>
        <w:t>Utveckling av tobaksförebyggande insatser för barn och ungdomar</w:t>
      </w:r>
    </w:p>
    <w:p>
      <w:pPr>
        <w:pStyle w:val="Proputanindrag"/>
        <w:spacing w:before="0" w:after="200"/>
        <w:jc w:val="left"/>
        <w:rPr/>
      </w:pPr>
      <w:r>
        <w:rPr/>
        <w:t>10 000 000 kr för år 2 av 3</w:t>
      </w:r>
    </w:p>
    <w:p>
      <w:pPr>
        <w:pStyle w:val="Proputanindrag"/>
        <w:rPr/>
      </w:pPr>
      <w:r>
        <w:rPr/>
        <w:t>Tobaksdöden drabbar varje år ca 8000 personer i Sverige. Nästan ingen börjar röka i vuxen ålder. Det gör man i ungdomen när grupptillhörighet och sökande efter en egen identitet spelar stor roll. Regeringen har hittills ställt 10 miljoner kronor till Folkhälsoinstitutets förfogande för det första året av en treårig projekttid. Medlen skall fördelas till ideella organisa</w:t>
        <w:softHyphen/>
        <w:t>tioner. Projektstödet skall särskilt användas för riktade utbildnings- och informationsinsatser mot tobaksanvändningen hos barn och ungdomar. Särskild uppmärksamhet skall ges till att uppmuntra ungdomar att värna om rökfria miljöer och en ungdomskultur utan tobak. Det kom under det första projektåret in 42 projektidéer varav 9 bifölls samt 4 återremittera</w:t>
        <w:softHyphen/>
        <w:t>des för komplettering och vidareutveckling. 29 bidragsansökningar av</w:t>
        <w:softHyphen/>
        <w:t xml:space="preserve">slogs. Under året har några delprojekt utmärkt sig på ett särskilt positivt sätt: Ridsportens satsning på rökfria ridanläggningar, Västernorrlands och Örebro läns idrottsförbunds satsningar på tobaksfria idrottsföreningar liksom Kvinnoforums arbete att minska nyrekryteringen av tobaksrökare bland unga flickor med invandrarbakgrund. </w:t>
      </w:r>
    </w:p>
    <w:p>
      <w:pPr>
        <w:pStyle w:val="Proputanindrag"/>
        <w:rPr/>
      </w:pPr>
      <w:r>
        <w:rPr/>
        <w:t>Kontaktperson: Jan Larsson, tel. 08–566 135 00</w:t>
      </w:r>
    </w:p>
    <w:p>
      <w:pPr>
        <w:pStyle w:val="Proputanindrag"/>
        <w:rPr/>
      </w:pPr>
      <w:r>
        <w:rPr/>
      </w:r>
    </w:p>
    <w:p>
      <w:pPr>
        <w:pStyle w:val="Rubrik4utannumrering"/>
        <w:rPr/>
      </w:pPr>
      <w:r>
        <w:rPr/>
        <w:t>Frälsningsarmén i Stockholm</w:t>
      </w:r>
    </w:p>
    <w:p>
      <w:pPr>
        <w:pStyle w:val="Proputanindrag"/>
        <w:rPr/>
      </w:pPr>
      <w:r>
        <w:rPr/>
        <w:t>Arbete med riktlinjer för skydd av barn, ungdom och ledare/anställda då det gäller pedofilfrågan</w:t>
      </w:r>
    </w:p>
    <w:p>
      <w:pPr>
        <w:pStyle w:val="Proputanindrag"/>
        <w:spacing w:before="0" w:after="200"/>
        <w:jc w:val="left"/>
        <w:rPr/>
      </w:pPr>
      <w:r>
        <w:rPr/>
        <w:t>160 000 kr</w:t>
      </w:r>
    </w:p>
    <w:p>
      <w:pPr>
        <w:pStyle w:val="Proputanindrag"/>
        <w:rPr/>
      </w:pPr>
      <w:r>
        <w:rPr/>
        <w:t>Samfundet Frälsningsarmén vill arbete med skydd och riktlinjer för alla som deltar i barn- och ungdomsarbete. I Konventionen för barnets rättig</w:t>
        <w:softHyphen/>
        <w:t>heter sägs bl.a. att “skyddsåtgärder bör innefatta förfaranden för såväl upprättandet av sociala program som syftar till att ge barnet och dem som har hand om barnet nödvändigt stöd...“. Frälsningsarmén är en interna</w:t>
        <w:softHyphen/>
        <w:t>tionell organisation. Pedofilfrågan är ett internationellt problem. I England har man tagit fram ett material till stöd och hjälp i ungdomsar</w:t>
        <w:softHyphen/>
        <w:t xml:space="preserve">bete. I Sverige håller man på att ta fram ett material anpassat till svenska förhållanden. Nästa steg är ett bakgrundsmaterial som kan användas vid all ledarutbildning och ledarutveckling. </w:t>
      </w:r>
    </w:p>
    <w:p>
      <w:pPr>
        <w:pStyle w:val="Proputanindrag"/>
        <w:rPr/>
      </w:pPr>
      <w:r>
        <w:rPr/>
        <w:t>Kontaktperson: Rut Baronowsky, tel. 08–747 12 15</w:t>
      </w:r>
    </w:p>
    <w:p>
      <w:pPr>
        <w:pStyle w:val="Proputanindrag"/>
        <w:rPr/>
      </w:pPr>
      <w:r>
        <w:rPr/>
      </w:r>
    </w:p>
    <w:p>
      <w:pPr>
        <w:pStyle w:val="Rubrik4utannumrering"/>
        <w:rPr/>
      </w:pPr>
      <w:r>
        <w:rPr/>
        <w:t>Föreningen Sveriges Lekterapeuter</w:t>
      </w:r>
    </w:p>
    <w:p>
      <w:pPr>
        <w:pStyle w:val="Proputanindrag"/>
        <w:rPr/>
      </w:pPr>
      <w:r>
        <w:rPr/>
        <w:t>Kvalitetssäkring och metodutveckling av lekterapiarbete på dagsjukvård på sjukhus</w:t>
      </w:r>
    </w:p>
    <w:p>
      <w:pPr>
        <w:pStyle w:val="Proputanindrag"/>
        <w:spacing w:before="0" w:after="200"/>
        <w:jc w:val="left"/>
        <w:rPr/>
      </w:pPr>
      <w:r>
        <w:rPr/>
        <w:t>335 000 kr</w:t>
      </w:r>
    </w:p>
    <w:p>
      <w:pPr>
        <w:pStyle w:val="Proputanindrag"/>
        <w:rPr/>
      </w:pPr>
      <w:r>
        <w:rPr/>
        <w:t>Stora förändringar sker idag inom barnsjukvården. Många barn/ton</w:t>
        <w:softHyphen/>
        <w:t>åringar som tidigare vårdats inom slutenvården behandlas idag på dag</w:t>
        <w:softHyphen/>
        <w:t>sjukvårdsavdelningar. Detta kräver insatser från lekterapeutens sida att med kort varsel hjälpa barnen att hantera de nya situationerna, att pedagogiskt förbereda barnen inför undersökningar och behandlingar och att ge dem möjlighet att bearbeta sina upplevelser på sjukhuset. Inom lekterapiverksamhet på dagsjukvården saknas en kvalitetssäkringsmodell och pedagogiska riktlinjer för lekterapeuterna. Med en sådan modell kan bättre förutsättningar för det enskilda barnet och dess familj nås. En en</w:t>
        <w:softHyphen/>
        <w:t>kätundersökning kommer att göras till samtliga sjukhus med dagsjukvård. Man ska bl.a. inventera innehållet i befintlig lekterapiverksamhet inom dagsjukvården. Denna del av projektarbetet förläggs till dagsjukvårdsav</w:t>
        <w:softHyphen/>
        <w:t>delningar.</w:t>
      </w:r>
    </w:p>
    <w:p>
      <w:pPr>
        <w:pStyle w:val="Proputanindrag"/>
        <w:rPr/>
      </w:pPr>
      <w:r>
        <w:rPr/>
        <w:t>Kontaktperson: Kristina Ek, tel. 016–10 45 37</w:t>
      </w:r>
    </w:p>
    <w:p>
      <w:pPr>
        <w:pStyle w:val="Proputanindrag"/>
        <w:rPr/>
      </w:pPr>
      <w:r>
        <w:rPr/>
      </w:r>
      <w:r>
        <w:br w:type="page"/>
      </w:r>
    </w:p>
    <w:p>
      <w:pPr>
        <w:pStyle w:val="Rubrik4utannumrering"/>
        <w:rPr/>
      </w:pPr>
      <w:r>
        <w:rPr/>
        <w:t>Handikappföreningarnas Samarbetsorgan (HSO) i Västerbottens län</w:t>
      </w:r>
    </w:p>
    <w:p>
      <w:pPr>
        <w:pStyle w:val="Proputanindrag"/>
        <w:rPr/>
      </w:pPr>
      <w:r>
        <w:rPr/>
        <w:t>Projektet Barn och ungdomar med medicinska handikapp i skolan, om</w:t>
        <w:softHyphen/>
        <w:t>fördelning och tilläggsanslag</w:t>
      </w:r>
    </w:p>
    <w:p>
      <w:pPr>
        <w:pStyle w:val="Proputanindrag"/>
        <w:spacing w:before="0" w:after="200"/>
        <w:jc w:val="left"/>
        <w:rPr/>
      </w:pPr>
      <w:r>
        <w:rPr/>
        <w:t>54 000 kr för år 3 av 3</w:t>
      </w:r>
    </w:p>
    <w:p>
      <w:pPr>
        <w:pStyle w:val="Proputanindrag"/>
        <w:rPr/>
      </w:pPr>
      <w:r>
        <w:rPr/>
        <w:t>Ett projekt med syfte att analysera samt pröva olika åtgärder för att för</w:t>
        <w:softHyphen/>
        <w:t>bättra skolsituationen för grundskoleelever med medicinska handikapp (exempelvis astma, epilepsi, hjärtfel, psoriasis, allergier eller diabetes) i kommunerna Umeå och Vindeln. Projektet ska analysera vad skolorgani</w:t>
        <w:softHyphen/>
        <w:t>sation och kommunernas ekonomiska förutsättningar innebär för ele</w:t>
        <w:softHyphen/>
        <w:t>verna, samt undersöka vilken kunskap som behövs hos olika yrkes</w:t>
        <w:softHyphen/>
        <w:t>grupper i skolpersonalen för att barnen ska få det stöd som behövs. Man ska utarbeta dels en utbildningsmodell för skolpersonal och dels en sam</w:t>
        <w:softHyphen/>
        <w:t xml:space="preserve">verkansmodell mellan handikapprörelse, skola och föräldrar. Deltagande kommuner står för skolornas extrakostnader samt konferenslokaler. Man skall utforma och förankra en nationell standard ur ett brukarperspektiv, och utveckla en utvärderingsmodell i samarbete med en föräldragrupp m.m. </w:t>
      </w:r>
    </w:p>
    <w:p>
      <w:pPr>
        <w:pStyle w:val="Proputanindrag"/>
        <w:rPr/>
      </w:pPr>
      <w:r>
        <w:rPr/>
        <w:t>Kontaktperson: Barbro Lindgren, tel. 090–13 53 50</w:t>
      </w:r>
    </w:p>
    <w:p>
      <w:pPr>
        <w:pStyle w:val="Proputanindrag"/>
        <w:rPr/>
      </w:pPr>
      <w:r>
        <w:rPr/>
      </w:r>
    </w:p>
    <w:p>
      <w:pPr>
        <w:pStyle w:val="Rubrik4utannumrering"/>
        <w:rPr/>
      </w:pPr>
      <w:r>
        <w:rPr/>
        <w:t>Hjärtebarnsföreningen</w:t>
      </w:r>
    </w:p>
    <w:p>
      <w:pPr>
        <w:pStyle w:val="Proputanindrag"/>
        <w:rPr/>
      </w:pPr>
      <w:r>
        <w:rPr/>
        <w:t>Projektet Nätverksbyggande för kompetenshöjning hos personer som kommer i kontakt med barn med hjärtfel. En modell också för andra sjukvårds- och handikappgrupper?</w:t>
      </w:r>
    </w:p>
    <w:p>
      <w:pPr>
        <w:pStyle w:val="Proputanindrag"/>
        <w:spacing w:before="0" w:after="200"/>
        <w:jc w:val="left"/>
        <w:rPr/>
      </w:pPr>
      <w:r>
        <w:rPr/>
        <w:t>450 000 kr för år 2 av 2</w:t>
      </w:r>
    </w:p>
    <w:p>
      <w:pPr>
        <w:pStyle w:val="Proputanindrag"/>
        <w:rPr/>
      </w:pPr>
      <w:r>
        <w:rPr/>
        <w:t>Barnhjärtkirurgin är sedan några år tillbaka koncentrerad till Lund och Göteborg vilket medfört en positiv utveckling för barns överlevnad och en betydande kompetensförstärkning generellt hos personalen vid dessa centra. Samarbetet mellan Hjärtebarnsföreningen och de två opererande enheterna har utvecklats mycket positivt. Samtidigt finns behov av kom</w:t>
        <w:softHyphen/>
        <w:t>petensutveckling också vid regionsjukhusen eftersom barnen efter opera</w:t>
        <w:softHyphen/>
        <w:t>tion återvänder till hemsjukhuset för uppföljning. Föreningen utvecklar därför nätverk mellan olika sjukvårdsintressenter och familjer och ung</w:t>
        <w:softHyphen/>
        <w:t>domar i Hjärtebarnsföreningen så att vårdkedjan skall kunna fungera op</w:t>
        <w:softHyphen/>
        <w:t>timalt såväl medicinskt som socialt och psykologiskt. Man vill också öka informationsutbytet mellan samtliga aktörer och öka kompetensen hos både personal och ungdomar och föräldrar. Arbetet skall ske genom ut</w:t>
        <w:softHyphen/>
        <w:t>bildningsdagar med föreläsningar och seminarier för personal och föräld</w:t>
        <w:softHyphen/>
        <w:t>rar var för sig men också gemensamt, dessutom vill man ordna regionala möten samt utveckla tidigare påbörjat samarbete mellan olika föräldra</w:t>
        <w:softHyphen/>
        <w:t>organisationer med ett barn som dött av hjärtfel.</w:t>
      </w:r>
    </w:p>
    <w:p>
      <w:pPr>
        <w:pStyle w:val="Proputanindrag"/>
        <w:rPr/>
      </w:pPr>
      <w:r>
        <w:rPr/>
        <w:t>Kontaktperson: Peter Nordqvist, tel. 08–442 46 50</w:t>
      </w:r>
    </w:p>
    <w:p>
      <w:pPr>
        <w:pStyle w:val="Proputanindrag"/>
        <w:rPr/>
      </w:pPr>
      <w:r>
        <w:rPr/>
      </w:r>
    </w:p>
    <w:p>
      <w:pPr>
        <w:pStyle w:val="Rubrik4utannumrering"/>
        <w:rPr/>
      </w:pPr>
      <w:r>
        <w:rPr/>
        <w:t>IOGT-NTO</w:t>
      </w:r>
    </w:p>
    <w:p>
      <w:pPr>
        <w:pStyle w:val="Proputanindrag"/>
        <w:rPr/>
      </w:pPr>
      <w:r>
        <w:rPr/>
        <w:t>Projektet Generationer och kulturer i samverkan</w:t>
      </w:r>
    </w:p>
    <w:p>
      <w:pPr>
        <w:pStyle w:val="Proputanindrag"/>
        <w:spacing w:before="0" w:after="200"/>
        <w:jc w:val="left"/>
        <w:rPr/>
      </w:pPr>
      <w:r>
        <w:rPr/>
        <w:t>460 000 kr för år 1 av 2½</w:t>
      </w:r>
    </w:p>
    <w:p>
      <w:pPr>
        <w:pStyle w:val="Proputanindrag"/>
        <w:rPr/>
      </w:pPr>
      <w:r>
        <w:rPr/>
        <w:t>På många orter i Sverige pågår ett omfattande utvecklingsarbete inom IOGT-NTO. Barn och ungdomar behöver vuxenkontakter/ledargestalter som förebilder. Ökade kontakter mellan olika invandrargrupper och “gammelsvenskar“ ökar förståelsen för våra olikheter. Vid osämja och slagsmål är ofta både utövare och offer påverkade av alkohol och/eller annan drog. Detta projekt syftar till bl.a. att utbilda ledare för lokal integ</w:t>
        <w:softHyphen/>
        <w:t>rerad verksamhet, att öka kunskaperna och förståelsen för olikheter i kulturer och traditioner, genomföra demokratiskolor, skapa miljöer för ökad integration och utveckling m.m. Målet är att genomföra regionala utbildningar för minst 25 ledare/funktionärer som vill arbeta med mång</w:t>
        <w:softHyphen/>
        <w:t>kulturell verksamhet på lokalplanet, att starta integrerad gruppverksamhet för främst ungdomar på minst 15 för IOGT-NTO nya orter samt genom</w:t>
        <w:softHyphen/>
        <w:t>föra demokratiskolor.</w:t>
      </w:r>
    </w:p>
    <w:p>
      <w:pPr>
        <w:pStyle w:val="Proputanindrag"/>
        <w:rPr/>
      </w:pPr>
      <w:r>
        <w:rPr/>
        <w:t>Kontaktperson: Sigrid Söderholm, tel. 0921–109 14</w:t>
      </w:r>
    </w:p>
    <w:p>
      <w:pPr>
        <w:pStyle w:val="Proputanindrag"/>
        <w:rPr/>
      </w:pPr>
      <w:r>
        <w:rPr/>
      </w:r>
    </w:p>
    <w:p>
      <w:pPr>
        <w:pStyle w:val="Rubrik4utannumrering"/>
        <w:rPr/>
      </w:pPr>
      <w:r>
        <w:rPr/>
        <w:t>Nordisk förening för sjuka barns behov (NOBAB)</w:t>
      </w:r>
    </w:p>
    <w:p>
      <w:pPr>
        <w:pStyle w:val="Proputanindrag"/>
        <w:rPr/>
      </w:pPr>
      <w:r>
        <w:rPr/>
        <w:t>Projektet kvalitet i vården av sjuka barn</w:t>
      </w:r>
    </w:p>
    <w:p>
      <w:pPr>
        <w:pStyle w:val="Proputanindrag"/>
        <w:spacing w:before="0" w:after="200"/>
        <w:jc w:val="left"/>
        <w:rPr/>
      </w:pPr>
      <w:r>
        <w:rPr/>
        <w:t>440 000 kr för år 1 av 2</w:t>
      </w:r>
    </w:p>
    <w:p>
      <w:pPr>
        <w:pStyle w:val="Proputanindrag"/>
        <w:rPr/>
      </w:pPr>
      <w:r>
        <w:rPr/>
        <w:t>Föreningen är en tvärfacklig förening som arbetar för att förbättra sjuka och funktionshindrade barns villkor på sjukhus. Sedan 10 år tillbaka har Nordisk Standard (utarbetad av föreningen) använts som ett redskap för att värna om sjuka och funktionshindrade barns rättigheter. Standarden behöver nu revideras och moderniseras. Målgruppen är sjuka och funk</w:t>
        <w:softHyphen/>
        <w:t>tionshindrade barn och ungdomar som vårdas på sjukhus, i dagsjukvård, i hemsjukvård och i öppen vård. Målet är att utveckla ett kvalitetssystem som i sin tur ger möjlighet att öka kvalitetsmedvetandet hos personal och beslutsfattare. Man planerar att presentera projektet och resultatet vid en nordisk konferens i Sverige 1999. Vidare planeras ett nätverksmöte samt seminariedagar. Samarbets-partners är Handikappombudsmannen, Hög</w:t>
        <w:softHyphen/>
        <w:t>skolan i Jönköping samt utbildningsinstitutioner för lärare och vårdper</w:t>
        <w:softHyphen/>
        <w:t>sonal.</w:t>
      </w:r>
    </w:p>
    <w:p>
      <w:pPr>
        <w:pStyle w:val="Proputanindrag"/>
        <w:rPr/>
      </w:pPr>
      <w:r>
        <w:rPr/>
        <w:t>Kontaktperson: Karl Martin Lundmark, tel. 016–14 82 10, 08–94 40 96</w:t>
      </w:r>
    </w:p>
    <w:p>
      <w:pPr>
        <w:pStyle w:val="Proputanindrag"/>
        <w:rPr/>
      </w:pPr>
      <w:r>
        <w:rPr/>
      </w:r>
    </w:p>
    <w:p>
      <w:pPr>
        <w:pStyle w:val="Rubrik4utannumrering"/>
        <w:rPr/>
      </w:pPr>
      <w:r>
        <w:rPr/>
        <w:t>Riksförbundet Cystisk Fibros (RfCF)</w:t>
      </w:r>
    </w:p>
    <w:p>
      <w:pPr>
        <w:pStyle w:val="Proputanindrag"/>
        <w:rPr/>
      </w:pPr>
      <w:r>
        <w:rPr/>
        <w:t>Informations- och utvecklingsprojekt</w:t>
      </w:r>
    </w:p>
    <w:p>
      <w:pPr>
        <w:pStyle w:val="Proputanindrag"/>
        <w:spacing w:before="0" w:after="200"/>
        <w:jc w:val="left"/>
        <w:rPr/>
      </w:pPr>
      <w:r>
        <w:rPr/>
        <w:t>1 245 000 kr för år 3 av 3</w:t>
      </w:r>
    </w:p>
    <w:p>
      <w:pPr>
        <w:pStyle w:val="Proputanindrag"/>
        <w:rPr/>
      </w:pPr>
      <w:r>
        <w:rPr/>
        <w:t>Riksförbundet Cystisk Fibros, Hjärtebarnsföreningens Mistgrupp, Föräld</w:t>
        <w:softHyphen/>
        <w:t>raföreningen Plötslig Spädbarnsdöd och Barncancerfondens Visommist</w:t>
        <w:softHyphen/>
        <w:t>grupp har bildat Paraplyet, en samarbetsorganisation för bra omhänder</w:t>
        <w:softHyphen/>
        <w:t>tagande vid barns död. Paraplyet utvecklar det regionala samarbetet mellan föreningarna för att familjer, där ett barn har dött, skall kunna dela erfarenheter och stödja varandra. Paraplyet skall också ta fram informa</w:t>
        <w:softHyphen/>
        <w:t>tionsmaterial och utbilda vårdpersonal, politiker och tjänstemän och ar</w:t>
        <w:softHyphen/>
        <w:t>beta för att förbättra familjers villkor när ett barn har dött. I projektet in</w:t>
        <w:softHyphen/>
        <w:t>går att tillsammans med Rädda Barnen och Skolverket genomföra en sa</w:t>
        <w:softHyphen/>
        <w:t xml:space="preserve">tellitkonferens för drygt 12000 skolors lärare. Konferensens tema är När bänken är tom. </w:t>
      </w:r>
    </w:p>
    <w:p>
      <w:pPr>
        <w:pStyle w:val="Proputanindrag"/>
        <w:rPr/>
      </w:pPr>
      <w:r>
        <w:rPr/>
        <w:t>Kontaktperson: Maj-Lis Olsson, tel. 046–13 33 62</w:t>
      </w:r>
    </w:p>
    <w:p>
      <w:pPr>
        <w:pStyle w:val="Proputanindrag"/>
        <w:rPr/>
      </w:pPr>
      <w:r>
        <w:rPr/>
      </w:r>
    </w:p>
    <w:p>
      <w:pPr>
        <w:pStyle w:val="Rubrik4utannumrering"/>
        <w:rPr/>
      </w:pPr>
      <w:r>
        <w:rPr/>
        <w:t>Riksförbundet för döva, hörselskadade och språkstörda barn (DHB)</w:t>
      </w:r>
    </w:p>
    <w:p>
      <w:pPr>
        <w:pStyle w:val="Proputanindrag"/>
        <w:rPr/>
      </w:pPr>
      <w:r>
        <w:rPr/>
        <w:t xml:space="preserve">En föräldrakonferens </w:t>
      </w:r>
    </w:p>
    <w:p>
      <w:pPr>
        <w:pStyle w:val="Proputanindrag"/>
        <w:spacing w:before="0" w:after="200"/>
        <w:jc w:val="left"/>
        <w:rPr/>
      </w:pPr>
      <w:r>
        <w:rPr/>
        <w:t>100 000 kr</w:t>
      </w:r>
    </w:p>
    <w:p>
      <w:pPr>
        <w:pStyle w:val="Proputanindrag"/>
        <w:rPr/>
      </w:pPr>
      <w:r>
        <w:rPr/>
        <w:t>Under de senaste åren har man allt mer uppmärksammat behovet av att skapa ett forum för erfarenhets- och idéutbyte mellan olika länder kring döv- och hörselfrågor i allmänhet och tvåspråkighet i synnerhet. Förbun</w:t>
        <w:softHyphen/>
        <w:t>det vill arrangera en internationell föräldrakonferens med flera syften, bl.a. för att etablera ett samarbete mellan intresseorganisationerna i Norden, Baltikum och Polen, att genom konferensen kunna utöka utbytet med förbund från deltagande länder samt bidra till en positiv kvalitetsut</w:t>
        <w:softHyphen/>
        <w:t>veckling av tvåspråkighet inom familjerna.</w:t>
      </w:r>
    </w:p>
    <w:p>
      <w:pPr>
        <w:pStyle w:val="Proputanindrag"/>
        <w:rPr/>
      </w:pPr>
      <w:r>
        <w:rPr/>
        <w:t>Kontaktperson: Sune H. Nilsson, tel. 019–17 08 30</w:t>
      </w:r>
    </w:p>
    <w:p>
      <w:pPr>
        <w:pStyle w:val="Proputanindrag"/>
        <w:rPr/>
      </w:pPr>
      <w:r>
        <w:rPr/>
      </w:r>
    </w:p>
    <w:p>
      <w:pPr>
        <w:pStyle w:val="Rubrik4utannumrering"/>
        <w:rPr/>
      </w:pPr>
      <w:r>
        <w:rPr/>
        <w:t>Riksförbundet för döva, hörselskadade och språkstörda barn (DHB)</w:t>
      </w:r>
    </w:p>
    <w:p>
      <w:pPr>
        <w:pStyle w:val="Proputanindrag"/>
        <w:rPr/>
      </w:pPr>
      <w:r>
        <w:rPr/>
        <w:t>Projekt för att sprida kunskap om språkstörda barn</w:t>
      </w:r>
    </w:p>
    <w:p>
      <w:pPr>
        <w:pStyle w:val="Proputanindrag"/>
        <w:spacing w:before="0" w:after="200"/>
        <w:jc w:val="left"/>
        <w:rPr/>
      </w:pPr>
      <w:r>
        <w:rPr/>
        <w:t>348 000 kr för år 3 av 3</w:t>
      </w:r>
    </w:p>
    <w:p>
      <w:pPr>
        <w:pStyle w:val="Proputanindrag"/>
        <w:rPr/>
      </w:pPr>
      <w:r>
        <w:rPr/>
        <w:t>Språkstörning hos barn innebär en försening i förmågan att göra sig för</w:t>
        <w:softHyphen/>
        <w:t>stådd och att kunna uppfatta och tolka språk. Barnen kan ha svårt med ordföljd, menings-byggnad, ordförråd eller att tillämpa språket rätt. Det kan också vara frågan om läs- och skrivsvårigheter, dyslexi. Funktions</w:t>
        <w:softHyphen/>
        <w:t>hindret är relativt vanligt, enligt vissa uppskattningar mellan 5 000 och 20 000 barn i varje årskull. Det finns ett resurscenter i landet och ett antal språkförskolor, men de är få och slumpmässigt spridda. På många orter är handikappet helt okänt för personal inom barnomsorg och skola och familjerna och barnen får inget eller lite stöd. DHB skall i detta projekt arbeta för att få handikappet känt och erkänt bland beslutsfattare och all</w:t>
        <w:softHyphen/>
        <w:t>mänheten. Målsättningen är att en genomtänkt anpassad skolgång för språkstörda barn alltid planeras och genomförs, att familjerna erbjuds tidigt stöd, att språkkonsulenter inrättas i landstingen och att lärarutbild</w:t>
        <w:softHyphen/>
        <w:t>ningen ska innehålla information om språkstörningar. DHB skall också bygga upp kontaktnät mellan logopeder och mellan lokala föräldraföre</w:t>
        <w:softHyphen/>
        <w:t xml:space="preserve">ningar i landet. </w:t>
      </w:r>
    </w:p>
    <w:p>
      <w:pPr>
        <w:pStyle w:val="Proputanindrag"/>
        <w:rPr/>
      </w:pPr>
      <w:r>
        <w:rPr/>
        <w:t>Kontaktperson: Sara Håkansson, tel. 019–17 08 30</w:t>
      </w:r>
    </w:p>
    <w:p>
      <w:pPr>
        <w:pStyle w:val="Proputanindrag"/>
        <w:rPr/>
      </w:pPr>
      <w:r>
        <w:rPr/>
      </w:r>
    </w:p>
    <w:p>
      <w:pPr>
        <w:pStyle w:val="Rubrik4utannumrering"/>
        <w:rPr/>
      </w:pPr>
      <w:r>
        <w:rPr/>
        <w:t>Rädda Barnen</w:t>
      </w:r>
    </w:p>
    <w:p>
      <w:pPr>
        <w:pStyle w:val="Proputanindrag"/>
        <w:rPr/>
      </w:pPr>
      <w:r>
        <w:rPr/>
        <w:t>Projektet Mina Rättigheter – skolmaterial om Barnkonventionen</w:t>
      </w:r>
    </w:p>
    <w:p>
      <w:pPr>
        <w:pStyle w:val="Proputanindrag"/>
        <w:spacing w:before="0" w:after="200"/>
        <w:jc w:val="left"/>
        <w:rPr/>
      </w:pPr>
      <w:r>
        <w:rPr/>
        <w:t>250 000 kr</w:t>
      </w:r>
    </w:p>
    <w:p>
      <w:pPr>
        <w:pStyle w:val="Proputanindrag"/>
        <w:rPr/>
      </w:pPr>
      <w:r>
        <w:rPr/>
        <w:t>Enligt Barnkonventionens artikel 42 har konventionsstaten ett ansvar att informera om Barnkonventionen till vuxna och barn. Det finns idag be</w:t>
        <w:softHyphen/>
        <w:t>ställningar från ca 600 skolor i landet som inför höstens skolstart vill ha Mina Rättigheter. Rädda Barnen söker om 250 000 kronor för tryckning av Mina Rättigheter. På sikt behövs även översättning av Mina Rättig</w:t>
        <w:softHyphen/>
        <w:t xml:space="preserve">heter till flera invandrarspråk, liksom på kassett och punktskrift som idag saknas och efterfrågas. Målsättningen är att alla barn i Sverige skall känna till Barnkonventionen. </w:t>
      </w:r>
    </w:p>
    <w:p>
      <w:pPr>
        <w:pStyle w:val="Proputanindrag"/>
        <w:rPr/>
      </w:pPr>
      <w:r>
        <w:rPr/>
        <w:t>Kontaktperson: Simone Ek, tel. 08–698 91 44</w:t>
      </w:r>
    </w:p>
    <w:p>
      <w:pPr>
        <w:pStyle w:val="Proputanindrag"/>
        <w:rPr/>
      </w:pPr>
      <w:r>
        <w:rPr/>
      </w:r>
    </w:p>
    <w:p>
      <w:pPr>
        <w:pStyle w:val="Rubrik4utannumrering"/>
        <w:rPr/>
      </w:pPr>
      <w:r>
        <w:rPr/>
        <w:t>Svenska UNICEF-kommittén</w:t>
      </w:r>
    </w:p>
    <w:p>
      <w:pPr>
        <w:pStyle w:val="Proputanindrag"/>
        <w:rPr/>
      </w:pPr>
      <w:r>
        <w:rPr/>
        <w:t>Utveckling av projektet Myntet – ett aktivitetshus för Barnets Rättigheter, tilläggsanslag</w:t>
      </w:r>
    </w:p>
    <w:p>
      <w:pPr>
        <w:pStyle w:val="Proputanindrag"/>
        <w:spacing w:before="0" w:after="200"/>
        <w:jc w:val="left"/>
        <w:rPr/>
      </w:pPr>
      <w:r>
        <w:rPr/>
        <w:t>45 000 kr</w:t>
      </w:r>
    </w:p>
    <w:p>
      <w:pPr>
        <w:pStyle w:val="Proputanindrag"/>
        <w:rPr/>
      </w:pPr>
      <w:r>
        <w:rPr/>
        <w:t>En förstudie med syfte att ge en bild av verksamhetsinnehåll och finansieringsbild av ett planerat Aktivi</w:t>
        <w:softHyphen/>
        <w:t xml:space="preserve">tetshus om Barnets Rättigheter tänkt att utgöra bas för organisationers och myndigheters arbete med att sprida kunskap om barnkonventionen. </w:t>
      </w:r>
    </w:p>
    <w:p>
      <w:pPr>
        <w:pStyle w:val="Proputanindrag"/>
        <w:rPr/>
      </w:pPr>
      <w:r>
        <w:rPr/>
        <w:t>Kontaktperson: Ulrika Sundler Lycke, tel. 08–692 25 17</w:t>
      </w:r>
    </w:p>
    <w:p>
      <w:pPr>
        <w:pStyle w:val="Proputanindrag"/>
        <w:rPr/>
      </w:pPr>
      <w:r>
        <w:rPr/>
      </w:r>
    </w:p>
    <w:p>
      <w:pPr>
        <w:pStyle w:val="Rubrik4utannumrering"/>
        <w:rPr/>
      </w:pPr>
      <w:r>
        <w:rPr/>
        <w:t>Sveriges Pensionärsförbund (SPF)</w:t>
      </w:r>
    </w:p>
    <w:p>
      <w:pPr>
        <w:pStyle w:val="Proputanindrag"/>
        <w:rPr/>
      </w:pPr>
      <w:r>
        <w:rPr/>
        <w:t>Projektet Allas barnbarn</w:t>
      </w:r>
    </w:p>
    <w:p>
      <w:pPr>
        <w:pStyle w:val="Proputanindrag"/>
        <w:spacing w:before="0" w:after="200"/>
        <w:jc w:val="left"/>
        <w:rPr/>
      </w:pPr>
      <w:r>
        <w:rPr/>
        <w:t>290 000 kr för år 1 av 3</w:t>
      </w:r>
    </w:p>
    <w:p>
      <w:pPr>
        <w:pStyle w:val="Proputanindrag"/>
        <w:rPr/>
      </w:pPr>
      <w:r>
        <w:rPr/>
        <w:t>En stor del av en människas ordförråd skapas före sju års ålder. Målet är att hos barnen skapa intresse för läsning av böcker för att påverka deras språkliga kommunikation. Målet är också att genom projektet närma äldre och yngre generationer till varandra och att skapa möjligheter till utbyte av sagor, sägner och berättelser från olika kulturkretsar genom kontakt, inte bara med barn utan även med äldre personer som har sina rötter i andra länder. Projektet ska ge utbildning åt far- och morföräldrar och andra intresserade för att ge kunskap om barnböcker, språkutveck</w:t>
        <w:softHyphen/>
        <w:t>ling, dyslexi etc. En central projektgrupp utgörs av representanter för SPF, PRO, Barnbarnens Kulturfond och En bok för alla. Lokala projekt</w:t>
        <w:softHyphen/>
        <w:t xml:space="preserve">grupper bildas av bibliotekspersonal. Ett begränsat antal orter kommer att ingå i projektet (Göteborg/Mölndal, Södertälje/Nyköping, Sundsvall/ Härnösand, Växjö, Umeå). </w:t>
      </w:r>
    </w:p>
    <w:p>
      <w:pPr>
        <w:pStyle w:val="Proputanindrag"/>
        <w:rPr/>
      </w:pPr>
      <w:r>
        <w:rPr/>
        <w:t>Kontaktperson: Signe Idehaag, tel. 08–692 32 50</w:t>
      </w:r>
    </w:p>
    <w:p>
      <w:pPr>
        <w:pStyle w:val="Rubrik2utannumrering"/>
        <w:rPr/>
      </w:pPr>
      <w:r>
        <w:rPr/>
        <w:t>Ungdom</w:t>
      </w:r>
    </w:p>
    <w:p>
      <w:pPr>
        <w:pStyle w:val="Rubrik4utannumrering"/>
        <w:rPr/>
      </w:pPr>
      <w:r>
        <w:rPr/>
        <w:t>Aktionsgruppen Kvinnligt Kulturcentrum (AKK)</w:t>
      </w:r>
    </w:p>
    <w:p>
      <w:pPr>
        <w:pStyle w:val="Proputanindrag"/>
        <w:rPr/>
      </w:pPr>
      <w:r>
        <w:rPr/>
        <w:t>Ödesmärkt – vanliga människor ett projekt på temat tolerans – ödmjukhet</w:t>
      </w:r>
    </w:p>
    <w:p>
      <w:pPr>
        <w:pStyle w:val="Proputanindrag"/>
        <w:spacing w:before="0" w:after="200"/>
        <w:jc w:val="left"/>
        <w:rPr/>
      </w:pPr>
      <w:r>
        <w:rPr/>
        <w:t>150 000 kr</w:t>
      </w:r>
    </w:p>
    <w:p>
      <w:pPr>
        <w:pStyle w:val="Proputanindrag"/>
        <w:rPr/>
      </w:pPr>
      <w:r>
        <w:rPr/>
        <w:t>Föreningen planerar att tillsammans med Riksförbundet för sexuellt lika</w:t>
        <w:softHyphen/>
        <w:t>berättigade (RSFL) visa pjäsen Ödesmärkt, där frågor om sexualitet, jäm</w:t>
        <w:softHyphen/>
        <w:t xml:space="preserve">ställdhet och förståelse för andra kulturer berörs. Målgruppen är samtliga ungdomar från årskurs nio, gymnasiet och folkhögskolor i Stockholm med kranskommuner. Efter pjäsen kommer klasserna att få besök av RFSL:s informatörer för diskussion om föreställningen som levande exempel. Föreningen kommer även att tillsammans med RFSL bjuda in fritidsledare och skolvärdar till en fortbildningsdag där föreställningen ingår. </w:t>
      </w:r>
    </w:p>
    <w:p>
      <w:pPr>
        <w:pStyle w:val="Proputanindrag"/>
        <w:rPr/>
      </w:pPr>
      <w:r>
        <w:rPr/>
        <w:t>Kontaktperson: Marika Nasiell, tel. 08–570 285 14</w:t>
      </w:r>
    </w:p>
    <w:p>
      <w:pPr>
        <w:pStyle w:val="Proputanindrag"/>
        <w:rPr/>
      </w:pPr>
      <w:r>
        <w:rPr/>
      </w:r>
      <w:r>
        <w:br w:type="page"/>
      </w:r>
    </w:p>
    <w:p>
      <w:pPr>
        <w:pStyle w:val="Rubrik4utannumrering"/>
        <w:rPr/>
      </w:pPr>
      <w:r>
        <w:rPr/>
        <w:t>Al-Azharskolan</w:t>
      </w:r>
    </w:p>
    <w:p>
      <w:pPr>
        <w:pStyle w:val="Proputanindrag"/>
        <w:rPr/>
      </w:pPr>
      <w:r>
        <w:rPr/>
        <w:t>Projektet RIFF</w:t>
      </w:r>
    </w:p>
    <w:p>
      <w:pPr>
        <w:pStyle w:val="Proputanindrag"/>
        <w:spacing w:before="0" w:after="200"/>
        <w:jc w:val="left"/>
        <w:rPr/>
      </w:pPr>
      <w:r>
        <w:rPr/>
        <w:t>150 000 kr för år 1 av 3</w:t>
      </w:r>
    </w:p>
    <w:p>
      <w:pPr>
        <w:pStyle w:val="Proputanindrag"/>
        <w:rPr/>
      </w:pPr>
      <w:r>
        <w:rPr/>
        <w:t>Al-Azhar Stiftelsen i Stockholm driver en friskola i Stockholm för före</w:t>
        <w:softHyphen/>
        <w:t>trädesvis somaliska barn och ungdomar. Stiftelsen planerar ett projekt för att bl.a. stärka somaliska föräldrar i deras föräldraroll och ge kunskap om den svenska skolformen, tydliggöra föräldrarnas roll som integrations</w:t>
        <w:softHyphen/>
        <w:t>förmedlare mellan samhälle och barn samt ge föräldrarna möjlighet att diskutera viktiga trosfrågor och värdekonflikter som upplevs i det svenska samhället med en imam som har kunskap om de båda samhälle</w:t>
        <w:softHyphen/>
        <w:t>na. Målsättningen skall uppnås genom gemensamma aktiviteter för barn, ungdomar och föräldrar utanför skoltid och i elevernas närmiljö (Tensta och Rinkeby). Aktiviteterna skall bestå av dels rena fritidsaktiviteter så</w:t>
        <w:softHyphen/>
        <w:t>som idrott, utflykter och studieresor, dels av föreläsningar, datakunskap och läxläsning. Verksamheten skall detaljplaneras tillsammans med för</w:t>
        <w:softHyphen/>
        <w:t>äldrar och elever. Som ungdomsledare deltar äldre somaliska ungdomar som lyckats väl med skola och utbildning och som kan vara goda före</w:t>
        <w:softHyphen/>
        <w:t>bilder. Syftet är att ge stöd till eleverna genom att stödja föräldrarna och ge dem kunskap om hur det svenska samhällets och läroplanens individo</w:t>
        <w:softHyphen/>
        <w:t>rienterade synsätt och utgångspunkter kan kombineras med familjernas ofta starka grupporienterade kultur.</w:t>
      </w:r>
    </w:p>
    <w:p>
      <w:pPr>
        <w:pStyle w:val="Proputanindrag"/>
        <w:rPr/>
      </w:pPr>
      <w:r>
        <w:rPr/>
        <w:t>Kontaktperson: Göran Rosell, tel. 08–26 03 39</w:t>
      </w:r>
    </w:p>
    <w:p>
      <w:pPr>
        <w:pStyle w:val="Proputanindrag"/>
        <w:rPr/>
      </w:pPr>
      <w:r>
        <w:rPr/>
      </w:r>
    </w:p>
    <w:p>
      <w:pPr>
        <w:pStyle w:val="Rubrik4utannumrering"/>
        <w:rPr/>
      </w:pPr>
      <w:r>
        <w:rPr/>
        <w:t>Arbetarnas Bildningsförbund (ABF)</w:t>
      </w:r>
    </w:p>
    <w:p>
      <w:pPr>
        <w:pStyle w:val="Proputanindrag"/>
        <w:rPr/>
      </w:pPr>
      <w:r>
        <w:rPr/>
        <w:t>Projekt för ungdomar som av olika skäl ej skaffat sig tilltäckliga läs- och skrivfärdigheter och för korttidsutbildade ungdomar inom LO-kollektivet</w:t>
      </w:r>
    </w:p>
    <w:p>
      <w:pPr>
        <w:pStyle w:val="Proputanindrag"/>
        <w:spacing w:before="0" w:after="200"/>
        <w:jc w:val="left"/>
        <w:rPr/>
      </w:pPr>
      <w:r>
        <w:rPr/>
        <w:t>140 000 kr för år 1 av 2</w:t>
      </w:r>
    </w:p>
    <w:p>
      <w:pPr>
        <w:pStyle w:val="Proputanindrag"/>
        <w:rPr/>
      </w:pPr>
      <w:r>
        <w:rPr/>
        <w:t>ABF:s riksförbund planerar tillsammans med LO och Veckans Bok ett projekt med syfte att alla skall ges chansen till att avancerat lära sig läsa och skriva dagens svenska. Projektet vänder sig till ungdomar som av olika skäl inte skaffat sig tillräckliga läs- och skrivfärdigheter och till korttidsutbildade ungdomar inom LO-kollektivet. ABF och LO kommer att engagera ungdomar för uppsökande verksamhet hos ungdomar på ar</w:t>
        <w:softHyphen/>
        <w:t>betsplatser och/eller hos arbetssökande och arbetslösa. Genom att starta studiecirklar med boken som underlag och föra diskussioner om dess innehåll vill man få deltagarna att själva läsa och återge vad boken hand</w:t>
        <w:softHyphen/>
        <w:t>lar om. Studiematerialet är Veckans Bok, som är nyskriven svensk litte</w:t>
        <w:softHyphen/>
        <w:t>ratur av dels etablerade svenska författare dels några debuterande för</w:t>
        <w:softHyphen/>
        <w:t>fattare per år. Målet är att varje deltagare skall läsa 120 sidor varje månad</w:t>
        <w:br/>
        <w:t>eller två böcker om 60 sidor vardera. Inledningsvis planeras en under</w:t>
        <w:softHyphen/>
        <w:t>sökning för att utröna aktuell status på deltagarnas läs- och skrivsvårig</w:t>
        <w:softHyphen/>
        <w:t>heter och efter två år planeras en utvärdering genom en ny undersökning för att se vilka effekter projektet har gett.</w:t>
      </w:r>
    </w:p>
    <w:p>
      <w:pPr>
        <w:pStyle w:val="Proputanindrag"/>
        <w:rPr/>
      </w:pPr>
      <w:r>
        <w:rPr/>
        <w:t>Kontaktperson: Elsie Bäcklund, tel. 08–613 50 00</w:t>
      </w:r>
    </w:p>
    <w:p>
      <w:pPr>
        <w:pStyle w:val="Proputanindrag"/>
        <w:rPr/>
      </w:pPr>
      <w:r>
        <w:rPr/>
      </w:r>
      <w:r>
        <w:br w:type="page"/>
      </w:r>
    </w:p>
    <w:p>
      <w:pPr>
        <w:pStyle w:val="Rubrik4utannumrering"/>
        <w:rPr/>
      </w:pPr>
      <w:r>
        <w:rPr/>
        <w:t>Internationell Klubb Vorta Drom</w:t>
      </w:r>
    </w:p>
    <w:p>
      <w:pPr>
        <w:pStyle w:val="Proputanindrag"/>
        <w:rPr/>
      </w:pPr>
      <w:r>
        <w:rPr/>
        <w:t>Romska ungdomar i Helsingborg</w:t>
      </w:r>
    </w:p>
    <w:p>
      <w:pPr>
        <w:pStyle w:val="Proputanindrag"/>
        <w:spacing w:before="0" w:after="200"/>
        <w:jc w:val="left"/>
        <w:rPr/>
      </w:pPr>
      <w:r>
        <w:rPr/>
        <w:t>115 000 kr för år 1 av 2</w:t>
      </w:r>
    </w:p>
    <w:p>
      <w:pPr>
        <w:pStyle w:val="Proputanindrag"/>
        <w:rPr/>
      </w:pPr>
      <w:r>
        <w:rPr/>
        <w:t>Föreningen vill genomföra ett tvåårigt projekt som vänder sig till romska ungdomar mellan 12 och 25 år. Språksvårigheter och bristfällig skolut</w:t>
        <w:softHyphen/>
        <w:t>bildning medför att romska ungdomar har mycket svårt att ta sig in på arbetsmarknaden. Genom att bygga upp ett nätverk tillsammans med skolorna i Helsingborg, romska ungdomar och deras föräldrar vill före</w:t>
        <w:softHyphen/>
        <w:t>ningen med speciella pedagogiska insatser och riktade aktiviteter förmå föräldrarna att låta sina ungdomar utveckla sina förmågor i det svenska samhället. Syftet är att undvika den ömsesidiga utstötning som finns för målgruppen idag. Ett 100-tal ungdomar kommer att delta i projektet genom datautbildning, kultur och läxläsning samt i kunskapssökandet om sin romska bakgrund.</w:t>
      </w:r>
    </w:p>
    <w:p>
      <w:pPr>
        <w:pStyle w:val="Proputanindrag"/>
        <w:rPr/>
      </w:pPr>
      <w:r>
        <w:rPr/>
        <w:t>Kontaktperson: Stefano Kuzhicov, tel. 042–10 78 98</w:t>
      </w:r>
    </w:p>
    <w:p>
      <w:pPr>
        <w:pStyle w:val="Proputanindrag"/>
        <w:rPr/>
      </w:pPr>
      <w:r>
        <w:rPr/>
      </w:r>
    </w:p>
    <w:p>
      <w:pPr>
        <w:pStyle w:val="Rubrik4utannumrering"/>
        <w:rPr/>
      </w:pPr>
      <w:r>
        <w:rPr/>
        <w:t>Kooperativa Institutet, Ek. förening</w:t>
      </w:r>
    </w:p>
    <w:p>
      <w:pPr>
        <w:pStyle w:val="Proputanindrag"/>
        <w:rPr/>
      </w:pPr>
      <w:r>
        <w:rPr/>
        <w:t>Starta eget tillsammans</w:t>
      </w:r>
    </w:p>
    <w:p>
      <w:pPr>
        <w:pStyle w:val="Proputanindrag"/>
        <w:spacing w:before="0" w:after="200"/>
        <w:jc w:val="left"/>
        <w:rPr/>
      </w:pPr>
      <w:r>
        <w:rPr/>
        <w:t>50 0000 kr</w:t>
      </w:r>
    </w:p>
    <w:p>
      <w:pPr>
        <w:pStyle w:val="Proputanindrag"/>
        <w:rPr/>
      </w:pPr>
      <w:r>
        <w:rPr/>
        <w:t>Kooperativa Institutet (KOOPI), Förbundet Vi Unga och Unga Örnars Riksförbund planerar informations- och utbildningsinsatser i samband med TV-serien Starta eget tillsammans. De sökande planerar bl.a. sär</w:t>
        <w:softHyphen/>
        <w:t>skilda hemsidor på Internet med information som ansluter till TV-serien, en särskild studiehandledning och ett seminarium för gymnasielärare. Vi Unga och Unga Örnar kommer att välja ut ungdomar till en referens</w:t>
        <w:softHyphen/>
        <w:t>grupp som kommer att delta i utformningen av såväl hemsidorna som studiehandledningen. Referensgruppen kommer att presenteras på hem</w:t>
        <w:softHyphen/>
        <w:t xml:space="preserve">sidorna och delta aktivt i det fortsatta informationsarbetet. </w:t>
      </w:r>
    </w:p>
    <w:p>
      <w:pPr>
        <w:pStyle w:val="Proputanindrag"/>
        <w:rPr/>
      </w:pPr>
      <w:r>
        <w:rPr/>
        <w:t>Kontaktperson: Ulla Loord-Gynne, tel. 08–772 89 91</w:t>
      </w:r>
    </w:p>
    <w:p>
      <w:pPr>
        <w:pStyle w:val="Proputanindrag"/>
        <w:rPr/>
      </w:pPr>
      <w:r>
        <w:rPr/>
      </w:r>
    </w:p>
    <w:p>
      <w:pPr>
        <w:pStyle w:val="Rubrik4utannumrering"/>
        <w:rPr/>
      </w:pPr>
      <w:r>
        <w:rPr/>
        <w:t>Studieförbundet Vuxenskolan, Söder</w:t>
      </w:r>
    </w:p>
    <w:p>
      <w:pPr>
        <w:pStyle w:val="Proputanindrag"/>
        <w:rPr/>
      </w:pPr>
      <w:r>
        <w:rPr/>
        <w:t>Projektet Debatt och studie i skolor och fritidsgårdar inför 2000-talet, det nya milleniumet</w:t>
      </w:r>
    </w:p>
    <w:p>
      <w:pPr>
        <w:pStyle w:val="Proputanindrag"/>
        <w:spacing w:before="0" w:after="200"/>
        <w:jc w:val="left"/>
        <w:rPr/>
      </w:pPr>
      <w:r>
        <w:rPr/>
        <w:t>450 000 kr</w:t>
      </w:r>
    </w:p>
    <w:p>
      <w:pPr>
        <w:pStyle w:val="Proputanindrag"/>
        <w:rPr/>
      </w:pPr>
      <w:r>
        <w:rPr/>
        <w:t>Inom projektet Ungdomarna inför 2000-talet engagerade sig ett stort an</w:t>
        <w:softHyphen/>
        <w:t>tal ungdomar i att engagera andra ungdomar och vuxna kring livsfrågor inom sju olika områden: Meningen med livet; Krig och Fred; Främlings</w:t>
        <w:softHyphen/>
        <w:t>fientlighet och Rasism; Miljö; Hälsa och sjukdom, Aids; Demokrati samt Kultur och Fritid. Ett antal ungdomar mellan 14 och 20 år reste ut i världen till 35 länder för att samla drömmar, verklighet och förhopp</w:t>
        <w:softHyphen/>
        <w:t>ningar inför det nya millenniet. Resorna resulterade så småningom i sju böcker, ett antal temadagar i skolor, utställningar, teaterföreställningar, bildspel, dagen Hyllning till framtiden, föredrag, debatter m.m. Studie</w:t>
        <w:softHyphen/>
        <w:t>förbundet Vuxenskolan och Stiftelsen Future Now Foundation (en stif</w:t>
        <w:softHyphen/>
        <w:t>telse som bildats av deltagare i de tidigare projekten) planerar nu inför millennieskiftet ett projekt som bygger på att med hjälp av böckerna stimulera ungdomar på skolor och fritidsgårdar att diskutera framtiden och det nya årtusendet. Ett eller flera bokpaket om sju böcker kommer att erbjudas ett stort antal skolor och fritidsgårdar, som uppmanas att arbeta med en eller flera av böckerna i en klass eller grupp av elever. Resultatet av arbetet redovisas till Future Now Foundation i t.ex. uppsatsform, som dikter, individuellt eller gemensamt av hela klassen/gruppen. Bokpaketet tillfaller skolbiblioteket eller fritidsgården. Skolan/fritidsgården får stöd av Future Now Foundation med tips på diskussionsfrågor och viss peda</w:t>
        <w:softHyphen/>
        <w:t>gogisk ledning. Ungdomarnas redovisningar kommer att samlas in och de bästa materialen samlas som en dokumentation av ungdomarnas diskus</w:t>
        <w:softHyphen/>
        <w:t>sioner kring de sju ämnesområdena som böckerna tar upp. Projektet genomförs som ett kraftfullt stöd från unga till unga inför den breda de</w:t>
        <w:softHyphen/>
        <w:t>batt om framtiden som pågår inför det nya årtusendet.</w:t>
      </w:r>
    </w:p>
    <w:p>
      <w:pPr>
        <w:pStyle w:val="Proputanindrag"/>
        <w:rPr/>
      </w:pPr>
      <w:r>
        <w:rPr/>
        <w:t>Kontaktperson: Wences Rivas, tel. 08–590 301 72</w:t>
      </w:r>
    </w:p>
    <w:p>
      <w:pPr>
        <w:pStyle w:val="Proputanindrag"/>
        <w:rPr/>
      </w:pPr>
      <w:r>
        <w:rPr/>
      </w:r>
    </w:p>
    <w:p>
      <w:pPr>
        <w:pStyle w:val="Rubrik4utannumrering"/>
        <w:rPr/>
      </w:pPr>
      <w:r>
        <w:rPr/>
        <w:t>Sunnanå Sportklubb (SSK)</w:t>
      </w:r>
    </w:p>
    <w:p>
      <w:pPr>
        <w:pStyle w:val="Proputanindrag"/>
        <w:rPr/>
      </w:pPr>
      <w:r>
        <w:rPr/>
        <w:t>Sörböleskolan – Den medskapande skolan</w:t>
      </w:r>
    </w:p>
    <w:p>
      <w:pPr>
        <w:pStyle w:val="Proputanindrag"/>
        <w:spacing w:before="0" w:after="200"/>
        <w:jc w:val="left"/>
        <w:rPr/>
      </w:pPr>
      <w:r>
        <w:rPr/>
        <w:t>177 000 kr för år 1 av 3</w:t>
      </w:r>
    </w:p>
    <w:p>
      <w:pPr>
        <w:pStyle w:val="Proputanindrag"/>
        <w:rPr/>
      </w:pPr>
      <w:r>
        <w:rPr/>
        <w:t>Sunnanå Sportklubb vill starta ett treårigt samverkansprojekt med Sörböleskolan i Skellefteå i syfte att utveckla elevernas självtillit, dia</w:t>
        <w:softHyphen/>
        <w:t>logförmåga, medskapandeförmåga och tro på sin egen förmåga att åstad</w:t>
        <w:softHyphen/>
        <w:t>komma positiva förändringar. Målgruppen består av ca 400 elever i års</w:t>
        <w:softHyphen/>
        <w:t>kurs 7 till 9 som i början av hösten genomför ett "medskapandedygn" tillsammans där projektets mål, syfte och tillvägagångsätt presenteras. Under detta dygn kommer alla klasser att formas som lag och man för</w:t>
        <w:softHyphen/>
        <w:t>söker tillsammans att hitta faktorer som bidrar till en bra laganda. Dess</w:t>
        <w:softHyphen/>
        <w:t>utom introduceras begreppet medskapande och alla elever gör en själv</w:t>
        <w:softHyphen/>
        <w:t>värdering utifrån sina egna och klassens dvs. lagets förmåga kring be</w:t>
        <w:softHyphen/>
        <w:t>greppet medskapande. Varje vecka tränar eleverna på att vara med</w:t>
        <w:softHyphen/>
        <w:t>skapande utifrån vad laget och individen tycker är viktigt. Under våren kommer processen att fortsätta fram till i maj då man har ett nytt med</w:t>
        <w:softHyphen/>
        <w:t>skapandedygn där eleverna drar upp riktlinjer för den fortsatta utveck</w:t>
        <w:softHyphen/>
        <w:t xml:space="preserve">lingen. </w:t>
      </w:r>
    </w:p>
    <w:p>
      <w:pPr>
        <w:pStyle w:val="Proputanindrag"/>
        <w:rPr/>
      </w:pPr>
      <w:r>
        <w:rPr/>
        <w:t>Kontaktperson: Janne Hallberg, tel. 0910–146 86</w:t>
      </w:r>
    </w:p>
    <w:p>
      <w:pPr>
        <w:pStyle w:val="Proputanindrag"/>
        <w:rPr/>
      </w:pPr>
      <w:r>
        <w:rPr/>
      </w:r>
    </w:p>
    <w:p>
      <w:pPr>
        <w:pStyle w:val="Rubrik4utannumrering"/>
        <w:rPr/>
      </w:pPr>
      <w:r>
        <w:rPr/>
        <w:t>Svenska Kyrkans Unga i Uppsala</w:t>
      </w:r>
    </w:p>
    <w:p>
      <w:pPr>
        <w:pStyle w:val="Proputanindrag"/>
        <w:rPr/>
      </w:pPr>
      <w:r>
        <w:rPr/>
        <w:t>Bibelsajtprojektet</w:t>
      </w:r>
    </w:p>
    <w:p>
      <w:pPr>
        <w:pStyle w:val="Proputanindrag"/>
        <w:spacing w:before="0" w:after="200"/>
        <w:jc w:val="left"/>
        <w:rPr/>
      </w:pPr>
      <w:r>
        <w:rPr/>
        <w:t>150 000 kr</w:t>
      </w:r>
    </w:p>
    <w:p>
      <w:pPr>
        <w:pStyle w:val="Proputanindrag"/>
        <w:rPr/>
      </w:pPr>
      <w:r>
        <w:rPr/>
        <w:t>Svenska Kyrkans Unga i Uppsala vill tillsammans med Evangeliska Fosterlandsstiftelsen (EFS) utforma en "bibelwebbsida" på internet för att ungdomar lättare skall ta del av innehållet i den nyreviderade bibeln som kommer ut i december 1999. Syftet med projektet är att ge ungdomar möjlighet att på ungdomars eget språk lära känna bibeln, dess budskap och på så sätt ta del av vårt kulturarv. Webbsidan kommer att produceras av en webbdesigner tillsammans med en ledningsgrupp, författa</w:t>
        <w:softHyphen/>
        <w:t>re/skribenter och en referensgrupp bestående av ca 60 ungdomar spridda över hela landet. Projektet vänder sig till ungdomar i åldern 14–19 år som med webbsidan som redskap kommer att hitta sökvägar till olika personer och händelser i bibeln. Webbsidan kommer att marknadsföras mot skolor, kyrkor och den kommer att presenteras på bokmässan i Göteborg. Webbsidan uppdateras löpande av en webbmaster som även kommer att svara på alla de frågor som kommer in från ungdomar samt ansvara för den fortsatta marknadsföringen.</w:t>
      </w:r>
    </w:p>
    <w:p>
      <w:pPr>
        <w:pStyle w:val="Proputanindrag"/>
        <w:rPr/>
      </w:pPr>
      <w:r>
        <w:rPr/>
        <w:t>Kontaktperson: Johan Robertson, tel. 018–16 97 64</w:t>
      </w:r>
    </w:p>
    <w:p>
      <w:pPr>
        <w:pStyle w:val="Rubrik2utannumrering"/>
        <w:rPr/>
      </w:pPr>
      <w:r>
        <w:rPr/>
        <w:t>Handikapp</w:t>
      </w:r>
    </w:p>
    <w:p>
      <w:pPr>
        <w:pStyle w:val="Rubrik4utannumrering"/>
        <w:rPr/>
      </w:pPr>
      <w:r>
        <w:rPr/>
        <w:t>Apertföreningen</w:t>
      </w:r>
    </w:p>
    <w:p>
      <w:pPr>
        <w:pStyle w:val="Proputanindrag"/>
        <w:rPr/>
      </w:pPr>
      <w:r>
        <w:rPr/>
        <w:t>Utbildning och upprättande av munvårdsprogram</w:t>
      </w:r>
    </w:p>
    <w:p>
      <w:pPr>
        <w:pStyle w:val="Proputanindrag"/>
        <w:spacing w:before="0" w:after="200"/>
        <w:jc w:val="left"/>
        <w:rPr/>
      </w:pPr>
      <w:r>
        <w:rPr/>
        <w:t xml:space="preserve">85 000 kr </w:t>
      </w:r>
    </w:p>
    <w:p>
      <w:pPr>
        <w:pStyle w:val="Proputanindrag"/>
        <w:rPr/>
      </w:pPr>
      <w:r>
        <w:rPr/>
        <w:t>Aperts syndrom är ett mångfacetterat missbildningssyndrom som för samtliga diagnosbärare innebär missbildning av skalle och ansiktets ske</w:t>
        <w:softHyphen/>
        <w:t>lett samt händer och fötter. Trots kirurgiska korrigeringar betyder Aperts syndrom att man ser annorlunda ut hela livet, inte minst ungdomsåren kan därför bli svåra. Föreningen skall dels genomföra en utbildningsträff för ungdomar och vuxna för att stärka och utveckla personer med syndromet för att möta vuxenlivet, dels upprätta ett munvårdsprogram. Ansikts- och skallbildningarna medför att tänder och tandanslag oftast är felplacerade och har otillräckligt utrymme. Tandregleringar, irritation i tandköttet och svårigheter att borsta tänderna på grund av missbildade händer ger mycket dålig tandstatus. I samarbete med Kompetenscenter för sällsynta odontologiska tillstånd i Jönköping skall föreningen ut</w:t>
        <w:softHyphen/>
        <w:t>veckla ett munvårdsprogram.</w:t>
      </w:r>
    </w:p>
    <w:p>
      <w:pPr>
        <w:pStyle w:val="Proputanindrag"/>
        <w:rPr/>
      </w:pPr>
      <w:r>
        <w:rPr/>
        <w:t>Kontaktperson: Elisabeth Wallenius, tel. 0155–21 34 68</w:t>
      </w:r>
    </w:p>
    <w:p>
      <w:pPr>
        <w:pStyle w:val="Proputanindrag"/>
        <w:rPr/>
      </w:pPr>
      <w:r>
        <w:rPr/>
      </w:r>
    </w:p>
    <w:p>
      <w:pPr>
        <w:pStyle w:val="Rubrik4utannumrering"/>
        <w:rPr/>
      </w:pPr>
      <w:r>
        <w:rPr/>
        <w:t>Dalarö Folkhögskola</w:t>
      </w:r>
    </w:p>
    <w:p>
      <w:pPr>
        <w:pStyle w:val="Proputanindrag"/>
        <w:rPr/>
      </w:pPr>
      <w:r>
        <w:rPr/>
        <w:t>Projektet Punktintensiven</w:t>
      </w:r>
    </w:p>
    <w:p>
      <w:pPr>
        <w:pStyle w:val="Proputanindrag"/>
        <w:spacing w:before="0" w:after="200"/>
        <w:jc w:val="left"/>
        <w:rPr/>
      </w:pPr>
      <w:r>
        <w:rPr/>
        <w:t>608 000 kr för år 1 av 3</w:t>
      </w:r>
    </w:p>
    <w:p>
      <w:pPr>
        <w:pStyle w:val="Proputanindrag"/>
        <w:rPr/>
      </w:pPr>
      <w:r>
        <w:rPr/>
        <w:t>Talboken har inneburit en revolution för synskadades tillgång till littera</w:t>
        <w:softHyphen/>
        <w:t>tur och information men har också betytt att punktskriftkunskapen mins</w:t>
        <w:softHyphen/>
        <w:t>kat. Ett skriftspråk ökar synskadades språkliga identitet, och ger därmed ökade studiemöjligheter och bättre tillträde till arbetsmarknaden. Dalarö Folkhögskola och Synskadades Riksförbund skall i detta projekt utveckla en metodik för intensivträning i punktskrift, att visa på nyttan och nöd</w:t>
        <w:softHyphen/>
        <w:t>vändigheten av punktskrift för gravt synskadade och ge punktskrifts</w:t>
        <w:softHyphen/>
        <w:t>undervisning en plats som kunskapsämne inom vuxenundervisningen. Målgrupperna är gravt synskadade vuxna med be</w:t>
        <w:softHyphen/>
        <w:t>hov av fördjupade färdigheter i punktskrift, dövblinda och lärare, hand</w:t>
        <w:softHyphen/>
        <w:t>läggare och synpeda</w:t>
        <w:softHyphen/>
        <w:t>goger som arbetar med gravt synskadade. Man räk</w:t>
        <w:softHyphen/>
        <w:t>nar som ett första steg med utbildning av 30 brukare och 10 lärare.</w:t>
      </w:r>
    </w:p>
    <w:p>
      <w:pPr>
        <w:pStyle w:val="Proputanindrag"/>
        <w:rPr/>
      </w:pPr>
      <w:r>
        <w:rPr/>
        <w:t>Kontaktperson: Kenneth Drougge, tel. 08–501 507 10</w:t>
      </w:r>
    </w:p>
    <w:p>
      <w:pPr>
        <w:pStyle w:val="Propmedindrag"/>
        <w:rPr/>
      </w:pPr>
      <w:r>
        <w:rPr/>
      </w:r>
      <w:r>
        <w:br w:type="page"/>
      </w:r>
    </w:p>
    <w:p>
      <w:pPr>
        <w:pStyle w:val="Rubrik4utannumrering"/>
        <w:rPr/>
      </w:pPr>
      <w:r>
        <w:rPr/>
        <w:t>De Handikappades Riksförbund (DHR)</w:t>
      </w:r>
    </w:p>
    <w:p>
      <w:pPr>
        <w:pStyle w:val="Proputanindrag"/>
        <w:rPr/>
      </w:pPr>
      <w:r>
        <w:rPr/>
        <w:t>Projektet DHR:s rättighetsbyrå</w:t>
      </w:r>
    </w:p>
    <w:p>
      <w:pPr>
        <w:pStyle w:val="Proputanindrag"/>
        <w:spacing w:before="0" w:after="200"/>
        <w:jc w:val="left"/>
        <w:rPr/>
      </w:pPr>
      <w:r>
        <w:rPr/>
        <w:t>707 000 kr för år 3 av 3</w:t>
      </w:r>
    </w:p>
    <w:p>
      <w:pPr>
        <w:pStyle w:val="Proputanindrag"/>
        <w:rPr/>
      </w:pPr>
      <w:r>
        <w:rPr/>
        <w:t>Ett projekt med syfte att bygga upp och pröva ett Servicekon</w:t>
        <w:softHyphen/>
        <w:t>tor/rättighetsbyrå i Värmland. Byrån bemannas med personer som själva har erfarenhet av att leva med funktionshinder och som genom särskild utbildning får kunskap om lagar och regler som styr berörda samhälls</w:t>
        <w:softHyphen/>
        <w:t>organ och känner till hur samhällets insatser för rörelsehindrade är orga</w:t>
        <w:softHyphen/>
        <w:t>niserade. Byråns uppgifter är att ge individuell information och rådgiv</w:t>
        <w:softHyphen/>
        <w:t xml:space="preserve">ning, hjälpa till vid överklagningar, vara moraliskt stöd i samband med myndighetskontakter, ge service, utbildning och information till de s.k. socialombud som finns i DHR:s avdelningar m.m. </w:t>
      </w:r>
    </w:p>
    <w:p>
      <w:pPr>
        <w:pStyle w:val="Proputanindrag"/>
        <w:rPr/>
      </w:pPr>
      <w:r>
        <w:rPr/>
        <w:t>Kontaktperson: Wenche Willumsen, tel. 08–685 80 00</w:t>
      </w:r>
    </w:p>
    <w:p>
      <w:pPr>
        <w:pStyle w:val="Proputanindrag"/>
        <w:rPr/>
      </w:pPr>
      <w:r>
        <w:rPr/>
      </w:r>
    </w:p>
    <w:p>
      <w:pPr>
        <w:pStyle w:val="Rubrik4utannumrering"/>
        <w:rPr/>
      </w:pPr>
      <w:r>
        <w:rPr/>
        <w:t>De Handikappades Riksförbund (DHR) i Kronobergs län</w:t>
      </w:r>
    </w:p>
    <w:p>
      <w:pPr>
        <w:pStyle w:val="Proputanindrag"/>
        <w:rPr/>
      </w:pPr>
      <w:r>
        <w:rPr/>
        <w:t>Handikapprörelsens Idé &amp; Kunskapscentrum</w:t>
      </w:r>
    </w:p>
    <w:p>
      <w:pPr>
        <w:pStyle w:val="Proputanindrag"/>
        <w:spacing w:before="0" w:after="200"/>
        <w:jc w:val="left"/>
        <w:rPr/>
      </w:pPr>
      <w:r>
        <w:rPr/>
        <w:t>795 000 kr för år 1 av 2</w:t>
      </w:r>
    </w:p>
    <w:p>
      <w:pPr>
        <w:pStyle w:val="Proputanindrag"/>
        <w:rPr/>
      </w:pPr>
      <w:r>
        <w:rPr/>
        <w:t>Handikappförbundens Samarbetsorgan (HSO) i Kronoberg har efter en treårig projekttid tillsammans med länsföreningarna för Synskadades Riksförbund (SRF), Sveriges Dövas Riksförbund (SDR) och De Handi</w:t>
        <w:softHyphen/>
        <w:t>kappades Riksförbund (DHR), avvecklat HSO Kronoberg och i oktober 1998 bildat Handikapprörelsens Idé &amp; Kunskapscentrum som består av alla handikappföreningar i Kronoberg. Intressepolitiken bedrivs av före</w:t>
        <w:softHyphen/>
        <w:t>ningarna för sig medan Centrum hjälper till att bilda nätverk för olika sakfrågor som tillgänglighet i kommunerna, effekter av organisationsför</w:t>
        <w:softHyphen/>
        <w:t>ändringar i kommun och landsting, rehabiliteringsplanering m.m. Före</w:t>
        <w:softHyphen/>
        <w:t>ningarna De Handikappades Riksförbund Kronoberg och Synskadades Riksförbund Kronoberg skall under en tvåårsperiod utveckla samarbetet med be</w:t>
        <w:softHyphen/>
        <w:t>rörda myndigheter för att kunna sälja kunskap, platser för arbetsprövning m.m.</w:t>
      </w:r>
    </w:p>
    <w:p>
      <w:pPr>
        <w:pStyle w:val="Proputanindrag"/>
        <w:rPr/>
      </w:pPr>
      <w:r>
        <w:rPr/>
        <w:t>Kontaktperson: Elizabeth Peltola, tel. 0470–71 10 50</w:t>
      </w:r>
    </w:p>
    <w:p>
      <w:pPr>
        <w:pStyle w:val="Proputanindrag"/>
        <w:rPr/>
      </w:pPr>
      <w:r>
        <w:rPr/>
      </w:r>
    </w:p>
    <w:p>
      <w:pPr>
        <w:pStyle w:val="Rubrik4utannumrering"/>
        <w:rPr/>
      </w:pPr>
      <w:r>
        <w:rPr/>
        <w:t>Dövas förening i Stockholm</w:t>
      </w:r>
    </w:p>
    <w:p>
      <w:pPr>
        <w:pStyle w:val="Proputanindrag"/>
        <w:rPr/>
      </w:pPr>
      <w:r>
        <w:rPr/>
        <w:t>DU-projektet</w:t>
      </w:r>
    </w:p>
    <w:p>
      <w:pPr>
        <w:pStyle w:val="Proputanindrag"/>
        <w:spacing w:before="0" w:after="200"/>
        <w:jc w:val="left"/>
        <w:rPr/>
      </w:pPr>
      <w:r>
        <w:rPr/>
        <w:t>295 000 kr för år 1 av 3</w:t>
      </w:r>
    </w:p>
    <w:p>
      <w:pPr>
        <w:pStyle w:val="Proputanindrag"/>
        <w:rPr/>
      </w:pPr>
      <w:r>
        <w:rPr/>
        <w:t>Många döva utvecklingsstörda bor och arbetar tillsammans med hörande utvecklingsstörda och kan inte kommunicera med dem. Ofta saknas dess</w:t>
        <w:softHyphen/>
        <w:t>utom teckenspråkskunnig personal och kunskapen om dövas behov är dålig. Föreningen skall tillsammans med kommunen arbeta för ett boende och dagcenterverksamhet för döva utvecklingsstörda där personalen dels skall vara teckenspråkkunnig, dels skall ha kunskap om döva utveck</w:t>
        <w:softHyphen/>
        <w:t>lingsstördas särskilda behov. Föreningen vill bygga upp ett nätverk bland omsorgspersonalen och informera stadsdelsnämnderna om gruppens be</w:t>
        <w:softHyphen/>
        <w:t>hov, anordna kurser och träffar för att “vanliga“ döva skall få kunskap om döva utvecklingsstörda, utarbeta informationsmaterial, rekrytera döva som kontaktmän och gode män för döva utvecklingsstörda m.m.</w:t>
      </w:r>
    </w:p>
    <w:p>
      <w:pPr>
        <w:pStyle w:val="Proputanindrag"/>
        <w:rPr/>
      </w:pPr>
      <w:r>
        <w:rPr/>
        <w:t>Kontaktperson: Birgitta Martinell, tel. text 08–24 91 90</w:t>
      </w:r>
    </w:p>
    <w:p>
      <w:pPr>
        <w:pStyle w:val="Rubrik4utannumrering"/>
        <w:rPr/>
      </w:pPr>
      <w:r>
        <w:rPr/>
        <w:t>Emma Resurscentrum</w:t>
      </w:r>
    </w:p>
    <w:p>
      <w:pPr>
        <w:pStyle w:val="Proputanindrag"/>
        <w:rPr/>
      </w:pPr>
      <w:r>
        <w:rPr/>
        <w:t>Projektet DAMP– information</w:t>
      </w:r>
    </w:p>
    <w:p>
      <w:pPr>
        <w:pStyle w:val="Proputanindrag"/>
        <w:spacing w:before="0" w:after="200"/>
        <w:jc w:val="left"/>
        <w:rPr/>
      </w:pPr>
      <w:r>
        <w:rPr/>
        <w:t>164 000 kr</w:t>
      </w:r>
    </w:p>
    <w:p>
      <w:pPr>
        <w:pStyle w:val="Proputanindrag"/>
        <w:rPr/>
      </w:pPr>
      <w:r>
        <w:rPr/>
        <w:t>Föreningen Emma Resurscentrum (en förening med ändamål att ta till</w:t>
        <w:softHyphen/>
        <w:t>vara kvinnors kraft m.m. i Vilhelmina) och föreningen för Rörelsehind</w:t>
        <w:softHyphen/>
        <w:t>rade Barn och Ungdomar i Västerbotten skall genom olika aktiviteter ge information om effekterna av funktionshindret DAMP till föräldrar, för</w:t>
        <w:softHyphen/>
        <w:t>skolepersonal, lärare och vårdutbildningar. Informationsaktiviteterna syftar till att belysa funktionshindret och ge möjlighet till samtal om hur man på bästa sätt skall kunna ge barnen stöd. Projektet skall genomföras i Vilhelmina, Lycksele och Storuman.</w:t>
      </w:r>
    </w:p>
    <w:p>
      <w:pPr>
        <w:pStyle w:val="Proputanindrag"/>
        <w:rPr/>
      </w:pPr>
      <w:r>
        <w:rPr/>
        <w:t>Kontaktperson: Karin Ringlöv, tel. 0940–202 34</w:t>
      </w:r>
    </w:p>
    <w:p>
      <w:pPr>
        <w:pStyle w:val="Proputanindrag"/>
        <w:rPr/>
      </w:pPr>
      <w:r>
        <w:rPr/>
      </w:r>
    </w:p>
    <w:p>
      <w:pPr>
        <w:pStyle w:val="Rubrik4utannumrering"/>
        <w:rPr/>
      </w:pPr>
      <w:r>
        <w:rPr/>
        <w:t>FUB:s Stiftelse ALA</w:t>
      </w:r>
    </w:p>
    <w:p>
      <w:pPr>
        <w:pStyle w:val="Proputanindrag"/>
        <w:rPr/>
      </w:pPr>
      <w:r>
        <w:rPr/>
        <w:t>Projektet En skola för alla, integrationsprocessen särskola-grundskola</w:t>
      </w:r>
    </w:p>
    <w:p>
      <w:pPr>
        <w:pStyle w:val="Proputanindrag"/>
        <w:spacing w:before="0" w:after="200"/>
        <w:jc w:val="left"/>
        <w:rPr/>
      </w:pPr>
      <w:r>
        <w:rPr/>
        <w:t>500 000 kr för år 2 av 2</w:t>
      </w:r>
    </w:p>
    <w:p>
      <w:pPr>
        <w:pStyle w:val="Proputanindrag"/>
        <w:rPr/>
      </w:pPr>
      <w:r>
        <w:rPr/>
        <w:t>Trots att tankarna om en integrerad skola funnits mer än 30 år är endast ca 10% av eleverna integrerade i grundskola eller gymnasium. Forsk</w:t>
        <w:softHyphen/>
        <w:t>ningen kring detta område har varit bristfällig. FUB och stiftelsen ALA vill nu tillsammans med Skolverket och SIH utveckla former för anpassning av grund- och särskolans utbildningssystem för att underlätta elevers möjligheter till full delaktighet genom att stimulera integrerings</w:t>
        <w:softHyphen/>
        <w:t xml:space="preserve">processen i skolan. Projektet beräknas pågå under två och ett halvt år och skall förläggas till fyra skolor i mellansverige. Integreringsprocessen skall följas, dokumenteras och analyseras, handledning skall ges från central nivå. Medel från SIH, Skolverket och FUB ges också till projektet. </w:t>
      </w:r>
    </w:p>
    <w:p>
      <w:pPr>
        <w:pStyle w:val="Proputanindrag"/>
        <w:rPr/>
      </w:pPr>
      <w:r>
        <w:rPr/>
        <w:t>Kontaktperson: Kerstin Göransson, tel. 08–660 82 84</w:t>
      </w:r>
    </w:p>
    <w:p>
      <w:pPr>
        <w:pStyle w:val="Proputanindrag"/>
        <w:rPr/>
      </w:pPr>
      <w:r>
        <w:rPr/>
      </w:r>
    </w:p>
    <w:p>
      <w:pPr>
        <w:pStyle w:val="Rubrik4utannumrering"/>
        <w:rPr/>
      </w:pPr>
      <w:r>
        <w:rPr/>
        <w:t>Förbundet Blödarsjuka i Sverige (FBIS)</w:t>
      </w:r>
    </w:p>
    <w:p>
      <w:pPr>
        <w:pStyle w:val="Proputanindrag"/>
        <w:rPr/>
      </w:pPr>
      <w:r>
        <w:rPr/>
        <w:t>Kunskapsspridning om mild blödarsjuka och mindre kända former av blödningsrubbningar</w:t>
      </w:r>
    </w:p>
    <w:p>
      <w:pPr>
        <w:pStyle w:val="Proputanindrag"/>
        <w:spacing w:before="0" w:after="200"/>
        <w:jc w:val="left"/>
        <w:rPr/>
      </w:pPr>
      <w:r>
        <w:rPr/>
        <w:t>395 000 kr för år 1 av 2</w:t>
      </w:r>
    </w:p>
    <w:p>
      <w:pPr>
        <w:pStyle w:val="Proputanindrag"/>
        <w:rPr/>
      </w:pPr>
      <w:r>
        <w:rPr/>
        <w:t>Det finns ca 400 personer i Sverige som har en mild form av blödarsjuka. Eftersom dessa inte har så stora besvär underskattas allvaret i sjukdomen. Många av dem känner inte ens till att de har detta funktionshinder och kan därför råka mycket illa ut vid olyckor, operationer, tandläkarbesök m.m. Många kvinnor med blödningsrubbningar kan hänföras till detta funktionshinder. Förbundet skall därför utforma informationsmaterial som skall föras ut till personerna själva och till sjukvårdens och tand</w:t>
        <w:softHyphen/>
        <w:t xml:space="preserve">vårdens personal. </w:t>
      </w:r>
    </w:p>
    <w:p>
      <w:pPr>
        <w:pStyle w:val="Proputanindrag"/>
        <w:rPr/>
      </w:pPr>
      <w:r>
        <w:rPr/>
        <w:t>Kontaktperson:Birgitta Rehnby , tel. 08–661 94 55</w:t>
      </w:r>
    </w:p>
    <w:p>
      <w:pPr>
        <w:pStyle w:val="Proputanindrag"/>
        <w:rPr/>
      </w:pPr>
      <w:r>
        <w:rPr/>
      </w:r>
      <w:r>
        <w:br w:type="page"/>
      </w:r>
    </w:p>
    <w:p>
      <w:pPr>
        <w:pStyle w:val="Rubrik4utannumrering"/>
        <w:rPr/>
      </w:pPr>
      <w:r>
        <w:rPr/>
        <w:t>Förbundet Blödarsjuka i Sverige (FBIS)</w:t>
      </w:r>
    </w:p>
    <w:p>
      <w:pPr>
        <w:pStyle w:val="Proputanindrag"/>
        <w:rPr/>
      </w:pPr>
      <w:r>
        <w:rPr/>
        <w:t xml:space="preserve">Projekt för att öka patientinflytandet och stärka patientrollen </w:t>
      </w:r>
    </w:p>
    <w:p>
      <w:pPr>
        <w:pStyle w:val="Proputanindrag"/>
        <w:spacing w:before="0" w:after="200"/>
        <w:jc w:val="left"/>
        <w:rPr/>
      </w:pPr>
      <w:r>
        <w:rPr/>
        <w:t>850 000 kr för år 2 av 3</w:t>
      </w:r>
    </w:p>
    <w:p>
      <w:pPr>
        <w:pStyle w:val="Proputanindrag"/>
        <w:rPr/>
      </w:pPr>
      <w:r>
        <w:rPr/>
        <w:t>Det finns ungefär 750 personer i Sverige med blödarsjuka. Sjukdomen kräver livslång behandling och ställer stora krav på de sjuka och deras anhöriga. Kunskap om sjukdomen och behandlingsformer är viktig såväl hos de sjuka själva och deras anhöriga liksom hos personal även utanför specialistvården. Förbundet utvecklar i detta projekt nära samarbete med olika hemofilicentra (KS, Sahlgrenska i Göteborg och MAS i Malmö) en bred informations- och utbildningssatsning. Man arbetar med årliga kon</w:t>
        <w:softHyphen/>
        <w:t>ferenser för äldre blödarsjuka och deras anhöriga, föräldrar till blödar</w:t>
        <w:softHyphen/>
        <w:t>sjuka barn, personer med komplikationer av sjukdomen (hiv, anti</w:t>
        <w:softHyphen/>
        <w:t>koa</w:t>
        <w:softHyphen/>
        <w:t>gulans och hepatit) och deras anhöriga och skall genomföra en utbild</w:t>
        <w:softHyphen/>
        <w:t>ningsdag för remitterande personal och annan vårdpersonal på de sjukas hemorter.</w:t>
      </w:r>
    </w:p>
    <w:p>
      <w:pPr>
        <w:pStyle w:val="Proputanindrag"/>
        <w:rPr/>
      </w:pPr>
      <w:r>
        <w:rPr/>
        <w:t>Kontaktperson: Birgitta Rehnby, tel. 08–661 94 55</w:t>
      </w:r>
    </w:p>
    <w:p>
      <w:pPr>
        <w:pStyle w:val="Proputanindrag"/>
        <w:rPr/>
      </w:pPr>
      <w:r>
        <w:rPr/>
      </w:r>
    </w:p>
    <w:p>
      <w:pPr>
        <w:pStyle w:val="Rubrik4utannumrering"/>
        <w:rPr/>
      </w:pPr>
      <w:r>
        <w:rPr/>
        <w:t>Föreningen för de Neurosedynskadade (FfdN)</w:t>
      </w:r>
    </w:p>
    <w:p>
      <w:pPr>
        <w:pStyle w:val="Proputanindrag"/>
        <w:rPr/>
      </w:pPr>
      <w:r>
        <w:rPr/>
        <w:t>Tips- och idédatabas på Internet</w:t>
      </w:r>
    </w:p>
    <w:p>
      <w:pPr>
        <w:pStyle w:val="Proputanindrag"/>
        <w:spacing w:before="0" w:after="200"/>
        <w:jc w:val="left"/>
        <w:rPr/>
      </w:pPr>
      <w:r>
        <w:rPr/>
        <w:t xml:space="preserve">185 000 kr </w:t>
      </w:r>
    </w:p>
    <w:p>
      <w:pPr>
        <w:pStyle w:val="Proputanindrag"/>
        <w:rPr/>
      </w:pPr>
      <w:r>
        <w:rPr/>
        <w:t>Föreningen skall överföra en projektdatabas till Internet. Basen innehåller tips om hjälpmedel, anpassningar och råd som underlättar vardagen för neurosedynskadade, dysmeliskadade, dubbelamputerade, personer med Aperts syndrom, hand- och brandskadade samt muskelskadade.</w:t>
      </w:r>
    </w:p>
    <w:p>
      <w:pPr>
        <w:pStyle w:val="Proputanindrag"/>
        <w:rPr/>
      </w:pPr>
      <w:r>
        <w:rPr/>
        <w:t>Kontaktperson: Björn Håkansson, tel. 08–21 88 68</w:t>
      </w:r>
    </w:p>
    <w:p>
      <w:pPr>
        <w:pStyle w:val="Proputanindrag"/>
        <w:rPr/>
      </w:pPr>
      <w:r>
        <w:rPr/>
      </w:r>
    </w:p>
    <w:p>
      <w:pPr>
        <w:pStyle w:val="Rubrik4utannumrering"/>
        <w:rPr/>
      </w:pPr>
      <w:r>
        <w:rPr/>
        <w:t>Föreningen för döva. hörselskadade och språkstörda barn (DHB) i Mellersta Sverige</w:t>
      </w:r>
    </w:p>
    <w:p>
      <w:pPr>
        <w:pStyle w:val="Proputanindrag"/>
        <w:rPr/>
      </w:pPr>
      <w:r>
        <w:rPr/>
        <w:t>Projektet Samverkan och ökad förståelse mellan familjer med kommuni</w:t>
        <w:softHyphen/>
        <w:t>kationshandikappade barn</w:t>
      </w:r>
    </w:p>
    <w:p>
      <w:pPr>
        <w:pStyle w:val="Proputanindrag"/>
        <w:spacing w:before="0" w:after="200"/>
        <w:jc w:val="left"/>
        <w:rPr/>
      </w:pPr>
      <w:r>
        <w:rPr/>
        <w:t>170 000 kr</w:t>
      </w:r>
    </w:p>
    <w:p>
      <w:pPr>
        <w:pStyle w:val="Proputanindrag"/>
        <w:rPr/>
      </w:pPr>
      <w:r>
        <w:rPr/>
        <w:t>Inom föreningen finns kommunikationshandikapp av olika slag t.ex. barn med Cochlea-Implantat, språkstörningar och hörselskadador. Intresse</w:t>
        <w:softHyphen/>
        <w:t>konflikter och samarbetsproblem finns mellan de olika grupperna då man inte har kunskap om varandras behov. Föreningen vill genomföra gemen</w:t>
        <w:softHyphen/>
        <w:t xml:space="preserve">sam föräldrautbildning med samtidiga aktiviteter för barnen med olika kommunikationshandikapp. </w:t>
      </w:r>
    </w:p>
    <w:p>
      <w:pPr>
        <w:pStyle w:val="Proputanindrag"/>
        <w:rPr/>
      </w:pPr>
      <w:r>
        <w:rPr/>
        <w:t>Kontaktperson: Gerd Skarstedt, tel. 019–611 13 23</w:t>
      </w:r>
    </w:p>
    <w:p>
      <w:pPr>
        <w:pStyle w:val="Proputanindrag"/>
        <w:rPr/>
      </w:pPr>
      <w:r>
        <w:rPr/>
      </w:r>
    </w:p>
    <w:p>
      <w:pPr>
        <w:pStyle w:val="Rubrik4utannumrering"/>
        <w:rPr/>
      </w:pPr>
      <w:r>
        <w:rPr/>
        <w:t>Föreningen Gunnareds Gårds Gemenskap</w:t>
      </w:r>
    </w:p>
    <w:p>
      <w:pPr>
        <w:pStyle w:val="Proputanindrag"/>
        <w:rPr/>
      </w:pPr>
      <w:r>
        <w:rPr/>
        <w:t>En bok om Växtkraft</w:t>
      </w:r>
    </w:p>
    <w:p>
      <w:pPr>
        <w:pStyle w:val="Proputanindrag"/>
        <w:spacing w:before="0" w:after="200"/>
        <w:jc w:val="left"/>
        <w:rPr/>
      </w:pPr>
      <w:r>
        <w:rPr/>
        <w:t xml:space="preserve">45 000 kr </w:t>
      </w:r>
    </w:p>
    <w:p>
      <w:pPr>
        <w:pStyle w:val="Proputanindrag"/>
        <w:rPr/>
      </w:pPr>
      <w:r>
        <w:rPr/>
        <w:t>Den ideella föreningen Gunnareds Gårds Gemenskap, som vänder sig till personer med funktionshinder, har hand om bl.a. studiebesök och berättar om sig själva och vad verksamheten står för. Intresset för verksamheten är mycket stort, många vill besöka Växtkraft och man har varit tvungen att begränsa studiebesöken. Föreningen vill göra en bok med intervjuer med deltagare och personal och med “kringpersoner“ som företrädare för AMI, försäkringskassa och KOMVUX.</w:t>
      </w:r>
    </w:p>
    <w:p>
      <w:pPr>
        <w:pStyle w:val="Proputanindrag"/>
        <w:rPr/>
      </w:pPr>
      <w:r>
        <w:rPr/>
        <w:t>Kontaktperson: Bo Bryngelsson, tel. 031–332 74 69</w:t>
      </w:r>
    </w:p>
    <w:p>
      <w:pPr>
        <w:pStyle w:val="Proputanindrag"/>
        <w:rPr/>
      </w:pPr>
      <w:r>
        <w:rPr/>
      </w:r>
    </w:p>
    <w:p>
      <w:pPr>
        <w:pStyle w:val="Rubrik4utannumrering"/>
        <w:rPr/>
      </w:pPr>
      <w:r>
        <w:rPr/>
        <w:t>Föreningen h@ndikapp.se</w:t>
      </w:r>
    </w:p>
    <w:p>
      <w:pPr>
        <w:pStyle w:val="Proputanindrag"/>
        <w:rPr/>
      </w:pPr>
      <w:r>
        <w:rPr/>
        <w:t>Medlemsregister för handikapporganisationer</w:t>
      </w:r>
    </w:p>
    <w:p>
      <w:pPr>
        <w:pStyle w:val="Proputanindrag"/>
        <w:spacing w:before="0" w:after="200"/>
        <w:jc w:val="left"/>
        <w:rPr/>
      </w:pPr>
      <w:r>
        <w:rPr/>
        <w:t>1 100 000 kr</w:t>
      </w:r>
    </w:p>
    <w:p>
      <w:pPr>
        <w:pStyle w:val="Proputanindrag"/>
        <w:rPr/>
      </w:pPr>
      <w:r>
        <w:rPr/>
        <w:t>Handikapporganisationerna lägger idag ner stora resurser på att upp</w:t>
        <w:softHyphen/>
        <w:t>handla, egenutveckla, anpassa och underhålla sina medlemsregister. För</w:t>
        <w:softHyphen/>
        <w:t>bunden har olika lösningar i bruk och de flesta har problem och en del mycket stora problem med registren. Förbunden blir alltför beroende av olika konsulter och får betala betydande summor för uppgraderingar m.m. Det finns på marknaden i princip endast en leverantör av standard</w:t>
        <w:softHyphen/>
        <w:t>system. Övriga leverantörer utvecklar skräddarsydda lösningar. Oavsett leverantör finns tidigare nämnda problem som beroende och höga kost</w:t>
        <w:softHyphen/>
        <w:t>nader. Det finns heller ingen samordning mellan lokala, regionala och centrala register vilket medför risk för dubbelregistreringar m.m. Före</w:t>
        <w:softHyphen/>
        <w:t>ningen h@ndikapp.se skall därför utveckla ett gemensamt register.</w:t>
      </w:r>
    </w:p>
    <w:p>
      <w:pPr>
        <w:pStyle w:val="Proputanindrag"/>
        <w:rPr/>
      </w:pPr>
      <w:r>
        <w:rPr/>
        <w:t>Kontaktperson: Stefan Johansson, tel. 08–556 090 56</w:t>
      </w:r>
    </w:p>
    <w:p>
      <w:pPr>
        <w:pStyle w:val="Proputanindrag"/>
        <w:rPr/>
      </w:pPr>
      <w:r>
        <w:rPr/>
      </w:r>
    </w:p>
    <w:p>
      <w:pPr>
        <w:pStyle w:val="Rubrik4utannumrering"/>
        <w:rPr/>
      </w:pPr>
      <w:r>
        <w:rPr/>
        <w:t>Föreningen Sveriges Dövblinda (FSDB)</w:t>
      </w:r>
    </w:p>
    <w:p>
      <w:pPr>
        <w:pStyle w:val="Proputanindrag"/>
        <w:rPr/>
      </w:pPr>
      <w:r>
        <w:rPr/>
        <w:t>Utarbeta modell för undervisning för dövblindfödda barn</w:t>
      </w:r>
    </w:p>
    <w:p>
      <w:pPr>
        <w:pStyle w:val="Proputanindrag"/>
        <w:spacing w:before="0" w:after="200"/>
        <w:jc w:val="left"/>
        <w:rPr/>
      </w:pPr>
      <w:r>
        <w:rPr/>
        <w:t xml:space="preserve">280 000 kr </w:t>
      </w:r>
    </w:p>
    <w:p>
      <w:pPr>
        <w:pStyle w:val="Proputanindrag"/>
        <w:rPr/>
      </w:pPr>
      <w:r>
        <w:rPr/>
        <w:t>Det föds i genomsnitt fem dövblinda barn i Sverige varje år. Eftersom antalet barn är så lågt och i så stort behov av omfattande stöd finns risker för att barnen och deras föräldrar inte får tillräckligt stöd. Å ena sidan krävs uppbyggnad av central specialistkompetens, å andra sidan decent</w:t>
        <w:softHyphen/>
        <w:t>raliserad undervisning för att möjliggöra för barnen att få gå i skola med tillgång till specialistkompetens på hemmaplan. Ett barn som föds döv</w:t>
        <w:softHyphen/>
        <w:t>blind och barnets föräldrar möts av ett stort antal konsulenter som var och en är specialist på sitt område (synskador, hörselskador, rörelsehinder etc.), men det saknas lärare och specialister som har just dövblindkun</w:t>
        <w:softHyphen/>
        <w:t>skap. I dag finns endast 2 lärare med denna kunskap och det är mycket svårt att tillägna sig denna kunskap om man inte får möta tillräckligt många barn som är dövblindfödda. För att kunna bygga upp en ny stöd</w:t>
        <w:softHyphen/>
        <w:t>verksamhet för dövblindfödda barn skall föreningen samla de erfaren</w:t>
        <w:softHyphen/>
        <w:t xml:space="preserve">heter och den kompetens som finns hos föräldrar och experter i Norden. Föreningen skall genomföra föräldraträffar och ett tvådagarsseminarium där föräldrar och experter kan mötas (och där föräldraperspektivet kan göra sig gällande) och arbeta fram ett antal viktiga punkter/principer för hur en verksamhet för dövblindfödda barn och ungdomar skall se ut. Eftersom hela Norden har samma behov av att lösa situationen kommer man att bjuda in representanter från de övriga nordiska länderna. </w:t>
      </w:r>
    </w:p>
    <w:p>
      <w:pPr>
        <w:pStyle w:val="Proputanindrag"/>
        <w:rPr/>
      </w:pPr>
      <w:r>
        <w:rPr/>
        <w:t>Kontaktperson: Sven Sjöberg, tel. 08–39 90 00</w:t>
      </w:r>
    </w:p>
    <w:p>
      <w:pPr>
        <w:pStyle w:val="Proputanindrag"/>
        <w:rPr/>
      </w:pPr>
      <w:r>
        <w:rPr/>
      </w:r>
      <w:r>
        <w:br w:type="page"/>
      </w:r>
    </w:p>
    <w:p>
      <w:pPr>
        <w:pStyle w:val="Rubrik4utannumrering"/>
        <w:rPr/>
      </w:pPr>
      <w:r>
        <w:rPr/>
        <w:t>Handikappförbundens Samarbetsorgan (HSO)</w:t>
      </w:r>
    </w:p>
    <w:p>
      <w:pPr>
        <w:pStyle w:val="Proputanindrag"/>
        <w:rPr/>
      </w:pPr>
      <w:r>
        <w:rPr/>
        <w:t>Projekt om att lära handikapprörelsen att söka och utnyttja medel från EU</w:t>
      </w:r>
    </w:p>
    <w:p>
      <w:pPr>
        <w:pStyle w:val="Proputanindrag"/>
        <w:spacing w:before="0" w:after="200"/>
        <w:jc w:val="left"/>
        <w:rPr/>
      </w:pPr>
      <w:r>
        <w:rPr/>
        <w:t>1 050 000 kr för år 2 av 2</w:t>
      </w:r>
    </w:p>
    <w:p>
      <w:pPr>
        <w:pStyle w:val="Proputanindrag"/>
        <w:rPr/>
      </w:pPr>
      <w:r>
        <w:rPr/>
        <w:t>Handikapporganisationerna har stora svårigheter att orientera sig i EU organisationen och att veta var, när och hur man kan söka medel ur EU:s fonder och program. Samarbetsorganet skall därför under en tvåårsperiod kartlägga alla program, projekt och fonder som kan vara av intresse för handikapprörelsen och därifrån utarbeta en handbok om att söka medel från EU, utveckla mallar och manualer för hur man söker, framställa ett kalendarium vad gäller ansökningstillfällen och modeller för hur man skaffar sig samarbetspartners i andra länder. Därefter vill samarbets</w:t>
        <w:softHyphen/>
        <w:t>organet bygga upp ett nätverk av kontaktpersoner i förbund, samar</w:t>
        <w:softHyphen/>
        <w:t>betsorgan i län och kommuner och ge dessa en grundutbildning och en kunskap om hur man söker medel ur EU. Vidare skall man anordna erfa</w:t>
        <w:softHyphen/>
        <w:t xml:space="preserve">renhetsutbyte och seminarier kring ansökningsförfarande och resultaten av beviljade ansökningar. </w:t>
      </w:r>
    </w:p>
    <w:p>
      <w:pPr>
        <w:pStyle w:val="Proputanindrag"/>
        <w:rPr/>
      </w:pPr>
      <w:r>
        <w:rPr/>
        <w:t>Kontaktperson: Barbro Lindgren, tel. 090–13 53 50</w:t>
      </w:r>
    </w:p>
    <w:p>
      <w:pPr>
        <w:pStyle w:val="Proputanindrag"/>
        <w:rPr/>
      </w:pPr>
      <w:r>
        <w:rPr/>
      </w:r>
    </w:p>
    <w:p>
      <w:pPr>
        <w:pStyle w:val="Rubrik4utannumrering"/>
        <w:rPr/>
      </w:pPr>
      <w:r>
        <w:rPr/>
        <w:t>Handikappförbundens Samarbetsorgan (HSO)</w:t>
      </w:r>
    </w:p>
    <w:p>
      <w:pPr>
        <w:pStyle w:val="Proputanindrag"/>
        <w:rPr/>
      </w:pPr>
      <w:r>
        <w:rPr/>
        <w:t>Projektet Handikapp och Sexualitet – Samlevnad</w:t>
      </w:r>
    </w:p>
    <w:p>
      <w:pPr>
        <w:pStyle w:val="Proputanindrag"/>
        <w:spacing w:before="0" w:after="200"/>
        <w:jc w:val="left"/>
        <w:rPr/>
      </w:pPr>
      <w:r>
        <w:rPr/>
        <w:t>1 210 000 kr för år 1 av 3</w:t>
      </w:r>
    </w:p>
    <w:p>
      <w:pPr>
        <w:pStyle w:val="Proputanindrag"/>
        <w:rPr/>
      </w:pPr>
      <w:r>
        <w:rPr/>
        <w:t>Trots olika former av försöksverksamhet, bl.a. HSO Stockholm, Hjälp</w:t>
        <w:softHyphen/>
        <w:t>medelsinstitutet m.fl. söker funktionshindrade, deras föräldrar och olika personalgrupper ofta förgäves efter kunskap om området handikapp och sexualitet. Det behövs därför någon form av forum för kunskap, vägled</w:t>
        <w:softHyphen/>
        <w:t>ning, råd och kompetens inom handikapp-sexualitet-samlevnadsområdet som skall vara tillgängligt för alla som söker information och kunskap såväl när det gäller en personlig situation som när det gäller ett arbets- eller studieförhållande. HSO och RFSU skall tillsammans utarbeta en fast organiserad och återkommande samverkan kring frågor och utveckling av kompetensområdet. Utvecklingsarbetet skall innehålla informations- och utlåningsverksamhet, rådgivning och handledning, utbildning, utveckling av hjälpmedel/material. Samarbete med Folkhälsoinstitutet m.fl.</w:t>
      </w:r>
    </w:p>
    <w:p>
      <w:pPr>
        <w:pStyle w:val="Proputanindrag"/>
        <w:rPr/>
      </w:pPr>
      <w:r>
        <w:rPr/>
        <w:t>Kontaktperson: Annika Hildebrand, tel. 08–546 404 00</w:t>
      </w:r>
    </w:p>
    <w:p>
      <w:pPr>
        <w:pStyle w:val="Proputanindrag"/>
        <w:rPr/>
      </w:pPr>
      <w:r>
        <w:rPr/>
      </w:r>
    </w:p>
    <w:p>
      <w:pPr>
        <w:pStyle w:val="Rubrik4utannumrering"/>
        <w:rPr/>
      </w:pPr>
      <w:r>
        <w:rPr/>
        <w:t>Handikappförbundens Samarbetsorgan (HSO)</w:t>
      </w:r>
    </w:p>
    <w:p>
      <w:pPr>
        <w:pStyle w:val="Proputanindrag"/>
        <w:rPr/>
      </w:pPr>
      <w:r>
        <w:rPr/>
        <w:t>Utvecklings-, informations- och utbildningsverksamhet inom samar</w:t>
        <w:softHyphen/>
        <w:t>betsorganisationen för små och mindre kända handikappgrupper/sällsynta diagnoser</w:t>
      </w:r>
    </w:p>
    <w:p>
      <w:pPr>
        <w:pStyle w:val="Proputanindrag"/>
        <w:spacing w:before="0" w:after="200"/>
        <w:jc w:val="left"/>
        <w:rPr/>
      </w:pPr>
      <w:r>
        <w:rPr/>
        <w:t>1 225 000 kr för år 1 av 2</w:t>
      </w:r>
    </w:p>
    <w:p>
      <w:pPr>
        <w:pStyle w:val="Proputanindrag"/>
        <w:rPr/>
      </w:pPr>
      <w:r>
        <w:rPr/>
        <w:t>Handikappförbundens Samarbetsorgan har sedan juni 1995 arbetat med ett projekt för “små och mindre kända handikappgrupper“ finansierat med medel från Socialstyrelsen. Ett av syftena med projektet har varit att undersöka möjligheterna för smågrupperna att gå in i de etablerade han</w:t>
        <w:softHyphen/>
        <w:t>dikappförbunden. På grund av visst ointresse från de etablerade förbun</w:t>
        <w:softHyphen/>
        <w:t>den och problem för smågrupperna att veta vilket förbund man skall ingå i eftersom funktionshindren hos en och samma person är så många att de skulle kunna ingå i flera föreningar, har man i november 1998 bildat Riksförbundet för små och mindre kända handikappgrupper. HSO och det nybildade riksförbundet skall nu utbilda och informera om handi</w:t>
        <w:softHyphen/>
        <w:t>kappgrupperna.</w:t>
      </w:r>
    </w:p>
    <w:p>
      <w:pPr>
        <w:pStyle w:val="Proputanindrag"/>
        <w:rPr/>
      </w:pPr>
      <w:r>
        <w:rPr/>
        <w:t>Kontaktperson: Elisabeth Wallenius, tel. 08–546 404 00</w:t>
      </w:r>
    </w:p>
    <w:p>
      <w:pPr>
        <w:pStyle w:val="Proputanindrag"/>
        <w:rPr/>
      </w:pPr>
      <w:r>
        <w:rPr/>
      </w:r>
    </w:p>
    <w:p>
      <w:pPr>
        <w:pStyle w:val="Rubrik4utannumrering"/>
        <w:rPr/>
      </w:pPr>
      <w:r>
        <w:rPr/>
        <w:t>Handikappföreningarnas Samarbetsorgan (HSO) i Göteborg</w:t>
      </w:r>
    </w:p>
    <w:p>
      <w:pPr>
        <w:pStyle w:val="Proputanindrag"/>
        <w:rPr/>
      </w:pPr>
      <w:r>
        <w:rPr/>
        <w:t>Projektet Rekrytering och utbildning av frivilliga kontaktpersoner</w:t>
      </w:r>
    </w:p>
    <w:p>
      <w:pPr>
        <w:pStyle w:val="Proputanindrag"/>
        <w:spacing w:before="0" w:after="200"/>
        <w:jc w:val="left"/>
        <w:rPr/>
      </w:pPr>
      <w:r>
        <w:rPr/>
        <w:t>250 000 kr för år 1 av 2</w:t>
      </w:r>
    </w:p>
    <w:p>
      <w:pPr>
        <w:pStyle w:val="Proputanindrag"/>
        <w:rPr/>
      </w:pPr>
      <w:r>
        <w:rPr/>
        <w:t>Handikappföreningarnas Samarbetsorgan i Göteborg och Göteborgs Fri</w:t>
        <w:softHyphen/>
        <w:t>villig Center, som tillsammans representerar mer än 80 olika patient- och frivilligorganisationer i Göteborg, vill i samarbete med Individ- och familjeomsorgsenheterna i stadsdelsförvaltningarna Centrum, Linné</w:t>
        <w:softHyphen/>
        <w:t xml:space="preserve">staden och Majorna rekrytera och utbilda frivilliga kontaktpersoner till psykiskt funktionshindrade. Projektet beräknas pågå under två år och går ut på att två halvtidsanställda projektarbetare skall rekrytera frivilliga kontaktpersoner bl.a. genom föreningarnas egna nätverk. Huvudansvaret för introduktionsutbildningen ligger inom projektet. För dem som sedan får uppdrag som kontaktpersoner ges sedan handledning och arvodering genom Individ- och familjeomsorgen. </w:t>
      </w:r>
    </w:p>
    <w:p>
      <w:pPr>
        <w:pStyle w:val="Proputanindrag"/>
        <w:rPr/>
      </w:pPr>
      <w:r>
        <w:rPr/>
        <w:t>Kontaktperson: Åke Martinsson, tel. 0705–91 19 70</w:t>
      </w:r>
    </w:p>
    <w:p>
      <w:pPr>
        <w:pStyle w:val="Proputanindrag"/>
        <w:rPr/>
      </w:pPr>
      <w:r>
        <w:rPr/>
      </w:r>
    </w:p>
    <w:p>
      <w:pPr>
        <w:pStyle w:val="Rubrik4utannumrering"/>
        <w:rPr/>
      </w:pPr>
      <w:r>
        <w:rPr/>
        <w:t>Handikappföreningarnas Samarbetsorgan (HSO) i Stockholms kommun</w:t>
      </w:r>
    </w:p>
    <w:p>
      <w:pPr>
        <w:pStyle w:val="Proputanindrag"/>
        <w:rPr/>
      </w:pPr>
      <w:r>
        <w:rPr/>
        <w:t>Projektet Utvärdering av handikappråden</w:t>
      </w:r>
    </w:p>
    <w:p>
      <w:pPr>
        <w:pStyle w:val="Proputanindrag"/>
        <w:spacing w:before="0" w:after="200"/>
        <w:jc w:val="left"/>
        <w:rPr/>
      </w:pPr>
      <w:r>
        <w:rPr/>
        <w:t xml:space="preserve">200 000 kr </w:t>
      </w:r>
    </w:p>
    <w:p>
      <w:pPr>
        <w:pStyle w:val="Proputanindrag"/>
        <w:rPr/>
      </w:pPr>
      <w:r>
        <w:rPr/>
        <w:t>Handikapporganisationernas samarbetsorgan i Stockholms kommun skall utvärdera hur de kommunala handikappråd i kommunens stadsdels- och facknämnder har påverkat möjligheterna för handikapporganisationerna att verkligen påverka och följa upp beslut som kan beröra personer med funktionshinder.</w:t>
      </w:r>
    </w:p>
    <w:p>
      <w:pPr>
        <w:pStyle w:val="Proputanindrag"/>
        <w:rPr/>
      </w:pPr>
      <w:r>
        <w:rPr/>
        <w:t>Kontaktperson: Elisabet Kjellvinger, tel. 08–88 89 50</w:t>
      </w:r>
    </w:p>
    <w:p>
      <w:pPr>
        <w:pStyle w:val="Proputanindrag"/>
        <w:rPr/>
      </w:pPr>
      <w:r>
        <w:rPr/>
      </w:r>
    </w:p>
    <w:p>
      <w:pPr>
        <w:pStyle w:val="Rubrik4utannumrering"/>
        <w:rPr/>
      </w:pPr>
      <w:r>
        <w:rPr/>
        <w:t>Härnösands Folkhögskola</w:t>
      </w:r>
    </w:p>
    <w:p>
      <w:pPr>
        <w:pStyle w:val="Proputanindrag"/>
        <w:rPr/>
      </w:pPr>
      <w:r>
        <w:rPr/>
        <w:t>Material- och metodprojekt inom ämnet teckenspråk vid folkhögskola – Digitala teckenspråksböcker</w:t>
      </w:r>
    </w:p>
    <w:p>
      <w:pPr>
        <w:pStyle w:val="Proputanindrag"/>
        <w:spacing w:before="0" w:after="200"/>
        <w:jc w:val="left"/>
        <w:rPr/>
      </w:pPr>
      <w:r>
        <w:rPr/>
        <w:t>700 000 kr för år 1 av 2,5</w:t>
      </w:r>
    </w:p>
    <w:p>
      <w:pPr>
        <w:pStyle w:val="Proputanindrag"/>
        <w:rPr/>
      </w:pPr>
      <w:r>
        <w:rPr/>
        <w:t>Härnösands folkhögskola, Strömbäcks folkhögskola och Stiftelsen Tecken</w:t>
        <w:softHyphen/>
        <w:t>språksCentrum vill tillsammans med Sveriges Dövas Riksför</w:t>
        <w:softHyphen/>
        <w:t>bund, Föreningen Sveriges Dövblinda och Riksförbundet för döva, hör</w:t>
        <w:softHyphen/>
        <w:t>selskadade och språkstörda barn arbeta fram och producera ett grund</w:t>
        <w:softHyphen/>
        <w:t>material som skall användas i teckenspråksundervisningen – Digitala teckenspråksböcker. Arbetet beräknas pågå under 2,5 år. Det finns ett mycket stort behov av sådant material; teckenspråket är ett gestuellt och visuellt språk som saknar skriftspråk och är därför tidskrävande. Ny tek</w:t>
        <w:softHyphen/>
        <w:t xml:space="preserve">nik kan förändra detta förhållande. </w:t>
      </w:r>
    </w:p>
    <w:p>
      <w:pPr>
        <w:pStyle w:val="Proputanindrag"/>
        <w:rPr/>
      </w:pPr>
      <w:r>
        <w:rPr/>
        <w:t>Kontaktperson: Kjell Forsvall, tel. 0611–220 80</w:t>
      </w:r>
    </w:p>
    <w:p>
      <w:pPr>
        <w:pStyle w:val="Rubrik4utannumrering"/>
        <w:rPr/>
      </w:pPr>
      <w:r>
        <w:rPr/>
        <w:t>Hörselskadades Riksförbund (HRF)</w:t>
      </w:r>
    </w:p>
    <w:p>
      <w:pPr>
        <w:pStyle w:val="Proputanindrag"/>
        <w:rPr/>
      </w:pPr>
      <w:r>
        <w:rPr/>
        <w:t>Nätverk och tvärvetenskaplig forskning</w:t>
      </w:r>
    </w:p>
    <w:p>
      <w:pPr>
        <w:pStyle w:val="Proputanindrag"/>
        <w:spacing w:before="0" w:after="200"/>
        <w:jc w:val="left"/>
        <w:rPr/>
      </w:pPr>
      <w:r>
        <w:rPr/>
        <w:t>634 000 kr för år 1 av 2</w:t>
      </w:r>
    </w:p>
    <w:p>
      <w:pPr>
        <w:pStyle w:val="Proputanindrag"/>
        <w:rPr/>
      </w:pPr>
      <w:r>
        <w:rPr/>
        <w:t>Hörselskadades Riksförbund konstaterar att det trots att det finns ett väl fungerande samarbete mellan brukarorganisationerna och olika fack</w:t>
        <w:softHyphen/>
        <w:t>grupper inom hörselsektorn (Svenska Audiologiska sällskapet), saknas tvärvetenskaplig forskning på området. Förbundet skall därför tillsam</w:t>
        <w:softHyphen/>
        <w:t>mans med föreningen Centrum för Kommunikationsvetenskap, SVK ar</w:t>
        <w:softHyphen/>
        <w:t xml:space="preserve">beta för att bygga upp ett nätverk av forskare inom området med syfte att enskilda hörselskadade skall få såväl individuella som generella insatser tillgodosedda. </w:t>
      </w:r>
    </w:p>
    <w:p>
      <w:pPr>
        <w:pStyle w:val="Proputanindrag"/>
        <w:rPr/>
      </w:pPr>
      <w:r>
        <w:rPr/>
        <w:t>Kontaktperson: Kerstin Torstensson, tel. 08–457 55 00</w:t>
      </w:r>
    </w:p>
    <w:p>
      <w:pPr>
        <w:pStyle w:val="Proputanindrag"/>
        <w:rPr/>
      </w:pPr>
      <w:r>
        <w:rPr/>
      </w:r>
    </w:p>
    <w:p>
      <w:pPr>
        <w:pStyle w:val="Rubrik4utannumrering"/>
        <w:rPr/>
      </w:pPr>
      <w:r>
        <w:rPr/>
        <w:t>Hörselskadades Riksförbund (HRF)</w:t>
      </w:r>
    </w:p>
    <w:p>
      <w:pPr>
        <w:pStyle w:val="Proputanindrag"/>
        <w:rPr/>
      </w:pPr>
      <w:r>
        <w:rPr/>
        <w:t>Projektet Kartläggning av tecken som stöd, TSS</w:t>
      </w:r>
    </w:p>
    <w:p>
      <w:pPr>
        <w:pStyle w:val="Proputanindrag"/>
        <w:spacing w:before="0" w:after="200"/>
        <w:jc w:val="left"/>
        <w:rPr/>
      </w:pPr>
      <w:r>
        <w:rPr/>
        <w:t>700 000 kr för år 1 av 2,5</w:t>
      </w:r>
    </w:p>
    <w:p>
      <w:pPr>
        <w:pStyle w:val="Proputanindrag"/>
        <w:rPr/>
      </w:pPr>
      <w:r>
        <w:rPr/>
        <w:t>Tecken som stöd, TSS är ett kommunikationssätt för dem som på grund av hörselnedsättning eller dövhet behöver stödja det svenska språket med tecken. Det saknas dock beskrivningar av TSS som sådant och i vilka situationer man använder TSS. Det innebär bl.a. att man har olika tecken i olika delar av landet. Det finns därför heller ingen bra utbildning av TSS-lärare. Hörselskadades Riksförbund skall därför tillsammans med Förbundet Vuxendöva i Sverige (VIS) och tillsammans med hörselvården göra en kartläggning av TSS, filma TSS-användare (både hörselskadade och deras anhöriga) och sedan analysera inspelningarna (semantiskt och grammatiskt) av såväl den talande som den tecknade delen.</w:t>
      </w:r>
    </w:p>
    <w:p>
      <w:pPr>
        <w:pStyle w:val="Proputanindrag"/>
        <w:rPr/>
      </w:pPr>
      <w:r>
        <w:rPr/>
        <w:t>Kontaktperson: Kerstin Torstensson, tel. 08–457 55 00</w:t>
      </w:r>
    </w:p>
    <w:p>
      <w:pPr>
        <w:pStyle w:val="Proputanindrag"/>
        <w:rPr/>
      </w:pPr>
      <w:r>
        <w:rPr/>
      </w:r>
    </w:p>
    <w:p>
      <w:pPr>
        <w:pStyle w:val="Rubrik4utannumrering"/>
        <w:rPr/>
      </w:pPr>
      <w:r>
        <w:rPr/>
        <w:t>Intresseförbundet för Schizofreni (Riks-IFS)</w:t>
      </w:r>
    </w:p>
    <w:p>
      <w:pPr>
        <w:pStyle w:val="Proputanindrag"/>
        <w:rPr/>
      </w:pPr>
      <w:r>
        <w:rPr/>
        <w:t>Kunskapsprojektet</w:t>
      </w:r>
    </w:p>
    <w:p>
      <w:pPr>
        <w:pStyle w:val="Proputanindrag"/>
        <w:spacing w:before="0" w:after="200"/>
        <w:jc w:val="left"/>
        <w:rPr/>
      </w:pPr>
      <w:r>
        <w:rPr/>
        <w:t>293 000 kr</w:t>
      </w:r>
    </w:p>
    <w:p>
      <w:pPr>
        <w:pStyle w:val="Proputanindrag"/>
        <w:rPr/>
      </w:pPr>
      <w:r>
        <w:rPr/>
        <w:t>Förbundet skall arbeta fram ett utbildningsmaterial om Hälso- och sjuk</w:t>
        <w:softHyphen/>
        <w:t>vårdslagen, Lagen om psykiatrisk tvångsvård, Sekretesslag, Socialtjänst</w:t>
        <w:softHyphen/>
        <w:t>lag och Lagen om stöd och service till vissa funktionshindrade m.m. Materialet skall vända sig till såväl psykiskt sjuka och deras anhöriga som till olika personalgrupper. Syftet är bl.a att ge brukarna och deras anhöriga kunskap för att kunna hitta rätt instans, framföra sakliga argu</w:t>
        <w:softHyphen/>
        <w:t>ment och minska rädslan och osäkerheten inför socialtjänst och psykiatri.</w:t>
      </w:r>
    </w:p>
    <w:p>
      <w:pPr>
        <w:pStyle w:val="Proputanindrag"/>
        <w:rPr/>
      </w:pPr>
      <w:r>
        <w:rPr/>
        <w:t>Kontaktperson: Daniel Sjölund, tel. 08–626 55 64</w:t>
      </w:r>
    </w:p>
    <w:p>
      <w:pPr>
        <w:pStyle w:val="Proputanindrag"/>
        <w:rPr/>
      </w:pPr>
      <w:r>
        <w:rPr/>
      </w:r>
    </w:p>
    <w:p>
      <w:pPr>
        <w:pStyle w:val="Rubrik4utannumrering"/>
        <w:rPr/>
      </w:pPr>
      <w:r>
        <w:rPr/>
        <w:t>Landsrådet för Sveriges Ungdomsorganisationer (LSU)</w:t>
      </w:r>
    </w:p>
    <w:p>
      <w:pPr>
        <w:pStyle w:val="Proputanindrag"/>
        <w:rPr/>
      </w:pPr>
      <w:r>
        <w:rPr/>
        <w:t>Projektet På Gemensam Väg – ett samverkansprojekt mellan ungdoms</w:t>
        <w:softHyphen/>
        <w:t>handikappförbunden</w:t>
      </w:r>
    </w:p>
    <w:p>
      <w:pPr>
        <w:pStyle w:val="Proputanindrag"/>
        <w:spacing w:before="0" w:after="200"/>
        <w:jc w:val="left"/>
        <w:rPr/>
      </w:pPr>
      <w:r>
        <w:rPr/>
        <w:t>665 000 kr för år 2 av 3</w:t>
      </w:r>
    </w:p>
    <w:p>
      <w:pPr>
        <w:pStyle w:val="Proputanindrag"/>
        <w:rPr/>
      </w:pPr>
      <w:r>
        <w:rPr/>
        <w:t>Det andra året av ett projekt där Landsrådet för Sveriges Ungdomsorga</w:t>
        <w:softHyphen/>
        <w:t>nisationer tillsammans med 15 handikappungdomsförbund samarbetar för att ungdomar med funktionshinder skall kunna delta i samhällsutveck</w:t>
        <w:softHyphen/>
        <w:t>lingen på sina egna villkor. I projektet ingår information och kontakter mellan förbunden för att därigenom öka kunskapen om varandras funk</w:t>
        <w:softHyphen/>
        <w:t>tionshinder och hitta gemensamma beröringspunkter. I projektet ingår också en gemensam kampanj med syfte att påverka attityder till funk</w:t>
        <w:softHyphen/>
        <w:t xml:space="preserve">tionshinder. Under det första året har man genomfört inventeringar, tematräffar, och utbildningar. Under år två fortsätter detta arbete, en databas upprättas för att alla, oavsett om man är synskadad, hörselskadad, rörelsehindrad eller har andra funktionshinder, skall kunna kommunicera med varandra. Man skall också genomföra regionala konferenser. </w:t>
      </w:r>
    </w:p>
    <w:p>
      <w:pPr>
        <w:pStyle w:val="Proputanindrag"/>
        <w:rPr/>
      </w:pPr>
      <w:r>
        <w:rPr/>
        <w:t>Kontaktperson: Charlotta Axelsson, tel. 08–440 86 70</w:t>
      </w:r>
    </w:p>
    <w:p>
      <w:pPr>
        <w:pStyle w:val="Proputanindrag"/>
        <w:rPr/>
      </w:pPr>
      <w:r>
        <w:rPr/>
      </w:r>
    </w:p>
    <w:p>
      <w:pPr>
        <w:pStyle w:val="Rubrik4utannumrering"/>
        <w:rPr/>
      </w:pPr>
      <w:r>
        <w:rPr/>
        <w:t>Livet som Gåva – samverkan för donation av organ och vävnader</w:t>
      </w:r>
    </w:p>
    <w:p>
      <w:pPr>
        <w:pStyle w:val="Proputanindrag"/>
        <w:rPr/>
      </w:pPr>
      <w:r>
        <w:rPr/>
        <w:t>Donation och transplantation av organ och vävnader – Information och utbildning av Sveriges befolkning med speciell inriktning på ungdomar</w:t>
      </w:r>
    </w:p>
    <w:p>
      <w:pPr>
        <w:pStyle w:val="Proputanindrag"/>
        <w:spacing w:before="0" w:after="200"/>
        <w:jc w:val="left"/>
        <w:rPr/>
      </w:pPr>
      <w:r>
        <w:rPr/>
        <w:t>580 000 kr för år 1 av 2</w:t>
      </w:r>
    </w:p>
    <w:p>
      <w:pPr>
        <w:pStyle w:val="Proputanindrag"/>
        <w:rPr/>
      </w:pPr>
      <w:r>
        <w:rPr/>
        <w:t>Föreningen Livet som Gåva består av organisationerna Riksförbundet för Njursjuka, Svenska Diabetesförbundet, Riksförbundet Cystisk Fibros, Hjärt- och Lungsjukas Riksförbund, Viking Riksföreningen för Hjärt-Lungstransplanterade, Transplanterades förening, Riksföreningen för familjer med hepatit-B smittade barn, Riksförbundet för Leversjuka, Synfrämjandet, Svensk Transplantationsförening, Svensk Förening för Anestesi och Intensivvård och Svensk Njurmedicins förening. Målet för föreningen Livet som Gåva är att få fler människor i Sverige att ta ställ</w:t>
        <w:softHyphen/>
        <w:t xml:space="preserve">ning för donation av organ och vävnader. Livet som Gåva skall göra en förstudie för ett informationsprojekt som vänder sig till ungdomar. </w:t>
      </w:r>
    </w:p>
    <w:p>
      <w:pPr>
        <w:pStyle w:val="Proputanindrag"/>
        <w:rPr/>
      </w:pPr>
      <w:r>
        <w:rPr/>
        <w:t>Kontaktperson: Håkan Hedman, tel. 031–69 63 33</w:t>
      </w:r>
    </w:p>
    <w:p>
      <w:pPr>
        <w:pStyle w:val="Proputanindrag"/>
        <w:rPr/>
      </w:pPr>
      <w:r>
        <w:rPr/>
      </w:r>
    </w:p>
    <w:p>
      <w:pPr>
        <w:pStyle w:val="Rubrik4utannumrering"/>
        <w:rPr/>
      </w:pPr>
      <w:r>
        <w:rPr/>
        <w:t>Primär Immunbrist Organisation (PIO)</w:t>
      </w:r>
    </w:p>
    <w:p>
      <w:pPr>
        <w:pStyle w:val="Proputanindrag"/>
        <w:rPr/>
      </w:pPr>
      <w:r>
        <w:rPr/>
        <w:t>Utbildning och information</w:t>
      </w:r>
    </w:p>
    <w:p>
      <w:pPr>
        <w:pStyle w:val="Proputanindrag"/>
        <w:spacing w:before="0" w:after="200"/>
        <w:jc w:val="left"/>
        <w:rPr/>
      </w:pPr>
      <w:r>
        <w:rPr/>
        <w:t>233 000 kr för år 1 av 2</w:t>
      </w:r>
    </w:p>
    <w:p>
      <w:pPr>
        <w:pStyle w:val="Proputanindrag"/>
        <w:rPr/>
      </w:pPr>
      <w:r>
        <w:rPr/>
        <w:t>I Sverige finns ca 40–50 000 personer med någon form av immunbrist</w:t>
        <w:softHyphen/>
        <w:t>sjukdom som om den inte upptäcks i tid bl.a. kan utveckla autoimmuna sjukdomar och tumörer. Kunskapen om PID, dvs. medfödd oförmåga att försvara sig tillräckligt mot infektioner, är liten hos såväl allmänhet som hos vårdpersonal. PIO skall därför genomföra utbildningsdagar för vuxna och ungdomar med denna immunbrist och utbilda informatörer som bl.a. skall kunna hjälpa till med riktad information till distriktsläkare, öron</w:t>
        <w:softHyphen/>
        <w:t>läkare och försäkringskassor.</w:t>
      </w:r>
    </w:p>
    <w:p>
      <w:pPr>
        <w:pStyle w:val="Proputanindrag"/>
        <w:rPr/>
      </w:pPr>
      <w:r>
        <w:rPr/>
        <w:t>Kontaktperson: Kerstin Torstensson, tel. 0303–641 74</w:t>
      </w:r>
    </w:p>
    <w:p>
      <w:pPr>
        <w:pStyle w:val="Proputanindrag"/>
        <w:rPr/>
      </w:pPr>
      <w:r>
        <w:rPr/>
      </w:r>
    </w:p>
    <w:p>
      <w:pPr>
        <w:pStyle w:val="Rubrik4utannumrering"/>
        <w:rPr/>
      </w:pPr>
      <w:r>
        <w:rPr/>
        <w:t>Reumatikerförbundet</w:t>
      </w:r>
    </w:p>
    <w:p>
      <w:pPr>
        <w:pStyle w:val="Proputanindrag"/>
        <w:rPr/>
      </w:pPr>
      <w:r>
        <w:rPr/>
        <w:t>Projektet Vägen till – att stärka patientens ställning i vården</w:t>
      </w:r>
    </w:p>
    <w:p>
      <w:pPr>
        <w:pStyle w:val="Proputanindrag"/>
        <w:spacing w:before="0" w:after="200"/>
        <w:jc w:val="left"/>
        <w:rPr/>
      </w:pPr>
      <w:r>
        <w:rPr/>
        <w:t>2 968 000 kr för år 3 av 3</w:t>
      </w:r>
    </w:p>
    <w:p>
      <w:pPr>
        <w:pStyle w:val="Proputanindrag"/>
        <w:rPr/>
      </w:pPr>
      <w:r>
        <w:rPr/>
        <w:t>Om patienter ska ha möjlighet att agera och bemötas som en aktiv part i vården krävs stora utbildningssatsningar till både patienter och vårdper</w:t>
        <w:softHyphen/>
        <w:t>sonal. Reumatikerförbundet, Svenska Diabetesförbundet (SD) och Riks</w:t>
        <w:softHyphen/>
        <w:t>förbundet för Mag- och Tarmsjuka (RMT) som tillsammans representerar närmare 100 000 medlemmar med kroniska sjukdomar genomför infor</w:t>
        <w:softHyphen/>
        <w:t>mations- och utbildningsinsatser som går ut på att öka patienternas med</w:t>
        <w:softHyphen/>
        <w:t>vetenhet om vikten av kunskap och att agera som aktiv part och att bidra till ett effektivare vårdutnyttjande i hela vårdkedjan. I projektet ingår framställning av utbildningsmaterial, studiehandledning m.m., mark</w:t>
        <w:softHyphen/>
        <w:t>nads</w:t>
        <w:softHyphen/>
        <w:t>föring av utbildningarna och etablerandet av fungerande studie/ arbets</w:t>
        <w:softHyphen/>
        <w:t>former. Man prövar utbildningen i några län. Därefter skall utbildningen föras ut och genomföras i hela landet.</w:t>
      </w:r>
    </w:p>
    <w:p>
      <w:pPr>
        <w:pStyle w:val="Proputanindrag"/>
        <w:rPr/>
      </w:pPr>
      <w:r>
        <w:rPr/>
        <w:t>Kontaktperson: Marie-Jeanette Bergvall, tel. 08–629 85 87</w:t>
      </w:r>
    </w:p>
    <w:p>
      <w:pPr>
        <w:pStyle w:val="Proputanindrag"/>
        <w:rPr/>
      </w:pPr>
      <w:r>
        <w:rPr/>
      </w:r>
    </w:p>
    <w:p>
      <w:pPr>
        <w:pStyle w:val="Rubrik4utannumrering"/>
        <w:rPr/>
      </w:pPr>
      <w:r>
        <w:rPr/>
        <w:t>Riksförbundet för Hivpositiva (RFHP)</w:t>
      </w:r>
    </w:p>
    <w:p>
      <w:pPr>
        <w:pStyle w:val="Proputanindrag"/>
        <w:rPr/>
      </w:pPr>
      <w:r>
        <w:rPr/>
        <w:t>Projektet NordPol – Nord All 1999</w:t>
      </w:r>
    </w:p>
    <w:p>
      <w:pPr>
        <w:pStyle w:val="Proputanindrag"/>
        <w:spacing w:before="0" w:after="200"/>
        <w:jc w:val="left"/>
        <w:rPr/>
      </w:pPr>
      <w:r>
        <w:rPr/>
        <w:t>40 000 kr</w:t>
      </w:r>
    </w:p>
    <w:p>
      <w:pPr>
        <w:pStyle w:val="Proputanindrag"/>
        <w:rPr/>
      </w:pPr>
      <w:r>
        <w:rPr/>
        <w:t>Nord All är ett samarbetsprojekt mellan olika hivorganisationer i de nor</w:t>
        <w:softHyphen/>
        <w:t>diska länderna. Verksamheten innehåller konferenser och andra for</w:t>
        <w:softHyphen/>
        <w:t>mer av träffar som ger möjligheter för hivpositiva att utbyta erfarenheter. Förbundet söker medel för en utbildningshelg för att utveckla psyko</w:t>
        <w:softHyphen/>
        <w:t xml:space="preserve">sociala stödformer. </w:t>
      </w:r>
    </w:p>
    <w:p>
      <w:pPr>
        <w:pStyle w:val="Proputanindrag"/>
        <w:rPr/>
      </w:pPr>
      <w:r>
        <w:rPr/>
        <w:t>Kontaktperson: Hans Nilsson, tel. 08–714 54 10</w:t>
      </w:r>
    </w:p>
    <w:p>
      <w:pPr>
        <w:pStyle w:val="Proputanindrag"/>
        <w:rPr/>
      </w:pPr>
      <w:r>
        <w:rPr/>
      </w:r>
    </w:p>
    <w:p>
      <w:pPr>
        <w:pStyle w:val="Rubrik4utannumrering"/>
        <w:rPr/>
      </w:pPr>
      <w:r>
        <w:rPr/>
        <w:t>Riksförbundet för Hjälp åt Läkemedelsmissbrukare (RFHL)</w:t>
      </w:r>
    </w:p>
    <w:p>
      <w:pPr>
        <w:pStyle w:val="Proputanindrag"/>
        <w:rPr/>
      </w:pPr>
      <w:r>
        <w:rPr/>
        <w:t>Kartläggning av patienters och behandlares erfarenheter av behandling med antidepressiva läkemedel</w:t>
      </w:r>
    </w:p>
    <w:p>
      <w:pPr>
        <w:pStyle w:val="Proputanindrag"/>
        <w:spacing w:before="0" w:after="200"/>
        <w:jc w:val="left"/>
        <w:rPr/>
      </w:pPr>
      <w:r>
        <w:rPr/>
        <w:t>720 000 kr för år 1 av 3</w:t>
      </w:r>
    </w:p>
    <w:p>
      <w:pPr>
        <w:pStyle w:val="Proputanindrag"/>
        <w:rPr/>
      </w:pPr>
      <w:r>
        <w:rPr/>
        <w:t>Förskrivningen av antidepressiva läkemedel spelar en allt viktigare roll vid behandling av psykiska kriser och sjukdomstillstånd. Förbunden (RFHL och Riksförbundet för Social och Menta Hälsa) har uppmärksam</w:t>
        <w:softHyphen/>
        <w:t>mat problem och skillnader i brukares och behandlares uppfattningar. Patienten upplever att han utvecklar ett beroende av läkemedlet, att hans problem medikaliseras och att man därför inte får annan hjälp, medan den behandlande läkaren ser bara fördelar. Man vill därför kartlägga, sam</w:t>
        <w:softHyphen/>
        <w:t>manställa och systematisera brukarnas och närståendes erfarenhet och jämföra dessa med professionens (läkarna, forskarna och läkemedels</w:t>
        <w:softHyphen/>
        <w:t xml:space="preserve">företagen) erfarenhet. Man vill analysera skillnaderna mellan dessa erfarenheter och om möjligt hur de påverkas av olika bakgrunds- och omgivningsfaktorer. Därefter vill man framställa en informationsfolder om antidepressiv behandling och dess positiva och negativa effekter och göra en projektrapport som skall kunna användas som studiecirkel- och diskussionsmaterial. Man vill slutligen arrangera en konferens. </w:t>
      </w:r>
    </w:p>
    <w:p>
      <w:pPr>
        <w:pStyle w:val="Proputanindrag"/>
        <w:rPr/>
      </w:pPr>
      <w:r>
        <w:rPr/>
        <w:t>Kontaktperson: Sonja Wallbom, tel. 08–34 15 65</w:t>
      </w:r>
    </w:p>
    <w:p>
      <w:pPr>
        <w:pStyle w:val="Proputanindrag"/>
        <w:rPr/>
      </w:pPr>
      <w:r>
        <w:rPr/>
      </w:r>
    </w:p>
    <w:p>
      <w:pPr>
        <w:pStyle w:val="Rubrik4utannumrering"/>
        <w:rPr/>
      </w:pPr>
      <w:r>
        <w:rPr/>
        <w:t>Riksförbundet för Rörelsehindrade Barn och Ungdomar (RBU)</w:t>
      </w:r>
    </w:p>
    <w:p>
      <w:pPr>
        <w:pStyle w:val="Proputanindrag"/>
        <w:rPr/>
      </w:pPr>
      <w:r>
        <w:rPr/>
        <w:t>RBU:s informationsprojekt</w:t>
      </w:r>
    </w:p>
    <w:p>
      <w:pPr>
        <w:pStyle w:val="Proputanindrag"/>
        <w:spacing w:before="0" w:after="200"/>
        <w:jc w:val="left"/>
        <w:rPr/>
      </w:pPr>
      <w:r>
        <w:rPr/>
        <w:t>277 000 kr för år 2 av 2</w:t>
      </w:r>
    </w:p>
    <w:p>
      <w:pPr>
        <w:pStyle w:val="Proputanindrag"/>
        <w:rPr/>
      </w:pPr>
      <w:r>
        <w:rPr/>
        <w:t>Andra året av ett tvåårigt informationsprojekt. Inom RBU finns sju diagnosgrupper: Cerebral Pares (CP), ryggmärgsbrock, DAMP/MBD, muskelsjukdomar, medfödd benskörhet (OI), kortväxta och Prader-Willi Syndromet (PWS). RBU har också en arbetsgrupp för flerhandikapp</w:t>
        <w:softHyphen/>
        <w:t>frågor. Under senare år har antalet undergrupper, bestående av små och mindre kända handikapp inom diagnosgrupperna ständigt ökat. För att kunna tillgodose även dessa gruppers informationsbehov behövs nytt diagnosrelaterat material.</w:t>
      </w:r>
    </w:p>
    <w:p>
      <w:pPr>
        <w:pStyle w:val="Proputanindrag"/>
        <w:rPr/>
      </w:pPr>
      <w:r>
        <w:rPr/>
        <w:t>Kontaktperson: Örjan Sjögren, tel. 08–736 26 00</w:t>
      </w:r>
    </w:p>
    <w:p>
      <w:pPr>
        <w:pStyle w:val="Proputanindrag"/>
        <w:rPr/>
      </w:pPr>
      <w:r>
        <w:rPr/>
      </w:r>
    </w:p>
    <w:p>
      <w:pPr>
        <w:pStyle w:val="Rubrik4utannumrering"/>
        <w:rPr/>
      </w:pPr>
      <w:r>
        <w:rPr/>
        <w:t>Riksförbundet för Social och Mental Hälsa (RSMH)</w:t>
      </w:r>
    </w:p>
    <w:p>
      <w:pPr>
        <w:pStyle w:val="Proputanindrag"/>
        <w:rPr/>
      </w:pPr>
      <w:r>
        <w:rPr/>
        <w:t>Utbildning av anställda och förtroendevalda med arbetsgivaransvar</w:t>
      </w:r>
    </w:p>
    <w:p>
      <w:pPr>
        <w:pStyle w:val="Proputanindrag"/>
        <w:spacing w:before="0" w:after="200"/>
        <w:jc w:val="left"/>
        <w:rPr/>
      </w:pPr>
      <w:r>
        <w:rPr/>
        <w:t>350 000 kr för år 3 av 3</w:t>
      </w:r>
    </w:p>
    <w:p>
      <w:pPr>
        <w:pStyle w:val="Proputanindrag"/>
        <w:rPr/>
      </w:pPr>
      <w:r>
        <w:rPr/>
        <w:t>Det sista året av ett treårigt utbildningsprojekt. Erfarenheterna från det första året visar att den planerade och delvis genomförda tvåveckorsut</w:t>
        <w:softHyphen/>
        <w:t>bildningen var för lång, man fick för få anmälningar. Under det andra året har man därför genomfört kortare utbildningar och också prövat olika typer av utbildningar, förtroendevalda och anställda tillsammans resp. var för sig. Under det tredje året genomförs utbildningar vid nio tillfällen.</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 i Tyresö, Gläntan</w:t>
      </w:r>
    </w:p>
    <w:p>
      <w:pPr>
        <w:pStyle w:val="Proputanindrag"/>
        <w:rPr/>
      </w:pPr>
      <w:r>
        <w:rPr/>
        <w:t>Projektet Vardagsmakt för medlemmar i Gläntan</w:t>
      </w:r>
    </w:p>
    <w:p>
      <w:pPr>
        <w:pStyle w:val="Proputanindrag"/>
        <w:spacing w:before="0" w:after="200"/>
        <w:jc w:val="left"/>
        <w:rPr/>
      </w:pPr>
      <w:r>
        <w:rPr/>
        <w:t>87 000 kr för år 2 av 3</w:t>
      </w:r>
    </w:p>
    <w:p>
      <w:pPr>
        <w:pStyle w:val="Proputanindrag"/>
        <w:rPr/>
      </w:pPr>
      <w:r>
        <w:rPr/>
        <w:t>Föreningen skall genom uppsökande verksamhet, samtalsgrupper, studie</w:t>
        <w:softHyphen/>
        <w:t>cirkelutbildning (bl.a. om hur omvärlden påverkar vardagen), utökade öppettider och systematiskt stöd ge medlemmarna instrument att tillsam</w:t>
        <w:softHyphen/>
        <w:t>mans med kommunen arbeta för en förbättrad situation för personer med psykiska funktionshinder.</w:t>
      </w:r>
    </w:p>
    <w:p>
      <w:pPr>
        <w:pStyle w:val="Proputanindrag"/>
        <w:rPr/>
      </w:pPr>
      <w:r>
        <w:rPr/>
        <w:t>Kontaktperson: Kjell Ivarson, tel. 08–712 65 59</w:t>
      </w:r>
    </w:p>
    <w:p>
      <w:pPr>
        <w:pStyle w:val="Proputanindrag"/>
        <w:rPr/>
      </w:pPr>
      <w:r>
        <w:rPr/>
      </w:r>
    </w:p>
    <w:p>
      <w:pPr>
        <w:pStyle w:val="Rubrik4utannumrering"/>
        <w:rPr/>
      </w:pPr>
      <w:r>
        <w:rPr/>
        <w:t>Riksförbundet för Trafik- och Polioskadade (RTP)</w:t>
      </w:r>
    </w:p>
    <w:p>
      <w:pPr>
        <w:pStyle w:val="Proputanindrag"/>
        <w:rPr/>
      </w:pPr>
      <w:r>
        <w:rPr/>
        <w:t>Informations- och utbildningsaktiviteter kring polio</w:t>
      </w:r>
    </w:p>
    <w:p>
      <w:pPr>
        <w:pStyle w:val="Proputanindrag"/>
        <w:spacing w:before="0" w:after="200"/>
        <w:jc w:val="left"/>
        <w:rPr/>
      </w:pPr>
      <w:r>
        <w:rPr/>
        <w:t>215 000 kr för år 1 av 2</w:t>
      </w:r>
    </w:p>
    <w:p>
      <w:pPr>
        <w:pStyle w:val="Proputanindrag"/>
        <w:rPr/>
      </w:pPr>
      <w:r>
        <w:rPr/>
        <w:t>Det finns ca 20 000 polioskadade i landet, de flesta av dem har eller kommer att få postpoliosyndrom (PPS) där de vanligaste symtomen är ökad eller förvärrad muskelvärk, uttröttbarhet i muskulaturen, förslit</w:t>
        <w:softHyphen/>
        <w:t xml:space="preserve">ningar i leder, problem med andningen m.m. När man på 80-talet började uppmärksamma PPS trodde man först att syndromet endast drabbade äldre som haft polio. PPS drabbar dock även medelålders och sjukvården uppsöks också av en stor grupp invandrare med sådana besvär. Förbundet skall nu göra en Poliohandbok som dels skall ge polioskadade möjlighet att lära mer om sina nytillkommande besvär, dels skall ge vårdpersonal brukaranpassad kunskap om polio samt om postpolio vilket inte ingår i den medicinska utbildningen. Förbundet skall också utveckla en modell för utbildning av team av sjukgymnaster och arbetsterapeuter. </w:t>
      </w:r>
    </w:p>
    <w:p>
      <w:pPr>
        <w:pStyle w:val="Proputanindrag"/>
        <w:rPr/>
      </w:pPr>
      <w:r>
        <w:rPr/>
        <w:t>Kontaktperson: Anna Wessgren, tel. 08–629 27 80</w:t>
      </w:r>
    </w:p>
    <w:p>
      <w:pPr>
        <w:pStyle w:val="Rubrik4utannumrering"/>
        <w:rPr/>
      </w:pPr>
      <w:r>
        <w:rPr/>
        <w:t>Riksförbundet för Trafik- och Polioskadade (RTP)</w:t>
      </w:r>
    </w:p>
    <w:p>
      <w:pPr>
        <w:pStyle w:val="Proputanindrag"/>
        <w:rPr/>
      </w:pPr>
      <w:r>
        <w:rPr/>
        <w:t>Informationsaktiviteter under Hjärnåret 1999</w:t>
      </w:r>
    </w:p>
    <w:p>
      <w:pPr>
        <w:pStyle w:val="Proputanindrag"/>
        <w:spacing w:before="0" w:after="200"/>
        <w:jc w:val="left"/>
        <w:rPr/>
      </w:pPr>
      <w:r>
        <w:rPr/>
        <w:t>235 000 kr</w:t>
      </w:r>
    </w:p>
    <w:p>
      <w:pPr>
        <w:pStyle w:val="Proputanindrag"/>
        <w:rPr/>
      </w:pPr>
      <w:r>
        <w:rPr/>
        <w:t>Förbundet vill under Hjärnåret komplettera medicinsk upplysning med erfarenhetsbaserad kunskap av RTP-medlemmar med egen skadeerfaren</w:t>
        <w:softHyphen/>
        <w:t>het. Denna information vill man föra ut i första hand till andra hjärn</w:t>
        <w:softHyphen/>
        <w:t>skadade för att dessa skall kunna känna igen sig i andra och förstå att de inte är ensamma i sin situation. Tjänstemän och andra beslutsfattare är andra målgrupper som man vill ge mer kunskap om hjärnskadades livs</w:t>
        <w:softHyphen/>
        <w:t>situation. Dessa aktiviteter skall ske både centralt och lokalt genom arrangemang av föreläsningsserier, erfarenhetsutbyten och andra infor</w:t>
        <w:softHyphen/>
        <w:t xml:space="preserve">mationsaktiviteter. </w:t>
      </w:r>
    </w:p>
    <w:p>
      <w:pPr>
        <w:pStyle w:val="Proputanindrag"/>
        <w:rPr/>
      </w:pPr>
      <w:r>
        <w:rPr/>
        <w:t>Kontaktperson: Ingrid Brorsson, tel. 08–629 27 80</w:t>
      </w:r>
    </w:p>
    <w:p>
      <w:pPr>
        <w:pStyle w:val="Proputanindrag"/>
        <w:rPr/>
      </w:pPr>
      <w:r>
        <w:rPr/>
      </w:r>
    </w:p>
    <w:p>
      <w:pPr>
        <w:pStyle w:val="Rubrik4utannumrering"/>
        <w:rPr/>
      </w:pPr>
      <w:r>
        <w:rPr/>
        <w:t>Riksförbundet för Trafik- och Polioskadade (RTP)</w:t>
      </w:r>
    </w:p>
    <w:p>
      <w:pPr>
        <w:pStyle w:val="Proputanindrag"/>
        <w:rPr/>
      </w:pPr>
      <w:r>
        <w:rPr/>
        <w:t>Projekt rörande kvalitetssäkring av vård och rehabilitering ur brukarpers</w:t>
        <w:softHyphen/>
        <w:t>pektiv</w:t>
      </w:r>
    </w:p>
    <w:p>
      <w:pPr>
        <w:pStyle w:val="Proputanindrag"/>
        <w:spacing w:before="0" w:after="200"/>
        <w:jc w:val="left"/>
        <w:rPr/>
      </w:pPr>
      <w:r>
        <w:rPr/>
        <w:t>1 200 000 kr för år 2 av 3</w:t>
      </w:r>
    </w:p>
    <w:p>
      <w:pPr>
        <w:pStyle w:val="Proputanindrag"/>
        <w:rPr/>
      </w:pPr>
      <w:r>
        <w:rPr/>
        <w:t>Förbundet företräder huvudsakligen trafik-, olycksfalls- och polioskada</w:t>
        <w:softHyphen/>
        <w:t>de. Mot bakgrund av strukturförändringar, effektiviseringar och bespa</w:t>
        <w:softHyphen/>
        <w:t>ringar som sker inom vård och rehabilitering, skall förbundet under tre år genomföra ett projekt som rör kvalitetssäkring av vård och rehabilitering ur brukarperspektiv. Projektet syftar till att definiera och dokumentera viktiga kvalitetskrav för vård och rehabilitering för RTPs skadegrupper, nämligen människor med whiplashskador, spinalskador, traumatiska hjärnskador samt amputerade och polioskadade. I detta arbete vill förbundet lyfta fram de delar inom vården och rehabiliteringen som är särskilt viktiga att bevaka och som kan riskera att försvinna eller komma ikläm i den pågående förändringsprocessen. Förbundet vill också genom kompetensutveckling i föreningarna öka förutsättningarna för medlem</w:t>
        <w:softHyphen/>
        <w:t>marna att bli aktiva samarbetspartners när det gäller sjukvårds- och rehabiliteringsfrågor inom landsting och kommun och därmed arbeta för att göra brukarna och omgivningen medveten om att patienten är central</w:t>
        <w:softHyphen/>
        <w:t>figuren i vården.</w:t>
      </w:r>
    </w:p>
    <w:p>
      <w:pPr>
        <w:pStyle w:val="Proputanindrag"/>
        <w:rPr/>
      </w:pPr>
      <w:r>
        <w:rPr/>
        <w:t>Kontaktperson: Agneta Carlsson, tel. 08–629 27 80</w:t>
      </w:r>
    </w:p>
    <w:p>
      <w:pPr>
        <w:pStyle w:val="Proputanindrag"/>
        <w:rPr/>
      </w:pPr>
      <w:r>
        <w:rPr/>
      </w:r>
    </w:p>
    <w:p>
      <w:pPr>
        <w:pStyle w:val="Rubrik4utannumrering"/>
        <w:rPr/>
      </w:pPr>
      <w:r>
        <w:rPr/>
        <w:t>Riksförbundet för Utvecklingsstörda Barn, Ungdomar och Vuxna (FUB)</w:t>
      </w:r>
    </w:p>
    <w:p>
      <w:pPr>
        <w:pStyle w:val="Proputanindrag"/>
        <w:rPr/>
      </w:pPr>
      <w:r>
        <w:rPr/>
        <w:t>Genomförande av FoU-dagar för personer med utvecklingsstörning</w:t>
      </w:r>
    </w:p>
    <w:p>
      <w:pPr>
        <w:pStyle w:val="Proputanindrag"/>
        <w:spacing w:before="0" w:after="200"/>
        <w:jc w:val="left"/>
        <w:rPr/>
      </w:pPr>
      <w:r>
        <w:rPr/>
        <w:t>550 000 kr för år 2 av 2</w:t>
      </w:r>
    </w:p>
    <w:p>
      <w:pPr>
        <w:pStyle w:val="Proputanindrag"/>
        <w:rPr/>
      </w:pPr>
      <w:r>
        <w:rPr/>
        <w:t>Det andra året av ett tvåårigt projekt. Förbundet arrangerar sedan tio år tillbaka forskningsdagar där man presenterar aktuell forskning och ut</w:t>
        <w:softHyphen/>
        <w:t>vecklingsarbeten om utvecklingsstörning. Syftet är att nå ut såväl till forskare, personalgrupper och politiker som till föräldrar och inte minst till personer med utvecklingsstörning. Hittills har man inte riktigt kunnat anpassa in</w:t>
        <w:softHyphen/>
        <w:t>formationen till utvecklingsstörda och skall därför genomföra egna FoU</w:t>
        <w:softHyphen/>
        <w:t>dagar för utvecklingsstörda för att presentera forsknings- och utvecklings</w:t>
        <w:softHyphen/>
        <w:t>arbete inom områdena medicin, pedagogik, psykologi, sociologi, social forskning och teknik. I mindre seminariegrupper samtalar forskare och utvecklingsstörda om olika forskningsresultat. Resultatet har varit över förväntan och man skall under det andra året arbeta vidare med möten mellan forskare och brukare för fortsatt utbyte.</w:t>
      </w:r>
    </w:p>
    <w:p>
      <w:pPr>
        <w:pStyle w:val="Proputanindrag"/>
        <w:rPr/>
      </w:pPr>
      <w:r>
        <w:rPr/>
        <w:t>Kontaktperson: Grethe Holmgaard, tel. 08–508 866 00</w:t>
      </w:r>
    </w:p>
    <w:p>
      <w:pPr>
        <w:pStyle w:val="Proputanindrag"/>
        <w:rPr/>
      </w:pPr>
      <w:r>
        <w:rPr/>
      </w:r>
    </w:p>
    <w:p>
      <w:pPr>
        <w:pStyle w:val="Rubrik4utannumrering"/>
        <w:rPr/>
      </w:pPr>
      <w:r>
        <w:rPr/>
        <w:t>Riksförbundet för Utvecklingsstörda Barn, Ungdomar och Vuxna (FUB)</w:t>
      </w:r>
    </w:p>
    <w:p>
      <w:pPr>
        <w:pStyle w:val="Proputanindrag"/>
        <w:rPr/>
      </w:pPr>
      <w:r>
        <w:rPr/>
        <w:t>Utveckla en modell för det demokratiska inflytandet för personer med utvecklingsstörning</w:t>
      </w:r>
    </w:p>
    <w:p>
      <w:pPr>
        <w:pStyle w:val="Proputanindrag"/>
        <w:spacing w:before="0" w:after="200"/>
        <w:jc w:val="left"/>
        <w:rPr/>
      </w:pPr>
      <w:r>
        <w:rPr/>
        <w:t>930 000 kr för år 1 av 2</w:t>
      </w:r>
    </w:p>
    <w:p>
      <w:pPr>
        <w:pStyle w:val="Proputanindrag"/>
        <w:rPr/>
      </w:pPr>
      <w:r>
        <w:rPr/>
        <w:t>Normaliserings- och integreringsideologierna tillsammans med de sam</w:t>
        <w:softHyphen/>
        <w:t>hälleliga insatserna har skapat en generation av utvecklingsstörda, som själva har möjlighet att formulera och föra fram sina krav och som därför kräver ett reellt inflytande; -över sin personliga situation, -inom FUB och -med FUB som plattform i samhället bl.a. genom att kunna delta i sam</w:t>
        <w:softHyphen/>
        <w:t>verkan (enligt LSS) mellan intresseorganisationen och kommu</w:t>
        <w:softHyphen/>
        <w:t>nen/landstinget. En huvudfråga är hur inflytande kan stärkas genom olika insatser som kan kompensera och överbrygga följderna av utvecklings</w:t>
        <w:softHyphen/>
        <w:t>störning dvs möjligheten att förstå och ta till sig information, att samspela med andra och att utveckla en medvetenhet om de egna möjligheter</w:t>
        <w:softHyphen/>
        <w:t>na/begränsningarna så att man kan begära hjälp utan att förlora sitt självförtroende. Tekniska hjälpmedel (IT), lättläst text och/eller informa</w:t>
        <w:softHyphen/>
        <w:t>tion genom bilder och symbolspråk samt personligt stöd genom handle</w:t>
        <w:softHyphen/>
        <w:t>dare är viktiga inslag för att kunna kompensera utvecklingsstörningen. För att finna metoder för att stärka inflytandet vill förbundet under en tvåårsperiod : -inventera de s.k. Klippangrupperna som har en styrelse med enbart personer med utvecklingsstörning och, -tillsammans med rikssektionen Klippan beskriva och utveckla det demokratiska sambandet mellan lokal och central nivå i några län och det lokala stöd som behövs för att sambandet skall kunna bli långsiktigt fungerande och en förebild för andra sektioner, -tillsammans med lokalföreningarna i dessa län ini</w:t>
        <w:softHyphen/>
        <w:t>tiera och uppmuntra nybildning av lokala Klippangrupper, utveckla modeller för lokala samverkansprojekt med de kommunala myndigheter</w:t>
        <w:softHyphen/>
        <w:t>na där personer med utvecklingsstörning deltar aktivt och i detta utveck</w:t>
        <w:softHyphen/>
        <w:t xml:space="preserve">lingsarbete använda sig av och utveckla lokala FUB-resurser som finns t.ex. föräldrarådgivare, rättsombud och studieansvariga. </w:t>
      </w:r>
    </w:p>
    <w:p>
      <w:pPr>
        <w:pStyle w:val="Proputanindrag"/>
        <w:rPr/>
      </w:pPr>
      <w:r>
        <w:rPr/>
        <w:t>Kontaktperson: Grethe Holmgaard, tel. 08–508 866 00</w:t>
      </w:r>
    </w:p>
    <w:p>
      <w:pPr>
        <w:pStyle w:val="Proputanindrag"/>
        <w:rPr/>
      </w:pPr>
      <w:r>
        <w:rPr/>
      </w:r>
    </w:p>
    <w:p>
      <w:pPr>
        <w:pStyle w:val="Rubrik4utannumrering"/>
        <w:rPr/>
      </w:pPr>
      <w:r>
        <w:rPr/>
        <w:t>Riksföreningen Autism (RFA)</w:t>
      </w:r>
    </w:p>
    <w:p>
      <w:pPr>
        <w:pStyle w:val="Proputanindrag"/>
        <w:rPr/>
      </w:pPr>
      <w:r>
        <w:rPr/>
        <w:t>Projektet Samverkan mellan kommunerna Ale, Bengtsfors, Dals Ed, Färgelanda, Lilla Edet, Mellerud, Vänersborg, Trollhättan, Åmål samt landstinget i Norra Älvsborg och Riksföreningen Autism</w:t>
      </w:r>
    </w:p>
    <w:p>
      <w:pPr>
        <w:pStyle w:val="Proputanindrag"/>
        <w:spacing w:before="0" w:after="200"/>
        <w:jc w:val="left"/>
        <w:rPr/>
      </w:pPr>
      <w:r>
        <w:rPr/>
        <w:t>1 265 000 kr för år 2 av 3</w:t>
      </w:r>
    </w:p>
    <w:p>
      <w:pPr>
        <w:pStyle w:val="Proputanindrag"/>
        <w:rPr/>
      </w:pPr>
      <w:r>
        <w:rPr/>
        <w:t>Funktionshindret Autism, som är livslångt, är oftast mycket handi</w:t>
        <w:softHyphen/>
        <w:t>kappande och de personer som har detta funktionshinder behöver extra resurser i dagis, skola, arbetsliv m.m., dvs. hela livet. Funktionshindret är relativt sällan förekommande och därför ganska okänt bland de besluts</w:t>
        <w:softHyphen/>
        <w:t>fattare, tjänstemän och den allmänhet som inte kommit i kontakt med någon med funktionshindret. Det innebär oro för föräldrar, risk för fel</w:t>
        <w:softHyphen/>
        <w:t>diagnostik och felaktiga eller otillräckliga stödinsatser. Riksföreningen vill därför under en treårsperiod utveckla och pröva en modell för att genom delvis gemensam utbildning höja den allmänna kompetensen om autism och autismliknande tillstånd hos både föräldrar och olika perso</w:t>
        <w:softHyphen/>
        <w:t>nalgrupper. Modellen går ut på att bilda kommunöverskridande grupper med olika yrkesgrupper. Grupperna får gemensam återkommande utbild</w:t>
        <w:softHyphen/>
        <w:t>ning med “hemläxor“ dvs. översätta teoretisk kunskap till praktiskt arbete i den egna kommunen. Grupperna kopplas till varandra i nätverk. Målet är att det i slutet av 1999 skall finnas en kring funktionshindret gemen</w:t>
        <w:softHyphen/>
        <w:t>sam kunskapsgrund från diagnos till vuxenliv som bygger på modern forskning och erfarenhet och som garanterar den samverkan mellan kommunerna och landstinget som krävs för att kunna bygga upp verk</w:t>
        <w:softHyphen/>
        <w:t>samhetsformer med god kvalitet och i tillräcklig omfattning och som kan ta emot personer från olika kommuner. Projektet skall utvärderas genom Hälsohögskolan i Vänersborg.</w:t>
      </w:r>
    </w:p>
    <w:p>
      <w:pPr>
        <w:pStyle w:val="Proputanindrag"/>
        <w:rPr/>
      </w:pPr>
      <w:r>
        <w:rPr/>
        <w:t>Tel. 08–702 05 80</w:t>
      </w:r>
    </w:p>
    <w:p>
      <w:pPr>
        <w:pStyle w:val="Proputanindrag"/>
        <w:rPr/>
      </w:pPr>
      <w:r>
        <w:rPr/>
      </w:r>
    </w:p>
    <w:p>
      <w:pPr>
        <w:pStyle w:val="Rubrik4utannumrering"/>
        <w:rPr/>
      </w:pPr>
      <w:r>
        <w:rPr/>
        <w:t>Storstockholms Sköldkörtelförening (SSSF)</w:t>
      </w:r>
    </w:p>
    <w:p>
      <w:pPr>
        <w:pStyle w:val="Proputanindrag"/>
        <w:rPr/>
      </w:pPr>
      <w:r>
        <w:rPr/>
        <w:t>Information om sköldkörtelsjukdomar</w:t>
      </w:r>
    </w:p>
    <w:p>
      <w:pPr>
        <w:pStyle w:val="Proputanindrag"/>
        <w:spacing w:before="0" w:after="200"/>
        <w:jc w:val="left"/>
        <w:rPr/>
      </w:pPr>
      <w:r>
        <w:rPr/>
        <w:t>585 000 kr för år 1 av 2</w:t>
      </w:r>
    </w:p>
    <w:p>
      <w:pPr>
        <w:pStyle w:val="Proputanindrag"/>
        <w:rPr/>
      </w:pPr>
      <w:r>
        <w:rPr/>
        <w:t>Bristen på kunskap och information om sköldkörtelsjukdomar hos såväl enskilda som hos olika personalgrupper innebär lidande för många. Det finns i Sverige ca 100 000 människor med defekt sköldkörtelfunktion (över- eller underfunktion). De flesta är beroende av behandling med er</w:t>
        <w:softHyphen/>
        <w:t>sättningshormon resten av livet. Inställningen av hormonbalansen är många gånger komplicerad och många känner sig sjuka utan att kunna få rätt diagnos. Storstockholms Sköldkörtelförening vill tillsammans med Västsvenska Patientföreningen för Sköldkörtelsjuka och Patientföre</w:t>
        <w:softHyphen/>
        <w:t>ningen Thyra-Dea genomföra ett informtions- och utbildningsprojekt som vänder sig till människor som drabbats och deras anhöriga samt till vårdgivare, politiker och allmänhet. Syftet med projektet är att göra det möjligt för människor med sjukdomen att hitta information om sin sjuk</w:t>
        <w:softHyphen/>
        <w:t>dom, att bilda studiecirklar “Att leva med..“ och att medverka till att vår</w:t>
        <w:softHyphen/>
        <w:t xml:space="preserve">den och forskningen blir bättre. </w:t>
      </w:r>
    </w:p>
    <w:p>
      <w:pPr>
        <w:pStyle w:val="Proputanindrag"/>
        <w:rPr/>
      </w:pPr>
      <w:r>
        <w:rPr/>
        <w:t>Kontaktperson: Gun Dahlin, tel. 08-531 838 28</w:t>
      </w:r>
    </w:p>
    <w:p>
      <w:pPr>
        <w:pStyle w:val="Proputanindrag"/>
        <w:rPr/>
      </w:pPr>
      <w:r>
        <w:rPr/>
      </w:r>
    </w:p>
    <w:p>
      <w:pPr>
        <w:pStyle w:val="Rubrik4utannumrering"/>
        <w:rPr/>
      </w:pPr>
      <w:r>
        <w:rPr/>
        <w:t>STROKE – Riksförbundet mot hjärnans kärlsjukdomar</w:t>
      </w:r>
    </w:p>
    <w:p>
      <w:pPr>
        <w:pStyle w:val="Proputanindrag"/>
        <w:rPr/>
      </w:pPr>
      <w:r>
        <w:rPr/>
        <w:t>Kartläggning av resurser m.m.</w:t>
      </w:r>
    </w:p>
    <w:p>
      <w:pPr>
        <w:pStyle w:val="Proputanindrag"/>
        <w:spacing w:before="0" w:after="200"/>
        <w:jc w:val="left"/>
        <w:rPr/>
      </w:pPr>
      <w:r>
        <w:rPr/>
        <w:t>630 000 kr för år 2 av 2</w:t>
      </w:r>
    </w:p>
    <w:p>
      <w:pPr>
        <w:pStyle w:val="Proputanindrag"/>
        <w:rPr/>
      </w:pPr>
      <w:r>
        <w:rPr/>
        <w:t>Ett projekt med syfte att genom enkäter och personliga intervjuer under</w:t>
        <w:softHyphen/>
        <w:t>söka strokevårdens organisation och resurser inom kommunerna och landstingen. Förbundet vill också skaffa sig en bild av livsvillkoren för strokedrabbade i arbetsför ålder samt undersöka om det finns skillnader i livsvillkoren för kvinnor och män bland förbundets medlemmar.</w:t>
      </w:r>
    </w:p>
    <w:p>
      <w:pPr>
        <w:pStyle w:val="Proputanindrag"/>
        <w:rPr/>
      </w:pPr>
      <w:r>
        <w:rPr/>
        <w:t>Kontaktperson: Liselotte Salovaara, tel. 08–97 06 30</w:t>
      </w:r>
    </w:p>
    <w:p>
      <w:pPr>
        <w:pStyle w:val="Rubrik4utannumrering"/>
        <w:rPr/>
      </w:pPr>
      <w:r>
        <w:rPr/>
        <w:t>Svenska Celiakiförbundet (SCF)</w:t>
      </w:r>
    </w:p>
    <w:p>
      <w:pPr>
        <w:pStyle w:val="Proputanindrag"/>
        <w:rPr/>
      </w:pPr>
      <w:r>
        <w:rPr/>
        <w:t>Projektet Nya tider – nya arbetsformer</w:t>
      </w:r>
    </w:p>
    <w:p>
      <w:pPr>
        <w:pStyle w:val="Proputanindrag"/>
        <w:spacing w:before="0" w:after="200"/>
        <w:jc w:val="left"/>
        <w:rPr/>
      </w:pPr>
      <w:r>
        <w:rPr/>
        <w:t>775 000 kr för år 3 av 3</w:t>
      </w:r>
    </w:p>
    <w:p>
      <w:pPr>
        <w:pStyle w:val="Proputanindrag"/>
        <w:rPr/>
      </w:pPr>
      <w:r>
        <w:rPr/>
        <w:t>Det tredje året av ett treårigt projekt som Svenska Celiakiförbundet (för gluten-, laktos-, mjölk- och soyaintolerans) driver med syfte att öka kun</w:t>
        <w:softHyphen/>
        <w:t>skapen om effekterna av dess former av intolerans. Under de första åren har konferenser genomförts för att fånga upp medlemmarnas önskemål och behov och man har sammanställt ett samtals- och idéhäfte. Man har vidare genomfört försöksverksamhet med Celiaki-, Mjölk- och Soyasko</w:t>
        <w:softHyphen/>
        <w:t>lor, dvs. utbildningar där medlemmarna fått lära sig att leva med sina funktionshinder både medicinskt, socialt och ekonomiskt och utbildat kontaktpersoner m.m. Under det tredje året skall man sammanställa och trycka utbildningsmaterial samt genomföra utbildningar och seminarier.</w:t>
      </w:r>
    </w:p>
    <w:p>
      <w:pPr>
        <w:pStyle w:val="Proputanindrag"/>
        <w:rPr/>
      </w:pPr>
      <w:r>
        <w:rPr/>
        <w:t>Kontaktperson: Anders Lindström, tel. 08–730 05 01</w:t>
      </w:r>
    </w:p>
    <w:p>
      <w:pPr>
        <w:pStyle w:val="Proputanindrag"/>
        <w:rPr/>
      </w:pPr>
      <w:r>
        <w:rPr/>
      </w:r>
    </w:p>
    <w:p>
      <w:pPr>
        <w:pStyle w:val="Rubrik4utannumrering"/>
        <w:rPr/>
      </w:pPr>
      <w:r>
        <w:rPr/>
        <w:t xml:space="preserve">Svenska Paniksyndromsällskapet (Ps) </w:t>
      </w:r>
    </w:p>
    <w:p>
      <w:pPr>
        <w:pStyle w:val="Proputanindrag"/>
        <w:rPr/>
      </w:pPr>
      <w:r>
        <w:rPr/>
        <w:t>Informationsverksamhet</w:t>
      </w:r>
    </w:p>
    <w:p>
      <w:pPr>
        <w:pStyle w:val="Proputanindrag"/>
        <w:spacing w:before="0" w:after="200"/>
        <w:jc w:val="left"/>
        <w:rPr/>
      </w:pPr>
      <w:r>
        <w:rPr/>
        <w:t>320 000 kr för år 2 av 2</w:t>
      </w:r>
    </w:p>
    <w:p>
      <w:pPr>
        <w:pStyle w:val="Proputanindrag"/>
        <w:rPr/>
      </w:pPr>
      <w:r>
        <w:rPr/>
        <w:t xml:space="preserve">En riksförening för dem som drabbas av paniksyndrom och fobier som kan ge långa sjukskrivningar och social isolering. Projektets syfte är att genomföra utbildnings- och informationsinsatser för att öka kunskapen om funktionshindret hos allmänhet och olika personalgrupper. </w:t>
      </w:r>
    </w:p>
    <w:p>
      <w:pPr>
        <w:pStyle w:val="Proputanindrag"/>
        <w:rPr/>
      </w:pPr>
      <w:r>
        <w:rPr/>
        <w:t>Kontaktperson: Ragnar Åkerström, tel. 08–653 33 66</w:t>
      </w:r>
    </w:p>
    <w:p>
      <w:pPr>
        <w:pStyle w:val="Proputanindrag"/>
        <w:rPr/>
      </w:pPr>
      <w:r>
        <w:rPr/>
      </w:r>
    </w:p>
    <w:p>
      <w:pPr>
        <w:pStyle w:val="Rubrik4utannumrering"/>
        <w:rPr/>
      </w:pPr>
      <w:r>
        <w:rPr/>
        <w:t>Svenska Sällskapet för Hörsel och Dövundervisning (SHD)</w:t>
      </w:r>
    </w:p>
    <w:p>
      <w:pPr>
        <w:pStyle w:val="Proputanindrag"/>
        <w:rPr/>
      </w:pPr>
      <w:r>
        <w:rPr/>
        <w:t>Dövundervisningsdagar</w:t>
      </w:r>
    </w:p>
    <w:p>
      <w:pPr>
        <w:pStyle w:val="Proputanindrag"/>
        <w:spacing w:before="0" w:after="200"/>
        <w:jc w:val="left"/>
        <w:rPr/>
      </w:pPr>
      <w:r>
        <w:rPr/>
        <w:t xml:space="preserve">213 000 kr </w:t>
      </w:r>
    </w:p>
    <w:p>
      <w:pPr>
        <w:pStyle w:val="Proputanindrag"/>
        <w:rPr/>
      </w:pPr>
      <w:r>
        <w:rPr/>
        <w:t>Sällskapet som består av döva/hörselskadade, pedagoger och forskare skall tillsammans med Riksförbundet för döva, hörselskadade och språk</w:t>
        <w:softHyphen/>
        <w:t>störda barn, Hörselskadades Riksförbund och Sveriges Dövas Riksför</w:t>
        <w:softHyphen/>
        <w:t>bund genomföra en europeisk konferens med syfte att bl.a. skapa ett forum som präglas av mötet brukare-professionella och fokuserar två</w:t>
        <w:softHyphen/>
        <w:t>språkig undervisning för döva och hörselskadade ur ett tvärfackligt per</w:t>
        <w:softHyphen/>
        <w:t xml:space="preserve">spektiv. </w:t>
      </w:r>
    </w:p>
    <w:p>
      <w:pPr>
        <w:pStyle w:val="Proputanindrag"/>
        <w:rPr/>
      </w:pPr>
      <w:r>
        <w:rPr/>
        <w:t>Kontaktperson: Greger Bååth, tel. 019–30 16 01</w:t>
      </w:r>
    </w:p>
    <w:p>
      <w:pPr>
        <w:pStyle w:val="Proputanindrag"/>
        <w:rPr/>
      </w:pPr>
      <w:r>
        <w:rPr/>
      </w:r>
    </w:p>
    <w:p>
      <w:pPr>
        <w:pStyle w:val="Rubrik4utannumrering"/>
        <w:rPr/>
      </w:pPr>
      <w:r>
        <w:rPr/>
        <w:t>Sveriges Dövas Idrottsförbund</w:t>
      </w:r>
    </w:p>
    <w:p>
      <w:pPr>
        <w:pStyle w:val="Proputanindrag"/>
        <w:rPr/>
      </w:pPr>
      <w:r>
        <w:rPr/>
        <w:t>CD-projekt för svensk dövidrott (förstudie)</w:t>
      </w:r>
    </w:p>
    <w:p>
      <w:pPr>
        <w:pStyle w:val="Proputanindrag"/>
        <w:spacing w:before="0" w:after="200"/>
        <w:jc w:val="left"/>
        <w:rPr/>
      </w:pPr>
      <w:r>
        <w:rPr/>
        <w:t>130 000 kr</w:t>
      </w:r>
    </w:p>
    <w:p>
      <w:pPr>
        <w:pStyle w:val="Proputanindrag"/>
        <w:rPr/>
      </w:pPr>
      <w:r>
        <w:rPr/>
        <w:t>År 2003 kommer Vinter-OS för döva att arrangeras i Sundsvall. Sveriges Dövas Idrottsförbund (SDI) gör, bl.a med målet att skapa nya kommuni</w:t>
        <w:softHyphen/>
        <w:t>kationsvägar mellan SDI, klubbar och allmänheten, en förstudie för att kunna åstadkomma ett beräkningsunderlag till ett informationspaket om svensk dövidrott med cd-skiva till ungdomar, hemsida samt videokasset för dem som saknar dator.</w:t>
      </w:r>
    </w:p>
    <w:p>
      <w:pPr>
        <w:pStyle w:val="Proputanindrag"/>
        <w:rPr/>
      </w:pPr>
      <w:r>
        <w:rPr/>
        <w:t>Kontaktperson: Urban Mesch, tel. 08–605 60 00</w:t>
      </w:r>
    </w:p>
    <w:p>
      <w:pPr>
        <w:pStyle w:val="Rubrik4utannumrering"/>
        <w:rPr/>
      </w:pPr>
      <w:r>
        <w:rPr/>
        <w:t>Sveriges Dövas Idrottsförbund</w:t>
      </w:r>
    </w:p>
    <w:p>
      <w:pPr>
        <w:pStyle w:val="Proputanindrag"/>
        <w:rPr/>
      </w:pPr>
      <w:r>
        <w:rPr/>
        <w:t>Projektet Rädda dövidrottens arkiv och historia</w:t>
      </w:r>
    </w:p>
    <w:p>
      <w:pPr>
        <w:pStyle w:val="Proputanindrag"/>
        <w:spacing w:before="0" w:after="200"/>
        <w:jc w:val="left"/>
        <w:rPr/>
      </w:pPr>
      <w:r>
        <w:rPr/>
        <w:t>565 000 kr för år 2 av 3</w:t>
      </w:r>
    </w:p>
    <w:p>
      <w:pPr>
        <w:pStyle w:val="Proputanindrag"/>
        <w:rPr/>
      </w:pPr>
      <w:r>
        <w:rPr/>
        <w:t xml:space="preserve">Det andra året av ett treårigt projekt. Dövidrottsrörelsen växte fram i början av 1900-talet. I förbundets arkiv och i föreningarnas gömmor finns en mängd foton, böcker, skrifter, protokoll, statistik m.m. som inte finns registrerat. Förbundet skall under en treårsperiod samla in gammalt dövidrottsmaterial, videointervjua äldre aktiva dövidrottare, dokumentera fotografier och bygga upp en databas som skall göra det möjligt för döva, dövidrottsföreningar och forskare att kunna följa dövidrotten som går som en röd tråd genom dövrörelsens sociala historia. </w:t>
      </w:r>
    </w:p>
    <w:p>
      <w:pPr>
        <w:pStyle w:val="Proputanindrag"/>
        <w:rPr/>
      </w:pPr>
      <w:r>
        <w:rPr/>
        <w:t>Kontaktperson: Kjell Gunnå, tel. 08–605 60 00</w:t>
      </w:r>
    </w:p>
    <w:p>
      <w:pPr>
        <w:pStyle w:val="Proputanindrag"/>
        <w:rPr/>
      </w:pPr>
      <w:r>
        <w:rPr/>
      </w:r>
    </w:p>
    <w:p>
      <w:pPr>
        <w:pStyle w:val="Rubrik4utannumrering"/>
        <w:rPr/>
      </w:pPr>
      <w:r>
        <w:rPr/>
        <w:t>Sveriges Dövas Riksförbund (SDR)</w:t>
      </w:r>
    </w:p>
    <w:p>
      <w:pPr>
        <w:pStyle w:val="Proputanindrag"/>
        <w:rPr/>
      </w:pPr>
      <w:r>
        <w:rPr/>
        <w:t>Framställning av ett informationsmaterial om teckenspråk på CD-ROM</w:t>
      </w:r>
    </w:p>
    <w:p>
      <w:pPr>
        <w:pStyle w:val="Proputanindrag"/>
        <w:spacing w:before="0" w:after="200"/>
        <w:jc w:val="left"/>
        <w:rPr/>
      </w:pPr>
      <w:r>
        <w:rPr/>
        <w:t xml:space="preserve">300 000 kr </w:t>
      </w:r>
    </w:p>
    <w:p>
      <w:pPr>
        <w:pStyle w:val="Proputanindrag"/>
        <w:rPr/>
      </w:pPr>
      <w:r>
        <w:rPr/>
        <w:t>Idag är den största delen av det pedagogiska teckenspråksmaterialet av</w:t>
        <w:softHyphen/>
        <w:t>sett för hörande målgrupper som av olika skäl vill lära sig teckenspråk. Det finns inget informationsmaterial om teckenspråket på teckenspråk Förbundet vill därför framställa ett sådant material för i första hand döva som vill ha mer kunskap om teckenspråket, materialet skall beskriva teckenspråkets struktur och grammatik och kompletteras med praktiska exem</w:t>
        <w:softHyphen/>
        <w:t xml:space="preserve">pel. </w:t>
      </w:r>
    </w:p>
    <w:p>
      <w:pPr>
        <w:pStyle w:val="Proputanindrag"/>
        <w:rPr/>
      </w:pPr>
      <w:r>
        <w:rPr/>
        <w:t>Kontaktperson: Gunnel Sträng, tel. 08–442 14 69</w:t>
      </w:r>
    </w:p>
    <w:p>
      <w:pPr>
        <w:pStyle w:val="Proputanindrag"/>
        <w:rPr/>
      </w:pPr>
      <w:r>
        <w:rPr/>
      </w:r>
    </w:p>
    <w:p>
      <w:pPr>
        <w:pStyle w:val="Rubrik4utannumrering"/>
        <w:rPr/>
      </w:pPr>
      <w:r>
        <w:rPr/>
        <w:t>Sveriges Dövas Riksförbund (SDR)</w:t>
      </w:r>
    </w:p>
    <w:p>
      <w:pPr>
        <w:pStyle w:val="Proputanindrag"/>
        <w:rPr/>
      </w:pPr>
      <w:r>
        <w:rPr/>
        <w:t xml:space="preserve">Förstudie till projektet IT-stöd till dövrörelsens arkiv </w:t>
      </w:r>
    </w:p>
    <w:p>
      <w:pPr>
        <w:pStyle w:val="Proputanindrag"/>
        <w:spacing w:before="0" w:after="200"/>
        <w:jc w:val="left"/>
        <w:rPr/>
      </w:pPr>
      <w:r>
        <w:rPr/>
        <w:t>150 000 kr</w:t>
      </w:r>
    </w:p>
    <w:p>
      <w:pPr>
        <w:pStyle w:val="Proputanindrag"/>
        <w:rPr/>
      </w:pPr>
      <w:r>
        <w:rPr/>
        <w:t>Dövföreningarna och förbundet har ett stort historiskt material som ofta efterfrågas men dock inte är systematiserat och aktiverat så att det är till</w:t>
        <w:softHyphen/>
        <w:t>gängligt för medlemmar, elever vid olika utbildningar och forskare. För</w:t>
        <w:softHyphen/>
        <w:t>bundet skall därför göra en förstudie för att göra en modell för arkivering via IT-stöd.</w:t>
      </w:r>
    </w:p>
    <w:p>
      <w:pPr>
        <w:pStyle w:val="Proputanindrag"/>
        <w:rPr/>
      </w:pPr>
      <w:r>
        <w:rPr/>
        <w:t>Kontaktperson: Hans Smedberg, tel. 08–442 14 61</w:t>
      </w:r>
    </w:p>
    <w:p>
      <w:pPr>
        <w:pStyle w:val="Proputanindrag"/>
        <w:rPr/>
      </w:pPr>
      <w:r>
        <w:rPr/>
      </w:r>
    </w:p>
    <w:p>
      <w:pPr>
        <w:pStyle w:val="Rubrik4utannumrering"/>
        <w:rPr/>
      </w:pPr>
      <w:r>
        <w:rPr/>
        <w:t>Sveriges Dövas Riksförbund (SDR)</w:t>
      </w:r>
    </w:p>
    <w:p>
      <w:pPr>
        <w:pStyle w:val="Proputanindrag"/>
        <w:rPr/>
      </w:pPr>
      <w:r>
        <w:rPr/>
        <w:t>Informationsprojektet Språkriktig förbundsinformation inom och utom dövsamhället</w:t>
      </w:r>
    </w:p>
    <w:p>
      <w:pPr>
        <w:pStyle w:val="Proputanindrag"/>
        <w:spacing w:before="0" w:after="200"/>
        <w:jc w:val="left"/>
        <w:rPr/>
      </w:pPr>
      <w:r>
        <w:rPr/>
        <w:t>290 000 kr för år 1 av 1,5</w:t>
      </w:r>
    </w:p>
    <w:p>
      <w:pPr>
        <w:pStyle w:val="Proputanindrag"/>
        <w:rPr/>
      </w:pPr>
      <w:r>
        <w:rPr/>
        <w:t>Förbunden skall arbeta med förbundstidningarna så att språket blir mer lättbegripligt och utbildande samtidigt som det skall vara attraktivt för hörande. Förbunden vill samordna journalistarbetet och modernisera tid</w:t>
        <w:softHyphen/>
        <w:t>ningarna, utnyttja allmänna layouter och tekniska framställningsmetoder och integrera “amatörmässiga“ medarbetare med en gemensam journa</w:t>
        <w:softHyphen/>
        <w:t xml:space="preserve">listgrupp m.m. </w:t>
      </w:r>
    </w:p>
    <w:p>
      <w:pPr>
        <w:pStyle w:val="Proputanindrag"/>
        <w:rPr/>
      </w:pPr>
      <w:r>
        <w:rPr/>
        <w:t>Kontaktperson: Hans Smedberg, tel. 08–442 14 61</w:t>
      </w:r>
    </w:p>
    <w:p>
      <w:pPr>
        <w:pStyle w:val="Rubrik4utannumrering"/>
        <w:rPr/>
      </w:pPr>
      <w:r>
        <w:rPr/>
        <w:t>Sveriges Dövas Riksförbund (SDR)</w:t>
      </w:r>
    </w:p>
    <w:p>
      <w:pPr>
        <w:pStyle w:val="Proputanindrag"/>
        <w:rPr/>
      </w:pPr>
      <w:r>
        <w:rPr/>
        <w:t>Multimediaprojektet Början till ett nytt språk</w:t>
      </w:r>
    </w:p>
    <w:p>
      <w:pPr>
        <w:pStyle w:val="Proputanindrag"/>
        <w:spacing w:before="0" w:after="200"/>
        <w:jc w:val="left"/>
        <w:rPr/>
      </w:pPr>
      <w:r>
        <w:rPr/>
        <w:t>587 000 kr</w:t>
      </w:r>
    </w:p>
    <w:p>
      <w:pPr>
        <w:pStyle w:val="Proputanindrag"/>
        <w:rPr/>
      </w:pPr>
      <w:r>
        <w:rPr/>
        <w:t xml:space="preserve">Förbundet skall utveckla och producera interaktivt teckenspråksmaterial som skall användas för undervisning eller för självstudier. </w:t>
      </w:r>
    </w:p>
    <w:p>
      <w:pPr>
        <w:pStyle w:val="Propmedindrag"/>
        <w:rPr/>
      </w:pPr>
      <w:r>
        <w:rPr/>
        <w:t>Målgrupperna är föräldrar och anhöriga till döva barn, döva barn med språksvårigheter, döva barn på förskola/lågstadiet och döva invandrare. Genom detta material kan användaren själv styra inlär</w:t>
        <w:softHyphen/>
        <w:t>ningsprocessen både vad gäller avsnitt och inlärningshastighet, få en omedelbar feed-back på eget arbete och obegränsade möjligheter till repetition.</w:t>
      </w:r>
    </w:p>
    <w:p>
      <w:pPr>
        <w:pStyle w:val="Proputanindrag"/>
        <w:rPr/>
      </w:pPr>
      <w:r>
        <w:rPr/>
        <w:t>Kontaktperson: Gunnel Sträng, tel. 08–442 14 69</w:t>
      </w:r>
    </w:p>
    <w:p>
      <w:pPr>
        <w:pStyle w:val="Proputanindrag"/>
        <w:rPr/>
      </w:pPr>
      <w:r>
        <w:rPr/>
      </w:r>
    </w:p>
    <w:p>
      <w:pPr>
        <w:pStyle w:val="Rubrik4utannumrering"/>
        <w:rPr/>
      </w:pPr>
      <w:r>
        <w:rPr/>
        <w:t>Sveriges Dövas Riksförbund (SDR)</w:t>
      </w:r>
    </w:p>
    <w:p>
      <w:pPr>
        <w:pStyle w:val="Proputanindrag"/>
        <w:rPr/>
      </w:pPr>
      <w:r>
        <w:rPr/>
        <w:t>Projektet Utveckling av dövt ledarskap i föreningslivet med psykologisk inriktning</w:t>
      </w:r>
    </w:p>
    <w:p>
      <w:pPr>
        <w:pStyle w:val="Proputanindrag"/>
        <w:spacing w:before="0" w:after="200"/>
        <w:jc w:val="left"/>
        <w:rPr/>
      </w:pPr>
      <w:r>
        <w:rPr/>
        <w:t>1 090 000 kr för år 3 av 3</w:t>
      </w:r>
    </w:p>
    <w:p>
      <w:pPr>
        <w:pStyle w:val="Proputanindrag"/>
        <w:rPr/>
      </w:pPr>
      <w:r>
        <w:rPr/>
        <w:t>Det tredje året av ett treårigt projekt med syfte att utveckla dövas ledar</w:t>
        <w:softHyphen/>
        <w:t>skap. För många döva är dövföreningen en mycket viktig livsmiljö, psy</w:t>
        <w:softHyphen/>
        <w:t>kologiskt, språkligt, socialt och kulturellt sett. Många är dock, på grund av sitt handikapp, osäkra och förbundet vill därför genom detta projekt utveckla en modell som kan ge döva ledare kunskaper och praktiska, psykologiska "verktyg" som de kan utveckla i arbetet för att utveckla självkänslan hos sig själva och bland sina föreningsmedlemmar. Arbetet bedrivs tillsammans med psykologiska institutionen, Stockholms univer</w:t>
        <w:softHyphen/>
        <w:t>sitet och innebär att utbildning sker på tre olika platser; Göteborg, Luleå och Malmö. Ett 70-tal personer har utbildats. Under det tredje året ut</w:t>
        <w:softHyphen/>
        <w:t xml:space="preserve">bildas cirkelledare så att utbildningen kan ges till flera och leva vidare. </w:t>
      </w:r>
    </w:p>
    <w:p>
      <w:pPr>
        <w:pStyle w:val="Proputanindrag"/>
        <w:rPr/>
      </w:pPr>
      <w:r>
        <w:rPr/>
        <w:t>Kontaktperson: Hans Smedberg, tel. 08–442 14 61</w:t>
      </w:r>
    </w:p>
    <w:p>
      <w:pPr>
        <w:pStyle w:val="Proputanindrag"/>
        <w:rPr/>
      </w:pPr>
      <w:r>
        <w:rPr/>
      </w:r>
    </w:p>
    <w:p>
      <w:pPr>
        <w:pStyle w:val="Rubrik4utannumrering"/>
        <w:rPr/>
      </w:pPr>
      <w:r>
        <w:rPr/>
        <w:t>Sveriges Dövas Riksförbund (SDR)</w:t>
      </w:r>
    </w:p>
    <w:p>
      <w:pPr>
        <w:pStyle w:val="Proputanindrag"/>
        <w:rPr/>
      </w:pPr>
      <w:r>
        <w:rPr/>
        <w:t>Utbildning av projektledare och medarbetare</w:t>
      </w:r>
    </w:p>
    <w:p>
      <w:pPr>
        <w:pStyle w:val="Proputanindrag"/>
        <w:spacing w:before="0" w:after="200"/>
        <w:jc w:val="left"/>
        <w:rPr/>
      </w:pPr>
      <w:r>
        <w:rPr/>
        <w:t>400 000 kr</w:t>
      </w:r>
    </w:p>
    <w:p>
      <w:pPr>
        <w:pStyle w:val="Proputanindrag"/>
        <w:rPr/>
      </w:pPr>
      <w:r>
        <w:rPr/>
        <w:t>Döva som har teckenspråket som första språk har lättare att uttrycka sig på teckenspråket och förstå information som ges genom teckenspråket. Teckenspråket har ingen skrift, språket existerar när teckenspråkiga per</w:t>
        <w:softHyphen/>
        <w:t>soner samtalar med varandra och då kan det återges på videoband. För</w:t>
        <w:softHyphen/>
        <w:t>bundet och dövföreningarna har konstaterat att det krävs utbildning för att få fram kunniga projektledare och medarbetare. Befintliga sådana ut</w:t>
        <w:softHyphen/>
        <w:t>bildningar bygger på material med det vanliga svenska språket. Förbun</w:t>
        <w:softHyphen/>
        <w:t>det söker därför medel för att utbilda 25 projektledare och medarbetare från hela landet genom två teckenspråkiga veckokurser med hemuppgif</w:t>
        <w:softHyphen/>
        <w:t>ter mellan kurserna.</w:t>
      </w:r>
    </w:p>
    <w:p>
      <w:pPr>
        <w:pStyle w:val="Proputanindrag"/>
        <w:rPr/>
      </w:pPr>
      <w:r>
        <w:rPr/>
        <w:t>Kontaktperson: Gunnel Sträng, tel. 08–442 14 69</w:t>
      </w:r>
    </w:p>
    <w:p>
      <w:pPr>
        <w:pStyle w:val="Proputanindrag"/>
        <w:rPr/>
      </w:pPr>
      <w:r>
        <w:rPr/>
      </w:r>
      <w:r>
        <w:br w:type="page"/>
      </w:r>
    </w:p>
    <w:p>
      <w:pPr>
        <w:pStyle w:val="Rubrik4utannumrering"/>
        <w:rPr/>
      </w:pPr>
      <w:r>
        <w:rPr/>
        <w:t>Sveriges Teckenspråkstolkars förening (STTF)</w:t>
      </w:r>
    </w:p>
    <w:p>
      <w:pPr>
        <w:pStyle w:val="Proputanindrag"/>
        <w:rPr/>
      </w:pPr>
      <w:r>
        <w:rPr/>
        <w:t>Samverkans- och utvecklingsprojekt</w:t>
      </w:r>
    </w:p>
    <w:p>
      <w:pPr>
        <w:pStyle w:val="Proputanindrag"/>
        <w:spacing w:before="0" w:after="200"/>
        <w:jc w:val="left"/>
        <w:rPr/>
      </w:pPr>
      <w:r>
        <w:rPr/>
        <w:t>150 000 kr för år 2 av 2</w:t>
      </w:r>
    </w:p>
    <w:p>
      <w:pPr>
        <w:pStyle w:val="Proputanindrag"/>
        <w:rPr/>
      </w:pPr>
      <w:r>
        <w:rPr/>
        <w:t>I Sverige finns två ideella rikstäckande intresseföreningar för tolkar för barndomsdöva, hörselskadade, vuxendöva och dövblinda. STTF (Sveriges Teckenspråktolkars förening) ansluter teckenspråkstolkar och dvtf (Dövblind- och vuxendövtolkföreningen) ansluter dövblind- och vuxendövtolkar. Föreningarna vill i detta projekt ta del av varandras erfa</w:t>
        <w:softHyphen/>
        <w:t xml:space="preserve">renheter och kunskap med målet att slå samman de två föreningarna till en. </w:t>
      </w:r>
    </w:p>
    <w:p>
      <w:pPr>
        <w:pStyle w:val="Proputanindrag"/>
        <w:rPr/>
      </w:pPr>
      <w:r>
        <w:rPr/>
        <w:t>Kontaktperson: Monica Hermansson, tel. 08–654 93 62</w:t>
      </w:r>
    </w:p>
    <w:p>
      <w:pPr>
        <w:pStyle w:val="Proputanindrag"/>
        <w:rPr/>
      </w:pPr>
      <w:r>
        <w:rPr/>
      </w:r>
    </w:p>
    <w:p>
      <w:pPr>
        <w:pStyle w:val="Rubrik4utannumrering"/>
        <w:rPr/>
      </w:pPr>
      <w:r>
        <w:rPr/>
        <w:t>Synskadades Riksförbund (SRF)</w:t>
      </w:r>
    </w:p>
    <w:p>
      <w:pPr>
        <w:pStyle w:val="Proputanindrag"/>
        <w:rPr/>
      </w:pPr>
      <w:r>
        <w:rPr/>
        <w:t>Projektet Brukarinflytande i landstingen</w:t>
      </w:r>
    </w:p>
    <w:p>
      <w:pPr>
        <w:pStyle w:val="Proputanindrag"/>
        <w:spacing w:before="0" w:after="200"/>
        <w:jc w:val="left"/>
        <w:rPr/>
      </w:pPr>
      <w:r>
        <w:rPr/>
        <w:t>257 000 kr</w:t>
      </w:r>
    </w:p>
    <w:p>
      <w:pPr>
        <w:pStyle w:val="Proputanindrag"/>
        <w:rPr/>
      </w:pPr>
      <w:r>
        <w:rPr/>
        <w:t>Förbundet vill förbättra synskadades möjligheter att få inflytande inom området habilitering/rehabilitering. Projektets syfte är att finna former och metoder för mötet brukare/organisation – myndigheter/vårdgivare i kommunförbundet Västra Götaland för att underlätta synskadades delak</w:t>
        <w:softHyphen/>
        <w:t>tighet. Etablerade kanaler har brutits upp genom tillskapandet av det nya länet. Olika former av organisationsförändringar genomförs kontinuerligt även i övriga delar av landet. Förbundet vill därför dels kartlägga hur brukarinflytandet är organiserat och hur det utövas i praktiken, dels utar</w:t>
        <w:softHyphen/>
        <w:t>beta förslag till förändringar.</w:t>
      </w:r>
    </w:p>
    <w:p>
      <w:pPr>
        <w:pStyle w:val="Proputanindrag"/>
        <w:rPr/>
      </w:pPr>
      <w:r>
        <w:rPr/>
        <w:t>Kontaktperson: Gunnar Sandström, tel. 08–39 90 00</w:t>
      </w:r>
    </w:p>
    <w:p>
      <w:pPr>
        <w:pStyle w:val="Proputanindrag"/>
        <w:rPr/>
      </w:pPr>
      <w:r>
        <w:rPr/>
      </w:r>
    </w:p>
    <w:p>
      <w:pPr>
        <w:pStyle w:val="Rubrik4utannumrering"/>
        <w:rPr/>
      </w:pPr>
      <w:r>
        <w:rPr/>
        <w:t>Synskadades Riksförbund (SRF)</w:t>
      </w:r>
    </w:p>
    <w:p>
      <w:pPr>
        <w:pStyle w:val="Proputanindrag"/>
        <w:rPr/>
      </w:pPr>
      <w:r>
        <w:rPr/>
        <w:t>Projektet En ny politisk arena</w:t>
      </w:r>
    </w:p>
    <w:p>
      <w:pPr>
        <w:pStyle w:val="Proputanindrag"/>
        <w:spacing w:before="0" w:after="200"/>
        <w:jc w:val="left"/>
        <w:rPr/>
      </w:pPr>
      <w:r>
        <w:rPr/>
        <w:t>270 000 kr för år 2 av 2</w:t>
      </w:r>
    </w:p>
    <w:p>
      <w:pPr>
        <w:pStyle w:val="Proputanindrag"/>
        <w:rPr/>
      </w:pPr>
      <w:r>
        <w:rPr/>
        <w:t>Förbundet har bett ett tiotal samhällsdebattörer formulera sina stånd</w:t>
        <w:softHyphen/>
        <w:t>punkter kring aktuella och framtida samhällsfrågor för att kunna sam</w:t>
        <w:softHyphen/>
        <w:t>manställa en essäsamling som sedan skall ligga till grund för en bred diskussion kring synskadades roll och behov av förändrade strategier in</w:t>
        <w:softHyphen/>
        <w:t>för millennieskiftet – “det nya samhället“. Materialet har diskuterats i konferenser, studiecirklar, genom förbundets hemsida m.m. Förbundet vill under ett andra år fördjupa diskussionen, bl.a. etiska problem kring medicin-teknisk förskning, informationssamhällets utveckling, demokra</w:t>
        <w:softHyphen/>
        <w:t>tiska processer m.m. i de lokala föreningarna.</w:t>
      </w:r>
    </w:p>
    <w:p>
      <w:pPr>
        <w:pStyle w:val="Proputanindrag"/>
        <w:rPr/>
      </w:pPr>
      <w:r>
        <w:rPr/>
        <w:t>Kontaktperson: Urban Fernquist, tel. 08–39 91 53</w:t>
      </w:r>
    </w:p>
    <w:p>
      <w:pPr>
        <w:pStyle w:val="Proputanindrag"/>
        <w:rPr/>
      </w:pPr>
      <w:r>
        <w:rPr/>
      </w:r>
    </w:p>
    <w:p>
      <w:pPr>
        <w:pStyle w:val="Rubrik4utannumrering"/>
        <w:rPr/>
      </w:pPr>
      <w:r>
        <w:rPr/>
        <w:t>Synskadades Riksförbund (SRF)</w:t>
      </w:r>
    </w:p>
    <w:p>
      <w:pPr>
        <w:pStyle w:val="Proputanindrag"/>
        <w:rPr/>
      </w:pPr>
      <w:r>
        <w:rPr/>
        <w:t>Projektet Funktionshindrade och demokratin</w:t>
      </w:r>
    </w:p>
    <w:p>
      <w:pPr>
        <w:pStyle w:val="Proputanindrag"/>
        <w:spacing w:before="0" w:after="200"/>
        <w:jc w:val="left"/>
        <w:rPr/>
      </w:pPr>
      <w:r>
        <w:rPr/>
        <w:t>1 130 000 kr</w:t>
      </w:r>
    </w:p>
    <w:p>
      <w:pPr>
        <w:pStyle w:val="Proputanindrag"/>
        <w:rPr/>
      </w:pPr>
      <w:r>
        <w:rPr/>
        <w:t>Synskadades Riksförbund, De Handikappades Riksförbund och Sveriges Dövas Riksförbund vill genomföra ett projekt med syfte att kartlägga funktionshindrades möjligheter att utöva sina medborgerliga politiska rättigheter främst i de allmänna valen. Man vill analysera och bearbeta svårigheterna för personer med funktionshinder inom det politiska livet och pröva möjligheterna att skapa nätverk till stöd för personer med funktionshinder som har politiska uppdrag. Man vill också stimulera fler personer med funktionshinder att bli politiskt aktiva. Kartläggningsdelen genomförs som en studie av representativa urval av medlemmar från de tre organisationerna. Frågorna fokuseras på valdeltagande och om det finns konkreta svårigheter som t.ex. hur det gick att hantera personvals</w:t>
        <w:softHyphen/>
        <w:t xml:space="preserve">röstande, om och hur man kommer till vallokalerna och hur man kan få tillgång till valinformation genom teckenspråk m.m. Nätverksbygget skall ske genom aktivt uppsökande arbete inom organisationerna men också i partier och politiska församlingar. För att få igång nätverksarbetet skall man genomföra regionala träffar. </w:t>
      </w:r>
    </w:p>
    <w:p>
      <w:pPr>
        <w:pStyle w:val="Proputanindrag"/>
        <w:rPr/>
      </w:pPr>
      <w:r>
        <w:rPr/>
        <w:t>Kontaktperson: Eva Björk, tel. 08–39 91 46</w:t>
      </w:r>
    </w:p>
    <w:p>
      <w:pPr>
        <w:pStyle w:val="Proputanindrag"/>
        <w:rPr/>
      </w:pPr>
      <w:r>
        <w:rPr/>
      </w:r>
    </w:p>
    <w:p>
      <w:pPr>
        <w:pStyle w:val="Rubrik4utannumrering"/>
        <w:rPr/>
      </w:pPr>
      <w:r>
        <w:rPr/>
        <w:t>Synskadades Riksförbund (SRF)</w:t>
      </w:r>
    </w:p>
    <w:p>
      <w:pPr>
        <w:pStyle w:val="Proputanindrag"/>
        <w:rPr/>
      </w:pPr>
      <w:r>
        <w:rPr/>
        <w:t>Projektet Uppföljning/implementering av informatörsverksamhet</w:t>
      </w:r>
    </w:p>
    <w:p>
      <w:pPr>
        <w:pStyle w:val="Proputanindrag"/>
        <w:spacing w:before="0" w:after="200"/>
        <w:jc w:val="left"/>
        <w:rPr/>
      </w:pPr>
      <w:r>
        <w:rPr/>
        <w:t>575 000 kr</w:t>
      </w:r>
    </w:p>
    <w:p>
      <w:pPr>
        <w:pStyle w:val="Proputanindrag"/>
        <w:rPr/>
      </w:pPr>
      <w:r>
        <w:rPr/>
        <w:t>Tidigare fanns inom länsskolnämnderna s.k. synskadeinformatörer som gav information om synskadekunskap dvs. vad det innebär att leva som synskadad, till skolor och olika personalgrupper. Antalet synskadeinfor</w:t>
        <w:softHyphen/>
        <w:t>matörer har minskat och förbundet har därför utbildat sådana för att åt</w:t>
        <w:softHyphen/>
        <w:t>minstone medelstora och större kommuner kan få tillgång till en synska</w:t>
        <w:softHyphen/>
        <w:t>deinformatör. Förbundet skall nu under ett år genomföra länsvisa konfe</w:t>
        <w:softHyphen/>
        <w:t>renser med förtroendevalda, ombudsmän och informatörer för att kunna marknadsföra verksamheten till utbildningsväsendet, till service- och transportsektorn, till kommunal hemtjänst och till beslutsfattare.</w:t>
      </w:r>
    </w:p>
    <w:p>
      <w:pPr>
        <w:pStyle w:val="Proputanindrag"/>
        <w:rPr/>
      </w:pPr>
      <w:r>
        <w:rPr/>
        <w:t>Kontaktperson: Johanna Sevonen, tel. 08–39 90 00</w:t>
      </w:r>
    </w:p>
    <w:p>
      <w:pPr>
        <w:pStyle w:val="Proputanindrag"/>
        <w:rPr/>
      </w:pPr>
      <w:r>
        <w:rPr/>
      </w:r>
    </w:p>
    <w:p>
      <w:pPr>
        <w:pStyle w:val="Rubrik4utannumrering"/>
        <w:rPr/>
      </w:pPr>
      <w:r>
        <w:rPr/>
        <w:t>Synskadades Riksförbund (SRF)</w:t>
      </w:r>
    </w:p>
    <w:p>
      <w:pPr>
        <w:pStyle w:val="Proputanindrag"/>
        <w:rPr/>
      </w:pPr>
      <w:r>
        <w:rPr/>
        <w:t>Utveckla studiematerial om makuladegeneration</w:t>
      </w:r>
    </w:p>
    <w:p>
      <w:pPr>
        <w:pStyle w:val="Proputanindrag"/>
        <w:spacing w:before="0" w:after="200"/>
        <w:jc w:val="left"/>
        <w:rPr/>
      </w:pPr>
      <w:r>
        <w:rPr/>
        <w:t>244 000 kr</w:t>
      </w:r>
    </w:p>
    <w:p>
      <w:pPr>
        <w:pStyle w:val="Proputanindrag"/>
        <w:rPr/>
      </w:pPr>
      <w:r>
        <w:rPr/>
        <w:t>Många är synskadade till följd av makuladegeneration (degeneration av gula fläcken som bl.a. reglerar skarp- och färgseende). De vet ofta mycket litet om orsakerna till synskadan trots information från ögonläka</w:t>
        <w:softHyphen/>
        <w:t>ren. Man har ett stort behov av att prata med andra som har samma skada. Förbundet vill nu ta fram ett studiematerial till en nyutkommen bok Att finna nya vägar – information för äldre personer med makuladegenera</w:t>
        <w:softHyphen/>
        <w:t xml:space="preserve">tion och dessutom utbilda cirkelledare. </w:t>
      </w:r>
    </w:p>
    <w:p>
      <w:pPr>
        <w:pStyle w:val="Proputanindrag"/>
        <w:rPr/>
      </w:pPr>
      <w:r>
        <w:rPr/>
        <w:t>Kontaktperson: Eva Björk, tel. 08–39 91 46</w:t>
      </w:r>
    </w:p>
    <w:p>
      <w:pPr>
        <w:pStyle w:val="Proputanindrag"/>
        <w:rPr/>
      </w:pPr>
      <w:r>
        <w:rPr/>
      </w:r>
      <w:r>
        <w:br w:type="page"/>
      </w:r>
    </w:p>
    <w:p>
      <w:pPr>
        <w:pStyle w:val="Rubrik4utannumrering"/>
        <w:rPr/>
      </w:pPr>
      <w:r>
        <w:rPr/>
        <w:t>Tandvårdsskadeförbundet (TF)</w:t>
      </w:r>
    </w:p>
    <w:p>
      <w:pPr>
        <w:pStyle w:val="Proputanindrag"/>
        <w:rPr/>
      </w:pPr>
      <w:r>
        <w:rPr/>
        <w:t>Tandvårdsreformens genomförande: utbildning av distriktsfunktionärer. Information om aktuella kunskaper</w:t>
      </w:r>
    </w:p>
    <w:p>
      <w:pPr>
        <w:pStyle w:val="Proputanindrag"/>
        <w:spacing w:before="0" w:after="200"/>
        <w:jc w:val="left"/>
        <w:rPr/>
      </w:pPr>
      <w:r>
        <w:rPr/>
        <w:t>300 000 kr</w:t>
      </w:r>
    </w:p>
    <w:p>
      <w:pPr>
        <w:pStyle w:val="Proputanindrag"/>
        <w:rPr/>
      </w:pPr>
      <w:r>
        <w:rPr/>
        <w:t>Förbundet skall genom regionala internatkonferenser utbilda distrikts</w:t>
        <w:softHyphen/>
        <w:t xml:space="preserve">funktionärer om tandvårdsreformens innehåll och intentioner. </w:t>
      </w:r>
    </w:p>
    <w:p>
      <w:pPr>
        <w:pStyle w:val="Proputanindrag"/>
        <w:rPr/>
      </w:pPr>
      <w:r>
        <w:rPr/>
        <w:t>Kontaktperson: Margaretha Molius, tel. 0520–42 31 07</w:t>
      </w:r>
    </w:p>
    <w:p>
      <w:pPr>
        <w:pStyle w:val="Proputanindrag"/>
        <w:rPr/>
      </w:pPr>
      <w:r>
        <w:rPr/>
      </w:r>
    </w:p>
    <w:p>
      <w:pPr>
        <w:pStyle w:val="Rubrik4utannumrering"/>
        <w:rPr/>
      </w:pPr>
      <w:r>
        <w:rPr/>
        <w:t>Tinnitus Riksförbund</w:t>
      </w:r>
    </w:p>
    <w:p>
      <w:pPr>
        <w:pStyle w:val="Proputanindrag"/>
        <w:rPr/>
      </w:pPr>
      <w:r>
        <w:rPr/>
        <w:t>Tinnitusprojekt</w:t>
      </w:r>
    </w:p>
    <w:p>
      <w:pPr>
        <w:pStyle w:val="Proputanindrag"/>
        <w:spacing w:before="0" w:after="200"/>
        <w:jc w:val="left"/>
        <w:rPr/>
      </w:pPr>
      <w:r>
        <w:rPr/>
        <w:t>210 000 kr för år 1 av 2</w:t>
      </w:r>
    </w:p>
    <w:p>
      <w:pPr>
        <w:pStyle w:val="Proputanindrag"/>
        <w:rPr/>
      </w:pPr>
      <w:r>
        <w:rPr/>
        <w:t>I Tinnitus Riksförbund ingår både tinnitusdrabbade och yrkesgrupper som arbetar med tinnitusdrabbade. Förbundet vill förhindra utslagning i arbetsliv och familjesituation genom att utbilda personer som kan stötta tinnitusdrabbade. Förbundet skall också utveckla informationsmaterial om funktionshindret och informera olika yrkesgrupper och utbildningar.</w:t>
      </w:r>
    </w:p>
    <w:p>
      <w:pPr>
        <w:pStyle w:val="Proputanindrag"/>
        <w:rPr/>
      </w:pPr>
      <w:r>
        <w:rPr/>
        <w:t>Kontaktperson: Steinar Walsö-Kanstad, tel. 031–12 20 07</w:t>
      </w:r>
    </w:p>
    <w:p>
      <w:pPr>
        <w:pStyle w:val="Proputanindrag"/>
        <w:rPr/>
      </w:pPr>
      <w:r>
        <w:rPr/>
      </w:r>
    </w:p>
    <w:p>
      <w:pPr>
        <w:pStyle w:val="Rubrik4utannumrering"/>
        <w:rPr/>
      </w:pPr>
      <w:r>
        <w:rPr/>
        <w:t>Umeå Filmfestivalförening</w:t>
      </w:r>
    </w:p>
    <w:p>
      <w:pPr>
        <w:pStyle w:val="Proputanindrag"/>
        <w:rPr/>
      </w:pPr>
      <w:r>
        <w:rPr/>
        <w:t>Projektet Hjärnåret i skolorna</w:t>
      </w:r>
    </w:p>
    <w:p>
      <w:pPr>
        <w:pStyle w:val="Proputanindrag"/>
        <w:spacing w:before="0" w:after="200"/>
        <w:jc w:val="left"/>
        <w:rPr/>
      </w:pPr>
      <w:r>
        <w:rPr/>
        <w:t>230 000 kr</w:t>
      </w:r>
    </w:p>
    <w:p>
      <w:pPr>
        <w:pStyle w:val="Proputanindrag"/>
        <w:rPr/>
      </w:pPr>
      <w:r>
        <w:rPr/>
        <w:t>Umeå Filmfestivalförening skall genom en kombination av populärkultur och medicinsk kunskap försöka öka kunskapen om neurologiska sjuk</w:t>
        <w:softHyphen/>
        <w:t>domar bland tonåringar. Projektet skall genomföras tillsammans med Handikappföreningarnas Samarbetsorgan i Umeå och Neurologiska In</w:t>
        <w:softHyphen/>
        <w:t>stitutionen, Norrlands Universitetssjukhus. Föreningen vill visa filmer med anknytning till någon neurologisk sjukdom för elever i högstadiet och gymnasiet i Umeå- och Skellefteåområdet. Efter föreställningen skall eleverna få möjlighet att träffa såväl funktionshindrade som neurologer för att få möjlighet – med filmen som bakgrund – att prata om funktions</w:t>
        <w:softHyphen/>
        <w:t>hindrets orsaker och effekter och om hur det är att leva med funktions</w:t>
        <w:softHyphen/>
        <w:t>hindret. Föreningen skall genom enkäter och intervjuer undersöka vilken kunskap eleverna fått genom projektet.</w:t>
      </w:r>
    </w:p>
    <w:p>
      <w:pPr>
        <w:pStyle w:val="Proputanindrag"/>
        <w:rPr/>
      </w:pPr>
      <w:r>
        <w:rPr/>
        <w:t>Kontaktperson: Lars Böhlin, tel. 090–13 33 56</w:t>
      </w:r>
    </w:p>
    <w:p>
      <w:pPr>
        <w:pStyle w:val="Proputanindrag"/>
        <w:rPr/>
      </w:pPr>
      <w:r>
        <w:rPr/>
      </w:r>
    </w:p>
    <w:p>
      <w:pPr>
        <w:pStyle w:val="Rubrik4utannumrering"/>
        <w:rPr/>
      </w:pPr>
      <w:r>
        <w:rPr/>
        <w:t>Unga RBU-are</w:t>
      </w:r>
    </w:p>
    <w:p>
      <w:pPr>
        <w:pStyle w:val="Proputanindrag"/>
        <w:rPr/>
      </w:pPr>
      <w:r>
        <w:rPr/>
        <w:t>Projektet Livssituationen för ungdomar med funktionshinder</w:t>
      </w:r>
    </w:p>
    <w:p>
      <w:pPr>
        <w:pStyle w:val="Proputanindrag"/>
        <w:spacing w:before="0" w:after="200"/>
        <w:jc w:val="left"/>
        <w:rPr/>
      </w:pPr>
      <w:r>
        <w:rPr/>
        <w:t>495 000 kr för år 2 av 2</w:t>
      </w:r>
    </w:p>
    <w:p>
      <w:pPr>
        <w:pStyle w:val="Proputanindrag"/>
        <w:rPr/>
      </w:pPr>
      <w:r>
        <w:rPr/>
        <w:t>Personer med funktionshinder behandlas ofta som om de vore en enhetlig grupp, utan hänsyn till att behov skiljer sig mellan olika åldersgrupper och mellan art och grad av funktionshinder. Unga glöms lätt bort efter</w:t>
        <w:softHyphen/>
        <w:t>som det finns fler äldre med funktionshinder. Unga RBU:are gör under en tvåårsperiod enkäter (1000 RBU:are 16–25 år) och intervjuer för att belysa situationen för ungdomar avseende boende, utbildning, arbete och fritid och drömmar och önskemål idag och i framtiden. Utifrån utred</w:t>
        <w:softHyphen/>
        <w:t xml:space="preserve">ningens resultat skall man ta fram konkreta förslag till hur ungdomarna skall uppnå villkor likvärdiga dem som andra ungdomar har. Resultaten skall spridas till beslutsfattare och andra som kommer i kontakt med dessa ungdomar. </w:t>
      </w:r>
    </w:p>
    <w:p>
      <w:pPr>
        <w:pStyle w:val="Proputanindrag"/>
        <w:rPr/>
      </w:pPr>
      <w:r>
        <w:rPr/>
        <w:t>Kontaktperson: Charlotta Tåqvist, tel. 08–736 26 00</w:t>
      </w:r>
    </w:p>
    <w:p>
      <w:pPr>
        <w:pStyle w:val="Proputanindrag"/>
        <w:rPr/>
      </w:pPr>
      <w:r>
        <w:rPr/>
      </w:r>
    </w:p>
    <w:p>
      <w:pPr>
        <w:pStyle w:val="Rubrik4utannumrering"/>
        <w:rPr/>
      </w:pPr>
      <w:r>
        <w:rPr/>
        <w:t>Väg och transportforskningsinstitutet (VTI)</w:t>
      </w:r>
    </w:p>
    <w:p>
      <w:pPr>
        <w:pStyle w:val="Proputanindrag"/>
        <w:rPr/>
      </w:pPr>
      <w:r>
        <w:rPr/>
        <w:t>Projektet Körkortsutbildning för bilförare med perceptuella och kognitiva funktionshinder</w:t>
      </w:r>
    </w:p>
    <w:p>
      <w:pPr>
        <w:pStyle w:val="Proputanindrag"/>
        <w:spacing w:before="0" w:after="200"/>
        <w:jc w:val="left"/>
        <w:rPr/>
      </w:pPr>
      <w:r>
        <w:rPr/>
        <w:t>475 000 kr för år 3 av 3</w:t>
      </w:r>
    </w:p>
    <w:p>
      <w:pPr>
        <w:pStyle w:val="Proputanindrag"/>
        <w:rPr/>
      </w:pPr>
      <w:r>
        <w:rPr/>
        <w:t>Den tredje etappen av ett projekt som bedrivs tillsammans med Riksför</w:t>
        <w:softHyphen/>
        <w:t>bundet för Rörelsehindrade Barn och Ungdomar och som innehåller olika delprojekt/moment (tester, jämförelser, utveckling av hjälpmedel, mät</w:t>
        <w:softHyphen/>
        <w:t>ning av livskvalitet m.m.) som hör samman och delvis löper parallellt i tid. Målgruppen är bilförare och blivande bilförare med CP-skador. Pro</w:t>
        <w:softHyphen/>
        <w:t>jektets syfte är att utveckla bättre metoder för att bedöma hur olika funk</w:t>
        <w:softHyphen/>
        <w:t xml:space="preserve">tionsnedsättningar inverkar på målgruppens möjlighet att få körkort och kunna köra säkert. Dessutom ska projekten belysa hur IT-teknik kan tillämpas i ett fordon och hur livskvalitén påverkas genom möjligheten att själv kunna köra bil. Ett urval körkortselever kommer att följas före, under och efter körkortsutbildningen. I projektet ingår även AmuGruppen Körkort Handikapp i Kävlinge, Hjälpmedelsinstitutet och Neurologiskt Handikappades Riksförbund. </w:t>
      </w:r>
    </w:p>
    <w:p>
      <w:pPr>
        <w:pStyle w:val="Proputanindrag"/>
        <w:rPr/>
      </w:pPr>
      <w:r>
        <w:rPr/>
        <w:t>Kontaktperson: Björn Peters, tel. 013–20 40 70</w:t>
      </w:r>
    </w:p>
    <w:p>
      <w:pPr>
        <w:pStyle w:val="Rubrik1utannumrering"/>
        <w:spacing w:before="780" w:after="240"/>
        <w:rPr/>
      </w:pPr>
      <w:r>
        <w:rPr/>
        <w:t>Invandrare och handikapp</w:t>
      </w:r>
    </w:p>
    <w:p>
      <w:pPr>
        <w:pStyle w:val="Rubrik4utannumrering"/>
        <w:rPr/>
      </w:pPr>
      <w:r>
        <w:rPr/>
        <w:t>Dövas förening i Stockholm</w:t>
      </w:r>
    </w:p>
    <w:p>
      <w:pPr>
        <w:pStyle w:val="Proputanindrag"/>
        <w:rPr/>
      </w:pPr>
      <w:r>
        <w:rPr/>
        <w:t xml:space="preserve">Projektet Döva invandrare </w:t>
      </w:r>
    </w:p>
    <w:p>
      <w:pPr>
        <w:pStyle w:val="Proputanindrag"/>
        <w:spacing w:before="0" w:after="200"/>
        <w:jc w:val="left"/>
        <w:rPr/>
      </w:pPr>
      <w:r>
        <w:rPr/>
        <w:t>350 000 kr för år 3 av 3</w:t>
      </w:r>
    </w:p>
    <w:p>
      <w:pPr>
        <w:pStyle w:val="Proputanindrag"/>
        <w:rPr/>
      </w:pPr>
      <w:r>
        <w:rPr/>
        <w:t>Det tredje året av ett treårigt projekt med syfte att underlätta för döva invandrare att få gemenskap med andra döva i Sverige. Bland före</w:t>
        <w:softHyphen/>
        <w:t>ningens medlemmar finns döva personer som invandrat till Sverige på 60-talet, men döva som kom under 80-talet har inte i samma omfattning hittat till föreningen. Föreningen har nu kartlagt gruppen döva flyktingar och invandrare för att se vilka behov och önskemål om stöd och gemen</w:t>
        <w:softHyphen/>
        <w:t>skap med andra döva som finns och vad föreningen kan göra för att underlätta integrationen i Sverige. Inom projektet har man under de två första åren byggt upp regelbundna träffar för döva invandrarkvinnor (först separat) och män för träning i teckenspråk (teckenspråket är inte internationellt), kulturaftnar med olika länders mat, teater, dans, informa</w:t>
        <w:softHyphen/>
        <w:t xml:space="preserve">tion om Sverige m.m. för att underlätta integrationen i Sverige. </w:t>
      </w:r>
    </w:p>
    <w:p>
      <w:pPr>
        <w:pStyle w:val="Proputanindrag"/>
        <w:rPr/>
      </w:pPr>
      <w:r>
        <w:rPr/>
        <w:t>Kontaktperson: Birgitta Martinell, tel. 08–667 53 15</w:t>
      </w:r>
    </w:p>
    <w:p>
      <w:pPr>
        <w:pStyle w:val="Proputanindrag"/>
        <w:rPr/>
      </w:pPr>
      <w:r>
        <w:rPr/>
      </w:r>
      <w:r>
        <w:br w:type="page"/>
      </w:r>
    </w:p>
    <w:p>
      <w:pPr>
        <w:pStyle w:val="Rubrik4utannumrering"/>
        <w:rPr/>
      </w:pPr>
      <w:r>
        <w:rPr/>
        <w:t>Handikappförbundens Samarbetsorgan (HSO)</w:t>
      </w:r>
    </w:p>
    <w:p>
      <w:pPr>
        <w:pStyle w:val="Proputanindrag"/>
        <w:rPr/>
      </w:pPr>
      <w:r>
        <w:rPr/>
        <w:t>Projektet Knutpunkten – en funktion för rättsligt stöd till invandrare med funktionshinder</w:t>
      </w:r>
    </w:p>
    <w:p>
      <w:pPr>
        <w:pStyle w:val="Proputanindrag"/>
        <w:spacing w:before="0" w:after="200"/>
        <w:jc w:val="left"/>
        <w:rPr/>
      </w:pPr>
      <w:r>
        <w:rPr/>
        <w:t>1 055 000 kr för år 1 av 3</w:t>
      </w:r>
    </w:p>
    <w:p>
      <w:pPr>
        <w:pStyle w:val="Proputanindrag"/>
        <w:rPr/>
      </w:pPr>
      <w:r>
        <w:rPr/>
        <w:t>Invandrarföreningarna rapporterar att de som arbetar med funktionshind</w:t>
        <w:softHyphen/>
        <w:t>rade i kommuner, landsting och andra myndigheter inte är särskilt väl insatta i invandrares situation och problem, medan de som arbetar med invandrare inte är förtrogna med förhållandena för personer med funk</w:t>
        <w:softHyphen/>
        <w:t>tionshinder. Detta kan leda till stora rättsförluster för invandrare med funktionshinder. Språksvårigheter försvårar också möjligheterna att få kunskap om möjligheter och skyldigheter samt att överklaga beslut m.m. HSO Handikappförbundens Samarbetsorgan har redan tidigare kunnat konstatera att det råder en mycket begränsad tillgång på jurister med kun</w:t>
        <w:softHyphen/>
        <w:t>skap om olika handikapp. Ännu svårare är det att finna jurister som dess</w:t>
        <w:softHyphen/>
        <w:t>utom har kunskap och insikt om hur det är att leva som funktionshindrad invandrare i ett främmande land i en annan kultur. HSO skall i samarbete med SIOS – Samarbetsorgan för invandrarorganisationer i Sverige genomföra projekt Knutpunkten – en rådgivningsbyrå på HSO där funk</w:t>
        <w:softHyphen/>
        <w:t>tionshindrade invandrare skall få råd och stöd kring ett ärendes gång och överklaganden, att bygga upp en hemsida på Internet, utforma en hand</w:t>
        <w:softHyphen/>
        <w:t>bok i konsten att överklaga samt framställa foldrar kring olika rättsområ</w:t>
        <w:softHyphen/>
        <w:t>den med förklaringar kring olika begrepp och slutligen översätta mate</w:t>
        <w:softHyphen/>
        <w:t>rialet till 10 olika språk. Integrationsverket skall medverka med kostna</w:t>
        <w:softHyphen/>
        <w:t xml:space="preserve">derna för informationsinsatser och -material m.m. </w:t>
      </w:r>
    </w:p>
    <w:p>
      <w:pPr>
        <w:pStyle w:val="Proputanindrag"/>
        <w:rPr/>
      </w:pPr>
      <w:r>
        <w:rPr/>
        <w:t>Kontaktperson: Christina Jernström, tel. 08–546 404 00</w:t>
      </w:r>
    </w:p>
    <w:p>
      <w:pPr>
        <w:pStyle w:val="Proputanindrag"/>
        <w:rPr/>
      </w:pPr>
      <w:r>
        <w:rPr/>
      </w:r>
    </w:p>
    <w:p>
      <w:pPr>
        <w:pStyle w:val="Rubrik4utannumrering"/>
        <w:rPr/>
      </w:pPr>
      <w:r>
        <w:rPr/>
        <w:t>Reumatikerförbundet</w:t>
      </w:r>
    </w:p>
    <w:p>
      <w:pPr>
        <w:pStyle w:val="Proputanindrag"/>
        <w:rPr/>
      </w:pPr>
      <w:r>
        <w:rPr/>
        <w:t>Förstudie till projektet Reumatiker med invandrarbakgrund i storstad</w:t>
      </w:r>
    </w:p>
    <w:p>
      <w:pPr>
        <w:pStyle w:val="Proputanindrag"/>
        <w:spacing w:before="0" w:after="200"/>
        <w:jc w:val="left"/>
        <w:rPr/>
      </w:pPr>
      <w:r>
        <w:rPr/>
        <w:t>120 000 kr</w:t>
      </w:r>
    </w:p>
    <w:p>
      <w:pPr>
        <w:pStyle w:val="Proputanindrag"/>
        <w:rPr/>
      </w:pPr>
      <w:r>
        <w:rPr/>
        <w:t>Förbundet och SIOS vill i en förstudie undersöka förutsättningarna för ett projekt som skall ge reumatiker med invandrarbakgrund bättre livssitua</w:t>
        <w:softHyphen/>
        <w:t>tion. I förstudien vill man kartlägga målgruppens storlek (i Stockholm, Göteborg och Malmö) och undersöka vilket intresse myndigheter som kommunala förvaltningar, hälso- och sjukvård samt försäkringskassa har att tillsammans med reumatiker- och invandrarföreningar genomföra ett sådant utvecklingsarbete.</w:t>
      </w:r>
    </w:p>
    <w:p>
      <w:pPr>
        <w:pStyle w:val="Proputanindrag"/>
        <w:rPr/>
      </w:pPr>
      <w:r>
        <w:rPr/>
        <w:t>Kontaktperson: Leif Hansson, tel. 08–692 58 00</w:t>
      </w:r>
    </w:p>
    <w:p>
      <w:pPr>
        <w:pStyle w:val="Proputanindrag"/>
        <w:rPr/>
      </w:pPr>
      <w:r>
        <w:rPr/>
      </w:r>
    </w:p>
    <w:p>
      <w:pPr>
        <w:pStyle w:val="Rubrik4utannumrering"/>
        <w:rPr/>
      </w:pPr>
      <w:r>
        <w:rPr/>
        <w:t>Riksförbundet för Social och Mental Hälsa (RSMH)</w:t>
      </w:r>
    </w:p>
    <w:p>
      <w:pPr>
        <w:pStyle w:val="Proputanindrag"/>
        <w:rPr/>
      </w:pPr>
      <w:r>
        <w:rPr/>
        <w:t>Utvecklingsverksamhet för funktionshindrade personer med invandrar</w:t>
        <w:softHyphen/>
        <w:t>bakgrund</w:t>
      </w:r>
    </w:p>
    <w:p>
      <w:pPr>
        <w:pStyle w:val="Proputanindrag"/>
        <w:spacing w:before="0" w:after="200"/>
        <w:jc w:val="left"/>
        <w:rPr/>
      </w:pPr>
      <w:r>
        <w:rPr/>
        <w:t>260 000 kr</w:t>
      </w:r>
    </w:p>
    <w:p>
      <w:pPr>
        <w:pStyle w:val="Proputanindrag"/>
        <w:rPr/>
      </w:pPr>
      <w:r>
        <w:rPr/>
        <w:t>Förbundet konstaterar att det finns ett behov av att nå invandrargrupper med psykiska problem för att kunna informera om vilka möjligheter till stöd och hjälp man kan få genom RSMH och/eller kommun och lands</w:t>
        <w:softHyphen/>
        <w:t>ting. Man skall ta kontakt med iranska och latinamerikanska förbund och föreningar, genomföra studiecirklar “Invandring – psykisk hälsa/ohälsa och RSMHs roll“, utbilda informatörer och faddrar, genomföra work</w:t>
        <w:softHyphen/>
        <w:t>shops och ett seminarium.</w:t>
      </w:r>
    </w:p>
    <w:p>
      <w:pPr>
        <w:pStyle w:val="Proputanindrag"/>
        <w:rPr/>
      </w:pPr>
      <w:r>
        <w:rPr/>
        <w:t>Kontaktperson: Lennart Håvestam, tel. 08–772 33 60</w:t>
      </w:r>
    </w:p>
    <w:p>
      <w:pPr>
        <w:pStyle w:val="Proputanindrag"/>
        <w:rPr/>
      </w:pPr>
      <w:r>
        <w:rPr/>
      </w:r>
    </w:p>
    <w:p>
      <w:pPr>
        <w:pStyle w:val="Rubrik4utannumrering"/>
        <w:rPr/>
      </w:pPr>
      <w:r>
        <w:rPr/>
        <w:t>Salvadoranska Riksförbundet (AMOAR)</w:t>
      </w:r>
    </w:p>
    <w:p>
      <w:pPr>
        <w:pStyle w:val="Proputanindrag"/>
        <w:rPr/>
      </w:pPr>
      <w:r>
        <w:rPr/>
        <w:t>Projektet Salvadoraner med funktionshinder</w:t>
      </w:r>
    </w:p>
    <w:p>
      <w:pPr>
        <w:pStyle w:val="Proputanindrag"/>
        <w:spacing w:before="0" w:after="200"/>
        <w:jc w:val="left"/>
        <w:rPr/>
      </w:pPr>
      <w:r>
        <w:rPr/>
        <w:t>127 000 kr för år 2 av 3</w:t>
      </w:r>
    </w:p>
    <w:p>
      <w:pPr>
        <w:pStyle w:val="Proputanindrag"/>
        <w:rPr/>
      </w:pPr>
      <w:r>
        <w:rPr/>
        <w:t>Förbundet beräknar att 15% av de ca 2000 salvadoraner som vistas i Sverige har psykiska och fysiska funktionshinder orsakade av krigsska</w:t>
        <w:softHyphen/>
        <w:t>dor, troligen är dock antalet personer med psykiska funktionshinder ännu större. En handikappkommitté har nu bildats och man har börjat kart</w:t>
        <w:softHyphen/>
        <w:t>lägga funktionshindrade medlemmars behov och situation, ordna semina</w:t>
        <w:softHyphen/>
        <w:t>rier och informationsmöten och söka samarbete med handikapporganisa</w:t>
        <w:softHyphen/>
        <w:t>tionerna. Under det andra året vill man fortsätta uppsökande verksamhet och ge information till krigsskadade salvadoraner om trauma och anpass</w:t>
        <w:softHyphen/>
        <w:t>ningsproblem och vilken hjälp som finns för s.k. PTSD (Posttraumatic stress disorder). Information ges dels vid uppsökande verksamhet, dels genom seminarier.</w:t>
      </w:r>
    </w:p>
    <w:p>
      <w:pPr>
        <w:pStyle w:val="Proputanindrag"/>
        <w:rPr/>
      </w:pPr>
      <w:r>
        <w:rPr/>
        <w:t>Kontaktperson: Victor Mejia, tel. 08–590 734 58</w:t>
      </w:r>
    </w:p>
    <w:p>
      <w:pPr>
        <w:pStyle w:val="Proputanindrag"/>
        <w:rPr/>
      </w:pPr>
      <w:r>
        <w:rPr/>
      </w:r>
    </w:p>
    <w:p>
      <w:pPr>
        <w:pStyle w:val="Rubrik4utannumrering"/>
        <w:rPr/>
      </w:pPr>
      <w:r>
        <w:rPr/>
        <w:t>Samarbetsorgan för Invandrarorganisationer i Sverige (SIOS)</w:t>
      </w:r>
    </w:p>
    <w:p>
      <w:pPr>
        <w:pStyle w:val="Proputanindrag"/>
        <w:rPr/>
      </w:pPr>
      <w:r>
        <w:rPr/>
        <w:t>Projektet FNs standardregler i ett mångkulturellt område</w:t>
      </w:r>
    </w:p>
    <w:p>
      <w:pPr>
        <w:pStyle w:val="Proputanindrag"/>
        <w:spacing w:before="0" w:after="200"/>
        <w:jc w:val="left"/>
        <w:rPr/>
      </w:pPr>
      <w:r>
        <w:rPr/>
        <w:t>675 000 kr för år 1 av 3</w:t>
      </w:r>
    </w:p>
    <w:p>
      <w:pPr>
        <w:pStyle w:val="Proputanindrag"/>
        <w:rPr/>
      </w:pPr>
      <w:r>
        <w:rPr/>
        <w:t>Ett projekt i Rinkeby med syfte att med FN:s standardregler som instru</w:t>
        <w:softHyphen/>
        <w:t>ment utveckla metoder för att nå människor som har funktionshinder och som har invandrarbakgrund för att kunna informera om den svenska han</w:t>
        <w:softHyphen/>
        <w:t>dikappolitiken och handikapprörelsen, för att försöka förändra invandrar</w:t>
        <w:softHyphen/>
        <w:t>nas attityder till människor med funktionsnedsättning och för att försöka få fler personer med funktionsnedsättning att delta i förenings- och kul</w:t>
        <w:softHyphen/>
        <w:t>turliv. I projektet ingår besök i invandrarföreningarna där man skall visa en film om/med FN:s standardregler och lämna information om handi</w:t>
        <w:softHyphen/>
        <w:t>kapprådets arbete och handikapprörelsen. De politiska föreningarna i Rinkeby skall besökas och hearings skall arrangeras. Informationsmate</w:t>
        <w:softHyphen/>
        <w:t xml:space="preserve">rial skall utarbetas och skolorna skall besökas och informeras liksom kulturföreningar, bibliotek m.m. </w:t>
      </w:r>
    </w:p>
    <w:p>
      <w:pPr>
        <w:pStyle w:val="Proputanindrag"/>
        <w:rPr/>
      </w:pPr>
      <w:r>
        <w:rPr/>
        <w:t>Kontaktperson: Julio Fuentes, tel. 08–643 90 60</w:t>
      </w:r>
    </w:p>
    <w:p>
      <w:pPr>
        <w:pStyle w:val="Proputanindrag"/>
        <w:rPr/>
      </w:pPr>
      <w:r>
        <w:rPr/>
      </w:r>
    </w:p>
    <w:p>
      <w:pPr>
        <w:pStyle w:val="Rubrik4utannumrering"/>
        <w:rPr/>
      </w:pPr>
      <w:r>
        <w:rPr/>
        <w:t>Samarbetsorgan för Invandrarorganisationer i Sverige (SIOS)</w:t>
      </w:r>
    </w:p>
    <w:p>
      <w:pPr>
        <w:pStyle w:val="Proputanindrag"/>
        <w:rPr/>
      </w:pPr>
      <w:r>
        <w:rPr/>
        <w:t>Projektet Polioskadade med utländsk bakgrund</w:t>
      </w:r>
    </w:p>
    <w:p>
      <w:pPr>
        <w:pStyle w:val="Proputanindrag"/>
        <w:spacing w:before="0" w:after="200"/>
        <w:jc w:val="left"/>
        <w:rPr/>
      </w:pPr>
      <w:r>
        <w:rPr/>
        <w:t>700 000 kr för år 1 av 3</w:t>
      </w:r>
    </w:p>
    <w:p>
      <w:pPr>
        <w:pStyle w:val="Proputanindrag"/>
        <w:rPr>
          <w:color w:val="000000"/>
        </w:rPr>
      </w:pPr>
      <w:r>
        <w:rPr>
          <w:color w:val="000000"/>
        </w:rPr>
        <w:t>Vid postpoliomottagningen vid Huddinge sjukhus har man kontakt med en grupp unga polioskadade med invandrarbakgrund (ca 100 personer). Dessa unga har ofta en komplex livssituation. Många har vuxit upp i ett samhälle med nedvärderande syn på handikappade och där rehabilite</w:t>
        <w:softHyphen/>
        <w:t>ringsåtgärder är otillräckliga. Språksvårigheter och problem att komma in på arbetsmarknaden ger denna grupp ett extra stort hjälpbehov. Vid post</w:t>
        <w:softHyphen/>
        <w:t>poliomottagningen ges hjälp vid kontakter med försäkringskassa, social</w:t>
        <w:softHyphen/>
        <w:t>förvaltning, färdtjänst AMI och bostadsförmedling. Dessa patienter har också ofta behov av kontakter med andra kliniker inom sjukvårdsorgani</w:t>
        <w:softHyphen/>
        <w:t>sationen. Mottagningen har konstaterat att dessa unga behöver mer än mottagningen kan ge för att kunna leva bra och har därför kontaktat Riksförbundet för Trafik- och Polioskadade, Stockholms läns distrikt. Distriktet är mycket intresserade av att kunna ge denna grupp stöd och hjälp men behöver under en övergångsperiod särskilda resurser för att klara av detta tillsammans med SIOS och Postpoliomottagningen. Kon</w:t>
        <w:softHyphen/>
        <w:t>takter tas med Integrationsverket m.fl. Projektet kan tjäna som en modell för andra handikappgrupper med invandrarbakgrund som behöver både sjukvård och sociala kontakter.</w:t>
      </w:r>
    </w:p>
    <w:p>
      <w:pPr>
        <w:pStyle w:val="Proputanindrag"/>
        <w:rPr/>
      </w:pPr>
      <w:r>
        <w:rPr/>
        <w:t>Kontaktperson: Julio Fuentes, tel. 08–643 90 60</w:t>
      </w:r>
    </w:p>
    <w:p>
      <w:pPr>
        <w:pStyle w:val="Proputanindrag"/>
        <w:rPr/>
      </w:pPr>
      <w:r>
        <w:rPr/>
      </w:r>
    </w:p>
    <w:p>
      <w:pPr>
        <w:pStyle w:val="Rubrik4utannumrering"/>
        <w:rPr/>
      </w:pPr>
      <w:r>
        <w:rPr/>
        <w:t>Unga Allergiker</w:t>
      </w:r>
    </w:p>
    <w:p>
      <w:pPr>
        <w:pStyle w:val="Proputanindrag"/>
        <w:rPr/>
      </w:pPr>
      <w:r>
        <w:rPr/>
        <w:t>Projektet samarbete med invandrarorganisationer</w:t>
      </w:r>
    </w:p>
    <w:p>
      <w:pPr>
        <w:pStyle w:val="Proputanindrag"/>
        <w:spacing w:before="0" w:after="200"/>
        <w:jc w:val="left"/>
        <w:rPr/>
      </w:pPr>
      <w:r>
        <w:rPr/>
        <w:t>460 000 kr för år 2 av 2</w:t>
      </w:r>
    </w:p>
    <w:p>
      <w:pPr>
        <w:pStyle w:val="Proputanindrag"/>
        <w:rPr/>
      </w:pPr>
      <w:r>
        <w:rPr/>
        <w:t>Unga Allergiker har gjort en förstudie hur man ska kunna utveckla sam</w:t>
        <w:softHyphen/>
        <w:t>arbetet mellan ungdomsorganisationer med olika etnisk bakgrund. Det finns ett stort behov av information och ökad förståelse mellan grupper</w:t>
        <w:softHyphen/>
        <w:t xml:space="preserve">na. Målgruppen är ungdomsorganisationer med olika etnisk bakgrund samt Unga Allergikers medlemmar. Även andra handikapporganisationer kan finnas med i samarbetet. Syftet är att organisationerna och deras medlemmar genom samarbete och gemensamma aktiviteter, lokalt och centralt ska ge möjligheter till ökad kommunikation och kontakt mellan medlemmarna, vilket kan leda till ökad förståelse för varandra. Projektet ska tydliggöra att man tar avstånd från rasism och främlingsfientlighet och att man inte är rädd för utmaningar. Man kommer bl.a. att anordna konferenser och samordna organisationernas informationskanaler för att ge projektet så stor spridning som möjligt. </w:t>
      </w:r>
    </w:p>
    <w:p>
      <w:pPr>
        <w:pStyle w:val="Proputanindrag"/>
        <w:rPr/>
      </w:pPr>
      <w:r>
        <w:rPr/>
        <w:t>Kontaktperson: Lena Marjonemi-Svensson, tel. 08–32 80 75</w:t>
      </w:r>
    </w:p>
    <w:p>
      <w:pPr>
        <w:pStyle w:val="Rubrik1utannumrering"/>
        <w:spacing w:before="780" w:after="240"/>
        <w:rPr/>
      </w:pPr>
      <w:r>
        <w:rPr/>
        <w:t>IT handikapp</w:t>
      </w:r>
    </w:p>
    <w:p>
      <w:pPr>
        <w:pStyle w:val="Rubrik4utannumrering"/>
        <w:rPr/>
      </w:pPr>
      <w:r>
        <w:rPr/>
        <w:t>Fellingsbro Folkhögskola</w:t>
      </w:r>
    </w:p>
    <w:p>
      <w:pPr>
        <w:pStyle w:val="Proputanindrag"/>
        <w:rPr/>
      </w:pPr>
      <w:r>
        <w:rPr/>
        <w:t>Projektet Att öka sin kommunikationsförmåga – använd teknik till var</w:t>
        <w:softHyphen/>
        <w:t>dags</w:t>
      </w:r>
    </w:p>
    <w:p>
      <w:pPr>
        <w:pStyle w:val="Proputanindrag"/>
        <w:spacing w:before="0" w:after="200"/>
        <w:jc w:val="left"/>
        <w:rPr/>
      </w:pPr>
      <w:r>
        <w:rPr/>
        <w:t>395 000 kr</w:t>
      </w:r>
    </w:p>
    <w:p>
      <w:pPr>
        <w:pStyle w:val="Proputanindrag"/>
        <w:rPr/>
      </w:pPr>
      <w:r>
        <w:rPr/>
        <w:t>Deltagare från fem olika rörelsehandikappförbund skall få utbildning för att kunna använda datorn och internet för att t.ex. handla varor, sköta bankärenden, få kontakt med myndigheter och vårdinstitutioner. Dess</w:t>
        <w:softHyphen/>
        <w:t>utom skall utbildningen visa på möjligheterna att få undervisning på distans. Utbildningen innebär fem kurstillfällen om två dagar och själv</w:t>
        <w:softHyphen/>
        <w:t>studier med distansundervisning i hemmet med lärarstöd.</w:t>
      </w:r>
    </w:p>
    <w:p>
      <w:pPr>
        <w:pStyle w:val="Proputanindrag"/>
        <w:rPr/>
      </w:pPr>
      <w:r>
        <w:rPr/>
        <w:t>Kontaktperson: Bo Nilsson, tel. 0581–62 00 52</w:t>
      </w:r>
    </w:p>
    <w:p>
      <w:pPr>
        <w:pStyle w:val="Rubrik4utannumrering"/>
        <w:rPr/>
      </w:pPr>
      <w:r>
        <w:rPr/>
      </w:r>
    </w:p>
    <w:p>
      <w:pPr>
        <w:pStyle w:val="Rubrik4utannumrering"/>
        <w:rPr/>
      </w:pPr>
      <w:r>
        <w:rPr/>
        <w:t>Förbundet Blödarsjuka i Sverige (FBIS)</w:t>
      </w:r>
    </w:p>
    <w:p>
      <w:pPr>
        <w:pStyle w:val="Proputanindrag"/>
        <w:rPr/>
      </w:pPr>
      <w:r>
        <w:rPr/>
        <w:t>Projektet IT för blödarsjuka</w:t>
      </w:r>
    </w:p>
    <w:p>
      <w:pPr>
        <w:pStyle w:val="Proputanindrag"/>
        <w:spacing w:before="0" w:after="200"/>
        <w:jc w:val="left"/>
        <w:rPr/>
      </w:pPr>
      <w:r>
        <w:rPr/>
        <w:t>250 000 kr</w:t>
      </w:r>
    </w:p>
    <w:p>
      <w:pPr>
        <w:pStyle w:val="Proputanindrag"/>
        <w:rPr/>
      </w:pPr>
      <w:r>
        <w:rPr/>
        <w:t>Förbundet skall utveckla en modell för att utbilda medlemmarna i IT-frågor.</w:t>
      </w:r>
    </w:p>
    <w:p>
      <w:pPr>
        <w:pStyle w:val="Proputanindrag"/>
        <w:rPr/>
      </w:pPr>
      <w:r>
        <w:rPr/>
        <w:t>Kontaktperson: Birgitta Rehnby, tel. 08–661 94 55</w:t>
      </w:r>
    </w:p>
    <w:p>
      <w:pPr>
        <w:pStyle w:val="Proputanindrag"/>
        <w:rPr/>
      </w:pPr>
      <w:r>
        <w:rPr/>
      </w:r>
    </w:p>
    <w:p>
      <w:pPr>
        <w:pStyle w:val="Rubrik4utannumrering"/>
        <w:rPr/>
      </w:pPr>
      <w:r>
        <w:rPr/>
        <w:t>Föreningen Sveriges Dövblinda (FSDB)</w:t>
      </w:r>
    </w:p>
    <w:p>
      <w:pPr>
        <w:pStyle w:val="Proputanindrag"/>
        <w:rPr/>
      </w:pPr>
      <w:r>
        <w:rPr/>
        <w:t>Projektet Kompetensutveckling – IT för funktionshindrade</w:t>
      </w:r>
    </w:p>
    <w:p>
      <w:pPr>
        <w:pStyle w:val="Proputanindrag"/>
        <w:spacing w:before="0" w:after="200"/>
        <w:jc w:val="left"/>
        <w:rPr/>
      </w:pPr>
      <w:r>
        <w:rPr/>
        <w:t>405 000 kr</w:t>
      </w:r>
    </w:p>
    <w:p>
      <w:pPr>
        <w:pStyle w:val="Proputanindrag"/>
        <w:rPr/>
      </w:pPr>
      <w:r>
        <w:rPr/>
        <w:t>FSDB och Fruktträdet (förening för basägare i databasnätet Fruktträdet) vill utbilda 15 nyckelpersoner för övergång från MS Dos till Windows, samt utbilda för att kunna tillämpa Synskadades Riksförbunds läromedel samt Internet.</w:t>
      </w:r>
    </w:p>
    <w:p>
      <w:pPr>
        <w:pStyle w:val="Proputanindrag"/>
        <w:rPr/>
      </w:pPr>
      <w:r>
        <w:rPr/>
        <w:t>Kontaktperson: Stig Olsson, tel. 08–39 90 00</w:t>
      </w:r>
    </w:p>
    <w:p>
      <w:pPr>
        <w:pStyle w:val="Proputanindrag"/>
        <w:rPr/>
      </w:pPr>
      <w:r>
        <w:rPr/>
      </w:r>
    </w:p>
    <w:p>
      <w:pPr>
        <w:pStyle w:val="Rubrik4utannumrering"/>
        <w:rPr/>
      </w:pPr>
      <w:r>
        <w:rPr/>
        <w:t>Gammelängsskolan</w:t>
      </w:r>
    </w:p>
    <w:p>
      <w:pPr>
        <w:pStyle w:val="Proputanindrag"/>
        <w:rPr/>
      </w:pPr>
      <w:r>
        <w:rPr/>
        <w:t>Projektet BURN IT – Brukarutbildning för Rörelsehindrade om IT</w:t>
      </w:r>
    </w:p>
    <w:p>
      <w:pPr>
        <w:pStyle w:val="Proputanindrag"/>
        <w:spacing w:before="0" w:after="200"/>
        <w:jc w:val="left"/>
        <w:rPr/>
      </w:pPr>
      <w:r>
        <w:rPr/>
        <w:t>200 000 kr för år 1 av 2</w:t>
      </w:r>
    </w:p>
    <w:p>
      <w:pPr>
        <w:pStyle w:val="Proputanindrag"/>
        <w:rPr/>
      </w:pPr>
      <w:r>
        <w:rPr/>
        <w:t xml:space="preserve">Skolan skall tillsammans med föreningen Rörelsehindrade Barn och Ungdomar utbilda Bliss-användare, förtroendevalda och resurspersoner. Kurser varvas med praktik. </w:t>
      </w:r>
    </w:p>
    <w:p>
      <w:pPr>
        <w:pStyle w:val="Proputanindrag"/>
        <w:rPr/>
      </w:pPr>
      <w:r>
        <w:rPr/>
        <w:t>Kontaktperson: Ulf Pettersson, tel. 0921–500 00</w:t>
      </w:r>
    </w:p>
    <w:p>
      <w:pPr>
        <w:pStyle w:val="Proputanindrag"/>
        <w:rPr/>
      </w:pPr>
      <w:r>
        <w:rPr/>
      </w:r>
    </w:p>
    <w:p>
      <w:pPr>
        <w:pStyle w:val="Rubrik4utannumrering"/>
        <w:rPr/>
      </w:pPr>
      <w:r>
        <w:rPr/>
        <w:t>Handikappförbundens Samarbetsorgan (HSO)</w:t>
      </w:r>
    </w:p>
    <w:p>
      <w:pPr>
        <w:pStyle w:val="Proputanindrag"/>
        <w:rPr/>
      </w:pPr>
      <w:r>
        <w:rPr/>
        <w:t>Samordning av utvecklingsverksamhet inom området funktionshinder och IT</w:t>
      </w:r>
    </w:p>
    <w:p>
      <w:pPr>
        <w:pStyle w:val="Proputanindrag"/>
        <w:spacing w:before="0" w:after="200"/>
        <w:jc w:val="left"/>
        <w:rPr/>
      </w:pPr>
      <w:r>
        <w:rPr/>
        <w:t>650 000 kr för år 2 av 3</w:t>
      </w:r>
    </w:p>
    <w:p>
      <w:pPr>
        <w:pStyle w:val="Proputanindrag"/>
        <w:rPr/>
      </w:pPr>
      <w:r>
        <w:rPr/>
        <w:t>Regeringen har beslutat avsätta 7,7 miljoner kronor för s.k. brukarutbild</w:t>
        <w:softHyphen/>
        <w:t>ning inom området IT. Handikapprörelsens förening h@ndikapp.se (där såväl DHR, SDR, SRF som HSO ingår) skall ge Arvsfondsdelegationen underlag för beslut beträffande ansökningar om stöd ur fon</w:t>
        <w:softHyphen/>
        <w:t>den.Föreningen skall också följa upp projekten och sprida erfarenheterna.</w:t>
      </w:r>
    </w:p>
    <w:p>
      <w:pPr>
        <w:pStyle w:val="Proputanindrag"/>
        <w:rPr/>
      </w:pPr>
      <w:r>
        <w:rPr/>
        <w:t>Kontaktperson: Lena Rundfelt, tel. 08–556 090 53</w:t>
      </w:r>
    </w:p>
    <w:p>
      <w:pPr>
        <w:pStyle w:val="Proputanindrag"/>
        <w:rPr/>
      </w:pPr>
      <w:r>
        <w:rPr/>
      </w:r>
    </w:p>
    <w:p>
      <w:pPr>
        <w:pStyle w:val="Rubrik4utannumrering"/>
        <w:rPr/>
      </w:pPr>
      <w:r>
        <w:rPr/>
        <w:t>Handikappföreningarnas Samarbetsorgan (HSO) i Malmö</w:t>
      </w:r>
    </w:p>
    <w:p>
      <w:pPr>
        <w:pStyle w:val="Proputanindrag"/>
        <w:rPr/>
      </w:pPr>
      <w:r>
        <w:rPr/>
        <w:t>Webmasterutbildning för lokala handikapporganisationer</w:t>
      </w:r>
    </w:p>
    <w:p>
      <w:pPr>
        <w:pStyle w:val="Proputanindrag"/>
        <w:spacing w:before="0" w:after="200"/>
        <w:jc w:val="left"/>
        <w:rPr/>
      </w:pPr>
      <w:r>
        <w:rPr/>
        <w:t>190 000 kr</w:t>
      </w:r>
    </w:p>
    <w:p>
      <w:pPr>
        <w:pStyle w:val="Proputanindrag"/>
        <w:rPr/>
      </w:pPr>
      <w:r>
        <w:rPr/>
        <w:t>Projektets syfte är att ge de lokala handikapporganisationerna kunskap för att framställa och uppdatera hemsidor samt utveckla elektroniska an</w:t>
        <w:softHyphen/>
        <w:t xml:space="preserve">slagstavlor. </w:t>
      </w:r>
    </w:p>
    <w:p>
      <w:pPr>
        <w:pStyle w:val="Proputanindrag"/>
        <w:rPr/>
      </w:pPr>
      <w:r>
        <w:rPr/>
        <w:t>Kontaktperson: Sven Kruuse, tel. 040–35 24 26</w:t>
      </w:r>
    </w:p>
    <w:p>
      <w:pPr>
        <w:pStyle w:val="Proputanindrag"/>
        <w:rPr/>
      </w:pPr>
      <w:r>
        <w:rPr/>
      </w:r>
    </w:p>
    <w:p>
      <w:pPr>
        <w:pStyle w:val="Rubrik4utannumrering"/>
        <w:rPr/>
      </w:pPr>
      <w:r>
        <w:rPr/>
        <w:t>Hjälpmedelsinstitutet</w:t>
      </w:r>
    </w:p>
    <w:p>
      <w:pPr>
        <w:pStyle w:val="Proputanindrag"/>
        <w:rPr/>
      </w:pPr>
      <w:r>
        <w:rPr/>
        <w:t>Tillämpningsprogram avseende utvecklingsarbete och försöksverksamhet inom området IT och funktionshindrade</w:t>
      </w:r>
    </w:p>
    <w:p>
      <w:pPr>
        <w:pStyle w:val="Proputanindrag"/>
        <w:spacing w:before="0" w:after="200"/>
        <w:jc w:val="left"/>
        <w:rPr/>
      </w:pPr>
      <w:r>
        <w:rPr/>
        <w:t>9 000 000 kr för år 2 av 3</w:t>
      </w:r>
    </w:p>
    <w:p>
      <w:pPr>
        <w:pStyle w:val="Proputanindrag"/>
        <w:rPr/>
      </w:pPr>
      <w:r>
        <w:rPr/>
        <w:t>Det andra året av ett treårigt program där Hjälpmedelsinstitutet efter an</w:t>
        <w:softHyphen/>
        <w:t>sökningar fördelar arvsfondsmedel för att utveckla, anpassa och utvärdera IT-baserade produkter och tjänster. Medlen kan ges för utvecklingen av metoder för utprovning, inträning och användning av IT-hjälpmedel i olika situationer och för olika ändamål, för uppföljning och utvärdering av hur dessa hjälpmedel används, och för att undersöka tillgänglighet och an</w:t>
        <w:softHyphen/>
        <w:t>vändbarhet samt metoder för informationsspridning. Programmet skall bedrivas i mycket nära samarbete med berörda brukargrupper. En viktig del av arbetet är resultatspridningen liksom utvärdering och uppföljning. Under hela projektet sker kartläggningar och undersökningar av sociala och ekonomiska konsekvenser.</w:t>
      </w:r>
    </w:p>
    <w:p>
      <w:pPr>
        <w:pStyle w:val="Proputanindrag"/>
        <w:rPr/>
      </w:pPr>
      <w:r>
        <w:rPr/>
        <w:t>Kontaktperson: Margita Lundman, tel. 08–620 17 00</w:t>
      </w:r>
    </w:p>
    <w:p>
      <w:pPr>
        <w:pStyle w:val="Proputanindrag"/>
        <w:rPr/>
      </w:pPr>
      <w:r>
        <w:rPr/>
      </w:r>
    </w:p>
    <w:p>
      <w:pPr>
        <w:pStyle w:val="Rubrik4utannumrering"/>
        <w:rPr/>
      </w:pPr>
      <w:r>
        <w:rPr/>
        <w:t>Hjälpmedelsinstitutet</w:t>
      </w:r>
    </w:p>
    <w:p>
      <w:pPr>
        <w:pStyle w:val="Proputanindrag"/>
        <w:rPr/>
      </w:pPr>
      <w:r>
        <w:rPr/>
        <w:t>Informationskampanj om IT för funktionshindrade</w:t>
      </w:r>
    </w:p>
    <w:p>
      <w:pPr>
        <w:pStyle w:val="Proputanindrag"/>
        <w:spacing w:before="0" w:after="200"/>
        <w:jc w:val="left"/>
        <w:rPr/>
      </w:pPr>
      <w:r>
        <w:rPr/>
        <w:t>3 300 000 kr för år 2 av 3</w:t>
      </w:r>
    </w:p>
    <w:p>
      <w:pPr>
        <w:pStyle w:val="Proputanindrag"/>
        <w:rPr/>
      </w:pPr>
      <w:r>
        <w:rPr/>
        <w:t>Det andra året av ett treårigt projekt. Hjälpmedelsinstitutet genomför till</w:t>
        <w:softHyphen/>
        <w:t>sammans med Handikappförbundens Samarbetsorgan, De Handikappades Riksförbund, Sveriges Dövas Riksförbund och Synskadades Riksförbund ett informationsprojekt på centraloch lokal nivå med syfte att öka med</w:t>
        <w:softHyphen/>
        <w:t>vetenheten om IT:s betydelse för människor med funktionsnedsättningar bland funktionshindrade, beslutsfattare och allmänhet. Man vill nå skol</w:t>
        <w:softHyphen/>
        <w:t>ungdomar, bankpersonal, serviceinrättningar m.fl. Informationsaktivite</w:t>
        <w:softHyphen/>
        <w:t>terna utarbetas i samarbete med olika intressenter på orten, t.ex. datare</w:t>
        <w:softHyphen/>
        <w:t>surscenter, arbetsförmedlingar, skolor och bibliotek och naturligtvis alla handikappföreningar. Projektet skall avslutas med en gränsöverskridande totalutställning kring framtidens teknik “Visionärt leverne" i samarbete med Tekniska Museet med hearing, pressvisningar och konstnärliga akti</w:t>
        <w:softHyphen/>
        <w:t>viteter.</w:t>
      </w:r>
    </w:p>
    <w:p>
      <w:pPr>
        <w:pStyle w:val="Proputanindrag"/>
        <w:rPr/>
      </w:pPr>
      <w:r>
        <w:rPr/>
        <w:t>Kontaktperson: Elisabet Blomberg, tel. 08–620 17 00</w:t>
      </w:r>
    </w:p>
    <w:p>
      <w:pPr>
        <w:pStyle w:val="Proputanindrag"/>
        <w:rPr/>
      </w:pPr>
      <w:r>
        <w:rPr/>
      </w:r>
    </w:p>
    <w:p>
      <w:pPr>
        <w:pStyle w:val="Rubrik4utannumrering"/>
        <w:rPr/>
      </w:pPr>
      <w:r>
        <w:rPr/>
        <w:t>HJÄRNKRAFT – Riksföreningen för rehabilitering av skallskadade</w:t>
      </w:r>
    </w:p>
    <w:p>
      <w:pPr>
        <w:pStyle w:val="Proputanindrag"/>
        <w:rPr/>
      </w:pPr>
      <w:r>
        <w:rPr/>
        <w:t>Projektet IT för utökat socialt nätverk och större delaktighet</w:t>
      </w:r>
    </w:p>
    <w:p>
      <w:pPr>
        <w:pStyle w:val="Proputanindrag"/>
        <w:spacing w:before="0" w:after="200"/>
        <w:jc w:val="left"/>
        <w:rPr/>
      </w:pPr>
      <w:r>
        <w:rPr/>
        <w:t>500 000 kr</w:t>
      </w:r>
    </w:p>
    <w:p>
      <w:pPr>
        <w:pStyle w:val="Proputanindrag"/>
        <w:rPr/>
      </w:pPr>
      <w:r>
        <w:rPr/>
        <w:t>Hjärnskadade har specifika behov av utbildning för att kunna utnyttja och använda IT. Hjärnkraft vill kartlägga behoven och utbilda resurspersoner.</w:t>
      </w:r>
    </w:p>
    <w:p>
      <w:pPr>
        <w:pStyle w:val="Proputanindrag"/>
        <w:rPr/>
      </w:pPr>
      <w:r>
        <w:rPr/>
        <w:t>Kontaktperson: Kim Nordlander, tel. 08–447 45 34</w:t>
      </w:r>
    </w:p>
    <w:p>
      <w:pPr>
        <w:pStyle w:val="Proputanindrag"/>
        <w:rPr/>
      </w:pPr>
      <w:r>
        <w:rPr/>
      </w:r>
      <w:r>
        <w:br w:type="page"/>
      </w:r>
    </w:p>
    <w:p>
      <w:pPr>
        <w:pStyle w:val="Rubrik4utannumrering"/>
        <w:rPr/>
      </w:pPr>
      <w:r>
        <w:rPr/>
        <w:t>ILCO Svenskt förbund för stomiopererade</w:t>
      </w:r>
    </w:p>
    <w:p>
      <w:pPr>
        <w:pStyle w:val="Proputanindrag"/>
        <w:rPr/>
      </w:pPr>
      <w:r>
        <w:rPr/>
        <w:t>Kompetensutveckling inom IT av förtroendevalda och anställda inom ILCO-förbundet</w:t>
      </w:r>
    </w:p>
    <w:p>
      <w:pPr>
        <w:pStyle w:val="Proputanindrag"/>
        <w:spacing w:before="0" w:after="200"/>
        <w:jc w:val="left"/>
        <w:rPr/>
      </w:pPr>
      <w:r>
        <w:rPr/>
        <w:t>300 000 kr</w:t>
      </w:r>
    </w:p>
    <w:p>
      <w:pPr>
        <w:pStyle w:val="Proputanindrag"/>
        <w:rPr/>
      </w:pPr>
      <w:r>
        <w:rPr/>
        <w:t>ILCO (Svenskt förbund för stomiopererade) skall tillsammans med före</w:t>
        <w:softHyphen/>
        <w:t>ningen h@ndikapp.se ubilda medlemmarna genom kurser och följa upp genom distansundervisning i cirkelform.</w:t>
      </w:r>
    </w:p>
    <w:p>
      <w:pPr>
        <w:pStyle w:val="Proputanindrag"/>
        <w:rPr/>
      </w:pPr>
      <w:r>
        <w:rPr/>
        <w:t>Kontaktperson: Börje Olsson, tel. 0921–735 57</w:t>
      </w:r>
    </w:p>
    <w:p>
      <w:pPr>
        <w:pStyle w:val="Proputanindrag"/>
        <w:rPr/>
      </w:pPr>
      <w:r>
        <w:rPr/>
      </w:r>
    </w:p>
    <w:p>
      <w:pPr>
        <w:pStyle w:val="Rubrik4utannumrering"/>
        <w:rPr/>
      </w:pPr>
      <w:r>
        <w:rPr/>
        <w:t>Intresseföreningen för schizofreni och andra psykotiska sjukdomar (IFSAP) i Kungälv-Stenungsund-Tjörn</w:t>
      </w:r>
    </w:p>
    <w:p>
      <w:pPr>
        <w:pStyle w:val="Proputanindrag"/>
        <w:rPr/>
      </w:pPr>
      <w:r>
        <w:rPr/>
        <w:t>Projektet IT-kompetens för psykiskt funktionshindrade</w:t>
      </w:r>
    </w:p>
    <w:p>
      <w:pPr>
        <w:pStyle w:val="Proputanindrag"/>
        <w:spacing w:before="0" w:after="200"/>
        <w:jc w:val="left"/>
        <w:rPr/>
      </w:pPr>
      <w:r>
        <w:rPr/>
        <w:t>169 000 kr</w:t>
      </w:r>
    </w:p>
    <w:p>
      <w:pPr>
        <w:pStyle w:val="Proputanindrag"/>
        <w:rPr/>
      </w:pPr>
      <w:r>
        <w:rPr/>
        <w:t>IFSAP Kungälv driver en aktivitetsgård för personer med psykiska funk</w:t>
        <w:softHyphen/>
        <w:t>tionshinder. Personal och brukare skall genom Vuxenskolan få IT-utbild</w:t>
        <w:softHyphen/>
        <w:t>ning som bl.a. skall användas vid startandet av ett kooperativ. De som fått utbildning skall sedan i sin tur ge andra utbildning.</w:t>
      </w:r>
    </w:p>
    <w:p>
      <w:pPr>
        <w:pStyle w:val="Proputanindrag"/>
        <w:rPr/>
      </w:pPr>
      <w:r>
        <w:rPr/>
        <w:t>Kontaktperson: Krister johansson, tel. 0303–22 27 82</w:t>
      </w:r>
    </w:p>
    <w:p>
      <w:pPr>
        <w:pStyle w:val="Proputanindrag"/>
        <w:rPr/>
      </w:pPr>
      <w:r>
        <w:rPr/>
      </w:r>
    </w:p>
    <w:p>
      <w:pPr>
        <w:pStyle w:val="Rubrik4utannumrering"/>
        <w:rPr/>
      </w:pPr>
      <w:r>
        <w:rPr/>
        <w:t>Riksförbundet för Mag- och Tarmsjuka (RMT)</w:t>
      </w:r>
    </w:p>
    <w:p>
      <w:pPr>
        <w:pStyle w:val="Proputanindrag"/>
        <w:rPr/>
      </w:pPr>
      <w:r>
        <w:rPr/>
        <w:t xml:space="preserve">Projektet Livskvalitet för Mag- och Tarmsjuka </w:t>
      </w:r>
    </w:p>
    <w:p>
      <w:pPr>
        <w:pStyle w:val="Proputanindrag"/>
        <w:spacing w:before="0" w:after="200"/>
        <w:jc w:val="left"/>
        <w:rPr/>
      </w:pPr>
      <w:r>
        <w:rPr/>
        <w:t>250 000 kr</w:t>
      </w:r>
    </w:p>
    <w:p>
      <w:pPr>
        <w:pStyle w:val="Proputanindrag"/>
        <w:rPr/>
      </w:pPr>
      <w:r>
        <w:rPr/>
        <w:t>Många Mag- och Tarmsjuka har på grund av sin sjukdom stora begräns</w:t>
        <w:softHyphen/>
        <w:t>ningar när det gäller att kunna delta i samhällslivet. Förbundet vill till</w:t>
        <w:softHyphen/>
        <w:t>sammans med bl.a. ABF analysera utbildningsbehovet och erbjuda och genomföra utbildning.</w:t>
      </w:r>
    </w:p>
    <w:p>
      <w:pPr>
        <w:pStyle w:val="Proputanindrag"/>
        <w:rPr/>
      </w:pPr>
      <w:r>
        <w:rPr/>
        <w:t>Kontaktperson: Solveig Johansson, tel. 08–642 42 00</w:t>
      </w:r>
    </w:p>
    <w:p>
      <w:pPr>
        <w:pStyle w:val="Proputanindrag"/>
        <w:rPr/>
      </w:pPr>
      <w:r>
        <w:rPr/>
      </w:r>
    </w:p>
    <w:p>
      <w:pPr>
        <w:pStyle w:val="Rubrik4utannumrering"/>
        <w:rPr/>
      </w:pPr>
      <w:r>
        <w:rPr/>
        <w:t>Svenska Diabetesförbundet (SD)</w:t>
      </w:r>
    </w:p>
    <w:p>
      <w:pPr>
        <w:pStyle w:val="Proputanindrag"/>
        <w:rPr/>
      </w:pPr>
      <w:r>
        <w:rPr/>
        <w:t>IT i vardagen</w:t>
      </w:r>
    </w:p>
    <w:p>
      <w:pPr>
        <w:pStyle w:val="Proputanindrag"/>
        <w:spacing w:before="0" w:after="200"/>
        <w:jc w:val="left"/>
        <w:rPr/>
      </w:pPr>
      <w:r>
        <w:rPr/>
        <w:t xml:space="preserve">227 000 kr </w:t>
      </w:r>
    </w:p>
    <w:p>
      <w:pPr>
        <w:pStyle w:val="Proputanindrag"/>
        <w:rPr/>
      </w:pPr>
      <w:r>
        <w:rPr/>
        <w:t>Förbundet har påbörjat uppbyggnad av egen datapark. Projektet går ut på att ge en grundutbildning till en grupp medlemmar, utbildningen skall sedan föras ut på lokal nivå.</w:t>
      </w:r>
    </w:p>
    <w:p>
      <w:pPr>
        <w:pStyle w:val="Proputanindrag"/>
        <w:rPr/>
      </w:pPr>
      <w:r>
        <w:rPr/>
        <w:t>Kontaktperson: Tomas Paulsson, tel. 08–564 821 14</w:t>
      </w:r>
    </w:p>
    <w:p>
      <w:pPr>
        <w:pStyle w:val="Proputanindrag"/>
        <w:rPr/>
      </w:pPr>
      <w:r>
        <w:rPr/>
      </w:r>
    </w:p>
    <w:p>
      <w:pPr>
        <w:pStyle w:val="Rubrik4utannumrering"/>
        <w:rPr/>
      </w:pPr>
      <w:r>
        <w:rPr/>
        <w:t>Synskadades Riksförbund (SRF)</w:t>
      </w:r>
    </w:p>
    <w:p>
      <w:pPr>
        <w:pStyle w:val="Proputanindrag"/>
        <w:rPr/>
      </w:pPr>
      <w:r>
        <w:rPr/>
        <w:t>Utbildningsmaterial i datoranvändning för synskadade</w:t>
      </w:r>
    </w:p>
    <w:p>
      <w:pPr>
        <w:pStyle w:val="Proputanindrag"/>
        <w:spacing w:before="0" w:after="200"/>
        <w:jc w:val="left"/>
        <w:rPr/>
      </w:pPr>
      <w:r>
        <w:rPr/>
        <w:t>285 000 kr</w:t>
      </w:r>
    </w:p>
    <w:p>
      <w:pPr>
        <w:pStyle w:val="Proputanindrag"/>
        <w:rPr/>
      </w:pPr>
      <w:r>
        <w:rPr/>
        <w:t>Teckenbaserad DOS-miljö har ersatts av program i Windows och MAC. För att få en tillförlitlig grafik med skärmläsare krävs övergång från mus</w:t>
        <w:softHyphen/>
        <w:t>an</w:t>
        <w:softHyphen/>
        <w:t>vändning till tangentbordskommandon. Läromedel för den nya tillämp</w:t>
        <w:softHyphen/>
        <w:t xml:space="preserve">ningen saknas och förbundet skall ta fram sådant (cirkelledarhandledning </w:t>
        <w:br/>
      </w:r>
      <w:r>
        <w:br w:type="page"/>
      </w:r>
    </w:p>
    <w:p>
      <w:pPr>
        <w:pStyle w:val="Proputanindrag"/>
        <w:rPr/>
      </w:pPr>
      <w:r>
        <w:rPr/>
        <w:t>och självinstruerande material för nybörjare). Dessutom skall man genom</w:t>
        <w:softHyphen/>
        <w:t>föra cirkelledarutbildning.</w:t>
      </w:r>
    </w:p>
    <w:p>
      <w:pPr>
        <w:pStyle w:val="Proputanindrag"/>
        <w:rPr/>
      </w:pPr>
      <w:r>
        <w:rPr/>
        <w:t>Kontaktperson: Eva Björk, tel. 08–39 91 46</w:t>
      </w:r>
    </w:p>
    <w:p>
      <w:pPr>
        <w:pStyle w:val="Rubrik1utannumrering"/>
        <w:spacing w:before="780" w:after="240"/>
        <w:rPr/>
      </w:pPr>
      <w:r>
        <w:rPr/>
        <w:t>Jämställdhet</w:t>
      </w:r>
    </w:p>
    <w:p>
      <w:pPr>
        <w:pStyle w:val="Rubrik4utannumrering"/>
        <w:rPr/>
      </w:pPr>
      <w:r>
        <w:rPr/>
        <w:t>Fritidsforum, Riksförbundet Sveriges Fritids- och Hemgårdar</w:t>
      </w:r>
    </w:p>
    <w:p>
      <w:pPr>
        <w:pStyle w:val="Proputanindrag"/>
        <w:rPr/>
      </w:pPr>
      <w:r>
        <w:rPr/>
        <w:t>Projektet Pojkar – pojkverksamhet på fritidsgård</w:t>
      </w:r>
    </w:p>
    <w:p>
      <w:pPr>
        <w:pStyle w:val="Proputanindrag"/>
        <w:spacing w:before="0" w:after="200"/>
        <w:jc w:val="left"/>
        <w:rPr/>
      </w:pPr>
      <w:r>
        <w:rPr/>
        <w:t>245 000 kr för år 1 av 2</w:t>
      </w:r>
    </w:p>
    <w:p>
      <w:pPr>
        <w:pStyle w:val="Proputanindrag"/>
        <w:rPr/>
      </w:pPr>
      <w:r>
        <w:rPr/>
        <w:t>Fritidsforum har sedan 10 år arbetat med jämställdhetsfrågor bl.a. genom olika utvecklingsprojekt med flickors fritidssituation i fokus. Samtidigt som "typisk" tjejverksamhet har synliggjorts så har flickorna fått träna sig i att bryta gamla invanda traditionella könsmönster. Nu vill föreningen utveckla metoder för pojkverksamhet ur ett jämställdhetsperspektiv. Både flickor och pojkar behöver tränas i att bryta gamla stereotypa köns</w:t>
        <w:softHyphen/>
        <w:t>rollsmönster tillsammans med inspirerande vuxna. Pojkar har omedvetet fått mycket uppmärksamhet när det gäller aktiviteter och pedagogisk handledning men samtal om exstensiella frågor och relationer m.m. har haft mindre betydelse. Genom att definiera och utveckla verksamhet för pojkar på fritidsgården som har betydelse för jämställdheten vill före</w:t>
        <w:softHyphen/>
        <w:t>ningen uppmärksamma de traditionella kvinno- och mansrollernas be</w:t>
        <w:softHyphen/>
        <w:t>tydelse. Projektet kommer att startas upp under hösten 1999 med semina</w:t>
        <w:softHyphen/>
        <w:t>rier och projektledningen kommer att ha en referensgrupp med represen</w:t>
        <w:softHyphen/>
        <w:t>tanter från olika lokala fritidsgårdar knuten till projektet. Under år 2000–2001 kommer lokal försöksverksamhet att utföras på fem olika fritids</w:t>
        <w:softHyphen/>
        <w:t>gårdar för att utveckla metoder för pojkverksamhet ur jämställdhetspers</w:t>
        <w:softHyphen/>
        <w:t>pektivet.</w:t>
      </w:r>
    </w:p>
    <w:p>
      <w:pPr>
        <w:pStyle w:val="Proputanindrag"/>
        <w:rPr/>
      </w:pPr>
      <w:r>
        <w:rPr/>
        <w:t>Kontaktperson: Mia Eriksson, tel. 013–851 36</w:t>
      </w:r>
    </w:p>
    <w:p>
      <w:pPr>
        <w:pStyle w:val="Proputanindrag"/>
        <w:rPr/>
      </w:pPr>
      <w:r>
        <w:rPr/>
      </w:r>
    </w:p>
    <w:p>
      <w:pPr>
        <w:pStyle w:val="Rubrik4utannumrering"/>
        <w:rPr/>
      </w:pPr>
      <w:r>
        <w:rPr/>
        <w:t>Sveriges Förenade Studentkårer (SFS)</w:t>
      </w:r>
    </w:p>
    <w:p>
      <w:pPr>
        <w:pStyle w:val="Proputanindrag"/>
        <w:rPr/>
      </w:pPr>
      <w:r>
        <w:rPr/>
        <w:t>Projektet "No means no"</w:t>
      </w:r>
    </w:p>
    <w:p>
      <w:pPr>
        <w:pStyle w:val="Proputanindrag"/>
        <w:spacing w:before="0" w:after="200"/>
        <w:jc w:val="left"/>
        <w:rPr/>
      </w:pPr>
      <w:r>
        <w:rPr/>
        <w:t>140 000 kr</w:t>
      </w:r>
    </w:p>
    <w:p>
      <w:pPr>
        <w:pStyle w:val="Proputanindrag"/>
        <w:rPr/>
      </w:pPr>
      <w:r>
        <w:rPr/>
        <w:t>Sveriges Förenade Studentkårer (SFS) vill genomföra en kampanj för att öka studenters kunskap om könsdiskriminering och sexuella trakasserier. Den centrala delen, SFS kansli kommer att ta fram en rapport om hög</w:t>
        <w:softHyphen/>
        <w:t>skolornas åtgärdsprogram för jämställdhet, arrangera en konferens samt hålla ett antal föreläsningar. Kampanjen och information om sexuella trakasserier kommer även att presenteras på SFS hemsida. SFS medlem</w:t>
        <w:softHyphen/>
        <w:t xml:space="preserve">skårar kommer lokalt att ha diskussionskvällar, informationsbord och affischering. Det kommer även att arrangeras utbildningar för anställda på och kring högskolorna för att gå igenom hur man undviker att sexuella trakasserier uppkommer och hur man handskas med de som finns. </w:t>
      </w:r>
    </w:p>
    <w:p>
      <w:pPr>
        <w:pStyle w:val="Proputanindrag"/>
        <w:rPr/>
      </w:pPr>
      <w:r>
        <w:rPr/>
        <w:t>Kontaktperson: Åsa Karlsson, tel. 08–545 701 14</w:t>
      </w:r>
    </w:p>
    <w:p>
      <w:pPr>
        <w:pStyle w:val="Proputanindrag"/>
        <w:rPr/>
      </w:pPr>
      <w:r>
        <w:rPr/>
      </w:r>
      <w:r>
        <w:br w:type="page"/>
      </w:r>
    </w:p>
    <w:p>
      <w:pPr>
        <w:pStyle w:val="Rubrik4utannumrering"/>
        <w:rPr/>
      </w:pPr>
      <w:r>
        <w:rPr/>
        <w:t>Tjänstemännens Bildningsverksamhet (TBV) Gotland</w:t>
      </w:r>
    </w:p>
    <w:p>
      <w:pPr>
        <w:pStyle w:val="Proputanindrag"/>
        <w:rPr/>
      </w:pPr>
      <w:r>
        <w:rPr/>
        <w:t>Projektet Utmaningen</w:t>
      </w:r>
    </w:p>
    <w:p>
      <w:pPr>
        <w:pStyle w:val="Proputanindrag"/>
        <w:spacing w:before="0" w:after="200"/>
        <w:jc w:val="left"/>
        <w:rPr/>
      </w:pPr>
      <w:r>
        <w:rPr/>
        <w:t>250 000 kr</w:t>
      </w:r>
    </w:p>
    <w:p>
      <w:pPr>
        <w:pStyle w:val="Proputanindrag"/>
        <w:rPr/>
      </w:pPr>
      <w:r>
        <w:rPr/>
        <w:t>Tjänstemännens Bildningsverksamhet (TBV) på Gotland vill starta ett utbildningsprojekt i informationsteknik och jämställdhetsarbete för 12 arbetslösa ungdomar i åldern 20–25 år, hälften killar och hälften tjejer. Projektets syfte är att deltagarna skall få ökade kunskaper om jämställd</w:t>
        <w:softHyphen/>
        <w:t>het, genussystemet och aktuell kvinno- och mansforskning. Vidare skall de få kunskap och praktisk erfarenhet av olika pedagogiska metoder samt kunna planera, leda och utvärdera gruppverksamhet med olika grupper, ex. tonårsgrupper. De skall aktivt sprida vikten av, och skapa nytänkande i jämställdsarbetet på Gotland. Deltagarna skall även få kunskaper om arbetsmarknad och utbildningar samt göra en personlig handlingsplan. Under projektet kommer deltagarna att få teoretisk utbildning, göra studiebesök, leda barn- och ungdomsgrupper, delta i aktuella seminarier m.m.</w:t>
      </w:r>
    </w:p>
    <w:p>
      <w:pPr>
        <w:pStyle w:val="Proputanindrag"/>
        <w:rPr/>
      </w:pPr>
      <w:r>
        <w:rPr/>
        <w:t>Kontaktperson: Anna Olofsdotter Engström, tel. 0498–21 70 75</w:t>
      </w:r>
    </w:p>
    <w:p>
      <w:pPr>
        <w:pStyle w:val="Rubrik1utannumrering"/>
        <w:spacing w:before="780" w:after="240"/>
        <w:rPr/>
      </w:pPr>
      <w:r>
        <w:rPr/>
        <w:t>Konsument/ekonomi</w:t>
      </w:r>
    </w:p>
    <w:p>
      <w:pPr>
        <w:pStyle w:val="Rubrik4utannumrering"/>
        <w:rPr/>
      </w:pPr>
      <w:r>
        <w:rPr/>
        <w:t>Stiftelsen Fair Trade Center</w:t>
      </w:r>
    </w:p>
    <w:p>
      <w:pPr>
        <w:pStyle w:val="Proputanindrag"/>
        <w:rPr/>
      </w:pPr>
      <w:r>
        <w:rPr/>
        <w:t xml:space="preserve">Aktionsmaterial </w:t>
      </w:r>
    </w:p>
    <w:p>
      <w:pPr>
        <w:pStyle w:val="Proputanindrag"/>
        <w:spacing w:before="0" w:after="200"/>
        <w:jc w:val="left"/>
        <w:rPr/>
      </w:pPr>
      <w:r>
        <w:rPr/>
        <w:t>210 000 kr för år 2 av 2</w:t>
      </w:r>
    </w:p>
    <w:p>
      <w:pPr>
        <w:pStyle w:val="Proputanindrag"/>
        <w:rPr/>
      </w:pPr>
      <w:r>
        <w:rPr/>
        <w:t>Stiftelsen Fair Trade Center startades i oktober 1996 av en grupp ung</w:t>
        <w:softHyphen/>
        <w:t>domar som tidigare varit aktiva i ett projekt kallat Action 21, som i sin tur startades i samband med FN:s konferens om miljö och utveckling år 1992. Stiftelsens syfte är att förändra vår handel med utvecklingsländer, så att handeln bättre tar hänsyn till människors sociala välfärd och na</w:t>
        <w:softHyphen/>
        <w:t>turens bärkraft. Stiftelsen har fått startstöd från Konsumentverket och Ungdomsstyrelsen. Inom projektets ram planerar Fair Trade Center under en tvåårsperiod ett antal aktioner med syfte att ungdomar skall upptäcka och utöva makten de har som konsumenter, att uppmuntra dem till att påverka företag till ett större socialt och ekologiskt ansvar samt att inspi</w:t>
        <w:softHyphen/>
        <w:t>rera ungdomar till att fördjupa sin kunskap om internationell handel i sina gymnasie- eller högskolestudier. Stiftelsen söker stöd för produktion och spridning av ett aktionsmaterial riktat till ungdomar som uppmuntrar till att konsumera rättvist och att påverka företag. Aktionsmaterialet kommer i första hand att spridas via internet men också via föreläsningar och andra kontakter med skol- och högskolevärlden. Fair Trade Center kom</w:t>
        <w:softHyphen/>
        <w:t>mer också att samverka med andra ungdomsorganisationer i spridandet av kampanjerna. Via stiftelsen hemsida kan elever och studenter nå Fair Trade Student Center för uppslag och material till specialarbeten eller uppsatser. Stiftelsen har genomfört det första projektåret enligt plane</w:t>
        <w:softHyphen/>
        <w:t>ringen och söker nu stöd för år 2. Det andra året kommer att inriktas mot</w:t>
        <w:br/>
      </w:r>
      <w:r>
        <w:br w:type="page"/>
      </w:r>
    </w:p>
    <w:p>
      <w:pPr>
        <w:pStyle w:val="Proputanindrag"/>
        <w:rPr/>
      </w:pPr>
      <w:r>
        <w:rPr/>
        <w:t>att färdigställa ett material kring resande och turism samt stödja ung</w:t>
        <w:softHyphen/>
        <w:t>domars utställningar om Agenda 21, rättvis handel och konsumentmakt.</w:t>
      </w:r>
    </w:p>
    <w:p>
      <w:pPr>
        <w:pStyle w:val="Proputanindrag"/>
        <w:rPr/>
      </w:pPr>
      <w:r>
        <w:rPr/>
        <w:t>Kontaktperson: Kristina Bjurling, tel. 08–643 43 64</w:t>
      </w:r>
    </w:p>
    <w:p>
      <w:pPr>
        <w:pStyle w:val="Rubrik1utannumrering"/>
        <w:spacing w:before="780" w:after="240"/>
        <w:rPr/>
      </w:pPr>
      <w:r>
        <w:rPr/>
        <w:t>Kost och motion</w:t>
      </w:r>
    </w:p>
    <w:p>
      <w:pPr>
        <w:pStyle w:val="Rubrik4utannumrering"/>
        <w:rPr/>
      </w:pPr>
      <w:r>
        <w:rPr/>
        <w:t>Riksförbundet för Mag- och Tarmsjuka (RMT)</w:t>
      </w:r>
    </w:p>
    <w:p>
      <w:pPr>
        <w:pStyle w:val="Proputanindrag"/>
        <w:rPr/>
      </w:pPr>
      <w:r>
        <w:rPr/>
        <w:t>Näring och njutning, ett projekt om mat och näring på mag- och tarm</w:t>
        <w:softHyphen/>
        <w:t>sjukas villkor</w:t>
      </w:r>
    </w:p>
    <w:p>
      <w:pPr>
        <w:pStyle w:val="Proputanindrag"/>
        <w:spacing w:before="0" w:after="200"/>
        <w:jc w:val="left"/>
        <w:rPr/>
      </w:pPr>
      <w:r>
        <w:rPr/>
        <w:t>560 000 kr för år 1 av 2</w:t>
      </w:r>
    </w:p>
    <w:p>
      <w:pPr>
        <w:pStyle w:val="Proputanindrag"/>
        <w:rPr/>
      </w:pPr>
      <w:r>
        <w:rPr/>
        <w:t>När mage och tarm inte fungerar normalt, blir frågor gällande kost och näring aktuella på ett mer uttalat sätt än vad de är för människor i all</w:t>
        <w:softHyphen/>
        <w:t>mänhet. För vissa mag-tarmsjuka är maten, i form av särskild diet, en del av eller utgör behandlingen. För andra kan kosten utan att vara en del av behandlingen ändå ha stor inverkan på livskvalitén. Många vänder sig till förbundet och efterfrågar nyttig mat för “dåliga magar“ och man verkar ha begränsad kunskap om vilken näring kroppen behöver, vad olika livsmedel innehåller, vad som händer vid tillagningen av maten m.m. Kokböcker/receptsamlingar för detta område saknas. Dietister delar ibland ut receptblad till sina patienter men det finns ett stor behov av samlad, tilltalande kunskap på detta område. Förbundet vill därför ta fram kokböcker med näringsriktiga och läckra recept för de olika behovs</w:t>
        <w:softHyphen/>
        <w:t>grupper som omfattas av förbundets verksamhet. Man vill också utarbeta material som kan användas vid kurser och studiecirklar om kost och nä</w:t>
        <w:softHyphen/>
        <w:t>ring samt hjälpmedel för den enskilde att planera sina måltider och få bättre kunskap om sitt näringsintag. Arbetet skall genomföras tillsam</w:t>
        <w:softHyphen/>
        <w:t>mans med studieförbund, provkök, kockskolor och liknande.</w:t>
      </w:r>
    </w:p>
    <w:p>
      <w:pPr>
        <w:pStyle w:val="Proputanindrag"/>
        <w:rPr/>
      </w:pPr>
      <w:r>
        <w:rPr/>
        <w:t>Kontaktperson: Solveig Johansson, tel. 08–642 42 00</w:t>
      </w:r>
    </w:p>
    <w:p>
      <w:pPr>
        <w:pStyle w:val="Proputanindrag"/>
        <w:rPr/>
      </w:pPr>
      <w:r>
        <w:rPr/>
      </w:r>
    </w:p>
    <w:p>
      <w:pPr>
        <w:pStyle w:val="Rubrik4utannumrering"/>
        <w:rPr/>
      </w:pPr>
      <w:r>
        <w:rPr/>
        <w:t>Stiftelsen Spinalis</w:t>
      </w:r>
    </w:p>
    <w:p>
      <w:pPr>
        <w:pStyle w:val="Proputanindrag"/>
        <w:rPr/>
      </w:pPr>
      <w:r>
        <w:rPr/>
        <w:t>Information om Kokbok för lama m.m.</w:t>
      </w:r>
    </w:p>
    <w:p>
      <w:pPr>
        <w:pStyle w:val="Proputanindrag"/>
        <w:spacing w:before="0" w:after="200"/>
        <w:jc w:val="left"/>
        <w:rPr/>
      </w:pPr>
      <w:r>
        <w:rPr/>
        <w:t>1 200 000 kr</w:t>
      </w:r>
    </w:p>
    <w:p>
      <w:pPr>
        <w:pStyle w:val="Proputanindrag"/>
        <w:rPr/>
      </w:pPr>
      <w:r>
        <w:rPr/>
        <w:t>Stiftelsen Spinalis, som på olika sätt arbetar för personer med grava rörelsehandikapp, framför allt ryggmärgsskadade, har konstaterat att kosten har en mycket stor betydelse för livskvaliteten för dessa männi</w:t>
        <w:softHyphen/>
        <w:t>skor. Stiftelsen skall, utifrån en framställd kokbok, göra en serie videofilmer som skall kunna användas dels av ideella organisationer, dels av personalgrupper. Filmerna skall bl.a. behandla områdena Näringsfy</w:t>
        <w:softHyphen/>
        <w:t>siologi, Kökets design och konstruktion för att kunna arbeta från rullstol och med svaga händer, redskap i köket och recept anpassade för personer med rörelsehandikapp och med förändrad fettmetabolism och annorlunda insulinutsöndring.</w:t>
      </w:r>
    </w:p>
    <w:p>
      <w:pPr>
        <w:pStyle w:val="Proputanindrag"/>
        <w:rPr/>
      </w:pPr>
      <w:r>
        <w:rPr/>
        <w:t>Kontaktperson: Claes Hultling, tel. 08–517 700 50</w:t>
      </w:r>
    </w:p>
    <w:p>
      <w:pPr>
        <w:pStyle w:val="Proputanindrag"/>
        <w:rPr/>
      </w:pPr>
      <w:r>
        <w:rPr/>
      </w:r>
      <w:r>
        <w:br w:type="page"/>
      </w:r>
    </w:p>
    <w:p>
      <w:pPr>
        <w:pStyle w:val="Rubrik4utannumrering"/>
        <w:rPr/>
      </w:pPr>
      <w:r>
        <w:rPr/>
        <w:t>Stiftelsen Spinalis</w:t>
      </w:r>
    </w:p>
    <w:p>
      <w:pPr>
        <w:pStyle w:val="Proputanindrag"/>
        <w:rPr/>
      </w:pPr>
      <w:r>
        <w:rPr/>
        <w:t>Program för förändring av livsstil hos ryggmärgsskadade</w:t>
      </w:r>
    </w:p>
    <w:p>
      <w:pPr>
        <w:pStyle w:val="Proputanindrag"/>
        <w:spacing w:before="0" w:after="200"/>
        <w:jc w:val="left"/>
        <w:rPr/>
      </w:pPr>
      <w:r>
        <w:rPr/>
        <w:t>260 000 kr</w:t>
      </w:r>
    </w:p>
    <w:p>
      <w:pPr>
        <w:pStyle w:val="Proputanindrag"/>
        <w:rPr/>
      </w:pPr>
      <w:r>
        <w:rPr/>
        <w:t>En ryggmärgsskada leder till bestående sårbarhet och komplikationer i många organsystem. God kosthållning och regelbunden fysisk aktivitet kan minska hälsoriskerna och positivt inverka på t.ex. andningsfunktion och upplevelser av fantomsmärtor. Stiftelsen Spinalis skall utveckla en modell för beteendeförändring, inriktat på fysisk och psykisk hälsa samt livsstil. Programmet skall resultera i en beskrivning av de aktuella stöd- och åtgärdsbehov som ryggmärgsskadade har för att kunna förändra sin livsstil. Projektet är förankrat i Folkhälsoinstitutet.</w:t>
      </w:r>
    </w:p>
    <w:p>
      <w:pPr>
        <w:pStyle w:val="Proputanindrag"/>
        <w:rPr/>
      </w:pPr>
      <w:r>
        <w:rPr/>
        <w:t>Kontaktperson: Claes Hultling, tel. 08–517 700 50</w:t>
      </w:r>
    </w:p>
    <w:p>
      <w:pPr>
        <w:pStyle w:val="Proputanindrag"/>
        <w:rPr/>
      </w:pPr>
      <w:r>
        <w:rPr/>
      </w:r>
    </w:p>
    <w:p>
      <w:pPr>
        <w:pStyle w:val="Rubrik4utannumrering"/>
        <w:rPr/>
      </w:pPr>
      <w:r>
        <w:rPr/>
        <w:t>Örebro läns Handikappidrottsförbund</w:t>
      </w:r>
    </w:p>
    <w:p>
      <w:pPr>
        <w:pStyle w:val="Proputanindrag"/>
        <w:rPr/>
      </w:pPr>
      <w:r>
        <w:rPr/>
        <w:t>Projektet Folkhälsoarbete för funktionshindrade</w:t>
      </w:r>
    </w:p>
    <w:p>
      <w:pPr>
        <w:pStyle w:val="Proputanindrag"/>
        <w:spacing w:before="0" w:after="200"/>
        <w:jc w:val="left"/>
        <w:rPr/>
      </w:pPr>
      <w:r>
        <w:rPr/>
        <w:t>400 000 kr för år 1 av 3</w:t>
      </w:r>
    </w:p>
    <w:p>
      <w:pPr>
        <w:pStyle w:val="Proputanindrag"/>
        <w:rPr/>
      </w:pPr>
      <w:r>
        <w:rPr/>
        <w:t>Föreningen skriver att man idag vet att funktionshindrade och då främst gruppen utvecklingsstörda har en dålig och i vissa fall mycket dålig hälso</w:t>
        <w:softHyphen/>
        <w:t>profil. Projektets målsättning är att skapa grupper i länets kom</w:t>
        <w:softHyphen/>
        <w:t>muner som arbetar med folkhälsofrågor. Grupperna kommer i första hand att bestå av utvecklingsstörda och personal som är verksamma kring denna målgrupp. I projektet ska man ta fram ett studiematerial som är tillgängligt i och anpassat för den målgrupp som det riktar sig till. Man ska också försöka göra det ordinarie fritidsutbudet i kommunen tillgängligt för de funk</w:t>
        <w:softHyphen/>
        <w:t xml:space="preserve">tionshindrade invånarna. </w:t>
      </w:r>
    </w:p>
    <w:p>
      <w:pPr>
        <w:pStyle w:val="Proputanindrag"/>
        <w:rPr/>
      </w:pPr>
      <w:r>
        <w:rPr/>
        <w:t>Kontaktperson: Lennart Jansson, tel. 019–17 55 76</w:t>
      </w:r>
    </w:p>
    <w:p>
      <w:pPr>
        <w:pStyle w:val="Rubrik1utannumrering"/>
        <w:spacing w:before="780" w:after="240"/>
        <w:rPr/>
      </w:pPr>
      <w:r>
        <w:rPr/>
        <w:t>Kultur</w:t>
      </w:r>
    </w:p>
    <w:p>
      <w:pPr>
        <w:pStyle w:val="Rubrik2utannumrering"/>
        <w:spacing w:before="0" w:after="200"/>
        <w:rPr/>
      </w:pPr>
      <w:r>
        <w:rPr/>
        <w:t>Barn</w:t>
      </w:r>
    </w:p>
    <w:p>
      <w:pPr>
        <w:pStyle w:val="Rubrik4utannumrering"/>
        <w:rPr/>
      </w:pPr>
      <w:r>
        <w:rPr/>
        <w:t>Arbetarnas Bildningsförbund (ABF) Botkyrka/Salem</w:t>
      </w:r>
    </w:p>
    <w:p>
      <w:pPr>
        <w:pStyle w:val="Proputanindrag"/>
        <w:rPr/>
      </w:pPr>
      <w:r>
        <w:rPr/>
        <w:t>Musikteater barn 0 – 3 år</w:t>
      </w:r>
    </w:p>
    <w:p>
      <w:pPr>
        <w:pStyle w:val="Proputanindrag"/>
        <w:spacing w:before="0" w:after="200"/>
        <w:jc w:val="left"/>
        <w:rPr/>
      </w:pPr>
      <w:r>
        <w:rPr/>
        <w:t>85 000 kr för år 1 av 2</w:t>
      </w:r>
    </w:p>
    <w:p>
      <w:pPr>
        <w:pStyle w:val="Proputanindrag"/>
        <w:rPr/>
      </w:pPr>
      <w:r>
        <w:rPr/>
        <w:t>Målet med detta projekt är att göra musik/teaterföreställningar för barn 8 månader till 3 år. Föreställningen ska vara anpassad för åldersgruppen utifrån deras utvecklingsnivå och barnen ska kunna vara aktiva deltagare i föreställningen och inte bara vara åskådare. Man ska ta fram fakta om barns språkutveckling och utveckling i allmänhet genom samtal med per</w:t>
        <w:softHyphen/>
        <w:t>sonal på ett referens-dagis och genom kontakter med Södertörns hög</w:t>
        <w:softHyphen/>
        <w:t>skola samt Musikhögskolan. Man ska göra provföreställningar på refe</w:t>
        <w:softHyphen/>
        <w:t xml:space="preserve">rensdagiset och turnera med färdiga föreställningar i södra storstockholm för att provas på en bredare barnpublik. </w:t>
      </w:r>
    </w:p>
    <w:p>
      <w:pPr>
        <w:pStyle w:val="Proputanindrag"/>
        <w:rPr/>
      </w:pPr>
      <w:r>
        <w:rPr/>
        <w:t>Kontaktperson: Malena Hofverberg, tel. 08–530 363 00</w:t>
      </w:r>
    </w:p>
    <w:p>
      <w:pPr>
        <w:pStyle w:val="Proputanindrag"/>
        <w:rPr/>
      </w:pPr>
      <w:r>
        <w:rPr/>
      </w:r>
    </w:p>
    <w:p>
      <w:pPr>
        <w:pStyle w:val="Rubrik4utannumrering"/>
        <w:rPr/>
      </w:pPr>
      <w:r>
        <w:rPr/>
        <w:t>Arbetarnas Bildningsförbund (ABF) Malmö</w:t>
      </w:r>
    </w:p>
    <w:p>
      <w:pPr>
        <w:pStyle w:val="Proputanindrag"/>
        <w:rPr/>
      </w:pPr>
      <w:r>
        <w:rPr/>
        <w:t>Projektet Rätt att leva</w:t>
      </w:r>
    </w:p>
    <w:p>
      <w:pPr>
        <w:pStyle w:val="Proputanindrag"/>
        <w:spacing w:before="0" w:after="200"/>
        <w:jc w:val="left"/>
        <w:rPr/>
      </w:pPr>
      <w:r>
        <w:rPr/>
        <w:t>100 000 kr</w:t>
      </w:r>
    </w:p>
    <w:p>
      <w:pPr>
        <w:pStyle w:val="Proputanindrag"/>
        <w:rPr/>
      </w:pPr>
      <w:r>
        <w:rPr/>
        <w:t>Malmö är en stad där olika kulturer möts och konfronteras med varandra. Det innebär möjligheter och utveckling men också svårigheter. De svå</w:t>
        <w:softHyphen/>
        <w:t>righeter som barnen upplever i sin skolsituation är ofta jämförbara med vuxnas. ABF Malmö vill genomföra en föreställning “Rätt att leva“ rik</w:t>
        <w:softHyphen/>
        <w:t>tad till barn i åldern 9–12 år. Föreställningen grundar sig på samtal med lärare och elever på mellanstadiet där frågan om respekt ständigt åter</w:t>
        <w:softHyphen/>
        <w:t>kom. För att kunna arbeta med föreställningen på ett fördjupat sätt kom</w:t>
        <w:softHyphen/>
        <w:t>mer en uppföljning, som sker i mindre grupper, att göras. Man samarbe</w:t>
        <w:softHyphen/>
        <w:t xml:space="preserve">tar också med arbetsgruppen för Barnkonventionen i Malmö. </w:t>
      </w:r>
    </w:p>
    <w:p>
      <w:pPr>
        <w:pStyle w:val="Proputanindrag"/>
        <w:rPr/>
      </w:pPr>
      <w:r>
        <w:rPr/>
        <w:t>Kontaktperson: Lotta Holmberg, tel. 040–35 24 29</w:t>
      </w:r>
    </w:p>
    <w:p>
      <w:pPr>
        <w:pStyle w:val="Proputanindrag"/>
        <w:rPr/>
      </w:pPr>
      <w:r>
        <w:rPr/>
      </w:r>
    </w:p>
    <w:p>
      <w:pPr>
        <w:pStyle w:val="Rubrik4utannumrering"/>
        <w:rPr/>
      </w:pPr>
      <w:r>
        <w:rPr/>
        <w:t>Föreningen Berättarnätet Kronoberg</w:t>
      </w:r>
    </w:p>
    <w:p>
      <w:pPr>
        <w:pStyle w:val="Proputanindrag"/>
        <w:rPr/>
      </w:pPr>
      <w:r>
        <w:rPr/>
        <w:t>Projektet Berättarlust – läslust</w:t>
      </w:r>
    </w:p>
    <w:p>
      <w:pPr>
        <w:pStyle w:val="Proputanindrag"/>
        <w:spacing w:before="0" w:after="200"/>
        <w:jc w:val="left"/>
        <w:rPr/>
      </w:pPr>
      <w:r>
        <w:rPr/>
        <w:t>240 000 kr för år 1 av 3</w:t>
      </w:r>
    </w:p>
    <w:p>
      <w:pPr>
        <w:pStyle w:val="Proputanindrag"/>
        <w:rPr/>
      </w:pPr>
      <w:r>
        <w:rPr/>
        <w:t>Många barn och ungdomar i skolan har idag läs- och skrivsvårigheter och får aldrig möjligheten att upptäcka läsandets glädje. Det muntliga berät</w:t>
        <w:softHyphen/>
        <w:t>tandet fängslar barn och väcker läslust även hos barn som annars inte tycker om att läsa eller har svårt att läsa. Många gånger är just de barnen som sällan läser och inte tycker skolan är rolig de bästa lyssnarna. Syftet med detta projekt är att utarbeta en metod där berättandet stimulerar läs</w:t>
        <w:softHyphen/>
        <w:t>lusten samt redovisa denna metodik. En grundinställning är att inte foku</w:t>
        <w:softHyphen/>
        <w:t>sera på de som är lässvaga utan att alla i klassen ska arbeta tillsammans. Sju skolor i Alvesta, Ljungby och Älmhults kommuner är tillfrågade och intresserade. Det är klasser i grundskolans samtliga stadier samt även en gymnasieklass – en klass där eleverna tappat lusten att läsa eller aldrig har läst. Tanken är att ha olika typer av skolor: storstadskolor med många invandrarbarn, byskolor och en särskola.</w:t>
      </w:r>
    </w:p>
    <w:p>
      <w:pPr>
        <w:pStyle w:val="Proputanindrag"/>
        <w:rPr/>
      </w:pPr>
      <w:r>
        <w:rPr/>
        <w:t>Kontaktperson: Per Gustavsson, tel. 0372–143 39</w:t>
      </w:r>
    </w:p>
    <w:p>
      <w:pPr>
        <w:pStyle w:val="Proputanindrag"/>
        <w:rPr/>
      </w:pPr>
      <w:r>
        <w:rPr/>
      </w:r>
    </w:p>
    <w:p>
      <w:pPr>
        <w:pStyle w:val="Rubrik4utannumrering"/>
        <w:rPr/>
      </w:pPr>
      <w:r>
        <w:rPr/>
        <w:t>Handikappidrottens Samarbetsorgan i Malmö (HISO)</w:t>
      </w:r>
    </w:p>
    <w:p>
      <w:pPr>
        <w:pStyle w:val="Proputanindrag"/>
        <w:rPr/>
      </w:pPr>
      <w:r>
        <w:rPr/>
        <w:t>Projektet Ba(r)nbrytarna</w:t>
      </w:r>
    </w:p>
    <w:p>
      <w:pPr>
        <w:pStyle w:val="Proputanindrag"/>
        <w:spacing w:before="0" w:after="200"/>
        <w:jc w:val="left"/>
        <w:rPr/>
      </w:pPr>
      <w:r>
        <w:rPr/>
        <w:t>295 000 kr för år 2 av 2</w:t>
      </w:r>
    </w:p>
    <w:p>
      <w:pPr>
        <w:pStyle w:val="Proputanindrag"/>
        <w:rPr/>
      </w:pPr>
      <w:r>
        <w:rPr/>
        <w:t>Det andra året av ett tvåårigt projekt. HISO arbetar tillsammans med Barn- och Ungdomshabiliteringen, Fritid Malmö/Malmös stadsdelsför</w:t>
        <w:softHyphen/>
        <w:t>valtningar, Studieförbund och föreningar, lokala kulturgrupper, Malmö Musikhögskola, Moomsteatern m.fl. för att ge möjlighet för barn med funktionshinder att pröva på olika kulturaktiviteter. Barnen kan sedan välja ut den aktivitet man är mest intresserad av. Om inte denna aktivitet finns i den stadsdel som barnet bor i, kan/skall berörd organisation (offentlig eller ideell) starta sådan verksamhet som då också skall vara öppen för barn och ungdomar som inte har funktionshinder. På så sätt räknar man med ett s.k. integrerat utbyte där man möts i aktiviteten, i intresset.</w:t>
      </w:r>
    </w:p>
    <w:p>
      <w:pPr>
        <w:pStyle w:val="Proputanindrag"/>
        <w:rPr/>
      </w:pPr>
      <w:r>
        <w:rPr/>
        <w:t>Kontaktperson: Jan Bengtsson, tel. 040–23 10 90</w:t>
      </w:r>
    </w:p>
    <w:p>
      <w:pPr>
        <w:pStyle w:val="Rubrik4utannumrering"/>
        <w:rPr/>
      </w:pPr>
      <w:r>
        <w:rPr/>
        <w:t>Kvartersteatern i Sundsvall</w:t>
      </w:r>
    </w:p>
    <w:p>
      <w:pPr>
        <w:pStyle w:val="Proputanindrag"/>
        <w:rPr/>
      </w:pPr>
      <w:r>
        <w:rPr/>
        <w:t>Projektet Ivanhoe</w:t>
      </w:r>
    </w:p>
    <w:p>
      <w:pPr>
        <w:pStyle w:val="Proputanindrag"/>
        <w:spacing w:before="0" w:after="200"/>
        <w:jc w:val="left"/>
        <w:rPr/>
      </w:pPr>
      <w:r>
        <w:rPr/>
        <w:t>70 000 kr</w:t>
      </w:r>
    </w:p>
    <w:p>
      <w:pPr>
        <w:pStyle w:val="Proputanindrag"/>
        <w:rPr/>
      </w:pPr>
      <w:r>
        <w:rPr/>
        <w:t>Kvartersteatern har sedan 1995 haft ett samarbete med Sundsvalls Rid</w:t>
        <w:softHyphen/>
        <w:t>klubb där idrotten och kulturen förenats. Nu är tiden inne för att med ge</w:t>
        <w:softHyphen/>
        <w:t>mensamma ansträngningar utveckla samarbetet i social riktning. Man vill göra fyra ridläger där deltagarna med teatern som redskap får lära sig att arbeta tillsammans. Fyra teaterläger genomförs riktade till barn i 8 – 16 års ålder som inte har möjlighet till andra sommarlovsaktiviteter. Läger</w:t>
        <w:softHyphen/>
        <w:t xml:space="preserve">verksamheten knyts ihop med föreställningen som sker på kvällstid. Båda lägergrupperna kommer att övernatta tillsammans och får möjlighet att pröva på varandras verksamheter korsvis. Syftet är bl.a att ge barn en möjlighet att pröva på en verksamhet som inger ansvar och utvecklar självkänslan. </w:t>
      </w:r>
    </w:p>
    <w:p>
      <w:pPr>
        <w:pStyle w:val="Proputanindrag"/>
        <w:rPr/>
      </w:pPr>
      <w:r>
        <w:rPr/>
        <w:t>Kontaktperson: Per Arne Söderberg, tel. 060–12 11 00</w:t>
      </w:r>
    </w:p>
    <w:p>
      <w:pPr>
        <w:pStyle w:val="Proputanindrag"/>
        <w:rPr/>
      </w:pPr>
      <w:r>
        <w:rPr/>
      </w:r>
    </w:p>
    <w:p>
      <w:pPr>
        <w:pStyle w:val="Rubrik4utannumrering"/>
        <w:rPr/>
      </w:pPr>
      <w:r>
        <w:rPr/>
        <w:t>Somaliska Framtidsföreningen</w:t>
      </w:r>
    </w:p>
    <w:p>
      <w:pPr>
        <w:pStyle w:val="Proputanindrag"/>
        <w:rPr/>
      </w:pPr>
      <w:r>
        <w:rPr/>
        <w:t>Barnprojekt</w:t>
      </w:r>
    </w:p>
    <w:p>
      <w:pPr>
        <w:pStyle w:val="Proputanindrag"/>
        <w:spacing w:before="0" w:after="200"/>
        <w:jc w:val="left"/>
        <w:rPr/>
      </w:pPr>
      <w:r>
        <w:rPr/>
        <w:t>150 000 kr för år 1 av 2</w:t>
      </w:r>
    </w:p>
    <w:p>
      <w:pPr>
        <w:pStyle w:val="Proputanindrag"/>
        <w:rPr/>
      </w:pPr>
      <w:r>
        <w:rPr/>
        <w:t>Målet med projektet är att aktivera somaliska barn. Den utveckling och mognad de missar under barnaåren kan de inte återfå senare under livet. Under de tidiga åren grundläggs den personliga identiteten genom kun</w:t>
        <w:softHyphen/>
        <w:t>skap om människan, samhället och världen samt förmågan att samarbeta och fungera i harmoni med andra människor och med samhället i stort. Föreningen vill framställa en lästtläst somalisk sagobok innehållande bilder, ramsor, dikter, folksagor. Man vill finna en positiv roll för barnen och ge bl.a. ämnesstöd och läxhjälp.</w:t>
      </w:r>
    </w:p>
    <w:p>
      <w:pPr>
        <w:pStyle w:val="Proputanindrag"/>
        <w:rPr/>
      </w:pPr>
      <w:r>
        <w:rPr/>
        <w:t>Kontaktperson: Mahamud Dayib, tel. 031–48 35 25</w:t>
      </w:r>
    </w:p>
    <w:p>
      <w:pPr>
        <w:pStyle w:val="Proputanindrag"/>
        <w:rPr/>
      </w:pPr>
      <w:r>
        <w:rPr/>
      </w:r>
    </w:p>
    <w:p>
      <w:pPr>
        <w:pStyle w:val="Rubrik4utannumrering"/>
        <w:rPr/>
      </w:pPr>
      <w:r>
        <w:rPr/>
        <w:t>Studieförbundet Vuxenskolan, Hallands distrikt</w:t>
      </w:r>
    </w:p>
    <w:p>
      <w:pPr>
        <w:pStyle w:val="Proputanindrag"/>
        <w:rPr/>
      </w:pPr>
      <w:r>
        <w:rPr/>
        <w:t>Projektet Hela Halland läser</w:t>
      </w:r>
    </w:p>
    <w:p>
      <w:pPr>
        <w:pStyle w:val="Proputanindrag"/>
        <w:spacing w:before="0" w:after="200"/>
        <w:jc w:val="left"/>
        <w:rPr/>
      </w:pPr>
      <w:r>
        <w:rPr/>
        <w:t>300 000 kr</w:t>
      </w:r>
    </w:p>
    <w:p>
      <w:pPr>
        <w:pStyle w:val="Proputanindrag"/>
        <w:rPr/>
      </w:pPr>
      <w:r>
        <w:rPr/>
        <w:t>Genom en gemensam satsning vill Vuxenskolan, bibliotek, barnomsorg och skola nå ut till olika åldersgrupper i hela Halland med läsfrämjande åtgärder. Man vill tillsammans med föräldrar och personal återupptäcka sagan och dess betydelse för vår utveckling och framtid. Man vill också med hjälp av ordet och eget skapande påverka närmiljö och motverka segregation, rasism och våld samt utveckla barns förmåga till empati. Man använder studiecirkelns pedagogiska form. Varje verksamhetsledare har en handlingsplan för projektet i resp. hemkommun. Planen är fram</w:t>
        <w:softHyphen/>
        <w:t>tagen i samarbete med ansvariga för bibliotek, förskola, skola och med</w:t>
        <w:softHyphen/>
        <w:t>lemsorganiationer.</w:t>
      </w:r>
    </w:p>
    <w:p>
      <w:pPr>
        <w:pStyle w:val="Proputanindrag"/>
        <w:rPr/>
      </w:pPr>
      <w:r>
        <w:rPr/>
        <w:t>Kontaktperson: Berit Bengtsson, tel. 0346–143 30</w:t>
      </w:r>
    </w:p>
    <w:p>
      <w:pPr>
        <w:pStyle w:val="Proputanindrag"/>
        <w:rPr/>
      </w:pPr>
      <w:r>
        <w:rPr/>
      </w:r>
      <w:r>
        <w:br w:type="page"/>
      </w:r>
    </w:p>
    <w:p>
      <w:pPr>
        <w:pStyle w:val="Rubrik4utannumrering"/>
        <w:rPr/>
      </w:pPr>
      <w:r>
        <w:rPr/>
        <w:t>Teater Skata</w:t>
      </w:r>
    </w:p>
    <w:p>
      <w:pPr>
        <w:pStyle w:val="Proputanindrag"/>
        <w:rPr/>
      </w:pPr>
      <w:r>
        <w:rPr/>
        <w:t>Fröken Ängel och Råttfällan – teaterprojekt för och med barn</w:t>
      </w:r>
    </w:p>
    <w:p>
      <w:pPr>
        <w:pStyle w:val="Proputanindrag"/>
        <w:spacing w:before="0" w:after="200"/>
        <w:jc w:val="left"/>
        <w:rPr/>
      </w:pPr>
      <w:r>
        <w:rPr/>
        <w:t>300 000 kr</w:t>
      </w:r>
    </w:p>
    <w:p>
      <w:pPr>
        <w:pStyle w:val="Proputanindrag"/>
        <w:rPr/>
      </w:pPr>
      <w:r>
        <w:rPr/>
        <w:t>Föreningen har som mål att genom samtal, enkäter, improvisationer och värderingsövningar kartlägga lärare och elevers syn på sin arbetssitua</w:t>
        <w:softHyphen/>
        <w:t xml:space="preserve">tion. Man vill göra en dramatisering av detta för att sedan turnera med föreställningen i mellanstadieskolor m.m. Målgruppen är 10 –13 åringar samt personal i mellanstadieskolor. Elever och lärare ska finnas med både i manusarbete och kunna ge synpunkter på föreställningen. Utvärdering görs tillsammans med elever och lärare på två samarbetsskolor. I alla skolor där föreställningen visas erbjuds uppföljningsmaterial. </w:t>
      </w:r>
    </w:p>
    <w:p>
      <w:pPr>
        <w:pStyle w:val="Proputanindrag"/>
        <w:rPr/>
      </w:pPr>
      <w:r>
        <w:rPr/>
        <w:t>Kontaktperson: Karin Fichtelius, tel. 0155–983 94</w:t>
      </w:r>
    </w:p>
    <w:p>
      <w:pPr>
        <w:pStyle w:val="Rubrik2utannumrering"/>
        <w:rPr/>
      </w:pPr>
      <w:r>
        <w:rPr/>
        <w:t>Ungdom</w:t>
      </w:r>
    </w:p>
    <w:p>
      <w:pPr>
        <w:pStyle w:val="Rubrik4utannumrering"/>
        <w:rPr/>
      </w:pPr>
      <w:r>
        <w:rPr/>
        <w:t>Amatörteaterföreningen Västmanland</w:t>
      </w:r>
    </w:p>
    <w:p>
      <w:pPr>
        <w:pStyle w:val="Proputanindrag"/>
        <w:rPr/>
      </w:pPr>
      <w:r>
        <w:rPr/>
        <w:t>Projektet FRAMtid Med Ung Teater – FRAMMUT</w:t>
      </w:r>
    </w:p>
    <w:p>
      <w:pPr>
        <w:pStyle w:val="Proputanindrag"/>
        <w:spacing w:before="0" w:after="200"/>
        <w:jc w:val="left"/>
        <w:rPr/>
      </w:pPr>
      <w:r>
        <w:rPr/>
        <w:t>150 000 kr</w:t>
      </w:r>
    </w:p>
    <w:p>
      <w:pPr>
        <w:pStyle w:val="Proputanindrag"/>
        <w:rPr/>
      </w:pPr>
      <w:r>
        <w:rPr/>
        <w:t>ATR Västmanland kommer att genomföra ett ungdomsteaterprojekt i samarbete med Västmanlands Länsmuseum och Teater Västmanland. Ett 60-tal ungdomar från ett flertal amatörteaterföreningar i länet skall till</w:t>
        <w:softHyphen/>
        <w:t>sammans sätta upp en nyskriven pjäs på temat framtidstro. Under hösten kommer de olika amatörteatrarnas ungdomar att träffas för att lära känna varandra och arbeta med gemensamma scener i pjäsen. Sedan kommer grupperna att arbeta ute i sina egna föreningar med enskilda scener, för att senvåren år 2000 sätta ihop föreställningen tillsammans. En huvud</w:t>
        <w:softHyphen/>
        <w:t>regissör som har ansvar för helheten kommer att åka runt och ge stöd till grupperna. Under maj – juni 2000 kommer det att ges sex föreställningar vid länsmuseet och på Teater Västmanlands stora scen i Västerås. En speciell grupp av ungdomar kommer att sköta dokumentationen under projektet med hjälp av bl.a. foto och video. De deltagande ungdomarna kommer dessutom att lära sig olika teatertekniker under projektets gång som sedan kommer lokalföreningarna till godo. Med detta projekt hoppas ATR att "dörrarna öppnas" för fortsatt samverkan mellan olika föreningar i länet samt att ungdomarna får en positivare syn på sin egen förmåga att påverka framtiden.</w:t>
      </w:r>
    </w:p>
    <w:p>
      <w:pPr>
        <w:pStyle w:val="Proputanindrag"/>
        <w:rPr/>
      </w:pPr>
      <w:r>
        <w:rPr/>
        <w:t>Kontaktperson: Maria Berggren, tel. 0221–148 40</w:t>
      </w:r>
    </w:p>
    <w:p>
      <w:pPr>
        <w:pStyle w:val="Proputanindrag"/>
        <w:rPr/>
      </w:pPr>
      <w:r>
        <w:rPr/>
      </w:r>
    </w:p>
    <w:p>
      <w:pPr>
        <w:pStyle w:val="Rubrik4utannumrering"/>
        <w:rPr/>
      </w:pPr>
      <w:r>
        <w:rPr/>
        <w:t>Folkets Hus i Piteå</w:t>
      </w:r>
    </w:p>
    <w:p>
      <w:pPr>
        <w:pStyle w:val="Proputanindrag"/>
        <w:rPr/>
      </w:pPr>
      <w:r>
        <w:rPr/>
        <w:t>Projektet Face Front 2000</w:t>
      </w:r>
    </w:p>
    <w:p>
      <w:pPr>
        <w:pStyle w:val="Proputanindrag"/>
        <w:spacing w:before="0" w:after="200"/>
        <w:jc w:val="left"/>
        <w:rPr/>
      </w:pPr>
      <w:r>
        <w:rPr/>
        <w:t>200 000 kr</w:t>
      </w:r>
    </w:p>
    <w:p>
      <w:pPr>
        <w:pStyle w:val="Proputanindrag"/>
        <w:rPr/>
      </w:pPr>
      <w:r>
        <w:rPr/>
        <w:t>Face front festivalen i Piteå är Sveriges största festival för unga amatör</w:t>
        <w:softHyphen/>
        <w:t>musiker. Av de ca 200 band som ansöker om att få spela så kan det en</w:t>
        <w:softHyphen/>
        <w:t>dast ges plats åt ett 70-tal. För att ge alla en chans att synas kommer det att byggas upp en hemsida där hela arrangemanget kommer att presente</w:t>
        <w:softHyphen/>
        <w:t>ras live med förproducerade intervjuer och jinglar. Alla band kommer att ges möjlighet att skicka in en ljuddemo via e-post eller en demotape, till</w:t>
        <w:softHyphen/>
        <w:t>sammans med en bild och en dokumentation om gruppen. Detta publice</w:t>
        <w:softHyphen/>
        <w:t>ras sedan på hemsidan och gör att alla får sin musik framförd, även de som inte kan beredas plats på själva festivalen. Face front kommer att fortsätta verksamheten på hemsidan efter festivalen genom att försöka vara en av Sveriges få "internet demoscener" och anslagstavla för den subkultur som rockmusiken medger. Avsikten är att fler ungdomar sti</w:t>
        <w:softHyphen/>
        <w:t>muleras till att skriva och skapa musik som ett kulturellt värde och att skapandet ger dem större självförtroende och självtillit.</w:t>
      </w:r>
    </w:p>
    <w:p>
      <w:pPr>
        <w:pStyle w:val="Proputanindrag"/>
        <w:rPr/>
      </w:pPr>
      <w:r>
        <w:rPr/>
        <w:t>Kontaktperson: Åsa Granström, tel. 0911–21 17 67</w:t>
      </w:r>
    </w:p>
    <w:p>
      <w:pPr>
        <w:pStyle w:val="Proputanindrag"/>
        <w:rPr/>
      </w:pPr>
      <w:r>
        <w:rPr/>
      </w:r>
    </w:p>
    <w:p>
      <w:pPr>
        <w:pStyle w:val="Rubrik4utannumrering"/>
        <w:rPr/>
      </w:pPr>
      <w:r>
        <w:rPr/>
        <w:t>Frikyrkliga Studieförbundet i Hälsingland</w:t>
      </w:r>
    </w:p>
    <w:p>
      <w:pPr>
        <w:pStyle w:val="Proputanindrag"/>
        <w:rPr/>
      </w:pPr>
      <w:r>
        <w:rPr/>
        <w:t>Projektet F-Stage</w:t>
      </w:r>
    </w:p>
    <w:p>
      <w:pPr>
        <w:pStyle w:val="Proputanindrag"/>
        <w:spacing w:before="0" w:after="200"/>
        <w:jc w:val="left"/>
        <w:rPr/>
      </w:pPr>
      <w:r>
        <w:rPr/>
        <w:t>250 000 kr för år 1 av 3</w:t>
      </w:r>
    </w:p>
    <w:p>
      <w:pPr>
        <w:pStyle w:val="Proputanindrag"/>
        <w:rPr/>
      </w:pPr>
      <w:r>
        <w:rPr/>
        <w:t>Frikyrkliga Studieförbundet (FS) i Hälsingland vill med projektet F-Stage skapa ett nätverk av rockscener, tillgängliga för regionens rockband oavsett scenvana, ålder, kön eller musikstil. Genom att starta upp 5 fasta scener runt om i länet erbjuds ungdomarna att själva skapa sig arenor som synliggör arbetet runt omkring och i musiken förutom att sce</w:t>
        <w:softHyphen/>
        <w:t>nerna även bidrar till ett ökat och breddat musikutbud i regionen. De olika scenerna kommer att finnas hos fritidsgårdar, musikföreningar samt allaktivitetshus i Sandviken, Ockelbo, Söderhamn, Bollnäs och Edsbyn. Efter etableringsperioden kommer fler scener att ges möjlighet till att ingå i nätverket. Dessa scener skall representeras i ett produktionsråd där en projektledare från FS kommer att vara sammankallande. Produktions</w:t>
        <w:softHyphen/>
        <w:t>rådet som består av ungdomar från de lokala scenerna i nätverket kom</w:t>
        <w:softHyphen/>
        <w:t>mer att ha det övergripande ansvaret för den gemensamma marknads</w:t>
        <w:softHyphen/>
        <w:t>föringen och resurser gällande t. ex. teknikutrustning och översikt av bok</w:t>
        <w:softHyphen/>
        <w:t xml:space="preserve">ningar. De lokala arbetsgrupperna ansvarar själva för bokning, PR, dörr/säkerhet, ljud/ljus/scen etc. Produktionsrådet kommer även att vara en länk till FS som erbjuder kurser inom ljud- och ljusteknik, scen/ scenografi och ekonomi/organisation till de lokala arbetsgrupperna. Efterhand kommer de utbildade och rutinerade ungdomarna att skola in nya yngre förmågor. </w:t>
      </w:r>
    </w:p>
    <w:p>
      <w:pPr>
        <w:pStyle w:val="Proputanindrag"/>
        <w:rPr/>
      </w:pPr>
      <w:r>
        <w:rPr/>
        <w:t>Kontaktperson: Mats Bjerde, tel. 0270–187 19</w:t>
      </w:r>
    </w:p>
    <w:p>
      <w:pPr>
        <w:pStyle w:val="Proputanindrag"/>
        <w:rPr/>
      </w:pPr>
      <w:r>
        <w:rPr/>
      </w:r>
    </w:p>
    <w:p>
      <w:pPr>
        <w:pStyle w:val="Rubrik4utannumrering"/>
        <w:rPr/>
      </w:pPr>
      <w:r>
        <w:rPr/>
        <w:t>Föreningen Cirkör</w:t>
      </w:r>
    </w:p>
    <w:p>
      <w:pPr>
        <w:pStyle w:val="Proputanindrag"/>
        <w:rPr/>
      </w:pPr>
      <w:r>
        <w:rPr/>
        <w:t>Cirkusringarna</w:t>
      </w:r>
    </w:p>
    <w:p>
      <w:pPr>
        <w:pStyle w:val="Proputanindrag"/>
        <w:spacing w:before="0" w:after="200"/>
        <w:jc w:val="left"/>
        <w:rPr/>
      </w:pPr>
      <w:r>
        <w:rPr/>
        <w:t>570 000 kr för år 3 av 3</w:t>
      </w:r>
    </w:p>
    <w:p>
      <w:pPr>
        <w:pStyle w:val="Proputanindrag"/>
        <w:rPr/>
      </w:pPr>
      <w:r>
        <w:rPr/>
        <w:t>Föreningen Cirkus Cirkör är en förening startad av unga för främjandet av ung kultur och ungdomars inflytande i samhället. Föreningen bildades december 1994 och har sedan starten byggt upp ett forum för nycirkus</w:t>
        <w:softHyphen/>
        <w:t>kultur i Stockholm med ett rikstäckande kontaktnät. Seminarier, work</w:t>
        <w:softHyphen/>
        <w:t>shops, cirkusskola m.m. har också genomförts. Det första projektåret ut</w:t>
        <w:softHyphen/>
        <w:t>värderades i särskild ordning av extern utvärderare. Utvärderingen visade att föreningen mycket väl uppnått sina mål. Ett sextiotal lokala grupper har via Cirkör etablerats, fått stöd, utbildning och handledning. Under det andra projektåret har föreningen ytterligare stärkt det lokala nätverket, etablerat en teknikbank samt utökat det nordiska samarbetet tillsammans med företrädare för de lokala nycirkusgrupperna. Inför det tredje och sista projektåret planerar föreningen ett omfattande utvecklingsarbete för att säkra utvecklingen på lång sikt för den omfattande ungdomsverksam</w:t>
        <w:softHyphen/>
        <w:t xml:space="preserve">het över hela landet som föreningen bedriver. </w:t>
      </w:r>
    </w:p>
    <w:p>
      <w:pPr>
        <w:pStyle w:val="Proputanindrag"/>
        <w:rPr/>
      </w:pPr>
      <w:r>
        <w:rPr/>
        <w:t>Kontaktperson: Tilde Björfors, tel. 08–34 56 69</w:t>
      </w:r>
    </w:p>
    <w:p>
      <w:pPr>
        <w:pStyle w:val="Proputanindrag"/>
        <w:rPr/>
      </w:pPr>
      <w:r>
        <w:rPr/>
      </w:r>
    </w:p>
    <w:p>
      <w:pPr>
        <w:pStyle w:val="Rubrik4utannumrering"/>
        <w:rPr/>
      </w:pPr>
      <w:r>
        <w:rPr/>
        <w:t>Föreningen Kronomagasinets Vänner (KV)</w:t>
      </w:r>
    </w:p>
    <w:p>
      <w:pPr>
        <w:pStyle w:val="Proputanindrag"/>
        <w:rPr/>
      </w:pPr>
      <w:r>
        <w:rPr/>
        <w:t>Kulturprojekt</w:t>
      </w:r>
    </w:p>
    <w:p>
      <w:pPr>
        <w:pStyle w:val="Proputanindrag"/>
        <w:spacing w:before="0" w:after="200"/>
        <w:jc w:val="left"/>
        <w:rPr/>
      </w:pPr>
      <w:r>
        <w:rPr/>
        <w:t>19 000 kr</w:t>
      </w:r>
    </w:p>
    <w:p>
      <w:pPr>
        <w:pStyle w:val="Proputanindrag"/>
        <w:rPr/>
      </w:pPr>
      <w:r>
        <w:rPr/>
        <w:t>Föreningen planerar att arrangera en skulpturutställning under Skörde</w:t>
        <w:softHyphen/>
        <w:t>festen på Öland. Tanken är att skulpturerna skall göras av kommunens högstadieelever. Dessutom skall det finnas en videoverkstad där ung</w:t>
        <w:softHyphen/>
        <w:t>domarna skall kunna göra sina egna filmer om kultur. Ungdomarna kommer även att göra en resa till södra Öland under Konstnatten. Ett hundratal ungdomar kommer att medverka under projektet.</w:t>
      </w:r>
    </w:p>
    <w:p>
      <w:pPr>
        <w:pStyle w:val="Proputanindrag"/>
        <w:rPr/>
      </w:pPr>
      <w:r>
        <w:rPr/>
        <w:t>Kontaktperson: Åsa Jonason, tel. 0485–733 73</w:t>
      </w:r>
    </w:p>
    <w:p>
      <w:pPr>
        <w:pStyle w:val="Proputanindrag"/>
        <w:rPr/>
      </w:pPr>
      <w:r>
        <w:rPr/>
      </w:r>
    </w:p>
    <w:p>
      <w:pPr>
        <w:pStyle w:val="Rubrik4utannumrering"/>
        <w:rPr/>
      </w:pPr>
      <w:r>
        <w:rPr/>
        <w:t>Kristna Fredsrörelsen</w:t>
      </w:r>
    </w:p>
    <w:p>
      <w:pPr>
        <w:pStyle w:val="Proputanindrag"/>
        <w:rPr/>
      </w:pPr>
      <w:r>
        <w:rPr/>
        <w:t>Projektet Vintergatan</w:t>
      </w:r>
    </w:p>
    <w:p>
      <w:pPr>
        <w:pStyle w:val="Proputanindrag"/>
        <w:spacing w:before="0" w:after="200"/>
        <w:jc w:val="left"/>
        <w:rPr/>
      </w:pPr>
      <w:r>
        <w:rPr/>
        <w:t>295 000 kr</w:t>
      </w:r>
    </w:p>
    <w:p>
      <w:pPr>
        <w:pStyle w:val="Proputanindrag"/>
        <w:rPr/>
      </w:pPr>
      <w:r>
        <w:rPr/>
        <w:t>Kristna Fredsrörelsen vill tillsammans med Svenska kyrkans kulturråd, Svenska Kyrkans Unga och Sveriges Kyrkliga Studieförbund genomföra en utbildningssatsning med temat ung, media och våld. Genom olika kulturella språk och utbildning i konflikthantering skall unga människor i olika sammanhang uppmuntras till att uttrycka sina tankar, mötas i varandras världar genom kulturen och därigenom öka brobygget mellan olika grupper. Projektets ambition är att ge stöd till ungdomar runt om i landet så att de kan starta lokala kulturprojekt i samarbete med exempel</w:t>
        <w:softHyphen/>
        <w:t>vis kultur-, invandrar- eller andra intresseföreningar. Genom att utbilda tio ungdomar från olika delar av landet i konflikthantering och kulturella språk skall dessa ungdomar genomföra lokala kulturprojekt tillsammans med andra ungdomar. Till varje projekt skall även en konstnärlig mentor vara knuten. Syftet är att projektet skall få så stor geografisk spridning som möjligt och att bl.a. främja integrationsprocessen mellan olika grup</w:t>
        <w:softHyphen/>
        <w:t>per i samhället. Utvärdering kommer att ske genom en samlande freds- och kulturfestival där alla ungdomar från samtliga projekt ges möjlighet att se varandras projekt och dela med sig av sina erfarenheter. Utbild</w:t>
        <w:softHyphen/>
        <w:t>ningen kommer även att utvärderas och dokumenteras genom ett rapport</w:t>
        <w:softHyphen/>
        <w:t>seminarium.</w:t>
      </w:r>
    </w:p>
    <w:p>
      <w:pPr>
        <w:pStyle w:val="Proputanindrag"/>
        <w:rPr/>
      </w:pPr>
      <w:r>
        <w:rPr/>
        <w:t>Kontaktperson: Ann-Sofie Roberntz, tel. 08–764 56 01</w:t>
      </w:r>
    </w:p>
    <w:p>
      <w:pPr>
        <w:pStyle w:val="Proputanindrag"/>
        <w:rPr/>
      </w:pPr>
      <w:r>
        <w:rPr/>
      </w:r>
    </w:p>
    <w:p>
      <w:pPr>
        <w:pStyle w:val="Rubrik4utannumrering"/>
        <w:rPr/>
      </w:pPr>
      <w:r>
        <w:rPr/>
        <w:t>Stiftelsen Fryshuset</w:t>
      </w:r>
    </w:p>
    <w:p>
      <w:pPr>
        <w:pStyle w:val="Proputanindrag"/>
        <w:rPr/>
      </w:pPr>
      <w:r>
        <w:rPr/>
        <w:t>Nätverk för eldsjälar</w:t>
      </w:r>
    </w:p>
    <w:p>
      <w:pPr>
        <w:pStyle w:val="Proputanindrag"/>
        <w:spacing w:before="0" w:after="200"/>
        <w:jc w:val="left"/>
        <w:rPr/>
      </w:pPr>
      <w:r>
        <w:rPr/>
        <w:t>1 350 000 kr för år 1 av 3</w:t>
      </w:r>
    </w:p>
    <w:p>
      <w:pPr>
        <w:pStyle w:val="Proputanindrag"/>
        <w:rPr/>
      </w:pPr>
      <w:r>
        <w:rPr/>
        <w:t>Stiftelsen Fryshuset i Stockholm och Föreningen Urkraft i Skellefteå pla</w:t>
        <w:softHyphen/>
        <w:t>nerar gemensamt att tillsammans med 17 andra organisationer skapa ett aktivt nätverk av sociala entreprenörer som byggt upp breda ungdoms</w:t>
        <w:softHyphen/>
        <w:t>verksamheter i form av träffpunkter och ungdomshus på olika håll i landet. De organisationer som ingår representerar alla verksamheter som gjort sig kända för nyskapande utveckling av verksamheter med och för ungdomar. De bygger alla på lokala förutsättningar och omfattar olika aktiviteter såsom kultur, sysselsättning och sociala frågor inom ett och samma projekt. Verksamheten drivs av en ideell förening, stiftelse eller kooperativ. Målsättningen med nätverket är att ge varandra stöd och er</w:t>
        <w:softHyphen/>
        <w:t>farenhetsutbyte, att tillsammans bygga upp en kunskapsbank av mera teoretiska studier som stöder verksamheternas utveckling och att inom ett år ha kartlagt och kontaktat ytterligare ca 100 organisationer som repre</w:t>
        <w:softHyphen/>
        <w:t>senterar ca 1000 projekt. Syftet är att inom ramen för ett löst sammansatt nätverk tillsammans skapa en form av ny folkrörelse för ett brett sam</w:t>
        <w:softHyphen/>
        <w:t>hällsarbete i nya former där ungdomar står i fokus som en resurs. Nät</w:t>
        <w:softHyphen/>
        <w:t>verket planerar att i första hand kommunicera internt och utåt via inter</w:t>
        <w:softHyphen/>
        <w:t>net. Varje verksamhet som deltar kommer att erbjudas ett virtuellt föns</w:t>
        <w:softHyphen/>
        <w:t>ter. Från detta fönster skall IT-användare kunna koppla sig direkt till respektive hemsida samt välja mellan information om olika verksamhets</w:t>
        <w:softHyphen/>
        <w:t>styper för att sen kunna ta kontakt för ytterligare information och studie</w:t>
        <w:softHyphen/>
        <w:t xml:space="preserve">besök. </w:t>
      </w:r>
    </w:p>
    <w:p>
      <w:pPr>
        <w:pStyle w:val="Proputanindrag"/>
        <w:rPr/>
      </w:pPr>
      <w:r>
        <w:rPr/>
        <w:t>Kontaktperson: Cecilia Palmgren, tel. 08–462 22 24</w:t>
      </w:r>
    </w:p>
    <w:p>
      <w:pPr>
        <w:pStyle w:val="Proputanindrag"/>
        <w:rPr/>
      </w:pPr>
      <w:r>
        <w:rPr/>
      </w:r>
    </w:p>
    <w:p>
      <w:pPr>
        <w:pStyle w:val="Rubrik4utannumrering"/>
        <w:rPr/>
      </w:pPr>
      <w:r>
        <w:rPr/>
        <w:t>Stiftelsen Roslagsmuseet</w:t>
      </w:r>
    </w:p>
    <w:p>
      <w:pPr>
        <w:pStyle w:val="Proputanindrag"/>
        <w:rPr/>
      </w:pPr>
      <w:r>
        <w:rPr/>
        <w:t>Projektet Spökhöst 99</w:t>
      </w:r>
    </w:p>
    <w:p>
      <w:pPr>
        <w:pStyle w:val="Proputanindrag"/>
        <w:spacing w:before="0" w:after="200"/>
        <w:jc w:val="left"/>
        <w:rPr/>
      </w:pPr>
      <w:r>
        <w:rPr/>
        <w:t>42 000 kr</w:t>
      </w:r>
    </w:p>
    <w:p>
      <w:pPr>
        <w:pStyle w:val="Proputanindrag"/>
        <w:rPr/>
      </w:pPr>
      <w:r>
        <w:rPr/>
        <w:t>Stiftelsen Roslagsmuseet startade en historieklubb för ungdomar hösten 1998. Syftet med projektet är att ungdomarna vill fokusera på intresset för spökerier och folktro genom att sammankoppla lokala historiska hän</w:t>
        <w:softHyphen/>
        <w:t>delser med det övernaturliga. Projektet består av olika delprojekt som ungdomarna kommer att arbeta med för att utveckla och genomföra. De kommer att skriva och trycka en tidning, "Spök-Extra" och bidra med idéer och skisser inför en utställning i museet, "Mylingar och oknytt" samt ge en teaterföreställning, "Vita frun och de svarta makterna" där de själva skrivit manus. Målgruppen är främst andra ungdomar, skolklasser och förskolebarn. Projektet kommer att dokumenteras och det kommer även att göras löpande enkätundersökningar, dels bland ungdomarna och deras familjer, dels bland de som besöker de publika aktiviteterna. Detta skall sedan sammanställas och spridas till andra museer i landet och andra institutioner t.ex. bildningsförbund.</w:t>
      </w:r>
    </w:p>
    <w:p>
      <w:pPr>
        <w:pStyle w:val="Proputanindrag"/>
        <w:rPr/>
      </w:pPr>
      <w:r>
        <w:rPr/>
        <w:t>Kontaktperson: Christina Karman-Ohlberger, tel. 0176–576 32</w:t>
      </w:r>
    </w:p>
    <w:p>
      <w:pPr>
        <w:pStyle w:val="Proputanindrag"/>
        <w:rPr/>
      </w:pPr>
      <w:r>
        <w:rPr/>
      </w:r>
    </w:p>
    <w:p>
      <w:pPr>
        <w:pStyle w:val="Rubrik4utannumrering"/>
        <w:rPr/>
      </w:pPr>
      <w:r>
        <w:rPr/>
        <w:t>Studiefrämjandet i Gävle</w:t>
      </w:r>
    </w:p>
    <w:p>
      <w:pPr>
        <w:pStyle w:val="Proputanindrag"/>
        <w:rPr/>
      </w:pPr>
      <w:r>
        <w:rPr/>
        <w:t>Projektet Ditt rike bär du inom dig</w:t>
      </w:r>
    </w:p>
    <w:p>
      <w:pPr>
        <w:pStyle w:val="Proputanindrag"/>
        <w:spacing w:before="0" w:after="200"/>
        <w:jc w:val="left"/>
        <w:rPr/>
      </w:pPr>
      <w:r>
        <w:rPr/>
        <w:t>50 000 kr för år 1</w:t>
      </w:r>
    </w:p>
    <w:p>
      <w:pPr>
        <w:pStyle w:val="Proputanindrag"/>
        <w:rPr/>
      </w:pPr>
      <w:r>
        <w:rPr/>
        <w:t>Studiefrämjandet i Gävle planerar att göra en film i dagboksform om en ung romer, hans liv, kultur och hans möte med den svenska kulturen. Projektets mål är att få oss att reflektera om vilka vi är och få insikt om vad som behövs för att vi skall ha möjlighet att delta i förändringen och utvecklingen av vårt eget och vårt lands situation. Filmen kommer att visas på skolor, lanseras via läromedelscentraler och olika ungdomspro</w:t>
        <w:softHyphen/>
        <w:t>gram i TV. I anslutning till att filmen kommer att visas i skolorna skall diskussioner om kulturell identitet hållas.</w:t>
      </w:r>
    </w:p>
    <w:p>
      <w:pPr>
        <w:pStyle w:val="Proputanindrag"/>
        <w:rPr/>
      </w:pPr>
      <w:r>
        <w:rPr/>
        <w:t>Kontaktperson: Israel Benavides, tel. 026–14 14 62</w:t>
      </w:r>
    </w:p>
    <w:p>
      <w:pPr>
        <w:pStyle w:val="Proputanindrag"/>
        <w:rPr/>
      </w:pPr>
      <w:r>
        <w:rPr/>
      </w:r>
    </w:p>
    <w:p>
      <w:pPr>
        <w:pStyle w:val="Rubrik4utannumrering"/>
        <w:rPr/>
      </w:pPr>
      <w:r>
        <w:rPr/>
        <w:t>Tjänstemännens Bildningsverksamhet (TBV) Kalmar</w:t>
      </w:r>
    </w:p>
    <w:p>
      <w:pPr>
        <w:pStyle w:val="Proputanindrag"/>
        <w:rPr/>
      </w:pPr>
      <w:r>
        <w:rPr/>
        <w:t>Projektet Musik som sökmotor</w:t>
      </w:r>
    </w:p>
    <w:p>
      <w:pPr>
        <w:pStyle w:val="Proputanindrag"/>
        <w:spacing w:before="0" w:after="200"/>
        <w:jc w:val="left"/>
        <w:rPr/>
      </w:pPr>
      <w:r>
        <w:rPr/>
        <w:t>145 000 kr för år 1 av 2</w:t>
      </w:r>
    </w:p>
    <w:p>
      <w:pPr>
        <w:pStyle w:val="Proputanindrag"/>
        <w:rPr/>
      </w:pPr>
      <w:r>
        <w:rPr/>
        <w:t>Tjänstemännens Bildningsverksamhet (TBV) i Kalmar län har tre etable</w:t>
        <w:softHyphen/>
        <w:t>rade musikhus i Kalmar, Färjestaden och Oskarshamn där ca 150 ungdo</w:t>
        <w:softHyphen/>
        <w:t>mar spelar i ett 50-tal band. Ungdomar får idag i studiecirkelform ut</w:t>
        <w:softHyphen/>
        <w:t>vecklingsmöjligheter i instrumentundervisning, musikarrangemang, sångteknik och handledning i att hantera tekniken. För att ta tillvara ung</w:t>
        <w:softHyphen/>
        <w:t>domarnas musikintresse som "sökmotor" för att skaffa sig kunskaper som leder till kreativt entreprenörsskap kommer nu ett ungdomsråd att bildas. Rådets uppgift blir att säkerställa att projektet är på rätt väg, en väg som initieras av deltagarna. Man kommer att arbeta parallellt på två plan; dels med hjälp av problembaserat lärande med hjälp av gymnasieungdomar från Mönsterås som mentorer, dels genom olika aktiviteter som skall leda till ökat självförtroende och jämlikhet. Syftet är att under resans gång, förutom att få ämneskunskaper som leder till entreprenörsskap, öka ung</w:t>
        <w:softHyphen/>
        <w:t>domars självkänsla och toleransen mellan etniska och sociala grupper samt att ge tjejerna det stöd som de behöver för att uppfattas som likvär</w:t>
        <w:softHyphen/>
        <w:t xml:space="preserve">diga i den mansdominerade musikvärlden. Målet är att starta ett nätverk där ungdomar från skilda sociala miljöer skall lära känna varandra och uppskatta varandras olikheter. </w:t>
      </w:r>
    </w:p>
    <w:p>
      <w:pPr>
        <w:pStyle w:val="Proputanindrag"/>
        <w:rPr/>
      </w:pPr>
      <w:r>
        <w:rPr/>
        <w:t>Kontaktperson: Bo Nickolausson, tel. 0491–842 00</w:t>
      </w:r>
    </w:p>
    <w:p>
      <w:pPr>
        <w:pStyle w:val="Proputanindrag"/>
        <w:rPr/>
      </w:pPr>
      <w:r>
        <w:rPr/>
      </w:r>
    </w:p>
    <w:p>
      <w:pPr>
        <w:pStyle w:val="Rubrik4utannumrering"/>
        <w:rPr/>
      </w:pPr>
      <w:r>
        <w:rPr/>
        <w:t>Ulricehamns Liveförening (ULF)</w:t>
      </w:r>
    </w:p>
    <w:p>
      <w:pPr>
        <w:pStyle w:val="Proputanindrag"/>
        <w:rPr/>
      </w:pPr>
      <w:r>
        <w:rPr/>
        <w:t>Projektet Knappnålshuvudet</w:t>
      </w:r>
    </w:p>
    <w:p>
      <w:pPr>
        <w:pStyle w:val="Proputanindrag"/>
        <w:spacing w:before="0" w:after="200"/>
        <w:jc w:val="left"/>
        <w:rPr/>
      </w:pPr>
      <w:r>
        <w:rPr/>
        <w:t>250 000 kr för år 1</w:t>
      </w:r>
    </w:p>
    <w:p>
      <w:pPr>
        <w:pStyle w:val="Proputanindrag"/>
        <w:rPr/>
      </w:pPr>
      <w:r>
        <w:rPr/>
        <w:t>Ulricehamns Liveförening (ULF) planerar ett projekt för att utveckla livespelet. Genom att förlägga handlingen till modern tid vill föreningen bidra med utvecklingen av innehållet till ett alternativ till de mer stereo</w:t>
        <w:softHyphen/>
        <w:t>typa medeltidsspelens könsroller, konfliktlösning genom strid och avsak</w:t>
        <w:softHyphen/>
        <w:t>nad av roller för olika etniska grupper. Dessutom sker en formmässig utveckling av hantverket genom samarbete med andra konstriktningar inom ljud, ljus och bild. Föreningen planerar också en dokumentation av uppsättningen i en bok.</w:t>
      </w:r>
    </w:p>
    <w:p>
      <w:pPr>
        <w:pStyle w:val="Proputanindrag"/>
        <w:rPr/>
      </w:pPr>
      <w:r>
        <w:rPr/>
        <w:t>Kontaktperson: Susanne Gräslund, tel. 08–429 97 97</w:t>
      </w:r>
    </w:p>
    <w:p>
      <w:pPr>
        <w:pStyle w:val="Proputanindrag"/>
        <w:rPr/>
      </w:pPr>
      <w:r>
        <w:rPr/>
      </w:r>
    </w:p>
    <w:p>
      <w:pPr>
        <w:pStyle w:val="Rubrik4utannumrering"/>
        <w:rPr/>
      </w:pPr>
      <w:r>
        <w:rPr/>
        <w:t>Unga Örnar, Valbo</w:t>
      </w:r>
    </w:p>
    <w:p>
      <w:pPr>
        <w:pStyle w:val="Proputanindrag"/>
        <w:rPr/>
      </w:pPr>
      <w:r>
        <w:rPr/>
        <w:t>Projektet Musikverkstan</w:t>
      </w:r>
    </w:p>
    <w:p>
      <w:pPr>
        <w:pStyle w:val="Proputanindrag"/>
        <w:spacing w:before="0" w:after="200"/>
        <w:jc w:val="left"/>
        <w:rPr/>
      </w:pPr>
      <w:r>
        <w:rPr/>
        <w:t>214 000 kr</w:t>
      </w:r>
    </w:p>
    <w:p>
      <w:pPr>
        <w:pStyle w:val="Proputanindrag"/>
        <w:rPr/>
      </w:pPr>
      <w:r>
        <w:rPr/>
        <w:t>Unga Örnar i Valbo driver fritidsgården "Kåken" i stadsdelen Valbo utanför Gävle. Orten är en av de snabbast expanderande i regionen med ett ständigt ökande antal ungdomar. Fritidsgården har sedan många år varit den naturliga knutpunkten för ortens ungdomar och ett stort intresse är musik. För att kunna erbjuda ungdomarna bättre möjlighet att utöva sitt stora intresse så vill fritidsgården uppföra en musikverkstad, en mo</w:t>
        <w:softHyphen/>
        <w:t>dern utrustad studio med CD-brännare, datorer, instrument m.m. Musikverksta´n kommer att vända sig till alla ungdomar som har något slags musikintresse, vare sig det gäller utövare, tekniker eller lyssnare. Projektet skall fungera som "från ax till limpa", dvs. gitarrklinkaren hemma i tonårsrummet skall kunna komma till musikverksta´n och gå ut därifrån med klinket inspelat på skiva där tonåringen själv repat, spelat in, mixat, kontaktat STIM samt gjort omslaget till fodralet. Ungdomarna kommer under projektets gång att dokumentera med hjälp av bl.a. videoinspelningar som de redigerar själva.</w:t>
      </w:r>
    </w:p>
    <w:p>
      <w:pPr>
        <w:pStyle w:val="Proputanindrag"/>
        <w:rPr/>
      </w:pPr>
      <w:r>
        <w:rPr/>
        <w:t>Kontaktperson: Sofia Edvall-Janhans, tel. 026–13 43 97</w:t>
      </w:r>
    </w:p>
    <w:p>
      <w:pPr>
        <w:pStyle w:val="Rubrik2utannumrering"/>
        <w:rPr/>
      </w:pPr>
      <w:r>
        <w:rPr/>
        <w:t>Handikapp</w:t>
      </w:r>
    </w:p>
    <w:p>
      <w:pPr>
        <w:pStyle w:val="Rubrik4utannumrering"/>
        <w:rPr/>
      </w:pPr>
      <w:r>
        <w:rPr/>
        <w:t>Föreningen Etnokollokult</w:t>
      </w:r>
    </w:p>
    <w:p>
      <w:pPr>
        <w:pStyle w:val="Proputanindrag"/>
        <w:rPr/>
      </w:pPr>
      <w:r>
        <w:rPr/>
        <w:t>Cirkus K – för barn och ungdomar med funktionshandikapp</w:t>
      </w:r>
    </w:p>
    <w:p>
      <w:pPr>
        <w:pStyle w:val="Proputanindrag"/>
        <w:spacing w:before="0" w:after="200"/>
        <w:jc w:val="left"/>
        <w:rPr/>
      </w:pPr>
      <w:r>
        <w:rPr/>
        <w:t>210 000 kr för år 2 av 2</w:t>
      </w:r>
    </w:p>
    <w:p>
      <w:pPr>
        <w:pStyle w:val="Proputanindrag"/>
        <w:rPr/>
      </w:pPr>
      <w:r>
        <w:rPr/>
        <w:t>Projektet är en barn- och ungdomscirkus för och med funktionshindrade. Syftet är att utifrån cirkusens unika möjligheter träna med barnen och efter deras egen förmåga nå fram till en cirkuspremiär. Cirkuspedagoger i samarbete med fysioterapeuter, psykologer och föräldrar arbetar fram en föreställning med de medverkande. Tanken är att lära sig av varandra att samarbeta, kommunicera och att öka förståelsen inför varandras olikheter med ömsesidig respekt. Under år två kommer verksamheten att spridas till ytterligare tre skolor.</w:t>
      </w:r>
    </w:p>
    <w:p>
      <w:pPr>
        <w:pStyle w:val="Proputanindrag"/>
        <w:rPr/>
      </w:pPr>
      <w:r>
        <w:rPr/>
        <w:t>Kontaktperson: Inger Sjönvall, tel. 08–25 48 92</w:t>
      </w:r>
    </w:p>
    <w:p>
      <w:pPr>
        <w:pStyle w:val="Proputanindrag"/>
        <w:rPr/>
      </w:pPr>
      <w:r>
        <w:rPr/>
      </w:r>
    </w:p>
    <w:p>
      <w:pPr>
        <w:pStyle w:val="Rubrik4utannumrering"/>
        <w:rPr/>
      </w:pPr>
      <w:r>
        <w:rPr/>
        <w:t>Föreningen för Utvecklingsstörda Barn, Ungdomar och Vuxna (FUB) Borås</w:t>
      </w:r>
    </w:p>
    <w:p>
      <w:pPr>
        <w:pStyle w:val="Proputanindrag"/>
        <w:rPr/>
      </w:pPr>
      <w:r>
        <w:rPr/>
        <w:t>Musik som kommunikationshjälpmedel för multihandikappade utveck</w:t>
        <w:softHyphen/>
        <w:t>lingsstörda</w:t>
      </w:r>
    </w:p>
    <w:p>
      <w:pPr>
        <w:pStyle w:val="Proputanindrag"/>
        <w:spacing w:before="0" w:after="200"/>
        <w:jc w:val="left"/>
        <w:rPr/>
      </w:pPr>
      <w:r>
        <w:rPr/>
        <w:t>90 000 kr</w:t>
      </w:r>
    </w:p>
    <w:p>
      <w:pPr>
        <w:pStyle w:val="Proputanindrag"/>
        <w:rPr/>
      </w:pPr>
      <w:r>
        <w:rPr/>
        <w:t xml:space="preserve">Föreningen skall pröva om och hur man kan använda musikterapi för gruppen flerhandikappade utvecklingsstörda. </w:t>
      </w:r>
    </w:p>
    <w:p>
      <w:pPr>
        <w:pStyle w:val="Proputanindrag"/>
        <w:rPr/>
      </w:pPr>
      <w:r>
        <w:rPr/>
        <w:t>Kontaktperson: Erik Håkansson, tel. 033–15 04 28</w:t>
      </w:r>
    </w:p>
    <w:p>
      <w:pPr>
        <w:pStyle w:val="Proputanindrag"/>
        <w:rPr/>
      </w:pPr>
      <w:r>
        <w:rPr/>
      </w:r>
    </w:p>
    <w:p>
      <w:pPr>
        <w:pStyle w:val="Rubrik4utannumrering"/>
        <w:rPr/>
      </w:pPr>
      <w:r>
        <w:rPr/>
        <w:t>Föreningen för Utvecklingsstörda Barn, Ungdomar och Vuxna (FUB) Uppsala</w:t>
      </w:r>
    </w:p>
    <w:p>
      <w:pPr>
        <w:pStyle w:val="Proputanindrag"/>
        <w:rPr/>
      </w:pPr>
      <w:r>
        <w:rPr/>
        <w:t>Bokprojektet Min dröm</w:t>
      </w:r>
    </w:p>
    <w:p>
      <w:pPr>
        <w:pStyle w:val="Proputanindrag"/>
        <w:spacing w:before="0" w:after="200"/>
        <w:jc w:val="left"/>
        <w:rPr/>
      </w:pPr>
      <w:r>
        <w:rPr/>
        <w:t>50 000 kr</w:t>
      </w:r>
    </w:p>
    <w:p>
      <w:pPr>
        <w:pStyle w:val="Proputanindrag"/>
        <w:rPr/>
      </w:pPr>
      <w:r>
        <w:rPr/>
        <w:t>Boken Min dröm skall bestå av konstbilder och dikter gjorda av personer med utvecklingsstörning. Centrum för lättläst går in med 25 000 kronor. Riks</w:t>
        <w:softHyphen/>
        <w:t>förbundet ser bokutgivningen som en viktig del i ar</w:t>
        <w:softHyphen/>
        <w:t>betet för att främja utvecklingsstördas deltagande i det allmänna konst- och kultur</w:t>
        <w:softHyphen/>
        <w:t>utbudet.</w:t>
      </w:r>
    </w:p>
    <w:p>
      <w:pPr>
        <w:pStyle w:val="Proputanindrag"/>
        <w:rPr/>
      </w:pPr>
      <w:r>
        <w:rPr/>
        <w:t>Kontaktperson: Hans Annersten, tel. 018– 471 25 50</w:t>
      </w:r>
    </w:p>
    <w:p>
      <w:pPr>
        <w:pStyle w:val="Proputanindrag"/>
        <w:rPr/>
      </w:pPr>
      <w:r>
        <w:rPr/>
      </w:r>
    </w:p>
    <w:p>
      <w:pPr>
        <w:pStyle w:val="Rubrik4utannumrering"/>
        <w:rPr/>
      </w:pPr>
      <w:r>
        <w:rPr/>
        <w:t>Föreningen Sveriges Dövblinda (FSDB)</w:t>
      </w:r>
    </w:p>
    <w:p>
      <w:pPr>
        <w:pStyle w:val="Proputanindrag"/>
        <w:rPr/>
      </w:pPr>
      <w:r>
        <w:rPr/>
        <w:t xml:space="preserve">Kulturverksamhet </w:t>
      </w:r>
    </w:p>
    <w:p>
      <w:pPr>
        <w:pStyle w:val="Proputanindrag"/>
        <w:spacing w:before="0" w:after="200"/>
        <w:jc w:val="left"/>
        <w:rPr/>
      </w:pPr>
      <w:r>
        <w:rPr/>
        <w:t>195 000 kr för år 3 av 3</w:t>
      </w:r>
    </w:p>
    <w:p>
      <w:pPr>
        <w:pStyle w:val="Proputanindrag"/>
        <w:rPr/>
      </w:pPr>
      <w:r>
        <w:rPr/>
        <w:t>Det tredje året av en treårig projektverksamhet. Kulturutbudet för döv</w:t>
        <w:softHyphen/>
        <w:t>blinda är mycket litet. Nordisk föräldrakommitté för dövblinda och Folkuniversitetet Gotland bygger upp kulturverksamhet för denna mål</w:t>
        <w:softHyphen/>
        <w:t>grupp. Man har startat med en kulturvecka i Visby där arbete med bl.a. skulpturverksamhet, dans, trummor m.m. ingår. Dövblinda från Sverige deltar tillsammans med dövblinda från övriga Norden i projektet. Under projekttiden har man dels genomfört gemensamma utbildningsveckor (bl.a. lära sig “se“ och göra konst, t.ex. skulpturer), dels genomfört upp</w:t>
        <w:softHyphen/>
        <w:t xml:space="preserve">sökande verksamhet för att informera om möjligheterna för dövblinda att få tillgång till kulturupplevelser. Föräldraföreningarna för dövblinda i Danmark, Norge och Sverige har bildat en gemensam nordisk förening; Nordiskt Kulturförbund för Dövblindfödda. </w:t>
      </w:r>
    </w:p>
    <w:p>
      <w:pPr>
        <w:pStyle w:val="Proputanindrag"/>
        <w:rPr/>
      </w:pPr>
      <w:r>
        <w:rPr/>
        <w:t>Kontaktperson: Sven Sjöberg, tel. 08–39 90 00</w:t>
      </w:r>
    </w:p>
    <w:p>
      <w:pPr>
        <w:pStyle w:val="Proputanindrag"/>
        <w:rPr/>
      </w:pPr>
      <w:r>
        <w:rPr/>
      </w:r>
    </w:p>
    <w:p>
      <w:pPr>
        <w:pStyle w:val="Rubrik4utannumrering"/>
        <w:rPr/>
      </w:pPr>
      <w:r>
        <w:rPr/>
        <w:t>Riksförbundet för Utvecklingsstörda Barn, Ungdomar och Vuxna (FUB)</w:t>
      </w:r>
    </w:p>
    <w:p>
      <w:pPr>
        <w:pStyle w:val="Proputanindrag"/>
        <w:rPr/>
      </w:pPr>
      <w:r>
        <w:rPr/>
        <w:t>Projektet Läsning och Livskvalitet</w:t>
      </w:r>
    </w:p>
    <w:p>
      <w:pPr>
        <w:pStyle w:val="Proputanindrag"/>
        <w:spacing w:before="0" w:after="200"/>
        <w:jc w:val="left"/>
        <w:rPr/>
      </w:pPr>
      <w:r>
        <w:rPr/>
        <w:t>680 000 kr för år 3 av 3</w:t>
      </w:r>
    </w:p>
    <w:p>
      <w:pPr>
        <w:pStyle w:val="Proputanindrag"/>
        <w:rPr/>
      </w:pPr>
      <w:r>
        <w:rPr/>
        <w:t>Det tredje året av ett treårigt projekt med syfte att öka möjligheterna för personer med utvecklingsstörning att få tillgång till information och läs</w:t>
        <w:softHyphen/>
        <w:t>upplevelser. Förbundet och LL-stiftelsen genomför försöksverksamhet i fem län. I delprojektet Personer med utvecklingsstörning som inspiratörer i Göteborgs stad utser biblioteken handledare bland bibliotekspersonalen som skall stötta grupper av utvecklingsstörda som skall medverka med högläsning vid särskolor, omsorgsverksamhet, Samhall m.m. Projektet Förbättrad biblioteksservice för personer med utvecklingsstörning i Kalmar län går ut på att utbilda bibliotekspersonal om utvecklingsstör</w:t>
        <w:softHyphen/>
        <w:t>ning, anordna regelbundna läsestunder för vuxna utvecklingsstörda, ut</w:t>
        <w:softHyphen/>
        <w:t>bilda utvecklingsstörda "värdar" för biblioteken, informera omsorgerna om bibliotekens möjligheter m.m. Försöksverksamhet inom vårdutbild</w:t>
        <w:softHyphen/>
        <w:t>ningar går ut på att utvärdera studiematerial, undersöka attityder till utvecklingsstörda och läsning hos elever och lärare och ta fram en för</w:t>
        <w:softHyphen/>
        <w:t>ändrad studieplan. Delprojektet Insatser genom särskolan vill utbilda särskolans personal och föräldrar, kartlägga särskolans lästräning och läsvanor m.m. och utarbeta modeller för ökad högläsning i hemmen. Det femte delprojektet Folkbildning som väg till information och läsglädje för personer med utvecklingsstörning i Stockholms län går ut på att in</w:t>
        <w:softHyphen/>
        <w:t xml:space="preserve">bjuda studieförbunden till att utveckla verksamheter som kan ge och stimulera läsupplevelser och information och som vänder sig till personer med utvecklingsstörning. </w:t>
      </w:r>
    </w:p>
    <w:p>
      <w:pPr>
        <w:pStyle w:val="Proputanindrag"/>
        <w:rPr/>
      </w:pPr>
      <w:r>
        <w:rPr/>
        <w:t>Kontaktperson: Grethe Holmgaard, tel. 08–508 866 00</w:t>
      </w:r>
    </w:p>
    <w:p>
      <w:pPr>
        <w:pStyle w:val="Rubrik4utannumrering"/>
        <w:rPr/>
      </w:pPr>
      <w:r>
        <w:rPr/>
        <w:t>Stiftelsen Gyllenkroken</w:t>
      </w:r>
    </w:p>
    <w:p>
      <w:pPr>
        <w:pStyle w:val="Proputanindrag"/>
        <w:rPr/>
      </w:pPr>
      <w:r>
        <w:rPr/>
        <w:t>Teaterprojektet En annan verklighet</w:t>
      </w:r>
    </w:p>
    <w:p>
      <w:pPr>
        <w:pStyle w:val="Proputanindrag"/>
        <w:spacing w:before="0" w:after="200"/>
        <w:jc w:val="left"/>
        <w:rPr/>
      </w:pPr>
      <w:r>
        <w:rPr/>
        <w:t>295 000 kr för år 1 av 2</w:t>
      </w:r>
    </w:p>
    <w:p>
      <w:pPr>
        <w:pStyle w:val="Proputanindrag"/>
        <w:rPr/>
      </w:pPr>
      <w:r>
        <w:rPr/>
        <w:t>Psykiskt sjuka kommer sällan själva till tals i offentlig debatt. Deras er</w:t>
        <w:softHyphen/>
        <w:t>farenheter från hur det är att leva med psykisk sjukdom och hur det känns att vara beroende av andras bedömningar och inte bli hörda, beak</w:t>
        <w:softHyphen/>
        <w:t>tas sällan. Att ständigt bli utsatt för att inte bli trodd, utan bli bedömd som sjuk och en person med sjuka fantasier som måste behandlas för att bli normal, tär på självförtroendet. För att pröva om teater kan vara ett medel för att få komma till tals och beskriva sjukdomen för andra skall Stiftelsen Gyllenkroken och Intresseföreningen för Schizofreni, Göteborg genomföra ett teaterprojekt som skall utgå från berättelser från deltagare på Gyllenkroken, ett aktivitetscenter för personer med schizofreni. Man skall samla in berättelser med beskrivningar t.ex. om hur skrämmande och ångestfylld psykosen kan vara, men också att man som sjuk kan leva ett någorlunda bra liv med rätt stöd och förståelse från omgivningen. Be</w:t>
        <w:softHyphen/>
        <w:t xml:space="preserve">rättelserna skall dramatiseras och spelas upp för aktivitetshusets deltagare som också skall bedöma trovärdigheten i föreställningen. </w:t>
      </w:r>
    </w:p>
    <w:p>
      <w:pPr>
        <w:pStyle w:val="Proputanindrag"/>
        <w:rPr/>
      </w:pPr>
      <w:r>
        <w:rPr/>
        <w:t>Kontaktperson: Lotta Ahlén, tel. 031–80 89 90</w:t>
      </w:r>
    </w:p>
    <w:p>
      <w:pPr>
        <w:pStyle w:val="Proputanindrag"/>
        <w:rPr/>
      </w:pPr>
      <w:r>
        <w:rPr/>
      </w:r>
    </w:p>
    <w:p>
      <w:pPr>
        <w:pStyle w:val="Rubrik4utannumrering"/>
        <w:rPr/>
      </w:pPr>
      <w:r>
        <w:rPr/>
        <w:t>Studieförbundet Vuxenskolan, Ansgariegården</w:t>
      </w:r>
    </w:p>
    <w:p>
      <w:pPr>
        <w:pStyle w:val="Proputanindrag"/>
        <w:rPr/>
      </w:pPr>
      <w:r>
        <w:rPr/>
        <w:t>Produktion av teaterföreställning för personer med utvecklingsstörning</w:t>
      </w:r>
    </w:p>
    <w:p>
      <w:pPr>
        <w:pStyle w:val="Proputanindrag"/>
        <w:spacing w:before="0" w:after="200"/>
        <w:jc w:val="left"/>
        <w:rPr/>
      </w:pPr>
      <w:r>
        <w:rPr/>
        <w:t>154 000 kr</w:t>
      </w:r>
    </w:p>
    <w:p>
      <w:pPr>
        <w:pStyle w:val="Proputanindrag"/>
        <w:rPr/>
      </w:pPr>
      <w:r>
        <w:rPr/>
        <w:t>Det finns idag ett mycket litet teaterutbud som är anpassat för personer med utvecklingsstörning. De produktioner som finns är antingen anpas</w:t>
        <w:softHyphen/>
        <w:t xml:space="preserve">sade för barn eller för komplicerade. Man vill därför göra en föreställning som bygger på vuxna utvecklingsstördas behov och förutsättningar. Genom att intervjua utvecklingsstörda vuxna skall man få fram vad som är viktigt för gruppen och vilka ämnen som skall behandlas. Pjäsen skall vara möjlig att spela i små lokaler utan vanlig teaterutrustning. </w:t>
      </w:r>
    </w:p>
    <w:p>
      <w:pPr>
        <w:pStyle w:val="Proputanindrag"/>
        <w:rPr/>
      </w:pPr>
      <w:r>
        <w:rPr/>
        <w:t>Kontaktperson: Anna Cedervall, tel. 08–84 14 05</w:t>
      </w:r>
    </w:p>
    <w:p>
      <w:pPr>
        <w:pStyle w:val="Proputanindrag"/>
        <w:rPr/>
      </w:pPr>
      <w:r>
        <w:rPr/>
      </w:r>
    </w:p>
    <w:p>
      <w:pPr>
        <w:pStyle w:val="Rubrik4utannumrering"/>
        <w:rPr/>
      </w:pPr>
      <w:r>
        <w:rPr/>
        <w:t>Studieförbundet Vuxenskolan, Ansgariegården</w:t>
      </w:r>
    </w:p>
    <w:p>
      <w:pPr>
        <w:pStyle w:val="Proputanindrag"/>
        <w:rPr/>
      </w:pPr>
      <w:r>
        <w:rPr/>
        <w:t>Projektet Cirkus för och med personer med utvecklingsstörning</w:t>
      </w:r>
    </w:p>
    <w:p>
      <w:pPr>
        <w:pStyle w:val="Proputanindrag"/>
        <w:spacing w:before="0" w:after="200"/>
        <w:jc w:val="left"/>
        <w:rPr/>
      </w:pPr>
      <w:r>
        <w:rPr/>
        <w:t>140 000 kr för år 1 av 2</w:t>
      </w:r>
    </w:p>
    <w:p>
      <w:pPr>
        <w:pStyle w:val="Proputanindrag"/>
        <w:rPr/>
      </w:pPr>
      <w:r>
        <w:rPr/>
        <w:t>Vuxenskolan skall tillsammans med en grupp utvecklingsstörda och föreningen Cirkus Cirkör arbeta fram en cirkusföreställning med akroba</w:t>
        <w:softHyphen/>
        <w:t>tik, musik och annat. Föreställningen skall visas för andra utvecklings</w:t>
        <w:softHyphen/>
        <w:t xml:space="preserve">störda m.fl. Verksamheten som skall utmynna i fyra provföreställningar beräknas pågå under två år. </w:t>
      </w:r>
    </w:p>
    <w:p>
      <w:pPr>
        <w:pStyle w:val="Proputanindrag"/>
        <w:rPr/>
      </w:pPr>
      <w:r>
        <w:rPr/>
        <w:t>Kontaktperson: Eva Ekengren, tel. 08–84 12 14</w:t>
      </w:r>
    </w:p>
    <w:p>
      <w:pPr>
        <w:pStyle w:val="Proputanindrag"/>
        <w:rPr/>
      </w:pPr>
      <w:r>
        <w:rPr/>
      </w:r>
      <w:r>
        <w:br w:type="page"/>
      </w:r>
    </w:p>
    <w:p>
      <w:pPr>
        <w:pStyle w:val="Rubrik4utannumrering"/>
        <w:rPr/>
      </w:pPr>
      <w:r>
        <w:rPr/>
        <w:t>Studieförbundet Vuxenskolan, Malmö</w:t>
      </w:r>
    </w:p>
    <w:p>
      <w:pPr>
        <w:pStyle w:val="Proputanindrag"/>
        <w:rPr/>
      </w:pPr>
      <w:r>
        <w:rPr/>
        <w:t>Moomsteaterns projekt 1 mot 1</w:t>
      </w:r>
    </w:p>
    <w:p>
      <w:pPr>
        <w:pStyle w:val="Proputanindrag"/>
        <w:spacing w:before="0" w:after="200"/>
        <w:jc w:val="left"/>
        <w:rPr/>
      </w:pPr>
      <w:r>
        <w:rPr/>
        <w:t>450 000 kr för år 1 av 3</w:t>
      </w:r>
    </w:p>
    <w:p>
      <w:pPr>
        <w:pStyle w:val="Proputanindrag"/>
        <w:rPr/>
      </w:pPr>
      <w:r>
        <w:rPr/>
        <w:t>Moomsteatern startade för 11 år sedan inom ramen för Malmö kommuns omsorger för förståndshandikappade personer. De förståndshandikappade skådespelarna har sedan 6 år tillbaka teatern som ett heltidsarbete. Tea</w:t>
        <w:softHyphen/>
        <w:t>tern vill nu gå vidare med en serie uppsättningar där man undersöker mötet mellan en av de förståndshandikappade skådespelarna och en skådespelare med “korrekt antal kromosomer“. Genom projektet kan ut</w:t>
        <w:softHyphen/>
        <w:t>vecklingsstörda och icke utvecklingsstörda vara konstnärliga utövare med samma villkor.</w:t>
      </w:r>
    </w:p>
    <w:p>
      <w:pPr>
        <w:pStyle w:val="Proputanindrag"/>
        <w:rPr/>
      </w:pPr>
      <w:r>
        <w:rPr/>
        <w:t>Kontaktperson: Kjell Stjernholm, tel. 070–513 27 00</w:t>
      </w:r>
    </w:p>
    <w:p>
      <w:pPr>
        <w:pStyle w:val="Proputanindrag"/>
        <w:rPr/>
      </w:pPr>
      <w:r>
        <w:rPr/>
      </w:r>
    </w:p>
    <w:p>
      <w:pPr>
        <w:pStyle w:val="Rubrik4utannumrering"/>
        <w:rPr/>
      </w:pPr>
      <w:r>
        <w:rPr/>
        <w:t>Synskadades förening (SRF) i Gävleborg</w:t>
      </w:r>
    </w:p>
    <w:p>
      <w:pPr>
        <w:pStyle w:val="Proputanindrag"/>
        <w:rPr/>
      </w:pPr>
      <w:r>
        <w:rPr/>
        <w:t>Projektet Mycket återstår att göra</w:t>
      </w:r>
    </w:p>
    <w:p>
      <w:pPr>
        <w:pStyle w:val="Proputanindrag"/>
        <w:spacing w:before="0" w:after="200"/>
        <w:jc w:val="left"/>
        <w:rPr/>
      </w:pPr>
      <w:r>
        <w:rPr/>
        <w:t>400 000 kr för år 3 av 3</w:t>
      </w:r>
    </w:p>
    <w:p>
      <w:pPr>
        <w:pStyle w:val="Proputanindrag"/>
        <w:rPr/>
      </w:pPr>
      <w:r>
        <w:rPr/>
        <w:t>Sista året av ett treårigt projekt där Synskadades förening, Föreningen för utvecklingsstörda barn, ungdomar och vuxna och Hörselskadades före</w:t>
        <w:softHyphen/>
        <w:t>ning i Gävleborgs län tillsammans med Kultur Gävleborg arbetar med att göra kulturen tillgänglig för funktionshindrade i länet. Man bygger nät</w:t>
        <w:softHyphen/>
        <w:t>verk med kontaktpersoner på kulturinstitutioner, skolor, studieförbund, i föreningar m.fl., utbildar personer med funktionshinder till kulturinfor</w:t>
        <w:softHyphen/>
        <w:t>matörer, skapar en dialog mellan handikapporganisationer och kultur</w:t>
        <w:softHyphen/>
        <w:t>ansvariga och ser till att kulturarrangemangen anpassas till funktions</w:t>
        <w:softHyphen/>
        <w:t>hindrades behov och att även informationen om arrangemangen görs till</w:t>
        <w:softHyphen/>
        <w:t>gänglig.</w:t>
      </w:r>
    </w:p>
    <w:p>
      <w:pPr>
        <w:pStyle w:val="Proputanindrag"/>
        <w:rPr/>
      </w:pPr>
      <w:r>
        <w:rPr/>
        <w:t>Kontaktperson: Åsa Wirén, tel. 026–15 59 86</w:t>
      </w:r>
    </w:p>
    <w:p>
      <w:pPr>
        <w:pStyle w:val="Rubrik1utannumrering"/>
        <w:spacing w:before="780" w:after="240"/>
        <w:rPr/>
      </w:pPr>
      <w:r>
        <w:rPr/>
        <w:t>Kultur för integration</w:t>
      </w:r>
    </w:p>
    <w:p>
      <w:pPr>
        <w:pStyle w:val="Rubrik4utannumrering"/>
        <w:rPr/>
      </w:pPr>
      <w:r>
        <w:rPr/>
        <w:t>Centro Español De Malmö</w:t>
      </w:r>
    </w:p>
    <w:p>
      <w:pPr>
        <w:pStyle w:val="Proputanindrag"/>
        <w:rPr/>
      </w:pPr>
      <w:r>
        <w:rPr/>
        <w:t>Projektet Norrland</w:t>
      </w:r>
    </w:p>
    <w:p>
      <w:pPr>
        <w:pStyle w:val="Proputanindrag"/>
        <w:spacing w:before="0" w:after="200"/>
        <w:jc w:val="left"/>
        <w:rPr/>
      </w:pPr>
      <w:r>
        <w:rPr/>
        <w:t>44 000 kr</w:t>
      </w:r>
    </w:p>
    <w:p>
      <w:pPr>
        <w:pStyle w:val="Proputanindrag"/>
        <w:rPr/>
      </w:pPr>
      <w:r>
        <w:rPr/>
        <w:t>Föreningen Centro Espanõl De Malmö planerar ett kulturutbyte för ung</w:t>
        <w:softHyphen/>
        <w:t>domar med glesbygden Moudoslompolo vid finska gränsen. Under en vecka kommer 22 ungdomar från invandrartäta Holma-Krockbäck i Malmö att genomföra ett läger med svenska, samiska och finska ung</w:t>
        <w:softHyphen/>
        <w:t>domar från Centralsskolan i Moudoslompolo. Genom projektet med ung</w:t>
        <w:softHyphen/>
        <w:t>domar från skilda sociala miljöer hoppas man på att skapa kunskap om och förståelse för varandras villkor.</w:t>
      </w:r>
    </w:p>
    <w:p>
      <w:pPr>
        <w:pStyle w:val="Proputanindrag"/>
        <w:rPr/>
      </w:pPr>
      <w:r>
        <w:rPr/>
        <w:t>Kontaktperson: José Ocana, tel. 040–14 94 50</w:t>
      </w:r>
    </w:p>
    <w:p>
      <w:pPr>
        <w:pStyle w:val="Proputanindrag"/>
        <w:rPr/>
      </w:pPr>
      <w:r>
        <w:rPr/>
      </w:r>
      <w:r>
        <w:br w:type="page"/>
      </w:r>
    </w:p>
    <w:p>
      <w:pPr>
        <w:pStyle w:val="Rubrik4utannumrering"/>
        <w:rPr/>
      </w:pPr>
      <w:r>
        <w:rPr/>
        <w:t>Föreningen Shakespeare kommer kommer du</w:t>
      </w:r>
    </w:p>
    <w:p>
      <w:pPr>
        <w:pStyle w:val="Proputanindrag"/>
        <w:rPr/>
      </w:pPr>
      <w:r>
        <w:rPr/>
        <w:t>Från kulturen i skolorna Till skolorna i kulturen – Ett möte med Shake</w:t>
        <w:softHyphen/>
        <w:t>speare över 400 år</w:t>
      </w:r>
    </w:p>
    <w:p>
      <w:pPr>
        <w:pStyle w:val="Proputanindrag"/>
        <w:spacing w:before="0" w:after="200"/>
        <w:jc w:val="left"/>
        <w:rPr/>
      </w:pPr>
      <w:r>
        <w:rPr/>
        <w:t>100 000 kr för år 3 av 3</w:t>
      </w:r>
    </w:p>
    <w:p>
      <w:pPr>
        <w:pStyle w:val="Proputanindrag"/>
        <w:rPr/>
      </w:pPr>
      <w:r>
        <w:rPr/>
        <w:t>Ideella föreningen Shakespeare kommer kommer du har i sitt kulturar</w:t>
        <w:softHyphen/>
        <w:t>bete i samarbete med skolor inom Stockholms län och Lärarhögskolan etablerat ensemblen Will's Company. Will's Company är en ensemble som består av unga människor i åldrarna 18–25 år som arbetar med Shakespeares texter inom den ideella föreningen Shakespeare kommer. Medlemmarna i ungdomsensemblen har mötts genom det arbete med språket och dess möjligheter som de lärt känna då de inom skolan samar</w:t>
        <w:softHyphen/>
        <w:t>betat i skolprojektet som leds av Donya Feuer. Föreningen söker nu till</w:t>
        <w:softHyphen/>
        <w:t>sammans med ungdomarna stöd för det sista året av ett treårigt projekt som syftar till att fler ungdomar utbildas till att inspirera andra unga människor. Fyra ungdomar skall arvoderas för att utanför skolan utbilda ytterligare ett antal ungdomar om språket som verktyg.</w:t>
      </w:r>
    </w:p>
    <w:p>
      <w:pPr>
        <w:pStyle w:val="Proputanindrag"/>
        <w:rPr/>
      </w:pPr>
      <w:r>
        <w:rPr/>
        <w:t>Kontaktperson: Donya Feuer, tel. 08–21 62 78</w:t>
      </w:r>
    </w:p>
    <w:p>
      <w:pPr>
        <w:pStyle w:val="Proputanindrag"/>
        <w:rPr/>
      </w:pPr>
      <w:r>
        <w:rPr/>
      </w:r>
    </w:p>
    <w:p>
      <w:pPr>
        <w:pStyle w:val="Rubrik4utannumrering"/>
        <w:rPr/>
      </w:pPr>
      <w:r>
        <w:rPr/>
        <w:t>Rinkeby Folkets Husförening</w:t>
      </w:r>
    </w:p>
    <w:p>
      <w:pPr>
        <w:pStyle w:val="Proputanindrag"/>
        <w:rPr/>
      </w:pPr>
      <w:r>
        <w:rPr/>
        <w:t>Projektet Nätverket Kulturförökarna</w:t>
      </w:r>
    </w:p>
    <w:p>
      <w:pPr>
        <w:pStyle w:val="Proputanindrag"/>
        <w:spacing w:before="0" w:after="200"/>
        <w:jc w:val="left"/>
        <w:rPr/>
      </w:pPr>
      <w:r>
        <w:rPr/>
        <w:t>300 000 kr för år 1</w:t>
      </w:r>
    </w:p>
    <w:p>
      <w:pPr>
        <w:pStyle w:val="Proputanindrag"/>
        <w:rPr/>
      </w:pPr>
      <w:r>
        <w:rPr/>
        <w:t>Rinkeby Folketshusförening söker tillsammans med Boo Folkets Hus i Nacka, Pannhuset i Biskopsgården i Göteborg samt Teater X i Rosengård i Malmö stöd till förstudie och projektering av projektet Nätverket Kul</w:t>
        <w:softHyphen/>
        <w:t>turförökarna. Projektets syfte är att ge alla ungdomar i varje förort möj</w:t>
        <w:softHyphen/>
        <w:t>lighet att pröva på de kulturella uttrycken, att bidra till ökad samverkan mellan de lokala kulturkrafterna i förorterna och att stimulera till ökad kulturverksamhet i förorterna. Nätverket har för avsikt att arbeta med utbildning av lokala aktörer och pedagoger inom skola och barnomsorg, med produktion och distribution av utbildningsmaterial, med kulturellt entreprenörskap, med PR om goda exempel samt med utbildning av be</w:t>
        <w:softHyphen/>
        <w:t xml:space="preserve">slutsfattare kring kultur som utvecklingsfaktor. </w:t>
      </w:r>
    </w:p>
    <w:p>
      <w:pPr>
        <w:pStyle w:val="Proputanindrag"/>
        <w:rPr/>
      </w:pPr>
      <w:r>
        <w:rPr/>
        <w:t>Kontaktperson: Björn Gardarsson, tel. 08–761 79 08</w:t>
      </w:r>
    </w:p>
    <w:p>
      <w:pPr>
        <w:pStyle w:val="Proputanindrag"/>
        <w:rPr/>
      </w:pPr>
      <w:r>
        <w:rPr/>
      </w:r>
    </w:p>
    <w:p>
      <w:pPr>
        <w:pStyle w:val="Rubrik4utannumrering"/>
        <w:rPr/>
      </w:pPr>
      <w:r>
        <w:rPr/>
        <w:t>Studieförbundet Vuxenskolan</w:t>
      </w:r>
    </w:p>
    <w:p>
      <w:pPr>
        <w:pStyle w:val="Proputanindrag"/>
        <w:rPr/>
      </w:pPr>
      <w:r>
        <w:rPr/>
        <w:t>Projektet Zisel</w:t>
      </w:r>
    </w:p>
    <w:p>
      <w:pPr>
        <w:pStyle w:val="Proputanindrag"/>
        <w:spacing w:before="0" w:after="200"/>
        <w:jc w:val="left"/>
        <w:rPr/>
      </w:pPr>
      <w:r>
        <w:rPr/>
        <w:t>450 000 kr</w:t>
      </w:r>
    </w:p>
    <w:p>
      <w:pPr>
        <w:pStyle w:val="Proputanindrag"/>
        <w:rPr/>
      </w:pPr>
      <w:r>
        <w:rPr/>
        <w:t>I anslutning till regeringens informationsprojekt Levande historia plane</w:t>
        <w:softHyphen/>
        <w:t>rar Studieförbundet Vuxenskolan och Förbundet Vi Unga ett projekt för att synliggöra det judiska och vad det betytt för vårt samhälle. Genom projektet vill de sökande starta diskussioner om människans värderingar, acceptans och respekt för andra. Målgruppen är unga människor mellan 15 och 25 år i de tre universitetsstäderna Lund/Malmö, Uppsala och Umeå. Projektet inleds med ett kursläger och fortsätter med föreläsningar i skolorna i de tre städerna. Parallellt med föreläsningarna erbjuds studie</w:t>
        <w:softHyphen/>
        <w:t>cirklar för dem som vill fördjupa sig i ämnet. Projektet avslutas med en festival med judisk kultur där deltagarna från de tidigare aktiviteterna kommer att vara med och utforma program och aktiviteter. Med projektet vill de sökande skapa ett positivt intresse för judisk kultur i Sverige som balans till den bild av utsatthet och förföljelse som informationen om förintelsen ger. Det positiva intresset och helhetsbilden skall skapa för</w:t>
        <w:softHyphen/>
        <w:t>ståelse för att de invandrare som på senare år sökt sig till Sverige också kommer att få samma stora betydelse för vårt lands utveckling som de judisk-svenska invånarna har haft.</w:t>
      </w:r>
    </w:p>
    <w:p>
      <w:pPr>
        <w:pStyle w:val="Proputanindrag"/>
        <w:rPr/>
      </w:pPr>
      <w:r>
        <w:rPr/>
        <w:t>Kontaktperson: Ulla Holtman, tel. 08–787 58 54</w:t>
      </w:r>
    </w:p>
    <w:p>
      <w:pPr>
        <w:pStyle w:val="Rubrik1utannumrering"/>
        <w:spacing w:before="780" w:after="240"/>
        <w:rPr/>
      </w:pPr>
      <w:r>
        <w:rPr/>
        <w:t>Kvinnofrid</w:t>
      </w:r>
    </w:p>
    <w:p>
      <w:pPr>
        <w:pStyle w:val="Rubrik2utannumrering"/>
        <w:spacing w:before="0" w:after="200"/>
        <w:rPr/>
      </w:pPr>
      <w:r>
        <w:rPr/>
        <w:t>Ungdom</w:t>
      </w:r>
    </w:p>
    <w:p>
      <w:pPr>
        <w:pStyle w:val="Rubrik4utannumrering"/>
        <w:rPr/>
      </w:pPr>
      <w:r>
        <w:rPr/>
        <w:t>Afrosvenskarnas Ungdomsförbund (ASU)</w:t>
      </w:r>
    </w:p>
    <w:p>
      <w:pPr>
        <w:pStyle w:val="Proputanindrag"/>
        <w:rPr/>
      </w:pPr>
      <w:r>
        <w:rPr/>
        <w:t>"På killars villkor – metoder att förhindra sexism och mansvåld mot kvinnor</w:t>
      </w:r>
    </w:p>
    <w:p>
      <w:pPr>
        <w:pStyle w:val="Proputanindrag"/>
        <w:spacing w:before="0" w:after="200"/>
        <w:jc w:val="left"/>
        <w:rPr/>
      </w:pPr>
      <w:r>
        <w:rPr/>
        <w:t>110 000 kr för år 2 av 2</w:t>
      </w:r>
    </w:p>
    <w:p>
      <w:pPr>
        <w:pStyle w:val="Proputanindrag"/>
        <w:rPr/>
      </w:pPr>
      <w:r>
        <w:rPr/>
        <w:t>Afrosvenskarnas Ungdomsförbund vill genomföra ett läger för unga män där syftet är att lära sig vad demokrati innebär i en organisation, att bättre förstå andras (i synnerhet tjejernas) upplevelser, åsikter och inställningar i organisationen, få insyn i vad manliga nätverk och kvinnojourer står för samt ta fram konkreta förslag på hur man i organisationen kan få slut på sexism och manligt kvinnovåld. Bakgrunden till detta projekt är den rap</w:t>
        <w:softHyphen/>
        <w:t>port som gavs efter det tjejläger som ungdomsförbundet genomförde våren 1998 med stöd ur arvsfonden. Där framgick det tydligt hur de unga kvinnorna utsattes för psykologisk kvinnomisshandel i form av verbala förnedringsuttryck om kvinnor, hån, förlöjligande etc. Målgruppen är unga män, mestadels barn till flyktingar som har obearbetade upplevelser från respektive hemland, vars föräldrar ofta har egna trauman att hantera och inte orkar eller kan ge sina ungdomar ett fullgott stöd. De huvudsak</w:t>
        <w:softHyphen/>
        <w:t>liga metoderna förbundet kommer att använda sig av är samtal, föreläs</w:t>
        <w:softHyphen/>
        <w:t xml:space="preserve">ningar, video samt perspektivövningar. Uppföljning av projektet kommer att ske genom caféverksamhet en dag i veckan där teman som demokrati, köns- och jämställdhetsfrågor kommer att diskuteras. </w:t>
      </w:r>
    </w:p>
    <w:p>
      <w:pPr>
        <w:pStyle w:val="Proputanindrag"/>
        <w:rPr/>
      </w:pPr>
      <w:r>
        <w:rPr/>
        <w:t>Kontaktperson: Wasesa Sabuni, tel. 08–581 753 27</w:t>
      </w:r>
    </w:p>
    <w:p>
      <w:pPr>
        <w:pStyle w:val="Proputanindrag"/>
        <w:rPr/>
      </w:pPr>
      <w:r>
        <w:rPr/>
      </w:r>
    </w:p>
    <w:p>
      <w:pPr>
        <w:pStyle w:val="Rubrik4utannumrering"/>
        <w:rPr/>
      </w:pPr>
      <w:r>
        <w:rPr/>
        <w:t>Gottsunda Film</w:t>
      </w:r>
    </w:p>
    <w:p>
      <w:pPr>
        <w:pStyle w:val="Proputanindrag"/>
        <w:rPr/>
      </w:pPr>
      <w:r>
        <w:rPr/>
        <w:t>Fair Game – filmen</w:t>
      </w:r>
    </w:p>
    <w:p>
      <w:pPr>
        <w:pStyle w:val="Proputanindrag"/>
        <w:spacing w:before="0" w:after="200"/>
        <w:jc w:val="left"/>
        <w:rPr/>
      </w:pPr>
      <w:r>
        <w:rPr/>
        <w:t>250 000 kr</w:t>
      </w:r>
    </w:p>
    <w:p>
      <w:pPr>
        <w:pStyle w:val="Proputanindrag"/>
        <w:rPr/>
      </w:pPr>
      <w:r>
        <w:rPr/>
        <w:t>Ungdomsföreningen Gottsunda Film planerar att göra en 50 minuter lång dokumentärfilm om ungdomars attityder till sex och sexuella övergrepp mellan unga människor i samband med att Upsala Stadsteater spelar den nyskrivna pjäsen "Fair Game" som handlar om några ungdomar mellan 14 och 18 år, timmen innan en gruppvåldtäkt äger rum. I filmen inter</w:t>
        <w:softHyphen/>
        <w:t>vjuas förutom "vanliga" ungdomar även förövare, offer, polis och juris</w:t>
        <w:softHyphen/>
        <w:t>ter. Under de 60 föreställningar som ges av pjäsen kommer filmen att användas som referensmaterial och efter det hoppas föreningen att den kommer att visas i skolor, fritidsgårdar, ungdomsmottagningar, biografer etc.</w:t>
      </w:r>
    </w:p>
    <w:p>
      <w:pPr>
        <w:pStyle w:val="Proputanindrag"/>
        <w:rPr/>
      </w:pPr>
      <w:r>
        <w:rPr/>
        <w:t>Kontaktperson: Katja Sliwinski, tel. 018–40 37 19</w:t>
      </w:r>
    </w:p>
    <w:p>
      <w:pPr>
        <w:pStyle w:val="Proputanindrag"/>
        <w:rPr/>
      </w:pPr>
      <w:r>
        <w:rPr/>
      </w:r>
    </w:p>
    <w:p>
      <w:pPr>
        <w:pStyle w:val="Rubrik4utannumrering"/>
        <w:rPr/>
      </w:pPr>
      <w:r>
        <w:rPr/>
        <w:t>Kvinnojouren i Kalmar</w:t>
      </w:r>
    </w:p>
    <w:p>
      <w:pPr>
        <w:pStyle w:val="Proputanindrag"/>
        <w:rPr/>
      </w:pPr>
      <w:r>
        <w:rPr/>
        <w:t>Projektet Möt livet utan kvinnomisshandel</w:t>
      </w:r>
    </w:p>
    <w:p>
      <w:pPr>
        <w:pStyle w:val="Proputanindrag"/>
        <w:spacing w:before="0" w:after="200"/>
        <w:jc w:val="left"/>
        <w:rPr/>
      </w:pPr>
      <w:r>
        <w:rPr/>
        <w:t>60 000 kr</w:t>
      </w:r>
    </w:p>
    <w:p>
      <w:pPr>
        <w:pStyle w:val="Proputanindrag"/>
        <w:rPr/>
      </w:pPr>
      <w:r>
        <w:rPr/>
        <w:t>Kvinnojouren i Kalmar planerar att genomföra ett projekt som vänder sig till alla gymnasieungdomar i Kalmar, Nybro, Mörbylånga, Borgholm, Emmaboda och Torsås kommuner. Målet med projektet är att alla avgå</w:t>
        <w:softHyphen/>
        <w:t>ende gymnasielever skall veta något om kvinnomisshandel innan de tar klivet ut i livet. Författaren Margreth Eklund-Moroney som har erfaren</w:t>
        <w:softHyphen/>
        <w:t xml:space="preserve">het av ett mångårigt eget arbete med misshandlade kvinnor kommer att föreläsa under vårterminen 1999 och alla elever kommer att få skriften "Sista slaget". </w:t>
      </w:r>
    </w:p>
    <w:p>
      <w:pPr>
        <w:pStyle w:val="Proputanindrag"/>
        <w:rPr/>
      </w:pPr>
      <w:r>
        <w:rPr/>
        <w:t>Kontaktperson: Gerd Eklund, tel. 0480–191 55</w:t>
      </w:r>
    </w:p>
    <w:p>
      <w:pPr>
        <w:pStyle w:val="Proputanindrag"/>
        <w:rPr/>
      </w:pPr>
      <w:r>
        <w:rPr/>
      </w:r>
    </w:p>
    <w:p>
      <w:pPr>
        <w:pStyle w:val="Rubrik4utannumrering"/>
        <w:rPr/>
      </w:pPr>
      <w:r>
        <w:rPr/>
        <w:t>Studiefrämjandet i Stockholm</w:t>
      </w:r>
    </w:p>
    <w:p>
      <w:pPr>
        <w:pStyle w:val="Proputanindrag"/>
        <w:rPr/>
      </w:pPr>
      <w:r>
        <w:rPr/>
        <w:t>Projektet MEN MAN – Workshops</w:t>
      </w:r>
    </w:p>
    <w:p>
      <w:pPr>
        <w:pStyle w:val="Proputanindrag"/>
        <w:spacing w:before="0" w:after="200"/>
        <w:jc w:val="left"/>
        <w:rPr/>
      </w:pPr>
      <w:r>
        <w:rPr/>
        <w:t>40 000 kr</w:t>
      </w:r>
    </w:p>
    <w:p>
      <w:pPr>
        <w:pStyle w:val="Proputanindrag"/>
        <w:rPr/>
      </w:pPr>
      <w:r>
        <w:rPr/>
        <w:t>Studiefrämjandet i Stockholm vill tillsammans med föreningen Turbulens genomföra ett projekt om myten kring mansrollen – om glappet mellan hur en man skall vara och hur en man är. Projektet riktar sig till hög</w:t>
        <w:softHyphen/>
        <w:t>stadie- och gymnasieungdomar för att få igång en levande diskussion om manlighet ute i skolorna. Skådespelare från Turbulens kommer att genomföra workshops tillsammans med 10 skolklasser, ca 300 ungdomar, vid två tillfällen under hösten. Målet är att skapa en pjäs om manlighet samt material till "En liten skrift om manlighet". Skriften skall distribue</w:t>
        <w:softHyphen/>
        <w:t>ras till alla högstadie- och gymnasieskolor i Stockholm och till de klasser runt om i landet som kommer att se den färdiga föreställningen. Den kommer även att publiceras via internet.</w:t>
      </w:r>
    </w:p>
    <w:p>
      <w:pPr>
        <w:pStyle w:val="Proputanindrag"/>
        <w:rPr/>
      </w:pPr>
      <w:r>
        <w:rPr/>
        <w:t>Kontaktperson: Pelle Wistén, tel. 08–441 52 00</w:t>
      </w:r>
    </w:p>
    <w:p>
      <w:pPr>
        <w:pStyle w:val="Proputanindrag"/>
        <w:rPr/>
      </w:pPr>
      <w:r>
        <w:rPr/>
      </w:r>
    </w:p>
    <w:p>
      <w:pPr>
        <w:pStyle w:val="Rubrik4utannumrering"/>
        <w:rPr/>
      </w:pPr>
      <w:r>
        <w:rPr/>
        <w:t>Teaterföreningen Cirkus Tigerbrand</w:t>
      </w:r>
    </w:p>
    <w:p>
      <w:pPr>
        <w:pStyle w:val="Proputanindrag"/>
        <w:rPr/>
      </w:pPr>
      <w:r>
        <w:rPr/>
        <w:t>Projektet Trynfäste</w:t>
      </w:r>
    </w:p>
    <w:p>
      <w:pPr>
        <w:pStyle w:val="Proputanindrag"/>
        <w:spacing w:before="0" w:after="200"/>
        <w:jc w:val="left"/>
        <w:rPr/>
      </w:pPr>
      <w:r>
        <w:rPr/>
        <w:t>200 000 kr</w:t>
      </w:r>
    </w:p>
    <w:p>
      <w:pPr>
        <w:pStyle w:val="Proputanindrag"/>
        <w:rPr/>
      </w:pPr>
      <w:r>
        <w:rPr/>
        <w:t>Teaterföreningen Cirkus Tigerbrand kommer att spela en teaterföreställ</w:t>
        <w:softHyphen/>
        <w:t>ning för högstadie- och gymnasieskolor om övergrepp utan våld eller hot, men ändå mot en ung kvinnas vilja. Föreningen kommer att samarbeta med en högstadieklass från Hagsätraskolan, en gymnasieklass från Enskede Gårds gymnasium, en killgrupp i åldern 18–25 år på Västerhaninge Folkhögskola och en tjejgrupp i Vantör. Ungdomarna kom</w:t>
        <w:softHyphen/>
        <w:t>mer att arbeta med scenisk gestaltning, skrivande och samtal. Före</w:t>
        <w:softHyphen/>
        <w:t>ställ</w:t>
        <w:softHyphen/>
        <w:t xml:space="preserve">ningen kommer att följas upp med samtal i mindre grupper om </w:t>
        <w:br/>
      </w:r>
      <w:r>
        <w:br w:type="page"/>
      </w:r>
    </w:p>
    <w:p>
      <w:pPr>
        <w:pStyle w:val="Proputanindrag"/>
        <w:rPr/>
      </w:pPr>
      <w:r>
        <w:rPr/>
        <w:t>sexua</w:t>
        <w:softHyphen/>
        <w:t>litet, kärlek, könsroller, våld och övergrepp. Manus skrivs i nära sam</w:t>
        <w:softHyphen/>
        <w:t>arbete med målgruppen.</w:t>
      </w:r>
    </w:p>
    <w:p>
      <w:pPr>
        <w:pStyle w:val="Proputanindrag"/>
        <w:rPr/>
      </w:pPr>
      <w:r>
        <w:rPr/>
        <w:t>Kontaktperson: Iréne Eriksson Hededal, tel. 08–665 80 18</w:t>
      </w:r>
    </w:p>
    <w:p>
      <w:pPr>
        <w:pStyle w:val="Rubrik2utannumrering"/>
        <w:rPr/>
      </w:pPr>
      <w:r>
        <w:rPr/>
        <w:t>Handikapp</w:t>
      </w:r>
    </w:p>
    <w:p>
      <w:pPr>
        <w:pStyle w:val="Rubrik4utannumrering"/>
        <w:rPr/>
      </w:pPr>
      <w:r>
        <w:rPr/>
        <w:t>Sveriges Dövas Ungdomsförbund (SDU)</w:t>
      </w:r>
    </w:p>
    <w:p>
      <w:pPr>
        <w:pStyle w:val="Proputanindrag"/>
        <w:rPr/>
      </w:pPr>
      <w:r>
        <w:rPr/>
        <w:t>Projekt för att stärka unga döva tjejer och killar</w:t>
      </w:r>
    </w:p>
    <w:p>
      <w:pPr>
        <w:pStyle w:val="Proputanindrag"/>
        <w:spacing w:before="0" w:after="200"/>
        <w:jc w:val="left"/>
        <w:rPr/>
      </w:pPr>
      <w:r>
        <w:rPr/>
        <w:t>300 000 kr</w:t>
      </w:r>
    </w:p>
    <w:p>
      <w:pPr>
        <w:pStyle w:val="Proputanindrag"/>
        <w:rPr/>
      </w:pPr>
      <w:r>
        <w:rPr/>
        <w:t>I dag finns många pratprogram på TV där man tar upp livsfrågor och annat som berör ungdomar. Dessa program är sällan textade vilket gör att döva ungdomar inte kan ta del av informationen på samma sätt som jämnåriga hörande kan. Ca 95% av döva barn växer upp i hörande familjer. Hur kan då föräldrar föra diskussion om allvarligare saker med sina barn? Vart kan ungdomar själva vända sig med sina funderingar och tankar kring sexualiteten och sig själv. Dövgruppen är en liten grupp där alla känner alla. Vad händer med dem som inte passar in? Målet med projektet är att göra döva tjejer och killars medvetna om sina attityder mot varandra, att få bort de allt mer hårda relationerna mellan döva tjejer och killar, att få döva killar och tjejer att kunna prata med varandra på ett na</w:t>
        <w:softHyphen/>
        <w:t>turligt sätt utan att behöva blanda in våldstendenser, kränkande ord m.m. Målgruppen är tjejer och killar 14 – 20 år som går i den regionala spe</w:t>
        <w:softHyphen/>
        <w:t xml:space="preserve">cialskolan i Örebro och riksgymnasiet för döva i Örebro. Projektet ska vara lokalt förankrat men syftet är att hitta en form som man sedan kan använda i de 5 regionala dövskolorna samt på riksgymnasiet. </w:t>
      </w:r>
    </w:p>
    <w:p>
      <w:pPr>
        <w:pStyle w:val="Proputanindrag"/>
        <w:rPr/>
      </w:pPr>
      <w:r>
        <w:rPr/>
        <w:t>Tel. 08–442 14 95</w:t>
      </w:r>
    </w:p>
    <w:p>
      <w:pPr>
        <w:pStyle w:val="Rubrik1utannumrering"/>
        <w:spacing w:before="780" w:after="240"/>
        <w:rPr/>
      </w:pPr>
      <w:r>
        <w:rPr/>
        <w:t>Kvinnor och handikapp</w:t>
      </w:r>
    </w:p>
    <w:p>
      <w:pPr>
        <w:pStyle w:val="Rubrik4utannumrering"/>
        <w:rPr/>
      </w:pPr>
      <w:r>
        <w:rPr/>
        <w:t>Bröstcancerföreningarnas Riksorganisation (BRO)</w:t>
      </w:r>
    </w:p>
    <w:p>
      <w:pPr>
        <w:pStyle w:val="Proputanindrag"/>
        <w:rPr/>
      </w:pPr>
      <w:r>
        <w:rPr/>
        <w:t>Projektet Funktionshindrade kvinnor i påverkan och samverkan</w:t>
      </w:r>
    </w:p>
    <w:p>
      <w:pPr>
        <w:pStyle w:val="Proputanindrag"/>
        <w:spacing w:before="0" w:after="200"/>
        <w:jc w:val="left"/>
        <w:rPr/>
      </w:pPr>
      <w:r>
        <w:rPr/>
        <w:t>356 000 kr</w:t>
      </w:r>
    </w:p>
    <w:p>
      <w:pPr>
        <w:pStyle w:val="Proputanindrag"/>
        <w:rPr/>
      </w:pPr>
      <w:r>
        <w:rPr/>
        <w:t>Trots förbättrade operationsmetoder och en ökad individualisering av stråldoser drabbar lymfödem ca 20% av bröstcancerbehandlade kvinnor. Lymfödem innebär svullnad, värk och nedsatt rörelse- och funktionsför</w:t>
        <w:softHyphen/>
        <w:t>måga i axel, arm och hand på den opererade kroppssidan och medför, om det inte behandlas, livslångt handikapp. BRO vill genomföra s.k. instruk</w:t>
        <w:softHyphen/>
        <w:t xml:space="preserve">tionsseminarier för kvinnor med lymfödem. Genom seminarierna kan man ge kvinnorna teoretiska kunskaper om lymfsystemet samt praktisk handledning och träning i uppehållande egenbehandling. </w:t>
      </w:r>
    </w:p>
    <w:p>
      <w:pPr>
        <w:pStyle w:val="Proputanindrag"/>
        <w:rPr/>
      </w:pPr>
      <w:r>
        <w:rPr/>
        <w:t>Tel. 08–677 16 00</w:t>
      </w:r>
    </w:p>
    <w:p>
      <w:pPr>
        <w:pStyle w:val="Proputanindrag"/>
        <w:rPr/>
      </w:pPr>
      <w:r>
        <w:rPr/>
      </w:r>
      <w:r>
        <w:br w:type="page"/>
      </w:r>
    </w:p>
    <w:p>
      <w:pPr>
        <w:pStyle w:val="Rubrik4utannumrering"/>
        <w:rPr/>
      </w:pPr>
      <w:r>
        <w:rPr/>
        <w:t>IKTYOS Föreningen</w:t>
      </w:r>
    </w:p>
    <w:p>
      <w:pPr>
        <w:pStyle w:val="Proputanindrag"/>
        <w:rPr/>
      </w:pPr>
      <w:r>
        <w:rPr/>
        <w:t>Kurs för kvinnor med Iktyos</w:t>
      </w:r>
    </w:p>
    <w:p>
      <w:pPr>
        <w:pStyle w:val="Proputanindrag"/>
        <w:spacing w:before="0" w:after="200"/>
        <w:jc w:val="left"/>
        <w:rPr/>
      </w:pPr>
      <w:r>
        <w:rPr/>
        <w:t>55 000 kr</w:t>
      </w:r>
    </w:p>
    <w:p>
      <w:pPr>
        <w:pStyle w:val="Proputanindrag"/>
        <w:rPr/>
      </w:pPr>
      <w:r>
        <w:rPr/>
        <w:t>Iktyos är en grupp av ärftliga, kroniska hudsjukdomar med varierande svårighetsgrad och utbredning. Huden är torr fjällig och förtjockad och man kan ha blåsor eller sår. Utseendet kan vara påverkat av hudföränd</w:t>
        <w:softHyphen/>
        <w:t xml:space="preserve">ringarna, lite eller avsaknad av hår, utåtvända ögonlock, stelhet och förändringar i leder m.m. Iktyos kräver tidsödande daglig behandling av hela kroppen, smörjning en eller flera ggr/dag, bad 2–3 timmar per gång 1–2 ggr per vecka m.m. Smörjning och fjäll gör att städning och tvätt av kläder överstiger det “normala“. Livet för dessa kvinnor kan vara mycket svårt och föreningen vill under en veckoslutskurs försöka få fram vad som behövs för att underlätta tillvaron. </w:t>
      </w:r>
    </w:p>
    <w:p>
      <w:pPr>
        <w:pStyle w:val="Proputanindrag"/>
        <w:rPr/>
      </w:pPr>
      <w:r>
        <w:rPr/>
        <w:t>Kontaktperson: Agneta Gånemo, tel. 0431–283 80</w:t>
      </w:r>
    </w:p>
    <w:p>
      <w:pPr>
        <w:pStyle w:val="Proputanindrag"/>
        <w:rPr/>
      </w:pPr>
      <w:r>
        <w:rPr/>
      </w:r>
    </w:p>
    <w:p>
      <w:pPr>
        <w:pStyle w:val="Rubrik4utannumrering"/>
        <w:rPr/>
      </w:pPr>
      <w:r>
        <w:rPr/>
        <w:t>Internationell Förening för Invandrade Kvinnor (IFFI) Stockholm</w:t>
      </w:r>
    </w:p>
    <w:p>
      <w:pPr>
        <w:pStyle w:val="Proputanindrag"/>
        <w:rPr/>
      </w:pPr>
      <w:r>
        <w:rPr/>
        <w:t>Projektet Integrering av handikappade invandrade kvinnor</w:t>
      </w:r>
    </w:p>
    <w:p>
      <w:pPr>
        <w:pStyle w:val="Proputanindrag"/>
        <w:spacing w:before="0" w:after="200"/>
        <w:jc w:val="left"/>
        <w:rPr/>
      </w:pPr>
      <w:r>
        <w:rPr/>
        <w:t>135 000 kr</w:t>
      </w:r>
    </w:p>
    <w:p>
      <w:pPr>
        <w:pStyle w:val="Proputanindrag"/>
        <w:rPr/>
      </w:pPr>
      <w:r>
        <w:rPr/>
        <w:t>Föreningen skall genomföra ett projekt för att kunna integrera invand</w:t>
        <w:softHyphen/>
        <w:t>rarkvinnor med handikapp i sina aktiviteter. Syftet är att genom kurs</w:t>
        <w:softHyphen/>
        <w:t xml:space="preserve">verksamhet m.m. stärka kvinnorna så att de skall våga ta kontakter med olika myndigheter m.m. </w:t>
      </w:r>
    </w:p>
    <w:p>
      <w:pPr>
        <w:pStyle w:val="Proputanindrag"/>
        <w:rPr/>
      </w:pPr>
      <w:r>
        <w:rPr/>
        <w:t>Kontaktperson: Kaisa Pellinen-Hernandez, tel. 08–751 74 33</w:t>
      </w:r>
    </w:p>
    <w:p>
      <w:pPr>
        <w:pStyle w:val="Proputanindrag"/>
        <w:rPr/>
      </w:pPr>
      <w:r>
        <w:rPr/>
      </w:r>
    </w:p>
    <w:p>
      <w:pPr>
        <w:pStyle w:val="Rubrik4utannumrering"/>
        <w:rPr/>
      </w:pPr>
      <w:r>
        <w:rPr/>
        <w:t>Riksförbundet för Social och Mental Hälsa (RSMH)</w:t>
      </w:r>
    </w:p>
    <w:p>
      <w:pPr>
        <w:pStyle w:val="Proputanindrag"/>
        <w:rPr/>
      </w:pPr>
      <w:r>
        <w:rPr/>
        <w:t>Projekt för att utveckla verksamhet för psykiskt funktionshindrade kvin</w:t>
        <w:softHyphen/>
        <w:t>nor med erfarenhet av våld och övergrepp</w:t>
      </w:r>
    </w:p>
    <w:p>
      <w:pPr>
        <w:pStyle w:val="Proputanindrag"/>
        <w:spacing w:before="0" w:after="200"/>
        <w:jc w:val="left"/>
        <w:rPr/>
      </w:pPr>
      <w:r>
        <w:rPr/>
        <w:t>382 000 kr för år 1 av 3</w:t>
      </w:r>
    </w:p>
    <w:p>
      <w:pPr>
        <w:pStyle w:val="Proputanindrag"/>
        <w:rPr/>
      </w:pPr>
      <w:r>
        <w:rPr/>
        <w:t>Många av kvinnorna inom RSMH har personlig erfarenhet av våld och övergrepp, såväl i tidiga år som i vuxen ålder. Det finns behov av att ut</w:t>
        <w:softHyphen/>
        <w:t>bilda och stärka RSMHs kvinnor men också att skapa mötesplatser för dem för att träffa andra med liknande upplevelser. Projektet, som beräk</w:t>
        <w:softHyphen/>
        <w:t>nas pågå under tre år, syftar till att utbilda kvinnor och starta grupper för kvinnor som utsatts för övergrepp. Man vill utveckla verktyg för att stödja kvinnorna. Projektet skall bedrivas tillsammans med andra organi</w:t>
        <w:softHyphen/>
        <w:t>sationer som arbetar med dessa frågor som t. ex. andra handikapporgani</w:t>
        <w:softHyphen/>
        <w:t>sationer, RFSU, Stödcentrum mot incest och landets kvinnojourer. I pro</w:t>
        <w:softHyphen/>
        <w:t>jektet ingår att organisera och samordna kvinnogrupper, att framställa utbildningsmaterial (bl.a. konfliktlösning, självförtroendeträning, själv</w:t>
        <w:softHyphen/>
        <w:t>försvar, härskartekniker), att samla och sammanställa kvinnors berättelser av upplevelser av övergrepp och att i samarbete med t.ex. ABF och folk</w:t>
        <w:softHyphen/>
        <w:t xml:space="preserve">högskolor planera utbildning inom området. </w:t>
      </w:r>
    </w:p>
    <w:p>
      <w:pPr>
        <w:pStyle w:val="Proputanindrag"/>
        <w:rPr/>
      </w:pPr>
      <w:r>
        <w:rPr/>
        <w:t>Kontaktperson: Lennart Håvestam, tel. 08–772 33 60</w:t>
      </w:r>
    </w:p>
    <w:p>
      <w:pPr>
        <w:pStyle w:val="Proputanindrag"/>
        <w:rPr/>
      </w:pPr>
      <w:r>
        <w:rPr/>
      </w:r>
      <w:r>
        <w:br w:type="page"/>
      </w:r>
    </w:p>
    <w:p>
      <w:pPr>
        <w:pStyle w:val="Rubrik4utannumrering"/>
        <w:rPr/>
      </w:pPr>
      <w:r>
        <w:rPr/>
        <w:t>Riksorganisationen för Kvinnojourer i Sverige (ROKS)</w:t>
      </w:r>
    </w:p>
    <w:p>
      <w:pPr>
        <w:pStyle w:val="Proputanindrag"/>
        <w:rPr/>
      </w:pPr>
      <w:r>
        <w:rPr/>
        <w:t>Sommarläger för kvinnor och tjejer med funktionshinder i aktiv gemen</w:t>
        <w:softHyphen/>
        <w:t>skap med jourkvinnor</w:t>
      </w:r>
    </w:p>
    <w:p>
      <w:pPr>
        <w:pStyle w:val="Proputanindrag"/>
        <w:spacing w:before="0" w:after="200"/>
        <w:jc w:val="left"/>
        <w:rPr/>
      </w:pPr>
      <w:r>
        <w:rPr/>
        <w:t>290 000 kr</w:t>
      </w:r>
    </w:p>
    <w:p>
      <w:pPr>
        <w:pStyle w:val="Proputanindrag"/>
        <w:rPr/>
      </w:pPr>
      <w:r>
        <w:rPr/>
        <w:t>När kvinnor med funktionshinder utsätts för övergrepp i sina relationer med män finns det sällan någon i kvinnans omgivning som har kunskap om sexuellt våld. ROKS vill nu genomföra ett sommarläger där dessa kvinnor får träffa andra kvinnor som utsatts för våld från män och där</w:t>
        <w:softHyphen/>
        <w:t>med öka förståelsen för varandra och se vad som förenar i stället för vad som skiljer. Lägret skall innehålla föreläsningar, gruppdiskussioner, rekreation och självförsvar för 30–40 deltagare (både med och utan funk</w:t>
        <w:softHyphen/>
        <w:t xml:space="preserve">tionshinder) från hela landet. </w:t>
      </w:r>
    </w:p>
    <w:p>
      <w:pPr>
        <w:pStyle w:val="Proputanindrag"/>
        <w:rPr/>
      </w:pPr>
      <w:r>
        <w:rPr/>
        <w:t>Kontaktperson: Berit Söderström, tel. 08–641 46 48</w:t>
      </w:r>
    </w:p>
    <w:p>
      <w:pPr>
        <w:pStyle w:val="Proputanindrag"/>
        <w:rPr/>
      </w:pPr>
      <w:r>
        <w:rPr/>
      </w:r>
    </w:p>
    <w:p>
      <w:pPr>
        <w:pStyle w:val="Rubrik4utannumrering"/>
        <w:rPr/>
      </w:pPr>
      <w:r>
        <w:rPr/>
        <w:t>Svenska Parkinsonförbundet</w:t>
      </w:r>
    </w:p>
    <w:p>
      <w:pPr>
        <w:pStyle w:val="Proputanindrag"/>
        <w:rPr/>
      </w:pPr>
      <w:r>
        <w:rPr/>
        <w:t>Projektet Kvinnor med Parkinsons sjukdom</w:t>
      </w:r>
    </w:p>
    <w:p>
      <w:pPr>
        <w:pStyle w:val="Proputanindrag"/>
        <w:spacing w:before="0" w:after="200"/>
        <w:jc w:val="left"/>
        <w:rPr/>
      </w:pPr>
      <w:r>
        <w:rPr/>
        <w:t>448 000 kr för år 1 av 2</w:t>
      </w:r>
    </w:p>
    <w:p>
      <w:pPr>
        <w:pStyle w:val="Proputanindrag"/>
        <w:rPr/>
      </w:pPr>
      <w:r>
        <w:rPr/>
        <w:t>Ca 20 000 personer i Sverige har diagnosen Parkinsons sjukdom (PS). Det tillkommer ca 2 000 nya fall per år varav 30% är under 50 år. Ca hälften av personerna med denna diagnos är kvinnor, i de högre ålders</w:t>
        <w:softHyphen/>
        <w:t>grupperna blir andelen kvinnor högre. I sjukdomsbilden (skakningar, muskelspänning och stelhet) uppstår också tidigt starka inslag av isola</w:t>
        <w:softHyphen/>
        <w:t>tion, apati och initiativlöshet, ofta i kombination med depression. Ut</w:t>
        <w:softHyphen/>
        <w:t>vecklingen av symptomen är mycket individuell och eftersom det saknas kunskap om parkinsonkvinnors specifika biologiska, psykologiska och sociala behov vill Parkinsonförbundet tillsammans med Neurologiskt Handikappades Riksförbund genomföra ett treårigt projekt med mål att ta fram en vårdplan med riktlinjer för behandling av kvinnor med PS och att bygga upp ett fungerande nätverk av kontaktpersoner för stöd och infor</w:t>
        <w:softHyphen/>
        <w:t xml:space="preserve">mation till dessa kvinnor och deras anhöriga. </w:t>
      </w:r>
    </w:p>
    <w:p>
      <w:pPr>
        <w:pStyle w:val="Proputanindrag"/>
        <w:rPr/>
      </w:pPr>
      <w:r>
        <w:rPr/>
        <w:t>Kontaktperson: Susanna Lindvall, tel. 08–583 583 87</w:t>
      </w:r>
    </w:p>
    <w:p>
      <w:pPr>
        <w:pStyle w:val="Proputanindrag"/>
        <w:rPr/>
      </w:pPr>
      <w:r>
        <w:rPr/>
      </w:r>
    </w:p>
    <w:p>
      <w:pPr>
        <w:pStyle w:val="Rubrik4utannumrering"/>
        <w:rPr/>
      </w:pPr>
      <w:r>
        <w:rPr/>
        <w:t>Synskadades Riksförbund (SRF)</w:t>
      </w:r>
    </w:p>
    <w:p>
      <w:pPr>
        <w:pStyle w:val="Proputanindrag"/>
        <w:rPr/>
      </w:pPr>
      <w:r>
        <w:rPr/>
        <w:t>Jämställdhetsarbete</w:t>
      </w:r>
    </w:p>
    <w:p>
      <w:pPr>
        <w:pStyle w:val="Proputanindrag"/>
        <w:spacing w:before="0" w:after="200"/>
        <w:jc w:val="left"/>
        <w:rPr/>
      </w:pPr>
      <w:r>
        <w:rPr/>
        <w:t>1 200 000 kr för år 3 av 3</w:t>
      </w:r>
    </w:p>
    <w:p>
      <w:pPr>
        <w:pStyle w:val="Proputanindrag"/>
        <w:rPr/>
      </w:pPr>
      <w:r>
        <w:rPr/>
        <w:t>Det tredje året av ett treårigt jämställdhetsarbete som har sin tyngdpunkt i Sverige men som också rör synskadade kvinnors liv i andra länder. Planen för det kommande året är att arbeta vidare med att skapa med</w:t>
        <w:softHyphen/>
        <w:t>vetenhet om synskadade kvinnors fulla rätt till delaktighet i samhällslivet och jämlika levnadsförhållanden, tillgång till demokrati, ekonomi, teknik, social välfärd, hälsoprogram, familjepolitik, kultur- och organisationsliv, utbildning, rehabilitering och arbete m.m. och att upprätta och besluta om en jämställdhetsplan.</w:t>
      </w:r>
    </w:p>
    <w:p>
      <w:pPr>
        <w:pStyle w:val="Proputanindrag"/>
        <w:rPr/>
      </w:pPr>
      <w:r>
        <w:rPr/>
        <w:t>Kontaktperson: Kicki Nordström, tel. 08–39 90 00</w:t>
      </w:r>
    </w:p>
    <w:p>
      <w:pPr>
        <w:pStyle w:val="Rubrik1utannumrering"/>
        <w:spacing w:before="780" w:after="240"/>
        <w:rPr/>
      </w:pPr>
      <w:r>
        <w:rPr/>
        <w:t>Kvinnor/flickor</w:t>
      </w:r>
    </w:p>
    <w:p>
      <w:pPr>
        <w:pStyle w:val="Rubrik4utannumrering"/>
        <w:rPr/>
      </w:pPr>
      <w:r>
        <w:rPr/>
        <w:t>Föreningen Europas zigenska kvinnor (FEZK)</w:t>
      </w:r>
    </w:p>
    <w:p>
      <w:pPr>
        <w:pStyle w:val="Proputanindrag"/>
        <w:rPr/>
      </w:pPr>
      <w:r>
        <w:rPr/>
        <w:t>Center för utbildning och social träning av den zigenska folkgruppen, särskilt kvinnor i södra Storstockholm</w:t>
      </w:r>
    </w:p>
    <w:p>
      <w:pPr>
        <w:pStyle w:val="Proputanindrag"/>
        <w:spacing w:before="0" w:after="200"/>
        <w:jc w:val="left"/>
        <w:rPr/>
      </w:pPr>
      <w:r>
        <w:rPr/>
        <w:t>65 000 kr för år 2 av 3</w:t>
      </w:r>
    </w:p>
    <w:p>
      <w:pPr>
        <w:pStyle w:val="Proputanindrag"/>
        <w:rPr/>
      </w:pPr>
      <w:r>
        <w:rPr/>
        <w:t>Verksamhetens syfte är att ge kvinnor och flickor träning och färdigheter som hjälper dem att bryta den traditionella isoleringen i hemmet och att klara kontakterna med samhället. Föreningen ger undervisning i grund</w:t>
        <w:softHyphen/>
        <w:t>skoleämnen och viss yrkesförberedande träning till ungdomar och vuxna. Föreningslokalen används också till fritids- och ungdomsgård. Verksam</w:t>
        <w:softHyphen/>
        <w:t>heten för kvinnor och flickor drivs integrerat. Under projektets första år har föreningen genomfört en rad aktiviteter såsom matlagning, sång och dans och friskvård samt kurser i enkel databehandling. Kurserna skall ge deltagarna träning i svenska språket och matematik, träning i att hantera datorer och grundläggande arbetslivsanpassad träning i att arbeta med dator. Instruktörer har till största delen varit unga flickor inom föreningen och kurserna vänder sig både till flickor och vuxna kvinnor. För projek</w:t>
        <w:softHyphen/>
        <w:t xml:space="preserve">tets andra år planerar föreningen att fortsätta med samma aktiviteter men med en större satsning på datakurserna. Föreningen planerar även en rad aktiviteter för att utveckla verksamheten till ett centrum för den zigenska gruppen med det dubbla syftet att både stärka den egna kulturen och att stödja och vidga kontakterna utanför den zigenska gruppen. </w:t>
      </w:r>
    </w:p>
    <w:p>
      <w:pPr>
        <w:pStyle w:val="Proputanindrag"/>
        <w:rPr/>
      </w:pPr>
      <w:r>
        <w:rPr/>
        <w:t>Kontaktperson: Angelina Dimiter-Taikon, tel. 08–659 23 46</w:t>
      </w:r>
    </w:p>
    <w:p>
      <w:pPr>
        <w:pStyle w:val="Proputanindrag"/>
        <w:rPr/>
      </w:pPr>
      <w:r>
        <w:rPr/>
      </w:r>
    </w:p>
    <w:p>
      <w:pPr>
        <w:pStyle w:val="Rubrik4utannumrering"/>
        <w:rPr/>
      </w:pPr>
      <w:r>
        <w:rPr/>
        <w:t>Föreningen Frizonen i Stockholm</w:t>
      </w:r>
    </w:p>
    <w:p>
      <w:pPr>
        <w:pStyle w:val="Proputanindrag"/>
        <w:rPr/>
      </w:pPr>
      <w:r>
        <w:rPr/>
        <w:t>Frizonen, Träffpunkt, Telefonjour</w:t>
      </w:r>
    </w:p>
    <w:p>
      <w:pPr>
        <w:pStyle w:val="Proputanindrag"/>
        <w:spacing w:before="0" w:after="200"/>
        <w:jc w:val="left"/>
        <w:rPr/>
      </w:pPr>
      <w:r>
        <w:rPr/>
        <w:t>200 000 kr för år 1 av 3</w:t>
      </w:r>
    </w:p>
    <w:p>
      <w:pPr>
        <w:pStyle w:val="Proputanindrag"/>
        <w:rPr/>
      </w:pPr>
      <w:r>
        <w:rPr/>
        <w:t>Föreningen Frizonen riktar sin verksamhet till tjejer i åldern 12–20 år och försöker utveckla metoder för att skapa en träffpunkt och en telefonjour. Tanken bakom föreningen är att tjejerna själva skapar sin plats och sina aktiviteter för att stärka sin självkänsla, sitt självförtroende och tilliten till sig själva. Föreningen håller på att bygga upp ett kontaktnät, en telefon</w:t>
        <w:softHyphen/>
        <w:t>jour samt olika temamöten på tjejers villkor för andra tjejer, föräldrar eller andra vuxna. Genom att informera om verksamheten i skolor, på seminarier, i media m.m. försöker föreningen att nå ut till alla tjejer i Stockholm med omnejd.</w:t>
      </w:r>
    </w:p>
    <w:p>
      <w:pPr>
        <w:pStyle w:val="Proputanindrag"/>
        <w:rPr/>
      </w:pPr>
      <w:r>
        <w:rPr/>
        <w:t>Kontaktperson: Thintin Strandman, tel. 070–481 38 73</w:t>
      </w:r>
    </w:p>
    <w:p>
      <w:pPr>
        <w:pStyle w:val="Proputanindrag"/>
        <w:rPr/>
      </w:pPr>
      <w:r>
        <w:rPr/>
      </w:r>
    </w:p>
    <w:p>
      <w:pPr>
        <w:pStyle w:val="Rubrik4utannumrering"/>
        <w:rPr/>
      </w:pPr>
      <w:r>
        <w:rPr/>
        <w:t>Föreningen Kraftverket i Uppsala</w:t>
      </w:r>
    </w:p>
    <w:p>
      <w:pPr>
        <w:pStyle w:val="Proputanindrag"/>
        <w:rPr/>
      </w:pPr>
      <w:r>
        <w:rPr/>
        <w:t>Projektet Kraftverket</w:t>
      </w:r>
    </w:p>
    <w:p>
      <w:pPr>
        <w:pStyle w:val="Proputanindrag"/>
        <w:spacing w:before="0" w:after="200"/>
        <w:jc w:val="left"/>
        <w:rPr/>
      </w:pPr>
      <w:r>
        <w:rPr/>
        <w:t>300 000 kr för år 1 av 3</w:t>
      </w:r>
    </w:p>
    <w:p>
      <w:pPr>
        <w:pStyle w:val="Proputanindrag"/>
        <w:rPr/>
      </w:pPr>
      <w:r>
        <w:rPr/>
        <w:t>Kraftverket är en relativt nystartad ideell förening som inryms i mycket stora lokaler i centrala Uppsala. Där håller föreningen på att bygga upp en bred ungdomsverksamhet som omfattar såväl fritidsverksamheter, kultur, arbete och sociala verksamheter. Föreningen söker stöd för ut</w:t>
        <w:softHyphen/>
        <w:t>veckling av dels "Projekt Praktikpaket" dels "Projekt Tjejkraft". Praktik</w:t>
        <w:softHyphen/>
        <w:t>paketet är ett utbildnings- och praktikprojekt med anknytning till den kommunala utvecklingsgarantin. Tjejkraft syftar till att Kraftverket redan från början av sin uppbyggnad skall ha en verksamhet som sätter flickor</w:t>
        <w:softHyphen/>
        <w:t>na i centrum och verkar för att skapa resurser för flickornas intressen och behov. Målgrupp är tonårsflickor. Målsättningen är att alla skall känna sig välkomna oberoende av etnisk och kulturell bakgrund och vare sig man är "vanlig" tonåring eller befinner sig i riszon att utveckla olika typer av problem. Projektet har tillgång till egna lokaler inom Kraftverket med utrymme för både små samtalsgrupper, läxläsning och studier, in</w:t>
        <w:softHyphen/>
        <w:t>formation, föreläsningar samt mer passivt umgänge. Aktiviteterna skall utformas tillsammans med flickorna och utgå från deras intressen och behov såsom teater, dans, diskussionsgrupper samt utåtriktade aktiviteter som exempelvis att arrangera diskotek eller teaterföreställningar. Mål</w:t>
        <w:softHyphen/>
        <w:t>sättningen är också att vid behov skapa särskilda förebyggande grupper för flickor med mer uttalade problem.</w:t>
      </w:r>
    </w:p>
    <w:p>
      <w:pPr>
        <w:pStyle w:val="Proputanindrag"/>
        <w:rPr/>
      </w:pPr>
      <w:r>
        <w:rPr/>
        <w:t>Kontaktperson: Per-Arne Wahlstedt, tel. 018–13 03 00</w:t>
      </w:r>
    </w:p>
    <w:p>
      <w:pPr>
        <w:pStyle w:val="Proputanindrag"/>
        <w:rPr/>
      </w:pPr>
      <w:r>
        <w:rPr/>
      </w:r>
    </w:p>
    <w:p>
      <w:pPr>
        <w:pStyle w:val="Rubrik4utannumrering"/>
        <w:rPr/>
      </w:pPr>
      <w:r>
        <w:rPr/>
        <w:t>Föreningen Scenario – Rum för unga</w:t>
      </w:r>
    </w:p>
    <w:p>
      <w:pPr>
        <w:pStyle w:val="Proputanindrag"/>
        <w:rPr/>
      </w:pPr>
      <w:r>
        <w:rPr/>
        <w:t>Teaterprojektet Den där flickvännen</w:t>
      </w:r>
    </w:p>
    <w:p>
      <w:pPr>
        <w:pStyle w:val="Proputanindrag"/>
        <w:spacing w:before="0" w:after="200"/>
        <w:jc w:val="left"/>
        <w:rPr/>
      </w:pPr>
      <w:r>
        <w:rPr/>
        <w:t>20 000 kr</w:t>
      </w:r>
    </w:p>
    <w:p>
      <w:pPr>
        <w:pStyle w:val="Proputanindrag"/>
        <w:rPr/>
      </w:pPr>
      <w:r>
        <w:rPr/>
        <w:t>Föreningen Scenario är en ungdomsförening vars syfte är att ungdomars röst skall höras i samhället och att detta skall ske genom den skaparkraft, idéer och de tankar ungdomar bär med sig och att de kan uttrycka detta i olika former av kulturell verksamhet. Nu vill föreningen spela upp en teaterföreställning för tjejer i gymnasieskolorna i Stockholmsområdet samt till organisationer, arbetsplatser, utbildningar m.m. där kvinno</w:t>
        <w:softHyphen/>
        <w:t>dominansen är stor. Målet med pjäsen är att få tjejer att ifrågasätta det informationsflöde de matas med, att få dem att inse att kritiskt tänkande är ett måste. Pjäsen visar upp en kvinnlig förebild, med bra självförtroen</w:t>
        <w:softHyphen/>
        <w:t>de som tar för sig av livets goda. Syftet med pjäsen är att visa att själv</w:t>
        <w:softHyphen/>
        <w:t>förtroende kommer genom handling och utveckling inuti våra kroppar och inte genom kroppens utseende.</w:t>
      </w:r>
    </w:p>
    <w:p>
      <w:pPr>
        <w:pStyle w:val="Proputanindrag"/>
        <w:rPr/>
      </w:pPr>
      <w:r>
        <w:rPr/>
        <w:t>Kontaktperson: Lotti Törnros, tel. 08–981 65 65</w:t>
      </w:r>
    </w:p>
    <w:p>
      <w:pPr>
        <w:pStyle w:val="Proputanindrag"/>
        <w:rPr/>
      </w:pPr>
      <w:r>
        <w:rPr/>
      </w:r>
    </w:p>
    <w:p>
      <w:pPr>
        <w:pStyle w:val="Rubrik4utannumrering"/>
        <w:rPr/>
      </w:pPr>
      <w:r>
        <w:rPr/>
        <w:t>Svensk – Kurdisk Kultur- och Idrottsförening</w:t>
      </w:r>
    </w:p>
    <w:p>
      <w:pPr>
        <w:pStyle w:val="Proputanindrag"/>
        <w:rPr/>
      </w:pPr>
      <w:r>
        <w:rPr/>
        <w:t>Demokrati, Jämställdhet, Integration och utveckling av idrottsverksamhet och ungdomsfrågor</w:t>
      </w:r>
    </w:p>
    <w:p>
      <w:pPr>
        <w:pStyle w:val="Proputanindrag"/>
        <w:spacing w:before="0" w:after="200"/>
        <w:jc w:val="left"/>
        <w:rPr/>
      </w:pPr>
      <w:r>
        <w:rPr/>
        <w:t>100 000 kr för år 1 av 3</w:t>
      </w:r>
    </w:p>
    <w:p>
      <w:pPr>
        <w:pStyle w:val="Proputanindrag"/>
        <w:rPr/>
      </w:pPr>
      <w:r>
        <w:rPr/>
        <w:t>Föreningen Svensk-Kurdisk Kultur- och Idrottsförening vill starta ett projekt som syftar till att belysa och arbeta för att lösa de problem som lätt uppstår genom generationskonflikter. Projektet fokuserar särskilt på tjejers ofta utsatta miljö som kan upplevas både i och utanför hemmet. Föreningen kommer bl.a. att bedriva en uppsökande verksamhet bland kurdiska ungdomar, upprätta en jourverksamhet för unga tjejer och in</w:t>
        <w:softHyphen/>
        <w:t>formera och diskutera om ömsesidig respekt för varandra. Föräldrarna skall omfattas av projektet genom att engagera sig i diskussioner, möten m.m. där de kan ventilera de eventuella svårigheter som upplevs när man kommer till Sverige samt kring de konflikter som kan uppstå mellan generationer av kurder. Det är också viktigt att träffa andra personer med samma kulturella och etniska bakgrund men som har olika erfarenheter, både positiva och negativa. Det är viktigt att möjliggöra ungdomarnas delaktighet i föreningen på sin fritid och att informera samt öka förståel</w:t>
        <w:softHyphen/>
        <w:t>sen för detta bland föräldrar. Föreningen planerar att bilda en särskild tjejkommitté med bland annat en tjejjour dit tjejer kan vända sig med eventuella problem och frågor. I tjejkommittén skall unga kvinnor med kurdisk bakgrund finnas. Föreningen vill också inom projektet skapa mötesplatser mellan generationer, dvs. möjligheter att mötas både unga och äldre för att diskutera hur situationer kan uppfattas av människor med olika åldrar.</w:t>
      </w:r>
    </w:p>
    <w:p>
      <w:pPr>
        <w:pStyle w:val="Proputanindrag"/>
        <w:rPr/>
      </w:pPr>
      <w:r>
        <w:rPr/>
        <w:t>Kontaktperson: Alan Skönebro, tel. 070–555 81 41</w:t>
      </w:r>
    </w:p>
    <w:p>
      <w:pPr>
        <w:pStyle w:val="Proputanindrag"/>
        <w:rPr/>
      </w:pPr>
      <w:r>
        <w:rPr/>
      </w:r>
    </w:p>
    <w:p>
      <w:pPr>
        <w:pStyle w:val="Rubrik4utannumrering"/>
        <w:rPr/>
      </w:pPr>
      <w:r>
        <w:rPr/>
        <w:t>Teater Tre Stockholm, Ek. förening</w:t>
      </w:r>
    </w:p>
    <w:p>
      <w:pPr>
        <w:pStyle w:val="Proputanindrag"/>
        <w:rPr/>
      </w:pPr>
      <w:r>
        <w:rPr/>
        <w:t>Teaterprojektet En påse fett</w:t>
      </w:r>
    </w:p>
    <w:p>
      <w:pPr>
        <w:pStyle w:val="Proputanindrag"/>
        <w:spacing w:before="0" w:after="200"/>
        <w:jc w:val="left"/>
        <w:rPr/>
      </w:pPr>
      <w:r>
        <w:rPr/>
        <w:t>100 000 kr</w:t>
      </w:r>
    </w:p>
    <w:p>
      <w:pPr>
        <w:pStyle w:val="Proputanindrag"/>
        <w:rPr/>
      </w:pPr>
      <w:r>
        <w:rPr/>
        <w:t>Föreningen kommer att sätta upp ett pedagogiskt teaterprojekt med en föreställningsdel och en pedagogisk del i form av klassrumsföreställ</w:t>
        <w:softHyphen/>
        <w:t>ningar. Pjäsen En påse fett, som handlar om kropp, identitet och ätstör</w:t>
        <w:softHyphen/>
        <w:t>ningar riktar sig till tjejer på högstadiet och gymnasiet. Den pedagogiska delen består av skrivar- och rörelseverkstäder där åskådarna efter att ha sett föreställningen dels kan prova på att uttrycka sig kroppsligt – via mimen och dansen – dels skriva och berätta om egna upplevelser utifrån teaterföreställningens frågeställningar. Lärarna kommer att informeras genom studiedagar och studiematerial. Målet är att lärare och elever skall kunna arrangera gemensamma erfarenhets- och tankeseminarium som fortsätter och behandlar pjäsens tema. En referensgrupp med ungdomar från Österholmsskolan bestående av tjejer med olika etnisk bakgrund har varit med och planerat den pedagogiska delen och föreningen har även blivit kontaktade av en gymnasieklass från Fredrika Bremer gymnasiet som vill vara med under den slutliga planeringen inför pjäsen.</w:t>
      </w:r>
    </w:p>
    <w:p>
      <w:pPr>
        <w:pStyle w:val="Proputanindrag"/>
        <w:rPr/>
      </w:pPr>
      <w:r>
        <w:rPr/>
        <w:t>Kontaktperson: Jenny Hagström, tel. 08–669 00 60</w:t>
      </w:r>
    </w:p>
    <w:p>
      <w:pPr>
        <w:pStyle w:val="Rubrik1utannumrering"/>
        <w:spacing w:before="780" w:after="240"/>
        <w:rPr/>
      </w:pPr>
      <w:r>
        <w:rPr/>
        <w:t>Lokaler</w:t>
      </w:r>
    </w:p>
    <w:p>
      <w:pPr>
        <w:pStyle w:val="Rubrik2utannumrering"/>
        <w:spacing w:before="0" w:after="200"/>
        <w:rPr/>
      </w:pPr>
      <w:r>
        <w:rPr/>
        <w:t xml:space="preserve">Barn </w:t>
      </w:r>
    </w:p>
    <w:p>
      <w:pPr>
        <w:pStyle w:val="Rubrik4utannumrering"/>
        <w:rPr/>
      </w:pPr>
      <w:r>
        <w:rPr/>
        <w:t>Botkyrka Ridsällskap (BRS)</w:t>
      </w:r>
    </w:p>
    <w:p>
      <w:pPr>
        <w:pStyle w:val="Proputanindrag"/>
        <w:rPr/>
      </w:pPr>
      <w:r>
        <w:rPr/>
        <w:t>Inredning och utrustning av barn- och ungdomslokaler i ridhus på fastig</w:t>
        <w:softHyphen/>
        <w:t>heten Lindhov 15:24 i Botkyrka kommun</w:t>
      </w:r>
    </w:p>
    <w:p>
      <w:pPr>
        <w:pStyle w:val="Proputanindrag"/>
        <w:spacing w:before="0" w:after="200"/>
        <w:jc w:val="left"/>
        <w:rPr/>
      </w:pPr>
      <w:r>
        <w:rPr/>
        <w:t>700 000 kr</w:t>
      </w:r>
    </w:p>
    <w:p>
      <w:pPr>
        <w:pStyle w:val="Proputanindrag"/>
        <w:rPr/>
      </w:pPr>
      <w:r>
        <w:rPr/>
        <w:t>Botkyrka Ridsällskap är en idéell förening som driver ridskola, fritids</w:t>
        <w:softHyphen/>
        <w:t>gårdsverksamhet, viss ungdomsverksamhet, handikappridning och häst</w:t>
        <w:softHyphen/>
        <w:t>uppstallning. Ridhuset liksom övrig anläggning arrenderar före</w:t>
        <w:softHyphen/>
        <w:t>ningen på 25 år. I det ridhus med varmdel som nu är under uppförande, avser föreningen att färdigställa och utrusta lokalen för barn-, ungdoms- och föreningsverksamhet, liksom utrymmen för dusch och omklädning. Varmdelen kommer att innehålla 2 lektionsrum, våtutrymmen med om</w:t>
        <w:softHyphen/>
        <w:t>klädningsrum, kök, café samt entréer och datarum. BRS avsikt är att ut</w:t>
        <w:softHyphen/>
        <w:t>över ridning och hästskötsel kunna erbjuda barn och ungdomar, (främst flickor med invandrarbakgrund i åldern 7–18 år) eftermiddagsverksamhet såsom stöd vid läxläsning, möjlighet till mellanmål, tillgång till dator för eget arbete och med kvalificerad handledning. Föreningen avser också att erbjuda lokalerna till övrigt föreningsliv i området.</w:t>
      </w:r>
    </w:p>
    <w:p>
      <w:pPr>
        <w:pStyle w:val="Proputanindrag"/>
        <w:rPr/>
      </w:pPr>
      <w:r>
        <w:rPr/>
        <w:t>Kontaktperson: Christer Lindberg, tel. 08–757 52 23</w:t>
      </w:r>
    </w:p>
    <w:p>
      <w:pPr>
        <w:pStyle w:val="Proputanindrag"/>
        <w:rPr/>
      </w:pPr>
      <w:r>
        <w:rPr/>
      </w:r>
    </w:p>
    <w:p>
      <w:pPr>
        <w:pStyle w:val="Rubrik4utannumrering"/>
        <w:rPr/>
      </w:pPr>
      <w:r>
        <w:rPr/>
        <w:t>Finspångs Scoutkår</w:t>
      </w:r>
    </w:p>
    <w:p>
      <w:pPr>
        <w:pStyle w:val="Proputanindrag"/>
        <w:rPr/>
      </w:pPr>
      <w:r>
        <w:rPr/>
        <w:t>Inköp av Ängsstugan på fastigheten Blixtorp 2:7 i Finspångs kommun</w:t>
      </w:r>
    </w:p>
    <w:p>
      <w:pPr>
        <w:pStyle w:val="Proputanindrag"/>
        <w:spacing w:before="0" w:after="200"/>
        <w:jc w:val="left"/>
        <w:rPr/>
      </w:pPr>
      <w:r>
        <w:rPr/>
        <w:t>60 000 kr</w:t>
      </w:r>
    </w:p>
    <w:p>
      <w:pPr>
        <w:pStyle w:val="Proputanindrag"/>
        <w:rPr/>
      </w:pPr>
      <w:r>
        <w:rPr/>
        <w:t>Finspångs Scoutkår har av MoDo Skog AB hyrt torpet Ängsstugan. MoDo Skog AB vill sälja fastigheten. För att inte bli utan lokal för sin verksamhet vill scoutkåren köpa fastigheten.</w:t>
      </w:r>
    </w:p>
    <w:p>
      <w:pPr>
        <w:pStyle w:val="Proputanindrag"/>
        <w:rPr/>
      </w:pPr>
      <w:r>
        <w:rPr/>
        <w:t>Kontaktperson: Thomas Carlsson, tel. 0122–835 29</w:t>
      </w:r>
    </w:p>
    <w:p>
      <w:pPr>
        <w:pStyle w:val="Proputanindrag"/>
        <w:rPr/>
      </w:pPr>
      <w:r>
        <w:rPr/>
      </w:r>
    </w:p>
    <w:p>
      <w:pPr>
        <w:pStyle w:val="Rubrik4utannumrering"/>
        <w:rPr/>
      </w:pPr>
      <w:r>
        <w:rPr/>
        <w:t>Knivsta Scoutkår</w:t>
      </w:r>
    </w:p>
    <w:p>
      <w:pPr>
        <w:pStyle w:val="Proputanindrag"/>
        <w:rPr/>
      </w:pPr>
      <w:r>
        <w:rPr/>
        <w:t>Tillbyggnad av scoutstuga på fastigheten Tagsta 6:6 i Uppsala kommun</w:t>
      </w:r>
    </w:p>
    <w:p>
      <w:pPr>
        <w:pStyle w:val="Proputanindrag"/>
        <w:spacing w:before="0" w:after="200"/>
        <w:jc w:val="left"/>
        <w:rPr/>
      </w:pPr>
      <w:r>
        <w:rPr/>
        <w:t>50 000 kr</w:t>
      </w:r>
    </w:p>
    <w:p>
      <w:pPr>
        <w:pStyle w:val="Proputanindrag"/>
        <w:rPr/>
      </w:pPr>
      <w:r>
        <w:rPr/>
        <w:t>Knivsta Scoutkår vill göra en tillbyggnad på sin scoutstuga för att kunna utöka verksamheten med “scoutis“ Scoutis är en pröva-på-verksamhet med typiska scoutaktiviteter men som är öppen för alla barn och ung</w:t>
        <w:softHyphen/>
        <w:t>domar.</w:t>
      </w:r>
    </w:p>
    <w:p>
      <w:pPr>
        <w:pStyle w:val="Proputanindrag"/>
        <w:rPr/>
      </w:pPr>
      <w:r>
        <w:rPr/>
        <w:t>Kontaktperson: Göran Stridbeck, tel. 08–566 232 78</w:t>
      </w:r>
    </w:p>
    <w:p>
      <w:pPr>
        <w:pStyle w:val="Proputanindrag"/>
        <w:rPr/>
      </w:pPr>
      <w:r>
        <w:rPr/>
      </w:r>
    </w:p>
    <w:p>
      <w:pPr>
        <w:pStyle w:val="Rubrik4utannumrering"/>
        <w:rPr/>
      </w:pPr>
      <w:r>
        <w:rPr/>
        <w:t>Kvistofta Scoutkår</w:t>
      </w:r>
    </w:p>
    <w:p>
      <w:pPr>
        <w:pStyle w:val="Proputanindrag"/>
        <w:rPr/>
      </w:pPr>
      <w:r>
        <w:rPr/>
        <w:t>Nybyggnad av scoutlokaler på fastigheten Rörsoppen 3 i Helsingborgs kommun</w:t>
      </w:r>
    </w:p>
    <w:p>
      <w:pPr>
        <w:pStyle w:val="Proputanindrag"/>
        <w:spacing w:before="0" w:after="200"/>
        <w:jc w:val="left"/>
        <w:rPr/>
      </w:pPr>
      <w:r>
        <w:rPr/>
        <w:t>150 000 kr</w:t>
      </w:r>
    </w:p>
    <w:p>
      <w:pPr>
        <w:pStyle w:val="Proputanindrag"/>
        <w:rPr/>
      </w:pPr>
      <w:r>
        <w:rPr/>
        <w:t>Scoutkåren har sedan starten hyrt lokaler för verksamheten i församlings</w:t>
        <w:softHyphen/>
        <w:t>hemmet Carlsro. Under sommaren 1998 har Carlsro sålts till en privatper</w:t>
        <w:softHyphen/>
        <w:t>son därför har kåren tvingats lämna lokalerna där verksamheten har be</w:t>
        <w:softHyphen/>
        <w:t>drivits i nästan 40 år. I dagsläget lånar kåren två skolsalar på kvällstid av Garntofta skola. Material och lägerutrustning har kåren hyrt in i olika förråd i trakten. Scoutkåren skall nu uppföra en egen scoutstuga på kv Rörsoppen 3. Fastigheten ligger i anslutning till en låg- och mellanstadie</w:t>
        <w:softHyphen/>
        <w:t>skola. Syftet med en egen scoutstuga skapar förutsättningar för kårens verksamhet. Verksamheten är angelägen med hänsyn till det begränsade utbud av organiserade fritidsaktiviteter som finns på orten för barn och ungdomar. Handikapptoalett/dusch finns.</w:t>
      </w:r>
    </w:p>
    <w:p>
      <w:pPr>
        <w:pStyle w:val="Proputanindrag"/>
        <w:rPr/>
      </w:pPr>
      <w:r>
        <w:rPr/>
        <w:t>Kontaktperson: Mats Norén, tel. 042–19 90 00</w:t>
      </w:r>
    </w:p>
    <w:p>
      <w:pPr>
        <w:pStyle w:val="Proputanindrag"/>
        <w:rPr/>
      </w:pPr>
      <w:r>
        <w:rPr/>
      </w:r>
      <w:r>
        <w:br w:type="page"/>
      </w:r>
    </w:p>
    <w:p>
      <w:pPr>
        <w:pStyle w:val="Rubrik4utannumrering"/>
        <w:rPr/>
      </w:pPr>
      <w:r>
        <w:rPr/>
        <w:t>Lidingö-Breviks Sjöscoutkår</w:t>
      </w:r>
    </w:p>
    <w:p>
      <w:pPr>
        <w:pStyle w:val="Proputanindrag"/>
        <w:rPr/>
      </w:pPr>
      <w:r>
        <w:rPr/>
        <w:t>Nybyggnad av klubbhus på fastigheten Breviks Småbåtshamn 2, Lidingö kommun</w:t>
      </w:r>
    </w:p>
    <w:p>
      <w:pPr>
        <w:pStyle w:val="Proputanindrag"/>
        <w:spacing w:before="0" w:after="200"/>
        <w:jc w:val="left"/>
        <w:rPr/>
      </w:pPr>
      <w:r>
        <w:rPr/>
        <w:t>300 000 kr</w:t>
      </w:r>
    </w:p>
    <w:p>
      <w:pPr>
        <w:pStyle w:val="Proputanindrag"/>
        <w:rPr/>
      </w:pPr>
      <w:r>
        <w:rPr/>
        <w:t>Idag har föreningen sina lokaler i Skärsätra skola. Lokalerna är även skyddsrum för skolan och ligger under jord och är ingen bra miljö för verksamheten. Dessutom enormt tungarbetande med tanke på förvaring av material m.m.</w:t>
      </w:r>
    </w:p>
    <w:p>
      <w:pPr>
        <w:pStyle w:val="Propmedindrag"/>
        <w:rPr/>
      </w:pPr>
      <w:r>
        <w:rPr/>
        <w:t>För att verksamheten skall utvecklas måste föreningen lösa lokal</w:t>
        <w:softHyphen/>
        <w:t>frågan. Eftersom föreningen driver sjöscoutverksamhet är det viktigt att finnas i en maritim miljö. Ca 100 barn i åldern 7–10 år står på väntelista. Nybyggnationen är ett måste för kåren om man skall åstadkomma för</w:t>
        <w:softHyphen/>
        <w:t>nyelse av verksamheten och kunna möta framtidens krav på bra sjöscou</w:t>
        <w:softHyphen/>
        <w:t>ting.</w:t>
      </w:r>
    </w:p>
    <w:p>
      <w:pPr>
        <w:pStyle w:val="Proputanindrag"/>
        <w:rPr/>
      </w:pPr>
      <w:r>
        <w:rPr/>
        <w:t>Kontaktperson: Anders Birkeland, tel. 08–470 48 00</w:t>
      </w:r>
    </w:p>
    <w:p>
      <w:pPr>
        <w:pStyle w:val="Proputanindrag"/>
        <w:rPr/>
      </w:pPr>
      <w:r>
        <w:rPr/>
      </w:r>
    </w:p>
    <w:p>
      <w:pPr>
        <w:pStyle w:val="Rubrik4utannumrering"/>
        <w:rPr/>
      </w:pPr>
      <w:r>
        <w:rPr/>
        <w:t>Lindsdals Scoutkår</w:t>
      </w:r>
    </w:p>
    <w:p>
      <w:pPr>
        <w:pStyle w:val="Proputanindrag"/>
        <w:rPr/>
      </w:pPr>
      <w:r>
        <w:rPr/>
        <w:t>Ombyggnad av scoutstuga på fastigheten Gösbäck 2:57 i Kalmar kom</w:t>
        <w:softHyphen/>
        <w:t>mun</w:t>
      </w:r>
    </w:p>
    <w:p>
      <w:pPr>
        <w:pStyle w:val="Proputanindrag"/>
        <w:spacing w:before="0" w:after="200"/>
        <w:jc w:val="left"/>
        <w:rPr/>
      </w:pPr>
      <w:r>
        <w:rPr/>
        <w:t>50 000 kr</w:t>
      </w:r>
    </w:p>
    <w:p>
      <w:pPr>
        <w:pStyle w:val="Proputanindrag"/>
        <w:rPr/>
      </w:pPr>
      <w:r>
        <w:rPr/>
        <w:t>Lindsdals Scoutkår har av Kalmar kommun 1998 köpt en byggnad som tidigare delvis använts som bostad delvis för skoländamål. För att anpas</w:t>
        <w:softHyphen/>
        <w:t>sas till scoutkårens verksamhet måste en invändig ombyggnad göras samtidigt som elsystemet av säkerhetsskäl måste bytas ut.</w:t>
      </w:r>
    </w:p>
    <w:p>
      <w:pPr>
        <w:pStyle w:val="Proputanindrag"/>
        <w:rPr/>
      </w:pPr>
      <w:r>
        <w:rPr/>
        <w:t>Kontaktperson: Lennart Weiman, tel. 0480–822 15</w:t>
      </w:r>
    </w:p>
    <w:p>
      <w:pPr>
        <w:pStyle w:val="Proputanindrag"/>
        <w:rPr/>
      </w:pPr>
      <w:r>
        <w:rPr/>
      </w:r>
    </w:p>
    <w:p>
      <w:pPr>
        <w:pStyle w:val="Rubrik4utannumrering"/>
        <w:rPr/>
      </w:pPr>
      <w:r>
        <w:rPr/>
        <w:t>Mariebergs Scoutkår</w:t>
      </w:r>
    </w:p>
    <w:p>
      <w:pPr>
        <w:pStyle w:val="Proputanindrag"/>
        <w:rPr/>
      </w:pPr>
      <w:r>
        <w:rPr/>
        <w:t>Tillbyggnad av scoutstuga på fastigheten Huli 2:25 i Sundsvalls kommun</w:t>
      </w:r>
    </w:p>
    <w:p>
      <w:pPr>
        <w:pStyle w:val="Proputanindrag"/>
        <w:spacing w:before="0" w:after="200"/>
        <w:jc w:val="left"/>
        <w:rPr/>
      </w:pPr>
      <w:r>
        <w:rPr/>
        <w:t>100 000 kr</w:t>
      </w:r>
    </w:p>
    <w:p>
      <w:pPr>
        <w:pStyle w:val="Proputanindrag"/>
        <w:rPr/>
      </w:pPr>
      <w:r>
        <w:rPr/>
        <w:t>Uvbergsstugan som är belägen på kårens fastighet Huli 2:25 i Sundsvall, har varit i kårens ägo sedan 1964. Stugan totalförstördes av brand 1991, byggdes upp igen och invigdes 1993. Stugan kan idag bara användas för utflykter. Efter tillbyggnad kommer man att flytta hela verksamheten från Sundsvalls stadskärna vilket gör att många aktiviteter kan ske utomhus året runt. En utbyggnad ger också möjlighet att utöka verksamheten med Bäverscouting för åldrarna 5–7 år. I närliggande område finns ett antal byar med fast boende barnfamiljer som saknar aktiviteter för barn och ungdomar.</w:t>
      </w:r>
    </w:p>
    <w:p>
      <w:pPr>
        <w:pStyle w:val="Proputanindrag"/>
        <w:rPr/>
      </w:pPr>
      <w:r>
        <w:rPr/>
        <w:t>Kontaktperson: Anders Arvidsson, tel. 060–17 15 82</w:t>
      </w:r>
    </w:p>
    <w:p>
      <w:pPr>
        <w:pStyle w:val="Proputanindrag"/>
        <w:rPr/>
      </w:pPr>
      <w:r>
        <w:rPr/>
      </w:r>
    </w:p>
    <w:p>
      <w:pPr>
        <w:pStyle w:val="Rubrik4utannumrering"/>
        <w:rPr/>
      </w:pPr>
      <w:r>
        <w:rPr/>
        <w:t>Söndrums Scoutkår</w:t>
      </w:r>
    </w:p>
    <w:p>
      <w:pPr>
        <w:pStyle w:val="Proputanindrag"/>
        <w:rPr/>
      </w:pPr>
      <w:r>
        <w:rPr/>
        <w:t>Om- och tillbyggnad av scoutgård på fastigheten Strömma 2:7 i Halmstads kommun</w:t>
      </w:r>
    </w:p>
    <w:p>
      <w:pPr>
        <w:pStyle w:val="Proputanindrag"/>
        <w:spacing w:before="0" w:after="200"/>
        <w:jc w:val="left"/>
        <w:rPr/>
      </w:pPr>
      <w:r>
        <w:rPr/>
        <w:t>75 000 kr</w:t>
      </w:r>
    </w:p>
    <w:p>
      <w:pPr>
        <w:pStyle w:val="Proputanindrag"/>
        <w:rPr/>
      </w:pPr>
      <w:r>
        <w:rPr/>
        <w:t>Scoutgården ligger ca 2 mil utanför Halmstad vilket innebär att alla scoutkårer i Halmstad med omnejd kan utnyttja scoutgården. Genom när</w:t>
        <w:softHyphen/>
        <w:t>heten till samhälle och samtidigt nära till skog och ett sammanhängande sjösystem kommer verksamheten att utökas med kanoting. Till stor del är ombyggnaden samtidigt en upprustning av stugan. Åtgärderna är nöd</w:t>
        <w:softHyphen/>
        <w:t>vändiga för att verksamheten skall leva kvar och utvecklas.</w:t>
      </w:r>
    </w:p>
    <w:p>
      <w:pPr>
        <w:pStyle w:val="Proputanindrag"/>
        <w:rPr/>
      </w:pPr>
      <w:r>
        <w:rPr/>
        <w:t>Kontaktperson: Anders Antonsson, tel. 010–242 83 76</w:t>
      </w:r>
    </w:p>
    <w:p>
      <w:pPr>
        <w:pStyle w:val="Proputanindrag"/>
        <w:rPr/>
      </w:pPr>
      <w:r>
        <w:rPr/>
      </w:r>
    </w:p>
    <w:p>
      <w:pPr>
        <w:pStyle w:val="Rubrik4utannumrering"/>
        <w:rPr/>
      </w:pPr>
      <w:r>
        <w:rPr/>
        <w:t>Älta Frikyrkoförsamling</w:t>
      </w:r>
    </w:p>
    <w:p>
      <w:pPr>
        <w:pStyle w:val="Proputanindrag"/>
        <w:rPr/>
      </w:pPr>
      <w:r>
        <w:rPr/>
        <w:t>Nybyggnad av barn- och ungdomslokaler på fastigheten Älta 14:97 i Nacka kommun</w:t>
      </w:r>
    </w:p>
    <w:p>
      <w:pPr>
        <w:pStyle w:val="Proputanindrag"/>
        <w:spacing w:before="0" w:after="200"/>
        <w:jc w:val="left"/>
        <w:rPr/>
      </w:pPr>
      <w:r>
        <w:rPr/>
        <w:t>300 000 kr</w:t>
      </w:r>
    </w:p>
    <w:p>
      <w:pPr>
        <w:pStyle w:val="Proputanindrag"/>
        <w:rPr/>
      </w:pPr>
      <w:r>
        <w:rPr/>
        <w:t>Älta frikyrkoförsamling bedriver verksamhet bland barn och ungdomar med handikappade som prioriterad grupp. Nuvarande lokaler som an</w:t>
        <w:softHyphen/>
        <w:t>vänds ligger spridda runt om i kommunen och gör situationen svår för gruppen ungdomar med funktionshinder. Dessa grupper har församlingen hittills tvingats köra till andra kommuner för att bedriva verksamhet. De nya lokalerna byggs handikappanpassade och ger då nya möjligheter till aktiviteter för ungdomarna. Nya lokaler ger också möjlighet att utveckla samarbetet med Stavborgsskolan som ligger granne med församlingen.</w:t>
      </w:r>
    </w:p>
    <w:p>
      <w:pPr>
        <w:pStyle w:val="Proputanindrag"/>
        <w:rPr/>
      </w:pPr>
      <w:r>
        <w:rPr/>
        <w:t>Kontaktperson: Jan-Eric Jansson, tel. 08–773 30 81</w:t>
      </w:r>
    </w:p>
    <w:p>
      <w:pPr>
        <w:pStyle w:val="Proputanindrag"/>
        <w:rPr/>
      </w:pPr>
      <w:r>
        <w:rPr/>
      </w:r>
    </w:p>
    <w:p>
      <w:pPr>
        <w:pStyle w:val="Rubrik4utannumrering"/>
        <w:rPr/>
      </w:pPr>
      <w:r>
        <w:rPr/>
        <w:t>Öckerö Missionsförsamling</w:t>
      </w:r>
    </w:p>
    <w:p>
      <w:pPr>
        <w:pStyle w:val="Proputanindrag"/>
        <w:rPr/>
      </w:pPr>
      <w:r>
        <w:rPr/>
        <w:t>Barn- och ungdomslokaler på fastigheten Öckerö 2:59, Öckerö kommun</w:t>
      </w:r>
    </w:p>
    <w:p>
      <w:pPr>
        <w:pStyle w:val="Proputanindrag"/>
        <w:spacing w:before="0" w:after="200"/>
        <w:jc w:val="left"/>
        <w:rPr/>
      </w:pPr>
      <w:r>
        <w:rPr/>
        <w:t>300 000 kr</w:t>
      </w:r>
    </w:p>
    <w:p>
      <w:pPr>
        <w:pStyle w:val="Proputanindrag"/>
        <w:rPr/>
      </w:pPr>
      <w:r>
        <w:rPr/>
        <w:t>Nuvarande lokaler är gamla, för små och ligger i tre plan och är framför</w:t>
        <w:softHyphen/>
        <w:t>allt inte handikappanpassade. I dom nya lokalerna kommer församlingen starta med verksamheter som innebandy, inomhusfotboll, biljard, dartspel och musikverksamhet. Utomhus finns en beachvolleyplan som redan an</w:t>
        <w:softHyphen/>
        <w:t xml:space="preserve">vänds flitigt. Till dom nya aktiviteterna kommer också att finnas dusch och omklädningsrum. En utomhuslekplats för “Mamma-barngrupper kommer också att finnas. </w:t>
      </w:r>
    </w:p>
    <w:p>
      <w:pPr>
        <w:pStyle w:val="Proputanindrag"/>
        <w:rPr/>
      </w:pPr>
      <w:r>
        <w:rPr/>
        <w:t>Kontaktperson: Nanny Högvall, tel. 031–96 82 96</w:t>
      </w:r>
    </w:p>
    <w:p>
      <w:pPr>
        <w:pStyle w:val="Rubrik2utannumrering"/>
        <w:rPr/>
      </w:pPr>
      <w:r>
        <w:rPr/>
        <w:t>Ungdom</w:t>
      </w:r>
    </w:p>
    <w:p>
      <w:pPr>
        <w:pStyle w:val="Rubrik4utannumrering"/>
        <w:rPr/>
      </w:pPr>
      <w:r>
        <w:rPr/>
        <w:t>Betaniaförsamlingen i Hillerstorp</w:t>
      </w:r>
    </w:p>
    <w:p>
      <w:pPr>
        <w:pStyle w:val="Proputanindrag"/>
        <w:rPr/>
      </w:pPr>
      <w:r>
        <w:rPr/>
        <w:t>Ombyggnad av f.d. postlokal till ungdomsgård på fastigheten Hagegård 4:124 i Gnosjö kommun</w:t>
      </w:r>
    </w:p>
    <w:p>
      <w:pPr>
        <w:pStyle w:val="Proputanindrag"/>
        <w:spacing w:before="0" w:after="200"/>
        <w:jc w:val="left"/>
        <w:rPr/>
      </w:pPr>
      <w:r>
        <w:rPr/>
        <w:t>150 000 kr</w:t>
      </w:r>
    </w:p>
    <w:p>
      <w:pPr>
        <w:pStyle w:val="Proputanindrag"/>
        <w:rPr/>
      </w:pPr>
      <w:r>
        <w:rPr/>
        <w:t>Betaniaförsamlingen i Hillerstorp har sedan 1997 arbetat med ett utveck</w:t>
        <w:softHyphen/>
        <w:t>lingsprojekt, för att bl.a. utveckla barn- och ungdomsverksamheten i Hillerstorp. En av hörnstenarna i detta projekt är att bygga om en f.d. postlokal till ungdomsgård. Av ortens barn och ungdomar är ca 50 pro</w:t>
        <w:softHyphen/>
        <w:t>cent invandrare, främst bosnier. Den enda fritidsgård som finns idag har öppet två kvällar i veckan, där kommunen hyr in sig i en föreningslokal.</w:t>
      </w:r>
    </w:p>
    <w:p>
      <w:pPr>
        <w:pStyle w:val="Proputanindrag"/>
        <w:rPr/>
      </w:pPr>
      <w:r>
        <w:rPr/>
        <w:t>Kontaktperson: Bengt-Olof Gunnarsson, tel. 0370–229 01</w:t>
      </w:r>
    </w:p>
    <w:p>
      <w:pPr>
        <w:pStyle w:val="Proputanindrag"/>
        <w:rPr/>
      </w:pPr>
      <w:r>
        <w:rPr/>
      </w:r>
    </w:p>
    <w:p>
      <w:pPr>
        <w:pStyle w:val="Rubrik4utannumrering"/>
        <w:rPr/>
      </w:pPr>
      <w:r>
        <w:rPr/>
        <w:t>Boo Fotbollsförening</w:t>
      </w:r>
    </w:p>
    <w:p>
      <w:pPr>
        <w:pStyle w:val="Proputanindrag"/>
        <w:rPr/>
      </w:pPr>
      <w:r>
        <w:rPr/>
        <w:t>Nybyggnad av klubbhus på fastigheten Bo 1:608 i Nacka kommun</w:t>
      </w:r>
    </w:p>
    <w:p>
      <w:pPr>
        <w:pStyle w:val="Proputanindrag"/>
        <w:spacing w:before="0" w:after="200"/>
        <w:jc w:val="left"/>
        <w:rPr/>
      </w:pPr>
      <w:r>
        <w:rPr/>
        <w:t>300 000 kr</w:t>
      </w:r>
    </w:p>
    <w:p>
      <w:pPr>
        <w:pStyle w:val="Proputanindrag"/>
        <w:rPr/>
      </w:pPr>
      <w:r>
        <w:rPr/>
        <w:t>Boo Fotbollsförening planerar att bygga ett klubbhus i anslutning till en av de idrottsplatser som föreningen nyttjar dagligen, då de blivit upp</w:t>
        <w:softHyphen/>
        <w:t>sagda från den lokal de hyrt i Boo Gårds skola. Föreningen satsar på en breddverksamhet för barn och ungdomar och arbetar både idrottsligt och socialt för att ge dem en positiv utveckling även utanför idrotten. Idag finns det över 1000 medlemmar i åldern 7–25 år. Föreningen hoppas på att byggnationen skall utveckla och ytterligare bredda den barn- och ung</w:t>
        <w:softHyphen/>
        <w:t>domsverksamhet som idag bedrivs.</w:t>
      </w:r>
    </w:p>
    <w:p>
      <w:pPr>
        <w:pStyle w:val="Proputanindrag"/>
        <w:rPr/>
      </w:pPr>
      <w:r>
        <w:rPr/>
        <w:t>Kontaktperson: Christer Gyllner, tel. 08–659 03 60</w:t>
      </w:r>
    </w:p>
    <w:p>
      <w:pPr>
        <w:pStyle w:val="Proputanindrag"/>
        <w:rPr/>
      </w:pPr>
      <w:r>
        <w:rPr/>
      </w:r>
    </w:p>
    <w:p>
      <w:pPr>
        <w:pStyle w:val="Rubrik4utannumrering"/>
        <w:rPr/>
      </w:pPr>
      <w:r>
        <w:rPr/>
        <w:t>Filadelfiaförsamlingen i Värnamo</w:t>
      </w:r>
    </w:p>
    <w:p>
      <w:pPr>
        <w:pStyle w:val="Proputanindrag"/>
        <w:rPr/>
      </w:pPr>
      <w:r>
        <w:rPr/>
        <w:t>Nybyggnad av kyrka på fastigheten Ryd Norra 2:12 i Värnamo kommun</w:t>
      </w:r>
    </w:p>
    <w:p>
      <w:pPr>
        <w:pStyle w:val="Proputanindrag"/>
        <w:spacing w:before="0" w:after="200"/>
        <w:jc w:val="left"/>
        <w:rPr/>
      </w:pPr>
      <w:r>
        <w:rPr/>
        <w:t>150 000 kr</w:t>
      </w:r>
    </w:p>
    <w:p>
      <w:pPr>
        <w:pStyle w:val="Proputanindrag"/>
        <w:rPr/>
      </w:pPr>
      <w:r>
        <w:rPr/>
        <w:t>Församlingen vill genom nybyggnationen utveckla sin barn- och ung</w:t>
        <w:softHyphen/>
        <w:t>domsverksamhet samt skapa en mötesplats för bygdens barn och ung</w:t>
        <w:softHyphen/>
        <w:t>domar där de kan få en meningsfull fritid med aktiviteter, trygghet och social utveckling. De nuvarande lokalerna klarar inte det behov av ut</w:t>
        <w:softHyphen/>
        <w:t xml:space="preserve">rymme och standard för det barn- och ungdomsarbete som församlingen redan idag bedriver. </w:t>
      </w:r>
    </w:p>
    <w:p>
      <w:pPr>
        <w:pStyle w:val="Proputanindrag"/>
        <w:rPr/>
      </w:pPr>
      <w:r>
        <w:rPr/>
        <w:t>Kontaktperson: William Nilsson, tel. 0370–481 21</w:t>
      </w:r>
    </w:p>
    <w:p>
      <w:pPr>
        <w:pStyle w:val="Proputanindrag"/>
        <w:rPr/>
      </w:pPr>
      <w:r>
        <w:rPr/>
      </w:r>
    </w:p>
    <w:p>
      <w:pPr>
        <w:pStyle w:val="Rubrik4utannumrering"/>
        <w:rPr/>
      </w:pPr>
      <w:r>
        <w:rPr/>
        <w:t>Föreningen Byahusets Vänner</w:t>
      </w:r>
    </w:p>
    <w:p>
      <w:pPr>
        <w:pStyle w:val="Proputanindrag"/>
        <w:rPr/>
      </w:pPr>
      <w:r>
        <w:rPr/>
        <w:t>Ombyggnad av f.d. kontor- och industri till Allaktivitetshus på fastig</w:t>
        <w:softHyphen/>
        <w:t>heten Versalen 6 i Lunds kommun</w:t>
      </w:r>
    </w:p>
    <w:p>
      <w:pPr>
        <w:pStyle w:val="Proputanindrag"/>
        <w:spacing w:before="0" w:after="200"/>
        <w:jc w:val="left"/>
        <w:rPr/>
      </w:pPr>
      <w:r>
        <w:rPr/>
        <w:t>300 000 kr</w:t>
      </w:r>
    </w:p>
    <w:p>
      <w:pPr>
        <w:pStyle w:val="Proputanindrag"/>
        <w:rPr/>
      </w:pPr>
      <w:r>
        <w:rPr/>
        <w:t>Föreningen Byahusets vänner vill sammanföra olika generationer och intresseföreningar under samma tak i förhoppning om att de skall berika varandra och stimulera till ett ökat deltagande i föreningsburna aktiviteter av olika slag, särskilt inom kultur och idrottsområdet. Med denna om</w:t>
        <w:softHyphen/>
        <w:t>byggnation skapas bl.a. ett musik- och IT-kafé för ungdomar. Föreningen vill även få till stånd replokaler och en studio för ungdomarna. På allakti</w:t>
        <w:softHyphen/>
        <w:t>vitetshusets sammanlagda yta av 2 700 kvm kommer även att finnas plats för olika föreningar såsom en Sandby RC-klubb som sysslar med modell</w:t>
        <w:softHyphen/>
        <w:t>bygge, olika schackklubbar och en skateboardklubb. Idén med huset är att olika föreningar och sammanslutningar själva skall driva sin verksam</w:t>
        <w:softHyphen/>
        <w:t>het genom mångsidigt användbara lokaler som görs tillgängliga för alla.</w:t>
      </w:r>
    </w:p>
    <w:p>
      <w:pPr>
        <w:pStyle w:val="Proputanindrag"/>
        <w:rPr/>
      </w:pPr>
      <w:r>
        <w:rPr/>
        <w:t>Kontaktperson: Viola Nyström, tel. 046–513 10</w:t>
      </w:r>
    </w:p>
    <w:p>
      <w:pPr>
        <w:pStyle w:val="Proputanindrag"/>
        <w:rPr/>
      </w:pPr>
      <w:r>
        <w:rPr/>
      </w:r>
      <w:r>
        <w:br w:type="page"/>
      </w:r>
    </w:p>
    <w:p>
      <w:pPr>
        <w:pStyle w:val="Rubrik4utannumrering"/>
        <w:rPr/>
      </w:pPr>
      <w:r>
        <w:rPr/>
        <w:t>Hemlings Missionsförsamling</w:t>
      </w:r>
    </w:p>
    <w:p>
      <w:pPr>
        <w:pStyle w:val="Proputanindrag"/>
        <w:rPr/>
      </w:pPr>
      <w:r>
        <w:rPr/>
        <w:t>Ombyggnad av församlingslokal på fastigheten Björna Hemling 1:15 i Örnsköldsviks kommun</w:t>
      </w:r>
    </w:p>
    <w:p>
      <w:pPr>
        <w:pStyle w:val="Proputanindrag"/>
        <w:spacing w:before="0" w:after="200"/>
        <w:jc w:val="left"/>
        <w:rPr/>
      </w:pPr>
      <w:r>
        <w:rPr/>
        <w:t>39 000 kr</w:t>
      </w:r>
    </w:p>
    <w:p>
      <w:pPr>
        <w:pStyle w:val="Proputanindrag"/>
        <w:rPr/>
      </w:pPr>
      <w:r>
        <w:rPr/>
        <w:t>Sedan ett antal år bedriver församlingen barn- och ungdomsarbete genom ett program som varje kväll innehåller en speciell aktivitet. Detta är den enda verksamhet för ungdomar som erbjuds i området vilket har fått till följd att ungdomar från andra byar i trakten gärna deltar. Nu vill försam</w:t>
        <w:softHyphen/>
        <w:t>lingen dela upp gruppen eftersom åldersskillnaderna är för stora. För att kunna möta tonåringarna på ett lite annorlunda sätt vill församlingen bygga om en lägenhet som ligger ovanpå kyrkan till en mötesplats för dessa. På så sätt vill församlingen dels nå ut till fler ungdomar, dels be</w:t>
        <w:softHyphen/>
        <w:t>möta alla ungdomar efter deras egna önskemål och behov.</w:t>
      </w:r>
    </w:p>
    <w:p>
      <w:pPr>
        <w:pStyle w:val="Proputanindrag"/>
        <w:rPr/>
      </w:pPr>
      <w:r>
        <w:rPr/>
        <w:t>Kontaktperson: Sven-Olof Hellholm, tel. 0662–303 55</w:t>
      </w:r>
    </w:p>
    <w:p>
      <w:pPr>
        <w:pStyle w:val="Proputanindrag"/>
        <w:rPr/>
      </w:pPr>
      <w:r>
        <w:rPr/>
      </w:r>
    </w:p>
    <w:p>
      <w:pPr>
        <w:pStyle w:val="Rubrik4utannumrering"/>
        <w:rPr/>
      </w:pPr>
      <w:r>
        <w:rPr/>
        <w:t>Hjobygdens Orienteringsklubb</w:t>
      </w:r>
    </w:p>
    <w:p>
      <w:pPr>
        <w:pStyle w:val="Proputanindrag"/>
        <w:rPr/>
      </w:pPr>
      <w:r>
        <w:rPr/>
        <w:t>Nybyggnad av klubbstuga på fastigheten Högaliden 1:1 i Hjo kommun</w:t>
      </w:r>
    </w:p>
    <w:p>
      <w:pPr>
        <w:pStyle w:val="Proputanindrag"/>
        <w:spacing w:before="0" w:after="200"/>
        <w:jc w:val="left"/>
        <w:rPr/>
      </w:pPr>
      <w:r>
        <w:rPr/>
        <w:t>150 000 kr för år 1</w:t>
      </w:r>
    </w:p>
    <w:p>
      <w:pPr>
        <w:pStyle w:val="Proputanindrag"/>
        <w:rPr/>
      </w:pPr>
      <w:r>
        <w:rPr/>
        <w:t>Hjobygdens Orienteringsklubb har en mycket aktiv ungdomsverksamhet. Genom en bred fritidsverksamhet erbjuds alla barn och ungdomar en möjlighet att efter egen förmåga utöva olika idrottsaktiviteter. Delar av motionsspår i anslutning till den nya klubbstugan som föreningen bygger är sedan tidigare utformade så att även funktionshindrade enkelt kan delta.</w:t>
      </w:r>
    </w:p>
    <w:p>
      <w:pPr>
        <w:pStyle w:val="Proputanindrag"/>
        <w:rPr/>
      </w:pPr>
      <w:r>
        <w:rPr/>
        <w:t>Kontaktperson: Anders Pettersson, tel. 070–511 84 44</w:t>
      </w:r>
    </w:p>
    <w:p>
      <w:pPr>
        <w:pStyle w:val="Proputanindrag"/>
        <w:rPr/>
      </w:pPr>
      <w:r>
        <w:rPr/>
      </w:r>
    </w:p>
    <w:p>
      <w:pPr>
        <w:pStyle w:val="Rubrik4utannumrering"/>
        <w:rPr/>
      </w:pPr>
      <w:r>
        <w:rPr/>
        <w:t>Hyssna Idrottsförening (HIF)</w:t>
      </w:r>
    </w:p>
    <w:p>
      <w:pPr>
        <w:pStyle w:val="Proputanindrag"/>
        <w:rPr/>
      </w:pPr>
      <w:r>
        <w:rPr/>
        <w:t>Ombyggnad av klubbhus på fastigheten Klateberg 1:15 i Marks kommun</w:t>
      </w:r>
    </w:p>
    <w:p>
      <w:pPr>
        <w:pStyle w:val="Proputanindrag"/>
        <w:spacing w:before="0" w:after="200"/>
        <w:jc w:val="left"/>
        <w:rPr/>
      </w:pPr>
      <w:r>
        <w:rPr/>
        <w:t>200 000 kr</w:t>
      </w:r>
    </w:p>
    <w:p>
      <w:pPr>
        <w:pStyle w:val="Proputanindrag"/>
        <w:rPr/>
      </w:pPr>
      <w:r>
        <w:rPr/>
        <w:t xml:space="preserve">Hyssna Idrottsförening köpte en fastighet år 1997 och byggde om den för att använda som klubbstuga. Under att antal år har det förekommit vissa ungdomsgäng utanför idrottsföreningen, som drivit omkring i samhället utan någon planerad verksamhet. Detta har orsakat skadegörelse m.m. Nu vill föreningen i samband med att de bygger om kansli och samlingsrum även bygga om en lägenhet högst upp i fastigheten som idag hyrs ut, för att försöka få till stånd en ungdomsgård. På så sätt hoppas föreningen på att utöka sin egen barn- och ungdomsverksamhet samt att även nå de ungdomar som idag driver runt i samhället. </w:t>
      </w:r>
    </w:p>
    <w:p>
      <w:pPr>
        <w:pStyle w:val="Proputanindrag"/>
        <w:rPr/>
      </w:pPr>
      <w:r>
        <w:rPr/>
        <w:t>Kontaktperson: Jan-Åke Börjesson, tel. 031–60 59 97</w:t>
      </w:r>
    </w:p>
    <w:p>
      <w:pPr>
        <w:pStyle w:val="Proputanindrag"/>
        <w:rPr/>
      </w:pPr>
      <w:r>
        <w:rPr/>
      </w:r>
    </w:p>
    <w:p>
      <w:pPr>
        <w:pStyle w:val="Rubrik4utannumrering"/>
        <w:rPr/>
      </w:pPr>
      <w:r>
        <w:rPr/>
        <w:t>Hössna Idrottsförening</w:t>
      </w:r>
    </w:p>
    <w:p>
      <w:pPr>
        <w:pStyle w:val="Proputanindrag"/>
        <w:rPr/>
      </w:pPr>
      <w:r>
        <w:rPr/>
        <w:t>Om- och tillbyggnad av klubbstuga på fastigheten Stora Torpet 9:5 m.fl. i Ulricehamns kommun</w:t>
      </w:r>
    </w:p>
    <w:p>
      <w:pPr>
        <w:pStyle w:val="Proputanindrag"/>
        <w:spacing w:before="0" w:after="200"/>
        <w:jc w:val="left"/>
        <w:rPr/>
      </w:pPr>
      <w:r>
        <w:rPr/>
        <w:t xml:space="preserve">200 000 kr </w:t>
      </w:r>
    </w:p>
    <w:p>
      <w:pPr>
        <w:pStyle w:val="Proputanindrag"/>
        <w:rPr/>
      </w:pPr>
      <w:r>
        <w:rPr/>
        <w:t>Hössna Idrottsförening bygger om och till sin klubbstuga för att kunna bereda plats för den ökning av unga medlemmar som klubben fått. Före</w:t>
        <w:softHyphen/>
        <w:t>ningen ser även möjligheter till att kunna utveckla barn- och ungdoms</w:t>
        <w:softHyphen/>
        <w:t xml:space="preserve">verksamheten ytterligare med denna byggnation. </w:t>
      </w:r>
    </w:p>
    <w:p>
      <w:pPr>
        <w:pStyle w:val="Proputanindrag"/>
        <w:rPr/>
      </w:pPr>
      <w:r>
        <w:rPr/>
        <w:t>Kontaktperson: Georg Rohdén, tel. 0321–420 00</w:t>
      </w:r>
    </w:p>
    <w:p>
      <w:pPr>
        <w:pStyle w:val="Proputanindrag"/>
        <w:rPr/>
      </w:pPr>
      <w:r>
        <w:rPr/>
      </w:r>
    </w:p>
    <w:p>
      <w:pPr>
        <w:pStyle w:val="Rubrik4utannumrering"/>
        <w:rPr/>
      </w:pPr>
      <w:r>
        <w:rPr/>
        <w:t>IFK Värsås</w:t>
      </w:r>
    </w:p>
    <w:p>
      <w:pPr>
        <w:pStyle w:val="Proputanindrag"/>
        <w:rPr/>
      </w:pPr>
      <w:r>
        <w:rPr/>
        <w:t>Nybyggnad av klubblokal på fastigheten Värsås 1:38 i Skövde kommun</w:t>
      </w:r>
    </w:p>
    <w:p>
      <w:pPr>
        <w:pStyle w:val="Proputanindrag"/>
        <w:spacing w:before="0" w:after="200"/>
        <w:jc w:val="left"/>
        <w:rPr/>
      </w:pPr>
      <w:r>
        <w:rPr/>
        <w:t>30 000 kr</w:t>
      </w:r>
    </w:p>
    <w:p>
      <w:pPr>
        <w:pStyle w:val="Proputanindrag"/>
        <w:rPr/>
      </w:pPr>
      <w:r>
        <w:rPr/>
        <w:t xml:space="preserve">IFK Värsås bygger nya barn- och ungdomslokaler i anslutning till sin klubbstuga för att bereda plats för den utveckling av ungdomsverksamhet som klubben fått. Ungdomarna kommer att ha tillgång till lokalerna även under annan tid än tränings- och matchtillfällen. </w:t>
      </w:r>
    </w:p>
    <w:p>
      <w:pPr>
        <w:pStyle w:val="Proputanindrag"/>
        <w:rPr/>
      </w:pPr>
      <w:r>
        <w:rPr/>
        <w:t>Kontaktperson: Kenth Meyer, tel. 0500–42 05 50</w:t>
      </w:r>
    </w:p>
    <w:p>
      <w:pPr>
        <w:pStyle w:val="Proputanindrag"/>
        <w:rPr/>
      </w:pPr>
      <w:r>
        <w:rPr/>
      </w:r>
    </w:p>
    <w:p>
      <w:pPr>
        <w:pStyle w:val="Rubrik4utannumrering"/>
        <w:rPr/>
      </w:pPr>
      <w:r>
        <w:rPr/>
        <w:t>Järsnäs Motions- och gymnastikklubb</w:t>
      </w:r>
    </w:p>
    <w:p>
      <w:pPr>
        <w:pStyle w:val="Proputanindrag"/>
        <w:rPr/>
      </w:pPr>
      <w:r>
        <w:rPr/>
        <w:t>Projektet Ungdomens Hus</w:t>
      </w:r>
    </w:p>
    <w:p>
      <w:pPr>
        <w:pStyle w:val="Proputanindrag"/>
        <w:spacing w:before="0" w:after="200"/>
        <w:jc w:val="left"/>
        <w:rPr/>
      </w:pPr>
      <w:r>
        <w:rPr/>
        <w:t>250 000 kr</w:t>
      </w:r>
    </w:p>
    <w:p>
      <w:pPr>
        <w:pStyle w:val="Proputanindrag"/>
        <w:rPr/>
      </w:pPr>
      <w:r>
        <w:rPr/>
        <w:t>Järsnäs Motions- och gymnastikklubb har fått överta en gammal skola från Jönköpings kommun, som ligger i anslutning till den idrottshall som klubben tidigare byggt. Nu vill klubben renovera och bygga om skolan till ett "Ungdomens Hus" och på så sätt ge alla barn och ungdomar oav</w:t>
        <w:softHyphen/>
        <w:t>sett fritidsintressen en naturlig samlingspunkt.</w:t>
      </w:r>
    </w:p>
    <w:p>
      <w:pPr>
        <w:pStyle w:val="Proputanindrag"/>
        <w:rPr/>
      </w:pPr>
      <w:r>
        <w:rPr/>
        <w:t>Kontaktperson: Jonas Bentving, tel. 036–15 52 44</w:t>
      </w:r>
    </w:p>
    <w:p>
      <w:pPr>
        <w:pStyle w:val="Proputanindrag"/>
        <w:rPr/>
      </w:pPr>
      <w:r>
        <w:rPr/>
      </w:r>
    </w:p>
    <w:p>
      <w:pPr>
        <w:pStyle w:val="Rubrik4utannumrering"/>
        <w:rPr/>
      </w:pPr>
      <w:r>
        <w:rPr/>
        <w:t>Kulturföreningen Youthquake</w:t>
      </w:r>
    </w:p>
    <w:p>
      <w:pPr>
        <w:pStyle w:val="Proputanindrag"/>
        <w:rPr/>
      </w:pPr>
      <w:r>
        <w:rPr/>
        <w:t>Köp av barack till teaterverksamhet</w:t>
      </w:r>
    </w:p>
    <w:p>
      <w:pPr>
        <w:pStyle w:val="Proputanindrag"/>
        <w:spacing w:before="0" w:after="200"/>
        <w:jc w:val="left"/>
        <w:rPr/>
      </w:pPr>
      <w:r>
        <w:rPr/>
        <w:t>200 000 kr</w:t>
      </w:r>
    </w:p>
    <w:p>
      <w:pPr>
        <w:pStyle w:val="Proputanindrag"/>
        <w:rPr/>
      </w:pPr>
      <w:r>
        <w:rPr/>
        <w:t>Kulturföreningen Youthquake bedriver teaterverksamhet för ungdomar vid Hovåsskolan i Göteborg. Föreningen har funnits sedan år 1992 och inriktar sin verksamhet på teater, musik och dans. Under årens lopp har ca en tredjedel av högstadiets elever engagerats i verksamheten och am</w:t>
        <w:softHyphen/>
        <w:t>bitionen är att påvisa och erbjuda alternativ till en allt mer ytlig och kommersialiserad ungdomskultur. I takt med att verksamheten vuxit har behovet av en egen träffpunkt för ungdomarna där de kan bedriva en mindre syateljé, färdigställa rekvisita samt förvara sin proffsutrusting m.m. uppkommit. Alla elever som vill får vara med och målsättningen är att alla skall finna en "roll" hos teatern som skådespelare, tekniker, sminkös, inspicient etc. Fram tills nu har föreningen lånat lokaler av skolan men nu behöver skolan lokalerna själva.</w:t>
      </w:r>
    </w:p>
    <w:p>
      <w:pPr>
        <w:pStyle w:val="Proputanindrag"/>
        <w:rPr/>
      </w:pPr>
      <w:r>
        <w:rPr/>
        <w:t>Kontaktperson: Claes Sjölin, tel. 031–80 34 30</w:t>
      </w:r>
    </w:p>
    <w:p>
      <w:pPr>
        <w:pStyle w:val="Proputanindrag"/>
        <w:rPr/>
      </w:pPr>
      <w:r>
        <w:rPr/>
      </w:r>
    </w:p>
    <w:p>
      <w:pPr>
        <w:pStyle w:val="Rubrik4utannumrering"/>
        <w:rPr/>
      </w:pPr>
      <w:r>
        <w:rPr/>
        <w:t>Mjölby Södra Idrottsförening</w:t>
      </w:r>
    </w:p>
    <w:p>
      <w:pPr>
        <w:pStyle w:val="Proputanindrag"/>
        <w:rPr/>
      </w:pPr>
      <w:r>
        <w:rPr/>
        <w:t>Uppförande av lokal för ungdomar på fastigheten Lundavallen 40:05 i Mjölby kommun</w:t>
      </w:r>
    </w:p>
    <w:p>
      <w:pPr>
        <w:pStyle w:val="Proputanindrag"/>
        <w:spacing w:before="0" w:after="200"/>
        <w:jc w:val="left"/>
        <w:rPr/>
      </w:pPr>
      <w:r>
        <w:rPr/>
        <w:t>50 000 kr</w:t>
      </w:r>
    </w:p>
    <w:p>
      <w:pPr>
        <w:pStyle w:val="Proputanindrag"/>
        <w:rPr/>
      </w:pPr>
      <w:r>
        <w:rPr/>
        <w:t>Mjölby Södra Idrottsförening har fått erbjudande om att köpa en telesta</w:t>
        <w:softHyphen/>
        <w:t>tion på 60 kvadratmeter, som skall uppföras i anslutning till den klubb</w:t>
        <w:softHyphen/>
        <w:t>lokal – Södragården – där föreningen idag bedriver sin verksamhet. Genom uppförande av lokalen kommer ungdomsverksamheten att expan</w:t>
        <w:softHyphen/>
        <w:t>dera och användas i föreningens nya verksamhet. Den nya verksamheten innebär att föreningen breddar sitt sociala arbete genom att starta en eftermiddagsverksamhet för 300 barn och ungdomar i åldern 9–15 år. Med detta vill föreningen erbjuda en gårdsverksamhet som möjliggör ett varierat utbud för skolungdom på eftermiddagstid. Föreningen har även anställt en fritidsledare som skall arbeta på fritidsgården.</w:t>
      </w:r>
    </w:p>
    <w:p>
      <w:pPr>
        <w:pStyle w:val="Proputanindrag"/>
        <w:rPr/>
      </w:pPr>
      <w:r>
        <w:rPr/>
        <w:t>Kontaktperson: Sven-Inge Arnell, tel. 0142–850 79</w:t>
      </w:r>
    </w:p>
    <w:p>
      <w:pPr>
        <w:pStyle w:val="Proputanindrag"/>
        <w:rPr/>
      </w:pPr>
      <w:r>
        <w:rPr/>
      </w:r>
    </w:p>
    <w:p>
      <w:pPr>
        <w:pStyle w:val="Rubrik4utannumrering"/>
        <w:rPr/>
      </w:pPr>
      <w:r>
        <w:rPr/>
        <w:t>Norabygdens Idrottsklubb (NIK)</w:t>
      </w:r>
    </w:p>
    <w:p>
      <w:pPr>
        <w:pStyle w:val="Proputanindrag"/>
        <w:rPr/>
      </w:pPr>
      <w:r>
        <w:rPr/>
        <w:t>Om- och tillbyggnad på fastigheten Prästbordet 1:6 i Kramfors kommun</w:t>
      </w:r>
    </w:p>
    <w:p>
      <w:pPr>
        <w:pStyle w:val="Proputanindrag"/>
        <w:spacing w:before="0" w:after="200"/>
        <w:jc w:val="left"/>
        <w:rPr/>
      </w:pPr>
      <w:r>
        <w:rPr/>
        <w:t xml:space="preserve">200 000 kr </w:t>
      </w:r>
    </w:p>
    <w:p>
      <w:pPr>
        <w:pStyle w:val="Proputanindrag"/>
        <w:rPr/>
      </w:pPr>
      <w:r>
        <w:rPr/>
        <w:t>Norabygdens Idrottsklubb vill genom en om- och tillbyggnad av en lokal, i anslutning till Torromskolan, skapa en naturlig samlingsplats för alla barn och ungdomar. Tanken är att lokalen skall fungera som både fritids</w:t>
        <w:softHyphen/>
        <w:t>gård, för kursverksamhet och som uppfinnarverkstad. Syftet med bygg</w:t>
        <w:softHyphen/>
        <w:t>nationen är att ge barn och ungdomar möjlighet att umgås på det lokala planet och skapa en social mötesplats för ungdomskultur. Syftet med byggnationen är att ge barn och ungdomar möjlighet att umgås på det lokala planet och skapa en social mötesplats för ungdomskultur.</w:t>
      </w:r>
    </w:p>
    <w:p>
      <w:pPr>
        <w:pStyle w:val="Proputanindrag"/>
        <w:rPr/>
      </w:pPr>
      <w:r>
        <w:rPr/>
        <w:t>Kontaktperson: Lennart Ramström, tel. 0613–340 59</w:t>
      </w:r>
    </w:p>
    <w:p>
      <w:pPr>
        <w:pStyle w:val="Proputanindrag"/>
        <w:rPr/>
      </w:pPr>
      <w:r>
        <w:rPr/>
      </w:r>
    </w:p>
    <w:p>
      <w:pPr>
        <w:pStyle w:val="Rubrik4utannumrering"/>
        <w:rPr/>
      </w:pPr>
      <w:r>
        <w:rPr/>
        <w:t>Segelsällskapet Vikingarna</w:t>
      </w:r>
    </w:p>
    <w:p>
      <w:pPr>
        <w:pStyle w:val="Proputanindrag"/>
        <w:rPr/>
      </w:pPr>
      <w:r>
        <w:rPr/>
        <w:t>Nybyggnad av klubbhus på fastigheten Stensö 2:107 i Kalmar kommun</w:t>
      </w:r>
    </w:p>
    <w:p>
      <w:pPr>
        <w:pStyle w:val="Proputanindrag"/>
        <w:spacing w:before="0" w:after="200"/>
        <w:jc w:val="left"/>
        <w:rPr/>
      </w:pPr>
      <w:r>
        <w:rPr/>
        <w:t>250 000 kr</w:t>
      </w:r>
    </w:p>
    <w:p>
      <w:pPr>
        <w:pStyle w:val="Proputanindrag"/>
        <w:rPr/>
      </w:pPr>
      <w:r>
        <w:rPr/>
        <w:t>Segelsällskapet Vikingarna bygger ett nytt klubbhus då det gamla är otjänligt och mögelskadat. Föreningen har ett samarbete med skolorna i Kalmar där ungdomar erbjuds att segla under skollov och idrottsdagar. De försöker även aktivt att integrera alla ungdomar i Kalmar kommun som kan medverka oavsett kön och förmåga genom att bedriva handi</w:t>
        <w:softHyphen/>
        <w:t>kappsegling. Ett handikapp som i vanliga fall innebär att man inte kan utöva idrotter som fotboll, ishockey m.m. behöver inte innebära att man inte kan segla. Föreningen har nyligen startat ett samarbete med en dampförening för att erbjuda lokalen som läger för dagverksamhet. Klubbstugan byggs intill en kommunal badplats varför varierande dag</w:t>
        <w:softHyphen/>
        <w:t>verksamhet kan erbjudas exempelvis dampföreningens och andra handi</w:t>
        <w:softHyphen/>
        <w:t>kapporganisationers medlemmar.</w:t>
      </w:r>
    </w:p>
    <w:p>
      <w:pPr>
        <w:pStyle w:val="Proputanindrag"/>
        <w:rPr/>
      </w:pPr>
      <w:r>
        <w:rPr/>
        <w:t>Kontaktperson: Martin Lesén, tel. 0480–47 39 15</w:t>
      </w:r>
    </w:p>
    <w:p>
      <w:pPr>
        <w:pStyle w:val="Proputanindrag"/>
        <w:rPr/>
      </w:pPr>
      <w:r>
        <w:rPr/>
      </w:r>
    </w:p>
    <w:p>
      <w:pPr>
        <w:pStyle w:val="Rubrik4utannumrering"/>
        <w:rPr/>
      </w:pPr>
      <w:r>
        <w:rPr/>
        <w:t>Södra Dals Pistolskytteförening (PSF)</w:t>
      </w:r>
    </w:p>
    <w:p>
      <w:pPr>
        <w:pStyle w:val="Proputanindrag"/>
        <w:rPr/>
      </w:pPr>
      <w:r>
        <w:rPr/>
        <w:t>Byggnation av klubbstuga på fastigheten Lindeskogen 1:2 i Vänersborgs kommun</w:t>
      </w:r>
    </w:p>
    <w:p>
      <w:pPr>
        <w:pStyle w:val="Proputanindrag"/>
        <w:spacing w:before="0" w:after="200"/>
        <w:jc w:val="left"/>
        <w:rPr/>
      </w:pPr>
      <w:r>
        <w:rPr/>
        <w:t xml:space="preserve">40 000 kr </w:t>
      </w:r>
    </w:p>
    <w:p>
      <w:pPr>
        <w:pStyle w:val="Proputanindrag"/>
        <w:rPr/>
      </w:pPr>
      <w:r>
        <w:rPr/>
        <w:t>Södra Dals Pistolskytteförening bedriver barn- och ungdomsverksamhet vid den av föreningen drivna skyttebanan. Föreningen bygger en ny klubblokal som ger ökade möjligheter till tävlings- och utbildningsverk</w:t>
        <w:softHyphen/>
        <w:t xml:space="preserve">samhet för ungdomarna i anslutning till bananläggningen. </w:t>
      </w:r>
    </w:p>
    <w:p>
      <w:pPr>
        <w:pStyle w:val="Proputanindrag"/>
        <w:rPr/>
      </w:pPr>
      <w:r>
        <w:rPr/>
        <w:t>Kontaktperson: K-A Alfredsson, tel. 0521–141 72</w:t>
      </w:r>
    </w:p>
    <w:p>
      <w:pPr>
        <w:pStyle w:val="Proputanindrag"/>
        <w:rPr/>
      </w:pPr>
      <w:r>
        <w:rPr/>
      </w:r>
    </w:p>
    <w:p>
      <w:pPr>
        <w:pStyle w:val="Rubrik4utannumrering"/>
        <w:rPr/>
      </w:pPr>
      <w:r>
        <w:rPr/>
        <w:t>Tornedalens Motorsällskap</w:t>
      </w:r>
    </w:p>
    <w:p>
      <w:pPr>
        <w:pStyle w:val="Proputanindrag"/>
        <w:rPr/>
      </w:pPr>
      <w:r>
        <w:rPr/>
        <w:t>Nybyggnad av motorgård/hangar på fastigheten Haapakylä 28:14 i Övertorneå kommun</w:t>
      </w:r>
    </w:p>
    <w:p>
      <w:pPr>
        <w:pStyle w:val="Proputanindrag"/>
        <w:spacing w:before="0" w:after="200"/>
        <w:jc w:val="left"/>
        <w:rPr/>
      </w:pPr>
      <w:r>
        <w:rPr/>
        <w:t>300 000 kr</w:t>
      </w:r>
    </w:p>
    <w:p>
      <w:pPr>
        <w:pStyle w:val="Proputanindrag"/>
        <w:rPr/>
      </w:pPr>
      <w:r>
        <w:rPr/>
        <w:t>Tornedalens Motorsällskap är en drygt ett år gammal förening bildad av fem olika föreningar, en motorcykel-, bil-, flyg- och en skoterklubb samt den lokala föreningen av motorförarnas helnykterhetsförbund. Syftet är att skapa ett utvecklingsprojekt för ungdomar i Tornedalen. Drivkraften och målet är att få tillstånd en samlingsplats för ungdomar. Målsättningen med den nya lokalen är att samla alla motorintresserade ungdomar under ett tak där de kan utveckla sin hobby, träffas och få kontakt med andra föreningar med liknande intressen i en trygg och drogfri miljö. Ung</w:t>
        <w:softHyphen/>
        <w:t>domarna skall själva planera, bestämma och utforma byggnaden invän</w:t>
        <w:softHyphen/>
        <w:t>digt. Stor vikt läggs vid att utforma verksamheten i ett ekologiskt system och det kommer även att startas upp en dataklubb. Förhoppningen är att få in mer verksamheter för tjejer eftersom det idag är övervägande killar som ingår i projektet.</w:t>
      </w:r>
    </w:p>
    <w:p>
      <w:pPr>
        <w:pStyle w:val="Proputanindrag"/>
        <w:rPr/>
      </w:pPr>
      <w:r>
        <w:rPr/>
        <w:t>Kontaktperson: Sören Mukkavaara, tel. 0927–101 02</w:t>
      </w:r>
    </w:p>
    <w:p>
      <w:pPr>
        <w:pStyle w:val="Proputanindrag"/>
        <w:rPr/>
      </w:pPr>
      <w:r>
        <w:rPr/>
      </w:r>
    </w:p>
    <w:p>
      <w:pPr>
        <w:pStyle w:val="Rubrik4utannumrering"/>
        <w:rPr/>
      </w:pPr>
      <w:r>
        <w:rPr/>
        <w:t>Vänersborgs Gymnastikförening</w:t>
      </w:r>
    </w:p>
    <w:p>
      <w:pPr>
        <w:pStyle w:val="Proputanindrag"/>
        <w:rPr/>
      </w:pPr>
      <w:r>
        <w:rPr/>
        <w:t>Ombyggnad av simhall till gymnastikhall på fastigheten Vidar 1 i Vänersborgs kommun</w:t>
      </w:r>
    </w:p>
    <w:p>
      <w:pPr>
        <w:pStyle w:val="Proputanindrag"/>
        <w:spacing w:before="0" w:after="200"/>
        <w:jc w:val="left"/>
        <w:rPr/>
      </w:pPr>
      <w:r>
        <w:rPr/>
        <w:t>200 000 kr</w:t>
      </w:r>
    </w:p>
    <w:p>
      <w:pPr>
        <w:pStyle w:val="Proputanindrag"/>
        <w:rPr/>
      </w:pPr>
      <w:r>
        <w:rPr/>
        <w:t>Vänersborgs Gymnastikförening har en bred barn- och ungdomsverk</w:t>
        <w:softHyphen/>
        <w:t>samhet. Idag är verksamheten förlagd till olika skolor inom kommunen och föreningen saknar egen lokal. Nu vill föreningen bygga om en gam</w:t>
        <w:softHyphen/>
        <w:t>mal simhall till dels en gymnastikhall, dels en samlingsplats före och efter träningar samt ordna verksamheter för barn och ungdomar under kvällar, helger och skollov. Föreningen vill erbjuda alla ungdomar oav</w:t>
        <w:softHyphen/>
        <w:t>sett förutsättningar såsom funktionshindrade och ej idrottsintresserade m.fl. en naturlig samlingsplats.</w:t>
      </w:r>
    </w:p>
    <w:p>
      <w:pPr>
        <w:pStyle w:val="Proputanindrag"/>
        <w:rPr/>
      </w:pPr>
      <w:r>
        <w:rPr/>
        <w:t>Kontaktperson: Eva Eriksson, tel. 0521–160 60</w:t>
      </w:r>
    </w:p>
    <w:p>
      <w:pPr>
        <w:pStyle w:val="Rubrik2utannumrering"/>
        <w:rPr/>
      </w:pPr>
      <w:r>
        <w:rPr/>
        <w:t>Handikapp</w:t>
      </w:r>
    </w:p>
    <w:p>
      <w:pPr>
        <w:pStyle w:val="Rubrik4utannumrering"/>
        <w:rPr/>
      </w:pPr>
      <w:r>
        <w:rPr/>
        <w:t>De Blindas Fritidsklubb (DBFK)</w:t>
      </w:r>
    </w:p>
    <w:p>
      <w:pPr>
        <w:pStyle w:val="Proputanindrag"/>
        <w:rPr/>
      </w:pPr>
      <w:r>
        <w:rPr/>
        <w:t>Om- och tillbyggnad av Orhemsstugan inom område Flaten Orhem i Stockholms kommun</w:t>
      </w:r>
    </w:p>
    <w:p>
      <w:pPr>
        <w:pStyle w:val="Proputanindrag"/>
        <w:spacing w:before="0" w:after="200"/>
        <w:jc w:val="left"/>
        <w:rPr/>
      </w:pPr>
      <w:r>
        <w:rPr/>
        <w:t xml:space="preserve">75 000 kr </w:t>
      </w:r>
    </w:p>
    <w:p>
      <w:pPr>
        <w:pStyle w:val="Proputanindrag"/>
        <w:rPr/>
      </w:pPr>
      <w:r>
        <w:rPr/>
        <w:t>Orehemsstugan är en tillgång för föreningens medlemmar som vill röra på sig och andas frisk luft. Syftet med om- och tillbyggnaden är att skapa fler möjligheter att utveckla fritidsaktiviteter för personer med funktions</w:t>
        <w:softHyphen/>
        <w:t>hinder.</w:t>
      </w:r>
    </w:p>
    <w:p>
      <w:pPr>
        <w:pStyle w:val="Proputanindrag"/>
        <w:rPr/>
      </w:pPr>
      <w:r>
        <w:rPr/>
        <w:t>Kontaktperson: Sture Djupenström, tel. 0708–88 72 62</w:t>
      </w:r>
    </w:p>
    <w:p>
      <w:pPr>
        <w:pStyle w:val="Proputanindrag"/>
        <w:rPr/>
      </w:pPr>
      <w:r>
        <w:rPr/>
      </w:r>
    </w:p>
    <w:p>
      <w:pPr>
        <w:pStyle w:val="Rubrik4utannumrering"/>
        <w:rPr/>
      </w:pPr>
      <w:r>
        <w:rPr/>
        <w:t>Riksförbundet för Social och Mental Hälsa (RSMH) i Ljungby</w:t>
      </w:r>
    </w:p>
    <w:p>
      <w:pPr>
        <w:pStyle w:val="Proputanindrag"/>
        <w:rPr/>
      </w:pPr>
      <w:r>
        <w:rPr/>
        <w:t>Nybyggnad av kolonistuga på kolonilott nr 65, Strömgatan i Ljungby kommun</w:t>
      </w:r>
    </w:p>
    <w:p>
      <w:pPr>
        <w:pStyle w:val="Proputanindrag"/>
        <w:spacing w:before="0" w:after="200"/>
        <w:jc w:val="left"/>
        <w:rPr/>
      </w:pPr>
      <w:r>
        <w:rPr/>
        <w:t>55 000 kr</w:t>
      </w:r>
    </w:p>
    <w:p>
      <w:pPr>
        <w:pStyle w:val="Proputanindrag"/>
        <w:rPr/>
      </w:pPr>
      <w:r>
        <w:rPr/>
        <w:t>Föreningen vill riva en kolonistuga som är i dåligt skick och uppföra en ny på kolonilotten nr 65 i Ljungby kommun. Stugan skall användas både som föreningslokal och gemensam träffpunkt med social gemenskap genom odling/trädgårdsskötsel för föreningens medlemmar. Tanken är också att även personer med rörelsehinder skall kunna pröva på träd</w:t>
        <w:softHyphen/>
        <w:t>gårdsarbetet.</w:t>
      </w:r>
    </w:p>
    <w:p>
      <w:pPr>
        <w:pStyle w:val="Proputanindrag"/>
        <w:rPr/>
      </w:pPr>
      <w:r>
        <w:rPr/>
        <w:t>Kontaktperson: Rita Graaf, tel. 0372–220 06</w:t>
      </w:r>
    </w:p>
    <w:p>
      <w:pPr>
        <w:pStyle w:val="Rubrik1utannumrering"/>
        <w:spacing w:before="780" w:after="240"/>
        <w:rPr/>
      </w:pPr>
      <w:r>
        <w:rPr/>
        <w:t>Media</w:t>
      </w:r>
    </w:p>
    <w:p>
      <w:pPr>
        <w:pStyle w:val="Rubrik2utannumrering"/>
        <w:spacing w:before="0" w:after="200"/>
        <w:rPr/>
      </w:pPr>
      <w:r>
        <w:rPr/>
        <w:t>Ungdom</w:t>
      </w:r>
    </w:p>
    <w:p>
      <w:pPr>
        <w:pStyle w:val="Rubrik4utannumrering"/>
        <w:rPr/>
      </w:pPr>
      <w:r>
        <w:rPr/>
        <w:t>Föreningen Samling för Alby</w:t>
      </w:r>
    </w:p>
    <w:p>
      <w:pPr>
        <w:pStyle w:val="Proputanindrag"/>
        <w:rPr/>
      </w:pPr>
      <w:r>
        <w:rPr/>
        <w:t>Lokal ungdomstidning</w:t>
      </w:r>
    </w:p>
    <w:p>
      <w:pPr>
        <w:pStyle w:val="Proputanindrag"/>
        <w:spacing w:before="0" w:after="200"/>
        <w:jc w:val="left"/>
        <w:rPr/>
      </w:pPr>
      <w:r>
        <w:rPr/>
        <w:t>85 000 kr för år 2 av 3</w:t>
      </w:r>
    </w:p>
    <w:p>
      <w:pPr>
        <w:pStyle w:val="Proputanindrag"/>
        <w:rPr/>
      </w:pPr>
      <w:r>
        <w:rPr/>
        <w:t>Föreningen Samling för Alby håller på att skapa en lokalförankrad ung</w:t>
        <w:softHyphen/>
        <w:t>domstidning gjord av ungdomar på träffpunkten Wayside i Alby. Genom att ungdomarna själva gör layout, reportage och intervjuer hoppas före</w:t>
        <w:softHyphen/>
        <w:t>ningen att detta skall leda till en ökad självkänsla och en positivare in</w:t>
        <w:softHyphen/>
        <w:t>ställning för att aktivt söka sig till utbildning och arbete. Ungdomarna ansvarar själva för datakunskap, distribution och sökning av sponsorer för fortsatt etablering av tidningen. Det första numret av tidningen har kommit och responsen har varit positiv bland både ungdomar och vuxna. Tidningen har en stor potential att vara generationsöverskridande och bidrar till att människorna i Alby kan få ett forum för att diskutera olika problem som finns i bostadsområdet. Föreningen söker nu stöd för att fortsätta utveckla tidningen och väcka intresset för fler flickor att delta i projektet.</w:t>
      </w:r>
    </w:p>
    <w:p>
      <w:pPr>
        <w:pStyle w:val="Proputanindrag"/>
        <w:rPr/>
      </w:pPr>
      <w:r>
        <w:rPr/>
        <w:t>Kontaktperson: Douglas Foley, tel. 08–664 37 49</w:t>
      </w:r>
      <w:r>
        <w:br w:type="page"/>
      </w:r>
    </w:p>
    <w:p>
      <w:pPr>
        <w:pStyle w:val="Rubrik2utannumrering"/>
        <w:spacing w:before="0" w:after="200"/>
        <w:rPr/>
      </w:pPr>
      <w:r>
        <w:rPr/>
        <w:t>Handikapp</w:t>
      </w:r>
    </w:p>
    <w:p>
      <w:pPr>
        <w:pStyle w:val="Rubrik4utannumrering"/>
        <w:rPr/>
      </w:pPr>
      <w:r>
        <w:rPr/>
        <w:t>Föreningen för Utvecklingsstörda Barn, Ungdomar och Vuxna (FUB) Göteborg, Sektion Grunden</w:t>
      </w:r>
    </w:p>
    <w:p>
      <w:pPr>
        <w:pStyle w:val="Proputanindrag"/>
        <w:rPr/>
      </w:pPr>
      <w:r>
        <w:rPr/>
        <w:t>Projektet Grunden Radio-Video-Tidning</w:t>
      </w:r>
    </w:p>
    <w:p>
      <w:pPr>
        <w:pStyle w:val="Proputanindrag"/>
        <w:spacing w:before="0" w:after="200"/>
        <w:jc w:val="left"/>
        <w:rPr/>
      </w:pPr>
      <w:r>
        <w:rPr/>
        <w:t>640 000 kr för år 3 av 3</w:t>
      </w:r>
    </w:p>
    <w:p>
      <w:pPr>
        <w:pStyle w:val="Proputanindrag"/>
        <w:rPr/>
      </w:pPr>
      <w:r>
        <w:rPr/>
        <w:t>Det sista året av ett treårigt projekt. Grunden är en fristående sektion inom FUB Göteborg. Sektionen har egen styrelse med personer med funktionshinder, egen verksamhetsplan och budget. Grunden har tidigare prövat en mediaverksamhet som bedrivs i studieförbundet Vuxenskolans regi. Man skapar nu i större skala en mediaverksamhet där personer med intellektuella funktionshinder skall producera och sprida lättförståelig information som i första hand riktar sig till de människor med intellek</w:t>
        <w:softHyphen/>
        <w:t>tuella funktionshinder som inte kan ta till sig den dagliga samhällsinfor</w:t>
        <w:softHyphen/>
        <w:t>mationen. Syftet med projektet blir alltså tvåfaldigt – skapa arbetstill</w:t>
        <w:softHyphen/>
        <w:t>fällen för personer med intellektuella funktionshinder samt ge informa</w:t>
        <w:softHyphen/>
        <w:t>tion skapad av och för denna målgrupp. Under det tredje året skall man bl.a. starta en demokratiredaktion, utbildning i information och media</w:t>
        <w:softHyphen/>
        <w:t>teknik för att få fler kunniga medarbetare samt kontinuerligt och aktivt informera om verksamheten vid gruppboenden och dagcenter för att göra personer med dessa funktionshinder uppmärksamma på deras rätt till för</w:t>
        <w:softHyphen/>
        <w:t>ståelig information och att den finns.</w:t>
      </w:r>
    </w:p>
    <w:p>
      <w:pPr>
        <w:pStyle w:val="Proputanindrag"/>
        <w:rPr/>
      </w:pPr>
      <w:r>
        <w:rPr/>
        <w:t>Kontaktperson: Peter Mattson, tel. 031–85 72 85</w:t>
      </w:r>
    </w:p>
    <w:p>
      <w:pPr>
        <w:pStyle w:val="Proputanindrag"/>
        <w:rPr/>
      </w:pPr>
      <w:r>
        <w:rPr/>
      </w:r>
    </w:p>
    <w:p>
      <w:pPr>
        <w:pStyle w:val="Rubrik4utannumrering"/>
        <w:rPr/>
      </w:pPr>
      <w:r>
        <w:rPr/>
        <w:t>Handikappförbundens Samarbetsorgan (HSO)</w:t>
      </w:r>
    </w:p>
    <w:p>
      <w:pPr>
        <w:pStyle w:val="Proputanindrag"/>
        <w:rPr/>
      </w:pPr>
      <w:r>
        <w:rPr/>
        <w:t>Projektet Nyhetsbyrån ikapp</w:t>
      </w:r>
    </w:p>
    <w:p>
      <w:pPr>
        <w:pStyle w:val="Proputanindrag"/>
        <w:spacing w:before="0" w:after="200"/>
        <w:jc w:val="left"/>
        <w:rPr/>
      </w:pPr>
      <w:r>
        <w:rPr/>
        <w:t>955 000 kr för år 3 av 3</w:t>
      </w:r>
    </w:p>
    <w:p>
      <w:pPr>
        <w:pStyle w:val="Proputanindrag"/>
        <w:rPr/>
      </w:pPr>
      <w:r>
        <w:rPr/>
        <w:t>Det tredje året av ett treårigt projekt. Nationella och internationella ny</w:t>
        <w:softHyphen/>
        <w:t>hetsbyråer bevakar inte samhället ur funktionshindrades perspektiv och därför vill HSO pröva en egen nyhetsbyrå.Trots att den samlade upplagan bör vara ca 400 000 exemplar finns inget organiserat gemensamt infor</w:t>
        <w:softHyphen/>
        <w:t>mationsflöde för frågor som rör människor med funktionshinder. Det le</w:t>
        <w:softHyphen/>
        <w:t>der till dubbelarbete och det finns vissa komplexa frågor som den en</w:t>
        <w:softHyphen/>
        <w:t>samme redaktören aldrig hinner studera på djupet. Utomstående tidningar och organisationer skall kunna abonnera på nyhetsbyråns material.</w:t>
      </w:r>
    </w:p>
    <w:p>
      <w:pPr>
        <w:pStyle w:val="Proputanindrag"/>
        <w:rPr/>
      </w:pPr>
      <w:r>
        <w:rPr/>
        <w:t>Kontaktperson: Elin Gardeström, tel. 08–546 404 00</w:t>
      </w:r>
    </w:p>
    <w:p>
      <w:pPr>
        <w:pStyle w:val="Rubrik1utannumrering"/>
        <w:spacing w:before="780" w:after="240"/>
        <w:rPr/>
      </w:pPr>
      <w:r>
        <w:rPr/>
        <w:t>Miljö</w:t>
      </w:r>
    </w:p>
    <w:p>
      <w:pPr>
        <w:pStyle w:val="Rubrik4utannumrering"/>
        <w:rPr/>
      </w:pPr>
      <w:r>
        <w:rPr/>
        <w:t>Föreningen för Utvecklingsstörda Barn, Ungdomar och Vuxna (FUB) Falun</w:t>
      </w:r>
    </w:p>
    <w:p>
      <w:pPr>
        <w:pStyle w:val="Proputanindrag"/>
        <w:rPr/>
      </w:pPr>
      <w:r>
        <w:rPr/>
        <w:t>Projektet Handikappanpassad trädgård på Britsarvets skola</w:t>
      </w:r>
    </w:p>
    <w:p>
      <w:pPr>
        <w:pStyle w:val="Proputanindrag"/>
        <w:spacing w:before="0" w:after="200"/>
        <w:jc w:val="left"/>
        <w:rPr/>
      </w:pPr>
      <w:r>
        <w:rPr/>
        <w:t>60 000 kr för år 2 av 3</w:t>
      </w:r>
    </w:p>
    <w:p>
      <w:pPr>
        <w:pStyle w:val="Proputanindrag"/>
        <w:rPr/>
      </w:pPr>
      <w:r>
        <w:rPr/>
        <w:t>Andra året av ett treårigt projekt. I anslutning till skolan som också in</w:t>
        <w:softHyphen/>
        <w:t>rymmer en särskola har anlagts ett 100 kvm stort blomster- och grön</w:t>
        <w:softHyphen/>
        <w:t>saksland. Skolans elever och kringboende arbetar tillsammans i olika ar</w:t>
        <w:softHyphen/>
        <w:t>betsgrupper. FUB Falun vill nu utveckla detta arbete genom att bearbeta en 1000 kvm stor gräsyta som ligger nära särskolan och som också an</w:t>
        <w:softHyphen/>
        <w:t>vänds av lågstadiets elever genom att göra upphöjda odlingar och gångar som passar för rullstolsburna, göra grönskande portar, upphöjda såbord, för att möjliggöra att funktionshindrade själva skall kunna delta i odling och utomhuspedagogik. Projektet ingår i ett större projekt som Natur</w:t>
        <w:softHyphen/>
        <w:t>ResursCentrum i Dalarna bedriver tillsammans med kommunen, hyres</w:t>
        <w:softHyphen/>
        <w:t>gästföreningen, Studiefrämjandet m.fl. och som handlar om att se skol</w:t>
        <w:softHyphen/>
        <w:t>gården som en pedagogisk resurs för den ekologiska förståelsen och som en bas för samverkan mellan föräldrar och andra boende och skolan.</w:t>
      </w:r>
    </w:p>
    <w:p>
      <w:pPr>
        <w:pStyle w:val="Proputanindrag"/>
        <w:rPr/>
      </w:pPr>
      <w:r>
        <w:rPr/>
        <w:t>Kontaktperson: Lillemor Enberg, tel. 023–250 31</w:t>
      </w:r>
    </w:p>
    <w:p>
      <w:pPr>
        <w:pStyle w:val="Rubrik1utannumrering"/>
        <w:spacing w:before="780" w:after="240"/>
        <w:rPr/>
      </w:pPr>
      <w:r>
        <w:rPr/>
        <w:t>Mobbning</w:t>
      </w:r>
    </w:p>
    <w:p>
      <w:pPr>
        <w:pStyle w:val="Rubrik4utannumrering"/>
        <w:rPr/>
      </w:pPr>
      <w:r>
        <w:rPr/>
        <w:t>Växjö Norra Idrottsförening</w:t>
      </w:r>
    </w:p>
    <w:p>
      <w:pPr>
        <w:pStyle w:val="Proputanindrag"/>
        <w:rPr/>
      </w:pPr>
      <w:r>
        <w:rPr/>
        <w:t>Växjö Norra IF – Mot Mobbning</w:t>
      </w:r>
    </w:p>
    <w:p>
      <w:pPr>
        <w:pStyle w:val="Proputanindrag"/>
        <w:spacing w:before="0" w:after="200"/>
        <w:jc w:val="left"/>
        <w:rPr/>
      </w:pPr>
      <w:r>
        <w:rPr/>
        <w:t>94 000 kr för år 3 av 3</w:t>
      </w:r>
    </w:p>
    <w:p>
      <w:pPr>
        <w:pStyle w:val="Proputanindrag"/>
        <w:rPr/>
      </w:pPr>
      <w:r>
        <w:rPr/>
        <w:t>Växjö Norra Idrottsförening har fått stöd under två år av ett treårigt pro</w:t>
        <w:softHyphen/>
        <w:t>jekt där man genom ledare och aktiva i föreningen, försöker nå olika ungdomsgrupper i de norra stadsdelarna av Växjö. Föreningen vill ut</w:t>
        <w:softHyphen/>
        <w:t>veckla ungdomars kunskaper vad gäller lagkänsla, etik och moral. Det övergripande målet är att eliminera all form av mobbning bland ung</w:t>
        <w:softHyphen/>
        <w:t>domsgrupperna och inom föreningen. Föreningen engagerar bl.a. ung</w:t>
        <w:softHyphen/>
        <w:t>domar mellan 13 och 16 år för att utbilda dem till "fair play-ambassa</w:t>
        <w:softHyphen/>
        <w:t>dörer". Projektet skall genomföras i fyra "vågor": informa</w:t>
        <w:softHyphen/>
        <w:t>tion/etableringsvåg, kompetensvåg, etableringsvåg och utvärderingsvåg. Föreningen har under de första åren genomfört många lyckade aktiviteter för att "få frivilliga att ställa upp". Bl.a. har samarbetet med gymnasie</w:t>
        <w:softHyphen/>
        <w:t>skolans elever blivit lyckade då eleverna på Katedralsskolans idrottspro</w:t>
        <w:softHyphen/>
        <w:t>gram har engagerat sig i projektet på ett mycket bra sätt. Fr.o.m. hösten 1997 har ca 130 Fair Playambassadörer, tillsammans med ledare och ungdomar i Växjö Norra arbetat på bred front med Fair Play och etik och moralfrågor. Föreningen har breddat verksamheten ytterligare till tre när</w:t>
        <w:softHyphen/>
        <w:t>liggande kommuner och man har nu nått ut med informationen om Fair Play till ca 7 000 elever samt de barn och ungdomar som är verksamma i föreningen. Under det sista och tredje året kommer ambassadörerna att följa upp och utvärdera en enkät som 3000 mellanstadieelever har svarat på. Föreningen söker nu stöd för att under projektets år tre fortsätta med en bred verksamhet mot mobbning</w:t>
      </w:r>
    </w:p>
    <w:p>
      <w:pPr>
        <w:pStyle w:val="Proputanindrag"/>
        <w:rPr/>
      </w:pPr>
      <w:r>
        <w:rPr/>
        <w:t>Kontaktperson: Thomas Klüft, tel. 0470–208 83</w:t>
      </w:r>
    </w:p>
    <w:p>
      <w:pPr>
        <w:pStyle w:val="Rubrik1utannumrering"/>
        <w:spacing w:before="780" w:after="240"/>
        <w:rPr/>
      </w:pPr>
      <w:r>
        <w:rPr/>
        <w:t>Organisationsutveckling</w:t>
      </w:r>
    </w:p>
    <w:p>
      <w:pPr>
        <w:pStyle w:val="Rubrik2utannumrering"/>
        <w:spacing w:before="0" w:after="200"/>
        <w:rPr/>
      </w:pPr>
      <w:r>
        <w:rPr/>
        <w:t>Ungdomsstyrelsen</w:t>
      </w:r>
    </w:p>
    <w:p>
      <w:pPr>
        <w:pStyle w:val="Rubrik4utannumrering"/>
        <w:rPr/>
      </w:pPr>
      <w:r>
        <w:rPr/>
        <w:t>Stöd till föreningsutveckling inom ungdomsorganisationerna</w:t>
      </w:r>
    </w:p>
    <w:p>
      <w:pPr>
        <w:pStyle w:val="Proputanindrag"/>
        <w:spacing w:before="0" w:after="200"/>
        <w:jc w:val="left"/>
        <w:rPr/>
      </w:pPr>
      <w:r>
        <w:rPr/>
        <w:t>10 000 000 kr för år år 2 av 3</w:t>
      </w:r>
    </w:p>
    <w:p>
      <w:pPr>
        <w:pStyle w:val="Proputanindrag"/>
        <w:rPr/>
      </w:pPr>
      <w:r>
        <w:rPr/>
        <w:t>Det andra året av en treårig satsning som syftar till att stödja ungdomars egen organisering inom såväl hobbyorgansiationer och kulturföreningar som politiksa ungdomsförbund och andra samhällspolitiskt engagerade organisationer och projekt. Av de anvisade medlen kan 2 000 000 kronor användas för projekt som innebär att de politiska ungdomsförbunden ut</w:t>
        <w:softHyphen/>
        <w:t>vecklar nya former för att i skolorna föra ut information och debatt om politiken och den politiska demokratins arbetssätt.</w:t>
      </w:r>
    </w:p>
    <w:p>
      <w:pPr>
        <w:pStyle w:val="Proputanindrag"/>
        <w:rPr/>
      </w:pPr>
      <w:r>
        <w:rPr/>
        <w:t xml:space="preserve">Kontaktperson: Marina Pettersson , tel. 08–462 53 50 </w:t>
      </w:r>
    </w:p>
    <w:p>
      <w:pPr>
        <w:pStyle w:val="Rubrik2utannumrering"/>
        <w:rPr/>
      </w:pPr>
      <w:r>
        <w:rPr/>
        <w:t>Handikapp</w:t>
      </w:r>
    </w:p>
    <w:p>
      <w:pPr>
        <w:pStyle w:val="Rubrik4utannumrering"/>
        <w:rPr/>
      </w:pPr>
      <w:r>
        <w:rPr/>
        <w:t>De Handikappades Riksförbund (DHR)</w:t>
      </w:r>
    </w:p>
    <w:p>
      <w:pPr>
        <w:pStyle w:val="Proputanindrag"/>
        <w:rPr/>
      </w:pPr>
      <w:r>
        <w:rPr/>
        <w:t>Utbildningar i samband med länssammanslagningar</w:t>
      </w:r>
    </w:p>
    <w:p>
      <w:pPr>
        <w:pStyle w:val="Proputanindrag"/>
        <w:spacing w:before="0" w:after="200"/>
        <w:jc w:val="left"/>
        <w:rPr/>
      </w:pPr>
      <w:r>
        <w:rPr/>
        <w:t>495 000 kr för år 2 av 3</w:t>
      </w:r>
    </w:p>
    <w:p>
      <w:pPr>
        <w:pStyle w:val="Proputanindrag"/>
        <w:rPr/>
      </w:pPr>
      <w:r>
        <w:rPr/>
        <w:t>Det andra året av ett treårigt projekt. I samband med tillskapandet av Västra Götalands län och Skånes län prövar DHR nya modeller för orga</w:t>
        <w:softHyphen/>
        <w:t>nisations- och arbetsformer som är bättre anpassade till omvärldsföränd</w:t>
        <w:softHyphen/>
        <w:t>ringarna. Bland annat för man ner utbildningar av lokala funktionärer från central nivå till distriktsnivå, bygger upp en organisation av lokala rådgivare till enskilda och bygger nätverk vid sidan av den traditionella föreningsverksamheten m.m. De utbildningar man vill genomföra handlar dels om att utbilda informatörer som skall företräda DHR, dels utbild</w:t>
        <w:softHyphen/>
        <w:t>ningar av personer som skall ge råd och hjälp till enskilda i deras kon</w:t>
        <w:softHyphen/>
        <w:t xml:space="preserve">takter med myndigheter. </w:t>
      </w:r>
    </w:p>
    <w:p>
      <w:pPr>
        <w:pStyle w:val="Proputanindrag"/>
        <w:rPr/>
      </w:pPr>
      <w:r>
        <w:rPr/>
        <w:t>Kontaktperson: Wenche Willumsen, tel. 08–685 80 00</w:t>
      </w:r>
    </w:p>
    <w:p>
      <w:pPr>
        <w:pStyle w:val="Proputanindrag"/>
        <w:rPr/>
      </w:pPr>
      <w:r>
        <w:rPr/>
      </w:r>
    </w:p>
    <w:p>
      <w:pPr>
        <w:pStyle w:val="Rubrik4utannumrering"/>
        <w:rPr/>
      </w:pPr>
      <w:r>
        <w:rPr/>
        <w:t>Föreningen för Utvecklingsstörda Barn, Ungdomar och Vuxna (FUB) Göteborg</w:t>
      </w:r>
    </w:p>
    <w:p>
      <w:pPr>
        <w:pStyle w:val="Proputanindrag"/>
        <w:rPr/>
      </w:pPr>
      <w:r>
        <w:rPr/>
        <w:t>Projektet – FUB:s Framtid i Västra Götaland</w:t>
      </w:r>
    </w:p>
    <w:p>
      <w:pPr>
        <w:pStyle w:val="Proputanindrag"/>
        <w:spacing w:before="0" w:after="200"/>
        <w:jc w:val="left"/>
        <w:rPr/>
      </w:pPr>
      <w:r>
        <w:rPr/>
        <w:t>450 000 kr för år 2 av 3</w:t>
      </w:r>
    </w:p>
    <w:p>
      <w:pPr>
        <w:pStyle w:val="Proputanindrag"/>
        <w:rPr/>
      </w:pPr>
      <w:r>
        <w:rPr/>
        <w:t>Det andra året av en treårig projekttid. Det nya Västra Götalands län be</w:t>
        <w:softHyphen/>
        <w:t>står av ca 1,6 miljoner invånare, ungefär 16 000 av dessa är utvecklings</w:t>
        <w:softHyphen/>
        <w:t>störda. FUB har i storlänet tre länsförbund samt Göteborgs stad som räk</w:t>
        <w:softHyphen/>
        <w:t>nas som ett länsförbund. Man skall se över utvecklingsstördas villkor i de olika kommunerna och vad som kommer att vara kommunalt åtagande, vad som blir landstingsstyrt, hur färdtjänsten skall fungera, ansvaret för habilitering och rehabilitering, hjälpmedel, råd och stöd m.m. Hur blir det med boende, skola och arbete? Projektledaren företräder under projekt</w:t>
        <w:softHyphen/>
        <w:t>tiden FUB i olika samrådsorgan inom den förberedande organisationen och sedan inom de permanenta förvaltningarna i storlänet, samlar FUB</w:t>
        <w:softHyphen/>
        <w:t>föreningarna och håller kontakt med HSO och andra handikapporganisa</w:t>
        <w:softHyphen/>
        <w:t>tioner för stöd och information.</w:t>
      </w:r>
    </w:p>
    <w:p>
      <w:pPr>
        <w:pStyle w:val="Proputanindrag"/>
        <w:rPr/>
      </w:pPr>
      <w:r>
        <w:rPr/>
        <w:t>Kontaktperson: Gunilla Mildemar-Lundqvist, tel. 031–773 46 23</w:t>
      </w:r>
    </w:p>
    <w:p>
      <w:pPr>
        <w:pStyle w:val="Proputanindrag"/>
        <w:rPr/>
      </w:pPr>
      <w:r>
        <w:rPr/>
      </w:r>
    </w:p>
    <w:p>
      <w:pPr>
        <w:pStyle w:val="Rubrik4utannumrering"/>
        <w:rPr/>
      </w:pPr>
      <w:r>
        <w:rPr/>
        <w:t>Handikappförbundens Samarbetsorgan (HSO)</w:t>
      </w:r>
    </w:p>
    <w:p>
      <w:pPr>
        <w:pStyle w:val="Proputanindrag"/>
        <w:rPr/>
      </w:pPr>
      <w:r>
        <w:rPr/>
        <w:t>Projektet Handikapprörelsens Hus</w:t>
      </w:r>
    </w:p>
    <w:p>
      <w:pPr>
        <w:pStyle w:val="Proputanindrag"/>
        <w:spacing w:before="0" w:after="200"/>
        <w:jc w:val="left"/>
        <w:rPr/>
      </w:pPr>
      <w:r>
        <w:rPr/>
        <w:t>850 000 kr för år 2 av 2</w:t>
      </w:r>
    </w:p>
    <w:p>
      <w:pPr>
        <w:pStyle w:val="Proputanindrag"/>
        <w:rPr/>
      </w:pPr>
      <w:r>
        <w:rPr/>
        <w:t>Det finns ett behov av gemensamma lokaler för handikappförbunden, dels för att minska lokalkostnaderna , dels för att kunna samutnyttja vissa funktioner som vaktmästeri, växel m.m. Intresset från förbunden var mycket stort. Förhandlingar har påbörjats med en hyresvärd i Sundbyberg (Kronan) som kan rymma alla intresserade förbund och föreningar (DHR, Reumatikerförbundet, ILCO, FMLS m.fl. HSO och DHR)</w:t>
      </w:r>
    </w:p>
    <w:p>
      <w:pPr>
        <w:pStyle w:val="Proputanindrag"/>
        <w:rPr/>
      </w:pPr>
      <w:r>
        <w:rPr/>
        <w:t>Kontaktperson: Christina Jernström, tel. 08–546 404 00</w:t>
      </w:r>
    </w:p>
    <w:p>
      <w:pPr>
        <w:pStyle w:val="Proputanindrag"/>
        <w:rPr/>
      </w:pPr>
      <w:r>
        <w:rPr/>
      </w:r>
    </w:p>
    <w:p>
      <w:pPr>
        <w:pStyle w:val="Rubrik4utannumrering"/>
        <w:rPr/>
      </w:pPr>
      <w:r>
        <w:rPr/>
        <w:t>Handikappföreningarnas Samarbetsorgan (HSO) i Skåne län</w:t>
      </w:r>
    </w:p>
    <w:p>
      <w:pPr>
        <w:pStyle w:val="Proputanindrag"/>
        <w:rPr/>
      </w:pPr>
      <w:r>
        <w:rPr/>
        <w:t>Projektet Handikappförening år 2000</w:t>
      </w:r>
    </w:p>
    <w:p>
      <w:pPr>
        <w:pStyle w:val="Proputanindrag"/>
        <w:spacing w:before="0" w:after="200"/>
        <w:jc w:val="left"/>
        <w:rPr/>
      </w:pPr>
      <w:r>
        <w:rPr/>
        <w:t>1 140 000 kr för år 3 av 3</w:t>
      </w:r>
    </w:p>
    <w:p>
      <w:pPr>
        <w:pStyle w:val="Proputanindrag"/>
        <w:rPr/>
      </w:pPr>
      <w:r>
        <w:rPr/>
        <w:t>Det tredje året av ett treårigt projekt. Handikapporganisationerna i Malmöhus län (numera Handikapporganisationerna i Skåne), Hjärt- och Lungsjukas Riksförbund, Reumatikerförbundet, Riksförbundet för Mag- och Tarmsjuka och Hjärnkraft bedriver ett utvecklingsarbete med målet att skapa föreningar som skall kunna arbeta i ett alltmer decentraliserat samhälle och en ny Skåneregion med 33 kommuner och 5 eller 6 sjuk</w:t>
        <w:softHyphen/>
        <w:t>vårdsdistrikt. I projektet ingår att hitta och utveckla arbetsformer och ak</w:t>
        <w:softHyphen/>
        <w:t>tiviteter som intresserar och får stöd även av yngre medlemmar och att bygga ut och upp samarbetet med vården och samhället. Dessutom ingår i projektet att försöka intressera fler kvinnor till mansdominerade före</w:t>
        <w:softHyphen/>
        <w:t>ningar och vice versa samt försöka nå invandrare med funktionshinder. I projektet ingår också att finna former för att tillvarata den stora kompe</w:t>
        <w:softHyphen/>
        <w:t>tens som finns hos medlemmarna som konsumenter av vård och omvård</w:t>
        <w:softHyphen/>
        <w:t>nad. Målen skall nås genom bl.a. utbildningsinsatser och lokala handi</w:t>
        <w:softHyphen/>
        <w:t>kappolitiska program/marknadsplaner. Under de två första åren har man bl.a. genomfört grundutbildningar i samhällskunskap och omvärldsana</w:t>
        <w:softHyphen/>
        <w:t>lysseminarier. Från varje organisation har tre s.k. teamledare utbildats för att lära sig ta fram handikappolitiska program och göra verksamhets- och organisationsutvecklingsplaner.</w:t>
      </w:r>
    </w:p>
    <w:p>
      <w:pPr>
        <w:pStyle w:val="Proputanindrag"/>
        <w:rPr/>
      </w:pPr>
      <w:r>
        <w:rPr/>
        <w:t>Kontaktperson: Lars Gustavsson, tel. 042–12 97 46</w:t>
      </w:r>
      <w:r>
        <w:br w:type="page"/>
      </w:r>
    </w:p>
    <w:p>
      <w:pPr>
        <w:pStyle w:val="Rubrik1utannumrering"/>
        <w:rPr/>
      </w:pPr>
      <w:r>
        <w:rPr/>
        <w:t>Rehabiliteringsmetoder</w:t>
      </w:r>
    </w:p>
    <w:p>
      <w:pPr>
        <w:pStyle w:val="Rubrik4utannumrering"/>
        <w:rPr/>
      </w:pPr>
      <w:r>
        <w:rPr/>
        <w:t>Afasiföreningen i Gävleborgs län (AFASI)</w:t>
      </w:r>
    </w:p>
    <w:p>
      <w:pPr>
        <w:pStyle w:val="Proputanindrag"/>
        <w:rPr/>
      </w:pPr>
      <w:r>
        <w:rPr/>
        <w:t xml:space="preserve">Projektet Uppsökande verksamhet och aktivering av unga afatiker </w:t>
      </w:r>
    </w:p>
    <w:p>
      <w:pPr>
        <w:pStyle w:val="Proputanindrag"/>
        <w:spacing w:before="0" w:after="200"/>
        <w:jc w:val="left"/>
        <w:rPr/>
      </w:pPr>
      <w:r>
        <w:rPr/>
        <w:t>150 000 kr för år 2 av 2</w:t>
      </w:r>
    </w:p>
    <w:p>
      <w:pPr>
        <w:pStyle w:val="Proputanindrag"/>
        <w:rPr/>
      </w:pPr>
      <w:r>
        <w:rPr/>
        <w:t>Det andra året av ett tvåårigt projekt. Man har i Sandviken tillsammans med kommunen och en särskild handledare utvecklat fritidsaktiviteter för unga afatiker för att undvika att man isolerar sig. Efter ett halvår har gruppen tredubblats, man har fått nya vänner i gruppen och ökat själv</w:t>
        <w:softHyphen/>
        <w:t>förtroende som gör det möjligt att våga delta i andra grupper i kommu</w:t>
        <w:softHyphen/>
        <w:t>nens och studieförbundens regi. Afasiföreningen prövar nu denna modell i en större skala och sprida erfarenheterna till andra kommuner genom besök och kursverksamhet.</w:t>
      </w:r>
    </w:p>
    <w:p>
      <w:pPr>
        <w:pStyle w:val="Proputanindrag"/>
        <w:rPr/>
      </w:pPr>
      <w:r>
        <w:rPr/>
        <w:t>Kontaktperson: Rune Jans, tel. 026–27 04 90</w:t>
      </w:r>
    </w:p>
    <w:p>
      <w:pPr>
        <w:pStyle w:val="Proputanindrag"/>
        <w:rPr/>
      </w:pPr>
      <w:r>
        <w:rPr/>
      </w:r>
    </w:p>
    <w:p>
      <w:pPr>
        <w:pStyle w:val="Rubrik4utannumrering"/>
        <w:rPr/>
      </w:pPr>
      <w:r>
        <w:rPr/>
        <w:t>Folkuniversitetet, Kursverksamheten vid Göteborgs universitet</w:t>
      </w:r>
    </w:p>
    <w:p>
      <w:pPr>
        <w:pStyle w:val="Proputanindrag"/>
        <w:rPr/>
      </w:pPr>
      <w:r>
        <w:rPr/>
        <w:t>Projektet Läxlust</w:t>
      </w:r>
    </w:p>
    <w:p>
      <w:pPr>
        <w:pStyle w:val="Proputanindrag"/>
        <w:spacing w:before="0" w:after="200"/>
        <w:jc w:val="left"/>
        <w:rPr/>
      </w:pPr>
      <w:r>
        <w:rPr/>
        <w:t>320 000 kr för år 1 av 2</w:t>
      </w:r>
    </w:p>
    <w:p>
      <w:pPr>
        <w:pStyle w:val="Proputanindrag"/>
        <w:rPr/>
      </w:pPr>
      <w:r>
        <w:rPr/>
        <w:t>Projektet vänder sig till personer som är dömda till sluten rättspsykiatrisk vård. Folkuniversitetet, Intresseföreningen för Schizofreni, Sahlgrenska sjukhuset, Göteborgs utbildningsförvaltning och Centrum för psykiatri</w:t>
        <w:softHyphen/>
        <w:t>frågor vill under två och ett halvt år driva projektet Läxlust som är en speciellt anpassad pedagogisk undervisningsmetod för personer med kognitiva störningar som orsakats av allvarlig psykisk sjukdom, främst schizofreni. Metoden inrymmer rutiner och förutsägbarhet (samma schema, samma lärare, inga okända vikarier, undvikande av obehagliga överraskningar) tydlighet och struktur (en tydlig början och ett tydligt slut), noggranna förklaringar om syftet med övningar och uppgifter genom att relatera till den verklighet individen känner till. Klassrummet skall rensas från störande moment m.m. Utbildningen skall sträcka sig över två terminer men med möjlighet att gå om, högst åtta elever per ter</w:t>
        <w:softHyphen/>
        <w:t>min. Utbildningen (svenska, engelska och matematik) skall ske i sär</w:t>
        <w:softHyphen/>
        <w:t>skilda lokaler inom Sahlgrenska.</w:t>
      </w:r>
    </w:p>
    <w:p>
      <w:pPr>
        <w:pStyle w:val="Proputanindrag"/>
        <w:rPr/>
      </w:pPr>
      <w:r>
        <w:rPr/>
        <w:t>Kontaktperson: Karin Fransson, tel. 031–10 65 07</w:t>
      </w:r>
    </w:p>
    <w:p>
      <w:pPr>
        <w:pStyle w:val="Proputanindrag"/>
        <w:rPr/>
      </w:pPr>
      <w:r>
        <w:rPr/>
      </w:r>
    </w:p>
    <w:p>
      <w:pPr>
        <w:pStyle w:val="Rubrik4utannumrering"/>
        <w:rPr/>
      </w:pPr>
      <w:r>
        <w:rPr/>
        <w:t>Folkuniversitetet, Kursverksamheten vid Lunds Universitet</w:t>
      </w:r>
    </w:p>
    <w:p>
      <w:pPr>
        <w:pStyle w:val="Proputanindrag"/>
        <w:rPr/>
      </w:pPr>
      <w:r>
        <w:rPr/>
        <w:t>Projektet Koncensus</w:t>
      </w:r>
    </w:p>
    <w:p>
      <w:pPr>
        <w:pStyle w:val="Proputanindrag"/>
        <w:spacing w:before="0" w:after="200"/>
        <w:jc w:val="left"/>
        <w:rPr/>
      </w:pPr>
      <w:r>
        <w:rPr/>
        <w:t>550 000 kr för år 1 av 2</w:t>
      </w:r>
    </w:p>
    <w:p>
      <w:pPr>
        <w:pStyle w:val="Proputanindrag"/>
        <w:rPr/>
      </w:pPr>
      <w:r>
        <w:rPr/>
        <w:t>Projektet vänder sig till personer i åldrarna 18–65 år som på grund av fysiska funktionshinder och/eller kognitiv svikt har stora svårigheter att få fotfäste på arbetsmarknaden. Det gäller personer med medfödd eller tidig skada, t.ex. cerebral pares eller DAMP och personer med stroke, trauma</w:t>
        <w:softHyphen/>
        <w:t>tisk hjärnskada eller multipel skleros. I projektet ingår att bilda ett nät</w:t>
        <w:softHyphen/>
        <w:t>verk för samarbete mellan olika samhällsinstanser och brukar</w:t>
        <w:softHyphen/>
        <w:t>organisa</w:t>
        <w:softHyphen/>
        <w:t>tioner för att förhindra att personerna skickas runt mellan olika myndig</w:t>
        <w:softHyphen/>
        <w:t>heter. Kursverksamheten skall tillsammans med bl.a. Omsorgs</w:t>
        <w:softHyphen/>
        <w:t>förvalt</w:t>
        <w:softHyphen/>
        <w:t>ningen i Kristianstads kommun, Landstingets Vuxen</w:t>
        <w:softHyphen/>
        <w:t>habilitering, AMI Kristianstad, NHR-Skåne, DHR Kristianstad och Epilepsiförbundet ut</w:t>
        <w:softHyphen/>
        <w:t>veckla och pröva nya metoder för att bekämpa inaktivitet, isolering och långtidssjukskrivning. Man vill kunna erbjuda daglig, strukturerad och kontinuerlig verksamhet som utifrån en individuell handlingsplan skall kunna vara en plattform till vidare rehabilitering eller studier.</w:t>
      </w:r>
    </w:p>
    <w:p>
      <w:pPr>
        <w:pStyle w:val="Proputanindrag"/>
        <w:rPr/>
      </w:pPr>
      <w:r>
        <w:rPr/>
        <w:t>Kontaktperson: Anne Westh, tel. 044–21 57 65</w:t>
      </w:r>
    </w:p>
    <w:p>
      <w:pPr>
        <w:pStyle w:val="Proputanindrag"/>
        <w:rPr/>
      </w:pPr>
      <w:r>
        <w:rPr/>
      </w:r>
    </w:p>
    <w:p>
      <w:pPr>
        <w:pStyle w:val="Rubrik4utannumrering"/>
        <w:rPr/>
      </w:pPr>
      <w:r>
        <w:rPr/>
        <w:t>Föreningen för Rörelsehindrade Barn och Ungdomar (RBU) Stockholms län</w:t>
      </w:r>
    </w:p>
    <w:p>
      <w:pPr>
        <w:pStyle w:val="Proputanindrag"/>
        <w:rPr/>
      </w:pPr>
      <w:r>
        <w:rPr/>
        <w:t>Projektet Unga vuxna med MBD/DAMP</w:t>
      </w:r>
    </w:p>
    <w:p>
      <w:pPr>
        <w:pStyle w:val="Proputanindrag"/>
        <w:spacing w:before="0" w:after="200"/>
        <w:jc w:val="left"/>
        <w:rPr/>
      </w:pPr>
      <w:r>
        <w:rPr/>
        <w:t>700 000 kr för år 2 av 2</w:t>
      </w:r>
    </w:p>
    <w:p>
      <w:pPr>
        <w:pStyle w:val="Proputanindrag"/>
        <w:rPr/>
      </w:pPr>
      <w:r>
        <w:rPr/>
        <w:t>Det andra året av ett tvåårigt projekt. Många av dem som gick på dagis och i skola innan funktionshindret MBD/DAMP uppmärksammades på samma sätt som idag, har problem i kontakterna med familj, vänner och arbetskamrater och känner sig annorlunda och utanför. RBU i Stockholms län genomför tillsammans med personalkooperativet Bosse en försöksverksamhet för ca 20 personer i åldrarna 16–30 år, med syfte att utforma och pröva individuellt anpassade olika stödprogram (Individuell plan med t.ex. samtalsgrupper, nätverk, kontaktperson/case coordinator, personlig rådgivning, hjälpmedel m.m.) som skall underlätta vardagen för unga vuxna med MBD/DAMP. Projektet utvärderas med hjälp av FoU-enheten vid Resursförvaltningen för skola och socialtjänst i Stockholms stad. Under det andra året skall man upprätta nätverk som en stödform runt projektdeltagarna, bygga upp ett förtroende mellan pro</w:t>
        <w:softHyphen/>
        <w:t>jektledarna och deltagarna bl.a. genom internatvistelser och bilda samtalscirklar med anhöriga samt informera berörda om metoder och erfarenheter.</w:t>
      </w:r>
    </w:p>
    <w:p>
      <w:pPr>
        <w:pStyle w:val="Proputanindrag"/>
        <w:rPr/>
      </w:pPr>
      <w:r>
        <w:rPr/>
        <w:t>Kontaktperson: Arne Prembäck, tel. 08–15 16 80</w:t>
      </w:r>
    </w:p>
    <w:p>
      <w:pPr>
        <w:pStyle w:val="Proputanindrag"/>
        <w:rPr/>
      </w:pPr>
      <w:r>
        <w:rPr/>
      </w:r>
    </w:p>
    <w:p>
      <w:pPr>
        <w:pStyle w:val="Rubrik4utannumrering"/>
        <w:rPr/>
      </w:pPr>
      <w:r>
        <w:rPr/>
        <w:t>Göteborgs Universitet, Barn- och ungdomspsykiatri</w:t>
      </w:r>
    </w:p>
    <w:p>
      <w:pPr>
        <w:pStyle w:val="Proputanindrag"/>
        <w:rPr/>
      </w:pPr>
      <w:r>
        <w:rPr/>
        <w:t>Projektet Flickor med neuropsykiatriska problem</w:t>
      </w:r>
    </w:p>
    <w:p>
      <w:pPr>
        <w:pStyle w:val="Proputanindrag"/>
        <w:spacing w:before="0" w:after="200"/>
        <w:jc w:val="left"/>
        <w:rPr/>
      </w:pPr>
      <w:r>
        <w:rPr/>
        <w:t>1 647 000 kr för år 2 av 2</w:t>
      </w:r>
    </w:p>
    <w:p>
      <w:pPr>
        <w:pStyle w:val="Proputanindrag"/>
        <w:rPr/>
      </w:pPr>
      <w:r>
        <w:rPr/>
        <w:t>Det andra året av ett tvåårigt projekt. Flickor med autism, DAMP och dyslexi uppmärksammas inte i lika hög grad som pojkar. Man skall där</w:t>
        <w:softHyphen/>
        <w:t>för under en tvåårsperiod tillsammans med RBU och Riksföreningen för autism arbeta särskilt med flickor och vänder sig till ett urval av Göteborgs barnavårdscentraler och skolor med syfte att “screena“ en sammanlagd flickpopulation av ca 5000 i åldrarna 4–16 år. Flickorna som identifieras och deras föräldrar erbjuds utredning, diagnos, informa</w:t>
        <w:softHyphen/>
        <w:t>tion och uppföljning och följs tillsamman med sina föräldrar och lärare genom enkäter och intervjuer. Under år två skall man även bygga upp grupper för gemensamt stöd.</w:t>
      </w:r>
    </w:p>
    <w:p>
      <w:pPr>
        <w:pStyle w:val="Proputanindrag"/>
        <w:rPr/>
      </w:pPr>
      <w:r>
        <w:rPr/>
        <w:t>Kontaktperson: Christopher Gillberg, tel. 031–41 67 49</w:t>
      </w:r>
    </w:p>
    <w:p>
      <w:pPr>
        <w:pStyle w:val="Proputanindrag"/>
        <w:rPr/>
      </w:pPr>
      <w:r>
        <w:rPr/>
      </w:r>
      <w:r>
        <w:br w:type="page"/>
      </w:r>
    </w:p>
    <w:p>
      <w:pPr>
        <w:pStyle w:val="Rubrik4utannumrering"/>
        <w:rPr/>
      </w:pPr>
      <w:r>
        <w:rPr/>
        <w:t>Hjälpmedelsinstitutet</w:t>
      </w:r>
    </w:p>
    <w:p>
      <w:pPr>
        <w:pStyle w:val="Proputanindrag"/>
        <w:rPr/>
      </w:pPr>
      <w:r>
        <w:rPr/>
        <w:t>Smartbo – en IT- och datorbaserad demonstrationsbostad för funktions</w:t>
        <w:softHyphen/>
        <w:t>hindrade</w:t>
      </w:r>
    </w:p>
    <w:p>
      <w:pPr>
        <w:pStyle w:val="Proputanindrag"/>
        <w:spacing w:before="0" w:after="200"/>
        <w:jc w:val="left"/>
        <w:rPr/>
      </w:pPr>
      <w:r>
        <w:rPr/>
        <w:t xml:space="preserve">1 415 000 kr för år 3 av 3 </w:t>
      </w:r>
    </w:p>
    <w:p>
      <w:pPr>
        <w:pStyle w:val="Proputanindrag"/>
        <w:rPr/>
      </w:pPr>
      <w:r>
        <w:rPr/>
        <w:t>Den sista perioden av en treårig projekttid där Hjälpmedelsinstitutet i samråd med personer med olika former av funktionshinder bygger upp en demonstrationsbostad som i trovärdig hemmiljö skall visa hur IT och annan modern teknik kan användas för att öka den funktionshindrades möjligheter till ett självständigt liv med meningsfull sysselsättning och fritid, ökat oberoende och ökad trygghet. Målgrupperna är personer med funktionshinder, hjälpmedelsordinatörer och andra personalgrupper, företag, arbetsmarknad, vård- och lärarutbildningar, beslutsfattare. Lägenheten har möblerats och utrustats med en så hemanpassad möble</w:t>
        <w:softHyphen/>
        <w:t>ring som möjligt och med olika tekniska hjälpmedel bl.a. så att man med datorhjälp kan övervaka och styra olika funktioner i hemmet. Man kan öppna och stänga fönster och ytterdörr, manövrera persienner och drape</w:t>
        <w:softHyphen/>
        <w:t>rier, övervaka spis, vattenkran och strykjärn m.m. Bildtelefoner och var</w:t>
        <w:softHyphen/>
        <w:t>seblivningssystem gör det möjligt även för dövblinda att från sin dator kommunicera med den som ringer på ytterdörren. Lägenheten har besökts av ett stort antal personalgrupper, brukargrupper m.fl. Särskilt intressant blir tekniken när den ställs i förhållande till hemtjänst och assistans.</w:t>
      </w:r>
    </w:p>
    <w:p>
      <w:pPr>
        <w:pStyle w:val="Proputanindrag"/>
        <w:rPr/>
      </w:pPr>
      <w:r>
        <w:rPr/>
        <w:t>Kontaktperson: Gerhard Elger, tel. 08–620 17 00</w:t>
      </w:r>
    </w:p>
    <w:p>
      <w:pPr>
        <w:pStyle w:val="Proputanindrag"/>
        <w:rPr/>
      </w:pPr>
      <w:r>
        <w:rPr/>
      </w:r>
    </w:p>
    <w:p>
      <w:pPr>
        <w:pStyle w:val="Rubrik4utannumrering"/>
        <w:rPr/>
      </w:pPr>
      <w:r>
        <w:rPr/>
        <w:t>Paniksyndromsällskapet (Ps) i Göteborg</w:t>
      </w:r>
    </w:p>
    <w:p>
      <w:pPr>
        <w:pStyle w:val="Proputanindrag"/>
        <w:rPr/>
      </w:pPr>
      <w:r>
        <w:rPr/>
        <w:t>Projektet Fobiträning och stödgruppsverksamhet</w:t>
      </w:r>
    </w:p>
    <w:p>
      <w:pPr>
        <w:pStyle w:val="Proputanindrag"/>
        <w:spacing w:before="0" w:after="200"/>
        <w:jc w:val="left"/>
        <w:rPr/>
      </w:pPr>
      <w:r>
        <w:rPr/>
        <w:t>275 000 kr för år 1 av 2</w:t>
      </w:r>
    </w:p>
    <w:p>
      <w:pPr>
        <w:pStyle w:val="Proputanindrag"/>
        <w:rPr/>
      </w:pPr>
      <w:r>
        <w:rPr/>
        <w:t>Föreningen arbetar för att hjälpa människor med paniksyndrom (ca 2–5% av befolkningen), sociala fobier (ca 10% av befolkningen) och därtill hörande tillstånd som t.ex. agorafobi. Sällskapet skall bygga upp stöd</w:t>
        <w:softHyphen/>
        <w:t xml:space="preserve">gruppsnät och undersöka behovet av fobiträning i grupp och enskilt. </w:t>
      </w:r>
    </w:p>
    <w:p>
      <w:pPr>
        <w:pStyle w:val="Proputanindrag"/>
        <w:rPr/>
      </w:pPr>
      <w:r>
        <w:rPr/>
        <w:t>Kontaktperson: Hillevi Sjögren, tel. 031–701 05 90</w:t>
      </w:r>
    </w:p>
    <w:p>
      <w:pPr>
        <w:pStyle w:val="Proputanindrag"/>
        <w:rPr/>
      </w:pPr>
      <w:r>
        <w:rPr/>
      </w:r>
    </w:p>
    <w:p>
      <w:pPr>
        <w:pStyle w:val="Rubrik4utannumrering"/>
        <w:rPr/>
      </w:pPr>
      <w:r>
        <w:rPr/>
        <w:t>Region Skåne, Nämnden för Habilitering och Hjälpmedel</w:t>
      </w:r>
    </w:p>
    <w:p>
      <w:pPr>
        <w:pStyle w:val="Proputanindrag"/>
        <w:rPr/>
      </w:pPr>
      <w:r>
        <w:rPr/>
        <w:t>Projektet Pedagogisk hörselvård för vuxna barndomsdöva (tecken</w:t>
        <w:softHyphen/>
        <w:t>språkiga)</w:t>
      </w:r>
    </w:p>
    <w:p>
      <w:pPr>
        <w:pStyle w:val="Proputanindrag"/>
        <w:spacing w:before="0" w:after="200"/>
        <w:jc w:val="left"/>
        <w:rPr/>
      </w:pPr>
      <w:r>
        <w:rPr/>
        <w:t>458 000 kr för år 1 av 3</w:t>
      </w:r>
    </w:p>
    <w:p>
      <w:pPr>
        <w:pStyle w:val="Proputanindrag"/>
        <w:rPr/>
      </w:pPr>
      <w:r>
        <w:rPr/>
        <w:t>Den hörselrehabilitering/habilitering som hittills har utvecklats i Sverige, har framför allt riktat sig till personer som drabbats av hörselskada eller dövhet i vuxen ålder och som har svenska som sitt första språk. Det be</w:t>
        <w:softHyphen/>
        <w:t>tyder problem för den som är barndomsdöv och har teckenspråket som sitt första språk, döva invandrare och döva med andra funktionshinder har särskilt stora behov av stöd. Region Skåne, Nämnden för Habilitering och hjälpmedel skall nu tillsammans med Sveriges Dövas Riksförbund genomföra ett treårigt projekt. Under år ett vill man fördjupa analysen av</w:t>
        <w:br/>
      </w:r>
      <w:r>
        <w:br w:type="page"/>
      </w:r>
    </w:p>
    <w:p>
      <w:pPr>
        <w:pStyle w:val="Proputanindrag"/>
        <w:rPr/>
      </w:pPr>
      <w:r>
        <w:rPr/>
        <w:t xml:space="preserve">barndomsdövas behov, utveckla metoder för att åtgärda behov, ta fram förslag till fortbildning och kompetensutveckling för personalen och skapa förutsättningar för nya samverkansformer. </w:t>
      </w:r>
    </w:p>
    <w:p>
      <w:pPr>
        <w:pStyle w:val="Proputanindrag"/>
        <w:rPr/>
      </w:pPr>
      <w:r>
        <w:rPr/>
        <w:t>Kontaktperson: Lena Göransson, tel. 046–17 48 46</w:t>
      </w:r>
    </w:p>
    <w:p>
      <w:pPr>
        <w:pStyle w:val="Proputanindrag"/>
        <w:rPr/>
      </w:pPr>
      <w:r>
        <w:rPr/>
      </w:r>
    </w:p>
    <w:p>
      <w:pPr>
        <w:pStyle w:val="Rubrik4utannumrering"/>
        <w:rPr/>
      </w:pPr>
      <w:r>
        <w:rPr/>
        <w:t>Resurs- och Utvecklingscentrum för Svensk Handikappidrott (RUSH)</w:t>
      </w:r>
    </w:p>
    <w:p>
      <w:pPr>
        <w:pStyle w:val="Proputanindrag"/>
        <w:rPr/>
      </w:pPr>
      <w:r>
        <w:rPr/>
        <w:t>Projektet CP-skadade och andning</w:t>
      </w:r>
    </w:p>
    <w:p>
      <w:pPr>
        <w:pStyle w:val="Proputanindrag"/>
        <w:spacing w:before="0" w:after="200"/>
        <w:jc w:val="left"/>
        <w:rPr/>
      </w:pPr>
      <w:r>
        <w:rPr/>
        <w:t>449 000 kr för år 2 av 3</w:t>
      </w:r>
    </w:p>
    <w:p>
      <w:pPr>
        <w:pStyle w:val="Proputanindrag"/>
        <w:rPr/>
      </w:pPr>
      <w:r>
        <w:rPr/>
        <w:t>Andra året av ett treårigt projekt. Vid Riksidrottsgymnasiet för handi</w:t>
        <w:softHyphen/>
        <w:t>kappidrott i Bollnäs ligger Resurs- och Utvecklingscentrum för Svensk Handikappidrott (RUSH). Ett antal specialister (stressforskare, neuropsy</w:t>
        <w:softHyphen/>
        <w:t>kiatriker m.fl.) har knutits till RUSH. Centret har genom sina erfarenheter från arbete med CP-skadade friidrottare konstaterat att dessa efter olika former av träning av andningen kan minska sin spasticitet och därmed få bättre muskelkontroll vilket medför bättre tävlingsresultat och också bättre tal och livskvalitet. Man har testat ca 300 CP-skadade i olika åldrar och har parallellt börjat prova ut enskilda andningsövningar och andra träningsåtgärder. Intresset för projektet är – efter vissa inkörnings</w:t>
        <w:softHyphen/>
        <w:t>problem, bl.a. svårigheter att nå testpersoner på grund av sekretessbe</w:t>
        <w:softHyphen/>
        <w:t>stämmelser – mycket stort. Under år två skall träningsmodellerna ut</w:t>
        <w:softHyphen/>
        <w:t>vecklas och prövas vid träningsläger. Testgrupperna gör sedan själva dagliga träningar på hemmaplan under 6 veckor. Man har under hem</w:t>
        <w:softHyphen/>
        <w:t>maträningsperioderna support via telefon och e-post.</w:t>
      </w:r>
    </w:p>
    <w:p>
      <w:pPr>
        <w:pStyle w:val="Proputanindrag"/>
        <w:rPr/>
      </w:pPr>
      <w:r>
        <w:rPr/>
        <w:t>Kontaktperson: Kennet Fröjd, tel. 0278–258 41</w:t>
      </w:r>
    </w:p>
    <w:p>
      <w:pPr>
        <w:pStyle w:val="Proputanindrag"/>
        <w:rPr/>
      </w:pPr>
      <w:r>
        <w:rPr/>
      </w:r>
    </w:p>
    <w:p>
      <w:pPr>
        <w:pStyle w:val="Rubrik4utannumrering"/>
        <w:rPr/>
      </w:pPr>
      <w:r>
        <w:rPr/>
        <w:t>Reumatikerförbundet</w:t>
      </w:r>
    </w:p>
    <w:p>
      <w:pPr>
        <w:pStyle w:val="Proputanindrag"/>
        <w:rPr/>
      </w:pPr>
      <w:r>
        <w:rPr/>
        <w:t>Samverkansprojekt Västmanland-Värmland</w:t>
      </w:r>
    </w:p>
    <w:p>
      <w:pPr>
        <w:pStyle w:val="Proputanindrag"/>
        <w:spacing w:before="0" w:after="200"/>
        <w:jc w:val="left"/>
        <w:rPr/>
      </w:pPr>
      <w:r>
        <w:rPr/>
        <w:t>1 023 000 kr för år 1 av 2</w:t>
      </w:r>
    </w:p>
    <w:p>
      <w:pPr>
        <w:pStyle w:val="Proputanindrag"/>
        <w:rPr/>
      </w:pPr>
      <w:r>
        <w:rPr/>
        <w:t>Reumatikerförbundet vill under en tvåårsperiod tillsammans med reuma</w:t>
        <w:softHyphen/>
        <w:t>tikerdistrikten i Västmanland och Värmland, berörda myndigheter och Högskolan i Karlstad genomföra ett tvåårigt projekt. Projektet syftar till att etablera modeller för samverkan mellan myndigheter, människor med funktionshinder och deras organisationer, visa att rehabilitering i sam</w:t>
        <w:softHyphen/>
        <w:t xml:space="preserve">verkan är effektiv, ger en minskad samhällskostnad och individuell nytta samt visa på vikten av att mobilisera människans egen kraft. I projektet ingår kostnader för projektledare, utbildningar av 100 reumatiker och anhöriga, utbildning av handledare, m.m. </w:t>
      </w:r>
    </w:p>
    <w:p>
      <w:pPr>
        <w:pStyle w:val="Proputanindrag"/>
        <w:rPr/>
      </w:pPr>
      <w:r>
        <w:rPr/>
        <w:t>Kontaktperson: Leif Hansson, tel. 08–692 58 10</w:t>
      </w:r>
    </w:p>
    <w:p>
      <w:pPr>
        <w:pStyle w:val="Proputanindrag"/>
        <w:rPr/>
      </w:pPr>
      <w:r>
        <w:rPr/>
      </w:r>
    </w:p>
    <w:p>
      <w:pPr>
        <w:pStyle w:val="Rubrik4utannumrering"/>
        <w:rPr/>
      </w:pPr>
      <w:r>
        <w:rPr/>
        <w:t>Riksförbundet för Utvecklingsstörda Barn, Ungdomar och Vuxna (FUB)</w:t>
      </w:r>
    </w:p>
    <w:p>
      <w:pPr>
        <w:pStyle w:val="Proputanindrag"/>
        <w:rPr/>
      </w:pPr>
      <w:r>
        <w:rPr/>
        <w:t>Träffpunktsverksamhet</w:t>
      </w:r>
    </w:p>
    <w:p>
      <w:pPr>
        <w:pStyle w:val="Proputanindrag"/>
        <w:spacing w:before="0" w:after="200"/>
        <w:jc w:val="left"/>
        <w:rPr/>
      </w:pPr>
      <w:r>
        <w:rPr/>
        <w:t>450 000 kr för år 2 av 3</w:t>
      </w:r>
    </w:p>
    <w:p>
      <w:pPr>
        <w:pStyle w:val="Proputanindrag"/>
        <w:rPr/>
      </w:pPr>
      <w:r>
        <w:rPr/>
        <w:t>Andra året av ett treårigt projekt. Personer med intellektuella funktions</w:t>
        <w:softHyphen/>
        <w:t>hinder som bor i egen bostad kan bli isolerade och utnyttjade på olika sätt. S.k. träffpunkter, dvs lokaler i bostadsområdet med personal som ger stöd och service, kan minska bl.a. psykiska problem. Förbundet skall be</w:t>
        <w:softHyphen/>
        <w:t xml:space="preserve">lysa hur ett bra stöd kan se ut ur brukarens perspektiv och utveckla träffpunktsverksamheten så att den svarar mot brukarnas behov. Arbetet skall resultera i en rapport som kan användas vid planeringen av boende och stöd för personer med utvecklingsstörning. </w:t>
      </w:r>
    </w:p>
    <w:p>
      <w:pPr>
        <w:pStyle w:val="Proputanindrag"/>
        <w:rPr/>
      </w:pPr>
      <w:r>
        <w:rPr/>
        <w:t>Kontaktperson: Grethe Holmgaard, tel. 08–508 866 00</w:t>
      </w:r>
    </w:p>
    <w:p>
      <w:pPr>
        <w:pStyle w:val="Proputanindrag"/>
        <w:rPr/>
      </w:pPr>
      <w:r>
        <w:rPr/>
      </w:r>
    </w:p>
    <w:p>
      <w:pPr>
        <w:pStyle w:val="Rubrik4utannumrering"/>
        <w:rPr/>
      </w:pPr>
      <w:r>
        <w:rPr/>
        <w:t>Riksföreningen Autism (RFA)</w:t>
      </w:r>
    </w:p>
    <w:p>
      <w:pPr>
        <w:pStyle w:val="Proputanindrag"/>
        <w:rPr/>
      </w:pPr>
      <w:r>
        <w:rPr/>
        <w:t>Projektet Att lära av misstag – fallet Elisabeth</w:t>
      </w:r>
    </w:p>
    <w:p>
      <w:pPr>
        <w:pStyle w:val="Proputanindrag"/>
        <w:spacing w:before="0" w:after="200"/>
        <w:jc w:val="left"/>
        <w:rPr/>
      </w:pPr>
      <w:r>
        <w:rPr/>
        <w:t>490 000 kr för år 2 av 2</w:t>
      </w:r>
    </w:p>
    <w:p>
      <w:pPr>
        <w:pStyle w:val="Proputanindrag"/>
        <w:rPr/>
      </w:pPr>
      <w:r>
        <w:rPr/>
        <w:t>Andra året av ett tvåårigt samarbetsprojekt mellan Riksföreningen Au</w:t>
        <w:softHyphen/>
        <w:t>tism och Rättssociologiska avdelningen vid Lunds universitet. Projektet har sin utgångspunkt i en enskild individ som fått olika diagnoser och utsatts för flera psykoterapeutiska metoder. I samverkan med riksföre</w:t>
        <w:softHyphen/>
        <w:t>ningen och med utgångspunkt i det material som finns att tillgå, finns det möjlighet att studera hur man förhållit sig till individen och funktions</w:t>
        <w:softHyphen/>
        <w:t>hindret och identifiera kritiska punkter i relationen mellan individ och myndighetsvärld. Genom projektet hoppas man kunna producera ny kun</w:t>
        <w:softHyphen/>
        <w:t>skap genom att visa på problem som delvis är dolda och som på olika sätt genererar rättsosäkerhet. Ambitionen är dessutom att producera ett antal förslag till hur systemet kan förbättras.</w:t>
      </w:r>
    </w:p>
    <w:p>
      <w:pPr>
        <w:pStyle w:val="Proputanindrag"/>
        <w:rPr/>
      </w:pPr>
      <w:r>
        <w:rPr/>
        <w:t>Kontaktperson: Håkan Hydén, tel. 046–222 88 11</w:t>
      </w:r>
    </w:p>
    <w:p>
      <w:pPr>
        <w:pStyle w:val="Proputanindrag"/>
        <w:rPr/>
      </w:pPr>
      <w:r>
        <w:rPr/>
      </w:r>
    </w:p>
    <w:p>
      <w:pPr>
        <w:pStyle w:val="Rubrik4utannumrering"/>
        <w:rPr/>
      </w:pPr>
      <w:r>
        <w:rPr/>
        <w:t>Statens Institutionsstyrelse (SiS)</w:t>
      </w:r>
    </w:p>
    <w:p>
      <w:pPr>
        <w:pStyle w:val="Proputanindrag"/>
        <w:rPr/>
      </w:pPr>
      <w:r>
        <w:rPr/>
        <w:t>DAMP-projektet</w:t>
      </w:r>
    </w:p>
    <w:p>
      <w:pPr>
        <w:pStyle w:val="Proputanindrag"/>
        <w:spacing w:before="0" w:after="200"/>
        <w:jc w:val="left"/>
        <w:rPr/>
      </w:pPr>
      <w:r>
        <w:rPr/>
        <w:t>850 000 kr för år 1 av 3</w:t>
      </w:r>
    </w:p>
    <w:p>
      <w:pPr>
        <w:pStyle w:val="Proputanindrag"/>
        <w:rPr/>
      </w:pPr>
      <w:r>
        <w:rPr/>
        <w:t>Vid Statens institutionsstyrelses (SiS) ungdomshem utreder och behand</w:t>
        <w:softHyphen/>
        <w:t>lar man ungdomar med tung social problematik, ofta med inslag av kri</w:t>
        <w:softHyphen/>
        <w:t>minalitet, missbruk och psykiska samt psykiatriska problem. Vid utred</w:t>
        <w:softHyphen/>
        <w:t>ningarna konstateras flera fall av DAMP och liknande neurologiskt be</w:t>
        <w:softHyphen/>
        <w:t>tingade funktionshinder. Det är enligt SiS sannolikt att dessa funktions</w:t>
        <w:softHyphen/>
        <w:t>hinder är överrepresenterade hos ungdomarna inom SiS verksamhetsom</w:t>
        <w:softHyphen/>
        <w:t>råde. Dessa ungdomar behöver speciella resurser och stor kompetens hos behandlingspersonalen och ungdomarnas föräldrar behöver stöd och för</w:t>
        <w:softHyphen/>
        <w:t>ståelse om de skall orka vara en resurs i behandlingen. SiS skall därför tillsammans med Riksförbundet för Rörelsehindrade Barn och Ungdomar genomföra en utbildningssatsning och pröva alternativa behandlings</w:t>
        <w:softHyphen/>
        <w:t>former för ungdomarna och deras föräldrar. Man vill tillsammans genomföra utbildningar, konferenser och seminarier för att sprida kun</w:t>
        <w:softHyphen/>
        <w:t>skap till föräldrar, ungdomar och behandlingspersonal men även andra personalgrupper inom det sociala området. Dessutom skall man erbjuda föräldrarna/familjerna olika kurser, läger och andra aktiviteter som syftar till att skapa stödgrupper och nätverk. Projektet är treårigt.</w:t>
      </w:r>
    </w:p>
    <w:p>
      <w:pPr>
        <w:pStyle w:val="Proputanindrag"/>
        <w:rPr/>
      </w:pPr>
      <w:r>
        <w:rPr/>
        <w:t>Kontaktperson: Stefan Adelborg, tel. 0156–140 20</w:t>
      </w:r>
    </w:p>
    <w:p>
      <w:pPr>
        <w:pStyle w:val="Rubrik1utannumrering"/>
        <w:spacing w:before="780" w:after="240"/>
        <w:rPr/>
      </w:pPr>
      <w:r>
        <w:rPr/>
        <w:t>Skolkooperativ</w:t>
      </w:r>
    </w:p>
    <w:p>
      <w:pPr>
        <w:pStyle w:val="Rubrik4utannumrering"/>
        <w:rPr/>
      </w:pPr>
      <w:r>
        <w:rPr/>
        <w:t>Angeredsgymnasiet</w:t>
      </w:r>
    </w:p>
    <w:p>
      <w:pPr>
        <w:pStyle w:val="Proputanindrag"/>
        <w:rPr/>
      </w:pPr>
      <w:r>
        <w:rPr/>
        <w:t>Projektet Handelskooperativet</w:t>
      </w:r>
    </w:p>
    <w:p>
      <w:pPr>
        <w:pStyle w:val="Proputanindrag"/>
        <w:spacing w:before="0" w:after="200"/>
        <w:jc w:val="left"/>
        <w:rPr/>
      </w:pPr>
      <w:r>
        <w:rPr/>
        <w:t>380 000 kr för år 3 av 3</w:t>
      </w:r>
    </w:p>
    <w:p>
      <w:pPr>
        <w:pStyle w:val="Proputanindrag"/>
        <w:rPr/>
      </w:pPr>
      <w:r>
        <w:rPr/>
        <w:t>Angeredsgymnasiet har ca 1 500 elever och ligger i en av Göteborgs för</w:t>
        <w:softHyphen/>
        <w:t>orter, Angered. Handels- och Administrationsprogrammet vid Angereds gymnasium arbetar med probleminriktad och verklighetsanknuten under</w:t>
        <w:softHyphen/>
        <w:t>visning och har i linje med detta utvecklat ett kooperativ. Handelskoope</w:t>
        <w:softHyphen/>
        <w:t>rativet ses som ett pilotprojekt som skall ge upphov till nya liknande projekt inom fler av skolans områden såsom ekonomi, teknik och media etc. Under kooperativets två första år har en butik öppnats som säljer skolmaterial till låga priser. Kooperativet drivs av eleverna under sak</w:t>
        <w:softHyphen/>
        <w:t>kunnig ledning i nära samarbete med elevrådet. Kooperativet har nu 170 medlemmar och har beslutat att elever från samtliga program inom gym</w:t>
        <w:softHyphen/>
        <w:t>nasiet skall kunna bli medlemmar. Eleverna har tillsammans med en re</w:t>
        <w:softHyphen/>
        <w:t>presentant för elevrådet majoritet i styrelsen. I butiken arbetar dels elever från den kooperativa kursen "Att skapa kooperativ" dels övriga medlem</w:t>
        <w:softHyphen/>
        <w:t>mar. Kooperativet har fått ett mycket stort gensvar bland eleverna och flera program önskar sälja sina produkter eller tjänster med hjälp av kooperativet.</w:t>
      </w:r>
    </w:p>
    <w:p>
      <w:pPr>
        <w:pStyle w:val="Proputanindrag"/>
        <w:rPr/>
      </w:pPr>
      <w:r>
        <w:rPr/>
        <w:t>Kontaktperson: Leif-Göran Klittermark, tel. 031–32 71 57</w:t>
      </w:r>
    </w:p>
    <w:p>
      <w:pPr>
        <w:pStyle w:val="Proputanindrag"/>
        <w:rPr/>
      </w:pPr>
      <w:r>
        <w:rPr/>
      </w:r>
    </w:p>
    <w:p>
      <w:pPr>
        <w:pStyle w:val="Rubrik4utannumrering"/>
        <w:rPr/>
      </w:pPr>
      <w:r>
        <w:rPr/>
        <w:t>Föreningen Café på G, Ek. förening</w:t>
      </w:r>
    </w:p>
    <w:p>
      <w:pPr>
        <w:pStyle w:val="Proputanindrag"/>
        <w:rPr/>
      </w:pPr>
      <w:r>
        <w:rPr/>
        <w:t>HP-projektet</w:t>
      </w:r>
    </w:p>
    <w:p>
      <w:pPr>
        <w:pStyle w:val="Proputanindrag"/>
        <w:spacing w:before="0" w:after="200"/>
        <w:jc w:val="left"/>
        <w:rPr/>
      </w:pPr>
      <w:r>
        <w:rPr/>
        <w:t>215 000 kr för år 1 av 2</w:t>
      </w:r>
    </w:p>
    <w:p>
      <w:pPr>
        <w:pStyle w:val="Proputanindrag"/>
        <w:rPr/>
      </w:pPr>
      <w:r>
        <w:rPr/>
        <w:t>Lärare och elever på Lerums gymnasieskolas Handels- och administra</w:t>
        <w:softHyphen/>
        <w:t>tionsprogram har bildat en ekonomisk förening med uppgift att driva ett kooperativt kafé. Kaféet skall drivas av eleverna som ett led i deras ut</w:t>
        <w:softHyphen/>
        <w:t>bildning. I projektets målsättning ingår också att eleverna skall få er</w:t>
        <w:softHyphen/>
        <w:t>farenhet av att driva ett kooperativt företag och fatta beslut i demokra</w:t>
        <w:softHyphen/>
        <w:t>tiska former i en medlemsstyrd organisation, att kaféet skall bli en träffpunkt för andra föreningar i kommunen där eleverna administrerar och arrangerar föredrag och filmvisningar i bredvidliggande föreläs</w:t>
        <w:softHyphen/>
        <w:t>ningssal.</w:t>
      </w:r>
    </w:p>
    <w:p>
      <w:pPr>
        <w:pStyle w:val="Proputanindrag"/>
        <w:rPr/>
      </w:pPr>
      <w:r>
        <w:rPr/>
        <w:t>Kontaktperson: Lars Thorelli, tel. 0302–52 10 16</w:t>
      </w:r>
    </w:p>
    <w:p>
      <w:pPr>
        <w:pStyle w:val="Proputanindrag"/>
        <w:rPr/>
      </w:pPr>
      <w:r>
        <w:rPr/>
      </w:r>
    </w:p>
    <w:p>
      <w:pPr>
        <w:pStyle w:val="Rubrik4utannumrering"/>
        <w:rPr/>
      </w:pPr>
      <w:r>
        <w:rPr/>
        <w:t>Gymnasiesärskolan i Kalmar</w:t>
      </w:r>
    </w:p>
    <w:p>
      <w:pPr>
        <w:pStyle w:val="Proputanindrag"/>
        <w:rPr/>
      </w:pPr>
      <w:r>
        <w:rPr/>
        <w:t>Projektet Logoprint – en arbetsplats med utvecklingsmöjligheter och framtidsutsikter för funktionshindrade</w:t>
      </w:r>
    </w:p>
    <w:p>
      <w:pPr>
        <w:pStyle w:val="Proputanindrag"/>
        <w:spacing w:before="0" w:after="200"/>
        <w:jc w:val="left"/>
        <w:rPr/>
      </w:pPr>
      <w:r>
        <w:rPr/>
        <w:t>430 000 kr för år 1 av 2</w:t>
      </w:r>
    </w:p>
    <w:p>
      <w:pPr>
        <w:pStyle w:val="Proputanindrag"/>
        <w:rPr/>
      </w:pPr>
      <w:r>
        <w:rPr/>
        <w:t>Jenny Nyströmsskolan i Kalmar är en gymnasiesärskola. I en klass i Indi</w:t>
        <w:softHyphen/>
        <w:t>viduella programmet med f.n. 6 elever undervisas elever med bl.a. rörel</w:t>
        <w:softHyphen/>
        <w:t>sehandikapp, synhandikapp och Downs syndrom i Dator-Medie. Som ett led i skolans pedagogik och elevernas möjlighet både till arbetsplatsbase</w:t>
        <w:softHyphen/>
        <w:t>rad praktik (API) och fortsatt anställning planerar skolan att tillsammans med elever, lärare och föräldrar skapa ett kooperativ. Detta skall i första hand producera datorskurna texter. Målsättningen är att producera för försäljning men en minst lika viktig målsättning är att skapa en miljö för elevernas inlärning och träning. Elever, lärare och föräldrar skall alla få utbildning i kooperation, styrelsearbete och företagsekonomi. Koopera</w:t>
        <w:softHyphen/>
        <w:t xml:space="preserve">tivet kommer att hänga intimt samman med Gymnasiesärskolan och dess pedagogik och utbildningstankar. Projektet har en stark uppbackning av skolan, föräldrar och ortens näringsliv. </w:t>
      </w:r>
    </w:p>
    <w:p>
      <w:pPr>
        <w:pStyle w:val="Proputanindrag"/>
        <w:rPr/>
      </w:pPr>
      <w:r>
        <w:rPr/>
        <w:t>Kontaktperson: Britt Maslak, tel. 0480–45 73 24</w:t>
      </w:r>
    </w:p>
    <w:p>
      <w:pPr>
        <w:pStyle w:val="Proputanindrag"/>
        <w:rPr/>
      </w:pPr>
      <w:r>
        <w:rPr/>
      </w:r>
    </w:p>
    <w:p>
      <w:pPr>
        <w:pStyle w:val="Rubrik4utannumrering"/>
        <w:rPr/>
      </w:pPr>
      <w:r>
        <w:rPr/>
        <w:t>Katrinelundsgymnasiet</w:t>
      </w:r>
    </w:p>
    <w:p>
      <w:pPr>
        <w:pStyle w:val="Proputanindrag"/>
        <w:rPr/>
      </w:pPr>
      <w:r>
        <w:rPr/>
        <w:t>Projektet Ungdomsradio Göteborg</w:t>
      </w:r>
    </w:p>
    <w:p>
      <w:pPr>
        <w:pStyle w:val="Proputanindrag"/>
        <w:spacing w:before="0" w:after="200"/>
        <w:jc w:val="left"/>
        <w:rPr/>
      </w:pPr>
      <w:r>
        <w:rPr/>
        <w:t>250 000 kr för år 3 av 3</w:t>
      </w:r>
    </w:p>
    <w:p>
      <w:pPr>
        <w:pStyle w:val="Proputanindrag"/>
        <w:rPr/>
      </w:pPr>
      <w:r>
        <w:rPr/>
        <w:t>Katrinelundsgymnasiet ligger i centrala Göteborg med hela Göteborg som upptagningsområde. Skolan har ca 1000 elever och ett välutvecklat program för media och journalistik. Sedan två år tillbaka bedriver lärare och elever ett kooperativ för att producera och sända radioprogram. Kooperativet har etablerats som en fristående ekonomisk förening, som nu söker stöd för projektets fortsatta utveckling under ett tredje och sista projektår. Inom skolans ram bedrivs kurser i Närradio och en nyetablerad kurs inom handelsprogrammet "Att skapa kooperativ".</w:t>
      </w:r>
    </w:p>
    <w:p>
      <w:pPr>
        <w:pStyle w:val="Proputanindrag"/>
        <w:rPr/>
      </w:pPr>
      <w:r>
        <w:rPr/>
        <w:t>Kontaktperson: Claes Alexandersson, tel. 031–708 25 64</w:t>
      </w:r>
    </w:p>
    <w:p>
      <w:pPr>
        <w:pStyle w:val="Proputanindrag"/>
        <w:rPr/>
      </w:pPr>
      <w:r>
        <w:rPr/>
      </w:r>
    </w:p>
    <w:p>
      <w:pPr>
        <w:pStyle w:val="Rubrik4utannumrering"/>
        <w:rPr/>
      </w:pPr>
      <w:r>
        <w:rPr/>
        <w:t>Kooperativet Handelsboden Ek. förening</w:t>
      </w:r>
    </w:p>
    <w:p>
      <w:pPr>
        <w:pStyle w:val="Proputanindrag"/>
        <w:rPr/>
      </w:pPr>
      <w:r>
        <w:rPr/>
        <w:t>Kooperativet Handelsboden Ek. förening</w:t>
      </w:r>
    </w:p>
    <w:p>
      <w:pPr>
        <w:pStyle w:val="Proputanindrag"/>
        <w:spacing w:before="0" w:after="200"/>
        <w:jc w:val="left"/>
        <w:rPr/>
      </w:pPr>
      <w:r>
        <w:rPr/>
        <w:t>315 000 kr för år 1 av 2</w:t>
      </w:r>
    </w:p>
    <w:p>
      <w:pPr>
        <w:pStyle w:val="Proputanindrag"/>
        <w:rPr/>
      </w:pPr>
      <w:r>
        <w:rPr/>
        <w:t>Lärare och elever på Handels- och administrationsprogrammet på Hulebäcksgymnasiet i Härryda kommun planerar tillsammans en koope</w:t>
        <w:softHyphen/>
        <w:t>rativ butik för försäljning av i första hand skriv- och kontorsmaterial till elever och personal på gymnasiet. Verksamheten kommer att drivas som ett led i utbildningen på Handels- och administrationsprogrammet sam</w:t>
        <w:softHyphen/>
        <w:t>tidigt som driften av själva butiken kommer att ske helt i regi av Koope</w:t>
        <w:softHyphen/>
        <w:t>rativet Handelsboden ekonomisk föreningen. Syftet med verksamheten är bl.a. att ge eleverna kunskaper om kooperativ verksamhet och inflytande över studierna genom att på detta sätt blanda teori och praktik samt na</w:t>
        <w:softHyphen/>
        <w:t>turligtvis att kunna erbjuda skolans elever och personal skriv- och kon</w:t>
        <w:softHyphen/>
        <w:t xml:space="preserve">torsmaterial till bra priser. </w:t>
      </w:r>
    </w:p>
    <w:p>
      <w:pPr>
        <w:pStyle w:val="Proputanindrag"/>
        <w:rPr/>
      </w:pPr>
      <w:r>
        <w:rPr/>
        <w:t>Kontaktperson: Mikael Nodlycke, tel. 031–82 84 73</w:t>
      </w:r>
    </w:p>
    <w:p>
      <w:pPr>
        <w:pStyle w:val="Rubrik4utannumrering"/>
        <w:rPr/>
      </w:pPr>
      <w:r>
        <w:rPr/>
      </w:r>
    </w:p>
    <w:p>
      <w:pPr>
        <w:pStyle w:val="Rubrik4utannumrering"/>
        <w:rPr/>
      </w:pPr>
      <w:r>
        <w:rPr/>
        <w:t>Kullagymnasiet</w:t>
      </w:r>
    </w:p>
    <w:p>
      <w:pPr>
        <w:pStyle w:val="Proputanindrag"/>
        <w:rPr/>
      </w:pPr>
      <w:r>
        <w:rPr/>
        <w:t>Projektet Books R Us</w:t>
      </w:r>
    </w:p>
    <w:p>
      <w:pPr>
        <w:pStyle w:val="Proputanindrag"/>
        <w:spacing w:before="0" w:after="200"/>
        <w:jc w:val="left"/>
        <w:rPr/>
      </w:pPr>
      <w:r>
        <w:rPr/>
        <w:t>145 000 kr för år 2 av 2</w:t>
      </w:r>
    </w:p>
    <w:p>
      <w:pPr>
        <w:pStyle w:val="Proputanindrag"/>
        <w:rPr/>
      </w:pPr>
      <w:r>
        <w:rPr/>
        <w:t>Under läsåret 1997/98 bildade elever och lärare i årskurs 1 på han</w:t>
        <w:softHyphen/>
        <w:t>delsprogrammet en ekonomisk förening för att driva bokhandel, kväll</w:t>
        <w:softHyphen/>
        <w:t>skafé och cateringverksamhet. Den ekonomiska föreningen har under läsåret 1998/99 vidareutvecklat kooperativet med stöd ur den särskilda</w:t>
        <w:br/>
      </w:r>
      <w:r>
        <w:br w:type="page"/>
      </w:r>
    </w:p>
    <w:p>
      <w:pPr>
        <w:pStyle w:val="Proputanindrag"/>
        <w:rPr/>
      </w:pPr>
      <w:r>
        <w:rPr/>
        <w:t>skolkooperativsatsningen. Under ytterligare ett projektår planeras utbild</w:t>
        <w:softHyphen/>
        <w:t>ning av nya elever i kooperativt företagande.</w:t>
      </w:r>
    </w:p>
    <w:p>
      <w:pPr>
        <w:pStyle w:val="Proputanindrag"/>
        <w:rPr/>
      </w:pPr>
      <w:r>
        <w:rPr/>
        <w:t>Kontaktperson: Malin Ferrand-Drake, tel. 042–23 66 83</w:t>
      </w:r>
    </w:p>
    <w:p>
      <w:pPr>
        <w:pStyle w:val="Proputanindrag"/>
        <w:rPr/>
      </w:pPr>
      <w:r>
        <w:rPr/>
      </w:r>
    </w:p>
    <w:p>
      <w:pPr>
        <w:pStyle w:val="Rubrik4utannumrering"/>
        <w:rPr/>
      </w:pPr>
      <w:r>
        <w:rPr/>
        <w:t>Munkebäcksgymnasiet</w:t>
      </w:r>
    </w:p>
    <w:p>
      <w:pPr>
        <w:pStyle w:val="Proputanindrag"/>
        <w:rPr/>
      </w:pPr>
      <w:r>
        <w:rPr/>
        <w:t>Mediabyrån</w:t>
      </w:r>
    </w:p>
    <w:p>
      <w:pPr>
        <w:pStyle w:val="Proputanindrag"/>
        <w:spacing w:before="0" w:after="200"/>
        <w:jc w:val="left"/>
        <w:rPr/>
      </w:pPr>
      <w:r>
        <w:rPr/>
        <w:t>145 000 kr för år 2 av 2</w:t>
      </w:r>
    </w:p>
    <w:p>
      <w:pPr>
        <w:pStyle w:val="Proputanindrag"/>
        <w:rPr/>
      </w:pPr>
      <w:r>
        <w:rPr/>
        <w:t>Munkebäcksgymnasiet är Sveriges största mediagymnasium med först</w:t>
        <w:softHyphen/>
        <w:t>klassig teknik och övrig utrustning. Elever och lärare har under det första projektåret startat en kooperativ mediabyrå tillsammans. Målsättningen är att finna former för eleverna att få tillgång till skolans lokaler och utrust</w:t>
        <w:softHyphen/>
        <w:t>ning utöver skoltid, att finna möjligheter till produktion av externa arbe</w:t>
        <w:softHyphen/>
        <w:t>ten, att möjliggöra att elever kan fullgöra kvalitativ bra APU inom skolan och att eleverna efter avslutade studier skall ha erhållit kunskap om och beredskap till ett fortsatt entreprenörskap. Under det andra projektåret skall kooperativet på allvar börja verka och åta sig olika projekt.</w:t>
      </w:r>
    </w:p>
    <w:p>
      <w:pPr>
        <w:pStyle w:val="Proputanindrag"/>
        <w:rPr/>
      </w:pPr>
      <w:r>
        <w:rPr/>
        <w:t>Kontaktperson: Bo Giss, tel. 031–707 49 00</w:t>
      </w:r>
    </w:p>
    <w:p>
      <w:pPr>
        <w:pStyle w:val="Proputanindrag"/>
        <w:rPr/>
      </w:pPr>
      <w:r>
        <w:rPr/>
      </w:r>
    </w:p>
    <w:p>
      <w:pPr>
        <w:pStyle w:val="Rubrik4utannumrering"/>
        <w:rPr/>
      </w:pPr>
      <w:r>
        <w:rPr/>
        <w:t>Skolkooperativet Coops Ek. förening</w:t>
      </w:r>
    </w:p>
    <w:p>
      <w:pPr>
        <w:pStyle w:val="Proputanindrag"/>
        <w:rPr/>
      </w:pPr>
      <w:r>
        <w:rPr/>
        <w:t>Skolkooperativet Coops</w:t>
      </w:r>
    </w:p>
    <w:p>
      <w:pPr>
        <w:pStyle w:val="Proputanindrag"/>
        <w:spacing w:before="0" w:after="200"/>
        <w:jc w:val="left"/>
        <w:rPr/>
      </w:pPr>
      <w:r>
        <w:rPr/>
        <w:t>250 000 kr för år 1 av 2</w:t>
      </w:r>
    </w:p>
    <w:p>
      <w:pPr>
        <w:pStyle w:val="Proputanindrag"/>
        <w:rPr/>
      </w:pPr>
      <w:r>
        <w:rPr/>
        <w:t>Eleverna på skolans medieprogram är sedan flera år ansvariga för skol</w:t>
        <w:softHyphen/>
        <w:t>tidningen. De planerar nu att utveckla tidningen genom att börja sälja annonsplatser, ge färskare nyheter och utveckla marknadsföringsidéerna. De planerar därför att bilda en ekonomisk förening för att driva tidningen och viss annan produktion. Efter ett noggrant planerings- och förank</w:t>
        <w:softHyphen/>
        <w:t>ringsarbete kommer de hösten 1999 ansöka om registrering av föreningen och planerar också en gedigen kooperativ utbildning. En lärare på medie</w:t>
        <w:softHyphen/>
        <w:t xml:space="preserve">programmet fungerar som mentor och är tillsammans med biträdande rektor också medlemmar i styrelsen. </w:t>
      </w:r>
    </w:p>
    <w:p>
      <w:pPr>
        <w:pStyle w:val="Proputanindrag"/>
        <w:rPr/>
      </w:pPr>
      <w:r>
        <w:rPr/>
        <w:t>Kontaktperson: Ing-Mari Karlsson, tel. 0370–407 07</w:t>
      </w:r>
    </w:p>
    <w:p>
      <w:pPr>
        <w:pStyle w:val="Proputanindrag"/>
        <w:rPr/>
      </w:pPr>
      <w:r>
        <w:rPr/>
      </w:r>
    </w:p>
    <w:p>
      <w:pPr>
        <w:pStyle w:val="Rubrik4utannumrering"/>
        <w:rPr/>
      </w:pPr>
      <w:r>
        <w:rPr/>
        <w:t xml:space="preserve">Värnhemsskolan </w:t>
      </w:r>
    </w:p>
    <w:p>
      <w:pPr>
        <w:pStyle w:val="Proputanindrag"/>
        <w:rPr/>
      </w:pPr>
      <w:r>
        <w:rPr/>
        <w:t>Kooperativt utvecklingsprojekt – Konst och formgivning</w:t>
      </w:r>
    </w:p>
    <w:p>
      <w:pPr>
        <w:pStyle w:val="Proputanindrag"/>
        <w:spacing w:before="0" w:after="200"/>
        <w:jc w:val="left"/>
        <w:rPr/>
      </w:pPr>
      <w:r>
        <w:rPr/>
        <w:t>100 000 kr för år 3 av 3</w:t>
      </w:r>
    </w:p>
    <w:p>
      <w:pPr>
        <w:pStyle w:val="Proputanindrag"/>
        <w:rPr/>
      </w:pPr>
      <w:r>
        <w:rPr/>
        <w:t>Inom Estetiska programmet på Värnhemsskolan i Malmö planeras för en fortsatt utveckling år tre av ett kooperativt projekt Konst och formgiv</w:t>
        <w:softHyphen/>
        <w:t>ning. Projektet organiseras och genomförs av elever och lärare med handledning från Kooperativ utveckling i Skåne. Eleverna formger och producerar egna alster. Eleverna skall lära sig att se helheten från idé till produkt, marknadsföring, försäljning och eventuellt återvinning. Äldre elever kommer att vara handledare till de yngre eleverna. Kooperativet har en tydlig koppling till den ordinarie undervisningen avseende både konst- och formämnena samt till undervisning i ekonomi, svenska och samhällskunskap. Under år två bildade aktiva lärare och elever inom projektet en ekonomisk förening för att stärka den kooperativa målsätt</w:t>
        <w:softHyphen/>
        <w:t>ningen med projektet. Under år tre planeras att utveckla försäljning och överlämnande till nya elever.</w:t>
      </w:r>
    </w:p>
    <w:p>
      <w:pPr>
        <w:pStyle w:val="Proputanindrag"/>
        <w:rPr/>
      </w:pPr>
      <w:r>
        <w:rPr/>
        <w:t>Kontaktperson: Jan Jönsson, tel. 040–34 35 81</w:t>
      </w:r>
    </w:p>
    <w:p>
      <w:pPr>
        <w:pStyle w:val="Rubrik1utannumrering"/>
        <w:spacing w:before="780" w:after="240"/>
        <w:rPr/>
      </w:pPr>
      <w:r>
        <w:rPr/>
        <w:t>Tillgänglighet</w:t>
      </w:r>
    </w:p>
    <w:p>
      <w:pPr>
        <w:pStyle w:val="Rubrik4utannumrering"/>
        <w:rPr/>
      </w:pPr>
      <w:r>
        <w:rPr/>
        <w:t>Förbundet Funktionshindrade Med Läs- och Skrivsvårigheter (FMLS)</w:t>
      </w:r>
    </w:p>
    <w:p>
      <w:pPr>
        <w:pStyle w:val="Proputanindrag"/>
        <w:rPr/>
      </w:pPr>
      <w:r>
        <w:rPr/>
        <w:t>Projektet Språka loss (förstudie)</w:t>
      </w:r>
    </w:p>
    <w:p>
      <w:pPr>
        <w:pStyle w:val="Proputanindrag"/>
        <w:spacing w:before="0" w:after="200"/>
        <w:jc w:val="left"/>
        <w:rPr/>
      </w:pPr>
      <w:r>
        <w:rPr/>
        <w:t>200 000 kr</w:t>
      </w:r>
    </w:p>
    <w:p>
      <w:pPr>
        <w:pStyle w:val="Proputanindrag"/>
        <w:rPr/>
      </w:pPr>
      <w:r>
        <w:rPr/>
        <w:t>Förbundet skall undersöka möjligheterna att tillsammans med pedagoger, forskare, andra handikapporganisationer och andra organisationer skapa ett webbaserat forum – en kunskapsbank för att samla och sprida kunskap som finns om textens/litteraturens tillgänglighet för den som har läs- och skrivsvårigheter samt ta reda på vilka mekanismer som gör att personer med detta funktionshinder inte tillgodogör sig den text som produceras. Webbsidan skall också fungera som ett forum för erfarenhetsutbyte mellan funktionshindrade, lärare och forskare.</w:t>
      </w:r>
    </w:p>
    <w:p>
      <w:pPr>
        <w:pStyle w:val="Proputanindrag"/>
        <w:rPr/>
      </w:pPr>
      <w:r>
        <w:rPr/>
        <w:t>Kontaktperson: Torbjörn Lundgren, tel. 08–545 433 83, 070/517 78 40</w:t>
      </w:r>
    </w:p>
    <w:p>
      <w:pPr>
        <w:pStyle w:val="Proputanindrag"/>
        <w:rPr/>
      </w:pPr>
      <w:r>
        <w:rPr/>
      </w:r>
    </w:p>
    <w:p>
      <w:pPr>
        <w:pStyle w:val="Rubrik4utannumrering"/>
        <w:rPr/>
      </w:pPr>
      <w:r>
        <w:rPr/>
        <w:t>Handikappföreningarnas Samarbetsorgan (HSO) i Södermanlands län</w:t>
      </w:r>
    </w:p>
    <w:p>
      <w:pPr>
        <w:pStyle w:val="Proputanindrag"/>
        <w:rPr/>
      </w:pPr>
      <w:r>
        <w:rPr/>
        <w:t>Projektet Inventering av Strängnäs stifts kyrkor och församlingshem</w:t>
      </w:r>
    </w:p>
    <w:p>
      <w:pPr>
        <w:pStyle w:val="Proputanindrag"/>
        <w:spacing w:before="0" w:after="200"/>
        <w:jc w:val="left"/>
        <w:rPr/>
      </w:pPr>
      <w:r>
        <w:rPr/>
        <w:t>155 000 kr</w:t>
      </w:r>
    </w:p>
    <w:p>
      <w:pPr>
        <w:pStyle w:val="Proputanindrag"/>
        <w:rPr/>
      </w:pPr>
      <w:r>
        <w:rPr/>
        <w:t>HSO och läns- DHR och SRF skall göra en fysisk inventering av stiftets kyrkor och församlingshem för att ta fram underlag till en guide avseende den fysiska tillgängligheten och ge förslag till förbättringar och ombygg</w:t>
        <w:softHyphen/>
        <w:t>nader.</w:t>
      </w:r>
    </w:p>
    <w:p>
      <w:pPr>
        <w:pStyle w:val="Proputanindrag"/>
        <w:rPr/>
      </w:pPr>
      <w:r>
        <w:rPr/>
        <w:t>Kontaktperson: Gunilla Backlund, tel. 016–13 87 90</w:t>
      </w:r>
    </w:p>
    <w:p>
      <w:pPr>
        <w:pStyle w:val="Proputanindrag"/>
        <w:rPr/>
      </w:pPr>
      <w:r>
        <w:rPr/>
      </w:r>
    </w:p>
    <w:p>
      <w:pPr>
        <w:pStyle w:val="Rubrik4utannumrering"/>
        <w:rPr/>
      </w:pPr>
      <w:r>
        <w:rPr/>
        <w:t>Neurologiskt Handikappades Riksförbund (NHR)</w:t>
      </w:r>
    </w:p>
    <w:p>
      <w:pPr>
        <w:pStyle w:val="Proputanindrag"/>
        <w:rPr/>
      </w:pPr>
      <w:r>
        <w:rPr/>
        <w:t>Bygg klokt – ett projekt om fysisk tillgänglighet</w:t>
      </w:r>
    </w:p>
    <w:p>
      <w:pPr>
        <w:pStyle w:val="Proputanindrag"/>
        <w:spacing w:before="0" w:after="200"/>
        <w:jc w:val="left"/>
        <w:rPr/>
      </w:pPr>
      <w:r>
        <w:rPr/>
        <w:t>1 100 000 kr för år 3 av 3</w:t>
      </w:r>
    </w:p>
    <w:p>
      <w:pPr>
        <w:pStyle w:val="Proputanindrag"/>
        <w:rPr/>
      </w:pPr>
      <w:r>
        <w:rPr/>
        <w:t>Det tredje året av ett treårigt projekt som genomförs av Neurologiskt Handikappades Riksförbund, De Handikappades Riksförbund, Riksför</w:t>
        <w:softHyphen/>
        <w:t>bundet för Rörelsehindrade Barn och Ungdomar, Riksförbundet mot Reumatism, Riksförbundet för Trafik- och Polioskadade och Synskada</w:t>
        <w:softHyphen/>
        <w:t>des Riksförbund. För samtliga dessa förbund är tillgängligheten i den fysiska miljön av centralt intresse för att medlemmarna efter fritt val, med bevarad integritet och under värdiga former skall kunna delta i samhälls</w:t>
        <w:softHyphen/>
        <w:t>livet. Plan- och Bygglagen har förändrats, byggarna skall anlita kvalitets</w:t>
        <w:softHyphen/>
        <w:t>ansvariga som skall se till att lagens krav på kvalitet och funktion fylls. Förbunden vill nu höja kunskapen hos sina lokala föreningar för att dessa skall kunna bevaka att samhällsplanering och byggande motsvarar funk</w:t>
        <w:softHyphen/>
        <w:t>tionshindrades behov. Förbunden bygger upp en gemensam enhet med tillgång till en teknisk expert i byggnadsfrågor, en handläggare och viss sekreterarresurs. Enheten skall under projekttiden kartlägga pågående utredningsarbete och tänkbara förändringar inom samhällsplanering och byggande i Sverige men också bevakning av arbete inom EU som kan påverka den fysiska tillgängligheten i Sverige. Resultatet av kartlägg</w:t>
        <w:softHyphen/>
        <w:t>ningsarbetet skall fungera som en informationsbas för det fortsatta arbe</w:t>
        <w:softHyphen/>
        <w:t>tet. Den andra huvuduppgiften för enheten blir att utforma studiematerial för studiecirklar och kurser. Materialet skall ge medlemmarna informa</w:t>
        <w:softHyphen/>
        <w:t>tion och kunskap om aktuell lagstiftning och tillämpningsföreskrifter lik</w:t>
        <w:softHyphen/>
        <w:t>som om olika slag av praktiska lösningar av tillgänglighetsproblemen. Den tredje uppgiften blir att forma en strategi för tillgänglighet nationellt och i ett EU-perspektiv. I arbetet ingår seminarier med arkitekter, sak</w:t>
        <w:softHyphen/>
        <w:t>kunniga kvalitetsbedömare och andra verksamma inom byggande och planering. Under projekttiden har även Riksförbundet för Utvecklings</w:t>
        <w:softHyphen/>
        <w:t>störda Barn, Ungdomar och Vuxna knutits till projektarbetet.</w:t>
      </w:r>
    </w:p>
    <w:p>
      <w:pPr>
        <w:pStyle w:val="Proputanindrag"/>
        <w:rPr/>
      </w:pPr>
      <w:r>
        <w:rPr/>
        <w:t>Kontaktperson: Per-Olof Bengtsson, tel. 08–677 70 10</w:t>
      </w:r>
    </w:p>
    <w:p>
      <w:pPr>
        <w:pStyle w:val="Proputanindrag"/>
        <w:rPr/>
      </w:pPr>
      <w:r>
        <w:rPr/>
      </w:r>
    </w:p>
    <w:p>
      <w:pPr>
        <w:pStyle w:val="Rubrik4utannumrering"/>
        <w:rPr/>
      </w:pPr>
      <w:r>
        <w:rPr/>
        <w:t>Neurologiskt Handikappades Riksförbund (NHR) i Kristianstad</w:t>
      </w:r>
    </w:p>
    <w:p>
      <w:pPr>
        <w:pStyle w:val="Proputanindrag"/>
        <w:rPr/>
      </w:pPr>
      <w:r>
        <w:rPr/>
        <w:t>Projektet Tillgänglighet, Ett trappsteg kan vara skillnaden mellan obe</w:t>
        <w:softHyphen/>
        <w:t>roende och beroende</w:t>
      </w:r>
    </w:p>
    <w:p>
      <w:pPr>
        <w:pStyle w:val="Proputanindrag"/>
        <w:spacing w:before="0" w:after="200"/>
        <w:jc w:val="left"/>
        <w:rPr/>
      </w:pPr>
      <w:r>
        <w:rPr/>
        <w:t>255 000 kr för år 2 av 2</w:t>
      </w:r>
    </w:p>
    <w:p>
      <w:pPr>
        <w:pStyle w:val="Proputanindrag"/>
        <w:rPr/>
      </w:pPr>
      <w:r>
        <w:rPr/>
        <w:t>I Kristianstad har en samverkansgrupp bildats för att arbeta med tillgäng</w:t>
        <w:softHyphen/>
        <w:t>lighetsfrågor. Gruppens medlemmar kommer från DHR och NHR, kom</w:t>
        <w:softHyphen/>
        <w:t>munens handikappkonsulent och bostadsanpassningsbidragshandläggare samt landstingets arbetsterapeuter m.fl. Gruppen har i samarbete med Lunds universitet och elever med funktionshinder vid Riksgymnasium Syd identifierat de miljöer i stadens centrum som inte är tillgängliga. I projektet har man förutom kartläggningen utvecklat en metod för inter</w:t>
        <w:softHyphen/>
        <w:t>vju/enkät för kartläggning av tillgänglighet i offentlig miljö. Kart</w:t>
        <w:softHyphen/>
        <w:t>lägg</w:t>
        <w:softHyphen/>
        <w:t>ningsresultaten bearbetas och analyseras och skall användas för för</w:t>
        <w:softHyphen/>
        <w:t>bättringar. Under ytterligare ett år skall gruppen arbeta för att belysa sambandet mellan miljö och individ för funktionshindrade ungdomar på väg in i vuxenlivet. Resultaten skall användas för utveckling av pedago</w:t>
        <w:softHyphen/>
        <w:t>giska metoder för hur man, på kommunal nivå, med aktiv brukarmed</w:t>
        <w:softHyphen/>
        <w:t>verkan, kan samverka för att öka tillgängligheten.</w:t>
      </w:r>
    </w:p>
    <w:p>
      <w:pPr>
        <w:pStyle w:val="Proputanindrag"/>
        <w:rPr/>
      </w:pPr>
      <w:r>
        <w:rPr/>
        <w:t>Kontaktperson: Roland Svensson, tel. 044–35 02 26</w:t>
      </w:r>
    </w:p>
    <w:p>
      <w:pPr>
        <w:pStyle w:val="Proputanindrag"/>
        <w:rPr/>
      </w:pPr>
      <w:r>
        <w:rPr/>
      </w:r>
    </w:p>
    <w:p>
      <w:pPr>
        <w:pStyle w:val="Rubrik4utannumrering"/>
        <w:rPr/>
      </w:pPr>
      <w:r>
        <w:rPr/>
        <w:t>Riksförbundet för dementas rättigheter (Demensförbundet)</w:t>
      </w:r>
    </w:p>
    <w:p>
      <w:pPr>
        <w:pStyle w:val="Proputanindrag"/>
        <w:rPr/>
      </w:pPr>
      <w:r>
        <w:rPr/>
        <w:t>Projektet Utevistelse för demenshandikappade</w:t>
      </w:r>
    </w:p>
    <w:p>
      <w:pPr>
        <w:pStyle w:val="Proputanindrag"/>
        <w:spacing w:before="0" w:after="200"/>
        <w:jc w:val="left"/>
        <w:rPr/>
      </w:pPr>
      <w:r>
        <w:rPr/>
        <w:t>290 000 kr</w:t>
      </w:r>
    </w:p>
    <w:p>
      <w:pPr>
        <w:pStyle w:val="Proputanindrag"/>
        <w:rPr/>
      </w:pPr>
      <w:r>
        <w:rPr/>
        <w:t>Förbundet skall göra en praktisk beskrivning av de möjligheter som kan finnas att öka förutsättningarna för demenshandikappade att vistas ute i anslutning till demensboende. I projektet skall ingå tre olika geografiskt belägna äldreboenden. Man skall då tillsammans med boende, personal, anhöriga och kommunansvariga studera och dokumentera befintlig ute</w:t>
        <w:softHyphen/>
        <w:t>miljö och utifrån detta material och diskussioner med berörda ge förslag till utvecklad utemiljö.</w:t>
      </w:r>
    </w:p>
    <w:p>
      <w:pPr>
        <w:pStyle w:val="Proputanindrag"/>
        <w:rPr/>
      </w:pPr>
      <w:r>
        <w:rPr/>
        <w:t>Kontaktperson: Stina-Clara Hjulström, tel. 08–658 52 22</w:t>
      </w:r>
    </w:p>
    <w:p>
      <w:pPr>
        <w:pStyle w:val="Rubrik4utannumrering"/>
        <w:rPr/>
      </w:pPr>
      <w:r>
        <w:rPr/>
        <w:t>Sveriges Dövas Riksförbund (SDR)</w:t>
      </w:r>
    </w:p>
    <w:p>
      <w:pPr>
        <w:pStyle w:val="Proputanindrag"/>
        <w:rPr/>
      </w:pPr>
      <w:r>
        <w:rPr/>
        <w:t>Projektet Utveckling av teckenspråkig social service- och äldreomsorgs</w:t>
        <w:softHyphen/>
        <w:t xml:space="preserve">center för döva </w:t>
      </w:r>
    </w:p>
    <w:p>
      <w:pPr>
        <w:pStyle w:val="Proputanindrag"/>
        <w:spacing w:before="0" w:after="200"/>
        <w:jc w:val="left"/>
        <w:rPr/>
      </w:pPr>
      <w:r>
        <w:rPr/>
        <w:t>815 000 kr för år 3 av 3</w:t>
      </w:r>
    </w:p>
    <w:p>
      <w:pPr>
        <w:pStyle w:val="Proputanindrag"/>
        <w:rPr/>
      </w:pPr>
      <w:r>
        <w:rPr/>
        <w:t>Det tredje året av ett projekt där förbundet och Sveriges Dövas Pensio</w:t>
        <w:softHyphen/>
        <w:t>närsråd tillsammans med kommunerna Stockholm, Härnösand/Sundsvall, Malmö/Lund och Göteborg samt berörda dövföreningar skall bygga upp modeller för teckenspråkig social omsorg och service i vilket äldreom</w:t>
        <w:softHyphen/>
        <w:t>sorgscenter för döva ingår. I denna omsorg skall ingå rådgivning och allmän social service, hemtjänst, kurativa insatser och även boende för äldre döva. I berörda kommuner finns dövskolor vilket i sin tur medfört stora dövföreningar. De lokala föreningarna skall medverka och delta som konsulter i uppbyggnaden av sådana center.</w:t>
      </w:r>
    </w:p>
    <w:p>
      <w:pPr>
        <w:pStyle w:val="Proputanindrag"/>
        <w:rPr/>
      </w:pPr>
      <w:r>
        <w:rPr/>
        <w:t>Kontaktperson: Hans Smedberg, tel. 08–442 14 61</w:t>
      </w:r>
    </w:p>
    <w:p>
      <w:pPr>
        <w:pStyle w:val="Proputanindrag"/>
        <w:rPr/>
      </w:pPr>
      <w:r>
        <w:rPr/>
      </w:r>
    </w:p>
    <w:p>
      <w:pPr>
        <w:pStyle w:val="Rubrik4utannumrering"/>
        <w:rPr/>
      </w:pPr>
      <w:r>
        <w:rPr/>
        <w:t>Sveriges Kristna Handikappförbund (DHM)</w:t>
      </w:r>
    </w:p>
    <w:p>
      <w:pPr>
        <w:pStyle w:val="Proputanindrag"/>
        <w:rPr/>
      </w:pPr>
      <w:r>
        <w:rPr/>
        <w:t>Projektet Retreat – utan hinder</w:t>
      </w:r>
    </w:p>
    <w:p>
      <w:pPr>
        <w:pStyle w:val="Proputanindrag"/>
        <w:spacing w:before="0" w:after="200"/>
        <w:jc w:val="left"/>
        <w:rPr/>
      </w:pPr>
      <w:r>
        <w:rPr/>
        <w:t>67 000 kr</w:t>
      </w:r>
    </w:p>
    <w:p>
      <w:pPr>
        <w:pStyle w:val="Proputanindrag"/>
        <w:rPr/>
      </w:pPr>
      <w:r>
        <w:rPr/>
        <w:t>Förbundet skall planera, genomföra och utvärdera ett retreat för männi</w:t>
        <w:softHyphen/>
        <w:t>skor med funktionshinder. I förlängningen räknar man med att projektets erfarenheter skall medföra att ordinarie retreater blir tillgängliga för alla, såväl praktiskt som attitydmässigt. Försöksverksamheten skall omfatta 12 personer och deras assistenter. Särskilt informationsmaterial skall tas fram kring retreats grundidé när det gäller tystnad, avskildhet och medi</w:t>
        <w:softHyphen/>
        <w:t>tation.</w:t>
      </w:r>
    </w:p>
    <w:p>
      <w:pPr>
        <w:pStyle w:val="Proputanindrag"/>
        <w:rPr/>
      </w:pPr>
      <w:r>
        <w:rPr/>
        <w:t>Kontaktperson: Birgitta Mattsson, tel. 036–16 87 89</w:t>
      </w:r>
    </w:p>
    <w:p>
      <w:pPr>
        <w:pStyle w:val="Proputanindrag"/>
        <w:rPr/>
      </w:pPr>
      <w:r>
        <w:rPr/>
      </w:r>
    </w:p>
    <w:p>
      <w:pPr>
        <w:pStyle w:val="Rubrik4utannumrering"/>
        <w:rPr/>
      </w:pPr>
      <w:r>
        <w:rPr/>
        <w:t>Synskadades Riksförbund (SRF)</w:t>
      </w:r>
    </w:p>
    <w:p>
      <w:pPr>
        <w:pStyle w:val="Proputanindrag"/>
        <w:rPr/>
      </w:pPr>
      <w:r>
        <w:rPr/>
        <w:t>Projektet Att kunna fungera som konsument trots att man inte ser eller ser dåligt</w:t>
      </w:r>
    </w:p>
    <w:p>
      <w:pPr>
        <w:pStyle w:val="Proputanindrag"/>
        <w:spacing w:before="0" w:after="200"/>
        <w:jc w:val="left"/>
        <w:rPr/>
      </w:pPr>
      <w:r>
        <w:rPr/>
        <w:t>832 000 kr för år 2 av 2</w:t>
      </w:r>
    </w:p>
    <w:p>
      <w:pPr>
        <w:pStyle w:val="Proputanindrag"/>
        <w:rPr/>
      </w:pPr>
      <w:r>
        <w:rPr/>
        <w:t>Det andra året av ett tvåårigt projekt. Sättet att marknadsföra och saluföra varor och tjänster förändras snabbt. En utveckling på gott och ont för synskadade konsumenter. Eftersom det saknas lagstiftning är det före</w:t>
        <w:softHyphen/>
        <w:t>taget/butiken och/eller personalen som avgör om en synskadad person kan få extra service i livemedelsbutiken, på posten, apoteket eller i varu</w:t>
        <w:softHyphen/>
        <w:t>huset. Samma sak gäller informationen om varuutbud, extrapriser. Den elektroniska handeln utvecklas också lavinartat, en form av utbud som om den utvecklas så att den tar hänsyn också till synskadades behov, kan bli positiv för synskadade. Medlemsskapet i EU innebär också att ut</w:t>
        <w:softHyphen/>
        <w:t>vecklingen och påverkan på den europeiska marknaden är viktig för syn</w:t>
        <w:softHyphen/>
        <w:t>skadade. Projektet bedrivs i samråd med Hjälpmedelsinstitutet, Sveriges konsumentråd och Konsumentverket med syfte att öka kunskaperna bland såväl synskadade som företagare om vad som krävs för att synska</w:t>
        <w:softHyphen/>
        <w:t>dade självständigt skall kunna fungera som konsumenter och stimulera företagarna att utveckla sin verksamhet för att tillgodose synskadades behov. Det andra syftet med projektet är att tillsammans med de euro</w:t>
        <w:softHyphen/>
        <w:t>peiska systerorganisationerna arbeta för ett tillgängligt utbud av elektro</w:t>
        <w:softHyphen/>
        <w:t>nisk handel. I projektet ingår att göra inventeringar av tillgängligt utbud, fastställa en kravspecifikation byggd på medlemmarnas synpunkter, träffa synskadade inom EU-området, ta kontakter med berörda företag lokalt, nationellt och inom EU för att diskutera hur de kan förbättra och utveckla sin verksamhet och sprida kunskaperna bland företagare och synskadade. Vidare ingår att bjuda in till konferenser, stimulera lokalföreningarna att ta initiativ till lokala konsumentträffar med företrädare för köpmanna</w:t>
        <w:softHyphen/>
        <w:t>föreningen m.fl. för att hitta lokala lösningar på hur tillgängligheten till det publika utbudet skall lösas. Projektets första år har genomförts enligt planerna, ett kärnproblem är att varken förbundet eller företagen har någon tradition att samarbeta med varandra, bankerna lättast att sam</w:t>
        <w:softHyphen/>
        <w:t>arbeta med.</w:t>
      </w:r>
    </w:p>
    <w:p>
      <w:pPr>
        <w:pStyle w:val="Proputanindrag"/>
        <w:rPr/>
      </w:pPr>
      <w:r>
        <w:rPr/>
        <w:t>Kontaktperson: Dagny Mörk, tel. 08–39 91 61</w:t>
      </w:r>
    </w:p>
    <w:p>
      <w:pPr>
        <w:pStyle w:val="Proputanindrag"/>
        <w:rPr/>
      </w:pPr>
      <w:r>
        <w:rPr/>
      </w:r>
    </w:p>
    <w:p>
      <w:pPr>
        <w:pStyle w:val="Rubrik4utannumrering"/>
        <w:rPr/>
      </w:pPr>
      <w:r>
        <w:rPr/>
        <w:t>Synskadades Riksförbund (SRF)</w:t>
      </w:r>
    </w:p>
    <w:p>
      <w:pPr>
        <w:pStyle w:val="Proputanindrag"/>
        <w:rPr/>
      </w:pPr>
      <w:r>
        <w:rPr/>
        <w:t>Projektet Oberoende resande</w:t>
      </w:r>
    </w:p>
    <w:p>
      <w:pPr>
        <w:pStyle w:val="Proputanindrag"/>
        <w:spacing w:before="0" w:after="200"/>
        <w:jc w:val="left"/>
        <w:rPr/>
      </w:pPr>
      <w:r>
        <w:rPr/>
        <w:t>585 000 kr för år 1 av 2</w:t>
      </w:r>
    </w:p>
    <w:p>
      <w:pPr>
        <w:pStyle w:val="Proputanindrag"/>
        <w:rPr/>
      </w:pPr>
      <w:r>
        <w:rPr/>
        <w:t>För synskadade är möjligheten att resa självständigt begränsad. Flera av de förändringar som sker som t.ex. införande av biljettautomater, ron</w:t>
        <w:softHyphen/>
        <w:t>deller i stället för ljus- och ljudreglerade gatukorsningar, obemannade stationer och terminaler m.m. påverkar – ibland negativt – möjligheterna att resa självständigt för denna målgrupp. Förbundet vill därför undersöka vilka åtgärder som behövs för att ge synskadade bästa resesituation samt sprida information till berörda parter om vilka åtgärder som är betydel</w:t>
        <w:softHyphen/>
        <w:t>sefulla för synskadade i hela reskedjan (från dörr till dörr). Projektet be</w:t>
        <w:softHyphen/>
        <w:t>räknas pågå under två år, under år ett skall man samla in information från brukare, trafikbolag, kommuner, landsting och statliga verk om dagsläget och vilka framtidplaner som finns, en test- och referensgrupp skall testa och utvärdera de anpassningar som gjorts eller planeras. Uppgiften för denna grupp är att utvärdera när, var och hur anpassningarna skall an</w:t>
        <w:softHyphen/>
        <w:t>vändas och ge förslag till utveckling. Arbetet skall dokumenteras och ligga till grund för projektets del två som går ut på att med hjälp av en informationsvideo och -folder samt seminarier sprida information om synskadades behov och positiva lösningar.</w:t>
      </w:r>
    </w:p>
    <w:p>
      <w:pPr>
        <w:pStyle w:val="Proputanindrag"/>
        <w:rPr/>
      </w:pPr>
      <w:r>
        <w:rPr/>
        <w:t>Kontaktperson: Jonas Serneholt, tel. 08–39 90 00</w:t>
      </w:r>
    </w:p>
    <w:p>
      <w:pPr>
        <w:pStyle w:val="Rubrik1utannumrering"/>
        <w:spacing w:before="780" w:after="240"/>
        <w:rPr/>
      </w:pPr>
      <w:r>
        <w:rPr/>
        <w:t>Träffpunkter</w:t>
      </w:r>
    </w:p>
    <w:p>
      <w:pPr>
        <w:pStyle w:val="Rubrik4utannumrering"/>
        <w:rPr/>
      </w:pPr>
      <w:r>
        <w:rPr/>
        <w:t>Ungdomsstyrelsen</w:t>
      </w:r>
    </w:p>
    <w:p>
      <w:pPr>
        <w:pStyle w:val="Proputanindrag"/>
        <w:rPr/>
      </w:pPr>
      <w:r>
        <w:rPr/>
        <w:t>Utveckling av nya lokala lösningar för ungdomars fritidsverksamhet</w:t>
      </w:r>
    </w:p>
    <w:p>
      <w:pPr>
        <w:pStyle w:val="Proputanindrag"/>
        <w:spacing w:before="0" w:after="200"/>
        <w:jc w:val="left"/>
        <w:rPr/>
      </w:pPr>
      <w:r>
        <w:rPr/>
        <w:t>10 000 000 kr för år 1 av 2</w:t>
      </w:r>
    </w:p>
    <w:p>
      <w:pPr>
        <w:pStyle w:val="Proputanindrag"/>
        <w:rPr/>
      </w:pPr>
      <w:r>
        <w:rPr/>
        <w:t>Det första året av en satsning som syftar till att stimulera förnyelse av mötesplatser, träffpunkter och annan fritidsverksamhet för ungdomar där föreningar och kommuner arbetar gemensamt.</w:t>
      </w:r>
    </w:p>
    <w:p>
      <w:pPr>
        <w:pStyle w:val="Proputanindrag"/>
        <w:rPr/>
      </w:pPr>
      <w:r>
        <w:rPr/>
        <w:t xml:space="preserve">Kontaktperson: Marie Ericsson , tel.08 462 53 50 </w:t>
      </w:r>
    </w:p>
    <w:p>
      <w:pPr>
        <w:pStyle w:val="Rubrik1utannumrering"/>
        <w:spacing w:before="780" w:after="240"/>
        <w:rPr/>
      </w:pPr>
      <w:r>
        <w:rPr/>
        <w:t>Ung kultur</w:t>
      </w:r>
    </w:p>
    <w:p>
      <w:pPr>
        <w:pStyle w:val="Rubrik4utannumrering"/>
        <w:rPr/>
      </w:pPr>
      <w:r>
        <w:rPr/>
        <w:t>Bygdegårdarnas Riksförbund</w:t>
      </w:r>
    </w:p>
    <w:p>
      <w:pPr>
        <w:pStyle w:val="Proputanindrag"/>
        <w:rPr/>
      </w:pPr>
      <w:r>
        <w:rPr/>
        <w:t>Projektet Hela Sveriges Filmfestival</w:t>
      </w:r>
    </w:p>
    <w:p>
      <w:pPr>
        <w:pStyle w:val="Proputanindrag"/>
        <w:spacing w:before="0" w:after="200"/>
        <w:jc w:val="left"/>
        <w:rPr/>
      </w:pPr>
      <w:r>
        <w:rPr/>
        <w:t>200 000 kr</w:t>
      </w:r>
    </w:p>
    <w:p>
      <w:pPr>
        <w:pStyle w:val="Proputanindrag"/>
        <w:rPr/>
      </w:pPr>
      <w:r>
        <w:rPr/>
        <w:t>Bygdegårdarnas Riksförbund söker stöd för att under Hela Sveriges Filmfestival den 2–5 september 1999 lyfta fram de filmer som produce</w:t>
        <w:softHyphen/>
        <w:t>rats i samband med Ungkulturdagarna. Regeringen beslutade i maj 1998 att stödja lokala ungkulturdagar med medel ur Allmänna arvsfonden. Målsättningen med Ungkulturdagarna är att få till stånd en debatt på ungdomars villkor om utrymmet i kommunen för ungdomars kulturverk</w:t>
        <w:softHyphen/>
        <w:t>samhet. 14 stycken lokala projekt som har beviljats stöd av Arvsfonds</w:t>
        <w:softHyphen/>
        <w:t>delegationen planerar att genomföra dels en Film om den unga kulturen, dels en Dag för den unga kulturen. Hela Sveriges Filmfestival är en manifestation för film om, från och för landsbygden och genomförs för fjärde året av Bygdegårdarnas Riksförbund tillsammans med Folkrörelse</w:t>
        <w:softHyphen/>
        <w:t>rådet, Folkets Hus Riksorganisation, Våra Gårdar och Film i Västmanland. Årets festival kommer att ha en klar och tydlig ungdoms</w:t>
        <w:softHyphen/>
        <w:t>prägel med film om, av och för ungdomar. Festivalen har under hösten diskuterat med referensgruppen UNG KULTUR i hela landet om att visa de filmer som producerats i samband med Ungkulturdagarna. Ett särskilt seminarium om ungdomars möjligheter att producera, arrangera och kon</w:t>
        <w:softHyphen/>
        <w:t>sumera kultur i den egna hemkommunen kommer att genomföras i anslutning till att festivalen visar filmerna på minst fyra orter; Sala, Heby, Hallstahammar och Surahammar.</w:t>
      </w:r>
    </w:p>
    <w:p>
      <w:pPr>
        <w:pStyle w:val="Proputanindrag"/>
        <w:rPr/>
      </w:pPr>
      <w:r>
        <w:rPr/>
        <w:t>Kontaktperson: Catrin Wolgner, tel. 08–611 73 80</w:t>
      </w:r>
    </w:p>
    <w:p>
      <w:pPr>
        <w:pStyle w:val="Rubrik1utannumrering"/>
        <w:spacing w:before="780" w:after="240"/>
        <w:rPr/>
      </w:pPr>
      <w:r>
        <w:rPr/>
        <w:t>Ungas kultur</w:t>
      </w:r>
    </w:p>
    <w:p>
      <w:pPr>
        <w:pStyle w:val="Rubrik4utannumrering"/>
        <w:rPr/>
      </w:pPr>
      <w:r>
        <w:rPr/>
        <w:t>Ungdomsstyrelsen</w:t>
      </w:r>
    </w:p>
    <w:p>
      <w:pPr>
        <w:pStyle w:val="Proputanindrag"/>
        <w:rPr/>
      </w:pPr>
      <w:r>
        <w:rPr/>
        <w:t>Ungdomars egna kulturverksamheter</w:t>
      </w:r>
    </w:p>
    <w:p>
      <w:pPr>
        <w:pStyle w:val="Proputanindrag"/>
        <w:spacing w:before="0" w:after="200"/>
        <w:jc w:val="left"/>
        <w:rPr/>
      </w:pPr>
      <w:r>
        <w:rPr/>
        <w:t>5 000 000 kr för år 1 av 3</w:t>
      </w:r>
    </w:p>
    <w:p>
      <w:pPr>
        <w:pStyle w:val="Proputanindrag"/>
        <w:rPr/>
      </w:pPr>
      <w:r>
        <w:rPr/>
        <w:t>Det första året av en satsning som syftar till att stödja och stimulera ut</w:t>
        <w:softHyphen/>
        <w:t>vecklingen av ungdomars egna kulturverksaheter inom främst musik, teater, dans och eget skapande.</w:t>
      </w:r>
    </w:p>
    <w:p>
      <w:pPr>
        <w:pStyle w:val="Proputanindrag"/>
        <w:rPr/>
      </w:pPr>
      <w:r>
        <w:rPr/>
        <w:t xml:space="preserve">Kontaktperson: Edna Eriksson, tel. 08– 462 53 50 </w:t>
      </w:r>
      <w:r>
        <w:br w:type="page"/>
      </w:r>
    </w:p>
    <w:p>
      <w:pPr>
        <w:pStyle w:val="Rubrik1utannumrering"/>
        <w:rPr/>
      </w:pPr>
      <w:r>
        <w:rPr/>
        <w:t>Ungas visioner</w:t>
      </w:r>
    </w:p>
    <w:p>
      <w:pPr>
        <w:pStyle w:val="Rubrik4utannumrering"/>
        <w:rPr/>
      </w:pPr>
      <w:r>
        <w:rPr/>
        <w:t>Ungdomsstyrelsen</w:t>
      </w:r>
    </w:p>
    <w:p>
      <w:pPr>
        <w:pStyle w:val="Proputanindrag"/>
        <w:rPr/>
      </w:pPr>
      <w:r>
        <w:rPr/>
        <w:t>Ungdomars egna visioner inför 2000–talet</w:t>
      </w:r>
    </w:p>
    <w:p>
      <w:pPr>
        <w:pStyle w:val="Proputanindrag"/>
        <w:spacing w:before="0" w:after="200"/>
        <w:jc w:val="left"/>
        <w:rPr/>
      </w:pPr>
      <w:r>
        <w:rPr/>
        <w:t>5 000 000 kr för år 1 av 3</w:t>
      </w:r>
    </w:p>
    <w:p>
      <w:pPr>
        <w:pStyle w:val="Proputanindrag"/>
        <w:rPr/>
      </w:pPr>
      <w:r>
        <w:rPr/>
        <w:t>Det första året av en satsning som syftar till att lyfta fram ungdomars egna visioner om samhället under det nya millenniets första tid och att öppna vägar för att ungas tankar och visioner får tydliga mottagare och når ut i samhället.</w:t>
      </w:r>
    </w:p>
    <w:p>
      <w:pPr>
        <w:pStyle w:val="Proputanindrag"/>
        <w:rPr/>
      </w:pPr>
      <w:r>
        <w:rPr/>
        <w:t xml:space="preserve">Kontaktperson: Edna Eriksson, tel. 08 –462 53 50 </w:t>
      </w:r>
    </w:p>
    <w:p>
      <w:pPr>
        <w:pStyle w:val="Rubrik1utannumrering"/>
        <w:spacing w:before="780" w:after="240"/>
        <w:rPr/>
      </w:pPr>
      <w:r>
        <w:rPr/>
        <w:t>Ungdomars politiska delaktighet</w:t>
      </w:r>
    </w:p>
    <w:p>
      <w:pPr>
        <w:pStyle w:val="Rubrik4utannumrering"/>
        <w:rPr/>
      </w:pPr>
      <w:r>
        <w:rPr/>
        <w:t>Elevorganisationen i Sverige</w:t>
      </w:r>
    </w:p>
    <w:p>
      <w:pPr>
        <w:pStyle w:val="Proputanindrag"/>
        <w:rPr/>
      </w:pPr>
      <w:r>
        <w:rPr/>
        <w:t>Projektet Inflytande på riktigt</w:t>
      </w:r>
    </w:p>
    <w:p>
      <w:pPr>
        <w:pStyle w:val="Proputanindrag"/>
        <w:spacing w:before="0" w:after="200"/>
        <w:jc w:val="left"/>
        <w:rPr/>
      </w:pPr>
      <w:r>
        <w:rPr/>
        <w:t>525 000 kr för år 3 av 4</w:t>
      </w:r>
    </w:p>
    <w:p>
      <w:pPr>
        <w:pStyle w:val="Proputanindrag"/>
        <w:rPr/>
      </w:pPr>
      <w:r>
        <w:rPr/>
        <w:t>Projektets huvudsyfte är att hjälpa och stödja de skolor som deltar i för</w:t>
        <w:softHyphen/>
        <w:t>söksverksamheten med lokala styrelser med elevmajoritet i gymnasie</w:t>
        <w:softHyphen/>
        <w:t>skolor. Projektet omfattar information till elevkårer och skolor samt mo</w:t>
        <w:softHyphen/>
        <w:t>bilisering bland eleverna för att få skolor att gå med i försöksverksamhet. För deltagande skolor ingår Elevorganisationen utbildning av såväl elev</w:t>
        <w:softHyphen/>
        <w:t>representanter och övriga elever som övrig personal på skolorna, stöd och hjälp till de elever som sitter med i styrelser samt ett nätverk mellan ele</w:t>
        <w:softHyphen/>
        <w:t>ver från de skolor som deltar för utbyte av erfarenheter och information. Försöksverksamheten med gymnasiestyrelser med elevmajoritet skall enligt förordningen pågå fr.o.m. höstterminen 1997 t.o.m. vårterminen 2001. Elevorganisationen planerar att bedriva sitt projekt under hela för</w:t>
        <w:softHyphen/>
        <w:t xml:space="preserve">söksperioden. </w:t>
      </w:r>
    </w:p>
    <w:p>
      <w:pPr>
        <w:pStyle w:val="Proputanindrag"/>
        <w:rPr/>
      </w:pPr>
      <w:r>
        <w:rPr/>
        <w:t>Kontaktperson: Jan H Ekbrand, tel. 08–23 33 90</w:t>
      </w:r>
    </w:p>
    <w:p>
      <w:pPr>
        <w:pStyle w:val="Proputanindrag"/>
        <w:rPr/>
      </w:pPr>
      <w:r>
        <w:rPr/>
      </w:r>
    </w:p>
    <w:p>
      <w:pPr>
        <w:pStyle w:val="Rubrik4utannumrering"/>
        <w:rPr/>
      </w:pPr>
      <w:r>
        <w:rPr/>
        <w:t>Föreningen PeaceQuest</w:t>
      </w:r>
    </w:p>
    <w:p>
      <w:pPr>
        <w:pStyle w:val="Proputanindrag"/>
        <w:rPr/>
      </w:pPr>
      <w:r>
        <w:rPr/>
        <w:t>FN-projekt 1999–2000</w:t>
      </w:r>
    </w:p>
    <w:p>
      <w:pPr>
        <w:pStyle w:val="Proputanindrag"/>
        <w:spacing w:before="0" w:after="200"/>
        <w:jc w:val="left"/>
        <w:rPr/>
      </w:pPr>
      <w:r>
        <w:rPr/>
        <w:t>278 000 kr</w:t>
      </w:r>
    </w:p>
    <w:p>
      <w:pPr>
        <w:pStyle w:val="Proputanindrag"/>
        <w:rPr/>
      </w:pPr>
      <w:r>
        <w:rPr/>
        <w:t>Syftet med detta projekt är att utveckla PeaceQuests FN-verksamhet för att bättre kunna möta behovet från ett stort antal ungdomar i Sverige och ge förutsättningar till arbete på lokal nivå samt utveckla föreningens IT-baserade aktiviteter. Föreningen vill bli den första IT-baserade fredsorga</w:t>
        <w:softHyphen/>
        <w:t>nisationen genom att över Internet engagera ungdomar i FN-frågor och skapa en kanal för unga människor att tycka till om svensk FN-politik. Projektet bygger på deltagarnas eget, aktiva sökande efter kunskap, kon</w:t>
        <w:softHyphen/>
        <w:t>takter och idéer. Mycket av materialet kommer att produceras av del</w:t>
        <w:softHyphen/>
        <w:t>tagarna själva då de olika skolorna/grupperna kommer att ansvara för</w:t>
        <w:br/>
      </w:r>
      <w:r>
        <w:br w:type="page"/>
      </w:r>
    </w:p>
    <w:p>
      <w:pPr>
        <w:pStyle w:val="Proputanindrag"/>
        <w:rPr/>
      </w:pPr>
      <w:r>
        <w:rPr/>
        <w:t>olika aktiviteter. Projektet vänder sig till gymnasieungdomar om 12 grupper spridda över landet. Utöver arbetet över Internet kommer det att hållas två nationella och tre regionala konferenser.</w:t>
      </w:r>
    </w:p>
    <w:p>
      <w:pPr>
        <w:pStyle w:val="Proputanindrag"/>
        <w:rPr/>
      </w:pPr>
      <w:r>
        <w:rPr/>
        <w:t>Kontaktperson: Louise Norrlin, tel. 08–669 75 20</w:t>
      </w:r>
    </w:p>
    <w:p>
      <w:pPr>
        <w:pStyle w:val="Proputanindrag"/>
        <w:rPr/>
      </w:pPr>
      <w:r>
        <w:rPr/>
      </w:r>
    </w:p>
    <w:p>
      <w:pPr>
        <w:pStyle w:val="Rubrik4utannumrering"/>
        <w:rPr/>
      </w:pPr>
      <w:r>
        <w:rPr/>
        <w:t>Landsrådet för Sveriges Ungdomsorganisationer (LSU)</w:t>
      </w:r>
    </w:p>
    <w:p>
      <w:pPr>
        <w:pStyle w:val="Proputanindrag"/>
        <w:rPr/>
      </w:pPr>
      <w:r>
        <w:rPr/>
        <w:t>Ungdomens Demokratikommission</w:t>
      </w:r>
    </w:p>
    <w:p>
      <w:pPr>
        <w:pStyle w:val="Proputanindrag"/>
        <w:spacing w:before="0" w:after="200"/>
        <w:jc w:val="left"/>
        <w:rPr/>
      </w:pPr>
      <w:r>
        <w:rPr/>
        <w:t>1 660 000 kr</w:t>
      </w:r>
    </w:p>
    <w:p>
      <w:pPr>
        <w:pStyle w:val="Proputanindrag"/>
        <w:rPr/>
      </w:pPr>
      <w:r>
        <w:rPr/>
        <w:t>Landsrådet för Sveriges Ungdomsorganisationer (LSU) planerar en ung</w:t>
        <w:softHyphen/>
        <w:t>domens egen demokratiutredning, Ungdomens Demokratikommission. Det övergripande syftet är att komplettera Demokratiutredningens arbete med ett konsekvent ungdomsperspektiv. LSU planerar en kartläggning av ungdomars möjlighet att påverka skolmiljön, sin närmiljö, kommunpoli</w:t>
        <w:softHyphen/>
        <w:t>tiken, landstingspolitiken, den nationella politiken och Europapolitiken. Särskilt kommer man att granska vilken funktion som ungdomars egna organisationer har i det demokratiska systemet och för demokratifostran och hur den resurs som dessa utgör tas tillvara i det demokratiska syste</w:t>
        <w:softHyphen/>
        <w:t>met. Målet med kommissionens arbete är framför allt att analysera kon</w:t>
        <w:softHyphen/>
        <w:t>sekvenserna av bakgrundsmaterial till och information från de utred</w:t>
        <w:softHyphen/>
        <w:t>ningar och undersökningar som redan är gjorda på demokratiområdet. LSU planerar endast i begränsad omfattning att ta fram eget nytt bak</w:t>
        <w:softHyphen/>
        <w:t>grundsmaterial. Enligt LSU handlar det om att identifiera var makten i samhället ligger och hur unga kan få del av denna för att på sitt sätt verk</w:t>
        <w:softHyphen/>
        <w:t>ligen kunna bli en tillgång för framtidens Sverige.</w:t>
      </w:r>
    </w:p>
    <w:p>
      <w:pPr>
        <w:pStyle w:val="Proputanindrag"/>
        <w:rPr/>
      </w:pPr>
      <w:r>
        <w:rPr/>
        <w:t>Kontaktperson: Malin Berggren, tel. 08–440 86 70</w:t>
      </w:r>
    </w:p>
    <w:p>
      <w:pPr>
        <w:pStyle w:val="Proputanindrag"/>
        <w:rPr/>
      </w:pPr>
      <w:r>
        <w:rPr/>
      </w:r>
    </w:p>
    <w:p>
      <w:pPr>
        <w:pStyle w:val="Rubrik4utannumrering"/>
        <w:rPr/>
      </w:pPr>
      <w:r>
        <w:rPr/>
        <w:t>Sveriges Socialdemokratiska Ungdomsförbund (SSU)</w:t>
      </w:r>
    </w:p>
    <w:p>
      <w:pPr>
        <w:pStyle w:val="Proputanindrag"/>
        <w:rPr/>
      </w:pPr>
      <w:r>
        <w:rPr/>
        <w:t>Integrationsprojekt</w:t>
      </w:r>
    </w:p>
    <w:p>
      <w:pPr>
        <w:pStyle w:val="Proputanindrag"/>
        <w:spacing w:before="0" w:after="200"/>
        <w:jc w:val="left"/>
        <w:rPr/>
      </w:pPr>
      <w:r>
        <w:rPr/>
        <w:t>410 000 kr för år 2 av 2</w:t>
      </w:r>
    </w:p>
    <w:p>
      <w:pPr>
        <w:pStyle w:val="Proputanindrag"/>
        <w:rPr/>
      </w:pPr>
      <w:r>
        <w:rPr/>
        <w:t>SSU och Unga Örnar har sedan år 1997 bedrivit ett gemensamt integra</w:t>
        <w:softHyphen/>
        <w:t>tionsprojekt. Ursprungligen planerades projektet att genomföras på fyra orter – Fittja i Botkyrka kommun, Husby i Stockholms stad, Örebro och Malmö. Av olika skäl fullföljdes aldrig projektet i Örebro. Förbunden har skaffat sig värdefulla erfarenheter av gemensamt integrationsarbete och planerar nu en fortsättning i Malmö, Järfälla, Södertälje samt Husby. De planerade aktiviteterna är inriktade mycket på mötesplatser och språk. I Malmö planeras två utvecklingsstudiecirklar i storstadsfrågor och EU/EMU. Arrangörerna hoppas få forskarstöd till cirklarna. I Husby planeras en fortsättning av en mycket uppskattad tjejverksamhet. Centralt planeras dokumentation och utvärdering, erfarenhetsutbyte och gemen</w:t>
        <w:softHyphen/>
        <w:t>samt stöd.</w:t>
      </w:r>
    </w:p>
    <w:p>
      <w:pPr>
        <w:pStyle w:val="Proputanindrag"/>
        <w:rPr/>
      </w:pPr>
      <w:r>
        <w:rPr/>
        <w:t>Kontaktperson: Marika Lehtu, tel. 08–7144829</w:t>
      </w:r>
    </w:p>
    <w:p>
      <w:pPr>
        <w:pStyle w:val="Proputanindrag"/>
        <w:rPr/>
      </w:pPr>
      <w:r>
        <w:rPr/>
      </w:r>
      <w:r>
        <w:br w:type="page"/>
      </w:r>
    </w:p>
    <w:p>
      <w:pPr>
        <w:pStyle w:val="Rubrik4utannumrering"/>
        <w:rPr/>
      </w:pPr>
      <w:r>
        <w:rPr/>
        <w:t>Sveriges Vänortsförening</w:t>
      </w:r>
    </w:p>
    <w:p>
      <w:pPr>
        <w:pStyle w:val="Proputanindrag"/>
        <w:rPr/>
      </w:pPr>
      <w:r>
        <w:rPr/>
        <w:t>Utveckling av demokrati, delaktighet och integration för ungdomar</w:t>
      </w:r>
    </w:p>
    <w:p>
      <w:pPr>
        <w:pStyle w:val="Proputanindrag"/>
        <w:spacing w:before="0" w:after="200"/>
        <w:jc w:val="left"/>
        <w:rPr/>
      </w:pPr>
      <w:r>
        <w:rPr/>
        <w:t>350 000 kr</w:t>
      </w:r>
    </w:p>
    <w:p>
      <w:pPr>
        <w:pStyle w:val="Proputanindrag"/>
        <w:rPr/>
      </w:pPr>
      <w:r>
        <w:rPr/>
        <w:t>Sveriges Vänortsförening planerar sex rådslagskonfernser med ungdomar på olika platser i landet – Kortedala i Göteborg, Rosengård i Malmö, Tensta i Stockholm, Mariannelund i Vimmerby, Borlänge och Östersund. Platserna är valda utifrån det kontaktnät som Vänortsföreningen arbetat fram sen starten 1994. På varje ort bildar ungdomar en arbetsgrupp för att genomföra rådslaget. Dessa mindre rådslag kommer att ligga till grund för en större uppsamlingskonferens dit samtliga lokala deltagare bjuds. Vid denna konferens skall en samlad rapport utarbetas över hur man kan lyfta fram demokrati, inflytande och integration för ungdomar. Före</w:t>
        <w:softHyphen/>
        <w:t>ningen planerar att använda den ungdomspolitiska propositionen som en del av underlaget för arbetet i rådslagen för att diskutera hur proposito</w:t>
        <w:softHyphen/>
        <w:t xml:space="preserve">nens innehåll skulle kunna tillämpas i praktiken. </w:t>
      </w:r>
    </w:p>
    <w:p>
      <w:pPr>
        <w:pStyle w:val="Proputanindrag"/>
        <w:rPr/>
      </w:pPr>
      <w:r>
        <w:rPr/>
        <w:t>Kontaktperson: Ulf Ohlsson, tel. 063–10 33 11</w:t>
      </w:r>
    </w:p>
    <w:p>
      <w:pPr>
        <w:pStyle w:val="Rubrik1utannumrering"/>
        <w:spacing w:before="780" w:after="240"/>
        <w:rPr/>
      </w:pPr>
      <w:r>
        <w:rPr/>
        <w:t>Utrustning och inventarier</w:t>
      </w:r>
    </w:p>
    <w:p>
      <w:pPr>
        <w:pStyle w:val="Rubrik2utannumrering"/>
        <w:spacing w:before="0" w:after="200"/>
        <w:rPr/>
      </w:pPr>
      <w:r>
        <w:rPr/>
        <w:t>Barn</w:t>
      </w:r>
    </w:p>
    <w:p>
      <w:pPr>
        <w:pStyle w:val="Rubrik4utannumrering"/>
        <w:rPr/>
      </w:pPr>
      <w:r>
        <w:rPr/>
        <w:t>Stockholms Scoutdistrikt</w:t>
      </w:r>
    </w:p>
    <w:p>
      <w:pPr>
        <w:pStyle w:val="Proputanindrag"/>
        <w:rPr/>
      </w:pPr>
      <w:r>
        <w:rPr/>
        <w:t>Inköp av segelbåtar m.m. till anläggningen Vässarö</w:t>
      </w:r>
    </w:p>
    <w:p>
      <w:pPr>
        <w:pStyle w:val="Proputanindrag"/>
        <w:spacing w:before="0" w:after="200"/>
        <w:jc w:val="left"/>
        <w:rPr/>
      </w:pPr>
      <w:r>
        <w:rPr/>
        <w:t>165 000 kr</w:t>
      </w:r>
    </w:p>
    <w:p>
      <w:pPr>
        <w:pStyle w:val="Proputanindrag"/>
        <w:rPr/>
      </w:pPr>
      <w:r>
        <w:rPr/>
        <w:t>Stockholms Scoutdistrikt skall utveckla verksamhet för handikappade barn och ungdomar på sin lägeranläggning Vässarö. Man vill därför an</w:t>
        <w:softHyphen/>
        <w:t>skaffa nya öppna segelbåtar av en särskild typ. En rejäl båt, med plats för 5–6 deltagare samt en instruktör och där alla ombord kan deltaga i seg</w:t>
        <w:softHyphen/>
        <w:t xml:space="preserve">lingen allt efter förmåga. </w:t>
      </w:r>
    </w:p>
    <w:p>
      <w:pPr>
        <w:pStyle w:val="Proputanindrag"/>
        <w:rPr/>
      </w:pPr>
      <w:r>
        <w:rPr/>
        <w:t>Kontaktperson: Eric Knochenhauer, tel. 08–652 05 10</w:t>
      </w:r>
    </w:p>
    <w:p>
      <w:pPr>
        <w:pStyle w:val="Proputanindrag"/>
        <w:rPr/>
      </w:pPr>
      <w:r>
        <w:rPr/>
      </w:r>
    </w:p>
    <w:p>
      <w:pPr>
        <w:pStyle w:val="Rubrik2utannumrering"/>
        <w:rPr/>
      </w:pPr>
      <w:r>
        <w:rPr/>
        <w:t>Handikapp</w:t>
      </w:r>
    </w:p>
    <w:p>
      <w:pPr>
        <w:pStyle w:val="Rubrik4utannumrering"/>
        <w:rPr/>
      </w:pPr>
      <w:r>
        <w:rPr/>
        <w:t>Göteborg Grötö Segelsällskap (GGSS)</w:t>
      </w:r>
    </w:p>
    <w:p>
      <w:pPr>
        <w:pStyle w:val="Proputanindrag"/>
        <w:rPr/>
      </w:pPr>
      <w:r>
        <w:rPr/>
        <w:t>Inköp av besättningsbåt av typ Sonar m.m.</w:t>
      </w:r>
    </w:p>
    <w:p>
      <w:pPr>
        <w:pStyle w:val="Proputanindrag"/>
        <w:spacing w:before="0" w:after="200"/>
        <w:jc w:val="left"/>
        <w:rPr/>
      </w:pPr>
      <w:r>
        <w:rPr/>
        <w:t>486 850 kr</w:t>
      </w:r>
    </w:p>
    <w:p>
      <w:pPr>
        <w:pStyle w:val="Proputanindrag"/>
        <w:rPr/>
      </w:pPr>
      <w:r>
        <w:rPr/>
        <w:t>Föreningen Göteborg Grötö Segelsällskap (GGSS) saknar möjligheter till kappsegling för handikappade i besättningsbåt. Besättningssegling gör att man stimuleras av de andras engagemang och gruppkänsla. I internatio</w:t>
        <w:softHyphen/>
        <w:t>nell handikappsegling är Sonar nu utvald att vara den båttyp som man tänker använda för besättningssegling i Paralympics (handikapp-OS), VM och EM. Föreningen har alltid haft ambitionen att blanda människor med olika typer av handikapp för att de ska komplettera varandra när man seglar. Den regel som tillämpas vid fördelning av besättningar i Sonar stämmer väl överens med föreningens idé om att man kan komp</w:t>
        <w:softHyphen/>
        <w:t>lettera varandra och hjälps åt för att åstadkomma fantastiska seglings</w:t>
        <w:softHyphen/>
        <w:t>upplevelser.</w:t>
      </w:r>
    </w:p>
    <w:p>
      <w:pPr>
        <w:pStyle w:val="Proputanindrag"/>
        <w:rPr/>
      </w:pPr>
      <w:r>
        <w:rPr/>
        <w:t>Kontaktperson: Björn Mattsson, tel. 031–59 65 17</w:t>
      </w:r>
    </w:p>
    <w:p>
      <w:pPr>
        <w:pStyle w:val="Proputanindrag"/>
        <w:rPr/>
      </w:pPr>
      <w:r>
        <w:rPr/>
      </w:r>
    </w:p>
    <w:p>
      <w:pPr>
        <w:pStyle w:val="Rubrik4utannumrering"/>
        <w:rPr/>
      </w:pPr>
      <w:r>
        <w:rPr/>
        <w:t>Sveriges Dövas Ungdomsförbund (SDU)</w:t>
      </w:r>
    </w:p>
    <w:p>
      <w:pPr>
        <w:pStyle w:val="Proputanindrag"/>
        <w:rPr/>
      </w:pPr>
      <w:r>
        <w:rPr/>
        <w:t>Inköp av brandlarm till lägerverksamhet m.m.</w:t>
      </w:r>
    </w:p>
    <w:p>
      <w:pPr>
        <w:pStyle w:val="Proputanindrag"/>
        <w:spacing w:before="0" w:after="200"/>
        <w:jc w:val="left"/>
        <w:rPr/>
      </w:pPr>
      <w:r>
        <w:rPr/>
        <w:t>30 000 kr</w:t>
      </w:r>
    </w:p>
    <w:p>
      <w:pPr>
        <w:pStyle w:val="Proputanindrag"/>
        <w:rPr/>
      </w:pPr>
      <w:r>
        <w:rPr/>
        <w:t>Förbundet arrangerar varje år läger för döva barn och ungdomar där brandsäkerheten har varit ett problem som skapat oro.</w:t>
      </w:r>
    </w:p>
    <w:p>
      <w:pPr>
        <w:pStyle w:val="Propmedindrag"/>
        <w:rPr/>
      </w:pPr>
      <w:r>
        <w:rPr/>
        <w:t>Stödet avser brandlarmspaket med vibratorer anpassade för döva samt blinkers till dörrar och texttelefoner som skall användas på hyrda läger</w:t>
        <w:softHyphen/>
        <w:t>platser där det saknas brandlarm anpassade för döva.</w:t>
      </w:r>
    </w:p>
    <w:p>
      <w:pPr>
        <w:pStyle w:val="Proputanindrag"/>
        <w:rPr/>
      </w:pPr>
      <w:r>
        <w:rPr/>
        <w:t>Kontaktperson: Ingela Hansson, tel. 90165–08–442 14 95</w:t>
      </w:r>
    </w:p>
    <w:p>
      <w:pPr>
        <w:pStyle w:val="Rubrik1utannumrering"/>
        <w:spacing w:before="780" w:after="240"/>
        <w:rPr/>
      </w:pPr>
      <w:r>
        <w:rPr/>
        <w:t>Utsatta barn och ungdomar</w:t>
      </w:r>
    </w:p>
    <w:p>
      <w:pPr>
        <w:pStyle w:val="Rubrik2utannumrering"/>
        <w:spacing w:before="0" w:after="200"/>
        <w:rPr/>
      </w:pPr>
      <w:r>
        <w:rPr/>
        <w:t>Barn</w:t>
      </w:r>
    </w:p>
    <w:p>
      <w:pPr>
        <w:pStyle w:val="Rubrik4utannumrering"/>
        <w:rPr/>
      </w:pPr>
      <w:r>
        <w:rPr/>
        <w:t>Arbetarnas Bildningsförbund (ABF) Uppvidinge</w:t>
      </w:r>
    </w:p>
    <w:p>
      <w:pPr>
        <w:pStyle w:val="Proputanindrag"/>
        <w:rPr/>
      </w:pPr>
      <w:r>
        <w:rPr/>
        <w:t>Integrering av flyktingbarn</w:t>
      </w:r>
    </w:p>
    <w:p>
      <w:pPr>
        <w:pStyle w:val="Proputanindrag"/>
        <w:spacing w:before="0" w:after="200"/>
        <w:jc w:val="left"/>
        <w:rPr/>
      </w:pPr>
      <w:r>
        <w:rPr/>
        <w:t>75 000 kr för år 1 av 2</w:t>
      </w:r>
    </w:p>
    <w:p>
      <w:pPr>
        <w:pStyle w:val="Proputanindrag"/>
        <w:rPr/>
      </w:pPr>
      <w:r>
        <w:rPr/>
        <w:t>Uppvidinge kommun är en glesbygdskommun i Småland som under flera år tagit emot många flyktingar från olika länder och i synnerhet familjer från Bosnien. För många av barnen är det besvärligt i skolan. De har pro</w:t>
        <w:softHyphen/>
        <w:t>blem med socialisering, de förekommer inte i någon form av ungdoms</w:t>
        <w:softHyphen/>
        <w:t xml:space="preserve">verksamhet, varken inom idrottsrörelsen eller andra ideella rörelser. ABF Uppvidinge har beslutat att med detta projekt försöka hjälpa till med integration av flyktingbarn i det svenska samhället och därmed bidra till utveckling av vår landsbygd. En grupp av ungdomar ska med hjälp av en projektledare stimuleras till skapande verksamhet. På så sätt kan de sedan vara förebilder för andra ungdomar och barn. Målet är att barnen ska på ett naturligt sätt finnas med i olika sammanslutningar och organisationer med andra svenska barn och ungdomar. </w:t>
      </w:r>
    </w:p>
    <w:p>
      <w:pPr>
        <w:pStyle w:val="Proputanindrag"/>
        <w:rPr/>
      </w:pPr>
      <w:r>
        <w:rPr/>
        <w:t>Kontaktperson: Gun Ahlgren, tel. 0474–408 47</w:t>
      </w:r>
    </w:p>
    <w:p>
      <w:pPr>
        <w:pStyle w:val="Proputanindrag"/>
        <w:rPr/>
      </w:pPr>
      <w:r>
        <w:rPr/>
      </w:r>
    </w:p>
    <w:p>
      <w:pPr>
        <w:pStyle w:val="Rubrik4utannumrering"/>
        <w:rPr/>
      </w:pPr>
      <w:r>
        <w:rPr/>
        <w:t>Intresseföreningen för schizofreni (IFS) i Göteborg</w:t>
      </w:r>
    </w:p>
    <w:p>
      <w:pPr>
        <w:pStyle w:val="Proputanindrag"/>
        <w:rPr/>
      </w:pPr>
      <w:r>
        <w:rPr/>
        <w:t>Projektet De osynliga barnen</w:t>
      </w:r>
    </w:p>
    <w:p>
      <w:pPr>
        <w:pStyle w:val="Proputanindrag"/>
        <w:spacing w:before="0" w:after="200"/>
        <w:jc w:val="left"/>
        <w:rPr/>
      </w:pPr>
      <w:r>
        <w:rPr/>
        <w:t>750 000 kr för år 1 av 3</w:t>
      </w:r>
    </w:p>
    <w:p>
      <w:pPr>
        <w:pStyle w:val="Proputanindrag"/>
        <w:rPr/>
      </w:pPr>
      <w:r>
        <w:rPr/>
        <w:t>Föreningen skall under en treårsperiod arbeta med barn (7– 17 år) till psykiskt sjuka och funktionshindrade föräldrar. Målet är att genom gruppverksamhet stödja och hjälpa barnen som under professionell led</w:t>
        <w:softHyphen/>
        <w:t>ning skall få hjälp att upptäcka sina egna behov, känslor och förutsätt</w:t>
        <w:softHyphen/>
        <w:t xml:space="preserve">ningar så att de inte sugs in i den sjuke förälderns föreställningsvärd på ett destruktivt sätt. Kommunen bekostar lokalhyra och inredning av kontor. </w:t>
      </w:r>
    </w:p>
    <w:p>
      <w:pPr>
        <w:pStyle w:val="Proputanindrag"/>
        <w:rPr/>
      </w:pPr>
      <w:r>
        <w:rPr/>
        <w:t>Kontaktperson: Barbro Benjaminsson, tel. 031–15 51 14</w:t>
      </w:r>
    </w:p>
    <w:p>
      <w:pPr>
        <w:pStyle w:val="Proputanindrag"/>
        <w:rPr/>
      </w:pPr>
      <w:r>
        <w:rPr/>
      </w:r>
    </w:p>
    <w:p>
      <w:pPr>
        <w:pStyle w:val="Rubrik4utannumrering"/>
        <w:rPr/>
      </w:pPr>
      <w:r>
        <w:rPr/>
        <w:t>Röda Korset, Malmöhusdistriktet</w:t>
      </w:r>
    </w:p>
    <w:p>
      <w:pPr>
        <w:pStyle w:val="Proputanindrag"/>
        <w:rPr/>
      </w:pPr>
      <w:r>
        <w:rPr/>
        <w:t>Projektet Växthuset</w:t>
      </w:r>
    </w:p>
    <w:p>
      <w:pPr>
        <w:pStyle w:val="Proputanindrag"/>
        <w:spacing w:before="0" w:after="200"/>
        <w:jc w:val="left"/>
        <w:rPr/>
      </w:pPr>
      <w:r>
        <w:rPr/>
        <w:t>395 000 kr för år 3 av 3</w:t>
      </w:r>
    </w:p>
    <w:p>
      <w:pPr>
        <w:pStyle w:val="Proputanindrag"/>
        <w:rPr/>
      </w:pPr>
      <w:r>
        <w:rPr/>
        <w:t>Projektets mål är att hjälpa barn in i sammanhang präglade av respekt för mänskliga värden, att integrera barn med olika kulturell och etnisk bak</w:t>
        <w:softHyphen/>
        <w:t>grund, att erbjuda barnen andra konfliktlösningsmetoder än våld, att utar</w:t>
        <w:softHyphen/>
        <w:t>beta ett handlingsprogram med metoder och exempel för arbete med ut</w:t>
        <w:softHyphen/>
        <w:t xml:space="preserve">satta barn inom såväl som utanför Röda Korset. </w:t>
      </w:r>
    </w:p>
    <w:p>
      <w:pPr>
        <w:pStyle w:val="Proputanindrag"/>
        <w:rPr/>
      </w:pPr>
      <w:r>
        <w:rPr/>
        <w:t>Kontaktperson: Lotta Johansson, tel. 040–32 65 00</w:t>
      </w:r>
    </w:p>
    <w:p>
      <w:pPr>
        <w:pStyle w:val="Proputanindrag"/>
        <w:rPr/>
      </w:pPr>
      <w:r>
        <w:rPr/>
      </w:r>
    </w:p>
    <w:p>
      <w:pPr>
        <w:pStyle w:val="Rubrik4utannumrering"/>
        <w:rPr/>
      </w:pPr>
      <w:r>
        <w:rPr/>
        <w:t>Svenska Missionsförbundet (SMF)</w:t>
      </w:r>
    </w:p>
    <w:p>
      <w:pPr>
        <w:pStyle w:val="Proputanindrag"/>
        <w:rPr/>
      </w:pPr>
      <w:r>
        <w:rPr/>
        <w:t>Projektet Alternativet</w:t>
      </w:r>
    </w:p>
    <w:p>
      <w:pPr>
        <w:pStyle w:val="Proputanindrag"/>
        <w:spacing w:before="0" w:after="200"/>
        <w:jc w:val="left"/>
        <w:rPr/>
      </w:pPr>
      <w:r>
        <w:rPr/>
        <w:t>500 000 kr för år 2 av 3</w:t>
      </w:r>
    </w:p>
    <w:p>
      <w:pPr>
        <w:pStyle w:val="Proputanindrag"/>
        <w:rPr/>
      </w:pPr>
      <w:r>
        <w:rPr/>
        <w:t>Förbundet vill i ett projektarbete under tre år i Stockholm, Göteborg och Malmö arbeta fram modeller för barn- och ungdomsarbetet så att även barn och ungdomar som av olika anledningar lever i otrygghet, fattigdom eller utanförskap ska kunna känna en hemmahörighet. Ett sammanhang där man får vuxna förebilder – helt enkelt ett alternativ till gängbild</w:t>
        <w:softHyphen/>
        <w:t>ningar och att dra runt på gatorna. Tanken är att projektmodellerna ska kunna spridas vidare till andra orter i landet eftersom situationen med familjer, barn och ungdomar som lever på den sk skuggsidan inte en</w:t>
        <w:softHyphen/>
        <w:t>bart är ett storstadsfenomen.</w:t>
      </w:r>
    </w:p>
    <w:p>
      <w:pPr>
        <w:pStyle w:val="Proputanindrag"/>
        <w:rPr/>
      </w:pPr>
      <w:r>
        <w:rPr/>
        <w:t>Kontaktperson: Margareta Björn, tel. 08–674 07 45</w:t>
      </w:r>
    </w:p>
    <w:p>
      <w:pPr>
        <w:pStyle w:val="Proputanindrag"/>
        <w:rPr/>
      </w:pPr>
      <w:r>
        <w:rPr/>
      </w:r>
    </w:p>
    <w:p>
      <w:pPr>
        <w:pStyle w:val="Rubrik4utannumrering"/>
        <w:rPr/>
      </w:pPr>
      <w:r>
        <w:rPr/>
        <w:t>Syrianska Kulturföreningen</w:t>
      </w:r>
    </w:p>
    <w:p>
      <w:pPr>
        <w:pStyle w:val="Proputanindrag"/>
        <w:rPr/>
      </w:pPr>
      <w:r>
        <w:rPr/>
        <w:t>Projektet Ungdom</w:t>
      </w:r>
    </w:p>
    <w:p>
      <w:pPr>
        <w:pStyle w:val="Proputanindrag"/>
        <w:spacing w:before="0" w:after="200"/>
        <w:jc w:val="left"/>
        <w:rPr/>
      </w:pPr>
      <w:r>
        <w:rPr/>
        <w:t>260 000 kr för år 1 av 2</w:t>
      </w:r>
    </w:p>
    <w:p>
      <w:pPr>
        <w:pStyle w:val="Proputanindrag"/>
        <w:rPr/>
      </w:pPr>
      <w:r>
        <w:rPr/>
        <w:t>Föreningen ska bedriva en verksamhet bland bl.a. syrianska barn och ungdomar men även bland andra barn och ungdomar bosatta i Angered. Det har under de senaste åren förekommit bråk mellan personer från olika kulturer och religioner, främst när man har invandrarbakgrund. Många ungdomar mår också dåligt efter att ha förlorat kamrater i brandkatast</w:t>
        <w:softHyphen/>
        <w:t>rofen i Göteborg. Man ska försöka öka förståelsen bland barn och ung</w:t>
        <w:softHyphen/>
        <w:t xml:space="preserve">domarna för varandras kultur, religion och bakgrund. Samarbete kommer att ske med bl.a. Syrisk-Ortodoxa församlingen och många andra lokala föreningar. En person ska arbeta aktivt med att försöka bygga broar mellan etniska grupper i Hammarkullen. </w:t>
      </w:r>
    </w:p>
    <w:p>
      <w:pPr>
        <w:pStyle w:val="Proputanindrag"/>
        <w:rPr/>
      </w:pPr>
      <w:r>
        <w:rPr/>
        <w:t>Kontaktperson: Saliba Marawgeh, tel. 031–330 013 10</w:t>
      </w:r>
    </w:p>
    <w:p>
      <w:pPr>
        <w:pStyle w:val="Rubrik2utannumrering"/>
        <w:rPr/>
      </w:pPr>
      <w:r>
        <w:rPr/>
        <w:t>Ungdom</w:t>
      </w:r>
    </w:p>
    <w:p>
      <w:pPr>
        <w:pStyle w:val="Rubrik4utannumrering"/>
        <w:rPr/>
      </w:pPr>
      <w:r>
        <w:rPr/>
        <w:t>Göteborgs Arbetareteater (GAT)</w:t>
      </w:r>
    </w:p>
    <w:p>
      <w:pPr>
        <w:pStyle w:val="Proputanindrag"/>
        <w:rPr/>
      </w:pPr>
      <w:r>
        <w:rPr/>
        <w:t>Teaterprojekt</w:t>
      </w:r>
    </w:p>
    <w:p>
      <w:pPr>
        <w:pStyle w:val="Proputanindrag"/>
        <w:spacing w:before="0" w:after="200"/>
        <w:jc w:val="left"/>
        <w:rPr/>
      </w:pPr>
      <w:r>
        <w:rPr/>
        <w:t>74 000 kr för år 2 av 2</w:t>
      </w:r>
    </w:p>
    <w:p>
      <w:pPr>
        <w:pStyle w:val="Proputanindrag"/>
        <w:rPr/>
      </w:pPr>
      <w:r>
        <w:rPr/>
        <w:t>Föreningen Göteborgs Arbetareteater (GAT) vill tillsammans med Gamlestads särskolas eftermiddagshem genomföra ett teaterprojekt som syftar till att med hjälp av drama som arbetsform stärka ungdomarnas självkänsla och få dem att bättre acceptera varandras särdrag. Många av de ungdomar som skall ingå i teaterprojektet har dels svårt att uttrycka sina känslor och tankar, dels svårt att kanalisera sin aggressivitet. Före</w:t>
        <w:softHyphen/>
        <w:t>ningen tänker arbeta med en dramapedagog i två grupper i åldern 12–14 år, en helklass på 12 elever samt en "tjejgrupp" på 6 elever. Finalen blir en teaterföreställning men det viktigaste med projektet är "resan" dit. Förhoppningen är att man efter projektets slut kan integrera dramaunder</w:t>
        <w:softHyphen/>
        <w:t>visningen i den vanliga verksamheten. Föreningen söker nu stöd för det andra och sista året av projektet.</w:t>
      </w:r>
    </w:p>
    <w:p>
      <w:pPr>
        <w:pStyle w:val="Proputanindrag"/>
        <w:rPr/>
      </w:pPr>
      <w:r>
        <w:rPr/>
        <w:t>Kontaktperson: Lena Sundbäck, tel. 031–84 72 58</w:t>
      </w:r>
    </w:p>
    <w:p>
      <w:pPr>
        <w:pStyle w:val="Proputanindrag"/>
        <w:rPr/>
      </w:pPr>
      <w:r>
        <w:rPr/>
      </w:r>
    </w:p>
    <w:p>
      <w:pPr>
        <w:pStyle w:val="Rubrik4utannumrering"/>
        <w:rPr/>
      </w:pPr>
      <w:r>
        <w:rPr/>
        <w:t>Kulturföreningen Kafé Lättings</w:t>
      </w:r>
    </w:p>
    <w:p>
      <w:pPr>
        <w:pStyle w:val="Proputanindrag"/>
        <w:rPr/>
      </w:pPr>
      <w:r>
        <w:rPr/>
        <w:t>Projektet Vi som ska ta vid</w:t>
      </w:r>
    </w:p>
    <w:p>
      <w:pPr>
        <w:pStyle w:val="Proputanindrag"/>
        <w:spacing w:before="0" w:after="200"/>
        <w:jc w:val="left"/>
        <w:rPr/>
      </w:pPr>
      <w:r>
        <w:rPr/>
        <w:t>275 000 kr för år 3 av 3</w:t>
      </w:r>
    </w:p>
    <w:p>
      <w:pPr>
        <w:pStyle w:val="Proputanindrag"/>
        <w:rPr/>
      </w:pPr>
      <w:r>
        <w:rPr/>
        <w:t>Föreningen driver kulturkafé och galleri, men också sen flera år ett ar</w:t>
        <w:softHyphen/>
        <w:t>betsmarknadsprojekt med inriktning på kultur/sysselsättning där ca 140 vuxna studerar och arbetar med kulturverksamhet för ca 10 000 Gävlebarn per år. Föreningen har under två år drivit en kvälls- och helgverksamhet för främst högstadie- och gymnasieungdomar med dålig studiemotivation och dåliga skolresultat. Verksamheten är uppbyggd kring en praktisk och en teoretisk del. Ungdomarna skall arbeta praktiskt med teater, film och foto. De skall själva planera och genomföra denna verksamhet med stöd av projektledare. Ett villkor för att få delta i den praktiska verksamheten är att de deltar i en teoretisk studieverksamhet i data, företagsekonomi, starta eget, svenska och engelska. Syftet är att fånga upp och ge ett alternativ till ungdomar som helt eller delvis miss</w:t>
        <w:softHyphen/>
        <w:t>lyckats i den ordinarie skolan. Föreningen har ett väl fungerande sam</w:t>
        <w:softHyphen/>
        <w:t>arbete med omkringliggande skolor och ser sin verksamhet som ett be</w:t>
        <w:softHyphen/>
        <w:t>hövligt komplement. Under år två utvecklades möjligheterna att dels kvällstid fånga upp ungdomar som fortfarande går i skolan och på så sätt stärka och stimulera deras lust till lärande och dels genomföra kurser dagtid för ungdomar som går individuella programmet eller förlängd PRAO. Föreningen söker nu stöd för det tredje och sista året av projektet.</w:t>
      </w:r>
    </w:p>
    <w:p>
      <w:pPr>
        <w:pStyle w:val="Proputanindrag"/>
        <w:rPr/>
      </w:pPr>
      <w:r>
        <w:rPr/>
        <w:t>Kontaktperson: Ninni Berggren Magnusson, tel. 026–12 32 57</w:t>
      </w:r>
    </w:p>
    <w:p>
      <w:pPr>
        <w:pStyle w:val="Proputanindrag"/>
        <w:rPr/>
      </w:pPr>
      <w:r>
        <w:rPr/>
      </w:r>
      <w:r>
        <w:br w:type="page"/>
      </w:r>
    </w:p>
    <w:p>
      <w:pPr>
        <w:pStyle w:val="Rubrik4utannumrering"/>
        <w:rPr/>
      </w:pPr>
      <w:r>
        <w:rPr/>
        <w:t>Kulturföreningen Tjerhaj</w:t>
      </w:r>
    </w:p>
    <w:p>
      <w:pPr>
        <w:pStyle w:val="Proputanindrag"/>
        <w:rPr/>
      </w:pPr>
      <w:r>
        <w:rPr/>
        <w:t>Projektet Stjärnan på zigenska Tjerhaj</w:t>
      </w:r>
    </w:p>
    <w:p>
      <w:pPr>
        <w:pStyle w:val="Proputanindrag"/>
        <w:spacing w:before="0" w:after="200"/>
        <w:jc w:val="left"/>
        <w:rPr/>
      </w:pPr>
      <w:r>
        <w:rPr/>
        <w:t>80 000 kr för år 3 av 3</w:t>
      </w:r>
    </w:p>
    <w:p>
      <w:pPr>
        <w:pStyle w:val="Proputanindrag"/>
        <w:rPr/>
      </w:pPr>
      <w:r>
        <w:rPr/>
        <w:t>Kulturföreningen Tjerhaj är en förening på Skarpnäcksfältet i Stockholm för romska barn och unga i åldern 7–20 år, men föreningen välkomnar alla ungdomar som söker sig till dem. Syftet med verksamheten är både att stärka de romska ungdomarnas identitet och att bygga broar mellan ungdomar från de många olika kulturella bakgrunder som finns i bo</w:t>
        <w:softHyphen/>
        <w:t>stadsområdet. Föreningen vill förebygga sociala problem, men man vänder sig också till ungdomar i riskzon för kriminalitet och drogmiss</w:t>
        <w:softHyphen/>
        <w:t>bruk. Pågående och planerad verksamhet består av idrott, matlagning, hjälp med skolarbetet särskilt svenska och matematik, hantverk, dans, sång och musik samt diskussioner kring olika teman såsom rasism, mobbning, droger m.m. En viktig förutsättning för verksamheten är att tonårsgruppen (15–20 år) hjälper till med verksamheten för de yngre, bl.a. i särskilda tjej- och killgrupper. Föreningen söker nu stöd för det tredje och sista året.</w:t>
      </w:r>
    </w:p>
    <w:p>
      <w:pPr>
        <w:pStyle w:val="Proputanindrag"/>
        <w:rPr/>
      </w:pPr>
      <w:r>
        <w:rPr/>
        <w:t>Kontaktperson: Soraya Dimetri, tel. 08–649 88 21</w:t>
      </w:r>
    </w:p>
    <w:p>
      <w:pPr>
        <w:pStyle w:val="Proputanindrag"/>
        <w:rPr/>
      </w:pPr>
      <w:r>
        <w:rPr/>
      </w:r>
    </w:p>
    <w:p>
      <w:pPr>
        <w:pStyle w:val="Rubrik4utannumrering"/>
        <w:rPr/>
      </w:pPr>
      <w:r>
        <w:rPr/>
        <w:t>Somaliska Ungdoms- och Fritidscenter i Stockholm</w:t>
      </w:r>
    </w:p>
    <w:p>
      <w:pPr>
        <w:pStyle w:val="Proputanindrag"/>
        <w:rPr/>
      </w:pPr>
      <w:r>
        <w:rPr/>
        <w:t>Särskilda insatser för krigsstörda somaliska barn och ungdomar</w:t>
      </w:r>
    </w:p>
    <w:p>
      <w:pPr>
        <w:pStyle w:val="Proputanindrag"/>
        <w:spacing w:before="0" w:after="200"/>
        <w:jc w:val="left"/>
        <w:rPr/>
      </w:pPr>
      <w:r>
        <w:rPr/>
        <w:t>100 000 kr för år 1 av 2</w:t>
      </w:r>
    </w:p>
    <w:p>
      <w:pPr>
        <w:pStyle w:val="Proputanindrag"/>
        <w:rPr/>
      </w:pPr>
      <w:r>
        <w:rPr/>
        <w:t>Somaliska Ungdoms- och Fritidscenter bedriver sedan fem år tillbaka verksamhet för somaliska barn och ungdomar i Stockholm, huvudsak</w:t>
        <w:softHyphen/>
        <w:t>ligen på Järvafältet. Även föräldrar, vårdnadshavare och andra vuxna deltar i och stödjer aktiviteterna. Föreningen planerar nu särskilda insat</w:t>
        <w:softHyphen/>
        <w:t>ser under två år för att hjälpa de krigsdrabbade barnen och ungdomarna och vänder sig i första hand till föräldralösa barn och ungdomar. Mål</w:t>
        <w:softHyphen/>
        <w:t>gruppen skall fortsätta att delta i föreningens ordinarie ungdomsverksam</w:t>
        <w:softHyphen/>
        <w:t>het men dessutom få extra stöd och uppmärksamhet genom bl.a. fadder</w:t>
        <w:softHyphen/>
        <w:t>verksamhet, gruppsamtal, speciella gruppresor och en caféverksamhet. Projektet har fått ett mindre stöd för planering och uppbyggnad av kon</w:t>
        <w:softHyphen/>
        <w:t xml:space="preserve">takter med näraliggande myndigheter och organisationer. Efter vissa </w:t>
        <w:br/>
        <w:t>kontakter med dessa har föreningen kommit in med en reviderad ansökan och bifogat en plan hur kontakterna med bl.a. skola, PBU och andra organisationer skall bedrivas.</w:t>
      </w:r>
    </w:p>
    <w:p>
      <w:pPr>
        <w:pStyle w:val="Proputanindrag"/>
        <w:rPr/>
      </w:pPr>
      <w:r>
        <w:rPr/>
        <w:t>Kontaktperson: Gibril Mohamed, tel. 070–766 74 61</w:t>
      </w:r>
    </w:p>
    <w:p>
      <w:pPr>
        <w:pStyle w:val="Proputanindrag"/>
        <w:rPr/>
      </w:pPr>
      <w:r>
        <w:rPr/>
      </w:r>
    </w:p>
    <w:p>
      <w:pPr>
        <w:pStyle w:val="Rubrik4utannumrering"/>
        <w:rPr/>
      </w:pPr>
      <w:r>
        <w:rPr/>
        <w:t>Stiftelsen Fryshuset</w:t>
      </w:r>
    </w:p>
    <w:p>
      <w:pPr>
        <w:pStyle w:val="Proputanindrag"/>
        <w:rPr/>
      </w:pPr>
      <w:r>
        <w:rPr/>
        <w:t>Projektet Modern Soul Academy</w:t>
      </w:r>
    </w:p>
    <w:p>
      <w:pPr>
        <w:pStyle w:val="Proputanindrag"/>
        <w:spacing w:before="0" w:after="200"/>
        <w:jc w:val="left"/>
        <w:rPr/>
      </w:pPr>
      <w:r>
        <w:rPr/>
        <w:t>420 000 kr för år 2 av 3</w:t>
      </w:r>
    </w:p>
    <w:p>
      <w:pPr>
        <w:pStyle w:val="Proputanindrag"/>
        <w:rPr/>
      </w:pPr>
      <w:r>
        <w:rPr/>
        <w:t>Fryshuset bedriver sedan ett år tillbaka projektet Modern Soul Academy som en musikverksamhet för socialt utsatta ungdomar i åldern 13–18 år. Verksamheten beräknas pågå i projektform i tre år och har mycket höga musikaliska ambitioner, men målsättningen är i första hand social – att vända destruktiv energi till något konstruktivt och kreativt. Ungdomarna rekryteras genom det stora nätverk Fryshuset har genom sitt sociala ar</w:t>
        <w:softHyphen/>
        <w:t>bete med bl.a. Lugna Gatan, Brobyggare och United Sisters. Under det första året har drygt 30 ungdomar kunnat beredas plats i verksamheten. Under det andra året är målsättningen 50 ungdomar. Verksamheten leds av en ung amerikansk musikproducent och som handledare fungerar andra mer erfarna ungdomar som fungerar som förebilder för deltagarna. Utbildningen är inriktad på såväl låtskrivande som teknisk kunskap och kunskap om marknadsföring och viss branschjuridik samt studiebesök och kontakter med musiker och musikbranschen. Modern Soul Academy kan ses som ett typiskt exempel på hur musik- och kulturintresse utveck</w:t>
        <w:softHyphen/>
        <w:t>las i en gråzon mellan fritidsverksamhet och en professionell utveckling.</w:t>
      </w:r>
    </w:p>
    <w:p>
      <w:pPr>
        <w:pStyle w:val="Proputanindrag"/>
        <w:rPr/>
      </w:pPr>
      <w:r>
        <w:rPr/>
        <w:t>Kontaktperson: Anita Kringberg, tel. 08–462 22 07</w:t>
      </w:r>
    </w:p>
    <w:p>
      <w:pPr>
        <w:pStyle w:val="Proputanindrag"/>
        <w:rPr/>
      </w:pPr>
      <w:r>
        <w:rPr/>
      </w:r>
    </w:p>
    <w:p>
      <w:pPr>
        <w:pStyle w:val="Rubrik4utannumrering"/>
        <w:rPr/>
      </w:pPr>
      <w:r>
        <w:rPr/>
        <w:t>Stockholms Zigenarförening (SZF)</w:t>
      </w:r>
    </w:p>
    <w:p>
      <w:pPr>
        <w:pStyle w:val="Proputanindrag"/>
        <w:rPr/>
      </w:pPr>
      <w:r>
        <w:rPr/>
        <w:t>Stockholms Zigenarförenings ungdomsverksamhet</w:t>
      </w:r>
    </w:p>
    <w:p>
      <w:pPr>
        <w:pStyle w:val="Proputanindrag"/>
        <w:spacing w:before="0" w:after="200"/>
        <w:jc w:val="left"/>
        <w:rPr/>
      </w:pPr>
      <w:r>
        <w:rPr/>
        <w:t>130 000 kr för år 2 av 3</w:t>
      </w:r>
    </w:p>
    <w:p>
      <w:pPr>
        <w:pStyle w:val="Proputanindrag"/>
        <w:rPr/>
      </w:pPr>
      <w:r>
        <w:rPr/>
        <w:t>Stockholms Zigenarförening (SZF) bedriver en verksamhet för både vuxna och ungdomar i en lokal i Enskededalen. Föreningen arbetar aktivt mot droger, missbruk och kriminalitet, som ses som ett stort hot mot zigenska ungdomar. SZF har under 1998 genomfört ett antal ungdoms</w:t>
        <w:softHyphen/>
        <w:t>projekt med syfte att stödja zigenska ungdomar i att bygga broar till majoritetssamhället och underlätta för dem att integreras i samhället. Verksamheten har omfattat make-upskola för flickor, dansgrupp, simun</w:t>
        <w:softHyphen/>
        <w:t>dervisning, språkträning, teoriundervisning inför körkortsprovet och en öppen eftermiddagsverksamhet för elever i grundskolan. Föreningen framhåller teoriundervisning inför körkortsprovet som ett viktigt brotts</w:t>
        <w:softHyphen/>
        <w:t>förebyggande delprojekt. För projektets andra år planerar föreningen att fortsätta med samma aktiviteter, eftersom de visat sig fungera väl och möts av ett stort behov.</w:t>
      </w:r>
    </w:p>
    <w:p>
      <w:pPr>
        <w:pStyle w:val="Proputanindrag"/>
        <w:rPr/>
      </w:pPr>
      <w:r>
        <w:rPr/>
        <w:t>Kontaktperson: Lars Demetri, tel. 08–39 06 07</w:t>
      </w:r>
    </w:p>
    <w:p>
      <w:pPr>
        <w:pStyle w:val="Proputanindrag"/>
        <w:rPr/>
      </w:pPr>
      <w:r>
        <w:rPr/>
      </w:r>
    </w:p>
    <w:p>
      <w:pPr>
        <w:pStyle w:val="Rubrik4utannumrering"/>
        <w:rPr/>
      </w:pPr>
      <w:r>
        <w:rPr/>
        <w:t>Svensk – Arabiska Vänskapsföreningen i Helsingborg</w:t>
      </w:r>
    </w:p>
    <w:p>
      <w:pPr>
        <w:pStyle w:val="Proputanindrag"/>
        <w:rPr/>
      </w:pPr>
      <w:r>
        <w:rPr/>
        <w:t>Bojen – ungdomsprojekt i förebyggande syfte</w:t>
      </w:r>
    </w:p>
    <w:p>
      <w:pPr>
        <w:pStyle w:val="Proputanindrag"/>
        <w:spacing w:before="0" w:after="200"/>
        <w:jc w:val="left"/>
        <w:rPr/>
      </w:pPr>
      <w:r>
        <w:rPr/>
        <w:t>59 000 kr för år 1 av 2</w:t>
      </w:r>
    </w:p>
    <w:p>
      <w:pPr>
        <w:pStyle w:val="Proputanindrag"/>
        <w:rPr/>
      </w:pPr>
      <w:r>
        <w:rPr/>
        <w:t>Svensk-Arabiska Vänskapsföreningen vill driva ett projekt för ca 20 ara</w:t>
        <w:softHyphen/>
        <w:t>biska tonårspojkar i riskzon, innan de hamnar snett. Pojkarnas föräldrar är arbetslösa och mår dåligt av olika skäl. Detta gör att de isolerar sig, bygger upp murar och egna kulturer vilket försvårar integrationen i det svenska samhället. Barnen blir kluvna i sin inställning och har svårt att bygga upp en egen identitet. Tillsammans med en ALU-anställd projekt</w:t>
        <w:softHyphen/>
        <w:t>ledare kommer pojkarna att erbjudas olika aktiviteter så som datautbild</w:t>
        <w:softHyphen/>
        <w:t>ning, idrott, folkdans och videokvällar. Föreläsare kommer att hålla före</w:t>
        <w:softHyphen/>
        <w:t>drag om sex och samlevnad, drogmissbruk samt etik och moral. Före</w:t>
        <w:softHyphen/>
        <w:t>ningen har även planerat in studiebesök hos polisen och Noaks Ark. Pro</w:t>
        <w:softHyphen/>
        <w:t>jektet kommer att följas upp med kontinuerliga månadsträffar med föräld</w:t>
        <w:softHyphen/>
        <w:t>rar och ungdomar.</w:t>
      </w:r>
    </w:p>
    <w:p>
      <w:pPr>
        <w:pStyle w:val="Proputanindrag"/>
        <w:rPr/>
      </w:pPr>
      <w:r>
        <w:rPr/>
        <w:t>Kontaktperson: Jihad Dirawi, tel. 070–499 11 79</w:t>
      </w:r>
    </w:p>
    <w:p>
      <w:pPr>
        <w:pStyle w:val="Proputanindrag"/>
        <w:rPr/>
      </w:pPr>
      <w:r>
        <w:rPr/>
      </w:r>
    </w:p>
    <w:p>
      <w:pPr>
        <w:pStyle w:val="Rubrik4utannumrering"/>
        <w:rPr/>
      </w:pPr>
      <w:r>
        <w:rPr/>
        <w:t>Ungdomsstyrelsen</w:t>
      </w:r>
    </w:p>
    <w:p>
      <w:pPr>
        <w:pStyle w:val="Proputanindrag"/>
        <w:rPr/>
      </w:pPr>
      <w:r>
        <w:rPr/>
        <w:t>Samordnade insatser för ungdomar i utsatta miljöer</w:t>
      </w:r>
    </w:p>
    <w:p>
      <w:pPr>
        <w:pStyle w:val="Proputanindrag"/>
        <w:spacing w:before="0" w:after="200"/>
        <w:jc w:val="left"/>
        <w:rPr/>
      </w:pPr>
      <w:r>
        <w:rPr/>
        <w:t>6 000 000 kr för år 3 av 4</w:t>
      </w:r>
    </w:p>
    <w:p>
      <w:pPr>
        <w:pStyle w:val="Proputanindrag"/>
        <w:rPr/>
      </w:pPr>
      <w:r>
        <w:rPr/>
        <w:t>Det tredje året av en satsning rörande utveckling av samordnade insatser för utsatta ungdomar. Projektet syftar till att utveckla metoder för ökad lokal samverkan vid individuella och allmänt förebyggande insatser i arbete med utsatta ungdomar i medelstora kommuner. Regeringen har utsett 15 pilotkommuner till projektet efter förslag från Ungdomsstyrel</w:t>
        <w:softHyphen/>
        <w:t>sen. Under år 2000 kommer Ungdomsstyrelsens insatser i projektet in</w:t>
        <w:softHyphen/>
        <w:t>riktas särskilt på utvärdering av verksamheten.</w:t>
      </w:r>
    </w:p>
    <w:p>
      <w:pPr>
        <w:pStyle w:val="Proputanindrag"/>
        <w:rPr/>
      </w:pPr>
      <w:r>
        <w:rPr/>
        <w:t xml:space="preserve">Kontaktperson: Rolf Josefsson, tel. 08– 462 53 50 </w:t>
      </w:r>
    </w:p>
    <w:p>
      <w:pPr>
        <w:pStyle w:val="Rubrik1utannumrering"/>
        <w:spacing w:before="780" w:after="240"/>
        <w:rPr/>
      </w:pPr>
      <w:r>
        <w:rPr/>
        <w:t>Våldsförebyggande</w:t>
      </w:r>
    </w:p>
    <w:p>
      <w:pPr>
        <w:pStyle w:val="Rubrik4utannumrering"/>
        <w:rPr/>
      </w:pPr>
      <w:r>
        <w:rPr/>
        <w:t>Syrianska Ungdomsförbundet (SUF)</w:t>
      </w:r>
    </w:p>
    <w:p>
      <w:pPr>
        <w:pStyle w:val="Proputanindrag"/>
        <w:rPr/>
      </w:pPr>
      <w:r>
        <w:rPr/>
        <w:t>Verksamhetsstöd</w:t>
      </w:r>
    </w:p>
    <w:p>
      <w:pPr>
        <w:pStyle w:val="Proputanindrag"/>
        <w:spacing w:before="0" w:after="200"/>
        <w:jc w:val="left"/>
        <w:rPr/>
      </w:pPr>
      <w:r>
        <w:rPr/>
        <w:t>187 000 kr</w:t>
      </w:r>
    </w:p>
    <w:p>
      <w:pPr>
        <w:pStyle w:val="Proputanindrag"/>
        <w:rPr/>
      </w:pPr>
      <w:r>
        <w:rPr/>
        <w:t>Nätverket för syrianska studenter och ungdomar är ett nätverk inom Syrianska Ungdomsförbundet med syfte att uppmuntra och främja utbild</w:t>
        <w:softHyphen/>
        <w:t>ning bland syrianska ungdomar och på olika sätt arbeta för att stärka syrianska ungdomar i Sverige samt arbeta för att utveckla deras infly</w:t>
        <w:softHyphen/>
        <w:t>tande i det svenska samhället. Nätverket söker stöd för ett projekt som syftar till att öka kunskapen inom Syrianska Ungdomsförbundet om hur ungdomars bakgrund påverkar deras framtida val. Målet är att minska kriminalitet, drogmissbruk och rasism bland ungdomarna och att fler skall utbilda sig eller ägna sig åt vettigare saker. Nätverket vänder sig till 23 syrianska ungdomsföreningar runt om i landet med 11 000 medlem</w:t>
        <w:softHyphen/>
        <w:t xml:space="preserve">mar. Minst 3 ungdomar från varje förening erbjuds en central utbildning och seminarieverksamhet. Varje förening skall representeras av en väletablerad ungdom och en som har eller har haft kriminell bakgrund. Gemensamt skall dessa ungdomar formulera kunskaper kring syrianska ungdomars situation i Sverige i dag och varför olika individer gör olika val. Den gemensamma kunskapen skall de försöka tillämpa på lokal nivå för att förmå fler syrianska ungdomar välja utbildning och studier. </w:t>
      </w:r>
    </w:p>
    <w:p>
      <w:pPr>
        <w:sectPr>
          <w:headerReference w:type="default" r:id="rId2"/>
          <w:footerReference w:type="default" r:id="rId3"/>
          <w:type w:val="nextPage"/>
          <w:pgSz w:w="11906" w:h="16838"/>
          <w:pgMar w:left="1134" w:right="3402" w:gutter="0" w:header="0" w:top="1077" w:footer="720" w:bottom="776"/>
          <w:pgNumType w:start="52" w:fmt="decimal"/>
          <w:formProt w:val="false"/>
          <w:textDirection w:val="lrTb"/>
        </w:sectPr>
        <w:pStyle w:val="Proputanindrag"/>
        <w:rPr/>
      </w:pPr>
      <w:r>
        <w:rPr/>
        <w:t>Kontaktperson: Bilan Danho, tel. 08–550 161 71</w:t>
      </w:r>
    </w:p>
    <w:p>
      <w:pPr>
        <w:pStyle w:val="Propbilaga"/>
        <w:rPr/>
      </w:pPr>
      <w:r>
        <w:rPr/>
        <w:t>Mottagare av stöd ur Allmänna arvsfonden</w:t>
      </w:r>
    </w:p>
    <w:tbl>
      <w:tblPr>
        <w:tblW w:w="7583" w:type="dxa"/>
        <w:jc w:val="left"/>
        <w:tblInd w:w="-70" w:type="dxa"/>
        <w:tblLayout w:type="fixed"/>
        <w:tblCellMar>
          <w:top w:w="0" w:type="dxa"/>
          <w:left w:w="70" w:type="dxa"/>
          <w:bottom w:w="0" w:type="dxa"/>
          <w:right w:w="70" w:type="dxa"/>
        </w:tblCellMar>
      </w:tblPr>
      <w:tblGrid>
        <w:gridCol w:w="5315"/>
        <w:gridCol w:w="709"/>
        <w:gridCol w:w="46"/>
        <w:gridCol w:w="1513"/>
      </w:tblGrid>
      <w:tr>
        <w:trPr/>
        <w:tc>
          <w:tcPr>
            <w:tcW w:w="5315" w:type="dxa"/>
            <w:tcBorders/>
          </w:tcPr>
          <w:p>
            <w:pPr>
              <w:pStyle w:val="Proputanindrag"/>
              <w:snapToGrid w:val="false"/>
              <w:jc w:val="left"/>
              <w:rPr>
                <w:sz w:val="24"/>
                <w:szCs w:val="24"/>
              </w:rPr>
            </w:pPr>
            <w:r>
              <w:rPr>
                <w:sz w:val="24"/>
                <w:szCs w:val="24"/>
              </w:rPr>
            </w:r>
          </w:p>
        </w:tc>
        <w:tc>
          <w:tcPr>
            <w:tcW w:w="755" w:type="dxa"/>
            <w:gridSpan w:val="2"/>
            <w:tcBorders/>
          </w:tcPr>
          <w:p>
            <w:pPr>
              <w:pStyle w:val="Proputanindrag"/>
              <w:jc w:val="left"/>
              <w:rPr>
                <w:b/>
                <w:b/>
                <w:bCs/>
                <w:sz w:val="24"/>
                <w:szCs w:val="24"/>
              </w:rPr>
            </w:pPr>
            <w:r>
              <w:rPr>
                <w:b/>
                <w:bCs/>
                <w:sz w:val="24"/>
                <w:szCs w:val="24"/>
              </w:rPr>
              <w:t>Antal</w:t>
            </w:r>
          </w:p>
          <w:p>
            <w:pPr>
              <w:pStyle w:val="Proputanindrag"/>
              <w:jc w:val="left"/>
              <w:rPr>
                <w:b/>
                <w:b/>
                <w:bCs/>
                <w:sz w:val="24"/>
                <w:szCs w:val="24"/>
              </w:rPr>
            </w:pPr>
            <w:r>
              <w:rPr>
                <w:b/>
                <w:bCs/>
                <w:sz w:val="24"/>
                <w:szCs w:val="24"/>
              </w:rPr>
              <w:t>beslut</w:t>
            </w:r>
          </w:p>
        </w:tc>
        <w:tc>
          <w:tcPr>
            <w:tcW w:w="1513" w:type="dxa"/>
            <w:tcBorders/>
          </w:tcPr>
          <w:p>
            <w:pPr>
              <w:pStyle w:val="Proputanindrag"/>
              <w:jc w:val="right"/>
              <w:rPr>
                <w:b/>
                <w:b/>
                <w:bCs/>
                <w:sz w:val="24"/>
                <w:szCs w:val="24"/>
              </w:rPr>
            </w:pPr>
            <w:r>
              <w:rPr>
                <w:b/>
                <w:bCs/>
                <w:sz w:val="24"/>
                <w:szCs w:val="24"/>
              </w:rPr>
              <w:t>Kronor</w:t>
            </w:r>
          </w:p>
        </w:tc>
      </w:tr>
      <w:tr>
        <w:trPr/>
        <w:tc>
          <w:tcPr>
            <w:tcW w:w="5315" w:type="dxa"/>
            <w:tcBorders/>
          </w:tcPr>
          <w:p>
            <w:pPr>
              <w:pStyle w:val="Proputanindrag"/>
              <w:jc w:val="left"/>
              <w:rPr>
                <w:b/>
                <w:b/>
                <w:bCs/>
                <w:sz w:val="24"/>
                <w:szCs w:val="24"/>
              </w:rPr>
            </w:pPr>
            <w:r>
              <w:rPr>
                <w:b/>
                <w:bCs/>
                <w:sz w:val="24"/>
                <w:szCs w:val="24"/>
              </w:rPr>
              <w:t>Handikapporganisationer</w:t>
            </w:r>
          </w:p>
        </w:tc>
        <w:tc>
          <w:tcPr>
            <w:tcW w:w="709" w:type="dxa"/>
            <w:tcBorders/>
          </w:tcPr>
          <w:p>
            <w:pPr>
              <w:pStyle w:val="Proputanindrag"/>
              <w:snapToGrid w:val="false"/>
              <w:jc w:val="center"/>
              <w:rPr>
                <w:b/>
                <w:b/>
                <w:bCs/>
                <w:sz w:val="24"/>
                <w:szCs w:val="24"/>
              </w:rPr>
            </w:pPr>
            <w:r>
              <w:rPr>
                <w:b/>
                <w:bCs/>
                <w:sz w:val="24"/>
                <w:szCs w:val="24"/>
              </w:rPr>
            </w:r>
          </w:p>
        </w:tc>
        <w:tc>
          <w:tcPr>
            <w:tcW w:w="1559" w:type="dxa"/>
            <w:gridSpan w:val="2"/>
            <w:tcBorders/>
          </w:tcPr>
          <w:p>
            <w:pPr>
              <w:pStyle w:val="Proputanindrag"/>
              <w:snapToGrid w:val="false"/>
              <w:jc w:val="right"/>
              <w:rPr>
                <w:b/>
                <w:b/>
                <w:bCs/>
                <w:sz w:val="24"/>
                <w:szCs w:val="24"/>
              </w:rPr>
            </w:pPr>
            <w:r>
              <w:rPr>
                <w:b/>
                <w:bCs/>
                <w:sz w:val="24"/>
                <w:szCs w:val="24"/>
              </w:rPr>
            </w:r>
          </w:p>
        </w:tc>
      </w:tr>
      <w:tr>
        <w:trPr/>
        <w:tc>
          <w:tcPr>
            <w:tcW w:w="5315" w:type="dxa"/>
            <w:tcBorders/>
          </w:tcPr>
          <w:p>
            <w:pPr>
              <w:pStyle w:val="Proputanindrag"/>
              <w:jc w:val="left"/>
              <w:rPr>
                <w:sz w:val="24"/>
                <w:szCs w:val="24"/>
              </w:rPr>
            </w:pPr>
            <w:r>
              <w:rPr>
                <w:sz w:val="24"/>
                <w:szCs w:val="24"/>
              </w:rPr>
              <w:t>Afasiförbundet i Sverige (AFASI)</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Afasiföreningen i Gävleborgs län (AFASI)</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Alzheimerföreningen i Sverig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00 000</w:t>
            </w:r>
          </w:p>
        </w:tc>
      </w:tr>
      <w:tr>
        <w:trPr/>
        <w:tc>
          <w:tcPr>
            <w:tcW w:w="5315" w:type="dxa"/>
            <w:tcBorders/>
          </w:tcPr>
          <w:p>
            <w:pPr>
              <w:pStyle w:val="Proputanindrag"/>
              <w:jc w:val="left"/>
              <w:rPr>
                <w:sz w:val="24"/>
                <w:szCs w:val="24"/>
              </w:rPr>
            </w:pPr>
            <w:r>
              <w:rPr>
                <w:sz w:val="24"/>
                <w:szCs w:val="24"/>
              </w:rPr>
              <w:t>Apertförening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85 000</w:t>
            </w:r>
          </w:p>
        </w:tc>
      </w:tr>
      <w:tr>
        <w:trPr/>
        <w:tc>
          <w:tcPr>
            <w:tcW w:w="5315" w:type="dxa"/>
            <w:tcBorders/>
          </w:tcPr>
          <w:p>
            <w:pPr>
              <w:pStyle w:val="Proputanindrag"/>
              <w:jc w:val="left"/>
              <w:rPr>
                <w:sz w:val="24"/>
                <w:szCs w:val="24"/>
              </w:rPr>
            </w:pPr>
            <w:r>
              <w:rPr>
                <w:sz w:val="24"/>
                <w:szCs w:val="24"/>
              </w:rPr>
              <w:t>Bröstcancerföreningarnas Riksorganisation (BRO)</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386 000</w:t>
            </w:r>
          </w:p>
        </w:tc>
      </w:tr>
      <w:tr>
        <w:trPr/>
        <w:tc>
          <w:tcPr>
            <w:tcW w:w="5315" w:type="dxa"/>
            <w:tcBorders/>
          </w:tcPr>
          <w:p>
            <w:pPr>
              <w:pStyle w:val="Proputanindrag"/>
              <w:jc w:val="left"/>
              <w:rPr>
                <w:sz w:val="24"/>
                <w:szCs w:val="24"/>
              </w:rPr>
            </w:pPr>
            <w:r>
              <w:rPr>
                <w:sz w:val="24"/>
                <w:szCs w:val="24"/>
              </w:rPr>
              <w:t>De Handikappades Riksförbund (DHR)</w:t>
            </w:r>
          </w:p>
        </w:tc>
        <w:tc>
          <w:tcPr>
            <w:tcW w:w="709" w:type="dxa"/>
            <w:tcBorders/>
          </w:tcPr>
          <w:p>
            <w:pPr>
              <w:pStyle w:val="Proputanindrag"/>
              <w:jc w:val="center"/>
              <w:rPr>
                <w:sz w:val="24"/>
                <w:szCs w:val="24"/>
              </w:rPr>
            </w:pPr>
            <w:r>
              <w:rPr>
                <w:sz w:val="24"/>
                <w:szCs w:val="24"/>
              </w:rPr>
              <w:t>4</w:t>
            </w:r>
          </w:p>
        </w:tc>
        <w:tc>
          <w:tcPr>
            <w:tcW w:w="1559" w:type="dxa"/>
            <w:gridSpan w:val="2"/>
            <w:tcBorders/>
          </w:tcPr>
          <w:p>
            <w:pPr>
              <w:pStyle w:val="Proputanindrag"/>
              <w:jc w:val="right"/>
              <w:rPr>
                <w:sz w:val="24"/>
                <w:szCs w:val="24"/>
              </w:rPr>
            </w:pPr>
            <w:r>
              <w:rPr>
                <w:sz w:val="24"/>
                <w:szCs w:val="24"/>
              </w:rPr>
              <w:t>2 419 000</w:t>
            </w:r>
          </w:p>
        </w:tc>
      </w:tr>
      <w:tr>
        <w:trPr/>
        <w:tc>
          <w:tcPr>
            <w:tcW w:w="5315" w:type="dxa"/>
            <w:tcBorders/>
          </w:tcPr>
          <w:p>
            <w:pPr>
              <w:pStyle w:val="Proputanindrag"/>
              <w:jc w:val="left"/>
              <w:rPr>
                <w:sz w:val="24"/>
                <w:szCs w:val="24"/>
              </w:rPr>
            </w:pPr>
            <w:r>
              <w:rPr>
                <w:sz w:val="24"/>
                <w:szCs w:val="24"/>
              </w:rPr>
              <w:t>De Handikappades Riksförbund (DHR) i Kronobergs lä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95 000</w:t>
            </w:r>
          </w:p>
        </w:tc>
      </w:tr>
      <w:tr>
        <w:trPr/>
        <w:tc>
          <w:tcPr>
            <w:tcW w:w="5315" w:type="dxa"/>
            <w:tcBorders/>
          </w:tcPr>
          <w:p>
            <w:pPr>
              <w:pStyle w:val="Proputanindrag"/>
              <w:jc w:val="left"/>
              <w:rPr>
                <w:sz w:val="24"/>
                <w:szCs w:val="24"/>
              </w:rPr>
            </w:pPr>
            <w:r>
              <w:rPr>
                <w:sz w:val="24"/>
                <w:szCs w:val="24"/>
              </w:rPr>
              <w:t>Demensföreningen i Kungshul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15 000</w:t>
            </w:r>
          </w:p>
        </w:tc>
      </w:tr>
      <w:tr>
        <w:trPr/>
        <w:tc>
          <w:tcPr>
            <w:tcW w:w="5315" w:type="dxa"/>
            <w:tcBorders/>
          </w:tcPr>
          <w:p>
            <w:pPr>
              <w:pStyle w:val="Proputanindrag"/>
              <w:jc w:val="left"/>
              <w:rPr>
                <w:sz w:val="24"/>
                <w:szCs w:val="24"/>
              </w:rPr>
            </w:pPr>
            <w:r>
              <w:rPr>
                <w:sz w:val="24"/>
                <w:szCs w:val="24"/>
              </w:rPr>
              <w:t>Dövas förening i Malmö</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80 000</w:t>
            </w:r>
          </w:p>
        </w:tc>
      </w:tr>
      <w:tr>
        <w:trPr/>
        <w:tc>
          <w:tcPr>
            <w:tcW w:w="5315" w:type="dxa"/>
            <w:tcBorders/>
          </w:tcPr>
          <w:p>
            <w:pPr>
              <w:pStyle w:val="Proputanindrag"/>
              <w:jc w:val="left"/>
              <w:rPr>
                <w:sz w:val="24"/>
                <w:szCs w:val="24"/>
              </w:rPr>
            </w:pPr>
            <w:r>
              <w:rPr>
                <w:sz w:val="24"/>
                <w:szCs w:val="24"/>
              </w:rPr>
              <w:t>Dövas förening i Stockholm</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645 000</w:t>
            </w:r>
          </w:p>
        </w:tc>
      </w:tr>
      <w:tr>
        <w:trPr/>
        <w:tc>
          <w:tcPr>
            <w:tcW w:w="5315" w:type="dxa"/>
            <w:tcBorders/>
          </w:tcPr>
          <w:p>
            <w:pPr>
              <w:pStyle w:val="Proputanindrag"/>
              <w:jc w:val="left"/>
              <w:rPr>
                <w:sz w:val="24"/>
                <w:szCs w:val="24"/>
              </w:rPr>
            </w:pPr>
            <w:r>
              <w:rPr>
                <w:sz w:val="24"/>
                <w:szCs w:val="24"/>
              </w:rPr>
              <w:t>Förbundet Blödarsjuka i Sverige (FBIS)</w:t>
            </w:r>
          </w:p>
        </w:tc>
        <w:tc>
          <w:tcPr>
            <w:tcW w:w="709" w:type="dxa"/>
            <w:tcBorders/>
          </w:tcPr>
          <w:p>
            <w:pPr>
              <w:pStyle w:val="Proputanindrag"/>
              <w:jc w:val="center"/>
              <w:rPr>
                <w:sz w:val="24"/>
                <w:szCs w:val="24"/>
              </w:rPr>
            </w:pPr>
            <w:r>
              <w:rPr>
                <w:sz w:val="24"/>
                <w:szCs w:val="24"/>
              </w:rPr>
              <w:t>3</w:t>
            </w:r>
          </w:p>
        </w:tc>
        <w:tc>
          <w:tcPr>
            <w:tcW w:w="1559" w:type="dxa"/>
            <w:gridSpan w:val="2"/>
            <w:tcBorders/>
          </w:tcPr>
          <w:p>
            <w:pPr>
              <w:pStyle w:val="Proputanindrag"/>
              <w:jc w:val="right"/>
              <w:rPr>
                <w:sz w:val="24"/>
                <w:szCs w:val="24"/>
              </w:rPr>
            </w:pPr>
            <w:r>
              <w:rPr>
                <w:sz w:val="24"/>
                <w:szCs w:val="24"/>
              </w:rPr>
              <w:t>1 495 000</w:t>
            </w:r>
          </w:p>
        </w:tc>
      </w:tr>
      <w:tr>
        <w:trPr/>
        <w:tc>
          <w:tcPr>
            <w:tcW w:w="5315" w:type="dxa"/>
            <w:tcBorders/>
          </w:tcPr>
          <w:p>
            <w:pPr>
              <w:pStyle w:val="Proputanindrag"/>
              <w:jc w:val="left"/>
              <w:rPr>
                <w:sz w:val="24"/>
                <w:szCs w:val="24"/>
              </w:rPr>
            </w:pPr>
            <w:r>
              <w:rPr>
                <w:sz w:val="24"/>
                <w:szCs w:val="24"/>
              </w:rPr>
              <w:t>Förbundet Funktionshindrade med Läs- och Skrivsvårigheter (FMLS)</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Föreningen Club Lindorm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00 000</w:t>
            </w:r>
          </w:p>
        </w:tc>
      </w:tr>
      <w:tr>
        <w:trPr/>
        <w:tc>
          <w:tcPr>
            <w:tcW w:w="5315" w:type="dxa"/>
            <w:tcBorders/>
          </w:tcPr>
          <w:p>
            <w:pPr>
              <w:pStyle w:val="Proputanindrag"/>
              <w:jc w:val="left"/>
              <w:rPr>
                <w:sz w:val="24"/>
                <w:szCs w:val="24"/>
              </w:rPr>
            </w:pPr>
            <w:r>
              <w:rPr>
                <w:sz w:val="24"/>
                <w:szCs w:val="24"/>
              </w:rPr>
              <w:t>Föreningen FUB-gård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Föreningen för de Neurosedynskadade (Ffd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85 000</w:t>
            </w:r>
          </w:p>
        </w:tc>
      </w:tr>
      <w:tr>
        <w:trPr/>
        <w:tc>
          <w:tcPr>
            <w:tcW w:w="5315" w:type="dxa"/>
            <w:tcBorders/>
          </w:tcPr>
          <w:p>
            <w:pPr>
              <w:pStyle w:val="Proputanindrag"/>
              <w:jc w:val="left"/>
              <w:rPr>
                <w:sz w:val="24"/>
                <w:szCs w:val="24"/>
              </w:rPr>
            </w:pPr>
            <w:r>
              <w:rPr>
                <w:sz w:val="24"/>
                <w:szCs w:val="24"/>
              </w:rPr>
              <w:t>Föreningen för döva, hörselskadade och språk</w:t>
              <w:softHyphen/>
              <w:t>störda barn (DHB) i Mellersta Sverig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70 000</w:t>
            </w:r>
          </w:p>
        </w:tc>
      </w:tr>
      <w:tr>
        <w:trPr/>
        <w:tc>
          <w:tcPr>
            <w:tcW w:w="5315" w:type="dxa"/>
            <w:tcBorders/>
          </w:tcPr>
          <w:p>
            <w:pPr>
              <w:pStyle w:val="Proputanindrag"/>
              <w:jc w:val="left"/>
              <w:rPr>
                <w:sz w:val="24"/>
                <w:szCs w:val="24"/>
              </w:rPr>
            </w:pPr>
            <w:r>
              <w:rPr>
                <w:sz w:val="24"/>
                <w:szCs w:val="24"/>
              </w:rPr>
              <w:t>Föreningen för Rörelsehindrade Barn och Ung</w:t>
              <w:softHyphen/>
              <w:t>domar (RBU) Jämtlands län</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135 000</w:t>
            </w:r>
          </w:p>
        </w:tc>
      </w:tr>
      <w:tr>
        <w:trPr/>
        <w:tc>
          <w:tcPr>
            <w:tcW w:w="5315" w:type="dxa"/>
            <w:tcBorders/>
          </w:tcPr>
          <w:p>
            <w:pPr>
              <w:pStyle w:val="Proputanindrag"/>
              <w:jc w:val="left"/>
              <w:rPr>
                <w:sz w:val="24"/>
                <w:szCs w:val="24"/>
              </w:rPr>
            </w:pPr>
            <w:r>
              <w:rPr>
                <w:sz w:val="24"/>
                <w:szCs w:val="24"/>
              </w:rPr>
              <w:t>Föreningen för Rörelsehindrade Barn och Ung</w:t>
              <w:softHyphen/>
              <w:t>domar (RBU) Norrbott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66 000</w:t>
            </w:r>
          </w:p>
        </w:tc>
      </w:tr>
      <w:tr>
        <w:trPr/>
        <w:tc>
          <w:tcPr>
            <w:tcW w:w="5315" w:type="dxa"/>
            <w:tcBorders/>
          </w:tcPr>
          <w:p>
            <w:pPr>
              <w:pStyle w:val="Proputanindrag"/>
              <w:jc w:val="left"/>
              <w:rPr>
                <w:sz w:val="24"/>
                <w:szCs w:val="24"/>
              </w:rPr>
            </w:pPr>
            <w:r>
              <w:rPr>
                <w:sz w:val="24"/>
                <w:szCs w:val="24"/>
              </w:rPr>
              <w:t>Föreningen för Rörelsehindrade Barn och Ung</w:t>
              <w:softHyphen/>
              <w:t>domar (RBU)</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00 000</w:t>
            </w:r>
          </w:p>
        </w:tc>
      </w:tr>
      <w:tr>
        <w:trPr/>
        <w:tc>
          <w:tcPr>
            <w:tcW w:w="5315" w:type="dxa"/>
            <w:tcBorders/>
          </w:tcPr>
          <w:p>
            <w:pPr>
              <w:pStyle w:val="Proputanindrag"/>
              <w:jc w:val="left"/>
              <w:rPr>
                <w:sz w:val="24"/>
                <w:szCs w:val="24"/>
              </w:rPr>
            </w:pPr>
            <w:r>
              <w:rPr>
                <w:sz w:val="24"/>
                <w:szCs w:val="24"/>
              </w:rPr>
              <w:t>Stockholms län</w:t>
            </w:r>
          </w:p>
        </w:tc>
        <w:tc>
          <w:tcPr>
            <w:tcW w:w="709" w:type="dxa"/>
            <w:tcBorders/>
          </w:tcPr>
          <w:p>
            <w:pPr>
              <w:pStyle w:val="Proputanindrag"/>
              <w:snapToGrid w:val="false"/>
              <w:jc w:val="center"/>
              <w:rPr>
                <w:sz w:val="24"/>
                <w:szCs w:val="24"/>
              </w:rPr>
            </w:pPr>
            <w:r>
              <w:rPr>
                <w:sz w:val="24"/>
                <w:szCs w:val="24"/>
              </w:rPr>
            </w:r>
          </w:p>
        </w:tc>
        <w:tc>
          <w:tcPr>
            <w:tcW w:w="1559" w:type="dxa"/>
            <w:gridSpan w:val="2"/>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sz w:val="24"/>
                <w:szCs w:val="24"/>
              </w:rPr>
            </w:pPr>
            <w:r>
              <w:rPr>
                <w:sz w:val="24"/>
                <w:szCs w:val="24"/>
              </w:rPr>
              <w:t>Föreningen för Utvecklingsstörda Barn, Ungdomar och Vuxna (FUB) Borås</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90 000</w:t>
            </w:r>
          </w:p>
        </w:tc>
      </w:tr>
      <w:tr>
        <w:trPr/>
        <w:tc>
          <w:tcPr>
            <w:tcW w:w="5315" w:type="dxa"/>
            <w:tcBorders/>
          </w:tcPr>
          <w:p>
            <w:pPr>
              <w:pStyle w:val="Proputanindrag"/>
              <w:jc w:val="left"/>
              <w:rPr>
                <w:sz w:val="24"/>
                <w:szCs w:val="24"/>
              </w:rPr>
            </w:pPr>
            <w:r>
              <w:rPr>
                <w:sz w:val="24"/>
                <w:szCs w:val="24"/>
              </w:rPr>
              <w:t>Föreningen för Utvecklingsstörda Barn, Ungdomar och Vuxna (FUB) Falu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60 000</w:t>
            </w:r>
          </w:p>
        </w:tc>
      </w:tr>
      <w:tr>
        <w:trPr/>
        <w:tc>
          <w:tcPr>
            <w:tcW w:w="5315" w:type="dxa"/>
            <w:tcBorders/>
          </w:tcPr>
          <w:p>
            <w:pPr>
              <w:pStyle w:val="Proputanindrag"/>
              <w:jc w:val="left"/>
              <w:rPr>
                <w:sz w:val="24"/>
                <w:szCs w:val="24"/>
              </w:rPr>
            </w:pPr>
            <w:r>
              <w:rPr>
                <w:sz w:val="24"/>
                <w:szCs w:val="24"/>
              </w:rPr>
              <w:t>Föreningen för Utvecklingsstörda Barn, Ungdomar och Vuxna</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FUB) Göteborg</w:t>
            </w:r>
          </w:p>
        </w:tc>
        <w:tc>
          <w:tcPr>
            <w:tcW w:w="709" w:type="dxa"/>
            <w:tcBorders/>
          </w:tcPr>
          <w:p>
            <w:pPr>
              <w:pStyle w:val="Proputanindrag"/>
              <w:snapToGrid w:val="false"/>
              <w:jc w:val="center"/>
              <w:rPr>
                <w:sz w:val="24"/>
                <w:szCs w:val="24"/>
              </w:rPr>
            </w:pPr>
            <w:r>
              <w:rPr>
                <w:sz w:val="24"/>
                <w:szCs w:val="24"/>
              </w:rPr>
            </w:r>
          </w:p>
        </w:tc>
        <w:tc>
          <w:tcPr>
            <w:tcW w:w="1559" w:type="dxa"/>
            <w:gridSpan w:val="2"/>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sz w:val="24"/>
                <w:szCs w:val="24"/>
              </w:rPr>
            </w:pPr>
            <w:r>
              <w:rPr>
                <w:sz w:val="24"/>
                <w:szCs w:val="24"/>
              </w:rPr>
              <w:t>Föreningen för Utvecklingsstörda Barn, Ungdomar och Vuxna (FUB) Göteborg, Sektion Grund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640 000</w:t>
            </w:r>
          </w:p>
        </w:tc>
      </w:tr>
      <w:tr>
        <w:trPr/>
        <w:tc>
          <w:tcPr>
            <w:tcW w:w="5315" w:type="dxa"/>
            <w:tcBorders/>
          </w:tcPr>
          <w:p>
            <w:pPr>
              <w:pStyle w:val="Proputanindrag"/>
              <w:jc w:val="left"/>
              <w:rPr>
                <w:sz w:val="24"/>
                <w:szCs w:val="24"/>
              </w:rPr>
            </w:pPr>
            <w:r>
              <w:rPr>
                <w:sz w:val="24"/>
                <w:szCs w:val="24"/>
              </w:rPr>
              <w:t>Föreningen för Utvecklingsstörda Barn, Ungdomar och Vuxna (FUB) Uppsala</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Föreningen Sveriges Dövblinda (FSDB)</w:t>
            </w:r>
          </w:p>
        </w:tc>
        <w:tc>
          <w:tcPr>
            <w:tcW w:w="709" w:type="dxa"/>
            <w:tcBorders/>
          </w:tcPr>
          <w:p>
            <w:pPr>
              <w:pStyle w:val="Proputanindrag"/>
              <w:jc w:val="center"/>
              <w:rPr>
                <w:sz w:val="24"/>
                <w:szCs w:val="24"/>
              </w:rPr>
            </w:pPr>
            <w:r>
              <w:rPr>
                <w:sz w:val="24"/>
                <w:szCs w:val="24"/>
              </w:rPr>
              <w:t>5</w:t>
            </w:r>
          </w:p>
        </w:tc>
        <w:tc>
          <w:tcPr>
            <w:tcW w:w="1559" w:type="dxa"/>
            <w:gridSpan w:val="2"/>
            <w:tcBorders/>
          </w:tcPr>
          <w:p>
            <w:pPr>
              <w:pStyle w:val="Proputanindrag"/>
              <w:jc w:val="right"/>
              <w:rPr>
                <w:sz w:val="24"/>
                <w:szCs w:val="24"/>
              </w:rPr>
            </w:pPr>
            <w:r>
              <w:rPr>
                <w:sz w:val="24"/>
                <w:szCs w:val="24"/>
              </w:rPr>
              <w:t>2 220 000</w:t>
            </w:r>
          </w:p>
        </w:tc>
      </w:tr>
      <w:tr>
        <w:trPr/>
        <w:tc>
          <w:tcPr>
            <w:tcW w:w="5315" w:type="dxa"/>
            <w:tcBorders/>
          </w:tcPr>
          <w:p>
            <w:pPr>
              <w:pStyle w:val="Proputanindrag"/>
              <w:jc w:val="left"/>
              <w:rPr>
                <w:sz w:val="24"/>
                <w:szCs w:val="24"/>
              </w:rPr>
            </w:pPr>
            <w:r>
              <w:rPr>
                <w:sz w:val="24"/>
                <w:szCs w:val="24"/>
              </w:rPr>
              <w:t>Handikappförbundens Samarbetsorgan (HSO)</w:t>
            </w:r>
          </w:p>
        </w:tc>
        <w:tc>
          <w:tcPr>
            <w:tcW w:w="709" w:type="dxa"/>
            <w:tcBorders/>
          </w:tcPr>
          <w:p>
            <w:pPr>
              <w:pStyle w:val="Proputanindrag"/>
              <w:jc w:val="center"/>
              <w:rPr>
                <w:sz w:val="24"/>
                <w:szCs w:val="24"/>
              </w:rPr>
            </w:pPr>
            <w:r>
              <w:rPr>
                <w:sz w:val="24"/>
                <w:szCs w:val="24"/>
              </w:rPr>
              <w:t>10</w:t>
            </w:r>
          </w:p>
        </w:tc>
        <w:tc>
          <w:tcPr>
            <w:tcW w:w="1559" w:type="dxa"/>
            <w:gridSpan w:val="2"/>
            <w:tcBorders/>
          </w:tcPr>
          <w:p>
            <w:pPr>
              <w:pStyle w:val="Proputanindrag"/>
              <w:jc w:val="right"/>
              <w:rPr>
                <w:sz w:val="24"/>
                <w:szCs w:val="24"/>
              </w:rPr>
            </w:pPr>
            <w:r>
              <w:rPr>
                <w:sz w:val="24"/>
                <w:szCs w:val="24"/>
              </w:rPr>
              <w:t>8 113 000</w:t>
            </w:r>
          </w:p>
        </w:tc>
      </w:tr>
      <w:tr>
        <w:trPr/>
        <w:tc>
          <w:tcPr>
            <w:tcW w:w="5315" w:type="dxa"/>
            <w:tcBorders/>
          </w:tcPr>
          <w:p>
            <w:pPr>
              <w:pStyle w:val="Proputanindrag"/>
              <w:jc w:val="left"/>
              <w:rPr>
                <w:sz w:val="24"/>
                <w:szCs w:val="24"/>
              </w:rPr>
            </w:pPr>
            <w:r>
              <w:rPr>
                <w:sz w:val="24"/>
                <w:szCs w:val="24"/>
              </w:rPr>
              <w:t>Handikappföreningarnas Samarbetsorgan (HSO) i Göteborg</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Handikappföreningarnas Samarbetsorgan (HSO) i Malmö</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90 000</w:t>
            </w:r>
          </w:p>
        </w:tc>
      </w:tr>
      <w:tr>
        <w:trPr/>
        <w:tc>
          <w:tcPr>
            <w:tcW w:w="5315" w:type="dxa"/>
            <w:tcBorders/>
          </w:tcPr>
          <w:p>
            <w:pPr>
              <w:pStyle w:val="Proputanindrag"/>
              <w:jc w:val="left"/>
              <w:rPr>
                <w:sz w:val="24"/>
                <w:szCs w:val="24"/>
              </w:rPr>
            </w:pPr>
            <w:r>
              <w:rPr>
                <w:sz w:val="24"/>
                <w:szCs w:val="24"/>
              </w:rPr>
              <w:t>Handikappföreningarnas Samarbetsorgan (HSO) i Skåne lä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 140 000</w:t>
            </w:r>
          </w:p>
        </w:tc>
      </w:tr>
      <w:tr>
        <w:trPr/>
        <w:tc>
          <w:tcPr>
            <w:tcW w:w="5315" w:type="dxa"/>
            <w:tcBorders/>
          </w:tcPr>
          <w:p>
            <w:pPr>
              <w:pStyle w:val="Proputanindrag"/>
              <w:jc w:val="left"/>
              <w:rPr>
                <w:sz w:val="24"/>
                <w:szCs w:val="24"/>
              </w:rPr>
            </w:pPr>
            <w:r>
              <w:rPr>
                <w:sz w:val="24"/>
                <w:szCs w:val="24"/>
              </w:rPr>
              <w:t>Handikappföreningarnas Samarbetsorgan (HSO) i Stockholms kommu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 xml:space="preserve">Handikappföreningarnas Samarbetsorgan (HSO) i </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55 000</w:t>
            </w:r>
          </w:p>
        </w:tc>
      </w:tr>
      <w:tr>
        <w:trPr/>
        <w:tc>
          <w:tcPr>
            <w:tcW w:w="5315" w:type="dxa"/>
            <w:tcBorders/>
          </w:tcPr>
          <w:p>
            <w:pPr>
              <w:pStyle w:val="Proputanindrag"/>
              <w:jc w:val="left"/>
              <w:rPr>
                <w:sz w:val="24"/>
                <w:szCs w:val="24"/>
              </w:rPr>
            </w:pPr>
            <w:r>
              <w:rPr>
                <w:sz w:val="24"/>
                <w:szCs w:val="24"/>
              </w:rPr>
              <w:t>Södermanlands län</w:t>
            </w:r>
          </w:p>
        </w:tc>
        <w:tc>
          <w:tcPr>
            <w:tcW w:w="709" w:type="dxa"/>
            <w:tcBorders/>
          </w:tcPr>
          <w:p>
            <w:pPr>
              <w:pStyle w:val="Proputanindrag"/>
              <w:snapToGrid w:val="false"/>
              <w:jc w:val="center"/>
              <w:rPr>
                <w:sz w:val="24"/>
                <w:szCs w:val="24"/>
              </w:rPr>
            </w:pPr>
            <w:r>
              <w:rPr>
                <w:sz w:val="24"/>
                <w:szCs w:val="24"/>
              </w:rPr>
            </w:r>
          </w:p>
        </w:tc>
        <w:tc>
          <w:tcPr>
            <w:tcW w:w="1559" w:type="dxa"/>
            <w:gridSpan w:val="2"/>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sz w:val="24"/>
                <w:szCs w:val="24"/>
              </w:rPr>
            </w:pPr>
            <w:r>
              <w:rPr>
                <w:sz w:val="24"/>
                <w:szCs w:val="24"/>
              </w:rPr>
              <w:t>Handikappföreningarnas Samarbetsorgan (HSO) i</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804 000</w:t>
            </w:r>
          </w:p>
        </w:tc>
      </w:tr>
      <w:tr>
        <w:trPr/>
        <w:tc>
          <w:tcPr>
            <w:tcW w:w="5315" w:type="dxa"/>
            <w:tcBorders/>
          </w:tcPr>
          <w:p>
            <w:pPr>
              <w:pStyle w:val="Proputanindrag"/>
              <w:jc w:val="left"/>
              <w:rPr>
                <w:sz w:val="24"/>
                <w:szCs w:val="24"/>
              </w:rPr>
            </w:pPr>
            <w:r>
              <w:rPr>
                <w:sz w:val="24"/>
                <w:szCs w:val="24"/>
              </w:rPr>
              <w:t>Västerbottens län</w:t>
            </w:r>
          </w:p>
        </w:tc>
        <w:tc>
          <w:tcPr>
            <w:tcW w:w="709" w:type="dxa"/>
            <w:tcBorders/>
          </w:tcPr>
          <w:p>
            <w:pPr>
              <w:pStyle w:val="Proputanindrag"/>
              <w:snapToGrid w:val="false"/>
              <w:jc w:val="center"/>
              <w:rPr>
                <w:sz w:val="24"/>
                <w:szCs w:val="24"/>
              </w:rPr>
            </w:pPr>
            <w:r>
              <w:rPr>
                <w:sz w:val="24"/>
                <w:szCs w:val="24"/>
              </w:rPr>
            </w:r>
          </w:p>
        </w:tc>
        <w:tc>
          <w:tcPr>
            <w:tcW w:w="1559" w:type="dxa"/>
            <w:gridSpan w:val="2"/>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sz w:val="24"/>
                <w:szCs w:val="24"/>
              </w:rPr>
            </w:pPr>
            <w:r>
              <w:rPr>
                <w:sz w:val="24"/>
                <w:szCs w:val="24"/>
              </w:rPr>
              <w:t>HJÄRNKRAFT – Riksföreningen för rehabilite</w:t>
              <w:softHyphen/>
              <w:t>ring av skallskadade</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1 395 000</w:t>
            </w:r>
          </w:p>
        </w:tc>
      </w:tr>
      <w:tr>
        <w:trPr/>
        <w:tc>
          <w:tcPr>
            <w:tcW w:w="5315" w:type="dxa"/>
            <w:tcBorders/>
          </w:tcPr>
          <w:p>
            <w:pPr>
              <w:pStyle w:val="Proputanindrag"/>
              <w:jc w:val="left"/>
              <w:rPr>
                <w:sz w:val="24"/>
                <w:szCs w:val="24"/>
              </w:rPr>
            </w:pPr>
            <w:r>
              <w:rPr>
                <w:sz w:val="24"/>
                <w:szCs w:val="24"/>
              </w:rPr>
              <w:t>Hjärtebarnsförening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Hörselskadades Riksförbund (HRF)</w:t>
            </w:r>
          </w:p>
        </w:tc>
        <w:tc>
          <w:tcPr>
            <w:tcW w:w="709" w:type="dxa"/>
            <w:tcBorders/>
          </w:tcPr>
          <w:p>
            <w:pPr>
              <w:pStyle w:val="Proputanindrag"/>
              <w:jc w:val="center"/>
              <w:rPr>
                <w:sz w:val="24"/>
                <w:szCs w:val="24"/>
              </w:rPr>
            </w:pPr>
            <w:r>
              <w:rPr>
                <w:sz w:val="24"/>
                <w:szCs w:val="24"/>
              </w:rPr>
              <w:t>3</w:t>
            </w:r>
          </w:p>
        </w:tc>
        <w:tc>
          <w:tcPr>
            <w:tcW w:w="1559" w:type="dxa"/>
            <w:gridSpan w:val="2"/>
            <w:tcBorders/>
          </w:tcPr>
          <w:p>
            <w:pPr>
              <w:pStyle w:val="Proputanindrag"/>
              <w:jc w:val="right"/>
              <w:rPr>
                <w:sz w:val="24"/>
                <w:szCs w:val="24"/>
              </w:rPr>
            </w:pPr>
            <w:r>
              <w:rPr>
                <w:sz w:val="24"/>
                <w:szCs w:val="24"/>
              </w:rPr>
              <w:t>1 859 000</w:t>
            </w:r>
          </w:p>
        </w:tc>
      </w:tr>
      <w:tr>
        <w:trPr/>
        <w:tc>
          <w:tcPr>
            <w:tcW w:w="5315" w:type="dxa"/>
            <w:tcBorders/>
          </w:tcPr>
          <w:p>
            <w:pPr>
              <w:pStyle w:val="Proputanindrag"/>
              <w:jc w:val="left"/>
              <w:rPr>
                <w:sz w:val="24"/>
                <w:szCs w:val="24"/>
              </w:rPr>
            </w:pPr>
            <w:r>
              <w:rPr>
                <w:sz w:val="24"/>
                <w:szCs w:val="24"/>
              </w:rPr>
              <w:t>IKTYOS Förening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55 000</w:t>
            </w:r>
          </w:p>
        </w:tc>
      </w:tr>
      <w:tr>
        <w:trPr/>
        <w:tc>
          <w:tcPr>
            <w:tcW w:w="5315" w:type="dxa"/>
            <w:tcBorders/>
          </w:tcPr>
          <w:p>
            <w:pPr>
              <w:pStyle w:val="Proputanindrag"/>
              <w:jc w:val="left"/>
              <w:rPr>
                <w:sz w:val="24"/>
                <w:szCs w:val="24"/>
              </w:rPr>
            </w:pPr>
            <w:r>
              <w:rPr>
                <w:sz w:val="24"/>
                <w:szCs w:val="24"/>
              </w:rPr>
              <w:t>ILCO Svenskt förbund för stomiopererad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Intresseförbundet för Schizofreni (Riks-IFS)</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93 000</w:t>
            </w:r>
          </w:p>
        </w:tc>
      </w:tr>
      <w:tr>
        <w:trPr/>
        <w:tc>
          <w:tcPr>
            <w:tcW w:w="5315" w:type="dxa"/>
            <w:tcBorders/>
          </w:tcPr>
          <w:p>
            <w:pPr>
              <w:pStyle w:val="Proputanindrag"/>
              <w:jc w:val="left"/>
              <w:rPr>
                <w:sz w:val="24"/>
                <w:szCs w:val="24"/>
              </w:rPr>
            </w:pPr>
            <w:r>
              <w:rPr>
                <w:sz w:val="24"/>
                <w:szCs w:val="24"/>
              </w:rPr>
              <w:t>Intresseföreningen för schizofreni (IFS) i Göteborg</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50 000</w:t>
            </w:r>
          </w:p>
        </w:tc>
      </w:tr>
      <w:tr>
        <w:trPr/>
        <w:tc>
          <w:tcPr>
            <w:tcW w:w="5315" w:type="dxa"/>
            <w:tcBorders/>
          </w:tcPr>
          <w:p>
            <w:pPr>
              <w:pStyle w:val="Proputanindrag"/>
              <w:jc w:val="left"/>
              <w:rPr>
                <w:sz w:val="24"/>
                <w:szCs w:val="24"/>
              </w:rPr>
            </w:pPr>
            <w:r>
              <w:rPr>
                <w:sz w:val="24"/>
                <w:szCs w:val="24"/>
              </w:rPr>
              <w:t>Intresseföreningen för schizofreni (IFS) i Österåker/Danderyd/Vaxholm</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60 000</w:t>
            </w:r>
          </w:p>
        </w:tc>
      </w:tr>
      <w:tr>
        <w:trPr/>
        <w:tc>
          <w:tcPr>
            <w:tcW w:w="5315" w:type="dxa"/>
            <w:tcBorders/>
          </w:tcPr>
          <w:p>
            <w:pPr>
              <w:pStyle w:val="Proputanindrag"/>
              <w:jc w:val="left"/>
              <w:rPr>
                <w:sz w:val="24"/>
                <w:szCs w:val="24"/>
              </w:rPr>
            </w:pPr>
            <w:r>
              <w:rPr>
                <w:sz w:val="24"/>
                <w:szCs w:val="24"/>
              </w:rPr>
              <w:t>Intresseföreningen för schizofreni (IFS) i Östra Östergötla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80 000</w:t>
            </w:r>
          </w:p>
        </w:tc>
      </w:tr>
      <w:tr>
        <w:trPr/>
        <w:tc>
          <w:tcPr>
            <w:tcW w:w="5315" w:type="dxa"/>
            <w:tcBorders/>
          </w:tcPr>
          <w:p>
            <w:pPr>
              <w:pStyle w:val="Proputanindrag"/>
              <w:jc w:val="left"/>
              <w:rPr>
                <w:sz w:val="24"/>
                <w:szCs w:val="24"/>
              </w:rPr>
            </w:pPr>
            <w:r>
              <w:rPr>
                <w:sz w:val="24"/>
                <w:szCs w:val="24"/>
              </w:rPr>
              <w:t>Intresseföreningen för schizofreni och andra psy</w:t>
              <w:softHyphen/>
              <w:t>kotiska sjukdomar (IFSAP) i Kungälv-Stenungsund-Tjör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69 000</w:t>
            </w:r>
          </w:p>
        </w:tc>
      </w:tr>
      <w:tr>
        <w:trPr/>
        <w:tc>
          <w:tcPr>
            <w:tcW w:w="5315" w:type="dxa"/>
            <w:tcBorders/>
          </w:tcPr>
          <w:p>
            <w:pPr>
              <w:pStyle w:val="Proputanindrag"/>
              <w:jc w:val="left"/>
              <w:rPr>
                <w:sz w:val="24"/>
                <w:szCs w:val="24"/>
              </w:rPr>
            </w:pPr>
            <w:r>
              <w:rPr>
                <w:sz w:val="24"/>
                <w:szCs w:val="24"/>
              </w:rPr>
              <w:t>Intresseföreningen för schizofreni och andra psy</w:t>
              <w:softHyphen/>
              <w:t>kotiska störningar (ISPS) i Skellefteå</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657 000</w:t>
            </w:r>
          </w:p>
        </w:tc>
      </w:tr>
      <w:tr>
        <w:trPr/>
        <w:tc>
          <w:tcPr>
            <w:tcW w:w="5315" w:type="dxa"/>
            <w:tcBorders/>
          </w:tcPr>
          <w:p>
            <w:pPr>
              <w:pStyle w:val="Proputanindrag"/>
              <w:jc w:val="left"/>
              <w:rPr>
                <w:sz w:val="24"/>
                <w:szCs w:val="24"/>
              </w:rPr>
            </w:pPr>
            <w:r>
              <w:rPr>
                <w:sz w:val="24"/>
                <w:szCs w:val="24"/>
              </w:rPr>
              <w:t>Neurologiskt Handikappades Riksförbund (NHR)</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2 150 000</w:t>
            </w:r>
          </w:p>
        </w:tc>
      </w:tr>
      <w:tr>
        <w:trPr/>
        <w:tc>
          <w:tcPr>
            <w:tcW w:w="5315" w:type="dxa"/>
            <w:tcBorders/>
          </w:tcPr>
          <w:p>
            <w:pPr>
              <w:pStyle w:val="Proputanindrag"/>
              <w:jc w:val="left"/>
              <w:rPr>
                <w:sz w:val="24"/>
                <w:szCs w:val="24"/>
              </w:rPr>
            </w:pPr>
            <w:r>
              <w:rPr>
                <w:sz w:val="24"/>
                <w:szCs w:val="24"/>
              </w:rPr>
              <w:t>Neurologiskt Handikappades Riksförbund (NHR) i Kristiansta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5 000</w:t>
            </w:r>
          </w:p>
        </w:tc>
      </w:tr>
      <w:tr>
        <w:trPr/>
        <w:tc>
          <w:tcPr>
            <w:tcW w:w="5315" w:type="dxa"/>
            <w:tcBorders/>
          </w:tcPr>
          <w:p>
            <w:pPr>
              <w:pStyle w:val="Proputanindrag"/>
              <w:jc w:val="left"/>
              <w:rPr>
                <w:sz w:val="24"/>
                <w:szCs w:val="24"/>
              </w:rPr>
            </w:pPr>
            <w:r>
              <w:rPr>
                <w:sz w:val="24"/>
                <w:szCs w:val="24"/>
              </w:rPr>
              <w:t>Paniksyndromsällskapet (Ps) i Göteborg</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75 000</w:t>
            </w:r>
          </w:p>
        </w:tc>
      </w:tr>
      <w:tr>
        <w:trPr/>
        <w:tc>
          <w:tcPr>
            <w:tcW w:w="5315" w:type="dxa"/>
            <w:tcBorders/>
          </w:tcPr>
          <w:p>
            <w:pPr>
              <w:pStyle w:val="Proputanindrag"/>
              <w:jc w:val="left"/>
              <w:rPr>
                <w:sz w:val="24"/>
                <w:szCs w:val="24"/>
              </w:rPr>
            </w:pPr>
            <w:r>
              <w:rPr>
                <w:sz w:val="24"/>
                <w:szCs w:val="24"/>
              </w:rPr>
              <w:t>Primär Immunbrist Organisation (PIO)</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33 000</w:t>
            </w:r>
          </w:p>
        </w:tc>
      </w:tr>
      <w:tr>
        <w:trPr/>
        <w:tc>
          <w:tcPr>
            <w:tcW w:w="5315" w:type="dxa"/>
            <w:tcBorders/>
          </w:tcPr>
          <w:p>
            <w:pPr>
              <w:pStyle w:val="Proputanindrag"/>
              <w:jc w:val="left"/>
              <w:rPr>
                <w:sz w:val="24"/>
                <w:szCs w:val="24"/>
              </w:rPr>
            </w:pPr>
            <w:r>
              <w:rPr>
                <w:sz w:val="24"/>
                <w:szCs w:val="24"/>
              </w:rPr>
              <w:t>Rekryteringsgruppen För aktiv rehabilitering</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 050 000</w:t>
            </w:r>
          </w:p>
        </w:tc>
      </w:tr>
      <w:tr>
        <w:trPr/>
        <w:tc>
          <w:tcPr>
            <w:tcW w:w="5315" w:type="dxa"/>
            <w:tcBorders/>
          </w:tcPr>
          <w:p>
            <w:pPr>
              <w:pStyle w:val="Proputanindrag"/>
              <w:jc w:val="left"/>
              <w:rPr>
                <w:sz w:val="24"/>
                <w:szCs w:val="24"/>
              </w:rPr>
            </w:pPr>
            <w:r>
              <w:rPr>
                <w:sz w:val="24"/>
                <w:szCs w:val="24"/>
              </w:rPr>
              <w:t>Reumatikerförbundet</w:t>
            </w:r>
          </w:p>
        </w:tc>
        <w:tc>
          <w:tcPr>
            <w:tcW w:w="709" w:type="dxa"/>
            <w:tcBorders/>
          </w:tcPr>
          <w:p>
            <w:pPr>
              <w:pStyle w:val="Proputanindrag"/>
              <w:jc w:val="center"/>
              <w:rPr>
                <w:sz w:val="24"/>
                <w:szCs w:val="24"/>
              </w:rPr>
            </w:pPr>
            <w:r>
              <w:rPr>
                <w:sz w:val="24"/>
                <w:szCs w:val="24"/>
              </w:rPr>
              <w:t>3</w:t>
            </w:r>
          </w:p>
        </w:tc>
        <w:tc>
          <w:tcPr>
            <w:tcW w:w="1559" w:type="dxa"/>
            <w:gridSpan w:val="2"/>
            <w:tcBorders/>
          </w:tcPr>
          <w:p>
            <w:pPr>
              <w:pStyle w:val="Proputanindrag"/>
              <w:jc w:val="right"/>
              <w:rPr>
                <w:sz w:val="24"/>
                <w:szCs w:val="24"/>
              </w:rPr>
            </w:pPr>
            <w:r>
              <w:rPr>
                <w:sz w:val="24"/>
                <w:szCs w:val="24"/>
              </w:rPr>
              <w:t>4 111 000</w:t>
            </w:r>
          </w:p>
        </w:tc>
      </w:tr>
      <w:tr>
        <w:trPr/>
        <w:tc>
          <w:tcPr>
            <w:tcW w:w="5315" w:type="dxa"/>
            <w:tcBorders/>
          </w:tcPr>
          <w:p>
            <w:pPr>
              <w:pStyle w:val="Proputanindrag"/>
              <w:jc w:val="left"/>
              <w:rPr>
                <w:sz w:val="24"/>
                <w:szCs w:val="24"/>
              </w:rPr>
            </w:pPr>
            <w:r>
              <w:rPr>
                <w:sz w:val="24"/>
                <w:szCs w:val="24"/>
              </w:rPr>
              <w:t>Riksförbundet Cystisk Fibros (RfCF)</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 245 000</w:t>
            </w:r>
          </w:p>
        </w:tc>
      </w:tr>
      <w:tr>
        <w:trPr/>
        <w:tc>
          <w:tcPr>
            <w:tcW w:w="5315" w:type="dxa"/>
            <w:tcBorders/>
          </w:tcPr>
          <w:p>
            <w:pPr>
              <w:pStyle w:val="Proputanindrag"/>
              <w:jc w:val="left"/>
              <w:rPr>
                <w:sz w:val="24"/>
                <w:szCs w:val="24"/>
              </w:rPr>
            </w:pPr>
            <w:r>
              <w:rPr>
                <w:sz w:val="24"/>
                <w:szCs w:val="24"/>
              </w:rPr>
              <w:t>Riksförbundet för dementas rättigheter (Demensförbund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90 000</w:t>
            </w:r>
          </w:p>
        </w:tc>
      </w:tr>
      <w:tr>
        <w:trPr/>
        <w:tc>
          <w:tcPr>
            <w:tcW w:w="5315" w:type="dxa"/>
            <w:tcBorders/>
          </w:tcPr>
          <w:p>
            <w:pPr>
              <w:pStyle w:val="Proputanindrag"/>
              <w:jc w:val="left"/>
              <w:rPr>
                <w:sz w:val="24"/>
                <w:szCs w:val="24"/>
              </w:rPr>
            </w:pPr>
            <w:r>
              <w:rPr>
                <w:sz w:val="24"/>
                <w:szCs w:val="24"/>
              </w:rPr>
              <w:t>Riksförbundet för döva, hörselskadade och språk</w:t>
              <w:softHyphen/>
              <w:t>störda barn (DHB)</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448 000</w:t>
            </w:r>
          </w:p>
        </w:tc>
      </w:tr>
      <w:tr>
        <w:trPr/>
        <w:tc>
          <w:tcPr>
            <w:tcW w:w="5315" w:type="dxa"/>
            <w:tcBorders/>
          </w:tcPr>
          <w:p>
            <w:pPr>
              <w:pStyle w:val="Proputanindrag"/>
              <w:jc w:val="left"/>
              <w:rPr>
                <w:sz w:val="24"/>
                <w:szCs w:val="24"/>
              </w:rPr>
            </w:pPr>
            <w:r>
              <w:rPr>
                <w:sz w:val="24"/>
                <w:szCs w:val="24"/>
              </w:rPr>
              <w:t>Riksförbundet för Hivpositiva (RFHP)</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0 000</w:t>
            </w:r>
          </w:p>
        </w:tc>
      </w:tr>
      <w:tr>
        <w:trPr/>
        <w:tc>
          <w:tcPr>
            <w:tcW w:w="5315" w:type="dxa"/>
            <w:tcBorders/>
          </w:tcPr>
          <w:p>
            <w:pPr>
              <w:pStyle w:val="Proputanindrag"/>
              <w:jc w:val="left"/>
              <w:rPr>
                <w:sz w:val="24"/>
                <w:szCs w:val="24"/>
              </w:rPr>
            </w:pPr>
            <w:r>
              <w:rPr>
                <w:sz w:val="24"/>
                <w:szCs w:val="24"/>
              </w:rPr>
              <w:t>Riksförbundet för Hjälp åt Läkemedelsmiss</w:t>
              <w:softHyphen/>
              <w:t>brukare (RFHL)</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20 000</w:t>
            </w:r>
          </w:p>
        </w:tc>
      </w:tr>
      <w:tr>
        <w:trPr/>
        <w:tc>
          <w:tcPr>
            <w:tcW w:w="5315" w:type="dxa"/>
            <w:tcBorders/>
          </w:tcPr>
          <w:p>
            <w:pPr>
              <w:pStyle w:val="Proputanindrag"/>
              <w:jc w:val="left"/>
              <w:rPr>
                <w:sz w:val="24"/>
                <w:szCs w:val="24"/>
              </w:rPr>
            </w:pPr>
            <w:r>
              <w:rPr>
                <w:sz w:val="24"/>
                <w:szCs w:val="24"/>
              </w:rPr>
              <w:t>Riksförbundet för Mag- och Tarmsjuka (RMT)</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810 000</w:t>
            </w:r>
          </w:p>
        </w:tc>
      </w:tr>
      <w:tr>
        <w:trPr/>
        <w:tc>
          <w:tcPr>
            <w:tcW w:w="5315" w:type="dxa"/>
            <w:tcBorders/>
          </w:tcPr>
          <w:p>
            <w:pPr>
              <w:pStyle w:val="Proputanindrag"/>
              <w:jc w:val="left"/>
              <w:rPr>
                <w:sz w:val="24"/>
                <w:szCs w:val="24"/>
              </w:rPr>
            </w:pPr>
            <w:r>
              <w:rPr>
                <w:sz w:val="24"/>
                <w:szCs w:val="24"/>
              </w:rPr>
              <w:t>Riksförbundet för Rörelsehindrade Barn och Ungdomar (RBU)</w:t>
            </w:r>
          </w:p>
        </w:tc>
        <w:tc>
          <w:tcPr>
            <w:tcW w:w="709" w:type="dxa"/>
            <w:tcBorders/>
          </w:tcPr>
          <w:p>
            <w:pPr>
              <w:pStyle w:val="Proputanindrag"/>
              <w:jc w:val="center"/>
              <w:rPr>
                <w:sz w:val="24"/>
                <w:szCs w:val="24"/>
              </w:rPr>
            </w:pPr>
            <w:r>
              <w:rPr>
                <w:sz w:val="24"/>
                <w:szCs w:val="24"/>
              </w:rPr>
              <w:t>3</w:t>
            </w:r>
          </w:p>
        </w:tc>
        <w:tc>
          <w:tcPr>
            <w:tcW w:w="1559" w:type="dxa"/>
            <w:gridSpan w:val="2"/>
            <w:tcBorders/>
          </w:tcPr>
          <w:p>
            <w:pPr>
              <w:pStyle w:val="Proputanindrag"/>
              <w:jc w:val="right"/>
              <w:rPr>
                <w:sz w:val="24"/>
                <w:szCs w:val="24"/>
              </w:rPr>
            </w:pPr>
            <w:r>
              <w:rPr>
                <w:sz w:val="24"/>
                <w:szCs w:val="24"/>
              </w:rPr>
              <w:t>1 324 000</w:t>
            </w:r>
          </w:p>
        </w:tc>
      </w:tr>
      <w:tr>
        <w:trPr/>
        <w:tc>
          <w:tcPr>
            <w:tcW w:w="5315" w:type="dxa"/>
            <w:tcBorders/>
          </w:tcPr>
          <w:p>
            <w:pPr>
              <w:pStyle w:val="Proputanindrag"/>
              <w:jc w:val="left"/>
              <w:rPr>
                <w:sz w:val="24"/>
                <w:szCs w:val="24"/>
              </w:rPr>
            </w:pPr>
            <w:r>
              <w:rPr>
                <w:sz w:val="24"/>
                <w:szCs w:val="24"/>
              </w:rPr>
              <w:t>Riksförbundet för Social och Mental Hälsa (RSMH)</w:t>
            </w:r>
          </w:p>
        </w:tc>
        <w:tc>
          <w:tcPr>
            <w:tcW w:w="709" w:type="dxa"/>
            <w:tcBorders/>
          </w:tcPr>
          <w:p>
            <w:pPr>
              <w:pStyle w:val="Proputanindrag"/>
              <w:jc w:val="center"/>
              <w:rPr>
                <w:sz w:val="24"/>
                <w:szCs w:val="24"/>
              </w:rPr>
            </w:pPr>
            <w:r>
              <w:rPr>
                <w:sz w:val="24"/>
                <w:szCs w:val="24"/>
              </w:rPr>
              <w:t>6</w:t>
            </w:r>
          </w:p>
        </w:tc>
        <w:tc>
          <w:tcPr>
            <w:tcW w:w="1559" w:type="dxa"/>
            <w:gridSpan w:val="2"/>
            <w:tcBorders/>
          </w:tcPr>
          <w:p>
            <w:pPr>
              <w:pStyle w:val="Proputanindrag"/>
              <w:jc w:val="right"/>
              <w:rPr>
                <w:sz w:val="24"/>
                <w:szCs w:val="24"/>
              </w:rPr>
            </w:pPr>
            <w:r>
              <w:rPr>
                <w:sz w:val="24"/>
                <w:szCs w:val="24"/>
              </w:rPr>
              <w:t>4 062 000</w:t>
            </w:r>
          </w:p>
        </w:tc>
      </w:tr>
      <w:tr>
        <w:trPr/>
        <w:tc>
          <w:tcPr>
            <w:tcW w:w="5315" w:type="dxa"/>
            <w:tcBorders/>
          </w:tcPr>
          <w:p>
            <w:pPr>
              <w:pStyle w:val="Proputanindrag"/>
              <w:jc w:val="left"/>
              <w:rPr>
                <w:sz w:val="24"/>
                <w:szCs w:val="24"/>
              </w:rPr>
            </w:pPr>
            <w:r>
              <w:rPr>
                <w:sz w:val="24"/>
                <w:szCs w:val="24"/>
              </w:rPr>
              <w:t>Riksförbundet för Social och Mental Hälsa (RSMH) i Gällivar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50 000</w:t>
            </w:r>
          </w:p>
        </w:tc>
      </w:tr>
      <w:tr>
        <w:trPr/>
        <w:tc>
          <w:tcPr>
            <w:tcW w:w="5315" w:type="dxa"/>
            <w:tcBorders/>
          </w:tcPr>
          <w:p>
            <w:pPr>
              <w:pStyle w:val="Proputanindrag"/>
              <w:jc w:val="left"/>
              <w:rPr>
                <w:sz w:val="24"/>
                <w:szCs w:val="24"/>
              </w:rPr>
            </w:pPr>
            <w:r>
              <w:rPr>
                <w:sz w:val="24"/>
                <w:szCs w:val="24"/>
              </w:rPr>
              <w:t>Riksförbundet för Social och Mental Hälsa (RSMH) i Hudiksvall</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40 000</w:t>
            </w:r>
          </w:p>
        </w:tc>
      </w:tr>
      <w:tr>
        <w:trPr/>
        <w:tc>
          <w:tcPr>
            <w:tcW w:w="5315" w:type="dxa"/>
            <w:tcBorders/>
          </w:tcPr>
          <w:p>
            <w:pPr>
              <w:pStyle w:val="Proputanindrag"/>
              <w:jc w:val="left"/>
              <w:rPr>
                <w:sz w:val="24"/>
                <w:szCs w:val="24"/>
              </w:rPr>
            </w:pPr>
            <w:r>
              <w:rPr>
                <w:sz w:val="24"/>
                <w:szCs w:val="24"/>
              </w:rPr>
              <w:t>Riksförbundet för Social och Mental Hälsa (RSMH) i Ljungby</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130 000</w:t>
            </w:r>
          </w:p>
        </w:tc>
      </w:tr>
      <w:tr>
        <w:trPr/>
        <w:tc>
          <w:tcPr>
            <w:tcW w:w="5315" w:type="dxa"/>
            <w:tcBorders/>
          </w:tcPr>
          <w:p>
            <w:pPr>
              <w:pStyle w:val="Proputanindrag"/>
              <w:jc w:val="left"/>
              <w:rPr>
                <w:sz w:val="24"/>
                <w:szCs w:val="24"/>
              </w:rPr>
            </w:pPr>
            <w:r>
              <w:rPr>
                <w:sz w:val="24"/>
                <w:szCs w:val="24"/>
              </w:rPr>
              <w:t>Riksförbundet för Social och Mental Hälsa (RSMH) i Roslag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40 000</w:t>
            </w:r>
          </w:p>
        </w:tc>
      </w:tr>
      <w:tr>
        <w:trPr/>
        <w:tc>
          <w:tcPr>
            <w:tcW w:w="5315" w:type="dxa"/>
            <w:tcBorders/>
          </w:tcPr>
          <w:p>
            <w:pPr>
              <w:pStyle w:val="Proputanindrag"/>
              <w:jc w:val="left"/>
              <w:rPr>
                <w:sz w:val="24"/>
                <w:szCs w:val="24"/>
              </w:rPr>
            </w:pPr>
            <w:r>
              <w:rPr>
                <w:sz w:val="24"/>
                <w:szCs w:val="24"/>
              </w:rPr>
              <w:t>Riksförbundet för Social och Mental Hälsa (RSMH) i Södermanlands distrik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500 000</w:t>
            </w:r>
          </w:p>
        </w:tc>
      </w:tr>
    </w:tbl>
    <w:p>
      <w:pPr>
        <w:pStyle w:val="Normal"/>
        <w:rPr/>
      </w:pPr>
      <w:r>
        <w:br w:type="page"/>
      </w:r>
      <w:r>
        <w:rPr/>
      </w:r>
    </w:p>
    <w:tbl>
      <w:tblPr>
        <w:tblW w:w="7583" w:type="dxa"/>
        <w:jc w:val="left"/>
        <w:tblInd w:w="-70" w:type="dxa"/>
        <w:tblLayout w:type="fixed"/>
        <w:tblCellMar>
          <w:top w:w="0" w:type="dxa"/>
          <w:left w:w="70" w:type="dxa"/>
          <w:bottom w:w="0" w:type="dxa"/>
          <w:right w:w="70" w:type="dxa"/>
        </w:tblCellMar>
      </w:tblPr>
      <w:tblGrid>
        <w:gridCol w:w="5315"/>
        <w:gridCol w:w="709"/>
        <w:gridCol w:w="98"/>
        <w:gridCol w:w="1461"/>
      </w:tblGrid>
      <w:tr>
        <w:trPr/>
        <w:tc>
          <w:tcPr>
            <w:tcW w:w="5315" w:type="dxa"/>
            <w:tcBorders/>
          </w:tcPr>
          <w:p>
            <w:pPr>
              <w:pStyle w:val="Proputanindrag"/>
              <w:jc w:val="left"/>
              <w:rPr>
                <w:sz w:val="24"/>
                <w:szCs w:val="24"/>
              </w:rPr>
            </w:pPr>
            <w:r>
              <w:rPr>
                <w:sz w:val="24"/>
                <w:szCs w:val="24"/>
              </w:rPr>
              <w:t>Riksförbundet för Social och Mental Hälsa (RSMH) i Tyresö, Glänta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87 000</w:t>
            </w:r>
          </w:p>
        </w:tc>
      </w:tr>
      <w:tr>
        <w:trPr/>
        <w:tc>
          <w:tcPr>
            <w:tcW w:w="5315" w:type="dxa"/>
            <w:tcBorders/>
          </w:tcPr>
          <w:p>
            <w:pPr>
              <w:pStyle w:val="Proputanindrag"/>
              <w:jc w:val="left"/>
              <w:rPr>
                <w:sz w:val="24"/>
                <w:szCs w:val="24"/>
              </w:rPr>
            </w:pPr>
            <w:r>
              <w:rPr>
                <w:sz w:val="24"/>
                <w:szCs w:val="24"/>
              </w:rPr>
              <w:t>Riksförbundet för Social och Mental Hälsa (RSMH) i Örnsköldsvik</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Riksförbundet för Trafik- och Polioskadade (RTP)</w:t>
            </w:r>
          </w:p>
        </w:tc>
        <w:tc>
          <w:tcPr>
            <w:tcW w:w="709" w:type="dxa"/>
            <w:tcBorders/>
          </w:tcPr>
          <w:p>
            <w:pPr>
              <w:pStyle w:val="Proputanindrag"/>
              <w:jc w:val="center"/>
              <w:rPr>
                <w:sz w:val="24"/>
                <w:szCs w:val="24"/>
              </w:rPr>
            </w:pPr>
            <w:r>
              <w:rPr>
                <w:sz w:val="24"/>
                <w:szCs w:val="24"/>
              </w:rPr>
              <w:t>4</w:t>
            </w:r>
          </w:p>
        </w:tc>
        <w:tc>
          <w:tcPr>
            <w:tcW w:w="1559" w:type="dxa"/>
            <w:gridSpan w:val="2"/>
            <w:tcBorders/>
          </w:tcPr>
          <w:p>
            <w:pPr>
              <w:pStyle w:val="Proputanindrag"/>
              <w:jc w:val="right"/>
              <w:rPr>
                <w:sz w:val="24"/>
                <w:szCs w:val="24"/>
              </w:rPr>
            </w:pPr>
            <w:r>
              <w:rPr>
                <w:sz w:val="24"/>
                <w:szCs w:val="24"/>
              </w:rPr>
              <w:t>2 545 000</w:t>
            </w:r>
          </w:p>
        </w:tc>
      </w:tr>
      <w:tr>
        <w:trPr/>
        <w:tc>
          <w:tcPr>
            <w:tcW w:w="5315" w:type="dxa"/>
            <w:tcBorders/>
          </w:tcPr>
          <w:p>
            <w:pPr>
              <w:pStyle w:val="Proputanindrag"/>
              <w:jc w:val="left"/>
              <w:rPr>
                <w:sz w:val="24"/>
                <w:szCs w:val="24"/>
              </w:rPr>
            </w:pPr>
            <w:r>
              <w:rPr>
                <w:sz w:val="24"/>
                <w:szCs w:val="24"/>
              </w:rPr>
              <w:t>Riksförbundet för Utvecklingsstörda Barn, Ung</w:t>
              <w:softHyphen/>
              <w:t>domar och Vuxna (FUB)</w:t>
            </w:r>
          </w:p>
        </w:tc>
        <w:tc>
          <w:tcPr>
            <w:tcW w:w="709" w:type="dxa"/>
            <w:tcBorders/>
          </w:tcPr>
          <w:p>
            <w:pPr>
              <w:pStyle w:val="Proputanindrag"/>
              <w:jc w:val="center"/>
              <w:rPr>
                <w:sz w:val="24"/>
                <w:szCs w:val="24"/>
              </w:rPr>
            </w:pPr>
            <w:r>
              <w:rPr>
                <w:sz w:val="24"/>
                <w:szCs w:val="24"/>
              </w:rPr>
              <w:t>6</w:t>
            </w:r>
          </w:p>
        </w:tc>
        <w:tc>
          <w:tcPr>
            <w:tcW w:w="1559" w:type="dxa"/>
            <w:gridSpan w:val="2"/>
            <w:tcBorders/>
          </w:tcPr>
          <w:p>
            <w:pPr>
              <w:pStyle w:val="Proputanindrag"/>
              <w:jc w:val="right"/>
              <w:rPr>
                <w:sz w:val="24"/>
                <w:szCs w:val="24"/>
              </w:rPr>
            </w:pPr>
            <w:r>
              <w:rPr>
                <w:sz w:val="24"/>
                <w:szCs w:val="24"/>
              </w:rPr>
              <w:t>3 317 000</w:t>
            </w:r>
          </w:p>
        </w:tc>
      </w:tr>
      <w:tr>
        <w:trPr/>
        <w:tc>
          <w:tcPr>
            <w:tcW w:w="5315" w:type="dxa"/>
            <w:tcBorders/>
          </w:tcPr>
          <w:p>
            <w:pPr>
              <w:pStyle w:val="Proputanindrag"/>
              <w:jc w:val="left"/>
              <w:rPr>
                <w:sz w:val="24"/>
                <w:szCs w:val="24"/>
              </w:rPr>
            </w:pPr>
            <w:r>
              <w:rPr>
                <w:sz w:val="24"/>
                <w:szCs w:val="24"/>
              </w:rPr>
              <w:t>Riksförbundet Ungdom för Social Hälsa (RUS)</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295 000</w:t>
            </w:r>
          </w:p>
        </w:tc>
      </w:tr>
      <w:tr>
        <w:trPr/>
        <w:tc>
          <w:tcPr>
            <w:tcW w:w="5315" w:type="dxa"/>
            <w:tcBorders/>
          </w:tcPr>
          <w:p>
            <w:pPr>
              <w:pStyle w:val="Proputanindrag"/>
              <w:jc w:val="left"/>
              <w:rPr>
                <w:sz w:val="24"/>
                <w:szCs w:val="24"/>
              </w:rPr>
            </w:pPr>
            <w:r>
              <w:rPr>
                <w:sz w:val="24"/>
                <w:szCs w:val="24"/>
              </w:rPr>
              <w:t>Riksföreningen Autism (RFA)</w:t>
            </w:r>
          </w:p>
        </w:tc>
        <w:tc>
          <w:tcPr>
            <w:tcW w:w="709" w:type="dxa"/>
            <w:tcBorders/>
          </w:tcPr>
          <w:p>
            <w:pPr>
              <w:pStyle w:val="Proputanindrag"/>
              <w:jc w:val="center"/>
              <w:rPr>
                <w:sz w:val="24"/>
                <w:szCs w:val="24"/>
              </w:rPr>
            </w:pPr>
            <w:r>
              <w:rPr>
                <w:sz w:val="24"/>
                <w:szCs w:val="24"/>
              </w:rPr>
              <w:t>3</w:t>
            </w:r>
          </w:p>
        </w:tc>
        <w:tc>
          <w:tcPr>
            <w:tcW w:w="1559" w:type="dxa"/>
            <w:gridSpan w:val="2"/>
            <w:tcBorders/>
          </w:tcPr>
          <w:p>
            <w:pPr>
              <w:pStyle w:val="Proputanindrag"/>
              <w:jc w:val="right"/>
              <w:rPr>
                <w:sz w:val="24"/>
                <w:szCs w:val="24"/>
              </w:rPr>
            </w:pPr>
            <w:r>
              <w:rPr>
                <w:sz w:val="24"/>
                <w:szCs w:val="24"/>
              </w:rPr>
              <w:t>2 965 000</w:t>
            </w:r>
          </w:p>
        </w:tc>
      </w:tr>
      <w:tr>
        <w:trPr/>
        <w:tc>
          <w:tcPr>
            <w:tcW w:w="5315" w:type="dxa"/>
            <w:tcBorders/>
          </w:tcPr>
          <w:p>
            <w:pPr>
              <w:pStyle w:val="Proputanindrag"/>
              <w:jc w:val="left"/>
              <w:rPr>
                <w:sz w:val="24"/>
                <w:szCs w:val="24"/>
              </w:rPr>
            </w:pPr>
            <w:r>
              <w:rPr>
                <w:sz w:val="24"/>
                <w:szCs w:val="24"/>
              </w:rPr>
              <w:t>Stiftelsen RIFS</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653 000</w:t>
            </w:r>
          </w:p>
        </w:tc>
      </w:tr>
      <w:tr>
        <w:trPr/>
        <w:tc>
          <w:tcPr>
            <w:tcW w:w="5315" w:type="dxa"/>
            <w:tcBorders/>
          </w:tcPr>
          <w:p>
            <w:pPr>
              <w:pStyle w:val="Proputanindrag"/>
              <w:jc w:val="left"/>
              <w:rPr>
                <w:sz w:val="24"/>
                <w:szCs w:val="24"/>
              </w:rPr>
            </w:pPr>
            <w:r>
              <w:rPr>
                <w:sz w:val="24"/>
                <w:szCs w:val="24"/>
              </w:rPr>
              <w:t>STROKE – Riksförbundet mot hjärnans kärsjuk</w:t>
              <w:softHyphen/>
              <w:t>doma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630 000</w:t>
            </w:r>
          </w:p>
        </w:tc>
      </w:tr>
      <w:tr>
        <w:trPr/>
        <w:tc>
          <w:tcPr>
            <w:tcW w:w="5315" w:type="dxa"/>
            <w:tcBorders/>
          </w:tcPr>
          <w:p>
            <w:pPr>
              <w:pStyle w:val="Proputanindrag"/>
              <w:jc w:val="left"/>
              <w:rPr>
                <w:sz w:val="24"/>
                <w:szCs w:val="24"/>
              </w:rPr>
            </w:pPr>
            <w:r>
              <w:rPr>
                <w:sz w:val="24"/>
                <w:szCs w:val="24"/>
              </w:rPr>
              <w:t>Svenska Celiakiförbundet (SCF)</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75 000</w:t>
            </w:r>
          </w:p>
        </w:tc>
      </w:tr>
      <w:tr>
        <w:trPr/>
        <w:tc>
          <w:tcPr>
            <w:tcW w:w="5315" w:type="dxa"/>
            <w:tcBorders/>
          </w:tcPr>
          <w:p>
            <w:pPr>
              <w:pStyle w:val="Proputanindrag"/>
              <w:jc w:val="left"/>
              <w:rPr>
                <w:sz w:val="24"/>
                <w:szCs w:val="24"/>
              </w:rPr>
            </w:pPr>
            <w:r>
              <w:rPr>
                <w:sz w:val="24"/>
                <w:szCs w:val="24"/>
              </w:rPr>
              <w:t>Svenska Diabetesförbundet (SD)</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777 000</w:t>
            </w:r>
          </w:p>
        </w:tc>
      </w:tr>
      <w:tr>
        <w:trPr/>
        <w:tc>
          <w:tcPr>
            <w:tcW w:w="5315" w:type="dxa"/>
            <w:tcBorders/>
          </w:tcPr>
          <w:p>
            <w:pPr>
              <w:pStyle w:val="Proputanindrag"/>
              <w:jc w:val="left"/>
              <w:rPr>
                <w:sz w:val="24"/>
                <w:szCs w:val="24"/>
              </w:rPr>
            </w:pPr>
            <w:r>
              <w:rPr>
                <w:sz w:val="24"/>
                <w:szCs w:val="24"/>
              </w:rPr>
              <w:t>Svenska Paniksyndromsällskapet (Ps)</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20 000</w:t>
            </w:r>
          </w:p>
        </w:tc>
      </w:tr>
      <w:tr>
        <w:trPr/>
        <w:tc>
          <w:tcPr>
            <w:tcW w:w="5315" w:type="dxa"/>
            <w:tcBorders/>
          </w:tcPr>
          <w:p>
            <w:pPr>
              <w:pStyle w:val="Proputanindrag"/>
              <w:jc w:val="left"/>
              <w:rPr>
                <w:sz w:val="24"/>
                <w:szCs w:val="24"/>
              </w:rPr>
            </w:pPr>
            <w:r>
              <w:rPr>
                <w:sz w:val="24"/>
                <w:szCs w:val="24"/>
              </w:rPr>
              <w:t>Svenska Parkinsonförbund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48 000</w:t>
            </w:r>
          </w:p>
        </w:tc>
      </w:tr>
      <w:tr>
        <w:trPr/>
        <w:tc>
          <w:tcPr>
            <w:tcW w:w="5315" w:type="dxa"/>
            <w:tcBorders/>
          </w:tcPr>
          <w:p>
            <w:pPr>
              <w:pStyle w:val="Proputanindrag"/>
              <w:jc w:val="left"/>
              <w:rPr>
                <w:sz w:val="24"/>
                <w:szCs w:val="24"/>
              </w:rPr>
            </w:pPr>
            <w:r>
              <w:rPr>
                <w:sz w:val="24"/>
                <w:szCs w:val="24"/>
              </w:rPr>
              <w:t>Sveriges Dövas Riksförbund (SDR)</w:t>
            </w:r>
          </w:p>
        </w:tc>
        <w:tc>
          <w:tcPr>
            <w:tcW w:w="709" w:type="dxa"/>
            <w:tcBorders/>
          </w:tcPr>
          <w:p>
            <w:pPr>
              <w:pStyle w:val="Proputanindrag"/>
              <w:jc w:val="center"/>
              <w:rPr>
                <w:sz w:val="24"/>
                <w:szCs w:val="24"/>
              </w:rPr>
            </w:pPr>
            <w:r>
              <w:rPr>
                <w:sz w:val="24"/>
                <w:szCs w:val="24"/>
              </w:rPr>
              <w:t>10</w:t>
            </w:r>
          </w:p>
        </w:tc>
        <w:tc>
          <w:tcPr>
            <w:tcW w:w="1559" w:type="dxa"/>
            <w:gridSpan w:val="2"/>
            <w:tcBorders/>
          </w:tcPr>
          <w:p>
            <w:pPr>
              <w:pStyle w:val="Proputanindrag"/>
              <w:jc w:val="right"/>
              <w:rPr>
                <w:sz w:val="24"/>
                <w:szCs w:val="24"/>
              </w:rPr>
            </w:pPr>
            <w:r>
              <w:rPr>
                <w:sz w:val="24"/>
                <w:szCs w:val="24"/>
              </w:rPr>
              <w:t>5 012 000</w:t>
            </w:r>
          </w:p>
        </w:tc>
      </w:tr>
      <w:tr>
        <w:trPr/>
        <w:tc>
          <w:tcPr>
            <w:tcW w:w="5315" w:type="dxa"/>
            <w:tcBorders/>
          </w:tcPr>
          <w:p>
            <w:pPr>
              <w:pStyle w:val="Proputanindrag"/>
              <w:jc w:val="left"/>
              <w:rPr>
                <w:sz w:val="24"/>
                <w:szCs w:val="24"/>
              </w:rPr>
            </w:pPr>
            <w:r>
              <w:rPr>
                <w:sz w:val="24"/>
                <w:szCs w:val="24"/>
              </w:rPr>
              <w:t>Sveriges Stamningsföreningars Riksförbund (SSR)</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825 000</w:t>
            </w:r>
          </w:p>
        </w:tc>
      </w:tr>
      <w:tr>
        <w:trPr/>
        <w:tc>
          <w:tcPr>
            <w:tcW w:w="5315" w:type="dxa"/>
            <w:tcBorders/>
          </w:tcPr>
          <w:p>
            <w:pPr>
              <w:pStyle w:val="Proputanindrag"/>
              <w:jc w:val="left"/>
              <w:rPr>
                <w:sz w:val="24"/>
                <w:szCs w:val="24"/>
              </w:rPr>
            </w:pPr>
            <w:r>
              <w:rPr>
                <w:sz w:val="24"/>
                <w:szCs w:val="24"/>
              </w:rPr>
              <w:t>Synskadades förening (SRF) i Gävleborg</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00 000</w:t>
            </w:r>
          </w:p>
        </w:tc>
      </w:tr>
      <w:tr>
        <w:trPr/>
        <w:tc>
          <w:tcPr>
            <w:tcW w:w="5315" w:type="dxa"/>
            <w:tcBorders/>
          </w:tcPr>
          <w:p>
            <w:pPr>
              <w:pStyle w:val="Proputanindrag"/>
              <w:jc w:val="left"/>
              <w:rPr>
                <w:sz w:val="24"/>
                <w:szCs w:val="24"/>
              </w:rPr>
            </w:pPr>
            <w:r>
              <w:rPr>
                <w:sz w:val="24"/>
                <w:szCs w:val="24"/>
              </w:rPr>
              <w:t>Synskadades Riksförbund (SRF)</w:t>
            </w:r>
          </w:p>
        </w:tc>
        <w:tc>
          <w:tcPr>
            <w:tcW w:w="709" w:type="dxa"/>
            <w:tcBorders/>
          </w:tcPr>
          <w:p>
            <w:pPr>
              <w:pStyle w:val="Proputanindrag"/>
              <w:jc w:val="center"/>
              <w:rPr>
                <w:sz w:val="24"/>
                <w:szCs w:val="24"/>
              </w:rPr>
            </w:pPr>
            <w:r>
              <w:rPr>
                <w:sz w:val="24"/>
                <w:szCs w:val="24"/>
              </w:rPr>
              <w:t>11</w:t>
            </w:r>
          </w:p>
        </w:tc>
        <w:tc>
          <w:tcPr>
            <w:tcW w:w="1559" w:type="dxa"/>
            <w:gridSpan w:val="2"/>
            <w:tcBorders/>
          </w:tcPr>
          <w:p>
            <w:pPr>
              <w:pStyle w:val="Proputanindrag"/>
              <w:jc w:val="right"/>
              <w:rPr>
                <w:sz w:val="24"/>
                <w:szCs w:val="24"/>
              </w:rPr>
            </w:pPr>
            <w:r>
              <w:rPr>
                <w:sz w:val="24"/>
                <w:szCs w:val="24"/>
              </w:rPr>
              <w:t>6 053 000</w:t>
            </w:r>
          </w:p>
        </w:tc>
      </w:tr>
      <w:tr>
        <w:trPr/>
        <w:tc>
          <w:tcPr>
            <w:tcW w:w="5315" w:type="dxa"/>
            <w:tcBorders/>
          </w:tcPr>
          <w:p>
            <w:pPr>
              <w:pStyle w:val="Proputanindrag"/>
              <w:jc w:val="left"/>
              <w:rPr>
                <w:sz w:val="24"/>
                <w:szCs w:val="24"/>
              </w:rPr>
            </w:pPr>
            <w:r>
              <w:rPr>
                <w:sz w:val="24"/>
                <w:szCs w:val="24"/>
              </w:rPr>
              <w:t>Tandvårdsskadeförbundet (TF)</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Unga Allergike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60 000</w:t>
            </w:r>
          </w:p>
        </w:tc>
      </w:tr>
      <w:tr>
        <w:trPr/>
        <w:tc>
          <w:tcPr>
            <w:tcW w:w="5315" w:type="dxa"/>
            <w:tcBorders/>
          </w:tcPr>
          <w:p>
            <w:pPr>
              <w:pStyle w:val="Proputanindrag"/>
              <w:jc w:val="left"/>
              <w:rPr>
                <w:sz w:val="24"/>
                <w:szCs w:val="24"/>
              </w:rPr>
            </w:pPr>
            <w:r>
              <w:rPr>
                <w:sz w:val="24"/>
                <w:szCs w:val="24"/>
              </w:rPr>
              <w:t>Unga RBU-ar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95 000</w:t>
            </w:r>
          </w:p>
        </w:tc>
      </w:tr>
      <w:tr>
        <w:trPr/>
        <w:tc>
          <w:tcPr>
            <w:tcW w:w="5315" w:type="dxa"/>
            <w:tcBorders/>
          </w:tcPr>
          <w:p>
            <w:pPr>
              <w:pStyle w:val="Proputanindrag"/>
              <w:jc w:val="left"/>
              <w:rPr>
                <w:sz w:val="24"/>
                <w:szCs w:val="24"/>
              </w:rPr>
            </w:pPr>
            <w:r>
              <w:rPr>
                <w:sz w:val="24"/>
                <w:szCs w:val="24"/>
              </w:rPr>
              <w:t>Vuxendöva i Sverige (VIS) i Nora</w:t>
            </w:r>
          </w:p>
        </w:tc>
        <w:tc>
          <w:tcPr>
            <w:tcW w:w="709" w:type="dxa"/>
            <w:tcBorders/>
          </w:tcPr>
          <w:p>
            <w:pPr>
              <w:pStyle w:val="Proputanindrag"/>
              <w:jc w:val="center"/>
              <w:rPr>
                <w:sz w:val="24"/>
                <w:szCs w:val="24"/>
              </w:rPr>
            </w:pPr>
            <w:r>
              <w:rPr>
                <w:sz w:val="24"/>
                <w:szCs w:val="24"/>
              </w:rPr>
              <w:t>1</w:t>
            </w:r>
          </w:p>
        </w:tc>
        <w:tc>
          <w:tcPr>
            <w:tcW w:w="1559" w:type="dxa"/>
            <w:gridSpan w:val="2"/>
            <w:tcBorders>
              <w:bottom w:val="single" w:sz="6" w:space="0" w:color="000000"/>
            </w:tcBorders>
          </w:tcPr>
          <w:p>
            <w:pPr>
              <w:pStyle w:val="Proputanindrag"/>
              <w:jc w:val="right"/>
              <w:rPr>
                <w:sz w:val="24"/>
                <w:szCs w:val="24"/>
              </w:rPr>
            </w:pPr>
            <w:r>
              <w:rPr>
                <w:sz w:val="24"/>
                <w:szCs w:val="24"/>
              </w:rPr>
              <w:t>45 000</w:t>
            </w:r>
          </w:p>
        </w:tc>
      </w:tr>
      <w:tr>
        <w:trPr/>
        <w:tc>
          <w:tcPr>
            <w:tcW w:w="5315" w:type="dxa"/>
            <w:tcBorders/>
          </w:tcPr>
          <w:p>
            <w:pPr>
              <w:pStyle w:val="Proputanindrag"/>
              <w:snapToGrid w:val="false"/>
              <w:jc w:val="left"/>
              <w:rPr>
                <w:sz w:val="24"/>
                <w:szCs w:val="24"/>
              </w:rPr>
            </w:pPr>
            <w:r>
              <w:rPr>
                <w:sz w:val="24"/>
                <w:szCs w:val="24"/>
              </w:rPr>
            </w:r>
          </w:p>
        </w:tc>
        <w:tc>
          <w:tcPr>
            <w:tcW w:w="709" w:type="dxa"/>
            <w:tcBorders/>
          </w:tcPr>
          <w:p>
            <w:pPr>
              <w:pStyle w:val="Proputanindrag"/>
              <w:snapToGrid w:val="false"/>
              <w:jc w:val="center"/>
              <w:rPr>
                <w:sz w:val="24"/>
                <w:szCs w:val="24"/>
              </w:rPr>
            </w:pPr>
            <w:r>
              <w:rPr>
                <w:sz w:val="24"/>
                <w:szCs w:val="24"/>
              </w:rPr>
            </w:r>
          </w:p>
        </w:tc>
        <w:tc>
          <w:tcPr>
            <w:tcW w:w="1559" w:type="dxa"/>
            <w:gridSpan w:val="2"/>
            <w:tcBorders/>
          </w:tcPr>
          <w:p>
            <w:pPr>
              <w:pStyle w:val="Proputanindrag"/>
              <w:jc w:val="right"/>
              <w:rPr>
                <w:sz w:val="24"/>
                <w:szCs w:val="24"/>
              </w:rPr>
            </w:pPr>
            <w:r>
              <w:rPr>
                <w:sz w:val="24"/>
                <w:szCs w:val="24"/>
              </w:rPr>
              <w:t>76 131 000</w:t>
            </w:r>
          </w:p>
        </w:tc>
      </w:tr>
      <w:tr>
        <w:trPr/>
        <w:tc>
          <w:tcPr>
            <w:tcW w:w="5315" w:type="dxa"/>
            <w:tcBorders/>
          </w:tcPr>
          <w:p>
            <w:pPr>
              <w:pStyle w:val="Proputanindrag"/>
              <w:snapToGrid w:val="false"/>
              <w:jc w:val="left"/>
              <w:rPr>
                <w:sz w:val="24"/>
                <w:szCs w:val="24"/>
              </w:rPr>
            </w:pPr>
            <w:r>
              <w:rPr>
                <w:sz w:val="24"/>
                <w:szCs w:val="24"/>
              </w:rPr>
            </w:r>
          </w:p>
        </w:tc>
        <w:tc>
          <w:tcPr>
            <w:tcW w:w="709" w:type="dxa"/>
            <w:tcBorders/>
          </w:tcPr>
          <w:p>
            <w:pPr>
              <w:pStyle w:val="Proputanindrag"/>
              <w:snapToGrid w:val="false"/>
              <w:jc w:val="center"/>
              <w:rPr>
                <w:sz w:val="24"/>
                <w:szCs w:val="24"/>
              </w:rPr>
            </w:pPr>
            <w:r>
              <w:rPr>
                <w:sz w:val="24"/>
                <w:szCs w:val="24"/>
              </w:rPr>
            </w:r>
          </w:p>
        </w:tc>
        <w:tc>
          <w:tcPr>
            <w:tcW w:w="1559" w:type="dxa"/>
            <w:gridSpan w:val="2"/>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b/>
                <w:b/>
                <w:bCs/>
                <w:sz w:val="24"/>
                <w:szCs w:val="24"/>
              </w:rPr>
            </w:pPr>
            <w:r>
              <w:rPr>
                <w:b/>
                <w:bCs/>
                <w:sz w:val="24"/>
                <w:szCs w:val="24"/>
              </w:rPr>
              <w:t>Ungdomsorganisationer</w:t>
            </w:r>
          </w:p>
        </w:tc>
        <w:tc>
          <w:tcPr>
            <w:tcW w:w="709" w:type="dxa"/>
            <w:tcBorders/>
          </w:tcPr>
          <w:p>
            <w:pPr>
              <w:pStyle w:val="Proputanindrag"/>
              <w:snapToGrid w:val="false"/>
              <w:jc w:val="center"/>
              <w:rPr>
                <w:b/>
                <w:b/>
                <w:bCs/>
                <w:sz w:val="24"/>
                <w:szCs w:val="24"/>
              </w:rPr>
            </w:pPr>
            <w:r>
              <w:rPr>
                <w:b/>
                <w:bCs/>
                <w:sz w:val="24"/>
                <w:szCs w:val="24"/>
              </w:rPr>
            </w:r>
          </w:p>
        </w:tc>
        <w:tc>
          <w:tcPr>
            <w:tcW w:w="1559" w:type="dxa"/>
            <w:gridSpan w:val="2"/>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sz w:val="24"/>
                <w:szCs w:val="24"/>
              </w:rPr>
            </w:pPr>
            <w:r>
              <w:rPr>
                <w:sz w:val="24"/>
                <w:szCs w:val="24"/>
              </w:rPr>
              <w:t>Afrosvenskarnas Ungdomsförbund (ASU)</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10 000</w:t>
            </w:r>
          </w:p>
        </w:tc>
      </w:tr>
      <w:tr>
        <w:trPr/>
        <w:tc>
          <w:tcPr>
            <w:tcW w:w="5315" w:type="dxa"/>
            <w:tcBorders/>
          </w:tcPr>
          <w:p>
            <w:pPr>
              <w:pStyle w:val="Proputanindrag"/>
              <w:jc w:val="left"/>
              <w:rPr>
                <w:sz w:val="24"/>
                <w:szCs w:val="24"/>
              </w:rPr>
            </w:pPr>
            <w:r>
              <w:rPr>
                <w:sz w:val="24"/>
                <w:szCs w:val="24"/>
              </w:rPr>
              <w:t>Elevorganisationen i Sverig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525 000</w:t>
            </w:r>
          </w:p>
        </w:tc>
      </w:tr>
      <w:tr>
        <w:trPr/>
        <w:tc>
          <w:tcPr>
            <w:tcW w:w="5315" w:type="dxa"/>
            <w:tcBorders/>
          </w:tcPr>
          <w:p>
            <w:pPr>
              <w:pStyle w:val="Proputanindrag"/>
              <w:jc w:val="left"/>
              <w:rPr>
                <w:sz w:val="24"/>
                <w:szCs w:val="24"/>
              </w:rPr>
            </w:pPr>
            <w:r>
              <w:rPr>
                <w:sz w:val="24"/>
                <w:szCs w:val="24"/>
              </w:rPr>
              <w:t>Fritidsforum, Riksförbundet Sveriges Fritids- och Hemgårda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45 000</w:t>
            </w:r>
          </w:p>
        </w:tc>
      </w:tr>
      <w:tr>
        <w:trPr/>
        <w:tc>
          <w:tcPr>
            <w:tcW w:w="5315" w:type="dxa"/>
            <w:tcBorders/>
          </w:tcPr>
          <w:p>
            <w:pPr>
              <w:pStyle w:val="Proputanindrag"/>
              <w:jc w:val="left"/>
              <w:rPr>
                <w:sz w:val="24"/>
                <w:szCs w:val="24"/>
              </w:rPr>
            </w:pPr>
            <w:r>
              <w:rPr>
                <w:sz w:val="24"/>
                <w:szCs w:val="24"/>
              </w:rPr>
              <w:t>Förbundet Skog och Ungdom (FSU)</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25 000</w:t>
            </w:r>
          </w:p>
        </w:tc>
      </w:tr>
      <w:tr>
        <w:trPr/>
        <w:tc>
          <w:tcPr>
            <w:tcW w:w="5315" w:type="dxa"/>
            <w:tcBorders/>
          </w:tcPr>
          <w:p>
            <w:pPr>
              <w:pStyle w:val="Proputanindrag"/>
              <w:jc w:val="left"/>
              <w:rPr>
                <w:sz w:val="24"/>
                <w:szCs w:val="24"/>
              </w:rPr>
            </w:pPr>
            <w:r>
              <w:rPr>
                <w:sz w:val="24"/>
                <w:szCs w:val="24"/>
              </w:rPr>
              <w:t>KFUM Basket, Örebro</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5 000</w:t>
            </w:r>
          </w:p>
        </w:tc>
      </w:tr>
      <w:tr>
        <w:trPr/>
        <w:tc>
          <w:tcPr>
            <w:tcW w:w="5315" w:type="dxa"/>
            <w:tcBorders/>
          </w:tcPr>
          <w:p>
            <w:pPr>
              <w:pStyle w:val="Proputanindrag"/>
              <w:jc w:val="left"/>
              <w:rPr>
                <w:sz w:val="24"/>
                <w:szCs w:val="24"/>
              </w:rPr>
            </w:pPr>
            <w:r>
              <w:rPr>
                <w:sz w:val="24"/>
                <w:szCs w:val="24"/>
              </w:rPr>
              <w:t>Landsrådet för Sveriges Ungdomsorganisationer (LSU)</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2 325 000</w:t>
            </w:r>
          </w:p>
        </w:tc>
      </w:tr>
      <w:tr>
        <w:trPr/>
        <w:tc>
          <w:tcPr>
            <w:tcW w:w="5315" w:type="dxa"/>
            <w:tcBorders/>
          </w:tcPr>
          <w:p>
            <w:pPr>
              <w:pStyle w:val="Proputanindrag"/>
              <w:jc w:val="left"/>
              <w:rPr>
                <w:sz w:val="24"/>
                <w:szCs w:val="24"/>
              </w:rPr>
            </w:pPr>
            <w:r>
              <w:rPr>
                <w:sz w:val="24"/>
                <w:szCs w:val="24"/>
              </w:rPr>
              <w:t>Motorförarnas Helnykterhetsförbunds Ungdoms</w:t>
              <w:softHyphen/>
              <w:t>förbund (MHF Ungdom) I Västmanlands distrik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Pingstförsamlingarnas Ungdomsarbete (PU)</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Riksorganisationen Ungdom Mot Rasism</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40 000</w:t>
            </w:r>
          </w:p>
        </w:tc>
      </w:tr>
      <w:tr>
        <w:trPr/>
        <w:tc>
          <w:tcPr>
            <w:tcW w:w="5315" w:type="dxa"/>
            <w:tcBorders/>
          </w:tcPr>
          <w:p>
            <w:pPr>
              <w:pStyle w:val="Proputanindrag"/>
              <w:jc w:val="left"/>
              <w:rPr>
                <w:sz w:val="24"/>
                <w:szCs w:val="24"/>
              </w:rPr>
            </w:pPr>
            <w:r>
              <w:rPr>
                <w:sz w:val="24"/>
                <w:szCs w:val="24"/>
              </w:rPr>
              <w:t>Röda Korsets Ungdomsförbu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Röda Korsets Ungdomsförbund, Jämtlands</w:t>
              <w:softHyphen/>
              <w:t>distrikt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90 000</w:t>
            </w:r>
          </w:p>
        </w:tc>
      </w:tr>
      <w:tr>
        <w:trPr/>
        <w:tc>
          <w:tcPr>
            <w:tcW w:w="5315" w:type="dxa"/>
            <w:tcBorders/>
          </w:tcPr>
          <w:p>
            <w:pPr>
              <w:pStyle w:val="Proputanindrag"/>
              <w:jc w:val="left"/>
              <w:rPr>
                <w:sz w:val="24"/>
                <w:szCs w:val="24"/>
              </w:rPr>
            </w:pPr>
            <w:r>
              <w:rPr>
                <w:sz w:val="24"/>
                <w:szCs w:val="24"/>
              </w:rPr>
              <w:t>Svenska Kyrkans Unga i Uppsala</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Sveriges Socialdemokratiska Ungdomsförbund (SSU)</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10 000</w:t>
            </w:r>
          </w:p>
        </w:tc>
      </w:tr>
      <w:tr>
        <w:trPr/>
        <w:tc>
          <w:tcPr>
            <w:tcW w:w="5315" w:type="dxa"/>
            <w:tcBorders/>
          </w:tcPr>
          <w:p>
            <w:pPr>
              <w:pStyle w:val="Proputanindrag"/>
              <w:jc w:val="left"/>
              <w:rPr>
                <w:sz w:val="24"/>
                <w:szCs w:val="24"/>
              </w:rPr>
            </w:pPr>
            <w:r>
              <w:rPr>
                <w:sz w:val="24"/>
                <w:szCs w:val="24"/>
              </w:rPr>
              <w:t>Sveriges Unglotto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5 000</w:t>
            </w:r>
          </w:p>
        </w:tc>
      </w:tr>
      <w:tr>
        <w:trPr/>
        <w:tc>
          <w:tcPr>
            <w:tcW w:w="5315" w:type="dxa"/>
            <w:tcBorders/>
          </w:tcPr>
          <w:p>
            <w:pPr>
              <w:pStyle w:val="Proputanindrag"/>
              <w:jc w:val="left"/>
              <w:rPr>
                <w:sz w:val="24"/>
                <w:szCs w:val="24"/>
              </w:rPr>
            </w:pPr>
            <w:r>
              <w:rPr>
                <w:sz w:val="24"/>
                <w:szCs w:val="24"/>
              </w:rPr>
              <w:t>Syrianska Ungdomsförbundet (SUF)</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87 000</w:t>
            </w:r>
          </w:p>
        </w:tc>
      </w:tr>
      <w:tr>
        <w:trPr/>
        <w:tc>
          <w:tcPr>
            <w:tcW w:w="5315" w:type="dxa"/>
            <w:tcBorders/>
          </w:tcPr>
          <w:p>
            <w:pPr>
              <w:pStyle w:val="Proputanindrag"/>
              <w:jc w:val="left"/>
              <w:rPr>
                <w:sz w:val="24"/>
                <w:szCs w:val="24"/>
              </w:rPr>
            </w:pPr>
            <w:r>
              <w:rPr>
                <w:sz w:val="24"/>
                <w:szCs w:val="24"/>
              </w:rPr>
              <w:t>Unga Örnar, Malmö</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625 000</w:t>
            </w:r>
          </w:p>
        </w:tc>
      </w:tr>
      <w:tr>
        <w:trPr/>
        <w:tc>
          <w:tcPr>
            <w:tcW w:w="5315" w:type="dxa"/>
            <w:tcBorders/>
          </w:tcPr>
          <w:p>
            <w:pPr>
              <w:pStyle w:val="Proputanindrag"/>
              <w:jc w:val="left"/>
              <w:rPr>
                <w:sz w:val="24"/>
                <w:szCs w:val="24"/>
              </w:rPr>
            </w:pPr>
            <w:r>
              <w:rPr>
                <w:sz w:val="24"/>
                <w:szCs w:val="24"/>
              </w:rPr>
              <w:t>Unga Örnar, Valbo</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14 000</w:t>
            </w:r>
          </w:p>
        </w:tc>
      </w:tr>
      <w:tr>
        <w:trPr/>
        <w:tc>
          <w:tcPr>
            <w:tcW w:w="5315" w:type="dxa"/>
            <w:tcBorders/>
          </w:tcPr>
          <w:p>
            <w:pPr>
              <w:pStyle w:val="Proputanindrag"/>
              <w:jc w:val="left"/>
              <w:rPr>
                <w:sz w:val="24"/>
                <w:szCs w:val="24"/>
              </w:rPr>
            </w:pPr>
            <w:r>
              <w:rPr>
                <w:sz w:val="24"/>
                <w:szCs w:val="24"/>
              </w:rPr>
              <w:t>Ungdomens Nykterhetsförbund (UNF) i Ockelbo</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 000</w:t>
            </w:r>
          </w:p>
        </w:tc>
      </w:tr>
      <w:tr>
        <w:trPr/>
        <w:tc>
          <w:tcPr>
            <w:tcW w:w="5315" w:type="dxa"/>
            <w:tcBorders/>
          </w:tcPr>
          <w:p>
            <w:pPr>
              <w:pStyle w:val="Proputanindrag"/>
              <w:snapToGrid w:val="false"/>
              <w:jc w:val="left"/>
              <w:rPr>
                <w:sz w:val="24"/>
                <w:szCs w:val="24"/>
              </w:rPr>
            </w:pPr>
            <w:r>
              <w:rPr>
                <w:sz w:val="24"/>
                <w:szCs w:val="24"/>
              </w:rPr>
            </w:r>
          </w:p>
        </w:tc>
        <w:tc>
          <w:tcPr>
            <w:tcW w:w="709" w:type="dxa"/>
            <w:tcBorders/>
          </w:tcPr>
          <w:p>
            <w:pPr>
              <w:pStyle w:val="Proputanindrag"/>
              <w:snapToGrid w:val="false"/>
              <w:jc w:val="center"/>
              <w:rPr>
                <w:sz w:val="24"/>
                <w:szCs w:val="24"/>
              </w:rPr>
            </w:pPr>
            <w:r>
              <w:rPr>
                <w:sz w:val="24"/>
                <w:szCs w:val="24"/>
              </w:rPr>
            </w:r>
          </w:p>
        </w:tc>
        <w:tc>
          <w:tcPr>
            <w:tcW w:w="1559" w:type="dxa"/>
            <w:gridSpan w:val="2"/>
            <w:tcBorders>
              <w:top w:val="single" w:sz="6" w:space="0" w:color="000000"/>
            </w:tcBorders>
          </w:tcPr>
          <w:p>
            <w:pPr>
              <w:pStyle w:val="Proputanindrag"/>
              <w:jc w:val="right"/>
              <w:rPr>
                <w:sz w:val="24"/>
                <w:szCs w:val="24"/>
              </w:rPr>
            </w:pPr>
            <w:r>
              <w:rPr>
                <w:sz w:val="24"/>
                <w:szCs w:val="24"/>
              </w:rPr>
              <w:t>5 901 000</w:t>
            </w:r>
          </w:p>
        </w:tc>
      </w:tr>
      <w:tr>
        <w:trPr/>
        <w:tc>
          <w:tcPr>
            <w:tcW w:w="5315" w:type="dxa"/>
            <w:tcBorders/>
          </w:tcPr>
          <w:p>
            <w:pPr>
              <w:pStyle w:val="Proputanindrag"/>
              <w:jc w:val="left"/>
              <w:rPr>
                <w:b/>
                <w:b/>
                <w:bCs/>
                <w:sz w:val="24"/>
                <w:szCs w:val="24"/>
              </w:rPr>
            </w:pPr>
            <w:r>
              <w:rPr>
                <w:b/>
                <w:bCs/>
                <w:sz w:val="24"/>
                <w:szCs w:val="24"/>
              </w:rPr>
              <w:t>Stiftelser/studieförbund m fl</w:t>
            </w:r>
          </w:p>
        </w:tc>
        <w:tc>
          <w:tcPr>
            <w:tcW w:w="709" w:type="dxa"/>
            <w:tcBorders/>
          </w:tcPr>
          <w:p>
            <w:pPr>
              <w:pStyle w:val="Proputanindrag"/>
              <w:snapToGrid w:val="false"/>
              <w:jc w:val="center"/>
              <w:rPr>
                <w:b/>
                <w:b/>
                <w:bCs/>
                <w:sz w:val="24"/>
                <w:szCs w:val="24"/>
              </w:rPr>
            </w:pPr>
            <w:r>
              <w:rPr>
                <w:b/>
                <w:bCs/>
                <w:sz w:val="24"/>
                <w:szCs w:val="24"/>
              </w:rPr>
            </w:r>
          </w:p>
        </w:tc>
        <w:tc>
          <w:tcPr>
            <w:tcW w:w="1559" w:type="dxa"/>
            <w:gridSpan w:val="2"/>
            <w:tcBorders/>
          </w:tcPr>
          <w:p>
            <w:pPr>
              <w:pStyle w:val="Proputanindrag"/>
              <w:snapToGrid w:val="false"/>
              <w:jc w:val="right"/>
              <w:rPr>
                <w:b/>
                <w:b/>
                <w:bCs/>
                <w:sz w:val="24"/>
                <w:szCs w:val="24"/>
              </w:rPr>
            </w:pPr>
            <w:r>
              <w:rPr>
                <w:b/>
                <w:bCs/>
                <w:sz w:val="24"/>
                <w:szCs w:val="24"/>
              </w:rPr>
            </w:r>
          </w:p>
        </w:tc>
      </w:tr>
      <w:tr>
        <w:trPr/>
        <w:tc>
          <w:tcPr>
            <w:tcW w:w="5315" w:type="dxa"/>
            <w:tcBorders/>
          </w:tcPr>
          <w:p>
            <w:pPr>
              <w:pStyle w:val="Proputanindrag"/>
              <w:jc w:val="left"/>
              <w:rPr>
                <w:sz w:val="24"/>
                <w:szCs w:val="24"/>
              </w:rPr>
            </w:pPr>
            <w:r>
              <w:rPr>
                <w:sz w:val="24"/>
                <w:szCs w:val="24"/>
              </w:rPr>
              <w:t>Al-Azharskola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Arbetarnas Bildningsförbund (ABF)</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40 000</w:t>
            </w:r>
          </w:p>
        </w:tc>
      </w:tr>
      <w:tr>
        <w:trPr/>
        <w:tc>
          <w:tcPr>
            <w:tcW w:w="5315" w:type="dxa"/>
            <w:tcBorders/>
          </w:tcPr>
          <w:p>
            <w:pPr>
              <w:pStyle w:val="Proputanindrag"/>
              <w:jc w:val="left"/>
              <w:rPr>
                <w:sz w:val="24"/>
                <w:szCs w:val="24"/>
              </w:rPr>
            </w:pPr>
            <w:r>
              <w:rPr>
                <w:sz w:val="24"/>
                <w:szCs w:val="24"/>
              </w:rPr>
              <w:t>Arbetarnas Bildningsförbund (ABF) Botkyrka/Salem</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85 000</w:t>
            </w:r>
          </w:p>
        </w:tc>
      </w:tr>
      <w:tr>
        <w:trPr/>
        <w:tc>
          <w:tcPr>
            <w:tcW w:w="5315" w:type="dxa"/>
            <w:tcBorders/>
          </w:tcPr>
          <w:p>
            <w:pPr>
              <w:pStyle w:val="Proputanindrag"/>
              <w:jc w:val="left"/>
              <w:rPr>
                <w:sz w:val="24"/>
                <w:szCs w:val="24"/>
              </w:rPr>
            </w:pPr>
            <w:r>
              <w:rPr>
                <w:sz w:val="24"/>
                <w:szCs w:val="24"/>
              </w:rPr>
              <w:t>Arbetarnas Bildningsförbund (ABF) Malmö</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Arbetarnas Bildningsförbund (ABF) Stockholm/Västeror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80 000</w:t>
            </w:r>
          </w:p>
        </w:tc>
      </w:tr>
      <w:tr>
        <w:trPr/>
        <w:tc>
          <w:tcPr>
            <w:tcW w:w="5315" w:type="dxa"/>
            <w:tcBorders/>
          </w:tcPr>
          <w:p>
            <w:pPr>
              <w:pStyle w:val="Proputanindrag"/>
              <w:jc w:val="left"/>
              <w:rPr>
                <w:sz w:val="24"/>
                <w:szCs w:val="24"/>
              </w:rPr>
            </w:pPr>
            <w:r>
              <w:rPr>
                <w:sz w:val="24"/>
                <w:szCs w:val="24"/>
              </w:rPr>
              <w:t>Arbetarnas Bildningsförbund (ABF) Uppviding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5 000</w:t>
            </w:r>
          </w:p>
        </w:tc>
      </w:tr>
      <w:tr>
        <w:trPr/>
        <w:tc>
          <w:tcPr>
            <w:tcW w:w="5315" w:type="dxa"/>
            <w:tcBorders/>
          </w:tcPr>
          <w:p>
            <w:pPr>
              <w:pStyle w:val="Proputanindrag"/>
              <w:jc w:val="left"/>
              <w:rPr>
                <w:sz w:val="24"/>
                <w:szCs w:val="24"/>
              </w:rPr>
            </w:pPr>
            <w:r>
              <w:rPr>
                <w:sz w:val="24"/>
                <w:szCs w:val="24"/>
              </w:rPr>
              <w:t>Dalarö Folkhögskola</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608 000</w:t>
            </w:r>
          </w:p>
        </w:tc>
      </w:tr>
      <w:tr>
        <w:trPr/>
        <w:tc>
          <w:tcPr>
            <w:tcW w:w="5315" w:type="dxa"/>
            <w:tcBorders/>
          </w:tcPr>
          <w:p>
            <w:pPr>
              <w:pStyle w:val="Proputanindrag"/>
              <w:jc w:val="left"/>
              <w:rPr>
                <w:sz w:val="24"/>
                <w:szCs w:val="24"/>
              </w:rPr>
            </w:pPr>
            <w:r>
              <w:rPr>
                <w:sz w:val="24"/>
                <w:szCs w:val="24"/>
              </w:rPr>
              <w:t>Fellingsbro Folkhögskola</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95 000</w:t>
            </w:r>
          </w:p>
        </w:tc>
      </w:tr>
      <w:tr>
        <w:trPr/>
        <w:tc>
          <w:tcPr>
            <w:tcW w:w="5315" w:type="dxa"/>
            <w:tcBorders/>
          </w:tcPr>
          <w:p>
            <w:pPr>
              <w:pStyle w:val="Proputanindrag"/>
              <w:jc w:val="left"/>
              <w:rPr>
                <w:sz w:val="24"/>
                <w:szCs w:val="24"/>
              </w:rPr>
            </w:pPr>
            <w:r>
              <w:rPr>
                <w:sz w:val="24"/>
                <w:szCs w:val="24"/>
              </w:rPr>
              <w:t>Folkuniversitetet, Kursverksamheten vid Göteborgs universit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20 000</w:t>
            </w:r>
          </w:p>
        </w:tc>
      </w:tr>
      <w:tr>
        <w:trPr/>
        <w:tc>
          <w:tcPr>
            <w:tcW w:w="5315" w:type="dxa"/>
            <w:tcBorders/>
          </w:tcPr>
          <w:p>
            <w:pPr>
              <w:pStyle w:val="Proputanindrag"/>
              <w:jc w:val="left"/>
              <w:rPr>
                <w:sz w:val="24"/>
                <w:szCs w:val="24"/>
              </w:rPr>
            </w:pPr>
            <w:r>
              <w:rPr>
                <w:sz w:val="24"/>
                <w:szCs w:val="24"/>
              </w:rPr>
              <w:t>Folkuniversitetet, Kursverksamheten vid Lunds universit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550 000</w:t>
            </w:r>
          </w:p>
        </w:tc>
      </w:tr>
      <w:tr>
        <w:trPr/>
        <w:tc>
          <w:tcPr>
            <w:tcW w:w="5315" w:type="dxa"/>
            <w:tcBorders/>
          </w:tcPr>
          <w:p>
            <w:pPr>
              <w:pStyle w:val="Proputanindrag"/>
              <w:jc w:val="left"/>
              <w:rPr>
                <w:sz w:val="24"/>
                <w:szCs w:val="24"/>
              </w:rPr>
            </w:pPr>
            <w:r>
              <w:rPr>
                <w:sz w:val="24"/>
                <w:szCs w:val="24"/>
              </w:rPr>
              <w:t>Frikyrkliga Studieförbundet i Hälsingla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FUB:s Stiftelse ALA</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930 000</w:t>
            </w:r>
          </w:p>
        </w:tc>
      </w:tr>
      <w:tr>
        <w:trPr/>
        <w:tc>
          <w:tcPr>
            <w:tcW w:w="5315" w:type="dxa"/>
            <w:tcBorders/>
          </w:tcPr>
          <w:p>
            <w:pPr>
              <w:pStyle w:val="Proputanindrag"/>
              <w:jc w:val="left"/>
              <w:rPr>
                <w:sz w:val="24"/>
                <w:szCs w:val="24"/>
              </w:rPr>
            </w:pPr>
            <w:r>
              <w:rPr>
                <w:sz w:val="24"/>
                <w:szCs w:val="24"/>
              </w:rPr>
              <w:t>Härnösands Folkhögskola</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00 000</w:t>
            </w:r>
          </w:p>
        </w:tc>
      </w:tr>
      <w:tr>
        <w:trPr/>
        <w:tc>
          <w:tcPr>
            <w:tcW w:w="5315" w:type="dxa"/>
            <w:tcBorders/>
          </w:tcPr>
          <w:p>
            <w:pPr>
              <w:pStyle w:val="Proputanindrag"/>
              <w:jc w:val="left"/>
              <w:rPr>
                <w:sz w:val="24"/>
                <w:szCs w:val="24"/>
              </w:rPr>
            </w:pPr>
            <w:r>
              <w:rPr>
                <w:sz w:val="24"/>
                <w:szCs w:val="24"/>
              </w:rPr>
              <w:t>Mento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Stiftelsen Abrahams Bar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698 000</w:t>
            </w:r>
          </w:p>
        </w:tc>
      </w:tr>
      <w:tr>
        <w:trPr/>
        <w:tc>
          <w:tcPr>
            <w:tcW w:w="5315" w:type="dxa"/>
            <w:tcBorders/>
          </w:tcPr>
          <w:p>
            <w:pPr>
              <w:pStyle w:val="Proputanindrag"/>
              <w:jc w:val="left"/>
              <w:rPr>
                <w:sz w:val="24"/>
                <w:szCs w:val="24"/>
              </w:rPr>
            </w:pPr>
            <w:r>
              <w:rPr>
                <w:sz w:val="24"/>
                <w:szCs w:val="24"/>
              </w:rPr>
              <w:t>Stiftelsen Fair Trade Cente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10 000</w:t>
            </w:r>
          </w:p>
        </w:tc>
      </w:tr>
      <w:tr>
        <w:trPr/>
        <w:tc>
          <w:tcPr>
            <w:tcW w:w="5315" w:type="dxa"/>
            <w:tcBorders/>
          </w:tcPr>
          <w:p>
            <w:pPr>
              <w:pStyle w:val="Proputanindrag"/>
              <w:jc w:val="left"/>
              <w:rPr>
                <w:sz w:val="24"/>
                <w:szCs w:val="24"/>
              </w:rPr>
            </w:pPr>
            <w:r>
              <w:rPr>
                <w:sz w:val="24"/>
                <w:szCs w:val="24"/>
              </w:rPr>
              <w:t>Stiftelsen Fryshuset</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1 770 000</w:t>
            </w:r>
          </w:p>
        </w:tc>
      </w:tr>
      <w:tr>
        <w:trPr/>
        <w:tc>
          <w:tcPr>
            <w:tcW w:w="5315" w:type="dxa"/>
            <w:tcBorders/>
          </w:tcPr>
          <w:p>
            <w:pPr>
              <w:pStyle w:val="Proputanindrag"/>
              <w:jc w:val="left"/>
              <w:rPr>
                <w:sz w:val="24"/>
                <w:szCs w:val="24"/>
              </w:rPr>
            </w:pPr>
            <w:r>
              <w:rPr>
                <w:sz w:val="24"/>
                <w:szCs w:val="24"/>
              </w:rPr>
              <w:t>Stiftelsen Gyllenkrok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95 000</w:t>
            </w:r>
          </w:p>
        </w:tc>
      </w:tr>
      <w:tr>
        <w:trPr/>
        <w:tc>
          <w:tcPr>
            <w:tcW w:w="5315" w:type="dxa"/>
            <w:tcBorders/>
          </w:tcPr>
          <w:p>
            <w:pPr>
              <w:pStyle w:val="Proputanindrag"/>
              <w:jc w:val="left"/>
              <w:rPr>
                <w:sz w:val="24"/>
                <w:szCs w:val="24"/>
              </w:rPr>
            </w:pPr>
            <w:r>
              <w:rPr>
                <w:sz w:val="24"/>
                <w:szCs w:val="24"/>
              </w:rPr>
              <w:t>Stiftelsen INUTI</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Stiftelsen Malmö Kyrkliga Stadsmissio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10 000</w:t>
            </w:r>
          </w:p>
        </w:tc>
      </w:tr>
      <w:tr>
        <w:trPr/>
        <w:tc>
          <w:tcPr>
            <w:tcW w:w="5315" w:type="dxa"/>
            <w:tcBorders/>
          </w:tcPr>
          <w:p>
            <w:pPr>
              <w:pStyle w:val="Proputanindrag"/>
              <w:jc w:val="left"/>
              <w:rPr>
                <w:sz w:val="24"/>
                <w:szCs w:val="24"/>
              </w:rPr>
            </w:pPr>
            <w:r>
              <w:rPr>
                <w:sz w:val="24"/>
                <w:szCs w:val="24"/>
              </w:rPr>
              <w:t>Stiftelsen Noaks Ark – Röda Kors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900 000</w:t>
            </w:r>
          </w:p>
        </w:tc>
      </w:tr>
      <w:tr>
        <w:trPr/>
        <w:tc>
          <w:tcPr>
            <w:tcW w:w="5315" w:type="dxa"/>
            <w:tcBorders/>
          </w:tcPr>
          <w:p>
            <w:pPr>
              <w:pStyle w:val="Proputanindrag"/>
              <w:jc w:val="left"/>
              <w:rPr>
                <w:sz w:val="24"/>
                <w:szCs w:val="24"/>
              </w:rPr>
            </w:pPr>
            <w:r>
              <w:rPr>
                <w:sz w:val="24"/>
                <w:szCs w:val="24"/>
              </w:rPr>
              <w:t>Stiftelsen Roslagsmuse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 xml:space="preserve"> </w:t>
            </w:r>
            <w:r>
              <w:rPr>
                <w:sz w:val="24"/>
                <w:szCs w:val="24"/>
              </w:rPr>
              <w:t>42 000</w:t>
            </w:r>
          </w:p>
        </w:tc>
      </w:tr>
      <w:tr>
        <w:trPr/>
        <w:tc>
          <w:tcPr>
            <w:tcW w:w="5315" w:type="dxa"/>
            <w:tcBorders/>
          </w:tcPr>
          <w:p>
            <w:pPr>
              <w:pStyle w:val="Proputanindrag"/>
              <w:jc w:val="left"/>
              <w:rPr>
                <w:sz w:val="24"/>
                <w:szCs w:val="24"/>
              </w:rPr>
            </w:pPr>
            <w:r>
              <w:rPr>
                <w:sz w:val="24"/>
                <w:szCs w:val="24"/>
              </w:rPr>
              <w:t>Stiftelsen Skota Hem</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84 000</w:t>
            </w:r>
          </w:p>
        </w:tc>
      </w:tr>
      <w:tr>
        <w:trPr/>
        <w:tc>
          <w:tcPr>
            <w:tcW w:w="5315" w:type="dxa"/>
            <w:tcBorders/>
          </w:tcPr>
          <w:p>
            <w:pPr>
              <w:pStyle w:val="Proputanindrag"/>
              <w:jc w:val="left"/>
              <w:rPr>
                <w:sz w:val="24"/>
                <w:szCs w:val="24"/>
              </w:rPr>
            </w:pPr>
            <w:r>
              <w:rPr>
                <w:sz w:val="24"/>
                <w:szCs w:val="24"/>
              </w:rPr>
              <w:t>Stiftelsen Spinalis1</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1 460 000</w:t>
            </w:r>
          </w:p>
        </w:tc>
      </w:tr>
      <w:tr>
        <w:trPr/>
        <w:tc>
          <w:tcPr>
            <w:tcW w:w="5315" w:type="dxa"/>
            <w:tcBorders/>
          </w:tcPr>
          <w:p>
            <w:pPr>
              <w:pStyle w:val="Proputanindrag"/>
              <w:jc w:val="left"/>
              <w:rPr>
                <w:sz w:val="24"/>
                <w:szCs w:val="24"/>
              </w:rPr>
            </w:pPr>
            <w:r>
              <w:rPr>
                <w:sz w:val="24"/>
                <w:szCs w:val="24"/>
              </w:rPr>
              <w:t>Stiftelsen Stockholm Summer Games</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75 000</w:t>
            </w:r>
          </w:p>
        </w:tc>
      </w:tr>
      <w:tr>
        <w:trPr/>
        <w:tc>
          <w:tcPr>
            <w:tcW w:w="5315" w:type="dxa"/>
            <w:tcBorders/>
          </w:tcPr>
          <w:p>
            <w:pPr>
              <w:pStyle w:val="Proputanindrag"/>
              <w:jc w:val="left"/>
              <w:rPr>
                <w:sz w:val="24"/>
                <w:szCs w:val="24"/>
              </w:rPr>
            </w:pPr>
            <w:r>
              <w:rPr>
                <w:sz w:val="24"/>
                <w:szCs w:val="24"/>
              </w:rPr>
              <w:t>Stiftelsen Stora Sköndal</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95 000</w:t>
            </w:r>
          </w:p>
        </w:tc>
      </w:tr>
      <w:tr>
        <w:trPr/>
        <w:tc>
          <w:tcPr>
            <w:tcW w:w="5315" w:type="dxa"/>
            <w:tcBorders/>
          </w:tcPr>
          <w:p>
            <w:pPr>
              <w:pStyle w:val="Proputanindrag"/>
              <w:jc w:val="left"/>
              <w:rPr>
                <w:sz w:val="24"/>
                <w:szCs w:val="24"/>
              </w:rPr>
            </w:pPr>
            <w:r>
              <w:rPr>
                <w:sz w:val="24"/>
                <w:szCs w:val="24"/>
              </w:rPr>
              <w:t>Studiefrämjandet i Gävl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Studiefrämjandet i Nordvästra Småla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Studiefrämjandet i Norra Halla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10 000</w:t>
            </w:r>
          </w:p>
        </w:tc>
      </w:tr>
      <w:tr>
        <w:trPr/>
        <w:tc>
          <w:tcPr>
            <w:tcW w:w="5315" w:type="dxa"/>
            <w:tcBorders/>
          </w:tcPr>
          <w:p>
            <w:pPr>
              <w:pStyle w:val="Proputanindrag"/>
              <w:jc w:val="left"/>
              <w:rPr>
                <w:sz w:val="24"/>
                <w:szCs w:val="24"/>
              </w:rPr>
            </w:pPr>
            <w:r>
              <w:rPr>
                <w:sz w:val="24"/>
                <w:szCs w:val="24"/>
              </w:rPr>
              <w:t>Studieförbundet Vuxenskola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Studieförbundet Vuxenskolan, Angariegården</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294 000</w:t>
            </w:r>
          </w:p>
        </w:tc>
      </w:tr>
      <w:tr>
        <w:trPr/>
        <w:tc>
          <w:tcPr>
            <w:tcW w:w="5315" w:type="dxa"/>
            <w:tcBorders/>
          </w:tcPr>
          <w:p>
            <w:pPr>
              <w:pStyle w:val="Proputanindrag"/>
              <w:jc w:val="left"/>
              <w:rPr>
                <w:sz w:val="24"/>
                <w:szCs w:val="24"/>
              </w:rPr>
            </w:pPr>
            <w:r>
              <w:rPr>
                <w:sz w:val="24"/>
                <w:szCs w:val="24"/>
              </w:rPr>
              <w:t>Studieförbundet Vuxenskolan, Hallands distrik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Studieförbundet Vuxenskolan, Karlskoga/Degerfors</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Studieförbundet Vuxenskolan, Malmö</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Studieförbundet Vuxenskolan, Malung</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 000</w:t>
            </w:r>
          </w:p>
        </w:tc>
      </w:tr>
      <w:tr>
        <w:trPr/>
        <w:tc>
          <w:tcPr>
            <w:tcW w:w="5315" w:type="dxa"/>
            <w:tcBorders/>
          </w:tcPr>
          <w:p>
            <w:pPr>
              <w:pStyle w:val="Proputanindrag"/>
              <w:jc w:val="left"/>
              <w:rPr>
                <w:sz w:val="24"/>
                <w:szCs w:val="24"/>
              </w:rPr>
            </w:pPr>
            <w:r>
              <w:rPr>
                <w:sz w:val="24"/>
                <w:szCs w:val="24"/>
              </w:rPr>
              <w:t>Studieförbundet Vuxenskolan, Söde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Studieförbundet Vuxenskolan, Vansbro</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15 000</w:t>
            </w:r>
          </w:p>
        </w:tc>
      </w:tr>
      <w:tr>
        <w:trPr/>
        <w:tc>
          <w:tcPr>
            <w:tcW w:w="5315" w:type="dxa"/>
            <w:tcBorders/>
          </w:tcPr>
          <w:p>
            <w:pPr>
              <w:pStyle w:val="Proputanindrag"/>
              <w:jc w:val="left"/>
              <w:rPr>
                <w:sz w:val="24"/>
                <w:szCs w:val="24"/>
              </w:rPr>
            </w:pPr>
            <w:r>
              <w:rPr>
                <w:sz w:val="24"/>
                <w:szCs w:val="24"/>
              </w:rPr>
              <w:t>Svenska Idrottsrörelsens Studieförbund (SISU)</w:t>
            </w:r>
          </w:p>
        </w:tc>
        <w:tc>
          <w:tcPr>
            <w:tcW w:w="709" w:type="dxa"/>
            <w:tcBorders/>
          </w:tcPr>
          <w:p>
            <w:pPr>
              <w:pStyle w:val="Proputanindrag"/>
              <w:jc w:val="center"/>
              <w:rPr>
                <w:sz w:val="24"/>
                <w:szCs w:val="24"/>
              </w:rPr>
            </w:pPr>
            <w:r>
              <w:rPr>
                <w:sz w:val="24"/>
                <w:szCs w:val="24"/>
              </w:rPr>
              <w:t>2</w:t>
            </w:r>
          </w:p>
        </w:tc>
        <w:tc>
          <w:tcPr>
            <w:tcW w:w="1559" w:type="dxa"/>
            <w:gridSpan w:val="2"/>
            <w:tcBorders/>
          </w:tcPr>
          <w:p>
            <w:pPr>
              <w:pStyle w:val="Proputanindrag"/>
              <w:jc w:val="right"/>
              <w:rPr>
                <w:sz w:val="24"/>
                <w:szCs w:val="24"/>
              </w:rPr>
            </w:pPr>
            <w:r>
              <w:rPr>
                <w:sz w:val="24"/>
                <w:szCs w:val="24"/>
              </w:rPr>
              <w:t>4 400 000</w:t>
            </w:r>
          </w:p>
        </w:tc>
      </w:tr>
      <w:tr>
        <w:trPr/>
        <w:tc>
          <w:tcPr>
            <w:tcW w:w="5315" w:type="dxa"/>
            <w:tcBorders/>
          </w:tcPr>
          <w:p>
            <w:pPr>
              <w:pStyle w:val="Proputanindrag"/>
              <w:jc w:val="left"/>
              <w:rPr>
                <w:sz w:val="24"/>
                <w:szCs w:val="24"/>
              </w:rPr>
            </w:pPr>
            <w:r>
              <w:rPr>
                <w:sz w:val="24"/>
                <w:szCs w:val="24"/>
              </w:rPr>
              <w:t>Svenska Idrottsrörelsens Studieförbund (SISU) i Blekinge</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42 000</w:t>
            </w:r>
          </w:p>
        </w:tc>
      </w:tr>
      <w:tr>
        <w:trPr/>
        <w:tc>
          <w:tcPr>
            <w:tcW w:w="5315" w:type="dxa"/>
            <w:tcBorders/>
          </w:tcPr>
          <w:p>
            <w:pPr>
              <w:pStyle w:val="Proputanindrag"/>
              <w:jc w:val="left"/>
              <w:rPr>
                <w:sz w:val="24"/>
                <w:szCs w:val="24"/>
              </w:rPr>
            </w:pPr>
            <w:r>
              <w:rPr>
                <w:sz w:val="24"/>
                <w:szCs w:val="24"/>
              </w:rPr>
              <w:t>Svenska Idrottsrörelsens Studieförbund (SISU) i Dalarna</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0 000</w:t>
            </w:r>
          </w:p>
        </w:tc>
      </w:tr>
      <w:tr>
        <w:trPr/>
        <w:tc>
          <w:tcPr>
            <w:tcW w:w="5315" w:type="dxa"/>
            <w:tcBorders/>
          </w:tcPr>
          <w:p>
            <w:pPr>
              <w:pStyle w:val="Proputanindrag"/>
              <w:jc w:val="left"/>
              <w:rPr>
                <w:sz w:val="24"/>
                <w:szCs w:val="24"/>
              </w:rPr>
            </w:pPr>
            <w:r>
              <w:rPr>
                <w:sz w:val="24"/>
                <w:szCs w:val="24"/>
              </w:rPr>
              <w:t>Svenska Idrotttsrörelsens Studieförbund (SISU) i Hälsingla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20 000</w:t>
            </w:r>
          </w:p>
        </w:tc>
      </w:tr>
      <w:tr>
        <w:trPr/>
        <w:tc>
          <w:tcPr>
            <w:tcW w:w="5315" w:type="dxa"/>
            <w:tcBorders/>
          </w:tcPr>
          <w:p>
            <w:pPr>
              <w:pStyle w:val="Proputanindrag"/>
              <w:jc w:val="left"/>
              <w:rPr>
                <w:sz w:val="24"/>
                <w:szCs w:val="24"/>
              </w:rPr>
            </w:pPr>
            <w:r>
              <w:rPr>
                <w:sz w:val="24"/>
                <w:szCs w:val="24"/>
              </w:rPr>
              <w:t>Svenska Idrottsrörelsens Studieförbund (SISU) i Värmla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75 000</w:t>
            </w:r>
          </w:p>
        </w:tc>
      </w:tr>
      <w:tr>
        <w:trPr/>
        <w:tc>
          <w:tcPr>
            <w:tcW w:w="5315" w:type="dxa"/>
            <w:tcBorders/>
          </w:tcPr>
          <w:p>
            <w:pPr>
              <w:pStyle w:val="Proputanindrag"/>
              <w:jc w:val="left"/>
              <w:rPr>
                <w:sz w:val="24"/>
                <w:szCs w:val="24"/>
              </w:rPr>
            </w:pPr>
            <w:r>
              <w:rPr>
                <w:sz w:val="24"/>
                <w:szCs w:val="24"/>
              </w:rPr>
              <w:t>Svenska Parkinsonstiftels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 000</w:t>
            </w:r>
          </w:p>
        </w:tc>
      </w:tr>
      <w:tr>
        <w:trPr/>
        <w:tc>
          <w:tcPr>
            <w:tcW w:w="5315" w:type="dxa"/>
            <w:tcBorders/>
          </w:tcPr>
          <w:p>
            <w:pPr>
              <w:pStyle w:val="Proputanindrag"/>
              <w:jc w:val="left"/>
              <w:rPr>
                <w:sz w:val="24"/>
                <w:szCs w:val="24"/>
              </w:rPr>
            </w:pPr>
            <w:r>
              <w:rPr>
                <w:sz w:val="24"/>
                <w:szCs w:val="24"/>
              </w:rPr>
              <w:t>Sveriges Kyrkliga Studieförbund (SKS) i Örebro</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Tjänstemännens Bildningsverksamhet (TBV) Gotla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Tjänstemännens Bildningsverksamhet (TBV) Kalmar</w:t>
            </w:r>
          </w:p>
        </w:tc>
        <w:tc>
          <w:tcPr>
            <w:tcW w:w="709" w:type="dxa"/>
            <w:tcBorders/>
          </w:tcPr>
          <w:p>
            <w:pPr>
              <w:pStyle w:val="Proputanindrag"/>
              <w:jc w:val="center"/>
              <w:rPr>
                <w:sz w:val="24"/>
                <w:szCs w:val="24"/>
              </w:rPr>
            </w:pPr>
            <w:r>
              <w:rPr>
                <w:sz w:val="24"/>
                <w:szCs w:val="24"/>
              </w:rPr>
              <w:t>1</w:t>
            </w:r>
          </w:p>
        </w:tc>
        <w:tc>
          <w:tcPr>
            <w:tcW w:w="1559" w:type="dxa"/>
            <w:gridSpan w:val="2"/>
            <w:tcBorders>
              <w:bottom w:val="single" w:sz="6" w:space="0" w:color="000000"/>
            </w:tcBorders>
          </w:tcPr>
          <w:p>
            <w:pPr>
              <w:pStyle w:val="Proputanindrag"/>
              <w:jc w:val="right"/>
              <w:rPr>
                <w:sz w:val="24"/>
                <w:szCs w:val="24"/>
              </w:rPr>
            </w:pPr>
            <w:r>
              <w:rPr>
                <w:sz w:val="24"/>
                <w:szCs w:val="24"/>
              </w:rPr>
              <w:t>145 000</w:t>
            </w:r>
          </w:p>
        </w:tc>
      </w:tr>
      <w:tr>
        <w:trPr/>
        <w:tc>
          <w:tcPr>
            <w:tcW w:w="5315" w:type="dxa"/>
            <w:tcBorders/>
          </w:tcPr>
          <w:p>
            <w:pPr>
              <w:pStyle w:val="Proputanindrag"/>
              <w:snapToGrid w:val="false"/>
              <w:jc w:val="left"/>
              <w:rPr>
                <w:sz w:val="24"/>
                <w:szCs w:val="24"/>
              </w:rPr>
            </w:pPr>
            <w:r>
              <w:rPr>
                <w:sz w:val="24"/>
                <w:szCs w:val="24"/>
              </w:rPr>
            </w:r>
          </w:p>
        </w:tc>
        <w:tc>
          <w:tcPr>
            <w:tcW w:w="709" w:type="dxa"/>
            <w:tcBorders/>
          </w:tcPr>
          <w:p>
            <w:pPr>
              <w:pStyle w:val="Proputanindrag"/>
              <w:snapToGrid w:val="false"/>
              <w:jc w:val="center"/>
              <w:rPr>
                <w:sz w:val="24"/>
                <w:szCs w:val="24"/>
              </w:rPr>
            </w:pPr>
            <w:r>
              <w:rPr>
                <w:sz w:val="24"/>
                <w:szCs w:val="24"/>
              </w:rPr>
            </w:r>
          </w:p>
        </w:tc>
        <w:tc>
          <w:tcPr>
            <w:tcW w:w="1559" w:type="dxa"/>
            <w:gridSpan w:val="2"/>
            <w:tcBorders/>
          </w:tcPr>
          <w:p>
            <w:pPr>
              <w:pStyle w:val="Proputanindrag"/>
              <w:jc w:val="right"/>
              <w:rPr>
                <w:sz w:val="24"/>
                <w:szCs w:val="24"/>
              </w:rPr>
            </w:pPr>
            <w:r>
              <w:rPr>
                <w:sz w:val="24"/>
                <w:szCs w:val="24"/>
              </w:rPr>
              <w:t>20 048 000</w:t>
            </w:r>
          </w:p>
        </w:tc>
      </w:tr>
      <w:tr>
        <w:trPr/>
        <w:tc>
          <w:tcPr>
            <w:tcW w:w="5315" w:type="dxa"/>
            <w:tcBorders/>
          </w:tcPr>
          <w:p>
            <w:pPr>
              <w:pStyle w:val="Proputanindrag"/>
              <w:snapToGrid w:val="false"/>
              <w:jc w:val="left"/>
              <w:rPr>
                <w:b/>
                <w:b/>
                <w:bCs/>
                <w:sz w:val="24"/>
                <w:szCs w:val="24"/>
              </w:rPr>
            </w:pPr>
            <w:r>
              <w:rPr>
                <w:b/>
                <w:bCs/>
                <w:sz w:val="24"/>
                <w:szCs w:val="24"/>
              </w:rPr>
            </w:r>
          </w:p>
        </w:tc>
        <w:tc>
          <w:tcPr>
            <w:tcW w:w="709" w:type="dxa"/>
            <w:tcBorders/>
          </w:tcPr>
          <w:p>
            <w:pPr>
              <w:pStyle w:val="Proputanindrag"/>
              <w:snapToGrid w:val="false"/>
              <w:jc w:val="center"/>
              <w:rPr>
                <w:b/>
                <w:b/>
                <w:bCs/>
                <w:sz w:val="24"/>
                <w:szCs w:val="24"/>
              </w:rPr>
            </w:pPr>
            <w:r>
              <w:rPr>
                <w:b/>
                <w:bCs/>
                <w:sz w:val="24"/>
                <w:szCs w:val="24"/>
              </w:rPr>
            </w:r>
          </w:p>
        </w:tc>
        <w:tc>
          <w:tcPr>
            <w:tcW w:w="1559" w:type="dxa"/>
            <w:gridSpan w:val="2"/>
            <w:tcBorders/>
          </w:tcPr>
          <w:p>
            <w:pPr>
              <w:pStyle w:val="Proputanindrag"/>
              <w:snapToGrid w:val="false"/>
              <w:jc w:val="right"/>
              <w:rPr>
                <w:b/>
                <w:b/>
                <w:bCs/>
                <w:sz w:val="24"/>
                <w:szCs w:val="24"/>
              </w:rPr>
            </w:pPr>
            <w:r>
              <w:rPr>
                <w:b/>
                <w:bCs/>
                <w:sz w:val="24"/>
                <w:szCs w:val="24"/>
              </w:rPr>
            </w:r>
          </w:p>
        </w:tc>
      </w:tr>
      <w:tr>
        <w:trPr/>
        <w:tc>
          <w:tcPr>
            <w:tcW w:w="5315" w:type="dxa"/>
            <w:tcBorders/>
          </w:tcPr>
          <w:p>
            <w:pPr>
              <w:pStyle w:val="Proputanindrag"/>
              <w:jc w:val="left"/>
              <w:rPr>
                <w:b/>
                <w:b/>
                <w:bCs/>
                <w:sz w:val="24"/>
                <w:szCs w:val="24"/>
              </w:rPr>
            </w:pPr>
            <w:r>
              <w:rPr>
                <w:b/>
                <w:bCs/>
                <w:sz w:val="24"/>
                <w:szCs w:val="24"/>
              </w:rPr>
              <w:t>Offentlig huvudman</w:t>
            </w:r>
          </w:p>
        </w:tc>
        <w:tc>
          <w:tcPr>
            <w:tcW w:w="709" w:type="dxa"/>
            <w:tcBorders/>
          </w:tcPr>
          <w:p>
            <w:pPr>
              <w:pStyle w:val="Proputanindrag"/>
              <w:snapToGrid w:val="false"/>
              <w:jc w:val="center"/>
              <w:rPr>
                <w:b/>
                <w:b/>
                <w:bCs/>
                <w:sz w:val="24"/>
                <w:szCs w:val="24"/>
              </w:rPr>
            </w:pPr>
            <w:r>
              <w:rPr>
                <w:b/>
                <w:bCs/>
                <w:sz w:val="24"/>
                <w:szCs w:val="24"/>
              </w:rPr>
            </w:r>
          </w:p>
        </w:tc>
        <w:tc>
          <w:tcPr>
            <w:tcW w:w="1559" w:type="dxa"/>
            <w:gridSpan w:val="2"/>
            <w:tcBorders/>
          </w:tcPr>
          <w:p>
            <w:pPr>
              <w:pStyle w:val="Proputanindrag"/>
              <w:snapToGrid w:val="false"/>
              <w:jc w:val="right"/>
              <w:rPr>
                <w:b/>
                <w:b/>
                <w:bCs/>
                <w:sz w:val="24"/>
                <w:szCs w:val="24"/>
              </w:rPr>
            </w:pPr>
            <w:r>
              <w:rPr>
                <w:b/>
                <w:bCs/>
                <w:sz w:val="24"/>
                <w:szCs w:val="24"/>
              </w:rPr>
            </w:r>
          </w:p>
        </w:tc>
      </w:tr>
      <w:tr>
        <w:trPr/>
        <w:tc>
          <w:tcPr>
            <w:tcW w:w="5315" w:type="dxa"/>
            <w:tcBorders/>
          </w:tcPr>
          <w:p>
            <w:pPr>
              <w:pStyle w:val="Proputanindrag"/>
              <w:jc w:val="left"/>
              <w:rPr>
                <w:sz w:val="24"/>
                <w:szCs w:val="24"/>
              </w:rPr>
            </w:pPr>
            <w:r>
              <w:rPr>
                <w:sz w:val="24"/>
                <w:szCs w:val="24"/>
              </w:rPr>
              <w:t>Angeredsgymnasi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80 000</w:t>
            </w:r>
          </w:p>
        </w:tc>
      </w:tr>
      <w:tr>
        <w:trPr/>
        <w:tc>
          <w:tcPr>
            <w:tcW w:w="5315" w:type="dxa"/>
            <w:tcBorders/>
          </w:tcPr>
          <w:p>
            <w:pPr>
              <w:pStyle w:val="Proputanindrag"/>
              <w:jc w:val="left"/>
              <w:rPr>
                <w:sz w:val="24"/>
                <w:szCs w:val="24"/>
              </w:rPr>
            </w:pPr>
            <w:r>
              <w:rPr>
                <w:sz w:val="24"/>
                <w:szCs w:val="24"/>
              </w:rPr>
              <w:t>Botkyrka kommun, Vård- och Omsorgsförvalt</w:t>
              <w:softHyphen/>
              <w:t>ning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 550 000</w:t>
            </w:r>
          </w:p>
        </w:tc>
      </w:tr>
      <w:tr>
        <w:trPr/>
        <w:tc>
          <w:tcPr>
            <w:tcW w:w="5315" w:type="dxa"/>
            <w:tcBorders/>
          </w:tcPr>
          <w:p>
            <w:pPr>
              <w:pStyle w:val="Proputanindrag"/>
              <w:jc w:val="left"/>
              <w:rPr>
                <w:sz w:val="24"/>
                <w:szCs w:val="24"/>
              </w:rPr>
            </w:pPr>
            <w:r>
              <w:rPr>
                <w:sz w:val="24"/>
                <w:szCs w:val="24"/>
              </w:rPr>
              <w:t>Försäkringskassan i Kristiansta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815 000</w:t>
            </w:r>
          </w:p>
        </w:tc>
      </w:tr>
      <w:tr>
        <w:trPr/>
        <w:tc>
          <w:tcPr>
            <w:tcW w:w="5315" w:type="dxa"/>
            <w:tcBorders/>
          </w:tcPr>
          <w:p>
            <w:pPr>
              <w:pStyle w:val="Proputanindrag"/>
              <w:jc w:val="left"/>
              <w:rPr>
                <w:sz w:val="24"/>
                <w:szCs w:val="24"/>
              </w:rPr>
            </w:pPr>
            <w:r>
              <w:rPr>
                <w:sz w:val="24"/>
                <w:szCs w:val="24"/>
              </w:rPr>
              <w:t>Gammelängsskola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Gymnasiesärskolan i Kalmar</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30 000</w:t>
            </w:r>
          </w:p>
        </w:tc>
      </w:tr>
      <w:tr>
        <w:trPr/>
        <w:tc>
          <w:tcPr>
            <w:tcW w:w="5315" w:type="dxa"/>
            <w:tcBorders/>
          </w:tcPr>
          <w:p>
            <w:pPr>
              <w:pStyle w:val="Proputanindrag"/>
              <w:jc w:val="left"/>
              <w:rPr>
                <w:sz w:val="24"/>
                <w:szCs w:val="24"/>
              </w:rPr>
            </w:pPr>
            <w:r>
              <w:rPr>
                <w:sz w:val="24"/>
                <w:szCs w:val="24"/>
              </w:rPr>
              <w:t>Göteborgs kommun, Lärjedalens stadsdelsförvalt</w:t>
              <w:softHyphen/>
              <w:t>ning</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 600 000</w:t>
            </w:r>
          </w:p>
        </w:tc>
      </w:tr>
      <w:tr>
        <w:trPr/>
        <w:tc>
          <w:tcPr>
            <w:tcW w:w="5315" w:type="dxa"/>
            <w:tcBorders/>
          </w:tcPr>
          <w:p>
            <w:pPr>
              <w:pStyle w:val="Proputanindrag"/>
              <w:jc w:val="left"/>
              <w:rPr>
                <w:sz w:val="24"/>
                <w:szCs w:val="24"/>
              </w:rPr>
            </w:pPr>
            <w:r>
              <w:rPr>
                <w:sz w:val="24"/>
                <w:szCs w:val="24"/>
              </w:rPr>
              <w:t>Göteborgs Universitet, Barn- och ungdomspsy</w:t>
              <w:softHyphen/>
              <w:t>kiatri</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 647 000</w:t>
            </w:r>
          </w:p>
        </w:tc>
      </w:tr>
      <w:tr>
        <w:trPr/>
        <w:tc>
          <w:tcPr>
            <w:tcW w:w="5315" w:type="dxa"/>
            <w:tcBorders/>
          </w:tcPr>
          <w:p>
            <w:pPr>
              <w:pStyle w:val="Proputanindrag"/>
              <w:jc w:val="left"/>
              <w:rPr>
                <w:sz w:val="24"/>
                <w:szCs w:val="24"/>
              </w:rPr>
            </w:pPr>
            <w:r>
              <w:rPr>
                <w:sz w:val="24"/>
                <w:szCs w:val="24"/>
              </w:rPr>
              <w:t>Handikappombudsmann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3 807 000</w:t>
            </w:r>
          </w:p>
        </w:tc>
      </w:tr>
      <w:tr>
        <w:trPr/>
        <w:tc>
          <w:tcPr>
            <w:tcW w:w="5315" w:type="dxa"/>
            <w:tcBorders/>
          </w:tcPr>
          <w:p>
            <w:pPr>
              <w:pStyle w:val="Proputanindrag"/>
              <w:jc w:val="left"/>
              <w:rPr>
                <w:sz w:val="24"/>
                <w:szCs w:val="24"/>
              </w:rPr>
            </w:pPr>
            <w:r>
              <w:rPr>
                <w:sz w:val="24"/>
                <w:szCs w:val="24"/>
              </w:rPr>
              <w:t>Haninge kommun, Socialförvaltning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Huddinge kommun, Flemingsbergs kommundels</w:t>
              <w:softHyphen/>
              <w:t>nämnd</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 405 000</w:t>
            </w:r>
          </w:p>
        </w:tc>
      </w:tr>
      <w:tr>
        <w:trPr/>
        <w:tc>
          <w:tcPr>
            <w:tcW w:w="5315" w:type="dxa"/>
            <w:tcBorders/>
          </w:tcPr>
          <w:p>
            <w:pPr>
              <w:pStyle w:val="Proputanindrag"/>
              <w:jc w:val="left"/>
              <w:rPr>
                <w:sz w:val="24"/>
                <w:szCs w:val="24"/>
              </w:rPr>
            </w:pPr>
            <w:r>
              <w:rPr>
                <w:sz w:val="24"/>
                <w:szCs w:val="24"/>
              </w:rPr>
              <w:t>Katrinelundsgymnasi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Kullagymnasi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45 000</w:t>
            </w:r>
          </w:p>
        </w:tc>
      </w:tr>
      <w:tr>
        <w:trPr/>
        <w:tc>
          <w:tcPr>
            <w:tcW w:w="5315" w:type="dxa"/>
            <w:tcBorders/>
          </w:tcPr>
          <w:p>
            <w:pPr>
              <w:pStyle w:val="Proputanindrag"/>
              <w:jc w:val="left"/>
              <w:rPr>
                <w:sz w:val="24"/>
                <w:szCs w:val="24"/>
              </w:rPr>
            </w:pPr>
            <w:r>
              <w:rPr>
                <w:sz w:val="24"/>
                <w:szCs w:val="24"/>
              </w:rPr>
              <w:t>Malmö allmänna sjukhus (MAS), Pedagogiska Hörselvården</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435 000</w:t>
            </w:r>
          </w:p>
        </w:tc>
      </w:tr>
      <w:tr>
        <w:trPr/>
        <w:tc>
          <w:tcPr>
            <w:tcW w:w="5315" w:type="dxa"/>
            <w:tcBorders/>
          </w:tcPr>
          <w:p>
            <w:pPr>
              <w:pStyle w:val="Proputanindrag"/>
              <w:jc w:val="left"/>
              <w:rPr>
                <w:sz w:val="24"/>
                <w:szCs w:val="24"/>
              </w:rPr>
            </w:pPr>
            <w:r>
              <w:rPr>
                <w:sz w:val="24"/>
                <w:szCs w:val="24"/>
              </w:rPr>
              <w:t>Munkebäcksgymnasiet</w:t>
            </w:r>
          </w:p>
        </w:tc>
        <w:tc>
          <w:tcPr>
            <w:tcW w:w="709" w:type="dxa"/>
            <w:tcBorders/>
          </w:tcPr>
          <w:p>
            <w:pPr>
              <w:pStyle w:val="Proputanindrag"/>
              <w:jc w:val="center"/>
              <w:rPr>
                <w:sz w:val="24"/>
                <w:szCs w:val="24"/>
              </w:rPr>
            </w:pPr>
            <w:r>
              <w:rPr>
                <w:sz w:val="24"/>
                <w:szCs w:val="24"/>
              </w:rPr>
              <w:t>1</w:t>
            </w:r>
          </w:p>
        </w:tc>
        <w:tc>
          <w:tcPr>
            <w:tcW w:w="1559" w:type="dxa"/>
            <w:gridSpan w:val="2"/>
            <w:tcBorders/>
          </w:tcPr>
          <w:p>
            <w:pPr>
              <w:pStyle w:val="Proputanindrag"/>
              <w:jc w:val="right"/>
              <w:rPr>
                <w:sz w:val="24"/>
                <w:szCs w:val="24"/>
              </w:rPr>
            </w:pPr>
            <w:r>
              <w:rPr>
                <w:sz w:val="24"/>
                <w:szCs w:val="24"/>
              </w:rPr>
              <w:t>145 000</w:t>
            </w:r>
          </w:p>
        </w:tc>
      </w:tr>
      <w:tr>
        <w:trPr/>
        <w:tc>
          <w:tcPr>
            <w:tcW w:w="5315" w:type="dxa"/>
            <w:tcBorders/>
          </w:tcPr>
          <w:p>
            <w:pPr>
              <w:pStyle w:val="Proputanindrag"/>
              <w:jc w:val="left"/>
              <w:rPr>
                <w:sz w:val="24"/>
                <w:szCs w:val="24"/>
              </w:rPr>
            </w:pPr>
            <w:r>
              <w:rPr>
                <w:sz w:val="24"/>
                <w:szCs w:val="24"/>
              </w:rPr>
              <w:t>Region Skåne, Nämnden för Habilitering och Hjälpmedel</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58 000</w:t>
            </w:r>
          </w:p>
        </w:tc>
      </w:tr>
      <w:tr>
        <w:trPr/>
        <w:tc>
          <w:tcPr>
            <w:tcW w:w="5315" w:type="dxa"/>
            <w:tcBorders/>
          </w:tcPr>
          <w:p>
            <w:pPr>
              <w:pStyle w:val="Proputanindrag"/>
              <w:jc w:val="left"/>
              <w:rPr>
                <w:sz w:val="24"/>
                <w:szCs w:val="24"/>
              </w:rPr>
            </w:pPr>
            <w:r>
              <w:rPr>
                <w:sz w:val="24"/>
                <w:szCs w:val="24"/>
              </w:rPr>
              <w:t>Resurs- och Utvecklingscentrum för Svensk Handikappidrott (RUSH)</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49 000</w:t>
            </w:r>
          </w:p>
        </w:tc>
      </w:tr>
      <w:tr>
        <w:trPr/>
        <w:tc>
          <w:tcPr>
            <w:tcW w:w="5315" w:type="dxa"/>
            <w:tcBorders/>
          </w:tcPr>
          <w:p>
            <w:pPr>
              <w:pStyle w:val="Proputanindrag"/>
              <w:jc w:val="left"/>
              <w:rPr>
                <w:sz w:val="24"/>
                <w:szCs w:val="24"/>
              </w:rPr>
            </w:pPr>
            <w:r>
              <w:rPr>
                <w:sz w:val="24"/>
                <w:szCs w:val="24"/>
              </w:rPr>
              <w:t>Socialdepartement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Statens Institutionsstyrelse (Si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50 000</w:t>
            </w:r>
          </w:p>
        </w:tc>
      </w:tr>
      <w:tr>
        <w:trPr/>
        <w:tc>
          <w:tcPr>
            <w:tcW w:w="5315" w:type="dxa"/>
            <w:tcBorders/>
          </w:tcPr>
          <w:p>
            <w:pPr>
              <w:pStyle w:val="Proputanindrag"/>
              <w:jc w:val="left"/>
              <w:rPr>
                <w:sz w:val="24"/>
                <w:szCs w:val="24"/>
              </w:rPr>
            </w:pPr>
            <w:r>
              <w:rPr>
                <w:sz w:val="24"/>
                <w:szCs w:val="24"/>
              </w:rPr>
              <w:t>Väg och transportforskningsinstitutet (VTI)</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75 000</w:t>
            </w:r>
          </w:p>
        </w:tc>
      </w:tr>
      <w:tr>
        <w:trPr/>
        <w:tc>
          <w:tcPr>
            <w:tcW w:w="5315" w:type="dxa"/>
            <w:tcBorders/>
          </w:tcPr>
          <w:p>
            <w:pPr>
              <w:pStyle w:val="Proputanindrag"/>
              <w:jc w:val="left"/>
              <w:rPr>
                <w:sz w:val="24"/>
                <w:szCs w:val="24"/>
              </w:rPr>
            </w:pPr>
            <w:r>
              <w:rPr>
                <w:sz w:val="24"/>
                <w:szCs w:val="24"/>
              </w:rPr>
              <w:t>Värnhemsskolan</w:t>
            </w:r>
          </w:p>
        </w:tc>
        <w:tc>
          <w:tcPr>
            <w:tcW w:w="807" w:type="dxa"/>
            <w:gridSpan w:val="2"/>
            <w:tcBorders/>
          </w:tcPr>
          <w:p>
            <w:pPr>
              <w:pStyle w:val="Proputanindrag"/>
              <w:jc w:val="center"/>
              <w:rPr>
                <w:sz w:val="24"/>
                <w:szCs w:val="24"/>
              </w:rPr>
            </w:pPr>
            <w:r>
              <w:rPr>
                <w:sz w:val="24"/>
                <w:szCs w:val="24"/>
              </w:rPr>
              <w:t>1</w:t>
            </w:r>
          </w:p>
        </w:tc>
        <w:tc>
          <w:tcPr>
            <w:tcW w:w="1461" w:type="dxa"/>
            <w:tcBorders>
              <w:bottom w:val="single" w:sz="6" w:space="0" w:color="000000"/>
            </w:tcBorders>
          </w:tcPr>
          <w:p>
            <w:pPr>
              <w:pStyle w:val="Proputanindrag"/>
              <w:jc w:val="right"/>
              <w:rPr>
                <w:sz w:val="24"/>
                <w:szCs w:val="24"/>
              </w:rPr>
            </w:pPr>
            <w:r>
              <w:rPr>
                <w:sz w:val="24"/>
                <w:szCs w:val="24"/>
              </w:rPr>
              <w:t>100 000</w:t>
            </w:r>
          </w:p>
        </w:tc>
      </w:tr>
      <w:tr>
        <w:trPr/>
        <w:tc>
          <w:tcPr>
            <w:tcW w:w="5315" w:type="dxa"/>
            <w:tcBorders/>
          </w:tcPr>
          <w:p>
            <w:pPr>
              <w:pStyle w:val="Proputanindrag"/>
              <w:snapToGrid w:val="false"/>
              <w:jc w:val="left"/>
              <w:rPr>
                <w:sz w:val="24"/>
                <w:szCs w:val="24"/>
              </w:rPr>
            </w:pPr>
            <w:r>
              <w:rPr>
                <w:sz w:val="24"/>
                <w:szCs w:val="24"/>
              </w:rPr>
            </w:r>
          </w:p>
        </w:tc>
        <w:tc>
          <w:tcPr>
            <w:tcW w:w="807" w:type="dxa"/>
            <w:gridSpan w:val="2"/>
            <w:tcBorders/>
          </w:tcPr>
          <w:p>
            <w:pPr>
              <w:pStyle w:val="Proputanindrag"/>
              <w:snapToGrid w:val="false"/>
              <w:jc w:val="center"/>
              <w:rPr>
                <w:sz w:val="24"/>
                <w:szCs w:val="24"/>
              </w:rPr>
            </w:pPr>
            <w:r>
              <w:rPr>
                <w:sz w:val="24"/>
                <w:szCs w:val="24"/>
              </w:rPr>
            </w:r>
          </w:p>
        </w:tc>
        <w:tc>
          <w:tcPr>
            <w:tcW w:w="1461" w:type="dxa"/>
            <w:tcBorders/>
          </w:tcPr>
          <w:p>
            <w:pPr>
              <w:pStyle w:val="Proputanindrag"/>
              <w:jc w:val="right"/>
              <w:rPr>
                <w:sz w:val="24"/>
                <w:szCs w:val="24"/>
              </w:rPr>
            </w:pPr>
            <w:r>
              <w:rPr>
                <w:sz w:val="24"/>
                <w:szCs w:val="24"/>
              </w:rPr>
              <w:t>16 741 000</w:t>
            </w:r>
          </w:p>
        </w:tc>
      </w:tr>
      <w:tr>
        <w:trPr/>
        <w:tc>
          <w:tcPr>
            <w:tcW w:w="5315" w:type="dxa"/>
            <w:tcBorders/>
          </w:tcPr>
          <w:p>
            <w:pPr>
              <w:pStyle w:val="Proputanindrag"/>
              <w:snapToGrid w:val="false"/>
              <w:jc w:val="left"/>
              <w:rPr>
                <w:sz w:val="24"/>
                <w:szCs w:val="24"/>
              </w:rPr>
            </w:pPr>
            <w:r>
              <w:rPr>
                <w:sz w:val="24"/>
                <w:szCs w:val="24"/>
              </w:rPr>
            </w:r>
          </w:p>
        </w:tc>
        <w:tc>
          <w:tcPr>
            <w:tcW w:w="807" w:type="dxa"/>
            <w:gridSpan w:val="2"/>
            <w:tcBorders/>
          </w:tcPr>
          <w:p>
            <w:pPr>
              <w:pStyle w:val="Proputanindrag"/>
              <w:snapToGrid w:val="false"/>
              <w:jc w:val="center"/>
              <w:rPr>
                <w:sz w:val="24"/>
                <w:szCs w:val="24"/>
              </w:rPr>
            </w:pPr>
            <w:r>
              <w:rPr>
                <w:sz w:val="24"/>
                <w:szCs w:val="24"/>
              </w:rPr>
            </w:r>
          </w:p>
        </w:tc>
        <w:tc>
          <w:tcPr>
            <w:tcW w:w="1461" w:type="dxa"/>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b/>
                <w:b/>
                <w:bCs/>
                <w:sz w:val="24"/>
                <w:szCs w:val="24"/>
              </w:rPr>
            </w:pPr>
            <w:r>
              <w:rPr>
                <w:b/>
                <w:bCs/>
                <w:sz w:val="24"/>
                <w:szCs w:val="24"/>
              </w:rPr>
              <w:t>Övriga organisationer</w:t>
            </w:r>
          </w:p>
        </w:tc>
        <w:tc>
          <w:tcPr>
            <w:tcW w:w="807" w:type="dxa"/>
            <w:gridSpan w:val="2"/>
            <w:tcBorders/>
          </w:tcPr>
          <w:p>
            <w:pPr>
              <w:pStyle w:val="Proputanindrag"/>
              <w:snapToGrid w:val="false"/>
              <w:jc w:val="center"/>
              <w:rPr>
                <w:b/>
                <w:b/>
                <w:bCs/>
                <w:sz w:val="24"/>
                <w:szCs w:val="24"/>
              </w:rPr>
            </w:pPr>
            <w:r>
              <w:rPr>
                <w:b/>
                <w:bCs/>
                <w:sz w:val="24"/>
                <w:szCs w:val="24"/>
              </w:rPr>
            </w:r>
          </w:p>
        </w:tc>
        <w:tc>
          <w:tcPr>
            <w:tcW w:w="1461" w:type="dxa"/>
            <w:tcBorders/>
          </w:tcPr>
          <w:p>
            <w:pPr>
              <w:pStyle w:val="Proputanindrag"/>
              <w:snapToGrid w:val="false"/>
              <w:jc w:val="right"/>
              <w:rPr>
                <w:b/>
                <w:b/>
                <w:bCs/>
                <w:sz w:val="24"/>
                <w:szCs w:val="24"/>
              </w:rPr>
            </w:pPr>
            <w:r>
              <w:rPr>
                <w:b/>
                <w:bCs/>
                <w:sz w:val="24"/>
                <w:szCs w:val="24"/>
              </w:rPr>
            </w:r>
          </w:p>
        </w:tc>
      </w:tr>
      <w:tr>
        <w:trPr/>
        <w:tc>
          <w:tcPr>
            <w:tcW w:w="5315" w:type="dxa"/>
            <w:tcBorders/>
          </w:tcPr>
          <w:p>
            <w:pPr>
              <w:pStyle w:val="Proputanindrag"/>
              <w:jc w:val="left"/>
              <w:rPr>
                <w:sz w:val="24"/>
                <w:szCs w:val="24"/>
              </w:rPr>
            </w:pPr>
            <w:r>
              <w:rPr>
                <w:sz w:val="24"/>
                <w:szCs w:val="24"/>
              </w:rPr>
              <w:t>4H i Glumslöv</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 000</w:t>
            </w:r>
          </w:p>
        </w:tc>
      </w:tr>
      <w:tr>
        <w:trPr/>
        <w:tc>
          <w:tcPr>
            <w:tcW w:w="5315" w:type="dxa"/>
            <w:tcBorders/>
          </w:tcPr>
          <w:p>
            <w:pPr>
              <w:pStyle w:val="Proputanindrag"/>
              <w:jc w:val="left"/>
              <w:rPr>
                <w:sz w:val="24"/>
                <w:szCs w:val="24"/>
              </w:rPr>
            </w:pPr>
            <w:r>
              <w:rPr>
                <w:sz w:val="24"/>
                <w:szCs w:val="24"/>
              </w:rPr>
              <w:t>Adoptionscentrum (AC)</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90 000</w:t>
            </w:r>
          </w:p>
        </w:tc>
      </w:tr>
      <w:tr>
        <w:trPr/>
        <w:tc>
          <w:tcPr>
            <w:tcW w:w="5315" w:type="dxa"/>
            <w:tcBorders/>
          </w:tcPr>
          <w:p>
            <w:pPr>
              <w:pStyle w:val="Proputanindrag"/>
              <w:jc w:val="left"/>
              <w:rPr>
                <w:sz w:val="24"/>
                <w:szCs w:val="24"/>
              </w:rPr>
            </w:pPr>
            <w:r>
              <w:rPr>
                <w:sz w:val="24"/>
                <w:szCs w:val="24"/>
              </w:rPr>
              <w:t>Aktionsgruppen Kvinnligt Kulturcentrum (AKK)</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Amatörteaterföreningen Västmanla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Amningshjälpen (AH) i Bod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 080 000</w:t>
            </w:r>
          </w:p>
        </w:tc>
      </w:tr>
      <w:tr>
        <w:trPr/>
        <w:tc>
          <w:tcPr>
            <w:tcW w:w="5315" w:type="dxa"/>
            <w:tcBorders/>
          </w:tcPr>
          <w:p>
            <w:pPr>
              <w:pStyle w:val="Proputanindrag"/>
              <w:jc w:val="left"/>
              <w:rPr>
                <w:sz w:val="24"/>
                <w:szCs w:val="24"/>
              </w:rPr>
            </w:pPr>
            <w:r>
              <w:rPr>
                <w:sz w:val="24"/>
                <w:szCs w:val="24"/>
              </w:rPr>
              <w:t>Assyriska föreningen i Södertälje</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Barn- och Mediaföreningen NIMECO</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30 000</w:t>
            </w:r>
          </w:p>
        </w:tc>
      </w:tr>
      <w:tr>
        <w:trPr/>
        <w:tc>
          <w:tcPr>
            <w:tcW w:w="5315" w:type="dxa"/>
            <w:tcBorders/>
          </w:tcPr>
          <w:p>
            <w:pPr>
              <w:pStyle w:val="Proputanindrag"/>
              <w:jc w:val="left"/>
              <w:rPr>
                <w:sz w:val="24"/>
                <w:szCs w:val="24"/>
              </w:rPr>
            </w:pPr>
            <w:r>
              <w:rPr>
                <w:sz w:val="24"/>
                <w:szCs w:val="24"/>
              </w:rPr>
              <w:t>Barnplantorna – Riksförbundet för Barn med Cochlea Implanta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0 000</w:t>
            </w:r>
          </w:p>
        </w:tc>
      </w:tr>
      <w:tr>
        <w:trPr/>
        <w:tc>
          <w:tcPr>
            <w:tcW w:w="5315" w:type="dxa"/>
            <w:tcBorders/>
          </w:tcPr>
          <w:p>
            <w:pPr>
              <w:pStyle w:val="Proputanindrag"/>
              <w:jc w:val="left"/>
              <w:rPr>
                <w:sz w:val="24"/>
                <w:szCs w:val="24"/>
              </w:rPr>
            </w:pPr>
            <w:r>
              <w:rPr>
                <w:sz w:val="24"/>
                <w:szCs w:val="24"/>
              </w:rPr>
              <w:t>Baronbackarna Ek.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Berga Scoutkår/Mekaravdelningen V12</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6 000</w:t>
            </w:r>
          </w:p>
        </w:tc>
      </w:tr>
      <w:tr>
        <w:trPr/>
        <w:tc>
          <w:tcPr>
            <w:tcW w:w="5315" w:type="dxa"/>
            <w:tcBorders/>
          </w:tcPr>
          <w:p>
            <w:pPr>
              <w:pStyle w:val="Proputanindrag"/>
              <w:jc w:val="left"/>
              <w:rPr>
                <w:sz w:val="24"/>
                <w:szCs w:val="24"/>
              </w:rPr>
            </w:pPr>
            <w:r>
              <w:rPr>
                <w:sz w:val="24"/>
                <w:szCs w:val="24"/>
              </w:rPr>
              <w:t>Bergnäsets AIK</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119 000</w:t>
            </w:r>
          </w:p>
        </w:tc>
      </w:tr>
      <w:tr>
        <w:trPr/>
        <w:tc>
          <w:tcPr>
            <w:tcW w:w="5315" w:type="dxa"/>
            <w:tcBorders/>
          </w:tcPr>
          <w:p>
            <w:pPr>
              <w:pStyle w:val="Proputanindrag"/>
              <w:jc w:val="left"/>
              <w:rPr>
                <w:sz w:val="24"/>
                <w:szCs w:val="24"/>
              </w:rPr>
            </w:pPr>
            <w:r>
              <w:rPr>
                <w:sz w:val="24"/>
                <w:szCs w:val="24"/>
              </w:rPr>
              <w:t>Betaniaförsamlingen i Hillerstorp</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Boo Fotboll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Bosniakiska Ungdomsföreningen (BU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70 000</w:t>
            </w:r>
          </w:p>
        </w:tc>
      </w:tr>
      <w:tr>
        <w:trPr/>
        <w:tc>
          <w:tcPr>
            <w:tcW w:w="5315" w:type="dxa"/>
            <w:tcBorders/>
          </w:tcPr>
          <w:p>
            <w:pPr>
              <w:pStyle w:val="Proputanindrag"/>
              <w:jc w:val="left"/>
              <w:rPr>
                <w:sz w:val="24"/>
                <w:szCs w:val="24"/>
              </w:rPr>
            </w:pPr>
            <w:r>
              <w:rPr>
                <w:sz w:val="24"/>
                <w:szCs w:val="24"/>
              </w:rPr>
              <w:t>Botkyrka Ridsällskap (BR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00 000</w:t>
            </w:r>
          </w:p>
        </w:tc>
      </w:tr>
      <w:tr>
        <w:trPr/>
        <w:tc>
          <w:tcPr>
            <w:tcW w:w="5315" w:type="dxa"/>
            <w:tcBorders/>
          </w:tcPr>
          <w:p>
            <w:pPr>
              <w:pStyle w:val="Proputanindrag"/>
              <w:jc w:val="left"/>
              <w:rPr>
                <w:sz w:val="24"/>
                <w:szCs w:val="24"/>
              </w:rPr>
            </w:pPr>
            <w:r>
              <w:rPr>
                <w:sz w:val="24"/>
                <w:szCs w:val="24"/>
              </w:rPr>
              <w:t>Bunkeflo Idrottsförening</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412 000</w:t>
            </w:r>
          </w:p>
        </w:tc>
      </w:tr>
      <w:tr>
        <w:trPr/>
        <w:tc>
          <w:tcPr>
            <w:tcW w:w="5315" w:type="dxa"/>
            <w:tcBorders/>
          </w:tcPr>
          <w:p>
            <w:pPr>
              <w:pStyle w:val="Proputanindrag"/>
              <w:jc w:val="left"/>
              <w:rPr>
                <w:sz w:val="24"/>
                <w:szCs w:val="24"/>
              </w:rPr>
            </w:pPr>
            <w:r>
              <w:rPr>
                <w:sz w:val="24"/>
                <w:szCs w:val="24"/>
              </w:rPr>
              <w:t>Bygdegårdarnas Rik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Centro Español De Malmö</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4 000</w:t>
            </w:r>
          </w:p>
        </w:tc>
      </w:tr>
      <w:tr>
        <w:trPr/>
        <w:tc>
          <w:tcPr>
            <w:tcW w:w="5315" w:type="dxa"/>
            <w:tcBorders/>
          </w:tcPr>
          <w:p>
            <w:pPr>
              <w:pStyle w:val="Proputanindrag"/>
              <w:jc w:val="left"/>
              <w:rPr>
                <w:sz w:val="24"/>
                <w:szCs w:val="24"/>
              </w:rPr>
            </w:pPr>
            <w:r>
              <w:rPr>
                <w:sz w:val="24"/>
                <w:szCs w:val="24"/>
              </w:rPr>
              <w:t>Dalarnas Idrott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80 000</w:t>
            </w:r>
          </w:p>
        </w:tc>
      </w:tr>
      <w:tr>
        <w:trPr/>
        <w:tc>
          <w:tcPr>
            <w:tcW w:w="5315" w:type="dxa"/>
            <w:tcBorders/>
          </w:tcPr>
          <w:p>
            <w:pPr>
              <w:pStyle w:val="Proputanindrag"/>
              <w:jc w:val="left"/>
              <w:rPr>
                <w:sz w:val="24"/>
                <w:szCs w:val="24"/>
              </w:rPr>
            </w:pPr>
            <w:r>
              <w:rPr>
                <w:sz w:val="24"/>
                <w:szCs w:val="24"/>
              </w:rPr>
              <w:t>De Blindas Fritidsklubb (DBFK)</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5 000</w:t>
            </w:r>
          </w:p>
        </w:tc>
      </w:tr>
      <w:tr>
        <w:trPr/>
        <w:tc>
          <w:tcPr>
            <w:tcW w:w="5315" w:type="dxa"/>
            <w:tcBorders/>
          </w:tcPr>
          <w:p>
            <w:pPr>
              <w:pStyle w:val="Proputanindrag"/>
              <w:jc w:val="left"/>
              <w:rPr>
                <w:sz w:val="24"/>
                <w:szCs w:val="24"/>
              </w:rPr>
            </w:pPr>
            <w:r>
              <w:rPr>
                <w:sz w:val="24"/>
                <w:szCs w:val="24"/>
              </w:rPr>
              <w:t>De Kristna Samfundens Nykterhetsrörelse (DKSN-RIA) i Gislave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50 000</w:t>
            </w:r>
          </w:p>
        </w:tc>
      </w:tr>
      <w:tr>
        <w:trPr/>
        <w:tc>
          <w:tcPr>
            <w:tcW w:w="5315" w:type="dxa"/>
            <w:tcBorders/>
          </w:tcPr>
          <w:p>
            <w:pPr>
              <w:pStyle w:val="Proputanindrag"/>
              <w:jc w:val="left"/>
              <w:rPr>
                <w:sz w:val="24"/>
                <w:szCs w:val="24"/>
              </w:rPr>
            </w:pPr>
            <w:r>
              <w:rPr>
                <w:sz w:val="24"/>
                <w:szCs w:val="24"/>
              </w:rPr>
              <w:t>De Kristna Samfundens Nykterhetsrörelse (DKSN) i Uppsal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10 000</w:t>
            </w:r>
          </w:p>
        </w:tc>
      </w:tr>
      <w:tr>
        <w:trPr/>
        <w:tc>
          <w:tcPr>
            <w:tcW w:w="5315" w:type="dxa"/>
            <w:tcBorders/>
          </w:tcPr>
          <w:p>
            <w:pPr>
              <w:pStyle w:val="Proputanindrag"/>
              <w:jc w:val="left"/>
              <w:rPr>
                <w:sz w:val="24"/>
                <w:szCs w:val="24"/>
              </w:rPr>
            </w:pPr>
            <w:r>
              <w:rPr>
                <w:sz w:val="24"/>
                <w:szCs w:val="24"/>
              </w:rPr>
              <w:t>Emma Resurscentru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64 000</w:t>
            </w:r>
          </w:p>
        </w:tc>
      </w:tr>
      <w:tr>
        <w:trPr/>
        <w:tc>
          <w:tcPr>
            <w:tcW w:w="5315" w:type="dxa"/>
            <w:tcBorders/>
          </w:tcPr>
          <w:p>
            <w:pPr>
              <w:pStyle w:val="Proputanindrag"/>
              <w:jc w:val="left"/>
              <w:rPr>
                <w:sz w:val="24"/>
                <w:szCs w:val="24"/>
              </w:rPr>
            </w:pPr>
            <w:r>
              <w:rPr>
                <w:sz w:val="24"/>
                <w:szCs w:val="24"/>
              </w:rPr>
              <w:t>Eskilstuna Bask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0 000</w:t>
            </w:r>
          </w:p>
        </w:tc>
      </w:tr>
      <w:tr>
        <w:trPr/>
        <w:tc>
          <w:tcPr>
            <w:tcW w:w="5315" w:type="dxa"/>
            <w:tcBorders/>
          </w:tcPr>
          <w:p>
            <w:pPr>
              <w:pStyle w:val="Proputanindrag"/>
              <w:jc w:val="left"/>
              <w:rPr>
                <w:sz w:val="24"/>
                <w:szCs w:val="24"/>
              </w:rPr>
            </w:pPr>
            <w:r>
              <w:rPr>
                <w:sz w:val="24"/>
                <w:szCs w:val="24"/>
              </w:rPr>
              <w:t>European Network för School-Age Childcare (ENSAC-Swed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0 000</w:t>
            </w:r>
          </w:p>
        </w:tc>
      </w:tr>
      <w:tr>
        <w:trPr/>
        <w:tc>
          <w:tcPr>
            <w:tcW w:w="5315" w:type="dxa"/>
            <w:tcBorders/>
          </w:tcPr>
          <w:p>
            <w:pPr>
              <w:pStyle w:val="Proputanindrag"/>
              <w:jc w:val="left"/>
              <w:rPr>
                <w:sz w:val="24"/>
                <w:szCs w:val="24"/>
              </w:rPr>
            </w:pPr>
            <w:r>
              <w:rPr>
                <w:sz w:val="24"/>
                <w:szCs w:val="24"/>
              </w:rPr>
              <w:t>Filadelfiaförsamlingen i Nynäsham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8 000</w:t>
            </w:r>
          </w:p>
        </w:tc>
      </w:tr>
      <w:tr>
        <w:trPr/>
        <w:tc>
          <w:tcPr>
            <w:tcW w:w="5315" w:type="dxa"/>
            <w:tcBorders/>
          </w:tcPr>
          <w:p>
            <w:pPr>
              <w:pStyle w:val="Proputanindrag"/>
              <w:jc w:val="left"/>
              <w:rPr>
                <w:sz w:val="24"/>
                <w:szCs w:val="24"/>
              </w:rPr>
            </w:pPr>
            <w:r>
              <w:rPr>
                <w:sz w:val="24"/>
                <w:szCs w:val="24"/>
              </w:rPr>
              <w:t>Filadelfiaförsamlingen i Värnamo</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Filadelfiaförsamlingen i Ödeshö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3 000</w:t>
            </w:r>
          </w:p>
        </w:tc>
      </w:tr>
      <w:tr>
        <w:trPr/>
        <w:tc>
          <w:tcPr>
            <w:tcW w:w="5315" w:type="dxa"/>
            <w:tcBorders/>
          </w:tcPr>
          <w:p>
            <w:pPr>
              <w:pStyle w:val="Proputanindrag"/>
              <w:jc w:val="left"/>
              <w:rPr>
                <w:sz w:val="24"/>
                <w:szCs w:val="24"/>
              </w:rPr>
            </w:pPr>
            <w:r>
              <w:rPr>
                <w:sz w:val="24"/>
                <w:szCs w:val="24"/>
              </w:rPr>
              <w:t>Finspångs Scoutkå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0 000</w:t>
            </w:r>
          </w:p>
        </w:tc>
      </w:tr>
      <w:tr>
        <w:trPr/>
        <w:tc>
          <w:tcPr>
            <w:tcW w:w="5315" w:type="dxa"/>
            <w:tcBorders/>
          </w:tcPr>
          <w:p>
            <w:pPr>
              <w:pStyle w:val="Proputanindrag"/>
              <w:jc w:val="left"/>
              <w:rPr>
                <w:sz w:val="24"/>
                <w:szCs w:val="24"/>
              </w:rPr>
            </w:pPr>
            <w:r>
              <w:rPr>
                <w:sz w:val="24"/>
                <w:szCs w:val="24"/>
              </w:rPr>
              <w:t>FN-föreningen i Skövde</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Folkets Hus i Piteå</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Fruängsskolans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Frälsningsarmén i Stockhol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60 000</w:t>
            </w:r>
          </w:p>
        </w:tc>
      </w:tr>
      <w:tr>
        <w:trPr/>
        <w:tc>
          <w:tcPr>
            <w:tcW w:w="5315" w:type="dxa"/>
            <w:tcBorders/>
          </w:tcPr>
          <w:p>
            <w:pPr>
              <w:pStyle w:val="Proputanindrag"/>
              <w:jc w:val="left"/>
              <w:rPr>
                <w:sz w:val="24"/>
                <w:szCs w:val="24"/>
              </w:rPr>
            </w:pPr>
            <w:r>
              <w:rPr>
                <w:sz w:val="24"/>
                <w:szCs w:val="24"/>
              </w:rPr>
              <w:t>Frälsningsarmén i Stockholm, 7:de kår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Frälsningsarmén i Uppsal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Föreningen Anhöriga till sexuellt utnyttjade barn (ATSU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Föreningen Berättarnätet Kronober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40 000</w:t>
            </w:r>
          </w:p>
        </w:tc>
      </w:tr>
      <w:tr>
        <w:trPr/>
        <w:tc>
          <w:tcPr>
            <w:tcW w:w="5315" w:type="dxa"/>
            <w:tcBorders/>
          </w:tcPr>
          <w:p>
            <w:pPr>
              <w:pStyle w:val="Proputanindrag"/>
              <w:jc w:val="left"/>
              <w:rPr>
                <w:sz w:val="24"/>
                <w:szCs w:val="24"/>
              </w:rPr>
            </w:pPr>
            <w:r>
              <w:rPr>
                <w:sz w:val="24"/>
                <w:szCs w:val="24"/>
              </w:rPr>
              <w:t>Föreningen Byahusets Vänne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Föreningen Café på G, Ek. 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15 000</w:t>
            </w:r>
          </w:p>
        </w:tc>
      </w:tr>
      <w:tr>
        <w:trPr/>
        <w:tc>
          <w:tcPr>
            <w:tcW w:w="5315" w:type="dxa"/>
            <w:tcBorders/>
          </w:tcPr>
          <w:p>
            <w:pPr>
              <w:pStyle w:val="Proputanindrag"/>
              <w:jc w:val="left"/>
              <w:rPr>
                <w:sz w:val="24"/>
                <w:szCs w:val="24"/>
              </w:rPr>
            </w:pPr>
            <w:r>
              <w:rPr>
                <w:sz w:val="24"/>
                <w:szCs w:val="24"/>
              </w:rPr>
              <w:t>Föreningen Cirkör</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870 000</w:t>
            </w:r>
          </w:p>
        </w:tc>
      </w:tr>
      <w:tr>
        <w:trPr/>
        <w:tc>
          <w:tcPr>
            <w:tcW w:w="5315" w:type="dxa"/>
            <w:tcBorders/>
          </w:tcPr>
          <w:p>
            <w:pPr>
              <w:pStyle w:val="Proputanindrag"/>
              <w:jc w:val="left"/>
              <w:rPr>
                <w:sz w:val="24"/>
                <w:szCs w:val="24"/>
              </w:rPr>
            </w:pPr>
            <w:r>
              <w:rPr>
                <w:sz w:val="24"/>
                <w:szCs w:val="24"/>
              </w:rPr>
              <w:t>Föreningen Etnokollokul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10 000</w:t>
            </w:r>
          </w:p>
        </w:tc>
      </w:tr>
      <w:tr>
        <w:trPr/>
        <w:tc>
          <w:tcPr>
            <w:tcW w:w="5315" w:type="dxa"/>
            <w:tcBorders/>
          </w:tcPr>
          <w:p>
            <w:pPr>
              <w:pStyle w:val="Proputanindrag"/>
              <w:jc w:val="left"/>
              <w:rPr>
                <w:sz w:val="24"/>
                <w:szCs w:val="24"/>
              </w:rPr>
            </w:pPr>
            <w:r>
              <w:rPr>
                <w:sz w:val="24"/>
                <w:szCs w:val="24"/>
              </w:rPr>
              <w:t>Föreningen Europas zigenska kvinnor (FEZK)</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5 000</w:t>
            </w:r>
          </w:p>
        </w:tc>
      </w:tr>
      <w:tr>
        <w:trPr/>
        <w:tc>
          <w:tcPr>
            <w:tcW w:w="5315" w:type="dxa"/>
            <w:tcBorders/>
          </w:tcPr>
          <w:p>
            <w:pPr>
              <w:pStyle w:val="Proputanindrag"/>
              <w:jc w:val="left"/>
              <w:rPr>
                <w:sz w:val="24"/>
                <w:szCs w:val="24"/>
              </w:rPr>
            </w:pPr>
            <w:r>
              <w:rPr>
                <w:sz w:val="24"/>
                <w:szCs w:val="24"/>
              </w:rPr>
              <w:t>Föreningen Frizonen i Stockhol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Föreningen för Psykiatriskt Samarbete (FPS) i Karlstad med omnej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10 000</w:t>
            </w:r>
          </w:p>
        </w:tc>
      </w:tr>
      <w:tr>
        <w:trPr/>
        <w:tc>
          <w:tcPr>
            <w:tcW w:w="5315" w:type="dxa"/>
            <w:tcBorders/>
          </w:tcPr>
          <w:p>
            <w:pPr>
              <w:pStyle w:val="Proputanindrag"/>
              <w:jc w:val="left"/>
              <w:rPr>
                <w:sz w:val="24"/>
                <w:szCs w:val="24"/>
              </w:rPr>
            </w:pPr>
            <w:r>
              <w:rPr>
                <w:sz w:val="24"/>
                <w:szCs w:val="24"/>
              </w:rPr>
              <w:t>Föreningen för Psykiatriskt Samarbete (FPS) i Örebro lä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0 000</w:t>
            </w:r>
          </w:p>
        </w:tc>
      </w:tr>
      <w:tr>
        <w:trPr/>
        <w:tc>
          <w:tcPr>
            <w:tcW w:w="5315" w:type="dxa"/>
            <w:tcBorders/>
          </w:tcPr>
          <w:p>
            <w:pPr>
              <w:pStyle w:val="Proputanindrag"/>
              <w:jc w:val="left"/>
              <w:rPr>
                <w:sz w:val="24"/>
                <w:szCs w:val="24"/>
              </w:rPr>
            </w:pPr>
            <w:r>
              <w:rPr>
                <w:sz w:val="24"/>
                <w:szCs w:val="24"/>
              </w:rPr>
              <w:t>Föreningen GLA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Föreningen Gunnareds Gårds Gemenskap</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5 000</w:t>
            </w:r>
          </w:p>
        </w:tc>
      </w:tr>
      <w:tr>
        <w:trPr/>
        <w:tc>
          <w:tcPr>
            <w:tcW w:w="5315" w:type="dxa"/>
            <w:tcBorders/>
          </w:tcPr>
          <w:p>
            <w:pPr>
              <w:pStyle w:val="Proputanindrag"/>
              <w:jc w:val="left"/>
              <w:rPr>
                <w:sz w:val="24"/>
                <w:szCs w:val="24"/>
              </w:rPr>
            </w:pPr>
            <w:r>
              <w:rPr>
                <w:sz w:val="24"/>
                <w:szCs w:val="24"/>
              </w:rPr>
              <w:t>Föreningen h@ndikapp.se</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 100 000</w:t>
            </w:r>
          </w:p>
        </w:tc>
      </w:tr>
      <w:tr>
        <w:trPr/>
        <w:tc>
          <w:tcPr>
            <w:tcW w:w="5315" w:type="dxa"/>
            <w:tcBorders/>
          </w:tcPr>
          <w:p>
            <w:pPr>
              <w:pStyle w:val="Proputanindrag"/>
              <w:jc w:val="left"/>
              <w:rPr>
                <w:sz w:val="24"/>
                <w:szCs w:val="24"/>
              </w:rPr>
            </w:pPr>
            <w:r>
              <w:rPr>
                <w:sz w:val="24"/>
                <w:szCs w:val="24"/>
              </w:rPr>
              <w:t>Föreningen Hidde Iyo Dhaqa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75 000</w:t>
            </w:r>
          </w:p>
        </w:tc>
      </w:tr>
      <w:tr>
        <w:trPr/>
        <w:tc>
          <w:tcPr>
            <w:tcW w:w="5315" w:type="dxa"/>
            <w:tcBorders/>
          </w:tcPr>
          <w:p>
            <w:pPr>
              <w:pStyle w:val="Proputanindrag"/>
              <w:jc w:val="left"/>
              <w:rPr>
                <w:sz w:val="24"/>
                <w:szCs w:val="24"/>
              </w:rPr>
            </w:pPr>
            <w:r>
              <w:rPr>
                <w:sz w:val="24"/>
                <w:szCs w:val="24"/>
              </w:rPr>
              <w:t>Föreningen Idrott För Handikappade (FIFH)</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1 550 000</w:t>
            </w:r>
          </w:p>
        </w:tc>
      </w:tr>
      <w:tr>
        <w:trPr/>
        <w:tc>
          <w:tcPr>
            <w:tcW w:w="5315" w:type="dxa"/>
            <w:tcBorders/>
          </w:tcPr>
          <w:p>
            <w:pPr>
              <w:pStyle w:val="Proputanindrag"/>
              <w:jc w:val="left"/>
              <w:rPr>
                <w:sz w:val="24"/>
                <w:szCs w:val="24"/>
              </w:rPr>
            </w:pPr>
            <w:r>
              <w:rPr>
                <w:sz w:val="24"/>
                <w:szCs w:val="24"/>
              </w:rPr>
              <w:t>Föreningen Kraftverket i Uppsal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Föreningen Kronomagasinets Vänner (KV)</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9 000</w:t>
            </w:r>
          </w:p>
        </w:tc>
      </w:tr>
      <w:tr>
        <w:trPr/>
        <w:tc>
          <w:tcPr>
            <w:tcW w:w="5315" w:type="dxa"/>
            <w:tcBorders/>
          </w:tcPr>
          <w:p>
            <w:pPr>
              <w:pStyle w:val="Proputanindrag"/>
              <w:jc w:val="left"/>
              <w:rPr>
                <w:sz w:val="24"/>
                <w:szCs w:val="24"/>
              </w:rPr>
            </w:pPr>
            <w:r>
              <w:rPr>
                <w:sz w:val="24"/>
                <w:szCs w:val="24"/>
              </w:rPr>
              <w:t>Föreningen Medvi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00 000</w:t>
            </w:r>
          </w:p>
        </w:tc>
      </w:tr>
      <w:tr>
        <w:trPr/>
        <w:tc>
          <w:tcPr>
            <w:tcW w:w="5315" w:type="dxa"/>
            <w:tcBorders/>
          </w:tcPr>
          <w:p>
            <w:pPr>
              <w:pStyle w:val="Proputanindrag"/>
              <w:jc w:val="left"/>
              <w:rPr>
                <w:sz w:val="24"/>
                <w:szCs w:val="24"/>
              </w:rPr>
            </w:pPr>
            <w:r>
              <w:rPr>
                <w:sz w:val="24"/>
                <w:szCs w:val="24"/>
              </w:rPr>
              <w:t>Föreningen Ny Gemenskap</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50 000</w:t>
            </w:r>
          </w:p>
        </w:tc>
      </w:tr>
      <w:tr>
        <w:trPr/>
        <w:tc>
          <w:tcPr>
            <w:tcW w:w="5315" w:type="dxa"/>
            <w:tcBorders/>
          </w:tcPr>
          <w:p>
            <w:pPr>
              <w:pStyle w:val="Proputanindrag"/>
              <w:jc w:val="left"/>
              <w:rPr>
                <w:sz w:val="24"/>
                <w:szCs w:val="24"/>
              </w:rPr>
            </w:pPr>
            <w:r>
              <w:rPr>
                <w:sz w:val="24"/>
                <w:szCs w:val="24"/>
              </w:rPr>
              <w:t>Föreningen PeaceQues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78 000</w:t>
            </w:r>
          </w:p>
        </w:tc>
      </w:tr>
      <w:tr>
        <w:trPr/>
        <w:tc>
          <w:tcPr>
            <w:tcW w:w="5315" w:type="dxa"/>
            <w:tcBorders/>
          </w:tcPr>
          <w:p>
            <w:pPr>
              <w:pStyle w:val="Proputanindrag"/>
              <w:jc w:val="left"/>
              <w:rPr>
                <w:sz w:val="24"/>
                <w:szCs w:val="24"/>
              </w:rPr>
            </w:pPr>
            <w:r>
              <w:rPr>
                <w:sz w:val="24"/>
                <w:szCs w:val="24"/>
              </w:rPr>
              <w:t>Föreningen Regnbåg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0 000</w:t>
            </w:r>
          </w:p>
        </w:tc>
      </w:tr>
      <w:tr>
        <w:trPr/>
        <w:tc>
          <w:tcPr>
            <w:tcW w:w="5315" w:type="dxa"/>
            <w:tcBorders/>
          </w:tcPr>
          <w:p>
            <w:pPr>
              <w:pStyle w:val="Proputanindrag"/>
              <w:jc w:val="left"/>
              <w:rPr>
                <w:sz w:val="24"/>
                <w:szCs w:val="24"/>
              </w:rPr>
            </w:pPr>
            <w:r>
              <w:rPr>
                <w:sz w:val="24"/>
                <w:szCs w:val="24"/>
              </w:rPr>
              <w:t>Föreningen Rot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Föreningen Räddningsmissionen</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2 730 000</w:t>
            </w:r>
          </w:p>
        </w:tc>
      </w:tr>
      <w:tr>
        <w:trPr/>
        <w:tc>
          <w:tcPr>
            <w:tcW w:w="5315" w:type="dxa"/>
            <w:tcBorders/>
          </w:tcPr>
          <w:p>
            <w:pPr>
              <w:pStyle w:val="Proputanindrag"/>
              <w:jc w:val="left"/>
              <w:rPr>
                <w:sz w:val="24"/>
                <w:szCs w:val="24"/>
              </w:rPr>
            </w:pPr>
            <w:r>
              <w:rPr>
                <w:sz w:val="24"/>
                <w:szCs w:val="24"/>
              </w:rPr>
              <w:t>Föreningen Samling för Alby</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5 000</w:t>
            </w:r>
          </w:p>
        </w:tc>
      </w:tr>
      <w:tr>
        <w:trPr/>
        <w:tc>
          <w:tcPr>
            <w:tcW w:w="5315" w:type="dxa"/>
            <w:tcBorders/>
          </w:tcPr>
          <w:p>
            <w:pPr>
              <w:pStyle w:val="Proputanindrag"/>
              <w:jc w:val="left"/>
              <w:rPr>
                <w:sz w:val="24"/>
                <w:szCs w:val="24"/>
              </w:rPr>
            </w:pPr>
            <w:r>
              <w:rPr>
                <w:sz w:val="24"/>
                <w:szCs w:val="24"/>
              </w:rPr>
              <w:t>Föreningen Scenario – Rum för ung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 000</w:t>
            </w:r>
          </w:p>
        </w:tc>
      </w:tr>
      <w:tr>
        <w:trPr/>
        <w:tc>
          <w:tcPr>
            <w:tcW w:w="5315" w:type="dxa"/>
            <w:tcBorders/>
          </w:tcPr>
          <w:p>
            <w:pPr>
              <w:pStyle w:val="Proputanindrag"/>
              <w:jc w:val="left"/>
              <w:rPr>
                <w:sz w:val="24"/>
                <w:szCs w:val="24"/>
              </w:rPr>
            </w:pPr>
            <w:r>
              <w:rPr>
                <w:sz w:val="24"/>
                <w:szCs w:val="24"/>
              </w:rPr>
              <w:t>Föreningen Shakespeare kommer – kommer du</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Föreningen Sveriges Lekterapeute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35 000</w:t>
            </w:r>
          </w:p>
        </w:tc>
      </w:tr>
      <w:tr>
        <w:trPr/>
        <w:tc>
          <w:tcPr>
            <w:tcW w:w="5315" w:type="dxa"/>
            <w:tcBorders/>
          </w:tcPr>
          <w:p>
            <w:pPr>
              <w:pStyle w:val="Proputanindrag"/>
              <w:jc w:val="left"/>
              <w:rPr>
                <w:sz w:val="24"/>
                <w:szCs w:val="24"/>
              </w:rPr>
            </w:pPr>
            <w:r>
              <w:rPr>
                <w:sz w:val="24"/>
                <w:szCs w:val="24"/>
              </w:rPr>
              <w:t>Föreningen Urkraf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Föreningen Örebro Ju-Jutsu Kai</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40 000</w:t>
            </w:r>
          </w:p>
        </w:tc>
      </w:tr>
      <w:tr>
        <w:trPr/>
        <w:tc>
          <w:tcPr>
            <w:tcW w:w="5315" w:type="dxa"/>
            <w:tcBorders/>
          </w:tcPr>
          <w:p>
            <w:pPr>
              <w:pStyle w:val="Proputanindrag"/>
              <w:jc w:val="left"/>
              <w:rPr>
                <w:sz w:val="24"/>
                <w:szCs w:val="24"/>
              </w:rPr>
            </w:pPr>
            <w:r>
              <w:rPr>
                <w:sz w:val="24"/>
                <w:szCs w:val="24"/>
              </w:rPr>
              <w:t>Gottsunda Fil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Gymnastikföreningen Tri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3 000</w:t>
            </w:r>
          </w:p>
        </w:tc>
      </w:tr>
      <w:tr>
        <w:trPr/>
        <w:tc>
          <w:tcPr>
            <w:tcW w:w="5315" w:type="dxa"/>
            <w:tcBorders/>
          </w:tcPr>
          <w:p>
            <w:pPr>
              <w:pStyle w:val="Proputanindrag"/>
              <w:jc w:val="left"/>
              <w:rPr>
                <w:sz w:val="24"/>
                <w:szCs w:val="24"/>
              </w:rPr>
            </w:pPr>
            <w:r>
              <w:rPr>
                <w:sz w:val="24"/>
                <w:szCs w:val="24"/>
              </w:rPr>
              <w:t>Gävle Konståknings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Göteborg Grötö Segelsällskap (GGS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86 850</w:t>
            </w:r>
          </w:p>
        </w:tc>
      </w:tr>
      <w:tr>
        <w:trPr/>
        <w:tc>
          <w:tcPr>
            <w:tcW w:w="5315" w:type="dxa"/>
            <w:tcBorders/>
          </w:tcPr>
          <w:p>
            <w:pPr>
              <w:pStyle w:val="Proputanindrag"/>
              <w:jc w:val="left"/>
              <w:rPr>
                <w:sz w:val="24"/>
                <w:szCs w:val="24"/>
              </w:rPr>
            </w:pPr>
            <w:r>
              <w:rPr>
                <w:sz w:val="24"/>
                <w:szCs w:val="24"/>
              </w:rPr>
              <w:t>Göteborg Majorna Orienterings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20 000</w:t>
            </w:r>
          </w:p>
        </w:tc>
      </w:tr>
      <w:tr>
        <w:trPr/>
        <w:tc>
          <w:tcPr>
            <w:tcW w:w="5315" w:type="dxa"/>
            <w:tcBorders/>
          </w:tcPr>
          <w:p>
            <w:pPr>
              <w:pStyle w:val="Proputanindrag"/>
              <w:jc w:val="left"/>
              <w:rPr>
                <w:sz w:val="24"/>
                <w:szCs w:val="24"/>
              </w:rPr>
            </w:pPr>
            <w:r>
              <w:rPr>
                <w:sz w:val="24"/>
                <w:szCs w:val="24"/>
              </w:rPr>
              <w:t>Göteborgs Arbetareteater (GA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4 000</w:t>
            </w:r>
          </w:p>
        </w:tc>
      </w:tr>
      <w:tr>
        <w:trPr/>
        <w:tc>
          <w:tcPr>
            <w:tcW w:w="5315" w:type="dxa"/>
            <w:tcBorders/>
          </w:tcPr>
          <w:p>
            <w:pPr>
              <w:pStyle w:val="Proputanindrag"/>
              <w:jc w:val="left"/>
              <w:rPr>
                <w:sz w:val="24"/>
                <w:szCs w:val="24"/>
              </w:rPr>
            </w:pPr>
            <w:r>
              <w:rPr>
                <w:sz w:val="24"/>
                <w:szCs w:val="24"/>
              </w:rPr>
              <w:t>Handikappidrottens Samarbetsorgan i Malmö (HISO)</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95 000</w:t>
            </w:r>
          </w:p>
        </w:tc>
      </w:tr>
      <w:tr>
        <w:trPr/>
        <w:tc>
          <w:tcPr>
            <w:tcW w:w="5315" w:type="dxa"/>
            <w:tcBorders/>
          </w:tcPr>
          <w:p>
            <w:pPr>
              <w:pStyle w:val="Proputanindrag"/>
              <w:jc w:val="left"/>
              <w:rPr>
                <w:sz w:val="24"/>
                <w:szCs w:val="24"/>
              </w:rPr>
            </w:pPr>
            <w:r>
              <w:rPr>
                <w:sz w:val="24"/>
                <w:szCs w:val="24"/>
              </w:rPr>
              <w:t>Harbo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6 000</w:t>
            </w:r>
          </w:p>
        </w:tc>
      </w:tr>
      <w:tr>
        <w:trPr/>
        <w:tc>
          <w:tcPr>
            <w:tcW w:w="5315" w:type="dxa"/>
            <w:tcBorders/>
          </w:tcPr>
          <w:p>
            <w:pPr>
              <w:pStyle w:val="Proputanindrag"/>
              <w:jc w:val="left"/>
              <w:rPr>
                <w:sz w:val="24"/>
                <w:szCs w:val="24"/>
              </w:rPr>
            </w:pPr>
            <w:r>
              <w:rPr>
                <w:sz w:val="24"/>
                <w:szCs w:val="24"/>
              </w:rPr>
              <w:t>Hem och Skoladistriktet i Jönköpings lä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 000</w:t>
            </w:r>
          </w:p>
        </w:tc>
      </w:tr>
      <w:tr>
        <w:trPr/>
        <w:tc>
          <w:tcPr>
            <w:tcW w:w="5315" w:type="dxa"/>
            <w:tcBorders/>
          </w:tcPr>
          <w:p>
            <w:pPr>
              <w:pStyle w:val="Proputanindrag"/>
              <w:jc w:val="left"/>
              <w:rPr>
                <w:sz w:val="24"/>
                <w:szCs w:val="24"/>
              </w:rPr>
            </w:pPr>
            <w:r>
              <w:rPr>
                <w:sz w:val="24"/>
                <w:szCs w:val="24"/>
              </w:rPr>
              <w:t>Hem och Skolaföreningen i Duve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Hemlings Missionsförsaml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9 000</w:t>
            </w:r>
          </w:p>
        </w:tc>
      </w:tr>
      <w:tr>
        <w:trPr/>
        <w:tc>
          <w:tcPr>
            <w:tcW w:w="5315" w:type="dxa"/>
            <w:tcBorders/>
          </w:tcPr>
          <w:p>
            <w:pPr>
              <w:pStyle w:val="Proputanindrag"/>
              <w:jc w:val="left"/>
              <w:rPr>
                <w:sz w:val="24"/>
                <w:szCs w:val="24"/>
              </w:rPr>
            </w:pPr>
            <w:r>
              <w:rPr>
                <w:sz w:val="24"/>
                <w:szCs w:val="24"/>
              </w:rPr>
              <w:t>Herrestads Allmänna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 000</w:t>
            </w:r>
          </w:p>
        </w:tc>
      </w:tr>
      <w:tr>
        <w:trPr/>
        <w:tc>
          <w:tcPr>
            <w:tcW w:w="5315" w:type="dxa"/>
            <w:tcBorders/>
          </w:tcPr>
          <w:p>
            <w:pPr>
              <w:pStyle w:val="Proputanindrag"/>
              <w:jc w:val="left"/>
              <w:rPr>
                <w:sz w:val="24"/>
                <w:szCs w:val="24"/>
              </w:rPr>
            </w:pPr>
            <w:r>
              <w:rPr>
                <w:sz w:val="24"/>
                <w:szCs w:val="24"/>
              </w:rPr>
              <w:t>Hjobygdens Orienterings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Hjälpmedelsinstitutet</w:t>
            </w:r>
          </w:p>
        </w:tc>
        <w:tc>
          <w:tcPr>
            <w:tcW w:w="807" w:type="dxa"/>
            <w:gridSpan w:val="2"/>
            <w:tcBorders/>
          </w:tcPr>
          <w:p>
            <w:pPr>
              <w:pStyle w:val="Proputanindrag"/>
              <w:jc w:val="center"/>
              <w:rPr>
                <w:sz w:val="24"/>
                <w:szCs w:val="24"/>
              </w:rPr>
            </w:pPr>
            <w:r>
              <w:rPr>
                <w:sz w:val="24"/>
                <w:szCs w:val="24"/>
              </w:rPr>
              <w:t>6</w:t>
            </w:r>
          </w:p>
        </w:tc>
        <w:tc>
          <w:tcPr>
            <w:tcW w:w="1461" w:type="dxa"/>
            <w:tcBorders/>
          </w:tcPr>
          <w:p>
            <w:pPr>
              <w:pStyle w:val="Proputanindrag"/>
              <w:jc w:val="right"/>
              <w:rPr>
                <w:sz w:val="24"/>
                <w:szCs w:val="24"/>
              </w:rPr>
            </w:pPr>
            <w:r>
              <w:rPr>
                <w:sz w:val="24"/>
                <w:szCs w:val="24"/>
              </w:rPr>
              <w:t>6 391 000</w:t>
            </w:r>
          </w:p>
        </w:tc>
      </w:tr>
      <w:tr>
        <w:trPr/>
        <w:tc>
          <w:tcPr>
            <w:tcW w:w="5315" w:type="dxa"/>
            <w:tcBorders/>
          </w:tcPr>
          <w:p>
            <w:pPr>
              <w:pStyle w:val="Proputanindrag"/>
              <w:jc w:val="left"/>
              <w:rPr>
                <w:sz w:val="24"/>
                <w:szCs w:val="24"/>
              </w:rPr>
            </w:pPr>
            <w:r>
              <w:rPr>
                <w:sz w:val="24"/>
                <w:szCs w:val="24"/>
              </w:rPr>
              <w:t>Hyresgästföreningen Vattenkanna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Hyssna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Hössna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Höörs Handbollsklubb H 65</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80 000</w:t>
            </w:r>
          </w:p>
        </w:tc>
      </w:tr>
      <w:tr>
        <w:trPr/>
        <w:tc>
          <w:tcPr>
            <w:tcW w:w="5315" w:type="dxa"/>
            <w:tcBorders/>
          </w:tcPr>
          <w:p>
            <w:pPr>
              <w:pStyle w:val="Proputanindrag"/>
              <w:jc w:val="left"/>
              <w:rPr>
                <w:sz w:val="24"/>
                <w:szCs w:val="24"/>
              </w:rPr>
            </w:pPr>
            <w:r>
              <w:rPr>
                <w:sz w:val="24"/>
                <w:szCs w:val="24"/>
              </w:rPr>
              <w:t>Idrottsföreningen GUI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 000</w:t>
            </w:r>
          </w:p>
        </w:tc>
      </w:tr>
      <w:tr>
        <w:trPr/>
        <w:tc>
          <w:tcPr>
            <w:tcW w:w="5315" w:type="dxa"/>
            <w:tcBorders/>
          </w:tcPr>
          <w:p>
            <w:pPr>
              <w:pStyle w:val="Proputanindrag"/>
              <w:jc w:val="left"/>
              <w:rPr>
                <w:sz w:val="24"/>
                <w:szCs w:val="24"/>
              </w:rPr>
            </w:pPr>
            <w:r>
              <w:rPr>
                <w:sz w:val="24"/>
                <w:szCs w:val="24"/>
              </w:rPr>
              <w:t>Idrottsklubben Sätr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85 000</w:t>
            </w:r>
          </w:p>
        </w:tc>
      </w:tr>
      <w:tr>
        <w:trPr/>
        <w:tc>
          <w:tcPr>
            <w:tcW w:w="5315" w:type="dxa"/>
            <w:tcBorders/>
          </w:tcPr>
          <w:p>
            <w:pPr>
              <w:pStyle w:val="Proputanindrag"/>
              <w:jc w:val="left"/>
              <w:rPr>
                <w:sz w:val="24"/>
                <w:szCs w:val="24"/>
              </w:rPr>
            </w:pPr>
            <w:r>
              <w:rPr>
                <w:sz w:val="24"/>
                <w:szCs w:val="24"/>
              </w:rPr>
              <w:t>IFK Hul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IFK Linköping Bask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80 000</w:t>
            </w:r>
          </w:p>
        </w:tc>
      </w:tr>
      <w:tr>
        <w:trPr/>
        <w:tc>
          <w:tcPr>
            <w:tcW w:w="5315" w:type="dxa"/>
            <w:tcBorders/>
          </w:tcPr>
          <w:p>
            <w:pPr>
              <w:pStyle w:val="Proputanindrag"/>
              <w:jc w:val="left"/>
              <w:rPr>
                <w:sz w:val="24"/>
                <w:szCs w:val="24"/>
              </w:rPr>
            </w:pPr>
            <w:r>
              <w:rPr>
                <w:sz w:val="24"/>
                <w:szCs w:val="24"/>
              </w:rPr>
              <w:t>IFK Värså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 000</w:t>
            </w:r>
          </w:p>
        </w:tc>
      </w:tr>
      <w:tr>
        <w:trPr/>
        <w:tc>
          <w:tcPr>
            <w:tcW w:w="5315" w:type="dxa"/>
            <w:tcBorders/>
          </w:tcPr>
          <w:p>
            <w:pPr>
              <w:pStyle w:val="Proputanindrag"/>
              <w:jc w:val="left"/>
              <w:rPr>
                <w:sz w:val="24"/>
                <w:szCs w:val="24"/>
              </w:rPr>
            </w:pPr>
            <w:r>
              <w:rPr>
                <w:sz w:val="24"/>
                <w:szCs w:val="24"/>
              </w:rPr>
              <w:t>Internationell Förening för Invandrade Kvinnor (IFFI) Stockhol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35 000</w:t>
            </w:r>
          </w:p>
        </w:tc>
      </w:tr>
      <w:tr>
        <w:trPr/>
        <w:tc>
          <w:tcPr>
            <w:tcW w:w="5315" w:type="dxa"/>
            <w:tcBorders/>
          </w:tcPr>
          <w:p>
            <w:pPr>
              <w:pStyle w:val="Proputanindrag"/>
              <w:jc w:val="left"/>
              <w:rPr>
                <w:sz w:val="24"/>
                <w:szCs w:val="24"/>
              </w:rPr>
            </w:pPr>
            <w:r>
              <w:rPr>
                <w:sz w:val="24"/>
                <w:szCs w:val="24"/>
              </w:rPr>
              <w:t>Internationell Klubb Vorta Dro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15 000</w:t>
            </w:r>
          </w:p>
        </w:tc>
      </w:tr>
      <w:tr>
        <w:trPr/>
        <w:tc>
          <w:tcPr>
            <w:tcW w:w="5315" w:type="dxa"/>
            <w:tcBorders/>
          </w:tcPr>
          <w:p>
            <w:pPr>
              <w:pStyle w:val="Proputanindrag"/>
              <w:jc w:val="left"/>
              <w:rPr>
                <w:sz w:val="24"/>
                <w:szCs w:val="24"/>
              </w:rPr>
            </w:pPr>
            <w:r>
              <w:rPr>
                <w:sz w:val="24"/>
                <w:szCs w:val="24"/>
              </w:rPr>
              <w:t>Internationell Musik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7 000</w:t>
            </w:r>
          </w:p>
        </w:tc>
      </w:tr>
      <w:tr>
        <w:trPr/>
        <w:tc>
          <w:tcPr>
            <w:tcW w:w="5315" w:type="dxa"/>
            <w:tcBorders/>
          </w:tcPr>
          <w:p>
            <w:pPr>
              <w:pStyle w:val="Proputanindrag"/>
              <w:jc w:val="left"/>
              <w:rPr>
                <w:sz w:val="24"/>
                <w:szCs w:val="24"/>
              </w:rPr>
            </w:pPr>
            <w:r>
              <w:rPr>
                <w:sz w:val="24"/>
                <w:szCs w:val="24"/>
              </w:rPr>
              <w:t>Internationella organisationen för barns rätt till lek (IP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40 000</w:t>
            </w:r>
          </w:p>
        </w:tc>
      </w:tr>
      <w:tr>
        <w:trPr/>
        <w:tc>
          <w:tcPr>
            <w:tcW w:w="5315" w:type="dxa"/>
            <w:tcBorders/>
          </w:tcPr>
          <w:p>
            <w:pPr>
              <w:pStyle w:val="Proputanindrag"/>
              <w:jc w:val="left"/>
              <w:rPr>
                <w:sz w:val="24"/>
                <w:szCs w:val="24"/>
              </w:rPr>
            </w:pPr>
            <w:r>
              <w:rPr>
                <w:sz w:val="24"/>
                <w:szCs w:val="24"/>
              </w:rPr>
              <w:t>Invandrare Ungdomsföreningen i Umeå</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IOGT-NTO</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4 460 000</w:t>
            </w:r>
          </w:p>
        </w:tc>
      </w:tr>
      <w:tr>
        <w:trPr/>
        <w:tc>
          <w:tcPr>
            <w:tcW w:w="5315" w:type="dxa"/>
            <w:tcBorders/>
          </w:tcPr>
          <w:p>
            <w:pPr>
              <w:pStyle w:val="Proputanindrag"/>
              <w:jc w:val="left"/>
              <w:rPr>
                <w:sz w:val="24"/>
                <w:szCs w:val="24"/>
              </w:rPr>
            </w:pPr>
            <w:r>
              <w:rPr>
                <w:sz w:val="24"/>
                <w:szCs w:val="24"/>
              </w:rPr>
              <w:t>Järsnäs Motions- och gymnastik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Kamratföreningen Convictu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44 000</w:t>
            </w:r>
          </w:p>
        </w:tc>
      </w:tr>
      <w:tr>
        <w:trPr/>
        <w:tc>
          <w:tcPr>
            <w:tcW w:w="5315" w:type="dxa"/>
            <w:tcBorders/>
          </w:tcPr>
          <w:p>
            <w:pPr>
              <w:pStyle w:val="Proputanindrag"/>
              <w:jc w:val="left"/>
              <w:rPr>
                <w:sz w:val="24"/>
                <w:szCs w:val="24"/>
              </w:rPr>
            </w:pPr>
            <w:r>
              <w:rPr>
                <w:sz w:val="24"/>
                <w:szCs w:val="24"/>
              </w:rPr>
              <w:t>Karlskoga Bats Baseboll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20 000</w:t>
            </w:r>
          </w:p>
        </w:tc>
      </w:tr>
      <w:tr>
        <w:trPr/>
        <w:tc>
          <w:tcPr>
            <w:tcW w:w="5315" w:type="dxa"/>
            <w:tcBorders/>
          </w:tcPr>
          <w:p>
            <w:pPr>
              <w:pStyle w:val="Proputanindrag"/>
              <w:jc w:val="left"/>
              <w:rPr>
                <w:sz w:val="24"/>
                <w:szCs w:val="24"/>
              </w:rPr>
            </w:pPr>
            <w:r>
              <w:rPr>
                <w:sz w:val="24"/>
                <w:szCs w:val="24"/>
              </w:rPr>
              <w:t>Knivsta Scoutkå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Kolbäcks Missionsförsaml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10 000</w:t>
            </w:r>
          </w:p>
        </w:tc>
      </w:tr>
      <w:tr>
        <w:trPr/>
        <w:tc>
          <w:tcPr>
            <w:tcW w:w="5315" w:type="dxa"/>
            <w:tcBorders/>
          </w:tcPr>
          <w:p>
            <w:pPr>
              <w:pStyle w:val="Proputanindrag"/>
              <w:jc w:val="left"/>
              <w:rPr>
                <w:sz w:val="24"/>
                <w:szCs w:val="24"/>
              </w:rPr>
            </w:pPr>
            <w:r>
              <w:rPr>
                <w:sz w:val="24"/>
                <w:szCs w:val="24"/>
              </w:rPr>
              <w:t>Kooperativa Institutet, Ek. 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0 000</w:t>
            </w:r>
          </w:p>
        </w:tc>
      </w:tr>
      <w:tr>
        <w:trPr/>
        <w:tc>
          <w:tcPr>
            <w:tcW w:w="5315" w:type="dxa"/>
            <w:tcBorders/>
          </w:tcPr>
          <w:p>
            <w:pPr>
              <w:pStyle w:val="Proputanindrag"/>
              <w:jc w:val="left"/>
              <w:rPr>
                <w:sz w:val="24"/>
                <w:szCs w:val="24"/>
              </w:rPr>
            </w:pPr>
            <w:r>
              <w:rPr>
                <w:sz w:val="24"/>
                <w:szCs w:val="24"/>
              </w:rPr>
              <w:t>Kooperativet Handelsboden Ek. 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15 000</w:t>
            </w:r>
          </w:p>
        </w:tc>
      </w:tr>
      <w:tr>
        <w:trPr/>
        <w:tc>
          <w:tcPr>
            <w:tcW w:w="5315" w:type="dxa"/>
            <w:tcBorders/>
          </w:tcPr>
          <w:p>
            <w:pPr>
              <w:pStyle w:val="Proputanindrag"/>
              <w:jc w:val="left"/>
              <w:rPr>
                <w:sz w:val="24"/>
                <w:szCs w:val="24"/>
              </w:rPr>
            </w:pPr>
            <w:r>
              <w:rPr>
                <w:sz w:val="24"/>
                <w:szCs w:val="24"/>
              </w:rPr>
              <w:t>Korpen Dalarn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10 000</w:t>
            </w:r>
          </w:p>
        </w:tc>
      </w:tr>
      <w:tr>
        <w:trPr/>
        <w:tc>
          <w:tcPr>
            <w:tcW w:w="5315" w:type="dxa"/>
            <w:tcBorders/>
          </w:tcPr>
          <w:p>
            <w:pPr>
              <w:pStyle w:val="Proputanindrag"/>
              <w:jc w:val="left"/>
              <w:rPr>
                <w:sz w:val="24"/>
                <w:szCs w:val="24"/>
              </w:rPr>
            </w:pPr>
            <w:r>
              <w:rPr>
                <w:sz w:val="24"/>
                <w:szCs w:val="24"/>
              </w:rPr>
              <w:t>Korpen Eskilstun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2 000</w:t>
            </w:r>
          </w:p>
        </w:tc>
      </w:tr>
      <w:tr>
        <w:trPr/>
        <w:tc>
          <w:tcPr>
            <w:tcW w:w="5315" w:type="dxa"/>
            <w:tcBorders/>
          </w:tcPr>
          <w:p>
            <w:pPr>
              <w:pStyle w:val="Proputanindrag"/>
              <w:jc w:val="left"/>
              <w:rPr>
                <w:sz w:val="24"/>
                <w:szCs w:val="24"/>
              </w:rPr>
            </w:pPr>
            <w:r>
              <w:rPr>
                <w:sz w:val="24"/>
                <w:szCs w:val="24"/>
              </w:rPr>
              <w:t>Korpen Skånes Motionsidrott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Kriminellas Revansch i Samhället (KRI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50 000</w:t>
            </w:r>
          </w:p>
        </w:tc>
      </w:tr>
      <w:tr>
        <w:trPr/>
        <w:tc>
          <w:tcPr>
            <w:tcW w:w="5315" w:type="dxa"/>
            <w:tcBorders/>
          </w:tcPr>
          <w:p>
            <w:pPr>
              <w:pStyle w:val="Proputanindrag"/>
              <w:jc w:val="left"/>
              <w:rPr>
                <w:sz w:val="24"/>
                <w:szCs w:val="24"/>
              </w:rPr>
            </w:pPr>
            <w:r>
              <w:rPr>
                <w:sz w:val="24"/>
                <w:szCs w:val="24"/>
              </w:rPr>
              <w:t>Kristna Fredsrörels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95 000</w:t>
            </w:r>
          </w:p>
        </w:tc>
      </w:tr>
      <w:tr>
        <w:trPr/>
        <w:tc>
          <w:tcPr>
            <w:tcW w:w="5315" w:type="dxa"/>
            <w:tcBorders/>
          </w:tcPr>
          <w:p>
            <w:pPr>
              <w:pStyle w:val="Proputanindrag"/>
              <w:jc w:val="left"/>
              <w:rPr>
                <w:sz w:val="24"/>
                <w:szCs w:val="24"/>
              </w:rPr>
            </w:pPr>
            <w:r>
              <w:rPr>
                <w:sz w:val="24"/>
                <w:szCs w:val="24"/>
              </w:rPr>
              <w:t>Kulturföreningen Kafé Lätting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75 000</w:t>
            </w:r>
          </w:p>
        </w:tc>
      </w:tr>
      <w:tr>
        <w:trPr/>
        <w:tc>
          <w:tcPr>
            <w:tcW w:w="5315" w:type="dxa"/>
            <w:tcBorders/>
          </w:tcPr>
          <w:p>
            <w:pPr>
              <w:pStyle w:val="Proputanindrag"/>
              <w:jc w:val="left"/>
              <w:rPr>
                <w:sz w:val="24"/>
                <w:szCs w:val="24"/>
              </w:rPr>
            </w:pPr>
            <w:r>
              <w:rPr>
                <w:sz w:val="24"/>
                <w:szCs w:val="24"/>
              </w:rPr>
              <w:t>Kulturföreningen Tjerhaj</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0 000</w:t>
            </w:r>
          </w:p>
        </w:tc>
      </w:tr>
      <w:tr>
        <w:trPr/>
        <w:tc>
          <w:tcPr>
            <w:tcW w:w="5315" w:type="dxa"/>
            <w:tcBorders/>
          </w:tcPr>
          <w:p>
            <w:pPr>
              <w:pStyle w:val="Proputanindrag"/>
              <w:jc w:val="left"/>
              <w:rPr>
                <w:sz w:val="24"/>
                <w:szCs w:val="24"/>
              </w:rPr>
            </w:pPr>
            <w:r>
              <w:rPr>
                <w:sz w:val="24"/>
                <w:szCs w:val="24"/>
              </w:rPr>
              <w:t>Kulturföreningen Youthquake</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Kvartersteatern i Sundsvall</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0 000</w:t>
            </w:r>
          </w:p>
        </w:tc>
      </w:tr>
      <w:tr>
        <w:trPr/>
        <w:tc>
          <w:tcPr>
            <w:tcW w:w="5315" w:type="dxa"/>
            <w:tcBorders/>
          </w:tcPr>
          <w:p>
            <w:pPr>
              <w:pStyle w:val="Proputanindrag"/>
              <w:jc w:val="left"/>
              <w:rPr>
                <w:sz w:val="24"/>
                <w:szCs w:val="24"/>
              </w:rPr>
            </w:pPr>
            <w:r>
              <w:rPr>
                <w:sz w:val="24"/>
                <w:szCs w:val="24"/>
              </w:rPr>
              <w:t>Kvinnojouren i Kalma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0 000</w:t>
            </w:r>
          </w:p>
        </w:tc>
      </w:tr>
      <w:tr>
        <w:trPr/>
        <w:tc>
          <w:tcPr>
            <w:tcW w:w="5315" w:type="dxa"/>
            <w:tcBorders/>
          </w:tcPr>
          <w:p>
            <w:pPr>
              <w:pStyle w:val="Proputanindrag"/>
              <w:jc w:val="left"/>
              <w:rPr>
                <w:sz w:val="24"/>
                <w:szCs w:val="24"/>
              </w:rPr>
            </w:pPr>
            <w:r>
              <w:rPr>
                <w:sz w:val="24"/>
                <w:szCs w:val="24"/>
              </w:rPr>
              <w:t>Kvistofta Scoutkå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Köpings Modelljärnväg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 xml:space="preserve">10 000 </w:t>
            </w:r>
          </w:p>
        </w:tc>
      </w:tr>
      <w:tr>
        <w:trPr/>
        <w:tc>
          <w:tcPr>
            <w:tcW w:w="5315" w:type="dxa"/>
            <w:tcBorders/>
          </w:tcPr>
          <w:p>
            <w:pPr>
              <w:pStyle w:val="Proputanindrag"/>
              <w:jc w:val="left"/>
              <w:rPr>
                <w:sz w:val="24"/>
                <w:szCs w:val="24"/>
              </w:rPr>
            </w:pPr>
            <w:r>
              <w:rPr>
                <w:sz w:val="24"/>
                <w:szCs w:val="24"/>
              </w:rPr>
              <w:t>LaSSe-kooperativ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49 000</w:t>
            </w:r>
          </w:p>
        </w:tc>
      </w:tr>
      <w:tr>
        <w:trPr/>
        <w:tc>
          <w:tcPr>
            <w:tcW w:w="5315" w:type="dxa"/>
            <w:tcBorders/>
          </w:tcPr>
          <w:p>
            <w:pPr>
              <w:pStyle w:val="Proputanindrag"/>
              <w:jc w:val="left"/>
              <w:rPr>
                <w:sz w:val="24"/>
                <w:szCs w:val="24"/>
              </w:rPr>
            </w:pPr>
            <w:r>
              <w:rPr>
                <w:sz w:val="24"/>
                <w:szCs w:val="24"/>
              </w:rPr>
              <w:t>Lidingö-Breviks Sjöscoutkå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Lindsdals Scoutkå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Livet som Gåva – samverkan för donation av organ och vävnade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80 000</w:t>
            </w:r>
          </w:p>
        </w:tc>
      </w:tr>
      <w:tr>
        <w:trPr/>
        <w:tc>
          <w:tcPr>
            <w:tcW w:w="5315" w:type="dxa"/>
            <w:tcBorders/>
          </w:tcPr>
          <w:p>
            <w:pPr>
              <w:pStyle w:val="Proputanindrag"/>
              <w:jc w:val="left"/>
              <w:rPr>
                <w:sz w:val="24"/>
                <w:szCs w:val="24"/>
              </w:rPr>
            </w:pPr>
            <w:r>
              <w:rPr>
                <w:sz w:val="24"/>
                <w:szCs w:val="24"/>
              </w:rPr>
              <w:t>Luleå Basketboll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10 000</w:t>
            </w:r>
          </w:p>
        </w:tc>
      </w:tr>
      <w:tr>
        <w:trPr/>
        <w:tc>
          <w:tcPr>
            <w:tcW w:w="5315" w:type="dxa"/>
            <w:tcBorders/>
          </w:tcPr>
          <w:p>
            <w:pPr>
              <w:pStyle w:val="Proputanindrag"/>
              <w:jc w:val="left"/>
              <w:rPr>
                <w:sz w:val="24"/>
                <w:szCs w:val="24"/>
              </w:rPr>
            </w:pPr>
            <w:r>
              <w:rPr>
                <w:sz w:val="24"/>
                <w:szCs w:val="24"/>
              </w:rPr>
              <w:t>Luleå Sportklubb (LSK)</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Malbas Bask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35 000</w:t>
            </w:r>
          </w:p>
        </w:tc>
      </w:tr>
      <w:tr>
        <w:trPr/>
        <w:tc>
          <w:tcPr>
            <w:tcW w:w="5315" w:type="dxa"/>
            <w:tcBorders/>
          </w:tcPr>
          <w:p>
            <w:pPr>
              <w:pStyle w:val="Proputanindrag"/>
              <w:jc w:val="left"/>
              <w:rPr>
                <w:sz w:val="24"/>
                <w:szCs w:val="24"/>
              </w:rPr>
            </w:pPr>
            <w:r>
              <w:rPr>
                <w:sz w:val="24"/>
                <w:szCs w:val="24"/>
              </w:rPr>
              <w:t>Malmö Squash Rackets Clu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30 000</w:t>
            </w:r>
          </w:p>
        </w:tc>
      </w:tr>
      <w:tr>
        <w:trPr/>
        <w:tc>
          <w:tcPr>
            <w:tcW w:w="5315" w:type="dxa"/>
            <w:tcBorders/>
          </w:tcPr>
          <w:p>
            <w:pPr>
              <w:pStyle w:val="Proputanindrag"/>
              <w:jc w:val="left"/>
              <w:rPr>
                <w:sz w:val="24"/>
                <w:szCs w:val="24"/>
              </w:rPr>
            </w:pPr>
            <w:r>
              <w:rPr>
                <w:sz w:val="24"/>
                <w:szCs w:val="24"/>
              </w:rPr>
              <w:t>Malmö Tigers Wrestling Tea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4 000</w:t>
            </w:r>
          </w:p>
        </w:tc>
      </w:tr>
      <w:tr>
        <w:trPr/>
        <w:tc>
          <w:tcPr>
            <w:tcW w:w="5315" w:type="dxa"/>
            <w:tcBorders/>
          </w:tcPr>
          <w:p>
            <w:pPr>
              <w:pStyle w:val="Proputanindrag"/>
              <w:jc w:val="left"/>
              <w:rPr>
                <w:sz w:val="24"/>
                <w:szCs w:val="24"/>
              </w:rPr>
            </w:pPr>
            <w:r>
              <w:rPr>
                <w:sz w:val="24"/>
                <w:szCs w:val="24"/>
              </w:rPr>
              <w:t>Mandeiska kulturförening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5 000</w:t>
            </w:r>
          </w:p>
        </w:tc>
      </w:tr>
      <w:tr>
        <w:trPr/>
        <w:tc>
          <w:tcPr>
            <w:tcW w:w="5315" w:type="dxa"/>
            <w:tcBorders/>
          </w:tcPr>
          <w:p>
            <w:pPr>
              <w:pStyle w:val="Proputanindrag"/>
              <w:jc w:val="left"/>
              <w:rPr>
                <w:sz w:val="24"/>
                <w:szCs w:val="24"/>
              </w:rPr>
            </w:pPr>
            <w:r>
              <w:rPr>
                <w:sz w:val="24"/>
                <w:szCs w:val="24"/>
              </w:rPr>
              <w:t>Mariebergs Scoutkå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Mariestads Ekumeniska Rå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Mjölby Södra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Motala Ryttar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 000</w:t>
            </w:r>
          </w:p>
        </w:tc>
      </w:tr>
      <w:tr>
        <w:trPr/>
        <w:tc>
          <w:tcPr>
            <w:tcW w:w="5315" w:type="dxa"/>
            <w:tcBorders/>
          </w:tcPr>
          <w:p>
            <w:pPr>
              <w:pStyle w:val="Proputanindrag"/>
              <w:jc w:val="left"/>
              <w:rPr>
                <w:sz w:val="24"/>
                <w:szCs w:val="24"/>
              </w:rPr>
            </w:pPr>
            <w:r>
              <w:rPr>
                <w:sz w:val="24"/>
                <w:szCs w:val="24"/>
              </w:rPr>
              <w:t>Nacka Handikappidrott</w:t>
            </w:r>
          </w:p>
        </w:tc>
        <w:tc>
          <w:tcPr>
            <w:tcW w:w="807" w:type="dxa"/>
            <w:gridSpan w:val="2"/>
            <w:tcBorders/>
          </w:tcPr>
          <w:p>
            <w:pPr>
              <w:pStyle w:val="Proputanindrag"/>
              <w:jc w:val="center"/>
              <w:rPr>
                <w:sz w:val="24"/>
                <w:szCs w:val="24"/>
              </w:rPr>
            </w:pPr>
            <w:r>
              <w:rPr>
                <w:sz w:val="24"/>
                <w:szCs w:val="24"/>
              </w:rPr>
              <w:t>3</w:t>
            </w:r>
          </w:p>
        </w:tc>
        <w:tc>
          <w:tcPr>
            <w:tcW w:w="1461" w:type="dxa"/>
            <w:tcBorders/>
          </w:tcPr>
          <w:p>
            <w:pPr>
              <w:pStyle w:val="Proputanindrag"/>
              <w:jc w:val="right"/>
              <w:rPr>
                <w:sz w:val="24"/>
                <w:szCs w:val="24"/>
              </w:rPr>
            </w:pPr>
            <w:r>
              <w:rPr>
                <w:sz w:val="24"/>
                <w:szCs w:val="24"/>
              </w:rPr>
              <w:t>394 000</w:t>
            </w:r>
          </w:p>
        </w:tc>
      </w:tr>
      <w:tr>
        <w:trPr/>
        <w:tc>
          <w:tcPr>
            <w:tcW w:w="5315" w:type="dxa"/>
            <w:tcBorders/>
          </w:tcPr>
          <w:p>
            <w:pPr>
              <w:pStyle w:val="Proputanindrag"/>
              <w:jc w:val="left"/>
              <w:rPr>
                <w:sz w:val="24"/>
                <w:szCs w:val="24"/>
              </w:rPr>
            </w:pPr>
            <w:r>
              <w:rPr>
                <w:sz w:val="24"/>
                <w:szCs w:val="24"/>
              </w:rPr>
              <w:t>Norabygdens Idrottsklubb (NIK)</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Nordisk förening för sjuka barns behov (NOBA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40 000</w:t>
            </w:r>
          </w:p>
        </w:tc>
      </w:tr>
      <w:tr>
        <w:trPr/>
        <w:tc>
          <w:tcPr>
            <w:tcW w:w="5315" w:type="dxa"/>
            <w:tcBorders/>
          </w:tcPr>
          <w:p>
            <w:pPr>
              <w:pStyle w:val="Proputanindrag"/>
              <w:jc w:val="left"/>
              <w:rPr>
                <w:sz w:val="24"/>
                <w:szCs w:val="24"/>
              </w:rPr>
            </w:pPr>
            <w:r>
              <w:rPr>
                <w:sz w:val="24"/>
                <w:szCs w:val="24"/>
              </w:rPr>
              <w:t>Norrbacka Handikapp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25 000</w:t>
            </w:r>
          </w:p>
        </w:tc>
      </w:tr>
      <w:tr>
        <w:trPr/>
        <w:tc>
          <w:tcPr>
            <w:tcW w:w="5315" w:type="dxa"/>
            <w:tcBorders/>
          </w:tcPr>
          <w:p>
            <w:pPr>
              <w:pStyle w:val="Proputanindrag"/>
              <w:jc w:val="left"/>
              <w:rPr>
                <w:sz w:val="24"/>
                <w:szCs w:val="24"/>
              </w:rPr>
            </w:pPr>
            <w:r>
              <w:rPr>
                <w:sz w:val="24"/>
                <w:szCs w:val="24"/>
              </w:rPr>
              <w:t>Norrköpings Idrottsförbund (NI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80 000</w:t>
            </w:r>
          </w:p>
        </w:tc>
      </w:tr>
      <w:tr>
        <w:trPr/>
        <w:tc>
          <w:tcPr>
            <w:tcW w:w="5315" w:type="dxa"/>
            <w:tcBorders/>
          </w:tcPr>
          <w:p>
            <w:pPr>
              <w:pStyle w:val="Proputanindrag"/>
              <w:jc w:val="left"/>
              <w:rPr>
                <w:sz w:val="24"/>
                <w:szCs w:val="24"/>
              </w:rPr>
            </w:pPr>
            <w:r>
              <w:rPr>
                <w:sz w:val="24"/>
                <w:szCs w:val="24"/>
              </w:rPr>
              <w:t>Norsborgs Flickfotboll</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4 000</w:t>
            </w:r>
          </w:p>
        </w:tc>
      </w:tr>
      <w:tr>
        <w:trPr/>
        <w:tc>
          <w:tcPr>
            <w:tcW w:w="5315" w:type="dxa"/>
            <w:tcBorders/>
          </w:tcPr>
          <w:p>
            <w:pPr>
              <w:pStyle w:val="Proputanindrag"/>
              <w:jc w:val="left"/>
              <w:rPr>
                <w:sz w:val="24"/>
                <w:szCs w:val="24"/>
              </w:rPr>
            </w:pPr>
            <w:r>
              <w:rPr>
                <w:sz w:val="24"/>
                <w:szCs w:val="24"/>
              </w:rPr>
              <w:t>Nässjö Idrottsskol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5 000</w:t>
            </w:r>
          </w:p>
        </w:tc>
      </w:tr>
      <w:tr>
        <w:trPr/>
        <w:tc>
          <w:tcPr>
            <w:tcW w:w="5315" w:type="dxa"/>
            <w:tcBorders/>
          </w:tcPr>
          <w:p>
            <w:pPr>
              <w:pStyle w:val="Proputanindrag"/>
              <w:jc w:val="left"/>
              <w:rPr>
                <w:sz w:val="24"/>
                <w:szCs w:val="24"/>
              </w:rPr>
            </w:pPr>
            <w:r>
              <w:rPr>
                <w:sz w:val="24"/>
                <w:szCs w:val="24"/>
              </w:rPr>
              <w:t>Phantasia Kultur och Medi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Rapunzel Ek.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Riks-ALN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50 000</w:t>
            </w:r>
          </w:p>
        </w:tc>
      </w:tr>
      <w:tr>
        <w:trPr/>
        <w:tc>
          <w:tcPr>
            <w:tcW w:w="5315" w:type="dxa"/>
            <w:tcBorders/>
          </w:tcPr>
          <w:p>
            <w:pPr>
              <w:pStyle w:val="Proputanindrag"/>
              <w:jc w:val="left"/>
              <w:rPr>
                <w:sz w:val="24"/>
                <w:szCs w:val="24"/>
              </w:rPr>
            </w:pPr>
            <w:r>
              <w:rPr>
                <w:sz w:val="24"/>
                <w:szCs w:val="24"/>
              </w:rPr>
              <w:t>Riksförbundet BRIS – Barnens Rätt i Samhäll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75 000</w:t>
            </w:r>
          </w:p>
        </w:tc>
      </w:tr>
      <w:tr>
        <w:trPr/>
        <w:tc>
          <w:tcPr>
            <w:tcW w:w="5315" w:type="dxa"/>
            <w:tcBorders/>
          </w:tcPr>
          <w:p>
            <w:pPr>
              <w:pStyle w:val="Proputanindrag"/>
              <w:jc w:val="left"/>
              <w:rPr>
                <w:sz w:val="24"/>
                <w:szCs w:val="24"/>
              </w:rPr>
            </w:pPr>
            <w:r>
              <w:rPr>
                <w:sz w:val="24"/>
                <w:szCs w:val="24"/>
              </w:rPr>
              <w:t>Riksförbundet BRIS – Barnens Rätt i Samhället, Region Sy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00 000</w:t>
            </w:r>
          </w:p>
        </w:tc>
      </w:tr>
      <w:tr>
        <w:trPr/>
        <w:tc>
          <w:tcPr>
            <w:tcW w:w="5315" w:type="dxa"/>
            <w:tcBorders/>
          </w:tcPr>
          <w:p>
            <w:pPr>
              <w:pStyle w:val="Proputanindrag"/>
              <w:jc w:val="left"/>
              <w:rPr>
                <w:sz w:val="24"/>
                <w:szCs w:val="24"/>
              </w:rPr>
            </w:pPr>
            <w:r>
              <w:rPr>
                <w:sz w:val="24"/>
                <w:szCs w:val="24"/>
              </w:rPr>
              <w:t>Riksförbundet BRIS – Barnens Rätt i Samhället, Region Ös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90 000</w:t>
            </w:r>
          </w:p>
        </w:tc>
      </w:tr>
      <w:tr>
        <w:trPr/>
        <w:tc>
          <w:tcPr>
            <w:tcW w:w="5315" w:type="dxa"/>
            <w:tcBorders/>
          </w:tcPr>
          <w:p>
            <w:pPr>
              <w:pStyle w:val="Proputanindrag"/>
              <w:jc w:val="left"/>
              <w:rPr>
                <w:sz w:val="24"/>
                <w:szCs w:val="24"/>
              </w:rPr>
            </w:pPr>
            <w:r>
              <w:rPr>
                <w:sz w:val="24"/>
                <w:szCs w:val="24"/>
              </w:rPr>
              <w:t>Riksförbundet Frivilliga Samhällsarbetare (RF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978 000</w:t>
            </w:r>
          </w:p>
        </w:tc>
      </w:tr>
      <w:tr>
        <w:trPr/>
        <w:tc>
          <w:tcPr>
            <w:tcW w:w="5315" w:type="dxa"/>
            <w:tcBorders/>
          </w:tcPr>
          <w:p>
            <w:pPr>
              <w:pStyle w:val="Proputanindrag"/>
              <w:jc w:val="left"/>
              <w:rPr>
                <w:sz w:val="24"/>
                <w:szCs w:val="24"/>
              </w:rPr>
            </w:pPr>
            <w:r>
              <w:rPr>
                <w:sz w:val="24"/>
                <w:szCs w:val="24"/>
              </w:rPr>
              <w:t>Riksförbundet för Kvinnojourer i Sverige (ROK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90 000</w:t>
            </w:r>
          </w:p>
        </w:tc>
      </w:tr>
      <w:tr>
        <w:trPr/>
        <w:tc>
          <w:tcPr>
            <w:tcW w:w="5315" w:type="dxa"/>
            <w:tcBorders/>
          </w:tcPr>
          <w:p>
            <w:pPr>
              <w:pStyle w:val="Proputanindrag"/>
              <w:jc w:val="left"/>
              <w:rPr>
                <w:sz w:val="24"/>
                <w:szCs w:val="24"/>
              </w:rPr>
            </w:pPr>
            <w:r>
              <w:rPr>
                <w:sz w:val="24"/>
                <w:szCs w:val="24"/>
              </w:rPr>
              <w:t>Riksförbundet för sexuellt likaberättigande (RFSL) i Stockhol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0 000</w:t>
            </w:r>
          </w:p>
        </w:tc>
      </w:tr>
      <w:tr>
        <w:trPr/>
        <w:tc>
          <w:tcPr>
            <w:tcW w:w="5315" w:type="dxa"/>
            <w:tcBorders/>
          </w:tcPr>
          <w:p>
            <w:pPr>
              <w:pStyle w:val="Proputanindrag"/>
              <w:jc w:val="left"/>
              <w:rPr>
                <w:sz w:val="24"/>
                <w:szCs w:val="24"/>
              </w:rPr>
            </w:pPr>
            <w:r>
              <w:rPr>
                <w:sz w:val="24"/>
                <w:szCs w:val="24"/>
              </w:rPr>
              <w:t>Rinkeby Folkets Hu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Rädda Barnen</w:t>
            </w:r>
          </w:p>
        </w:tc>
        <w:tc>
          <w:tcPr>
            <w:tcW w:w="807" w:type="dxa"/>
            <w:gridSpan w:val="2"/>
            <w:tcBorders/>
          </w:tcPr>
          <w:p>
            <w:pPr>
              <w:pStyle w:val="Proputanindrag"/>
              <w:jc w:val="center"/>
              <w:rPr>
                <w:sz w:val="24"/>
                <w:szCs w:val="24"/>
              </w:rPr>
            </w:pPr>
            <w:r>
              <w:rPr>
                <w:sz w:val="24"/>
                <w:szCs w:val="24"/>
              </w:rPr>
              <w:t>3</w:t>
            </w:r>
          </w:p>
        </w:tc>
        <w:tc>
          <w:tcPr>
            <w:tcW w:w="1461" w:type="dxa"/>
            <w:tcBorders/>
          </w:tcPr>
          <w:p>
            <w:pPr>
              <w:pStyle w:val="Proputanindrag"/>
              <w:jc w:val="right"/>
              <w:rPr>
                <w:sz w:val="24"/>
                <w:szCs w:val="24"/>
              </w:rPr>
            </w:pPr>
            <w:r>
              <w:rPr>
                <w:sz w:val="24"/>
                <w:szCs w:val="24"/>
              </w:rPr>
              <w:t>842 000</w:t>
            </w:r>
          </w:p>
        </w:tc>
      </w:tr>
      <w:tr>
        <w:trPr/>
        <w:tc>
          <w:tcPr>
            <w:tcW w:w="5315" w:type="dxa"/>
            <w:tcBorders/>
          </w:tcPr>
          <w:p>
            <w:pPr>
              <w:pStyle w:val="Proputanindrag"/>
              <w:jc w:val="left"/>
              <w:rPr>
                <w:sz w:val="24"/>
                <w:szCs w:val="24"/>
              </w:rPr>
            </w:pPr>
            <w:r>
              <w:rPr>
                <w:sz w:val="24"/>
                <w:szCs w:val="24"/>
              </w:rPr>
              <w:t>Rädda Barnen i Eskilstun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Rädda Barnen i Kronobergs Län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98 000</w:t>
            </w:r>
          </w:p>
        </w:tc>
      </w:tr>
      <w:tr>
        <w:trPr/>
        <w:tc>
          <w:tcPr>
            <w:tcW w:w="5315" w:type="dxa"/>
            <w:tcBorders/>
          </w:tcPr>
          <w:p>
            <w:pPr>
              <w:pStyle w:val="Proputanindrag"/>
              <w:jc w:val="left"/>
              <w:rPr>
                <w:sz w:val="24"/>
                <w:szCs w:val="24"/>
              </w:rPr>
            </w:pPr>
            <w:r>
              <w:rPr>
                <w:sz w:val="24"/>
                <w:szCs w:val="24"/>
              </w:rPr>
              <w:t>Rädda Barnen i Stockholms Södra Län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80 000</w:t>
            </w:r>
          </w:p>
        </w:tc>
      </w:tr>
      <w:tr>
        <w:trPr/>
        <w:tc>
          <w:tcPr>
            <w:tcW w:w="5315" w:type="dxa"/>
            <w:tcBorders/>
          </w:tcPr>
          <w:p>
            <w:pPr>
              <w:pStyle w:val="Proputanindrag"/>
              <w:jc w:val="left"/>
              <w:rPr>
                <w:sz w:val="24"/>
                <w:szCs w:val="24"/>
              </w:rPr>
            </w:pPr>
            <w:r>
              <w:rPr>
                <w:sz w:val="24"/>
                <w:szCs w:val="24"/>
              </w:rPr>
              <w:t>Rädda Barnen i Södertälje</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Rädda Barnen i Värmla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20 000</w:t>
            </w:r>
          </w:p>
        </w:tc>
      </w:tr>
      <w:tr>
        <w:trPr/>
        <w:tc>
          <w:tcPr>
            <w:tcW w:w="5315" w:type="dxa"/>
            <w:tcBorders/>
          </w:tcPr>
          <w:p>
            <w:pPr>
              <w:pStyle w:val="Proputanindrag"/>
              <w:jc w:val="left"/>
              <w:rPr>
                <w:sz w:val="24"/>
                <w:szCs w:val="24"/>
              </w:rPr>
            </w:pPr>
            <w:r>
              <w:rPr>
                <w:sz w:val="24"/>
                <w:szCs w:val="24"/>
              </w:rPr>
              <w:t>Rädda Barnen i Österhaninge</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30 000</w:t>
            </w:r>
          </w:p>
        </w:tc>
      </w:tr>
      <w:tr>
        <w:trPr/>
        <w:tc>
          <w:tcPr>
            <w:tcW w:w="5315" w:type="dxa"/>
            <w:tcBorders/>
          </w:tcPr>
          <w:p>
            <w:pPr>
              <w:pStyle w:val="Proputanindrag"/>
              <w:jc w:val="left"/>
              <w:rPr>
                <w:sz w:val="24"/>
                <w:szCs w:val="24"/>
              </w:rPr>
            </w:pPr>
            <w:r>
              <w:rPr>
                <w:sz w:val="24"/>
                <w:szCs w:val="24"/>
              </w:rPr>
              <w:t>Röda Korset, Malmöhusdistrikt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95 000</w:t>
            </w:r>
          </w:p>
        </w:tc>
      </w:tr>
      <w:tr>
        <w:trPr/>
        <w:tc>
          <w:tcPr>
            <w:tcW w:w="5315" w:type="dxa"/>
            <w:tcBorders/>
          </w:tcPr>
          <w:p>
            <w:pPr>
              <w:pStyle w:val="Proputanindrag"/>
              <w:jc w:val="left"/>
              <w:rPr>
                <w:sz w:val="24"/>
                <w:szCs w:val="24"/>
              </w:rPr>
            </w:pPr>
            <w:r>
              <w:rPr>
                <w:sz w:val="24"/>
                <w:szCs w:val="24"/>
              </w:rPr>
              <w:t>Sala Orienterings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0 000</w:t>
            </w:r>
          </w:p>
        </w:tc>
      </w:tr>
      <w:tr>
        <w:trPr/>
        <w:tc>
          <w:tcPr>
            <w:tcW w:w="5315" w:type="dxa"/>
            <w:tcBorders/>
          </w:tcPr>
          <w:p>
            <w:pPr>
              <w:pStyle w:val="Proputanindrag"/>
              <w:jc w:val="left"/>
              <w:rPr>
                <w:sz w:val="24"/>
                <w:szCs w:val="24"/>
              </w:rPr>
            </w:pPr>
            <w:r>
              <w:rPr>
                <w:sz w:val="24"/>
                <w:szCs w:val="24"/>
              </w:rPr>
              <w:t>Salvadoranska Riksförbundet (AMOA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27 000</w:t>
            </w:r>
          </w:p>
        </w:tc>
      </w:tr>
      <w:tr>
        <w:trPr/>
        <w:tc>
          <w:tcPr>
            <w:tcW w:w="5315" w:type="dxa"/>
            <w:tcBorders/>
          </w:tcPr>
          <w:p>
            <w:pPr>
              <w:pStyle w:val="Proputanindrag"/>
              <w:jc w:val="left"/>
              <w:rPr>
                <w:sz w:val="24"/>
                <w:szCs w:val="24"/>
              </w:rPr>
            </w:pPr>
            <w:r>
              <w:rPr>
                <w:sz w:val="24"/>
                <w:szCs w:val="24"/>
              </w:rPr>
              <w:t>Samarbetsorgan för Invandrarorganisationer i Sverige (SIOS)</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1 375 000</w:t>
            </w:r>
          </w:p>
        </w:tc>
      </w:tr>
      <w:tr>
        <w:trPr/>
        <w:tc>
          <w:tcPr>
            <w:tcW w:w="5315" w:type="dxa"/>
            <w:tcBorders/>
          </w:tcPr>
          <w:p>
            <w:pPr>
              <w:pStyle w:val="Proputanindrag"/>
              <w:jc w:val="left"/>
              <w:rPr>
                <w:sz w:val="24"/>
                <w:szCs w:val="24"/>
              </w:rPr>
            </w:pPr>
            <w:r>
              <w:rPr>
                <w:sz w:val="24"/>
                <w:szCs w:val="24"/>
              </w:rPr>
              <w:t>Sankt Helena Bask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 000</w:t>
            </w:r>
          </w:p>
        </w:tc>
      </w:tr>
      <w:tr>
        <w:trPr/>
        <w:tc>
          <w:tcPr>
            <w:tcW w:w="5315" w:type="dxa"/>
            <w:tcBorders/>
          </w:tcPr>
          <w:p>
            <w:pPr>
              <w:pStyle w:val="Proputanindrag"/>
              <w:jc w:val="left"/>
              <w:rPr>
                <w:sz w:val="24"/>
                <w:szCs w:val="24"/>
              </w:rPr>
            </w:pPr>
            <w:r>
              <w:rPr>
                <w:sz w:val="24"/>
                <w:szCs w:val="24"/>
              </w:rPr>
              <w:t>Segelsällskapet Vikingarn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Skolkooperativet Coops Ek. 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Skånes Volleyboll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5 000</w:t>
            </w:r>
          </w:p>
        </w:tc>
      </w:tr>
      <w:tr>
        <w:trPr/>
        <w:tc>
          <w:tcPr>
            <w:tcW w:w="5315" w:type="dxa"/>
            <w:tcBorders/>
          </w:tcPr>
          <w:p>
            <w:pPr>
              <w:pStyle w:val="Proputanindrag"/>
              <w:jc w:val="left"/>
              <w:rPr>
                <w:sz w:val="24"/>
                <w:szCs w:val="24"/>
              </w:rPr>
            </w:pPr>
            <w:r>
              <w:rPr>
                <w:sz w:val="24"/>
                <w:szCs w:val="24"/>
              </w:rPr>
              <w:t>Smålands Idrott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Somaliska Framtidsförening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Somaliska Ungdoms- och Fritidscenter i Stockhol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Sportklubben Höjd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7 000</w:t>
            </w:r>
          </w:p>
        </w:tc>
      </w:tr>
      <w:tr>
        <w:trPr/>
        <w:tc>
          <w:tcPr>
            <w:tcW w:w="5315" w:type="dxa"/>
            <w:tcBorders/>
          </w:tcPr>
          <w:p>
            <w:pPr>
              <w:pStyle w:val="Proputanindrag"/>
              <w:jc w:val="left"/>
              <w:rPr>
                <w:sz w:val="24"/>
                <w:szCs w:val="24"/>
              </w:rPr>
            </w:pPr>
            <w:r>
              <w:rPr>
                <w:sz w:val="24"/>
                <w:szCs w:val="24"/>
              </w:rPr>
              <w:t>Sportklubben Lundi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0 000</w:t>
            </w:r>
          </w:p>
        </w:tc>
      </w:tr>
      <w:tr>
        <w:trPr/>
        <w:tc>
          <w:tcPr>
            <w:tcW w:w="5315" w:type="dxa"/>
            <w:tcBorders/>
          </w:tcPr>
          <w:p>
            <w:pPr>
              <w:pStyle w:val="Proputanindrag"/>
              <w:jc w:val="left"/>
              <w:rPr>
                <w:sz w:val="24"/>
                <w:szCs w:val="24"/>
              </w:rPr>
            </w:pPr>
            <w:r>
              <w:rPr>
                <w:sz w:val="24"/>
                <w:szCs w:val="24"/>
              </w:rPr>
              <w:t>Stockholms Fotboll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0 000</w:t>
            </w:r>
          </w:p>
        </w:tc>
      </w:tr>
      <w:tr>
        <w:trPr/>
        <w:tc>
          <w:tcPr>
            <w:tcW w:w="5315" w:type="dxa"/>
            <w:tcBorders/>
          </w:tcPr>
          <w:p>
            <w:pPr>
              <w:pStyle w:val="Proputanindrag"/>
              <w:jc w:val="left"/>
              <w:rPr>
                <w:sz w:val="24"/>
                <w:szCs w:val="24"/>
              </w:rPr>
            </w:pPr>
            <w:r>
              <w:rPr>
                <w:sz w:val="24"/>
                <w:szCs w:val="24"/>
              </w:rPr>
              <w:t>Stockholms Scoutdistrik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65 000</w:t>
            </w:r>
          </w:p>
        </w:tc>
      </w:tr>
      <w:tr>
        <w:trPr/>
        <w:tc>
          <w:tcPr>
            <w:tcW w:w="5315" w:type="dxa"/>
            <w:tcBorders/>
          </w:tcPr>
          <w:p>
            <w:pPr>
              <w:pStyle w:val="Proputanindrag"/>
              <w:jc w:val="left"/>
              <w:rPr>
                <w:sz w:val="24"/>
                <w:szCs w:val="24"/>
              </w:rPr>
            </w:pPr>
            <w:r>
              <w:rPr>
                <w:sz w:val="24"/>
                <w:szCs w:val="24"/>
              </w:rPr>
              <w:t>Stockholms Zigenarförening (SZ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30 000</w:t>
            </w:r>
          </w:p>
        </w:tc>
      </w:tr>
      <w:tr>
        <w:trPr/>
        <w:tc>
          <w:tcPr>
            <w:tcW w:w="5315" w:type="dxa"/>
            <w:tcBorders/>
          </w:tcPr>
          <w:p>
            <w:pPr>
              <w:pStyle w:val="Proputanindrag"/>
              <w:jc w:val="left"/>
              <w:rPr>
                <w:sz w:val="24"/>
                <w:szCs w:val="24"/>
              </w:rPr>
            </w:pPr>
            <w:r>
              <w:rPr>
                <w:sz w:val="24"/>
                <w:szCs w:val="24"/>
              </w:rPr>
              <w:t>Storstockholms Sköldkörtelförening (SSS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85 000</w:t>
            </w:r>
          </w:p>
        </w:tc>
      </w:tr>
      <w:tr>
        <w:trPr/>
        <w:tc>
          <w:tcPr>
            <w:tcW w:w="5315" w:type="dxa"/>
            <w:tcBorders/>
          </w:tcPr>
          <w:p>
            <w:pPr>
              <w:pStyle w:val="Proputanindrag"/>
              <w:jc w:val="left"/>
              <w:rPr>
                <w:sz w:val="24"/>
                <w:szCs w:val="24"/>
              </w:rPr>
            </w:pPr>
            <w:r>
              <w:rPr>
                <w:sz w:val="24"/>
                <w:szCs w:val="24"/>
              </w:rPr>
              <w:t>Studiefrämjandet i Stockhol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0 000</w:t>
            </w:r>
          </w:p>
        </w:tc>
      </w:tr>
      <w:tr>
        <w:trPr/>
        <w:tc>
          <w:tcPr>
            <w:tcW w:w="5315" w:type="dxa"/>
            <w:tcBorders/>
          </w:tcPr>
          <w:p>
            <w:pPr>
              <w:pStyle w:val="Proputanindrag"/>
              <w:jc w:val="left"/>
              <w:rPr>
                <w:sz w:val="24"/>
                <w:szCs w:val="24"/>
              </w:rPr>
            </w:pPr>
            <w:r>
              <w:rPr>
                <w:sz w:val="24"/>
                <w:szCs w:val="24"/>
              </w:rPr>
              <w:t>Sunnanå Sport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77 000</w:t>
            </w:r>
          </w:p>
        </w:tc>
      </w:tr>
      <w:tr>
        <w:trPr/>
        <w:tc>
          <w:tcPr>
            <w:tcW w:w="5315" w:type="dxa"/>
            <w:tcBorders/>
          </w:tcPr>
          <w:p>
            <w:pPr>
              <w:pStyle w:val="Proputanindrag"/>
              <w:jc w:val="left"/>
              <w:rPr>
                <w:sz w:val="24"/>
                <w:szCs w:val="24"/>
              </w:rPr>
            </w:pPr>
            <w:r>
              <w:rPr>
                <w:sz w:val="24"/>
                <w:szCs w:val="24"/>
              </w:rPr>
              <w:t>Svensk-Arabiska Vänskapsföreningen i Helsingbor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9 000</w:t>
            </w:r>
          </w:p>
        </w:tc>
      </w:tr>
      <w:tr>
        <w:trPr/>
        <w:tc>
          <w:tcPr>
            <w:tcW w:w="5315" w:type="dxa"/>
            <w:tcBorders/>
          </w:tcPr>
          <w:p>
            <w:pPr>
              <w:pStyle w:val="Proputanindrag"/>
              <w:jc w:val="left"/>
              <w:rPr>
                <w:sz w:val="24"/>
                <w:szCs w:val="24"/>
              </w:rPr>
            </w:pPr>
            <w:r>
              <w:rPr>
                <w:sz w:val="24"/>
                <w:szCs w:val="24"/>
              </w:rPr>
              <w:t>Svensk-Kurdisk Kultur- och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Svenska Handikappidrottsförbundet (SHIF)</w:t>
            </w:r>
          </w:p>
        </w:tc>
        <w:tc>
          <w:tcPr>
            <w:tcW w:w="807" w:type="dxa"/>
            <w:gridSpan w:val="2"/>
            <w:tcBorders/>
          </w:tcPr>
          <w:p>
            <w:pPr>
              <w:pStyle w:val="Proputanindrag"/>
              <w:jc w:val="center"/>
              <w:rPr>
                <w:sz w:val="24"/>
                <w:szCs w:val="24"/>
              </w:rPr>
            </w:pPr>
            <w:r>
              <w:rPr>
                <w:sz w:val="24"/>
                <w:szCs w:val="24"/>
              </w:rPr>
              <w:t>4</w:t>
            </w:r>
          </w:p>
        </w:tc>
        <w:tc>
          <w:tcPr>
            <w:tcW w:w="1461" w:type="dxa"/>
            <w:tcBorders/>
          </w:tcPr>
          <w:p>
            <w:pPr>
              <w:pStyle w:val="Proputanindrag"/>
              <w:jc w:val="right"/>
              <w:rPr>
                <w:sz w:val="24"/>
                <w:szCs w:val="24"/>
              </w:rPr>
            </w:pPr>
            <w:r>
              <w:rPr>
                <w:sz w:val="24"/>
                <w:szCs w:val="24"/>
              </w:rPr>
              <w:t>4 752 000</w:t>
            </w:r>
          </w:p>
        </w:tc>
      </w:tr>
      <w:tr>
        <w:trPr/>
        <w:tc>
          <w:tcPr>
            <w:tcW w:w="5315" w:type="dxa"/>
            <w:tcBorders/>
          </w:tcPr>
          <w:p>
            <w:pPr>
              <w:pStyle w:val="Proputanindrag"/>
              <w:jc w:val="left"/>
              <w:rPr>
                <w:sz w:val="24"/>
                <w:szCs w:val="24"/>
              </w:rPr>
            </w:pPr>
            <w:r>
              <w:rPr>
                <w:sz w:val="24"/>
                <w:szCs w:val="24"/>
              </w:rPr>
              <w:t>Svenska Handikappidrottsförbundet (SHIF), Sportskyttekommitté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5 000</w:t>
            </w:r>
          </w:p>
        </w:tc>
      </w:tr>
      <w:tr>
        <w:trPr/>
        <w:tc>
          <w:tcPr>
            <w:tcW w:w="5315" w:type="dxa"/>
            <w:tcBorders/>
          </w:tcPr>
          <w:p>
            <w:pPr>
              <w:pStyle w:val="Proputanindrag"/>
              <w:jc w:val="left"/>
              <w:rPr>
                <w:sz w:val="24"/>
                <w:szCs w:val="24"/>
              </w:rPr>
            </w:pPr>
            <w:r>
              <w:rPr>
                <w:sz w:val="24"/>
                <w:szCs w:val="24"/>
              </w:rPr>
              <w:t>Svenska Innebandyförbundet</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10 000</w:t>
            </w:r>
          </w:p>
        </w:tc>
      </w:tr>
      <w:tr>
        <w:trPr/>
        <w:tc>
          <w:tcPr>
            <w:tcW w:w="5315" w:type="dxa"/>
            <w:tcBorders/>
          </w:tcPr>
          <w:p>
            <w:pPr>
              <w:pStyle w:val="Proputanindrag"/>
              <w:jc w:val="left"/>
              <w:rPr>
                <w:sz w:val="24"/>
                <w:szCs w:val="24"/>
              </w:rPr>
            </w:pPr>
            <w:r>
              <w:rPr>
                <w:sz w:val="24"/>
                <w:szCs w:val="24"/>
              </w:rPr>
              <w:t>Svenska Missionsförbundet (SM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0 000</w:t>
            </w:r>
          </w:p>
        </w:tc>
      </w:tr>
      <w:tr>
        <w:trPr/>
        <w:tc>
          <w:tcPr>
            <w:tcW w:w="5315" w:type="dxa"/>
            <w:tcBorders/>
          </w:tcPr>
          <w:p>
            <w:pPr>
              <w:pStyle w:val="Proputanindrag"/>
              <w:jc w:val="left"/>
              <w:rPr>
                <w:sz w:val="24"/>
                <w:szCs w:val="24"/>
              </w:rPr>
            </w:pPr>
            <w:r>
              <w:rPr>
                <w:sz w:val="24"/>
                <w:szCs w:val="24"/>
              </w:rPr>
              <w:t>Svenska Sällskapet för Hörsel och Dövundervis</w:t>
              <w:softHyphen/>
              <w:t>ning (SH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13 000</w:t>
            </w:r>
          </w:p>
        </w:tc>
      </w:tr>
      <w:tr>
        <w:trPr/>
        <w:tc>
          <w:tcPr>
            <w:tcW w:w="5315" w:type="dxa"/>
            <w:tcBorders/>
          </w:tcPr>
          <w:p>
            <w:pPr>
              <w:pStyle w:val="Proputanindrag"/>
              <w:jc w:val="left"/>
              <w:rPr>
                <w:sz w:val="24"/>
                <w:szCs w:val="24"/>
              </w:rPr>
            </w:pPr>
            <w:r>
              <w:rPr>
                <w:sz w:val="24"/>
                <w:szCs w:val="24"/>
              </w:rPr>
              <w:t>Svenska UNICEF-kommittén</w:t>
            </w:r>
          </w:p>
        </w:tc>
        <w:tc>
          <w:tcPr>
            <w:tcW w:w="807" w:type="dxa"/>
            <w:gridSpan w:val="2"/>
            <w:tcBorders/>
          </w:tcPr>
          <w:p>
            <w:pPr>
              <w:pStyle w:val="Proputanindrag"/>
              <w:jc w:val="center"/>
              <w:rPr>
                <w:sz w:val="24"/>
                <w:szCs w:val="24"/>
              </w:rPr>
            </w:pPr>
            <w:r>
              <w:rPr>
                <w:sz w:val="24"/>
                <w:szCs w:val="24"/>
              </w:rPr>
              <w:t>3</w:t>
            </w:r>
          </w:p>
        </w:tc>
        <w:tc>
          <w:tcPr>
            <w:tcW w:w="1461" w:type="dxa"/>
            <w:tcBorders/>
          </w:tcPr>
          <w:p>
            <w:pPr>
              <w:pStyle w:val="Proputanindrag"/>
              <w:jc w:val="right"/>
              <w:rPr>
                <w:sz w:val="24"/>
                <w:szCs w:val="24"/>
              </w:rPr>
            </w:pPr>
            <w:r>
              <w:rPr>
                <w:sz w:val="24"/>
                <w:szCs w:val="24"/>
              </w:rPr>
              <w:t>730 000</w:t>
            </w:r>
          </w:p>
        </w:tc>
      </w:tr>
      <w:tr>
        <w:trPr/>
        <w:tc>
          <w:tcPr>
            <w:tcW w:w="5315" w:type="dxa"/>
            <w:tcBorders/>
          </w:tcPr>
          <w:p>
            <w:pPr>
              <w:pStyle w:val="Proputanindrag"/>
              <w:jc w:val="left"/>
              <w:rPr>
                <w:sz w:val="24"/>
                <w:szCs w:val="24"/>
              </w:rPr>
            </w:pPr>
            <w:r>
              <w:rPr>
                <w:sz w:val="24"/>
                <w:szCs w:val="24"/>
              </w:rPr>
              <w:t>Sveriges Dövas Idrottsförbund</w:t>
            </w:r>
          </w:p>
        </w:tc>
        <w:tc>
          <w:tcPr>
            <w:tcW w:w="807" w:type="dxa"/>
            <w:gridSpan w:val="2"/>
            <w:tcBorders/>
          </w:tcPr>
          <w:p>
            <w:pPr>
              <w:pStyle w:val="Proputanindrag"/>
              <w:jc w:val="center"/>
              <w:rPr>
                <w:sz w:val="24"/>
                <w:szCs w:val="24"/>
              </w:rPr>
            </w:pPr>
            <w:r>
              <w:rPr>
                <w:sz w:val="24"/>
                <w:szCs w:val="24"/>
              </w:rPr>
              <w:t>3</w:t>
            </w:r>
          </w:p>
        </w:tc>
        <w:tc>
          <w:tcPr>
            <w:tcW w:w="1461" w:type="dxa"/>
            <w:tcBorders/>
          </w:tcPr>
          <w:p>
            <w:pPr>
              <w:pStyle w:val="Proputanindrag"/>
              <w:jc w:val="right"/>
              <w:rPr>
                <w:sz w:val="24"/>
                <w:szCs w:val="24"/>
              </w:rPr>
            </w:pPr>
            <w:r>
              <w:rPr>
                <w:sz w:val="24"/>
                <w:szCs w:val="24"/>
              </w:rPr>
              <w:t>1 195 000</w:t>
            </w:r>
          </w:p>
        </w:tc>
      </w:tr>
      <w:tr>
        <w:trPr/>
        <w:tc>
          <w:tcPr>
            <w:tcW w:w="5315" w:type="dxa"/>
            <w:tcBorders/>
          </w:tcPr>
          <w:p>
            <w:pPr>
              <w:pStyle w:val="Proputanindrag"/>
              <w:jc w:val="left"/>
              <w:rPr>
                <w:sz w:val="24"/>
                <w:szCs w:val="24"/>
              </w:rPr>
            </w:pPr>
            <w:r>
              <w:rPr>
                <w:sz w:val="24"/>
                <w:szCs w:val="24"/>
              </w:rPr>
              <w:t>Sveriges Förenade Studentkårer (SFS)</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40 000</w:t>
            </w:r>
          </w:p>
        </w:tc>
      </w:tr>
      <w:tr>
        <w:trPr/>
        <w:tc>
          <w:tcPr>
            <w:tcW w:w="5315" w:type="dxa"/>
            <w:tcBorders/>
          </w:tcPr>
          <w:p>
            <w:pPr>
              <w:pStyle w:val="Proputanindrag"/>
              <w:jc w:val="left"/>
              <w:rPr>
                <w:sz w:val="24"/>
                <w:szCs w:val="24"/>
              </w:rPr>
            </w:pPr>
            <w:r>
              <w:rPr>
                <w:sz w:val="24"/>
                <w:szCs w:val="24"/>
              </w:rPr>
              <w:t>Sveriges Kristna Handikappförbund (DH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67 000</w:t>
            </w:r>
          </w:p>
        </w:tc>
      </w:tr>
      <w:tr>
        <w:trPr/>
        <w:tc>
          <w:tcPr>
            <w:tcW w:w="5315" w:type="dxa"/>
            <w:tcBorders/>
          </w:tcPr>
          <w:p>
            <w:pPr>
              <w:pStyle w:val="Proputanindrag"/>
              <w:jc w:val="left"/>
              <w:rPr>
                <w:sz w:val="24"/>
                <w:szCs w:val="24"/>
              </w:rPr>
            </w:pPr>
            <w:r>
              <w:rPr>
                <w:sz w:val="24"/>
                <w:szCs w:val="24"/>
              </w:rPr>
              <w:t>Sveriges Pensionärsförbund (SP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90 000</w:t>
            </w:r>
          </w:p>
        </w:tc>
      </w:tr>
      <w:tr>
        <w:trPr/>
        <w:tc>
          <w:tcPr>
            <w:tcW w:w="5315" w:type="dxa"/>
            <w:tcBorders/>
          </w:tcPr>
          <w:p>
            <w:pPr>
              <w:pStyle w:val="Proputanindrag"/>
              <w:jc w:val="left"/>
              <w:rPr>
                <w:sz w:val="24"/>
                <w:szCs w:val="24"/>
              </w:rPr>
            </w:pPr>
            <w:r>
              <w:rPr>
                <w:sz w:val="24"/>
                <w:szCs w:val="24"/>
              </w:rPr>
              <w:t>Sveriges Teckenspråkstolkars förening (STT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50 000</w:t>
            </w:r>
          </w:p>
        </w:tc>
      </w:tr>
      <w:tr>
        <w:trPr/>
        <w:tc>
          <w:tcPr>
            <w:tcW w:w="5315" w:type="dxa"/>
            <w:tcBorders/>
          </w:tcPr>
          <w:p>
            <w:pPr>
              <w:pStyle w:val="Proputanindrag"/>
              <w:jc w:val="left"/>
              <w:rPr>
                <w:sz w:val="24"/>
                <w:szCs w:val="24"/>
              </w:rPr>
            </w:pPr>
            <w:r>
              <w:rPr>
                <w:sz w:val="24"/>
                <w:szCs w:val="24"/>
              </w:rPr>
              <w:t>Sveriges Vänor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50 000</w:t>
            </w:r>
          </w:p>
        </w:tc>
      </w:tr>
      <w:tr>
        <w:trPr/>
        <w:tc>
          <w:tcPr>
            <w:tcW w:w="5315" w:type="dxa"/>
            <w:tcBorders/>
          </w:tcPr>
          <w:p>
            <w:pPr>
              <w:pStyle w:val="Proputanindrag"/>
              <w:jc w:val="left"/>
              <w:rPr>
                <w:sz w:val="24"/>
                <w:szCs w:val="24"/>
              </w:rPr>
            </w:pPr>
            <w:r>
              <w:rPr>
                <w:sz w:val="24"/>
                <w:szCs w:val="24"/>
              </w:rPr>
              <w:t>Syrianska Kulturföreningen</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60 000</w:t>
            </w:r>
          </w:p>
        </w:tc>
      </w:tr>
      <w:tr>
        <w:trPr/>
        <w:tc>
          <w:tcPr>
            <w:tcW w:w="5315" w:type="dxa"/>
            <w:tcBorders/>
          </w:tcPr>
          <w:p>
            <w:pPr>
              <w:pStyle w:val="Proputanindrag"/>
              <w:jc w:val="left"/>
              <w:rPr>
                <w:sz w:val="24"/>
                <w:szCs w:val="24"/>
              </w:rPr>
            </w:pPr>
            <w:r>
              <w:rPr>
                <w:sz w:val="24"/>
                <w:szCs w:val="24"/>
              </w:rPr>
              <w:t>Södra Dals Pistolskytteförening (PS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0 000</w:t>
            </w:r>
          </w:p>
        </w:tc>
      </w:tr>
      <w:tr>
        <w:trPr/>
        <w:tc>
          <w:tcPr>
            <w:tcW w:w="5315" w:type="dxa"/>
            <w:tcBorders/>
          </w:tcPr>
          <w:p>
            <w:pPr>
              <w:pStyle w:val="Proputanindrag"/>
              <w:jc w:val="left"/>
              <w:rPr>
                <w:sz w:val="24"/>
                <w:szCs w:val="24"/>
              </w:rPr>
            </w:pPr>
            <w:r>
              <w:rPr>
                <w:sz w:val="24"/>
                <w:szCs w:val="24"/>
              </w:rPr>
              <w:t>Söndrums Scoutkår</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75 000</w:t>
            </w:r>
          </w:p>
        </w:tc>
      </w:tr>
      <w:tr>
        <w:trPr/>
        <w:tc>
          <w:tcPr>
            <w:tcW w:w="5315" w:type="dxa"/>
            <w:tcBorders/>
          </w:tcPr>
          <w:p>
            <w:pPr>
              <w:pStyle w:val="Proputanindrag"/>
              <w:jc w:val="left"/>
              <w:rPr>
                <w:sz w:val="24"/>
                <w:szCs w:val="24"/>
              </w:rPr>
            </w:pPr>
            <w:r>
              <w:rPr>
                <w:sz w:val="24"/>
                <w:szCs w:val="24"/>
              </w:rPr>
              <w:t>Teater Skata</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Teater Tre Stockholm, Ek.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Teaterföreningen Cirkus Tigerbra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Teaterkooperativet Teater X</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500 000</w:t>
            </w:r>
          </w:p>
        </w:tc>
      </w:tr>
      <w:tr>
        <w:trPr/>
        <w:tc>
          <w:tcPr>
            <w:tcW w:w="5315" w:type="dxa"/>
            <w:tcBorders/>
          </w:tcPr>
          <w:p>
            <w:pPr>
              <w:pStyle w:val="Proputanindrag"/>
              <w:jc w:val="left"/>
              <w:rPr>
                <w:sz w:val="24"/>
                <w:szCs w:val="24"/>
              </w:rPr>
            </w:pPr>
            <w:r>
              <w:rPr>
                <w:sz w:val="24"/>
                <w:szCs w:val="24"/>
              </w:rPr>
              <w:t>Tingsryds Allmänna Idrottsförening (TAI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80 000</w:t>
            </w:r>
          </w:p>
        </w:tc>
      </w:tr>
      <w:tr>
        <w:trPr/>
        <w:tc>
          <w:tcPr>
            <w:tcW w:w="5315" w:type="dxa"/>
            <w:tcBorders/>
          </w:tcPr>
          <w:p>
            <w:pPr>
              <w:pStyle w:val="Proputanindrag"/>
              <w:jc w:val="left"/>
              <w:rPr>
                <w:sz w:val="24"/>
                <w:szCs w:val="24"/>
              </w:rPr>
            </w:pPr>
            <w:r>
              <w:rPr>
                <w:sz w:val="24"/>
                <w:szCs w:val="24"/>
              </w:rPr>
              <w:t>Tinnitus Rik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10 000</w:t>
            </w:r>
          </w:p>
        </w:tc>
      </w:tr>
      <w:tr>
        <w:trPr/>
        <w:tc>
          <w:tcPr>
            <w:tcW w:w="5315" w:type="dxa"/>
            <w:tcBorders/>
          </w:tcPr>
          <w:p>
            <w:pPr>
              <w:pStyle w:val="Proputanindrag"/>
              <w:jc w:val="left"/>
              <w:rPr>
                <w:sz w:val="24"/>
                <w:szCs w:val="24"/>
              </w:rPr>
            </w:pPr>
            <w:r>
              <w:rPr>
                <w:sz w:val="24"/>
                <w:szCs w:val="24"/>
              </w:rPr>
              <w:t>Tornedalens Motorsällskap</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Ulricehamns Liveförening (UL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50 000</w:t>
            </w:r>
          </w:p>
        </w:tc>
      </w:tr>
      <w:tr>
        <w:trPr/>
        <w:tc>
          <w:tcPr>
            <w:tcW w:w="5315" w:type="dxa"/>
            <w:tcBorders/>
          </w:tcPr>
          <w:p>
            <w:pPr>
              <w:pStyle w:val="Proputanindrag"/>
              <w:jc w:val="left"/>
              <w:rPr>
                <w:sz w:val="24"/>
                <w:szCs w:val="24"/>
              </w:rPr>
            </w:pPr>
            <w:r>
              <w:rPr>
                <w:sz w:val="24"/>
                <w:szCs w:val="24"/>
              </w:rPr>
              <w:t>Umeå Filmfestival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30 000</w:t>
            </w:r>
          </w:p>
        </w:tc>
      </w:tr>
      <w:tr>
        <w:trPr/>
        <w:tc>
          <w:tcPr>
            <w:tcW w:w="5315" w:type="dxa"/>
            <w:tcBorders/>
          </w:tcPr>
          <w:p>
            <w:pPr>
              <w:pStyle w:val="Proputanindrag"/>
              <w:jc w:val="left"/>
              <w:rPr>
                <w:sz w:val="24"/>
                <w:szCs w:val="24"/>
              </w:rPr>
            </w:pPr>
            <w:r>
              <w:rPr>
                <w:sz w:val="24"/>
                <w:szCs w:val="24"/>
              </w:rPr>
              <w:t>Umeå Handikappidrottsförening (UHI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40 000</w:t>
            </w:r>
          </w:p>
        </w:tc>
      </w:tr>
      <w:tr>
        <w:trPr/>
        <w:tc>
          <w:tcPr>
            <w:tcW w:w="5315" w:type="dxa"/>
            <w:tcBorders/>
          </w:tcPr>
          <w:p>
            <w:pPr>
              <w:pStyle w:val="Proputanindrag"/>
              <w:jc w:val="left"/>
              <w:rPr>
                <w:sz w:val="24"/>
                <w:szCs w:val="24"/>
              </w:rPr>
            </w:pPr>
            <w:r>
              <w:rPr>
                <w:sz w:val="24"/>
                <w:szCs w:val="24"/>
              </w:rPr>
              <w:t>WRP International</w:t>
            </w:r>
          </w:p>
        </w:tc>
        <w:tc>
          <w:tcPr>
            <w:tcW w:w="807" w:type="dxa"/>
            <w:gridSpan w:val="2"/>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945 000</w:t>
            </w:r>
          </w:p>
        </w:tc>
      </w:tr>
      <w:tr>
        <w:trPr/>
        <w:tc>
          <w:tcPr>
            <w:tcW w:w="5315" w:type="dxa"/>
            <w:tcBorders/>
          </w:tcPr>
          <w:p>
            <w:pPr>
              <w:pStyle w:val="Proputanindrag"/>
              <w:jc w:val="left"/>
              <w:rPr>
                <w:sz w:val="24"/>
                <w:szCs w:val="24"/>
              </w:rPr>
            </w:pPr>
            <w:r>
              <w:rPr>
                <w:sz w:val="24"/>
                <w:szCs w:val="24"/>
              </w:rPr>
              <w:t>Vänersborgs Gymnastik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Västerås Friidrottsklubb</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99 000</w:t>
            </w:r>
          </w:p>
        </w:tc>
      </w:tr>
      <w:tr>
        <w:trPr/>
        <w:tc>
          <w:tcPr>
            <w:tcW w:w="5315" w:type="dxa"/>
            <w:tcBorders/>
          </w:tcPr>
          <w:p>
            <w:pPr>
              <w:pStyle w:val="Proputanindrag"/>
              <w:jc w:val="left"/>
              <w:rPr>
                <w:sz w:val="24"/>
                <w:szCs w:val="24"/>
              </w:rPr>
            </w:pPr>
            <w:r>
              <w:rPr>
                <w:sz w:val="24"/>
                <w:szCs w:val="24"/>
              </w:rPr>
              <w:t>Västsvenska Idrottsförbundet (VSI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00 000</w:t>
            </w:r>
          </w:p>
        </w:tc>
      </w:tr>
      <w:tr>
        <w:trPr/>
        <w:tc>
          <w:tcPr>
            <w:tcW w:w="5315" w:type="dxa"/>
            <w:tcBorders/>
          </w:tcPr>
          <w:p>
            <w:pPr>
              <w:pStyle w:val="Proputanindrag"/>
              <w:jc w:val="left"/>
              <w:rPr>
                <w:sz w:val="24"/>
                <w:szCs w:val="24"/>
              </w:rPr>
            </w:pPr>
            <w:r>
              <w:rPr>
                <w:sz w:val="24"/>
                <w:szCs w:val="24"/>
              </w:rPr>
              <w:t>Växjö Norra Idrottsfören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94 000</w:t>
            </w:r>
          </w:p>
        </w:tc>
      </w:tr>
      <w:tr>
        <w:trPr/>
        <w:tc>
          <w:tcPr>
            <w:tcW w:w="5315" w:type="dxa"/>
            <w:tcBorders/>
          </w:tcPr>
          <w:p>
            <w:pPr>
              <w:pStyle w:val="Proputanindrag"/>
              <w:jc w:val="left"/>
              <w:rPr>
                <w:sz w:val="24"/>
                <w:szCs w:val="24"/>
              </w:rPr>
            </w:pPr>
            <w:r>
              <w:rPr>
                <w:sz w:val="24"/>
                <w:szCs w:val="24"/>
              </w:rPr>
              <w:t>Växjö Simsällskap</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u w:val="single"/>
              </w:rPr>
            </w:pPr>
            <w:r>
              <w:rPr>
                <w:sz w:val="24"/>
                <w:szCs w:val="24"/>
              </w:rPr>
              <w:t>68 000</w:t>
            </w:r>
          </w:p>
        </w:tc>
      </w:tr>
      <w:tr>
        <w:trPr/>
        <w:tc>
          <w:tcPr>
            <w:tcW w:w="5315" w:type="dxa"/>
            <w:tcBorders/>
          </w:tcPr>
          <w:p>
            <w:pPr>
              <w:pStyle w:val="Proputanindrag"/>
              <w:jc w:val="left"/>
              <w:rPr>
                <w:sz w:val="24"/>
                <w:szCs w:val="24"/>
              </w:rPr>
            </w:pPr>
            <w:r>
              <w:rPr>
                <w:sz w:val="24"/>
                <w:szCs w:val="24"/>
              </w:rPr>
              <w:t>Ångermanlands Fotboll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7 000</w:t>
            </w:r>
          </w:p>
        </w:tc>
      </w:tr>
      <w:tr>
        <w:trPr/>
        <w:tc>
          <w:tcPr>
            <w:tcW w:w="5315" w:type="dxa"/>
            <w:tcBorders/>
          </w:tcPr>
          <w:p>
            <w:pPr>
              <w:pStyle w:val="Proputanindrag"/>
              <w:jc w:val="left"/>
              <w:rPr>
                <w:sz w:val="24"/>
                <w:szCs w:val="24"/>
              </w:rPr>
            </w:pPr>
            <w:r>
              <w:rPr>
                <w:sz w:val="24"/>
                <w:szCs w:val="24"/>
              </w:rPr>
              <w:t>Ångermanlands Ishockeyförbund (ÅIF)</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6 000</w:t>
            </w:r>
          </w:p>
        </w:tc>
      </w:tr>
      <w:tr>
        <w:trPr/>
        <w:tc>
          <w:tcPr>
            <w:tcW w:w="5315" w:type="dxa"/>
            <w:tcBorders/>
          </w:tcPr>
          <w:p>
            <w:pPr>
              <w:pStyle w:val="Proputanindrag"/>
              <w:jc w:val="left"/>
              <w:rPr>
                <w:sz w:val="24"/>
                <w:szCs w:val="24"/>
              </w:rPr>
            </w:pPr>
            <w:r>
              <w:rPr>
                <w:sz w:val="24"/>
                <w:szCs w:val="24"/>
              </w:rPr>
              <w:t>Älta Frikyrkoförsaml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Öckerö Missionsförsamling</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00 000</w:t>
            </w:r>
          </w:p>
        </w:tc>
      </w:tr>
      <w:tr>
        <w:trPr/>
        <w:tc>
          <w:tcPr>
            <w:tcW w:w="5315" w:type="dxa"/>
            <w:tcBorders/>
          </w:tcPr>
          <w:p>
            <w:pPr>
              <w:pStyle w:val="Proputanindrag"/>
              <w:jc w:val="left"/>
              <w:rPr>
                <w:sz w:val="24"/>
                <w:szCs w:val="24"/>
              </w:rPr>
            </w:pPr>
            <w:r>
              <w:rPr>
                <w:sz w:val="24"/>
                <w:szCs w:val="24"/>
              </w:rPr>
              <w:t>Örebro läns Handikappidrott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400 000</w:t>
            </w:r>
          </w:p>
        </w:tc>
      </w:tr>
      <w:tr>
        <w:trPr/>
        <w:tc>
          <w:tcPr>
            <w:tcW w:w="5315" w:type="dxa"/>
            <w:tcBorders/>
          </w:tcPr>
          <w:p>
            <w:pPr>
              <w:pStyle w:val="Proputanindrag"/>
              <w:jc w:val="left"/>
              <w:rPr>
                <w:sz w:val="24"/>
                <w:szCs w:val="24"/>
              </w:rPr>
            </w:pPr>
            <w:r>
              <w:rPr>
                <w:sz w:val="24"/>
                <w:szCs w:val="24"/>
              </w:rPr>
              <w:t>Örebro läns Idrottsförbund</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14 000</w:t>
            </w:r>
          </w:p>
        </w:tc>
      </w:tr>
      <w:tr>
        <w:trPr/>
        <w:tc>
          <w:tcPr>
            <w:tcW w:w="5315" w:type="dxa"/>
            <w:tcBorders/>
          </w:tcPr>
          <w:p>
            <w:pPr>
              <w:pStyle w:val="Proputanindrag"/>
              <w:jc w:val="left"/>
              <w:rPr>
                <w:sz w:val="24"/>
                <w:szCs w:val="24"/>
              </w:rPr>
            </w:pPr>
            <w:r>
              <w:rPr>
                <w:sz w:val="24"/>
                <w:szCs w:val="24"/>
              </w:rPr>
              <w:t>Örebro Sportklubb Ungdom</w:t>
            </w:r>
          </w:p>
        </w:tc>
        <w:tc>
          <w:tcPr>
            <w:tcW w:w="807" w:type="dxa"/>
            <w:gridSpan w:val="2"/>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34 000</w:t>
            </w:r>
          </w:p>
        </w:tc>
      </w:tr>
    </w:tbl>
    <w:p>
      <w:pPr>
        <w:pStyle w:val="Normal"/>
        <w:rPr/>
      </w:pPr>
      <w:r>
        <w:br w:type="page"/>
      </w:r>
      <w:r>
        <w:rPr/>
      </w:r>
    </w:p>
    <w:tbl>
      <w:tblPr>
        <w:tblW w:w="7583" w:type="dxa"/>
        <w:jc w:val="left"/>
        <w:tblInd w:w="-70" w:type="dxa"/>
        <w:tblLayout w:type="fixed"/>
        <w:tblCellMar>
          <w:top w:w="0" w:type="dxa"/>
          <w:left w:w="70" w:type="dxa"/>
          <w:bottom w:w="0" w:type="dxa"/>
          <w:right w:w="70" w:type="dxa"/>
        </w:tblCellMar>
      </w:tblPr>
      <w:tblGrid>
        <w:gridCol w:w="5315"/>
        <w:gridCol w:w="807"/>
        <w:gridCol w:w="1461"/>
      </w:tblGrid>
      <w:tr>
        <w:trPr/>
        <w:tc>
          <w:tcPr>
            <w:tcW w:w="5315" w:type="dxa"/>
            <w:tcBorders/>
          </w:tcPr>
          <w:p>
            <w:pPr>
              <w:pStyle w:val="Proputanindrag"/>
              <w:jc w:val="left"/>
              <w:rPr>
                <w:sz w:val="24"/>
                <w:szCs w:val="24"/>
              </w:rPr>
            </w:pPr>
            <w:r>
              <w:rPr>
                <w:sz w:val="24"/>
                <w:szCs w:val="24"/>
              </w:rPr>
              <w:t>Örgryte Idrottssällskap</w:t>
            </w:r>
          </w:p>
        </w:tc>
        <w:tc>
          <w:tcPr>
            <w:tcW w:w="807" w:type="dxa"/>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240 000</w:t>
            </w:r>
          </w:p>
        </w:tc>
      </w:tr>
      <w:tr>
        <w:trPr/>
        <w:tc>
          <w:tcPr>
            <w:tcW w:w="5315" w:type="dxa"/>
            <w:tcBorders/>
          </w:tcPr>
          <w:p>
            <w:pPr>
              <w:pStyle w:val="Proputanindrag"/>
              <w:jc w:val="left"/>
              <w:rPr>
                <w:sz w:val="24"/>
                <w:szCs w:val="24"/>
              </w:rPr>
            </w:pPr>
            <w:r>
              <w:rPr>
                <w:sz w:val="24"/>
                <w:szCs w:val="24"/>
              </w:rPr>
              <w:t>Östergötlands Fotbollförbund</w:t>
            </w:r>
          </w:p>
        </w:tc>
        <w:tc>
          <w:tcPr>
            <w:tcW w:w="807" w:type="dxa"/>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00 000</w:t>
            </w:r>
          </w:p>
        </w:tc>
      </w:tr>
      <w:tr>
        <w:trPr/>
        <w:tc>
          <w:tcPr>
            <w:tcW w:w="5315" w:type="dxa"/>
            <w:tcBorders/>
          </w:tcPr>
          <w:p>
            <w:pPr>
              <w:pStyle w:val="Proputanindrag"/>
              <w:jc w:val="left"/>
              <w:rPr>
                <w:sz w:val="24"/>
                <w:szCs w:val="24"/>
              </w:rPr>
            </w:pPr>
            <w:r>
              <w:rPr>
                <w:sz w:val="24"/>
                <w:szCs w:val="24"/>
              </w:rPr>
              <w:t>Österåkers Idrotts Sällskap (ÖIS)</w:t>
            </w:r>
          </w:p>
        </w:tc>
        <w:tc>
          <w:tcPr>
            <w:tcW w:w="807" w:type="dxa"/>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120 000</w:t>
            </w:r>
          </w:p>
        </w:tc>
      </w:tr>
      <w:tr>
        <w:trPr/>
        <w:tc>
          <w:tcPr>
            <w:tcW w:w="5315" w:type="dxa"/>
            <w:tcBorders/>
          </w:tcPr>
          <w:p>
            <w:pPr>
              <w:pStyle w:val="Proputanindrag"/>
              <w:snapToGrid w:val="false"/>
              <w:jc w:val="left"/>
              <w:rPr>
                <w:sz w:val="24"/>
                <w:szCs w:val="24"/>
              </w:rPr>
            </w:pPr>
            <w:r>
              <w:rPr>
                <w:sz w:val="24"/>
                <w:szCs w:val="24"/>
              </w:rPr>
            </w:r>
          </w:p>
        </w:tc>
        <w:tc>
          <w:tcPr>
            <w:tcW w:w="807" w:type="dxa"/>
            <w:tcBorders/>
          </w:tcPr>
          <w:p>
            <w:pPr>
              <w:pStyle w:val="Proputanindrag"/>
              <w:snapToGrid w:val="false"/>
              <w:jc w:val="center"/>
              <w:rPr>
                <w:sz w:val="24"/>
                <w:szCs w:val="24"/>
              </w:rPr>
            </w:pPr>
            <w:r>
              <w:rPr>
                <w:sz w:val="24"/>
                <w:szCs w:val="24"/>
              </w:rPr>
            </w:r>
          </w:p>
        </w:tc>
        <w:tc>
          <w:tcPr>
            <w:tcW w:w="1461" w:type="dxa"/>
            <w:tcBorders>
              <w:top w:val="single" w:sz="6" w:space="0" w:color="000000"/>
            </w:tcBorders>
          </w:tcPr>
          <w:p>
            <w:pPr>
              <w:pStyle w:val="Proputanindrag"/>
              <w:jc w:val="right"/>
              <w:rPr>
                <w:sz w:val="24"/>
                <w:szCs w:val="24"/>
              </w:rPr>
            </w:pPr>
            <w:r>
              <w:rPr>
                <w:sz w:val="24"/>
                <w:szCs w:val="24"/>
              </w:rPr>
              <w:t>69 388 850</w:t>
            </w:r>
          </w:p>
        </w:tc>
      </w:tr>
      <w:tr>
        <w:trPr/>
        <w:tc>
          <w:tcPr>
            <w:tcW w:w="5315" w:type="dxa"/>
            <w:tcBorders/>
          </w:tcPr>
          <w:p>
            <w:pPr>
              <w:pStyle w:val="Proputanindrag"/>
              <w:snapToGrid w:val="false"/>
              <w:jc w:val="left"/>
              <w:rPr>
                <w:sz w:val="24"/>
                <w:szCs w:val="24"/>
              </w:rPr>
            </w:pPr>
            <w:r>
              <w:rPr>
                <w:sz w:val="24"/>
                <w:szCs w:val="24"/>
              </w:rPr>
            </w:r>
          </w:p>
        </w:tc>
        <w:tc>
          <w:tcPr>
            <w:tcW w:w="807" w:type="dxa"/>
            <w:tcBorders/>
          </w:tcPr>
          <w:p>
            <w:pPr>
              <w:pStyle w:val="Proputanindrag"/>
              <w:snapToGrid w:val="false"/>
              <w:jc w:val="center"/>
              <w:rPr>
                <w:sz w:val="24"/>
                <w:szCs w:val="24"/>
              </w:rPr>
            </w:pPr>
            <w:r>
              <w:rPr>
                <w:sz w:val="24"/>
                <w:szCs w:val="24"/>
              </w:rPr>
            </w:r>
          </w:p>
        </w:tc>
        <w:tc>
          <w:tcPr>
            <w:tcW w:w="1461" w:type="dxa"/>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b/>
                <w:b/>
                <w:bCs/>
                <w:sz w:val="24"/>
                <w:szCs w:val="24"/>
              </w:rPr>
            </w:pPr>
            <w:r>
              <w:rPr>
                <w:b/>
                <w:bCs/>
                <w:sz w:val="24"/>
                <w:szCs w:val="24"/>
              </w:rPr>
              <w:t>Till pågående eller nya satsningar</w:t>
            </w:r>
          </w:p>
        </w:tc>
        <w:tc>
          <w:tcPr>
            <w:tcW w:w="807" w:type="dxa"/>
            <w:tcBorders/>
          </w:tcPr>
          <w:p>
            <w:pPr>
              <w:pStyle w:val="Proputanindrag"/>
              <w:snapToGrid w:val="false"/>
              <w:jc w:val="center"/>
              <w:rPr>
                <w:b/>
                <w:b/>
                <w:bCs/>
                <w:sz w:val="24"/>
                <w:szCs w:val="24"/>
              </w:rPr>
            </w:pPr>
            <w:r>
              <w:rPr>
                <w:b/>
                <w:bCs/>
                <w:sz w:val="24"/>
                <w:szCs w:val="24"/>
              </w:rPr>
            </w:r>
          </w:p>
        </w:tc>
        <w:tc>
          <w:tcPr>
            <w:tcW w:w="1461" w:type="dxa"/>
            <w:tcBorders/>
          </w:tcPr>
          <w:p>
            <w:pPr>
              <w:pStyle w:val="Proputanindrag"/>
              <w:snapToGrid w:val="false"/>
              <w:jc w:val="right"/>
              <w:rPr>
                <w:b/>
                <w:b/>
                <w:bCs/>
                <w:sz w:val="24"/>
                <w:szCs w:val="24"/>
              </w:rPr>
            </w:pPr>
            <w:r>
              <w:rPr>
                <w:b/>
                <w:bCs/>
                <w:sz w:val="24"/>
                <w:szCs w:val="24"/>
              </w:rPr>
            </w:r>
          </w:p>
        </w:tc>
      </w:tr>
      <w:tr>
        <w:trPr/>
        <w:tc>
          <w:tcPr>
            <w:tcW w:w="5315" w:type="dxa"/>
            <w:tcBorders/>
          </w:tcPr>
          <w:p>
            <w:pPr>
              <w:pStyle w:val="Proputanindrag"/>
              <w:jc w:val="left"/>
              <w:rPr>
                <w:sz w:val="24"/>
                <w:szCs w:val="24"/>
              </w:rPr>
            </w:pPr>
            <w:r>
              <w:rPr>
                <w:sz w:val="24"/>
                <w:szCs w:val="24"/>
              </w:rPr>
              <w:t>Arvsfondsdelegationen (under året har en del av dessa medel fördelats)</w:t>
            </w:r>
          </w:p>
        </w:tc>
        <w:tc>
          <w:tcPr>
            <w:tcW w:w="807" w:type="dxa"/>
            <w:tcBorders/>
          </w:tcPr>
          <w:p>
            <w:pPr>
              <w:pStyle w:val="Proputanindrag"/>
              <w:jc w:val="center"/>
              <w:rPr>
                <w:sz w:val="24"/>
                <w:szCs w:val="24"/>
              </w:rPr>
            </w:pPr>
            <w:r>
              <w:rPr>
                <w:sz w:val="24"/>
                <w:szCs w:val="24"/>
              </w:rPr>
              <w:t>4</w:t>
            </w:r>
          </w:p>
        </w:tc>
        <w:tc>
          <w:tcPr>
            <w:tcW w:w="1461" w:type="dxa"/>
            <w:tcBorders/>
          </w:tcPr>
          <w:p>
            <w:pPr>
              <w:pStyle w:val="Proputanindrag"/>
              <w:jc w:val="right"/>
              <w:rPr>
                <w:sz w:val="24"/>
                <w:szCs w:val="24"/>
              </w:rPr>
            </w:pPr>
            <w:r>
              <w:rPr>
                <w:sz w:val="24"/>
                <w:szCs w:val="24"/>
              </w:rPr>
              <w:t>27 700 000</w:t>
            </w:r>
          </w:p>
        </w:tc>
      </w:tr>
      <w:tr>
        <w:trPr/>
        <w:tc>
          <w:tcPr>
            <w:tcW w:w="5315" w:type="dxa"/>
            <w:tcBorders/>
          </w:tcPr>
          <w:p>
            <w:pPr>
              <w:pStyle w:val="Proputanindrag"/>
              <w:jc w:val="left"/>
              <w:rPr>
                <w:sz w:val="24"/>
                <w:szCs w:val="24"/>
              </w:rPr>
            </w:pPr>
            <w:r>
              <w:rPr>
                <w:sz w:val="24"/>
                <w:szCs w:val="24"/>
              </w:rPr>
              <w:t>Folkhälsoinstitutet</w:t>
            </w:r>
          </w:p>
        </w:tc>
        <w:tc>
          <w:tcPr>
            <w:tcW w:w="807" w:type="dxa"/>
            <w:tcBorders/>
          </w:tcPr>
          <w:p>
            <w:pPr>
              <w:pStyle w:val="Proputanindrag"/>
              <w:jc w:val="center"/>
              <w:rPr>
                <w:sz w:val="24"/>
                <w:szCs w:val="24"/>
              </w:rPr>
            </w:pPr>
            <w:r>
              <w:rPr>
                <w:sz w:val="24"/>
                <w:szCs w:val="24"/>
              </w:rPr>
              <w:t>2</w:t>
            </w:r>
          </w:p>
        </w:tc>
        <w:tc>
          <w:tcPr>
            <w:tcW w:w="1461" w:type="dxa"/>
            <w:tcBorders/>
          </w:tcPr>
          <w:p>
            <w:pPr>
              <w:pStyle w:val="Proputanindrag"/>
              <w:jc w:val="right"/>
              <w:rPr>
                <w:sz w:val="24"/>
                <w:szCs w:val="24"/>
              </w:rPr>
            </w:pPr>
            <w:r>
              <w:rPr>
                <w:sz w:val="24"/>
                <w:szCs w:val="24"/>
              </w:rPr>
              <w:t>15 000 000</w:t>
            </w:r>
          </w:p>
        </w:tc>
      </w:tr>
      <w:tr>
        <w:trPr/>
        <w:tc>
          <w:tcPr>
            <w:tcW w:w="5315" w:type="dxa"/>
            <w:tcBorders/>
          </w:tcPr>
          <w:p>
            <w:pPr>
              <w:pStyle w:val="Proputanindrag"/>
              <w:jc w:val="left"/>
              <w:rPr>
                <w:sz w:val="24"/>
                <w:szCs w:val="24"/>
              </w:rPr>
            </w:pPr>
            <w:r>
              <w:rPr>
                <w:sz w:val="24"/>
                <w:szCs w:val="24"/>
              </w:rPr>
              <w:t>Hjälpmedelsinstitutet</w:t>
            </w:r>
          </w:p>
        </w:tc>
        <w:tc>
          <w:tcPr>
            <w:tcW w:w="807" w:type="dxa"/>
            <w:tcBorders/>
          </w:tcPr>
          <w:p>
            <w:pPr>
              <w:pStyle w:val="Proputanindrag"/>
              <w:jc w:val="center"/>
              <w:rPr>
                <w:sz w:val="24"/>
                <w:szCs w:val="24"/>
              </w:rPr>
            </w:pPr>
            <w:r>
              <w:rPr>
                <w:sz w:val="24"/>
                <w:szCs w:val="24"/>
              </w:rPr>
              <w:t>1</w:t>
            </w:r>
          </w:p>
        </w:tc>
        <w:tc>
          <w:tcPr>
            <w:tcW w:w="1461" w:type="dxa"/>
            <w:tcBorders/>
          </w:tcPr>
          <w:p>
            <w:pPr>
              <w:pStyle w:val="Proputanindrag"/>
              <w:jc w:val="right"/>
              <w:rPr>
                <w:sz w:val="24"/>
                <w:szCs w:val="24"/>
              </w:rPr>
            </w:pPr>
            <w:r>
              <w:rPr>
                <w:sz w:val="24"/>
                <w:szCs w:val="24"/>
              </w:rPr>
              <w:t>9 000 000</w:t>
            </w:r>
          </w:p>
        </w:tc>
      </w:tr>
      <w:tr>
        <w:trPr/>
        <w:tc>
          <w:tcPr>
            <w:tcW w:w="5315" w:type="dxa"/>
            <w:tcBorders/>
          </w:tcPr>
          <w:p>
            <w:pPr>
              <w:pStyle w:val="Proputanindrag"/>
              <w:jc w:val="left"/>
              <w:rPr>
                <w:sz w:val="24"/>
                <w:szCs w:val="24"/>
              </w:rPr>
            </w:pPr>
            <w:r>
              <w:rPr>
                <w:sz w:val="24"/>
                <w:szCs w:val="24"/>
              </w:rPr>
              <w:t>Ungdomsstyrelsen</w:t>
            </w:r>
          </w:p>
        </w:tc>
        <w:tc>
          <w:tcPr>
            <w:tcW w:w="807" w:type="dxa"/>
            <w:tcBorders/>
          </w:tcPr>
          <w:p>
            <w:pPr>
              <w:pStyle w:val="Proputanindrag"/>
              <w:jc w:val="center"/>
              <w:rPr>
                <w:sz w:val="24"/>
                <w:szCs w:val="24"/>
              </w:rPr>
            </w:pPr>
            <w:r>
              <w:rPr>
                <w:sz w:val="24"/>
                <w:szCs w:val="24"/>
              </w:rPr>
              <w:t>5</w:t>
            </w:r>
          </w:p>
        </w:tc>
        <w:tc>
          <w:tcPr>
            <w:tcW w:w="1461" w:type="dxa"/>
            <w:tcBorders/>
          </w:tcPr>
          <w:p>
            <w:pPr>
              <w:pStyle w:val="Proputanindrag"/>
              <w:jc w:val="right"/>
              <w:rPr>
                <w:sz w:val="24"/>
                <w:szCs w:val="24"/>
              </w:rPr>
            </w:pPr>
            <w:r>
              <w:rPr>
                <w:sz w:val="24"/>
                <w:szCs w:val="24"/>
              </w:rPr>
              <w:t>36 000 000</w:t>
            </w:r>
          </w:p>
        </w:tc>
      </w:tr>
      <w:tr>
        <w:trPr/>
        <w:tc>
          <w:tcPr>
            <w:tcW w:w="5315" w:type="dxa"/>
            <w:tcBorders/>
          </w:tcPr>
          <w:p>
            <w:pPr>
              <w:pStyle w:val="Proputanindrag"/>
              <w:snapToGrid w:val="false"/>
              <w:jc w:val="left"/>
              <w:rPr>
                <w:sz w:val="24"/>
                <w:szCs w:val="24"/>
              </w:rPr>
            </w:pPr>
            <w:r>
              <w:rPr>
                <w:sz w:val="24"/>
                <w:szCs w:val="24"/>
              </w:rPr>
            </w:r>
          </w:p>
        </w:tc>
        <w:tc>
          <w:tcPr>
            <w:tcW w:w="807" w:type="dxa"/>
            <w:tcBorders/>
          </w:tcPr>
          <w:p>
            <w:pPr>
              <w:pStyle w:val="Proputanindrag"/>
              <w:snapToGrid w:val="false"/>
              <w:jc w:val="center"/>
              <w:rPr>
                <w:sz w:val="24"/>
                <w:szCs w:val="24"/>
              </w:rPr>
            </w:pPr>
            <w:r>
              <w:rPr>
                <w:sz w:val="24"/>
                <w:szCs w:val="24"/>
              </w:rPr>
            </w:r>
          </w:p>
        </w:tc>
        <w:tc>
          <w:tcPr>
            <w:tcW w:w="1461" w:type="dxa"/>
            <w:tcBorders>
              <w:top w:val="single" w:sz="6" w:space="0" w:color="000000"/>
            </w:tcBorders>
          </w:tcPr>
          <w:p>
            <w:pPr>
              <w:pStyle w:val="Proputanindrag"/>
              <w:jc w:val="right"/>
              <w:rPr>
                <w:sz w:val="24"/>
                <w:szCs w:val="24"/>
              </w:rPr>
            </w:pPr>
            <w:r>
              <w:rPr>
                <w:sz w:val="24"/>
                <w:szCs w:val="24"/>
              </w:rPr>
              <w:t>87 700 000</w:t>
            </w:r>
          </w:p>
        </w:tc>
      </w:tr>
      <w:tr>
        <w:trPr/>
        <w:tc>
          <w:tcPr>
            <w:tcW w:w="5315" w:type="dxa"/>
            <w:tcBorders/>
          </w:tcPr>
          <w:p>
            <w:pPr>
              <w:pStyle w:val="Proputanindrag"/>
              <w:snapToGrid w:val="false"/>
              <w:jc w:val="left"/>
              <w:rPr>
                <w:sz w:val="24"/>
                <w:szCs w:val="24"/>
              </w:rPr>
            </w:pPr>
            <w:r>
              <w:rPr>
                <w:sz w:val="24"/>
                <w:szCs w:val="24"/>
              </w:rPr>
            </w:r>
          </w:p>
        </w:tc>
        <w:tc>
          <w:tcPr>
            <w:tcW w:w="807" w:type="dxa"/>
            <w:tcBorders/>
          </w:tcPr>
          <w:p>
            <w:pPr>
              <w:pStyle w:val="Proputanindrag"/>
              <w:snapToGrid w:val="false"/>
              <w:jc w:val="center"/>
              <w:rPr>
                <w:sz w:val="24"/>
                <w:szCs w:val="24"/>
              </w:rPr>
            </w:pPr>
            <w:r>
              <w:rPr>
                <w:sz w:val="24"/>
                <w:szCs w:val="24"/>
              </w:rPr>
            </w:r>
          </w:p>
        </w:tc>
        <w:tc>
          <w:tcPr>
            <w:tcW w:w="1461" w:type="dxa"/>
            <w:tcBorders/>
          </w:tcPr>
          <w:p>
            <w:pPr>
              <w:pStyle w:val="Proputanindrag"/>
              <w:snapToGrid w:val="false"/>
              <w:jc w:val="right"/>
              <w:rPr>
                <w:sz w:val="24"/>
                <w:szCs w:val="24"/>
              </w:rPr>
            </w:pPr>
            <w:r>
              <w:rPr>
                <w:sz w:val="24"/>
                <w:szCs w:val="24"/>
              </w:rPr>
            </w:r>
          </w:p>
        </w:tc>
      </w:tr>
      <w:tr>
        <w:trPr/>
        <w:tc>
          <w:tcPr>
            <w:tcW w:w="5315" w:type="dxa"/>
            <w:tcBorders/>
          </w:tcPr>
          <w:p>
            <w:pPr>
              <w:pStyle w:val="Proputanindrag"/>
              <w:jc w:val="left"/>
              <w:rPr>
                <w:b/>
                <w:b/>
                <w:bCs/>
                <w:sz w:val="24"/>
                <w:szCs w:val="24"/>
              </w:rPr>
            </w:pPr>
            <w:r>
              <w:rPr>
                <w:b/>
                <w:bCs/>
                <w:sz w:val="24"/>
                <w:szCs w:val="24"/>
              </w:rPr>
              <w:t>Totalt</w:t>
            </w:r>
          </w:p>
        </w:tc>
        <w:tc>
          <w:tcPr>
            <w:tcW w:w="807" w:type="dxa"/>
            <w:tcBorders/>
          </w:tcPr>
          <w:p>
            <w:pPr>
              <w:pStyle w:val="Proputanindrag"/>
              <w:snapToGrid w:val="false"/>
              <w:jc w:val="center"/>
              <w:rPr>
                <w:b/>
                <w:b/>
                <w:bCs/>
                <w:sz w:val="24"/>
                <w:szCs w:val="24"/>
              </w:rPr>
            </w:pPr>
            <w:r>
              <w:rPr>
                <w:b/>
                <w:bCs/>
                <w:sz w:val="24"/>
                <w:szCs w:val="24"/>
              </w:rPr>
            </w:r>
          </w:p>
        </w:tc>
        <w:tc>
          <w:tcPr>
            <w:tcW w:w="1461" w:type="dxa"/>
            <w:tcBorders/>
          </w:tcPr>
          <w:p>
            <w:pPr>
              <w:pStyle w:val="Proputanindrag"/>
              <w:jc w:val="right"/>
              <w:rPr>
                <w:b/>
                <w:b/>
                <w:bCs/>
                <w:sz w:val="24"/>
                <w:szCs w:val="24"/>
                <w:u w:val="single"/>
              </w:rPr>
            </w:pPr>
            <w:r>
              <w:rPr>
                <w:b/>
                <w:bCs/>
                <w:sz w:val="24"/>
                <w:szCs w:val="24"/>
                <w:u w:val="single"/>
              </w:rPr>
              <w:t xml:space="preserve">275 909 850  </w:t>
            </w:r>
          </w:p>
        </w:tc>
      </w:tr>
    </w:tbl>
    <w:p>
      <w:pPr>
        <w:pStyle w:val="Proputanindrag"/>
        <w:rPr/>
      </w:pPr>
      <w:r>
        <w:rPr/>
      </w:r>
    </w:p>
    <w:p>
      <w:pPr>
        <w:pStyle w:val="Proputanindrag"/>
        <w:rPr/>
      </w:pPr>
      <w:r>
        <w:rPr/>
      </w:r>
    </w:p>
    <w:p>
      <w:pPr>
        <w:sectPr>
          <w:headerReference w:type="default" r:id="rId4"/>
          <w:footerReference w:type="default" r:id="rId5"/>
          <w:type w:val="nextPage"/>
          <w:pgSz w:w="11906" w:h="16838"/>
          <w:pgMar w:left="1134" w:right="3402" w:gutter="0" w:header="0" w:top="1077" w:footer="720" w:bottom="776"/>
          <w:pgNumType w:start="52" w:fmt="decimal"/>
          <w:formProt w:val="false"/>
          <w:textDirection w:val="lrTb"/>
        </w:sectPr>
        <w:pStyle w:val="Proputanindrag"/>
        <w:rPr/>
      </w:pPr>
      <w:r>
        <w:rPr/>
      </w:r>
    </w:p>
    <w:p>
      <w:pPr>
        <w:pStyle w:val="Proprubrik"/>
        <w:rPr/>
      </w:pPr>
      <w:r>
        <w:rPr/>
        <w:t>Socialdepartementet</w:t>
      </w:r>
    </w:p>
    <w:p>
      <w:pPr>
        <w:pStyle w:val="Proputdrag"/>
        <w:rPr/>
      </w:pPr>
      <w:r>
        <w:rPr/>
        <w:t>Utdrag ur protokoll vid regeringssammanträde den 4 maj 2000</w:t>
      </w:r>
    </w:p>
    <w:p>
      <w:pPr>
        <w:pStyle w:val="Proputanindrag"/>
        <w:jc w:val="left"/>
        <w:rPr/>
      </w:pPr>
      <w:r>
        <w:rPr/>
      </w:r>
    </w:p>
    <w:p>
      <w:pPr>
        <w:pStyle w:val="Proputanindrag"/>
        <w:jc w:val="left"/>
        <w:rPr/>
      </w:pPr>
      <w:r>
        <w:rPr/>
        <w:t xml:space="preserve">Närvarande: statsrådet Hjelm-Wallén, ordförande, och statsråden </w:t>
        <w:br/>
        <w:t>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08">
                <wp:simplePos x="0" y="0"/>
                <wp:positionH relativeFrom="page">
                  <wp:posOffset>731520</wp:posOffset>
                </wp:positionH>
                <wp:positionV relativeFrom="paragraph">
                  <wp:posOffset>9525</wp:posOffset>
                </wp:positionV>
                <wp:extent cx="1439545" cy="0"/>
                <wp:effectExtent l="1905" t="1905" r="1905" b="1905"/>
                <wp:wrapNone/>
                <wp:docPr id="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25 Redovisning av fördelning av medel från Allmänna arvsfonden under budgetåret 1999</w:t>
      </w:r>
    </w:p>
    <w:p>
      <w:pPr>
        <w:pStyle w:val="Proputanindrag"/>
        <w:rPr/>
      </w:pPr>
      <w:r>
        <w:rPr/>
      </w:r>
    </w:p>
    <w:p>
      <w:pPr>
        <w:pStyle w:val="Normal"/>
        <w:rPr/>
      </w:pPr>
      <w:r>
        <w:rPr/>
      </w:r>
    </w:p>
    <w:p>
      <w:pPr>
        <w:pStyle w:val="Propmedindrag"/>
        <w:rPr/>
      </w:pPr>
      <w:r>
        <w:rPr/>
      </w:r>
    </w:p>
    <w:sectPr>
      <w:headerReference w:type="default" r:id="rId6"/>
      <w:footerReference w:type="default" r:id="rId7"/>
      <w:type w:val="nextPage"/>
      <w:pgSz w:w="11906" w:h="16838"/>
      <w:pgMar w:left="1134" w:right="3402" w:gutter="0" w:header="0" w:top="1077" w:footer="720" w:bottom="776"/>
      <w:pgNumType w:start="5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Fe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5559425</wp:posOffset>
              </wp:positionH>
              <wp:positionV relativeFrom="page">
                <wp:posOffset>684530</wp:posOffset>
              </wp:positionV>
              <wp:extent cx="4679950" cy="36068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5</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5</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1256665"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2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510" w:hanging="0"/>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0" w:after="120"/>
      <w:jc w:val="left"/>
    </w:pPr>
    <w:rPr>
      <w:rFonts w:ascii="Times New Roman Fet" w:hAnsi="Times New Roman Fet" w:eastAsia="Times New Roman Fet" w:cs="Times New Roman Fet"/>
      <w:b/>
      <w:bCs/>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8:42:00Z</dcterms:created>
  <dc:creator>RK</dc:creator>
  <dc:description/>
  <dc:language>en-US</dc:language>
  <cp:lastModifiedBy>RK</cp:lastModifiedBy>
  <cp:lastPrinted>2000-05-03T17:00:00Z</cp:lastPrinted>
  <dcterms:modified xsi:type="dcterms:W3CDTF">2000-05-05T08:42:00Z</dcterms:modified>
  <cp:revision>2</cp:revision>
  <dc:subject/>
  <dc:title>Regeringens proposition	</dc:title>
</cp:coreProperties>
</file>