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1" wp14:anchorId="33C9500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175636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C95008">
                <v:fill o:detectmouseclick="t" on="false"/>
                <v:stroke color="#3465a4" weight="6480" joinstyle="round" endcap="flat"/>
                <v:textbox>
                  <w:txbxContent>
                    <w:p>
                      <w:pPr>
                        <w:pStyle w:val="TextBody"/>
                        <w:rPr/>
                      </w:pPr>
                      <w:sdt>
                        <w:sdtPr>
                          <w:picture/>
                          <w:id w:val="15353804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18408268"/>
          <w:dataBinding w:prefixMappings="xmlns:ns0='http://rkdhs/mallar/lagstiftning/Prop/Prop.xsd'" w:xpath="/ns0:dokumentvärden[1]/ns0:dokumentnummer[1]" w:storeItemID="{068625C3-B546-44A5-B525-B7CC092E5AD6}"/>
          <w:alias w:val="Nummer"/>
          <w:text/>
        </w:sdtPr>
        <w:sdtContent>
          <w:r>
            <w:rPr/>
            <w:t>2021/22:1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41556198"/>
                <w:dataBinding w:prefixMappings="xmlns:ns0='http://rkdhs/mallar/lagstiftning/Prop/Prop.xsd'" w:xpath="/ns0:dokumentvärden[1]/ns0:titel[1]" w:storeItemID="{068625C3-B546-44A5-B525-B7CC092E5AD6}"/>
                <w:text w:multiLine="1"/>
                <w:alias w:val="Rubrik"/>
              </w:sdtPr>
              <w:sdtContent>
                <w:r>
                  <w:rPr/>
                  <w:t>Tydligare krav på fristående förskolor, skolor och fritidshem med konfessionell inriktning</w:t>
                </w:r>
              </w:sdtContent>
            </w:sdt>
          </w:p>
        </w:tc>
        <w:tc>
          <w:tcPr>
            <w:tcW w:w="1595" w:type="dxa"/>
            <w:tcBorders>
              <w:bottom w:val="single" w:sz="4" w:space="0" w:color="000000"/>
            </w:tcBorders>
            <w:tcMar>
              <w:left w:w="28" w:type="dxa"/>
            </w:tcMar>
          </w:tcPr>
          <w:p>
            <w:pPr>
              <w:pStyle w:val="Proprubrik"/>
              <w:widowControl w:val="false"/>
              <w:rPr/>
            </w:pPr>
            <w:sdt>
              <w:sdtPr>
                <w:id w:val="19692386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47161018"/>
                <w:dataBinding w:prefixMappings="xmlns:ns0='http://rkdhs/mallar/lagstiftning/Prop/Prop.xsd'" w:xpath="/ns0:dokumentvärden[1]/ns0:dokumentnummer[1]" w:storeItemID="{068625C3-B546-44A5-B525-B7CC092E5AD6}"/>
                <w:alias w:val="Nummer"/>
                <w:text/>
              </w:sdtPr>
              <w:sdtContent>
                <w:r>
                  <w:rPr/>
                  <w:t>2021/22:1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ina Axelsson Kihlblom</w:t>
      </w:r>
    </w:p>
    <w:p>
      <w:pPr>
        <w:pStyle w:val="Propnamnunderskrift2medplatsefter"/>
        <w:rPr/>
      </w:pPr>
      <w:r>
        <w:rPr/>
        <w:tab/>
      </w:r>
      <w:r>
        <w:rPr>
          <w:i w:val="false"/>
          <w:iCs w:val="false"/>
        </w:rPr>
        <w:t>(</w:t>
      </w:r>
      <w:sdt>
        <w:sdtPr>
          <w:id w:val="38279328"/>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lämnas förslag till ändringar i skollagen (2010:800) som syftar till att öka kontrollen av konfessionella inslag i skolväsendet. </w:t>
      </w:r>
    </w:p>
    <w:p>
      <w:pPr>
        <w:pStyle w:val="TextBodyIndent"/>
        <w:rPr/>
      </w:pPr>
      <w:r>
        <w:rPr/>
        <w:t>En informationsskyldighet föreslås införas för huvud</w:t>
        <w:softHyphen/>
        <w:t>män till vårdnads</w:t>
        <w:softHyphen/>
        <w:t>havare och elever</w:t>
        <w:softHyphen/>
        <w:t xml:space="preserve"> om kon</w:t>
        <w:softHyphen/>
        <w:t>fes</w:t>
        <w:softHyphen/>
        <w:t>sionella inslag. Det föreslås vidare en huvud</w:t>
        <w:softHyphen/>
        <w:t>regel om att konfessionella inslag ska vara skilda från övriga aktiviteter inom utbildningen, i syfte att eleverna ska ha reella möj</w:t>
        <w:softHyphen/>
        <w:t xml:space="preserve">ligheter att välja om de vill delta i sådana inslag eller inte. </w:t>
      </w:r>
    </w:p>
    <w:p>
      <w:pPr>
        <w:pStyle w:val="TextBodyIndent"/>
        <w:rPr/>
      </w:pPr>
      <w:r>
        <w:rPr/>
        <w:t>Som nytt krav föreslås att enskilda som ansöker om att bli godkända som huvudmän och som avser att bedriva verk</w:t>
        <w:softHyphen/>
        <w:t>samheten med en konfessionell inriktning kommer att behöva ange det i sin ansökan, och också behöva få tillstånd att bedriva den sökta verksamheten med konfessionell inriktning, för att få göra det. Lämplig</w:t>
        <w:softHyphen/>
        <w:softHyphen/>
        <w:t>hetspröv</w:t>
        <w:softHyphen/>
        <w:t>ningen av enskilda som ansö</w:t>
        <w:softHyphen/>
        <w:softHyphen/>
        <w:t>ker om att bli huvudmän inom skolväsendet utökas med demokrativillkor, oavsett om de ansöker om att få bedriva verksamheten med konfessionell inriktning eller inte. Statens skolinspektion och kommunerna ges vid ägar- och led</w:t>
        <w:softHyphen/>
        <w:t>ningspröv</w:t>
        <w:softHyphen/>
        <w:t>ningen rätt att begära ut fler uppgifter från belastnings</w:t>
        <w:softHyphen/>
        <w:t>registret. Enskilda som redan har godkänts som huvud</w:t>
        <w:softHyphen/>
        <w:t>män och som avser att bedriva eller som redan bedriver verksamhet med konfessionell inrikt</w:t>
        <w:softHyphen/>
        <w:t>ning föreslås behöva anmäla det till tillsynsmyndig</w:t>
        <w:softHyphen/>
        <w:t xml:space="preserve">heten för att få fortsätta att göra det. </w:t>
      </w:r>
    </w:p>
    <w:p>
      <w:pPr>
        <w:pStyle w:val="TextBodyIndent"/>
        <w:rPr/>
      </w:pPr>
      <w:r>
        <w:rPr/>
        <w:t>Därtill föreslås definitionerna av undervisning och utbildning i skol</w:t>
        <w:softHyphen/>
        <w:t>lagen förtydligas och det föreslås införas nya definitioner av begreppen konfes</w:t>
        <w:softHyphen/>
        <w:t>sionellt inslag och konfes</w:t>
        <w:softHyphen/>
        <w:t>sio</w:t>
        <w:softHyphen/>
        <w:t>nell inriktning. Den föreslagna defini</w:t>
        <w:softHyphen/>
        <w:t>tionen av konfessio</w:t>
        <w:softHyphen/>
        <w:t>nellt inslag tydliggör att elever kan utöva både sin positiva och sin negativa religionsfrihet, såväl i förskolor, skolor och fritidshem med offentlig huvud</w:t>
        <w:softHyphen/>
        <w:t>man som i fristående förskolor, skolor och fritidshem. Definitionen tydliggör också att för</w:t>
        <w:softHyphen/>
        <w:t>skolor, skolor och fritid</w:t>
        <w:softHyphen/>
        <w:t>shem med offentlig huvud</w:t>
        <w:softHyphen/>
        <w:t>man har möjlighet att genom</w:t>
        <w:softHyphen/>
        <w:t>föra avslutningar och upp</w:t>
        <w:softHyphen/>
        <w:t>märk</w:t>
        <w:softHyphen/>
        <w:softHyphen/>
        <w:softHyphen/>
        <w:t>sammana traditionella högtider i gudstjänst</w:t>
        <w:softHyphen/>
        <w:t>lokaler, så länge det inte förekommer konfessionella inslag.</w:t>
      </w:r>
    </w:p>
    <w:p>
      <w:pPr>
        <w:pStyle w:val="TextBodyIndent"/>
        <w:rPr/>
      </w:pPr>
      <w:r>
        <w:rPr/>
        <w:t>Förslagen upprätthåller barns och elevers rätt till en lik</w:t>
        <w:softHyphen/>
        <w:t>värdig utbild</w:t>
        <w:softHyphen/>
        <w:t>ning som uppfyller kravet på saklighet och allsidighet. De värnar barns och elevers rätt att avstå från religions</w:t>
        <w:softHyphen/>
        <w:t>utövning i förskola, skola och fritids</w:t>
        <w:softHyphen/>
        <w:t>hemmet, men även deras rätt att utöva sin trosuppfattning.</w:t>
      </w:r>
    </w:p>
    <w:p>
      <w:pPr>
        <w:pStyle w:val="TextBodyIndent"/>
        <w:rPr/>
      </w:pPr>
      <w:r>
        <w:rPr/>
        <w:t>Lagändringarna föreslås träda i kraft den 2 januar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034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0348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34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9840348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348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0348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348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ntrollen av konfessionella inslag i svensk skola behöver stärkas</w:t>
            </w:r>
            <w:r>
              <w:rPr>
                <w:webHidden/>
              </w:rPr>
              <w:fldChar w:fldCharType="begin"/>
            </w:r>
            <w:r>
              <w:rPr>
                <w:webHidden/>
              </w:rPr>
              <w:instrText xml:space="preserve">PAGEREF _Toc9840348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48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ymmet för konfessionella inslag i svensk skola är begränsat</w:t>
            </w:r>
            <w:r>
              <w:rPr>
                <w:webHidden/>
              </w:rPr>
              <w:fldChar w:fldCharType="begin"/>
            </w:r>
            <w:r>
              <w:rPr>
                <w:webHidden/>
              </w:rPr>
              <w:instrText xml:space="preserve">PAGEREF _Toc9840348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48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n osäkerhet om vad som är tillåtet och inte</w:t>
            </w:r>
            <w:r>
              <w:rPr>
                <w:webHidden/>
              </w:rPr>
              <w:fldChar w:fldCharType="begin"/>
            </w:r>
            <w:r>
              <w:rPr>
                <w:webHidden/>
              </w:rPr>
              <w:instrText xml:space="preserve">PAGEREF _Toc9840348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48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 har en rätt att såväl utöva som avstå från religion</w:t>
            </w:r>
            <w:r>
              <w:rPr>
                <w:webHidden/>
              </w:rPr>
              <w:fldChar w:fldCharType="begin"/>
            </w:r>
            <w:r>
              <w:rPr>
                <w:webHidden/>
              </w:rPr>
              <w:instrText xml:space="preserve">PAGEREF _Toc9840348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49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eriösa aktörer ska inte bedriva utbildningsverksamhet</w:t>
            </w:r>
            <w:r>
              <w:rPr>
                <w:webHidden/>
              </w:rPr>
              <w:fldChar w:fldCharType="begin"/>
            </w:r>
            <w:r>
              <w:rPr>
                <w:webHidden/>
              </w:rPr>
              <w:instrText xml:space="preserve">PAGEREF _Toc9840349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49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ffektiv ägar- och ledningsprövning förutsätter kännedom om en verksamhet avses bedrivas med konfessionell inriktning</w:t>
            </w:r>
            <w:r>
              <w:rPr>
                <w:webHidden/>
              </w:rPr>
              <w:fldChar w:fldCharType="begin"/>
            </w:r>
            <w:r>
              <w:rPr>
                <w:webHidden/>
              </w:rPr>
              <w:instrText xml:space="preserve">PAGEREF _Toc9840349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49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dagen har i ett tillkännagivande angett att vissa konfessionella inslag ska få förekomma i offentliga skolor</w:t>
            </w:r>
            <w:r>
              <w:rPr>
                <w:webHidden/>
              </w:rPr>
              <w:fldChar w:fldCharType="begin"/>
            </w:r>
            <w:r>
              <w:rPr>
                <w:webHidden/>
              </w:rPr>
              <w:instrText xml:space="preserve">PAGEREF _Toc9840349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493">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positionens disposition</w:t>
            </w:r>
            <w:r>
              <w:rPr>
                <w:webHidden/>
              </w:rPr>
              <w:fldChar w:fldCharType="begin"/>
            </w:r>
            <w:r>
              <w:rPr>
                <w:webHidden/>
              </w:rPr>
              <w:instrText xml:space="preserve">PAGEREF _Toc9840349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349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9840349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49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lagen</w:t>
            </w:r>
            <w:r>
              <w:rPr>
                <w:webHidden/>
              </w:rPr>
              <w:fldChar w:fldCharType="begin"/>
            </w:r>
            <w:r>
              <w:rPr>
                <w:webHidden/>
              </w:rPr>
              <w:instrText xml:space="preserve">PAGEREF _Toc98403495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496">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skolväsendet</w:t>
            </w:r>
            <w:r>
              <w:rPr>
                <w:webHidden/>
              </w:rPr>
              <w:fldChar w:fldCharType="begin"/>
            </w:r>
            <w:r>
              <w:rPr>
                <w:webHidden/>
              </w:rPr>
              <w:instrText xml:space="preserve">PAGEREF _Toc98403496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497">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fessionella inslag i skolväsendet</w:t>
            </w:r>
            <w:r>
              <w:rPr>
                <w:webHidden/>
              </w:rPr>
              <w:fldChar w:fldCharType="begin"/>
            </w:r>
            <w:r>
              <w:rPr>
                <w:webHidden/>
              </w:rPr>
              <w:instrText xml:space="preserve">PAGEREF _Toc98403497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498">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enskilda som huvudmän för fristående förskolor, förskoleklass, skolor och fritidshem</w:t>
            </w:r>
            <w:r>
              <w:rPr>
                <w:webHidden/>
              </w:rPr>
              <w:fldChar w:fldCharType="begin"/>
            </w:r>
            <w:r>
              <w:rPr>
                <w:webHidden/>
              </w:rPr>
              <w:instrText xml:space="preserve">PAGEREF _Toc98403498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499">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9840349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50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religionsfrihet och skydd för nationella minoriteter</w:t>
            </w:r>
            <w:r>
              <w:rPr>
                <w:webHidden/>
              </w:rPr>
              <w:fldChar w:fldCharType="begin"/>
            </w:r>
            <w:r>
              <w:rPr>
                <w:webHidden/>
              </w:rPr>
              <w:instrText xml:space="preserve">PAGEREF _Toc98403500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01">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ligionsfrihet</w:t>
            </w:r>
            <w:r>
              <w:rPr>
                <w:webHidden/>
              </w:rPr>
              <w:fldChar w:fldCharType="begin"/>
            </w:r>
            <w:r>
              <w:rPr>
                <w:webHidden/>
              </w:rPr>
              <w:instrText xml:space="preserve">PAGEREF _Toc98403501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02">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ets rätt till utbildning och föräldrars inflytande över utbildningen</w:t>
            </w:r>
            <w:r>
              <w:rPr>
                <w:webHidden/>
              </w:rPr>
              <w:fldChar w:fldCharType="begin"/>
            </w:r>
            <w:r>
              <w:rPr>
                <w:webHidden/>
              </w:rPr>
              <w:instrText xml:space="preserve">PAGEREF _Toc98403502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03">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nationella minoriteter</w:t>
            </w:r>
            <w:r>
              <w:rPr>
                <w:webHidden/>
              </w:rPr>
              <w:fldChar w:fldCharType="begin"/>
            </w:r>
            <w:r>
              <w:rPr>
                <w:webHidden/>
              </w:rPr>
              <w:instrText xml:space="preserve">PAGEREF _Toc9840350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35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 om definitioner av begrepp</w:t>
            </w:r>
            <w:r>
              <w:rPr>
                <w:webHidden/>
              </w:rPr>
              <w:fldChar w:fldCharType="begin"/>
            </w:r>
            <w:r>
              <w:rPr>
                <w:webHidden/>
              </w:rPr>
              <w:instrText xml:space="preserve">PAGEREF _Toc9840350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50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lagens definitioner av undervisning och utbildning ska förtydligas</w:t>
            </w:r>
            <w:r>
              <w:rPr>
                <w:webHidden/>
              </w:rPr>
              <w:fldChar w:fldCharType="begin"/>
            </w:r>
            <w:r>
              <w:rPr>
                <w:webHidden/>
              </w:rPr>
              <w:instrText xml:space="preserve">PAGEREF _Toc9840350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50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föras definitioner i skollagen av konfessionellt inslag och konfessionell inriktning</w:t>
            </w:r>
            <w:r>
              <w:rPr>
                <w:webHidden/>
              </w:rPr>
              <w:fldChar w:fldCharType="begin"/>
            </w:r>
            <w:r>
              <w:rPr>
                <w:webHidden/>
              </w:rPr>
              <w:instrText xml:space="preserve">PAGEREF _Toc9840350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50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tagande i konfessionella inslag ska alltid vara frivilligt och information ska lämnas</w:t>
            </w:r>
            <w:r>
              <w:rPr>
                <w:webHidden/>
              </w:rPr>
              <w:fldChar w:fldCharType="begin"/>
            </w:r>
            <w:r>
              <w:rPr>
                <w:webHidden/>
              </w:rPr>
              <w:instrText xml:space="preserve">PAGEREF _Toc98403507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350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gar- och ledningsprövningen av enskilda ska skärpas</w:t>
            </w:r>
            <w:r>
              <w:rPr>
                <w:webHidden/>
              </w:rPr>
              <w:fldChar w:fldCharType="begin"/>
            </w:r>
            <w:r>
              <w:rPr>
                <w:webHidden/>
              </w:rPr>
              <w:instrText xml:space="preserve">PAGEREF _Toc98403508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50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 som vill driva verksamhet inom skolväsendet ska vara lämpliga</w:t>
            </w:r>
            <w:r>
              <w:rPr>
                <w:webHidden/>
              </w:rPr>
              <w:fldChar w:fldCharType="begin"/>
            </w:r>
            <w:r>
              <w:rPr>
                <w:webHidden/>
              </w:rPr>
              <w:instrText xml:space="preserve">PAGEREF _Toc9840350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51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mplighetsprövningen av enskilda huvudmän ska skärpas med demokrativillkor</w:t>
            </w:r>
            <w:r>
              <w:rPr>
                <w:webHidden/>
              </w:rPr>
              <w:fldChar w:fldCharType="begin"/>
            </w:r>
            <w:r>
              <w:rPr>
                <w:webHidden/>
              </w:rPr>
              <w:instrText xml:space="preserve">PAGEREF _Toc9840351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51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myndigheterna bör få tillgång till fler uppgifter för skärpt kontroll vid prövning</w:t>
            </w:r>
            <w:r>
              <w:rPr>
                <w:webHidden/>
              </w:rPr>
              <w:fldChar w:fldCharType="begin"/>
            </w:r>
            <w:r>
              <w:rPr>
                <w:webHidden/>
              </w:rPr>
              <w:instrText xml:space="preserve">PAGEREF _Toc98403511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351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lagens bestämmelser om tillsyn av att kraven för godkännande fortfarande är uppfyllda ska kompletteras</w:t>
            </w:r>
            <w:r>
              <w:rPr>
                <w:webHidden/>
              </w:rPr>
              <w:fldChar w:fldCharType="begin"/>
            </w:r>
            <w:r>
              <w:rPr>
                <w:webHidden/>
              </w:rPr>
              <w:instrText xml:space="preserve">PAGEREF _Toc98403512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351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fessionell inriktning ska bara få bedrivas om inriktningen har godkänts av tillståndsmyndigheten eller anmälts till tillsynsmyndigheten</w:t>
            </w:r>
            <w:r>
              <w:rPr>
                <w:webHidden/>
              </w:rPr>
              <w:fldChar w:fldCharType="begin"/>
            </w:r>
            <w:r>
              <w:rPr>
                <w:webHidden/>
              </w:rPr>
              <w:instrText xml:space="preserve">PAGEREF _Toc98403513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351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kolavslutningar och andra högtider ska få genomföras i gudstjänstlokaler</w:t>
            </w:r>
            <w:r>
              <w:rPr>
                <w:webHidden/>
              </w:rPr>
              <w:fldChar w:fldCharType="begin"/>
            </w:r>
            <w:r>
              <w:rPr>
                <w:webHidden/>
              </w:rPr>
              <w:instrText xml:space="preserve">PAGEREF _Toc98403514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351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Behandlingen av personuppgifter är förenlig med EU:s dataskyddsförordning</w:t>
            </w:r>
            <w:r>
              <w:rPr>
                <w:webHidden/>
              </w:rPr>
              <w:fldChar w:fldCharType="begin"/>
            </w:r>
            <w:r>
              <w:rPr>
                <w:webHidden/>
              </w:rPr>
              <w:instrText xml:space="preserve">PAGEREF _Toc98403515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1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U-rättsliga och nationella bestämmelser om personuppgiftsbehandling</w:t>
            </w:r>
            <w:r>
              <w:rPr>
                <w:webHidden/>
              </w:rPr>
              <w:fldChar w:fldCharType="begin"/>
            </w:r>
            <w:r>
              <w:rPr>
                <w:webHidden/>
              </w:rPr>
              <w:instrText xml:space="preserve">PAGEREF _Toc98403516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1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om personuppgifter behöver inte kompletteras</w:t>
            </w:r>
            <w:r>
              <w:rPr>
                <w:webHidden/>
              </w:rPr>
              <w:fldChar w:fldCharType="begin"/>
            </w:r>
            <w:r>
              <w:rPr>
                <w:webHidden/>
              </w:rPr>
              <w:instrText xml:space="preserve">PAGEREF _Toc98403517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351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403518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351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403519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2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många barn och elever kommer att beröras av förslagen?</w:t>
            </w:r>
            <w:r>
              <w:rPr>
                <w:webHidden/>
              </w:rPr>
              <w:fldChar w:fldCharType="begin"/>
            </w:r>
            <w:r>
              <w:rPr>
                <w:webHidden/>
              </w:rPr>
              <w:instrText xml:space="preserve">PAGEREF _Toc98403520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2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8403521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22">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ala huvudmän</w:t>
            </w:r>
            <w:r>
              <w:rPr>
                <w:webHidden/>
              </w:rPr>
              <w:fldChar w:fldCharType="begin"/>
            </w:r>
            <w:r>
              <w:rPr>
                <w:webHidden/>
              </w:rPr>
              <w:instrText xml:space="preserve">PAGEREF _Toc98403522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23">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98403523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24">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elever och vårdnadshavare</w:t>
            </w:r>
            <w:r>
              <w:rPr>
                <w:webHidden/>
              </w:rPr>
              <w:fldChar w:fldCharType="begin"/>
            </w:r>
            <w:r>
              <w:rPr>
                <w:webHidden/>
              </w:rPr>
              <w:instrText xml:space="preserve">PAGEREF _Toc98403524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25">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98403525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26">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rsonal i förskola och skola inklusive lärare och förskollärare</w:t>
            </w:r>
            <w:r>
              <w:rPr>
                <w:webHidden/>
              </w:rPr>
              <w:fldChar w:fldCharType="begin"/>
            </w:r>
            <w:r>
              <w:rPr>
                <w:webHidden/>
              </w:rPr>
              <w:instrText xml:space="preserve">PAGEREF _Toc98403526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3527">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8403527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352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403528 \h</w:instrText>
            </w:r>
            <w:r>
              <w:rPr>
                <w:webHidden/>
              </w:rPr>
              <w:fldChar w:fldCharType="separate"/>
            </w:r>
            <w:r>
              <w:rPr>
                <w:rStyle w:val="IndexLink"/>
                <w:vanish w:val="false"/>
              </w:rPr>
              <w:tab/>
              <w:t>10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03529">
            <w:r>
              <w:rPr>
                <w:webHidden/>
                <w:rStyle w:val="IndexLink"/>
              </w:rPr>
              <w:t>Sammanfattning av betänkandet Nya regler för skolor med konfessionell inriktning (SOU 2019:64)</w:t>
            </w:r>
            <w:r>
              <w:rPr>
                <w:webHidden/>
              </w:rPr>
              <w:fldChar w:fldCharType="begin"/>
            </w:r>
            <w:r>
              <w:rPr>
                <w:webHidden/>
              </w:rPr>
              <w:instrText xml:space="preserve">PAGEREF _Toc98403529 \h</w:instrText>
            </w:r>
            <w:r>
              <w:rPr>
                <w:webHidden/>
              </w:rPr>
              <w:fldChar w:fldCharType="separate"/>
            </w:r>
            <w:r>
              <w:rPr>
                <w:rStyle w:val="IndexLink"/>
                <w:vanish w:val="false"/>
              </w:rPr>
              <w:tab/>
              <w:t>12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03530">
            <w:r>
              <w:rPr>
                <w:webHidden/>
                <w:rStyle w:val="IndexLink"/>
              </w:rPr>
              <w:t>Betänkandets lagförslag</w:t>
            </w:r>
            <w:r>
              <w:rPr>
                <w:webHidden/>
              </w:rPr>
              <w:fldChar w:fldCharType="begin"/>
            </w:r>
            <w:r>
              <w:rPr>
                <w:webHidden/>
              </w:rPr>
              <w:instrText xml:space="preserve">PAGEREF _Toc98403530 \h</w:instrText>
            </w:r>
            <w:r>
              <w:rPr>
                <w:webHidden/>
              </w:rPr>
              <w:fldChar w:fldCharType="separate"/>
            </w:r>
            <w:r>
              <w:rPr>
                <w:rStyle w:val="IndexLink"/>
                <w:vanish w:val="false"/>
              </w:rPr>
              <w:tab/>
              <w:t>14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03531">
            <w:r>
              <w:rPr>
                <w:webHidden/>
                <w:rStyle w:val="IndexLink"/>
              </w:rPr>
              <w:t>Förteckning över remissinstanser</w:t>
            </w:r>
            <w:r>
              <w:rPr>
                <w:webHidden/>
              </w:rPr>
              <w:fldChar w:fldCharType="begin"/>
            </w:r>
            <w:r>
              <w:rPr>
                <w:webHidden/>
              </w:rPr>
              <w:instrText xml:space="preserve">PAGEREF _Toc98403531 \h</w:instrText>
            </w:r>
            <w:r>
              <w:rPr>
                <w:webHidden/>
              </w:rPr>
              <w:fldChar w:fldCharType="separate"/>
            </w:r>
            <w:r>
              <w:rPr>
                <w:rStyle w:val="IndexLink"/>
                <w:vanish w:val="false"/>
              </w:rPr>
              <w:tab/>
              <w:t>14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03532">
            <w:r>
              <w:rPr>
                <w:webHidden/>
                <w:rStyle w:val="IndexLink"/>
              </w:rPr>
              <w:t>Lagrådsremissens lagförslag</w:t>
            </w:r>
            <w:r>
              <w:rPr>
                <w:webHidden/>
              </w:rPr>
              <w:fldChar w:fldCharType="begin"/>
            </w:r>
            <w:r>
              <w:rPr>
                <w:webHidden/>
              </w:rPr>
              <w:instrText xml:space="preserve">PAGEREF _Toc98403532 \h</w:instrText>
            </w:r>
            <w:r>
              <w:rPr>
                <w:webHidden/>
              </w:rPr>
              <w:fldChar w:fldCharType="separate"/>
            </w:r>
            <w:r>
              <w:rPr>
                <w:rStyle w:val="IndexLink"/>
                <w:vanish w:val="false"/>
              </w:rPr>
              <w:tab/>
              <w:t>14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03533">
            <w:r>
              <w:rPr>
                <w:webHidden/>
                <w:rStyle w:val="IndexLink"/>
              </w:rPr>
              <w:t>Lagrådets yttrande</w:t>
            </w:r>
            <w:r>
              <w:rPr>
                <w:webHidden/>
              </w:rPr>
              <w:fldChar w:fldCharType="begin"/>
            </w:r>
            <w:r>
              <w:rPr>
                <w:webHidden/>
              </w:rPr>
              <w:instrText xml:space="preserve">PAGEREF _Toc98403533 \h</w:instrText>
            </w:r>
            <w:r>
              <w:rPr>
                <w:webHidden/>
              </w:rPr>
              <w:fldChar w:fldCharType="separate"/>
            </w:r>
            <w:r>
              <w:rPr>
                <w:rStyle w:val="IndexLink"/>
                <w:vanish w:val="false"/>
              </w:rPr>
              <w:tab/>
              <w:t>15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03534">
            <w:r>
              <w:rPr>
                <w:webHidden/>
                <w:rStyle w:val="IndexLink"/>
              </w:rPr>
              <w:t>Utdrag ur protokoll vid regeringssammanträde den 17 mars 2022</w:t>
            </w:r>
            <w:r>
              <w:rPr>
                <w:webHidden/>
              </w:rPr>
              <w:fldChar w:fldCharType="begin"/>
            </w:r>
            <w:r>
              <w:rPr>
                <w:webHidden/>
              </w:rPr>
              <w:instrText xml:space="preserve">PAGEREF _Toc98403534 \h</w:instrText>
            </w:r>
            <w:r>
              <w:rPr>
                <w:webHidden/>
              </w:rPr>
              <w:fldChar w:fldCharType="separate"/>
            </w:r>
            <w:r>
              <w:rPr>
                <w:rStyle w:val="IndexLink"/>
                <w:vanish w:val="false"/>
              </w:rPr>
              <w:tab/>
              <w:t>15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9840348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 xml:space="preserve">Riksdagen antar regeringens förslag till lag om ändring i skollagen </w:t>
      </w:r>
    </w:p>
    <w:p>
      <w:pPr>
        <w:pStyle w:val="TextBody"/>
        <w:rPr/>
      </w:pPr>
      <w:r>
        <w:rPr/>
        <w:t>(2010:8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98403484"/>
      <w:r>
        <w:rPr/>
        <w:t>Förslag till lag om ändring i skollagen (2010:800)</w:t>
      </w:r>
      <w:bookmarkEnd w:id="3"/>
    </w:p>
    <w:p>
      <w:pPr>
        <w:pStyle w:val="TextBody"/>
        <w:rPr/>
      </w:pPr>
      <w:r>
        <w:rPr/>
        <w:t>Härigenom föreskrivs i fråga om skollagen (2010:800)</w:t>
      </w:r>
      <w:r>
        <w:rPr>
          <w:rStyle w:val="FootnoteAnchor"/>
        </w:rPr>
        <w:footnoteReference w:id="2"/>
      </w:r>
    </w:p>
    <w:p>
      <w:pPr>
        <w:pStyle w:val="TextBodyIndent"/>
        <w:rPr/>
      </w:pPr>
      <w:r>
        <w:rPr>
          <w:i/>
          <w:iCs/>
        </w:rPr>
        <w:t xml:space="preserve">dels </w:t>
      </w:r>
      <w:r>
        <w:rPr/>
        <w:t>att nuvarande 2 kap. 5 b § ska betecknas 2 kap. 6 b § och att nuvarande 2 kap. 5 c och 5 d §§ ska betecknas 2 kap. 5 d och 5 e §§,</w:t>
      </w:r>
    </w:p>
    <w:p>
      <w:pPr>
        <w:pStyle w:val="TextBodyIndent"/>
        <w:rPr/>
      </w:pPr>
      <w:r>
        <w:rPr>
          <w:i/>
          <w:iCs/>
        </w:rPr>
        <w:t>dels</w:t>
      </w:r>
      <w:r>
        <w:rPr/>
        <w:t xml:space="preserve"> att 1 kap. 3 och 7 §§, 2 kap. 5 och 5 a §§, den nya 2 kap. 5 e § och 26 kap. 3, 4 och 14 §§ ska ha följande lydelse, </w:t>
      </w:r>
    </w:p>
    <w:p>
      <w:pPr>
        <w:pStyle w:val="TextBodyIndent"/>
        <w:rPr/>
      </w:pPr>
      <w:r>
        <w:rPr>
          <w:i/>
          <w:iCs/>
        </w:rPr>
        <w:t>dels</w:t>
      </w:r>
      <w:r>
        <w:rPr/>
        <w:t xml:space="preserve"> att det ska införas sex nya paragrafer, 1 kap. 7 a–7 d §§ och 2 kap. 5 b och 5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3"/>
      </w:r>
    </w:p>
    <w:p>
      <w:pPr>
        <w:pStyle w:val="TextBodyIndent"/>
        <w:rPr/>
      </w:pPr>
      <w:r>
        <w:rPr/>
        <w:t>I denna lag avses med</w:t>
      </w:r>
    </w:p>
    <w:p>
      <w:pPr>
        <w:pStyle w:val="TextBodyIndent"/>
        <w:rPr/>
      </w:pPr>
      <w:r>
        <w:rPr/>
        <w:t xml:space="preserve">– </w:t>
      </w:r>
      <w:r>
        <w:rPr/>
        <w:t>distansundervisning: interaktiv undervisning som bedrivs med infor</w:t>
        <w:softHyphen/>
        <w:t xml:space="preserve">mations- och kommunikationsteknik där elever och lärare är åtskilda i både rum och tid, </w:t>
      </w:r>
    </w:p>
    <w:p>
      <w:pPr>
        <w:pStyle w:val="TextBodyIndent"/>
        <w:rPr/>
      </w:pPr>
      <w:r>
        <w:rPr/>
        <w:t xml:space="preserve"> – </w:t>
      </w:r>
      <w:r>
        <w:rPr/>
        <w:t xml:space="preserve">elev: den som deltar i utbildning enligt denna lag med undantag för barn i förskolan, </w:t>
      </w:r>
    </w:p>
    <w:p>
      <w:pPr>
        <w:pStyle w:val="TextBodyIndent"/>
        <w:rPr/>
      </w:pPr>
      <w:r>
        <w:rPr/>
        <w:t xml:space="preserve">– </w:t>
      </w:r>
      <w:r>
        <w:rPr/>
        <w:t>fjärrundervisning: interaktiv undervisning som bedrivs med informa</w:t>
        <w:softHyphen/>
        <w:t>tions- och kommunikationsteknik där elever och lärare är åtskilda i rum men inte i tid,</w:t>
      </w:r>
    </w:p>
    <w:p>
      <w:pPr>
        <w:pStyle w:val="TextBodyIndent"/>
        <w:rPr/>
      </w:pPr>
      <w:r>
        <w:rPr/>
        <w:t xml:space="preserve"> – </w:t>
      </w:r>
      <w:r>
        <w:rPr/>
        <w:t xml:space="preserve">fristående fritidshem: sådant fritidshem som bedrivs av en enskild och som avses i 2 kap. 7 § andra stycket, </w:t>
      </w:r>
    </w:p>
    <w:p>
      <w:pPr>
        <w:pStyle w:val="TextBodyIndent"/>
        <w:rPr/>
      </w:pPr>
      <w:r>
        <w:rPr/>
        <w:t xml:space="preserve">– </w:t>
      </w:r>
      <w:r>
        <w:rPr/>
        <w:t>fristående förskola: förskoleenhet vid vilken en enskild bedriver ut</w:t>
        <w:softHyphen/>
        <w:t xml:space="preserve">bildning i form av förskola, </w:t>
      </w:r>
    </w:p>
    <w:p>
      <w:pPr>
        <w:pStyle w:val="TextBodyIndent"/>
        <w:tabs>
          <w:tab w:val="left" w:pos="1985" w:leader="none"/>
          <w:tab w:val="left" w:pos="2268" w:leader="none"/>
        </w:tabs>
        <w:rPr/>
      </w:pPr>
      <w:r>
        <w:rPr/>
        <w:t xml:space="preserve">– </w:t>
      </w:r>
      <w:r>
        <w:rPr/>
        <w:t xml:space="preserve">fristående skola: skolenhet vid vilken en enskild bedriver utbildning inom skolväsendet i form av förskoleklass, grundskola, grundsärskola, gymnasieskola, gymnasiesärskola eller sådant fritidshem som avses i 2 kap. 7 § första stycket, </w:t>
      </w:r>
    </w:p>
    <w:p>
      <w:pPr>
        <w:pStyle w:val="TextBodyIndent"/>
        <w:rPr/>
      </w:pPr>
      <w:r>
        <w:rPr/>
        <w:t xml:space="preserve">– </w:t>
      </w:r>
      <w:r>
        <w:rPr/>
        <w:t>förskoleenhet: av huvudman för förskola organiserad enhet som om</w:t>
        <w:softHyphen/>
        <w:t>fattar verksamhet i en eller flera förskolebyggnader som ligger nära varandra och till enheten knuten verksamhet som inte bedrivs i någon för</w:t>
        <w:softHyphen/>
        <w:t>skole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konfessionell inriktning: inrikt</w:t>
              <w:softHyphen/>
              <w:t>ning på verk</w:t>
              <w:softHyphen/>
              <w:t>samhet som inne</w:t>
              <w:softHyphen/>
              <w:t>bär att det där förekommer</w:t>
            </w:r>
            <w:r>
              <w:rPr/>
              <w:t xml:space="preserve"> </w:t>
            </w:r>
            <w:r>
              <w:rPr>
                <w:i/>
                <w:iCs/>
              </w:rPr>
              <w:t>kon</w:t>
              <w:softHyphen/>
              <w:t>fessio</w:t>
              <w:softHyphen/>
              <w:t>nella inslag,</w:t>
            </w:r>
          </w:p>
          <w:p>
            <w:pPr>
              <w:pStyle w:val="TextBodyIndent"/>
              <w:widowControl w:val="false"/>
              <w:rPr/>
            </w:pPr>
            <w:r>
              <w:rPr>
                <w:i/>
                <w:iCs/>
              </w:rPr>
              <w:t>– </w:t>
            </w:r>
            <w:r>
              <w:rPr>
                <w:i/>
                <w:iCs/>
              </w:rPr>
              <w:t>konfessionella inslag: bekän</w:t>
              <w:softHyphen/>
              <w:t>nan</w:t>
              <w:softHyphen/>
              <w:softHyphen/>
              <w:t>de eller förkunnande inslag som tillhör en viss religion och som</w:t>
            </w:r>
            <w:r>
              <w:rPr/>
              <w:t xml:space="preserve"> </w:t>
            </w:r>
            <w:r>
              <w:rPr>
                <w:i/>
                <w:iCs/>
              </w:rPr>
              <w:t>initieras och genomförs av huvud</w:t>
              <w:softHyphen/>
              <w:t xml:space="preserve">mannen eller på dennes uppdrag, </w:t>
            </w:r>
          </w:p>
        </w:tc>
      </w:tr>
    </w:tbl>
    <w:p>
      <w:pPr>
        <w:pStyle w:val="TextBodyIndent"/>
        <w:rPr>
          <w:shd w:fill="FFFFFF" w:val="clear"/>
        </w:rPr>
      </w:pPr>
      <w:r>
        <w:rPr>
          <w:i/>
          <w:iCs/>
        </w:rPr>
        <w:t>–</w:t>
      </w:r>
      <w:r>
        <w:rPr>
          <w:shd w:fill="FFFFFF" w:val="clear"/>
        </w:rPr>
        <w:t xml:space="preserve"> </w:t>
      </w:r>
      <w:r>
        <w:rPr>
          <w:shd w:fill="FFFFFF" w:val="clear"/>
        </w:rPr>
        <w:t>lovskola: undervisning inom grundskolan som anordnas enligt denna lag under lov under en termin eller utanför terminstid och som inte är ob</w:t>
        <w:softHyphen/>
        <w:t>ligatorisk för elever, </w:t>
      </w:r>
    </w:p>
    <w:p>
      <w:pPr>
        <w:pStyle w:val="TextBodyIndent"/>
        <w:rPr>
          <w:shd w:fill="FFFFFF" w:val="clear"/>
        </w:rPr>
      </w:pPr>
      <w:r>
        <w:rPr>
          <w:shd w:fill="FFFFFF" w:val="clear"/>
        </w:rPr>
        <w:t> </w:t>
      </w:r>
      <w:r>
        <w:rPr>
          <w:i/>
          <w:iCs/>
        </w:rPr>
        <w:t>–</w:t>
      </w:r>
      <w:r>
        <w:rPr>
          <w:shd w:fill="FFFFFF" w:val="clear"/>
        </w:rPr>
        <w:t xml:space="preserve"> </w:t>
      </w:r>
      <w:r>
        <w:rPr>
          <w:shd w:fill="FFFFFF" w:val="clear"/>
        </w:rPr>
        <w:t>skolenhet: av huvudman för annan skolform än förskola organiserad enhet som omfattar verksamhet i en eller flera skolbyggnader som ligger nära varandra och till enheten knuten verksamhet som inte bedrivs i någon skol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undervisning: </w:t>
            </w:r>
            <w:r>
              <w:rPr>
                <w:i/>
                <w:iCs/>
              </w:rPr>
              <w:t>sådana mål</w:t>
              <w:softHyphen/>
              <w:t>styrda</w:t>
            </w:r>
            <w:r>
              <w:rPr/>
              <w:t xml:space="preserve"> processer som </w:t>
            </w:r>
            <w:r>
              <w:rPr>
                <w:i/>
                <w:iCs/>
              </w:rPr>
              <w:t>under ledning</w:t>
            </w:r>
            <w:r>
              <w:rPr/>
              <w:t xml:space="preserve"> av lärare eller förskollärare syftar till utveckling och lärande genom </w:t>
            </w:r>
            <w:r>
              <w:rPr>
                <w:i/>
                <w:iCs/>
              </w:rPr>
              <w:t>inhämtande</w:t>
            </w:r>
            <w:r>
              <w:rPr/>
              <w:t xml:space="preserve"> och </w:t>
            </w:r>
            <w:r>
              <w:rPr>
                <w:i/>
                <w:iCs/>
              </w:rPr>
              <w:t>utvecklande av</w:t>
            </w:r>
            <w:r>
              <w:rPr/>
              <w:t xml:space="preserve"> kunskaper och värden,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t xml:space="preserve">utbildning: </w:t>
            </w:r>
            <w:r>
              <w:rPr>
                <w:i/>
                <w:iCs/>
              </w:rPr>
              <w:t>den</w:t>
            </w:r>
            <w:r>
              <w:rPr/>
              <w:t xml:space="preserve"> verksamhet inom vilken undervisning </w:t>
            </w:r>
            <w:r>
              <w:rPr>
                <w:i/>
                <w:iCs/>
              </w:rPr>
              <w:t>sker uti</w:t>
              <w:softHyphen/>
              <w:t>från bestämda mål.</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undervisning: processer som </w:t>
            </w:r>
            <w:r>
              <w:rPr>
                <w:i/>
                <w:iCs/>
              </w:rPr>
              <w:t>på lektioner eller vid andra lärtill</w:t>
              <w:softHyphen/>
              <w:t>fällen</w:t>
            </w:r>
            <w:r>
              <w:rPr/>
              <w:t xml:space="preserve"> </w:t>
            </w:r>
            <w:r>
              <w:rPr>
                <w:i/>
                <w:iCs/>
              </w:rPr>
              <w:t>leds</w:t>
            </w:r>
            <w:r>
              <w:rPr/>
              <w:t xml:space="preserve"> av lärare eller förskol</w:t>
              <w:softHyphen/>
              <w:t>lä</w:t>
              <w:softHyphen/>
              <w:t xml:space="preserve">rare </w:t>
            </w:r>
            <w:r>
              <w:rPr>
                <w:i/>
                <w:iCs/>
              </w:rPr>
              <w:t>mot mål som anges i förord</w:t>
              <w:softHyphen/>
              <w:t>ningar och andra författ</w:t>
              <w:softHyphen/>
              <w:t xml:space="preserve">ningar som ansluter till denna lag och som </w:t>
            </w:r>
            <w:r>
              <w:rPr/>
              <w:t>syf</w:t>
              <w:softHyphen/>
              <w:t>tar till utveckling och lärande ge</w:t>
              <w:softHyphen/>
              <w:t xml:space="preserve">nom </w:t>
            </w:r>
            <w:r>
              <w:rPr>
                <w:i/>
                <w:iCs/>
              </w:rPr>
              <w:t>att barn eller elever inhämtar</w:t>
            </w:r>
            <w:r>
              <w:rPr/>
              <w:t xml:space="preserve"> och </w:t>
            </w:r>
            <w:r>
              <w:rPr>
                <w:i/>
                <w:iCs/>
              </w:rPr>
              <w:t>utvecklar</w:t>
            </w:r>
            <w:r>
              <w:rPr/>
              <w:t xml:space="preserve"> kunskaper och vär</w:t>
              <w:softHyphen/>
              <w:t>den, och</w:t>
            </w:r>
          </w:p>
          <w:p>
            <w:pPr>
              <w:pStyle w:val="TextBodyIndent"/>
              <w:widowControl w:val="false"/>
              <w:rPr/>
            </w:pPr>
            <w:r>
              <w:rPr/>
              <w:t xml:space="preserve">– </w:t>
            </w:r>
            <w:r>
              <w:rPr/>
              <w:t xml:space="preserve">utbildning: verksamhet </w:t>
            </w:r>
            <w:r>
              <w:rPr>
                <w:i/>
                <w:iCs/>
              </w:rPr>
              <w:t>som be</w:t>
              <w:softHyphen/>
              <w:t xml:space="preserve">drivs av en huvudman enligt denna lag </w:t>
            </w:r>
            <w:r>
              <w:rPr/>
              <w:t xml:space="preserve">inom vilken </w:t>
            </w:r>
            <w:r>
              <w:rPr>
                <w:i/>
                <w:iCs/>
              </w:rPr>
              <w:t xml:space="preserve">barn eller elever deltar i </w:t>
            </w:r>
            <w:r>
              <w:rPr/>
              <w:t>under</w:t>
              <w:softHyphen/>
              <w:t>visning</w:t>
            </w:r>
            <w:r>
              <w:rPr>
                <w:i/>
                <w:iCs/>
              </w:rPr>
              <w:t xml:space="preserve"> och andra aktivite</w:t>
              <w:softHyphen/>
              <w:t>ter.</w:t>
            </w:r>
          </w:p>
        </w:tc>
      </w:tr>
    </w:tbl>
    <w:p>
      <w:pPr>
        <w:pStyle w:val="TextBody"/>
        <w:tabs>
          <w:tab w:val="left" w:pos="2268" w:leader="none"/>
          <w:tab w:val="left" w:pos="2835" w:leader="none"/>
        </w:tabs>
        <w:spacing w:before="270" w:after="0"/>
        <w:jc w:val="center"/>
        <w:rPr/>
      </w:pPr>
      <w:r>
        <w:rPr/>
        <w:t>7 §</w:t>
      </w:r>
    </w:p>
    <w:p>
      <w:pPr>
        <w:pStyle w:val="TextBodyIndent"/>
        <w:rPr/>
      </w:pPr>
      <w:r>
        <w:rPr/>
        <w:t>Undervisningen vid fristående skolor, fristående förskolor och fristå</w:t>
        <w:softHyphen/>
        <w:t>ende fritidshem ska vara icke-konfessionel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tbildningen i övrigt vid fristå</w:t>
              <w:softHyphen/>
              <w:t>ende skolor, fristående förskolor och fristående fritidshem får ha en konfessionell inriktning. Deltagan</w:t>
              <w:softHyphen/>
              <w:t>det i konfessionella inslag ska vara frivilligt.</w:t>
            </w:r>
          </w:p>
        </w:tc>
        <w:tc>
          <w:tcPr>
            <w:tcW w:w="2950" w:type="dxa"/>
            <w:tcBorders/>
            <w:shd w:color="auto" w:fill="auto" w:val="clear"/>
            <w:tcMar>
              <w:left w:w="108" w:type="dxa"/>
              <w:right w:w="0" w:type="dxa"/>
            </w:tcMar>
          </w:tcPr>
          <w:p>
            <w:pPr>
              <w:pStyle w:val="TextBodyIndent"/>
              <w:widowControl w:val="false"/>
              <w:rPr/>
            </w:pPr>
            <w:r>
              <w:rPr/>
              <w:t xml:space="preserve"> </w:t>
            </w:r>
          </w:p>
        </w:tc>
      </w:tr>
    </w:tbl>
    <w:p>
      <w:pPr>
        <w:pStyle w:val="TextBody"/>
        <w:spacing w:before="270" w:after="0"/>
        <w:jc w:val="center"/>
        <w:rPr>
          <w:i/>
          <w:i/>
          <w:iCs/>
        </w:rPr>
      </w:pPr>
      <w:r>
        <w:rPr>
          <w:i/>
          <w:iCs/>
        </w:rPr>
        <w:t xml:space="preserve"> </w:t>
      </w:r>
      <w:r>
        <w:rPr>
          <w:i/>
          <w:iCs/>
        </w:rPr>
        <w:t>7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Om huvudmannen för en fri</w:t>
              <w:softHyphen/>
              <w:t>stående skola, en fri</w:t>
              <w:softHyphen/>
              <w:t>stående för</w:t>
              <w:softHyphen/>
              <w:t>skola eller ett fristående fritidshem har fått god</w:t>
              <w:softHyphen/>
              <w:t>kännande att be</w:t>
              <w:softHyphen/>
              <w:t>driva utbildningen med kon</w:t>
              <w:softHyphen/>
              <w:t>fessionell in</w:t>
              <w:softHyphen/>
              <w:t>rikt</w:t>
              <w:softHyphen/>
              <w:t>ning, får andra aktiviteter i ut</w:t>
              <w:softHyphen/>
              <w:t>bildningen än under</w:t>
              <w:softHyphen/>
              <w:t>visningen ha en sådan inrikt</w:t>
              <w:softHyphen/>
              <w:t>ning, med de begräns</w:t>
              <w:softHyphen/>
              <w:t xml:space="preserve">ningar som följer av 7 b och 7 c §§.  </w:t>
            </w:r>
          </w:p>
        </w:tc>
      </w:tr>
    </w:tbl>
    <w:p>
      <w:pPr>
        <w:pStyle w:val="TextBody"/>
        <w:keepNext w:val="true"/>
        <w:spacing w:before="270" w:after="0"/>
        <w:jc w:val="center"/>
        <w:rPr>
          <w:i/>
          <w:i/>
          <w:iCs/>
        </w:rPr>
      </w:pPr>
      <w:r>
        <w:rPr>
          <w:i/>
          <w:iCs/>
        </w:rPr>
        <w:t>7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en utbildning med konfessionell inriktning får undantag från det som anges i 5 § tredje stycket om att utbildningen ska vila på veten</w:t>
              <w:softHyphen/>
              <w:t>skap</w:t>
              <w:softHyphen/>
              <w:t>lig grund och beprövad er</w:t>
              <w:softHyphen/>
              <w:t>faren</w:t>
              <w:softHyphen/>
              <w:softHyphen/>
              <w:t>het enbart göras för kon</w:t>
              <w:softHyphen/>
              <w:t>fessio</w:t>
              <w:softHyphen/>
              <w:t>nella in</w:t>
              <w:softHyphen/>
              <w:t xml:space="preserve">slag. </w:t>
            </w:r>
          </w:p>
          <w:p>
            <w:pPr>
              <w:pStyle w:val="TextBodyIndent"/>
              <w:widowControl w:val="false"/>
              <w:rPr>
                <w:i/>
                <w:i/>
                <w:iCs/>
              </w:rPr>
            </w:pPr>
            <w:r>
              <w:rPr>
                <w:i/>
                <w:iCs/>
              </w:rPr>
              <w:t>Deltagandet i konfessionella in</w:t>
              <w:softHyphen/>
              <w:t>slag ska alltid vara fri</w:t>
              <w:softHyphen/>
              <w:t>villigt. Huvud</w:t>
              <w:softHyphen/>
              <w:softHyphen/>
              <w:softHyphen/>
              <w:softHyphen/>
              <w:t>mannen ska försäk</w:t>
              <w:softHyphen/>
              <w:t>ra sig om att vårdnadshavare och barn eller elever är inför</w:t>
              <w:softHyphen/>
              <w:t xml:space="preserve">stådda med detta. </w:t>
            </w:r>
          </w:p>
          <w:p>
            <w:pPr>
              <w:pStyle w:val="TextBodyIndent"/>
              <w:widowControl w:val="false"/>
              <w:rPr>
                <w:i/>
                <w:i/>
                <w:iCs/>
              </w:rPr>
            </w:pPr>
            <w:r>
              <w:rPr>
                <w:i/>
                <w:iCs/>
              </w:rPr>
              <w:t>Ett konfessionellt inslag ska av</w:t>
              <w:softHyphen/>
              <w:t>gränsas från andra aktiviteter i ut</w:t>
              <w:softHyphen/>
              <w:t>bild</w:t>
              <w:softHyphen/>
              <w:t>ningen. Om det i undantagsfall inte är möjligt att avgränsa ett kon</w:t>
              <w:softHyphen/>
              <w:t>fessionellt in</w:t>
              <w:softHyphen/>
              <w:t>slag från en annan aktivitet i utbild</w:t>
              <w:softHyphen/>
              <w:t>ningen utan att syf</w:t>
              <w:softHyphen/>
              <w:t>tet med aktivi</w:t>
              <w:softHyphen/>
              <w:t>te</w:t>
              <w:softHyphen/>
              <w:t>ten går förlorat, får det kon</w:t>
              <w:softHyphen/>
              <w:t>fessio</w:t>
              <w:softHyphen/>
              <w:t>nella inslaget ingå i aktivi</w:t>
              <w:softHyphen/>
              <w:softHyphen/>
              <w:t>teten. Om ett barn eller en elev inte vill delta i en aktivitet där ett konfessionellt inslag ingår ska barnet eller eleven erbjudas att ta del i en lik</w:t>
              <w:softHyphen/>
              <w:t>vär</w:t>
              <w:softHyphen/>
              <w:t>dig aktivitet som inte innehål</w:t>
              <w:softHyphen/>
              <w:t>ler sådana inslag.</w:t>
            </w:r>
          </w:p>
        </w:tc>
      </w:tr>
    </w:tbl>
    <w:p>
      <w:pPr>
        <w:pStyle w:val="TextBody"/>
        <w:keepNext w:val="true"/>
        <w:spacing w:before="270" w:after="0"/>
        <w:jc w:val="center"/>
        <w:rPr>
          <w:i/>
          <w:i/>
          <w:iCs/>
        </w:rPr>
      </w:pPr>
      <w:r>
        <w:rPr/>
        <w:t xml:space="preserve"> </w:t>
      </w:r>
      <w:r>
        <w:rPr>
          <w:i/>
          <w:iCs/>
        </w:rPr>
        <w:t>7 c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08" w:type="dxa"/>
            </w:tcMar>
          </w:tcPr>
          <w:p>
            <w:pPr>
              <w:pStyle w:val="TextBodyIndent"/>
              <w:widowControl w:val="false"/>
              <w:rPr>
                <w:i/>
                <w:i/>
                <w:iCs/>
              </w:rPr>
            </w:pPr>
            <w:r>
              <w:rPr>
                <w:i/>
                <w:iCs/>
              </w:rPr>
              <w:t>Vid fristående förskolor med kon</w:t>
              <w:softHyphen/>
              <w:t>fessionell inriktning får kon</w:t>
              <w:softHyphen/>
              <w:t>fessio</w:t>
              <w:softHyphen/>
              <w:t>nella inslag endast före</w:t>
              <w:softHyphen/>
              <w:t>komma i be</w:t>
              <w:softHyphen/>
              <w:t>gränsad omfattning och vid sådana tillfällen som hu</w:t>
              <w:softHyphen/>
              <w:t>vud</w:t>
              <w:softHyphen/>
              <w:t>mannen skriftli</w:t>
              <w:softHyphen/>
              <w:t>gen har infor</w:t>
              <w:softHyphen/>
              <w:t>me</w:t>
              <w:softHyphen/>
              <w:t>rat barnens vård</w:t>
              <w:softHyphen/>
              <w:t>nads</w:t>
              <w:softHyphen/>
              <w:t>hava</w:t>
              <w:softHyphen/>
              <w:t xml:space="preserve">re om. </w:t>
            </w:r>
          </w:p>
          <w:p>
            <w:pPr>
              <w:pStyle w:val="TextBodyIndent"/>
              <w:widowControl w:val="false"/>
              <w:rPr>
                <w:i/>
                <w:i/>
                <w:iCs/>
              </w:rPr>
            </w:pPr>
            <w:r>
              <w:rPr>
                <w:i/>
                <w:iCs/>
              </w:rPr>
              <w:t xml:space="preserve">Vid fristående skolor och </w:t>
            </w:r>
            <w:r>
              <w:rPr>
                <w:i/>
              </w:rPr>
              <w:t>fri</w:t>
              <w:softHyphen/>
              <w:t>stående</w:t>
            </w:r>
            <w:r>
              <w:rPr>
                <w:i/>
                <w:iCs/>
              </w:rPr>
              <w:t xml:space="preserve"> fritids</w:t>
              <w:softHyphen/>
              <w:t>hem med konfes</w:t>
              <w:softHyphen/>
              <w:t>sionell inriktning får konfes</w:t>
              <w:softHyphen/>
              <w:t>sio</w:t>
              <w:softHyphen/>
              <w:t>nella inslag endast förekomma vid sådana tillfällen som huvud</w:t>
              <w:softHyphen/>
              <w:t>man</w:t>
              <w:softHyphen/>
              <w:t>nen skriftligen har informerat om. Sådan information ska läm</w:t>
              <w:softHyphen/>
              <w:t>nas till barnets vård</w:t>
              <w:softHyphen/>
              <w:t>nads</w:t>
              <w:softHyphen/>
              <w:t>havare, och i mellanstadiet och i hög</w:t>
              <w:softHyphen/>
              <w:t>stadiet, även till eleven. I gymnasie</w:t>
              <w:softHyphen/>
              <w:t>skolan och gymnasie</w:t>
              <w:softHyphen/>
              <w:t>särskolan ska in</w:t>
              <w:softHyphen/>
              <w:t>forma</w:t>
              <w:softHyphen/>
              <w:t>tio</w:t>
              <w:softHyphen/>
              <w:t>nen läm</w:t>
              <w:softHyphen/>
              <w:t>nas till eleven och elevens vård</w:t>
              <w:softHyphen/>
              <w:t>nadshavare.</w:t>
            </w:r>
          </w:p>
        </w:tc>
      </w:tr>
    </w:tbl>
    <w:p>
      <w:pPr>
        <w:pStyle w:val="TextBody"/>
        <w:keepNext w:val="true"/>
        <w:spacing w:before="270" w:after="0"/>
        <w:jc w:val="center"/>
        <w:rPr>
          <w:i/>
          <w:i/>
          <w:iCs/>
        </w:rPr>
      </w:pPr>
      <w:r>
        <w:rPr/>
        <w:t xml:space="preserve"> </w:t>
      </w:r>
      <w:r>
        <w:rPr>
          <w:i/>
          <w:iCs/>
        </w:rPr>
        <w:t>7 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nformation enligt 7 c § ska inne</w:t>
              <w:softHyphen/>
              <w:t>hålla upp</w:t>
              <w:softHyphen/>
              <w:t>gif</w:t>
              <w:softHyphen/>
              <w:t xml:space="preserve">ter om </w:t>
            </w:r>
          </w:p>
          <w:p>
            <w:pPr>
              <w:pStyle w:val="TextBodyIndent"/>
              <w:widowControl w:val="false"/>
              <w:rPr>
                <w:i/>
                <w:i/>
                <w:iCs/>
              </w:rPr>
            </w:pPr>
            <w:r>
              <w:rPr>
                <w:i/>
                <w:iCs/>
              </w:rPr>
              <w:t>1. vilka konfessionella in</w:t>
              <w:softHyphen/>
              <w:t>slag som kan förekomma och när de kan före</w:t>
              <w:softHyphen/>
              <w:softHyphen/>
              <w:t xml:space="preserve">komma, </w:t>
            </w:r>
          </w:p>
          <w:p>
            <w:pPr>
              <w:pStyle w:val="TextBodyIndent"/>
              <w:widowControl w:val="false"/>
              <w:rPr>
                <w:i/>
                <w:i/>
                <w:iCs/>
              </w:rPr>
            </w:pPr>
            <w:r>
              <w:rPr>
                <w:i/>
                <w:iCs/>
              </w:rPr>
              <w:t xml:space="preserve">2. vilken likvärdig aktivitet utan konfessionella inslag som erbjuds som ett alternativ till en aktivitet där sådana inslag ingår enligt </w:t>
            </w:r>
            <w:r>
              <w:rPr>
                <w:i/>
              </w:rPr>
              <w:t>7 b § tredje stycket,</w:t>
            </w:r>
            <w:r>
              <w:rPr>
                <w:i/>
                <w:iCs/>
              </w:rPr>
              <w:t xml:space="preserve"> och</w:t>
            </w:r>
          </w:p>
          <w:p>
            <w:pPr>
              <w:pStyle w:val="TextBodyIndent"/>
              <w:widowControl w:val="false"/>
              <w:rPr>
                <w:i/>
                <w:i/>
                <w:iCs/>
              </w:rPr>
            </w:pPr>
            <w:r>
              <w:rPr>
                <w:i/>
                <w:iCs/>
              </w:rPr>
              <w:t>3. en påminnelse om att del</w:t>
              <w:softHyphen/>
              <w:t>ta</w:t>
              <w:softHyphen/>
              <w:t>gande i konfessionella inslag är fri</w:t>
              <w:softHyphen/>
              <w:t>villigt enligt 7 b § andra stycket.</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4"/>
      </w:r>
    </w:p>
    <w:p>
      <w:pPr>
        <w:pStyle w:val="TextBodyIndent"/>
        <w:rPr/>
      </w:pPr>
      <w:r>
        <w:rPr/>
        <w:t> </w:t>
      </w:r>
      <w:r>
        <w:rPr/>
        <w:t>Enskilda får efter ansökan godkännas som huvudmän för förskola, för</w:t>
        <w:softHyphen/>
        <w:t xml:space="preserve">skoleklass, grundskola, grundsärskola, gymnasieskola, gymnasiesärskola och fritidshem. </w:t>
      </w:r>
    </w:p>
    <w:p>
      <w:pPr>
        <w:pStyle w:val="TextBodyIndent"/>
        <w:tabs>
          <w:tab w:val="left" w:pos="2268" w:leader="none"/>
          <w:tab w:val="left" w:pos="4022" w:leader="none"/>
        </w:tabs>
        <w:rPr/>
      </w:pPr>
      <w:r>
        <w:rPr/>
        <w:t xml:space="preserve">Godkännande ska lämnas om den enskilde </w:t>
        <w:tab/>
      </w:r>
    </w:p>
    <w:p>
      <w:pPr>
        <w:pStyle w:val="TextBodyIndent"/>
        <w:rPr/>
      </w:pPr>
      <w:r>
        <w:rPr/>
        <w:t>1. genom erfarenhet eller på annat sätt har förvärvat insikt i de föreskrif</w:t>
        <w:softHyphen/>
        <w:t>ter som gäller för verksamheten,</w:t>
      </w:r>
    </w:p>
    <w:p>
      <w:pPr>
        <w:pStyle w:val="TextBodyIndent"/>
        <w:rPr/>
      </w:pPr>
      <w:r>
        <w:rPr/>
        <w:t xml:space="preserve"> </w:t>
      </w:r>
      <w:r>
        <w:rPr/>
        <w:t>2. har ekonomiska förutsättningar att följa de föreskrifter som gäller för verksamheten, och</w:t>
      </w:r>
    </w:p>
    <w:p>
      <w:pPr>
        <w:pStyle w:val="TextBodyIndent"/>
        <w:rPr/>
      </w:pPr>
      <w:r>
        <w:rPr/>
        <w:t xml:space="preserve"> </w:t>
      </w:r>
      <w:r>
        <w:rPr/>
        <w:t>3. i övrigt har förutsättningar att följa de föreskrifter som gäller för ut</w:t>
        <w:softHyphen/>
        <w:t>bil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are krävs att den enskilde i övrigt bedöms lämplig. I fråga om en juridisk person krävs att samt</w:t>
              <w:softHyphen/>
              <w:t>liga som anges i 5 a §</w:t>
            </w:r>
            <w:r>
              <w:rPr>
                <w:i/>
                <w:iCs/>
              </w:rPr>
              <w:t xml:space="preserve"> 1–4 </w:t>
            </w:r>
            <w:r>
              <w:rPr/>
              <w:t>bedöms lämpliga. Vid lämplighets</w:t>
              <w:softHyphen/>
              <w:t>bedöm</w:t>
              <w:softHyphen/>
              <w:t>ningen ska viljan och förmå</w:t>
              <w:softHyphen/>
              <w:t>gan att fullgöra sina skyldig</w:t>
              <w:softHyphen/>
              <w:t>heter mot det allmänna, laglydnad i övrigt och andra omständigheter av betydelse beaktas.</w:t>
            </w:r>
          </w:p>
        </w:tc>
        <w:tc>
          <w:tcPr>
            <w:tcW w:w="2950" w:type="dxa"/>
            <w:tcBorders/>
            <w:shd w:color="auto" w:fill="auto" w:val="clear"/>
            <w:tcMar>
              <w:left w:w="125" w:type="dxa"/>
              <w:right w:w="0" w:type="dxa"/>
            </w:tcMar>
          </w:tcPr>
          <w:p>
            <w:pPr>
              <w:pStyle w:val="TextBodyIndent"/>
              <w:widowControl w:val="false"/>
              <w:rPr/>
            </w:pPr>
            <w:r>
              <w:rPr/>
              <w:t>Vidare krävs att den enskilde i övrigt bedöms lämplig. I fråga om en juridisk person krävs att samt</w:t>
              <w:softHyphen/>
              <w:t xml:space="preserve">liga som anges i 5 a § </w:t>
            </w:r>
            <w:r>
              <w:rPr>
                <w:i/>
                <w:iCs/>
              </w:rPr>
              <w:t>andra stycket</w:t>
            </w:r>
            <w:r>
              <w:rPr/>
              <w:t xml:space="preserve"> bedöms lämpliga. Vid lämp</w:t>
              <w:softHyphen/>
              <w:t>lighets</w:t>
              <w:softHyphen/>
              <w:t>bedömningen ska viljan och för</w:t>
              <w:softHyphen/>
              <w:t>mågan att fullgöra sina skyldig</w:t>
              <w:softHyphen/>
              <w:t>he</w:t>
              <w:softHyphen/>
              <w:t>ter mot det allmänna, laglydnad i övrigt och andra om</w:t>
              <w:softHyphen/>
              <w:t>stän</w:t>
              <w:softHyphen/>
              <w:t>digheter av betydelse beaktas.</w:t>
            </w:r>
            <w:r>
              <w:rPr>
                <w:i/>
              </w:rPr>
              <w:t xml:space="preserve"> </w:t>
            </w:r>
          </w:p>
        </w:tc>
      </w:tr>
    </w:tbl>
    <w:p>
      <w:pPr>
        <w:pStyle w:val="TextBodyIndent"/>
        <w:rPr/>
      </w:pPr>
      <w:r>
        <w:rPr/>
        <w:t>För att godkännande ska lämnas krävs därutöver att utbildningen inte innebär påtagliga negativa följder på lång sikt för eleverna eller för den del av skolväsendet som anordnas av det allmänna i den kommun där ut</w:t>
        <w:softHyphen/>
        <w:t>bild</w:t>
        <w:softHyphen/>
        <w:t>ningen ska bedrivas. Om godkännandet avser gymnasieskola eller gymna</w:t>
        <w:softHyphen/>
        <w:t>siesärskola ska följderna i närliggande kommuner för den del av skolvä</w:t>
        <w:softHyphen/>
        <w:t>sendet som anordnas av det allmänna också beaktas. Avser godkännandet förskoleklass, grundskola eller grundsärskola krävs därut</w:t>
        <w:softHyphen/>
        <w:t>över att elevun</w:t>
        <w:softHyphen/>
        <w:t>derlaget är tillräckligt för att verksamheten ska kunna be</w:t>
        <w:softHyphen/>
        <w:t xml:space="preserve">drivas långsiktig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tt godkännande ska avse viss utbildning vid en viss skolenhet el</w:t>
              <w:softHyphen/>
              <w:t>ler förskoleenhet.</w:t>
            </w:r>
          </w:p>
        </w:tc>
        <w:tc>
          <w:tcPr>
            <w:tcW w:w="2950" w:type="dxa"/>
            <w:tcBorders/>
            <w:shd w:color="auto" w:fill="auto" w:val="clear"/>
            <w:tcMar>
              <w:left w:w="108" w:type="dxa"/>
              <w:right w:w="0" w:type="dxa"/>
            </w:tcMar>
          </w:tcPr>
          <w:p>
            <w:pPr>
              <w:pStyle w:val="TextBodyIndent"/>
              <w:widowControl w:val="false"/>
              <w:rPr/>
            </w:pPr>
            <w:r>
              <w:rPr/>
              <w:t>Ett godkännande ska avse viss ut</w:t>
              <w:softHyphen/>
              <w:t xml:space="preserve">bildning vid en viss skolenhet eller förskoleenhet </w:t>
            </w:r>
            <w:r>
              <w:rPr>
                <w:i/>
                <w:iCs/>
              </w:rPr>
              <w:t>och, i förekom</w:t>
              <w:softHyphen/>
              <w:t xml:space="preserve">mande fall, att </w:t>
            </w:r>
            <w:r>
              <w:rPr>
                <w:i/>
              </w:rPr>
              <w:t>utbildningen har en</w:t>
            </w:r>
            <w:r>
              <w:rPr>
                <w:i/>
                <w:iCs/>
              </w:rPr>
              <w:t xml:space="preserve"> kon</w:t>
              <w:softHyphen/>
              <w:t>fessionell inrikt</w:t>
              <w:softHyphen/>
              <w:t>ning.</w:t>
            </w:r>
          </w:p>
        </w:tc>
      </w:tr>
    </w:tbl>
    <w:p>
      <w:pPr>
        <w:pStyle w:val="TextBody"/>
        <w:keepNext w:val="true"/>
        <w:jc w:val="center"/>
        <w:rPr/>
      </w:pPr>
      <w:r>
        <w:rPr/>
      </w:r>
    </w:p>
    <w:p>
      <w:pPr>
        <w:pStyle w:val="TextBody"/>
        <w:keepNext w:val="true"/>
        <w:jc w:val="center"/>
        <w:rPr/>
      </w:pPr>
      <w:r>
        <w:rPr/>
        <w:t>5 a §</w:t>
      </w:r>
      <w:r>
        <w:rPr>
          <w:rStyle w:val="FootnoteAnchor"/>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I fråga om en juridisk person ska prövningen enligt 5 § andra stycket 1 </w:t>
            </w:r>
            <w:r>
              <w:rPr>
                <w:i/>
              </w:rPr>
              <w:t>och tredje stycket</w:t>
            </w:r>
            <w:r>
              <w:rPr/>
              <w:t xml:space="preserve"> </w:t>
            </w:r>
            <w:r>
              <w:rPr>
                <w:iCs/>
              </w:rPr>
              <w:t>sammantaget avse</w:t>
            </w:r>
          </w:p>
        </w:tc>
        <w:tc>
          <w:tcPr>
            <w:tcW w:w="2950" w:type="dxa"/>
            <w:tcBorders/>
            <w:shd w:color="auto" w:fill="auto" w:val="clear"/>
            <w:tcMar>
              <w:left w:w="108" w:type="dxa"/>
              <w:right w:w="0" w:type="dxa"/>
            </w:tcMar>
          </w:tcPr>
          <w:p>
            <w:pPr>
              <w:pStyle w:val="TextBodyIndent"/>
              <w:widowControl w:val="false"/>
              <w:rPr/>
            </w:pPr>
            <w:r>
              <w:rPr>
                <w:iCs/>
              </w:rPr>
              <w:t>I fråga om en juridisk person ska prövningen enligt 5 § andra stycket 1 sammantaget avse</w:t>
            </w:r>
          </w:p>
        </w:tc>
      </w:tr>
    </w:tbl>
    <w:p>
      <w:pPr>
        <w:pStyle w:val="TextBodyIndent"/>
        <w:rPr>
          <w:iCs/>
        </w:rPr>
      </w:pPr>
      <w:r>
        <w:rPr>
          <w:iCs/>
        </w:rPr>
        <w:t>1. den verkställande direktören och andra som genom en ledande ställ</w:t>
        <w:softHyphen/>
        <w:t>ning eller på annat sätt har ett bestämmande inflytande över verk</w:t>
        <w:softHyphen/>
        <w:t>samheten,</w:t>
      </w:r>
    </w:p>
    <w:p>
      <w:pPr>
        <w:pStyle w:val="TextBodyIndent"/>
        <w:rPr>
          <w:iCs/>
        </w:rPr>
      </w:pPr>
      <w:r>
        <w:rPr>
          <w:iCs/>
        </w:rPr>
        <w:t>2. styrelseledamöter och styrelse</w:t>
        <w:softHyphen/>
        <w:t>suppleanter,</w:t>
      </w:r>
    </w:p>
    <w:p>
      <w:pPr>
        <w:pStyle w:val="TextBodyIndent"/>
        <w:rPr>
          <w:iCs/>
        </w:rPr>
      </w:pPr>
      <w:r>
        <w:rPr>
          <w:iCs/>
        </w:rPr>
        <w:t>3. bolagsmännen i kommandit</w:t>
        <w:softHyphen/>
        <w:t>bolag eller andra handelsbolag, och</w:t>
      </w:r>
    </w:p>
    <w:p>
      <w:pPr>
        <w:pStyle w:val="TextBodyIndent"/>
        <w:rPr>
          <w:i/>
          <w:i/>
        </w:rPr>
      </w:pPr>
      <w:r>
        <w:rPr>
          <w:iCs/>
        </w:rPr>
        <w:t>4. personer som genom ett direkt eller indirekt ägande har ett väsentligt inflytande över verksam</w:t>
        <w:softHyphen/>
        <w:t>heten.</w:t>
      </w:r>
      <w:r>
        <w:rPr>
          <w:i/>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 </w:t>
            </w:r>
            <w:r>
              <w:rPr>
                <w:i/>
              </w:rPr>
              <w:t>I fråga om en juridisk person ska prövningen enligt 5 § tredje stycket avse de personer som anges i första stycket och den juri</w:t>
              <w:softHyphen/>
              <w:t xml:space="preserve">diska personen. </w:t>
            </w:r>
          </w:p>
        </w:tc>
      </w:tr>
    </w:tbl>
    <w:p>
      <w:pPr>
        <w:pStyle w:val="TextBody"/>
        <w:keepNext w:val="true"/>
        <w:spacing w:before="240" w:after="0"/>
        <w:jc w:val="center"/>
        <w:rPr>
          <w:i/>
          <w:i/>
          <w:iCs/>
        </w:rPr>
      </w:pPr>
      <w:r>
        <w:rPr/>
        <w:t xml:space="preserve"> </w:t>
      </w:r>
      <w:r>
        <w:rPr>
          <w:i/>
          <w:iCs/>
        </w:rPr>
        <w:t>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En sökande ska inte anses som lämplig enligt</w:t>
            </w:r>
            <w:r>
              <w:rPr>
                <w:i/>
              </w:rPr>
              <w:t xml:space="preserve"> 5 §</w:t>
            </w:r>
            <w:r>
              <w:rPr>
                <w:i/>
                <w:iCs/>
              </w:rPr>
              <w:t xml:space="preserve"> tredje stycket om det finns en risk för att barn eller elever i den verksamhet som ansökan avser kommer att utsättas för</w:t>
            </w:r>
          </w:p>
          <w:p>
            <w:pPr>
              <w:pStyle w:val="TextBodyIndent"/>
              <w:widowControl w:val="false"/>
              <w:rPr>
                <w:i/>
                <w:i/>
                <w:iCs/>
              </w:rPr>
            </w:pPr>
            <w:r>
              <w:rPr>
                <w:i/>
                <w:iCs/>
              </w:rPr>
              <w:t>1. våld, tvång eller hot,</w:t>
            </w:r>
          </w:p>
          <w:p>
            <w:pPr>
              <w:pStyle w:val="TextBodyIndent"/>
              <w:widowControl w:val="false"/>
              <w:rPr>
                <w:i/>
                <w:i/>
                <w:iCs/>
              </w:rPr>
            </w:pPr>
            <w:r>
              <w:rPr>
                <w:i/>
                <w:iCs/>
              </w:rPr>
              <w:t>2. diskriminering eller kränkan</w:t>
              <w:softHyphen/>
              <w:t>de behand</w:t>
              <w:softHyphen/>
              <w:t>ling, eller</w:t>
            </w:r>
          </w:p>
          <w:p>
            <w:pPr>
              <w:pStyle w:val="TextBodyIndent"/>
              <w:widowControl w:val="false"/>
              <w:rPr>
                <w:i/>
                <w:i/>
              </w:rPr>
            </w:pPr>
            <w:r>
              <w:rPr>
                <w:i/>
                <w:iCs/>
              </w:rPr>
              <w:t>3. påverkan som syftar till mot</w:t>
              <w:softHyphen/>
              <w:t>ar</w:t>
              <w:softHyphen/>
              <w:t>betande av grundläggande fri- och rättig</w:t>
              <w:softHyphen/>
              <w:t>heter eller det demo</w:t>
              <w:softHyphen/>
              <w:t>kratiska styrel</w:t>
              <w:softHyphen/>
              <w:t>se</w:t>
              <w:softHyphen/>
              <w:t xml:space="preserve">skicket. </w:t>
            </w:r>
          </w:p>
        </w:tc>
      </w:tr>
    </w:tbl>
    <w:p>
      <w:pPr>
        <w:pStyle w:val="TextBody"/>
        <w:spacing w:before="270" w:after="0"/>
        <w:jc w:val="center"/>
        <w:rPr>
          <w:i/>
          <w:i/>
          <w:iCs/>
        </w:rPr>
      </w:pPr>
      <w:r>
        <w:rPr/>
        <w:t xml:space="preserve"> </w:t>
      </w:r>
      <w:r>
        <w:rPr>
          <w:i/>
          <w:iCs/>
        </w:rPr>
        <w:t>5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En enskild som ansöker enligt 5 § om att bli godkänd som huvudman för en utbildning ska i sin ansökan ange om den sökta verksamheten ska ha en kon</w:t>
              <w:softHyphen/>
              <w:t xml:space="preserve">fessionell inriktning. Den </w:t>
            </w:r>
            <w:r>
              <w:rPr>
                <w:i/>
              </w:rPr>
              <w:t>sökande behöver inte ange vil</w:t>
              <w:softHyphen/>
              <w:t>ken konfessionell inriktning.</w:t>
            </w:r>
            <w:r>
              <w:rPr>
                <w:i/>
                <w:iCs/>
              </w:rPr>
              <w:t xml:space="preserve"> </w:t>
            </w:r>
          </w:p>
        </w:tc>
      </w:tr>
    </w:tbl>
    <w:p>
      <w:pPr>
        <w:pStyle w:val="TextBody"/>
        <w:spacing w:before="270" w:after="0"/>
        <w:jc w:val="center"/>
        <w:rPr/>
      </w:pPr>
      <w:r>
        <w:rPr/>
        <w:t>5 e §</w:t>
      </w:r>
      <w:r>
        <w:rPr>
          <w:rStyle w:val="FootnoteAnchor"/>
        </w:rPr>
        <w:footnoteReference w:id="6"/>
      </w:r>
    </w:p>
    <w:p>
      <w:pPr>
        <w:pStyle w:val="TextBodyIndent"/>
        <w:rPr/>
      </w:pPr>
      <w:r>
        <w:rPr/>
        <w:t>Regeringen eller den myndighet som regeringen bestämmer får meddela föreskrifter om</w:t>
      </w:r>
    </w:p>
    <w:p>
      <w:pPr>
        <w:pStyle w:val="TextBodyIndent"/>
        <w:rPr/>
      </w:pPr>
      <w:r>
        <w:rPr/>
        <w:t>1. villkor för godkännande enligt 5 § andra stycket 1 och 2 och tredje stycket, sam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vgifter för ansökningar hos Statens skolinspektion enligt 5 </w:t>
            </w:r>
            <w:r>
              <w:rPr>
                <w:i/>
                <w:iCs/>
              </w:rPr>
              <w:t>c </w:t>
            </w:r>
            <w:r>
              <w:rPr/>
              <w: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Cs/>
              </w:rPr>
              <w:t>2.</w:t>
            </w:r>
            <w:r>
              <w:rPr>
                <w:i/>
              </w:rPr>
              <w:t xml:space="preserve"> </w:t>
            </w:r>
            <w:r>
              <w:rPr/>
              <w:t>avgifter för ansökningar hos Statens skolinspektion enligt 5 </w:t>
            </w:r>
            <w:r>
              <w:rPr>
                <w:i/>
                <w:iCs/>
              </w:rPr>
              <w:t xml:space="preserve">d </w:t>
            </w:r>
            <w:r>
              <w:rPr/>
              <w:t>§.</w:t>
            </w:r>
          </w:p>
        </w:tc>
      </w:tr>
    </w:tbl>
    <w:p>
      <w:pPr>
        <w:pStyle w:val="TextBody"/>
        <w:keepNext w:val="true"/>
        <w:spacing w:before="230" w:after="0"/>
        <w:jc w:val="center"/>
        <w:rPr>
          <w:b/>
          <w:b/>
        </w:rPr>
      </w:pPr>
      <w:r>
        <w:rPr>
          <w:b/>
        </w:rPr>
        <w:t>26 kap.</w:t>
      </w:r>
    </w:p>
    <w:p>
      <w:pPr>
        <w:pStyle w:val="TextBody"/>
        <w:keepNext w:val="true"/>
        <w:jc w:val="center"/>
        <w:rPr/>
      </w:pPr>
      <w:r>
        <w:rPr/>
        <w:t>3 §</w:t>
      </w:r>
      <w:r>
        <w:rPr>
          <w:rStyle w:val="FootnoteAnchor"/>
        </w:rPr>
        <w:footnoteReference w:id="7"/>
      </w:r>
    </w:p>
    <w:p>
      <w:pPr>
        <w:pStyle w:val="TextBodyIndent"/>
        <w:rPr/>
      </w:pPr>
      <w:r>
        <w:rPr/>
        <w:t>Statens skolinspektion har tillsyn över</w:t>
      </w:r>
    </w:p>
    <w:p>
      <w:pPr>
        <w:pStyle w:val="TextBodyIndent"/>
        <w:rPr/>
      </w:pPr>
      <w:r>
        <w:rPr/>
        <w:t>1. skolväsendet, särskilda utbildningsformer och annan pedagogisk verksamhet enligt denna lag,</w:t>
      </w:r>
    </w:p>
    <w:p>
      <w:pPr>
        <w:pStyle w:val="TextBodyIndent"/>
        <w:rPr/>
      </w:pPr>
      <w:r>
        <w:rPr/>
        <w:t>2. utbildning som avses i 29 kap. 17 §,</w:t>
      </w:r>
    </w:p>
    <w:p>
      <w:pPr>
        <w:pStyle w:val="TextBodyIndent"/>
        <w:rPr/>
      </w:pPr>
      <w:r>
        <w:rPr/>
        <w:t xml:space="preserve">3. hur en kommun uppfyller sina skyldigheter enligt 7 kap. 21 och 22 §§, 24 kap. 23 och 24 §§ samt 29 kap. 9 §, </w:t>
      </w:r>
    </w:p>
    <w:p>
      <w:pPr>
        <w:pStyle w:val="TextBodyIndent"/>
        <w:rPr/>
      </w:pPr>
      <w:r>
        <w:rPr/>
        <w:t>4. hur en kommun uppfyller sitt tillsynsansvar enligt 4 §,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tt enskilda som godkänts av Skolinspektionen fortlöpande upp</w:t>
              <w:softHyphen/>
              <w:t xml:space="preserve">fyller kraven i 2 kap. 5 och </w:t>
            </w:r>
            <w:r>
              <w:rPr>
                <w:i/>
                <w:iCs/>
              </w:rPr>
              <w:t>5 </w:t>
            </w:r>
            <w:r>
              <w:rPr/>
              <w:t>b §§.</w:t>
            </w:r>
          </w:p>
        </w:tc>
        <w:tc>
          <w:tcPr>
            <w:tcW w:w="2950" w:type="dxa"/>
            <w:tcBorders/>
            <w:shd w:color="auto" w:fill="auto" w:val="clear"/>
            <w:tcMar>
              <w:left w:w="108" w:type="dxa"/>
              <w:right w:w="0" w:type="dxa"/>
            </w:tcMar>
          </w:tcPr>
          <w:p>
            <w:pPr>
              <w:pStyle w:val="TextBodyIndent"/>
              <w:widowControl w:val="false"/>
              <w:rPr>
                <w:i/>
                <w:i/>
              </w:rPr>
            </w:pPr>
            <w:r>
              <w:rPr>
                <w:iCs/>
              </w:rPr>
              <w:t>5.</w:t>
            </w:r>
            <w:r>
              <w:rPr>
                <w:i/>
              </w:rPr>
              <w:t xml:space="preserve"> </w:t>
            </w:r>
            <w:r>
              <w:rPr>
                <w:iCs/>
              </w:rPr>
              <w:t>att enskilda som godkänts av Skolinspektionen fortlöpande upp</w:t>
              <w:softHyphen/>
              <w:t xml:space="preserve">fyller kraven i 2 kap. 5 och </w:t>
            </w:r>
            <w:r>
              <w:rPr>
                <w:i/>
              </w:rPr>
              <w:t>6 </w:t>
            </w:r>
            <w:r>
              <w:rPr>
                <w:iCs/>
              </w:rPr>
              <w:t>b §§.</w:t>
            </w:r>
          </w:p>
        </w:tc>
      </w:tr>
    </w:tbl>
    <w:p>
      <w:pPr>
        <w:pStyle w:val="TextBodyIndent"/>
        <w:rPr/>
      </w:pPr>
      <w:r>
        <w:rPr/>
        <w:t>Första stycket gäller inte om tillsynen är en särskild uppgift för en annan tillsynsmyndig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7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jc w:val="center"/>
        <w:rPr/>
      </w:pPr>
      <w:r>
        <w:rPr/>
        <w:t>4 §</w:t>
      </w:r>
    </w:p>
    <w:p>
      <w:pPr>
        <w:pStyle w:val="TextBodyIndent"/>
        <w:rPr/>
      </w:pPr>
      <w:r>
        <w:rPr/>
        <w:t xml:space="preserve">En kommun har tillsyn över </w:t>
      </w:r>
    </w:p>
    <w:p>
      <w:pPr>
        <w:pStyle w:val="TextBodyIndent"/>
        <w:rPr/>
      </w:pPr>
      <w:r>
        <w:rPr/>
        <w:t xml:space="preserve">1. förskola och fritidshem vars huvudman kommunen har godkänt enligt 2 kap. 7 § andra stycket, </w:t>
      </w:r>
    </w:p>
    <w:p>
      <w:pPr>
        <w:pStyle w:val="TextBodyIndent"/>
        <w:rPr/>
      </w:pPr>
      <w:r>
        <w:rPr/>
        <w:t xml:space="preserve">2. pedagogisk omsorg vars huvudman kommunen har godkänt enligt 25 kap. 10 §, och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tt enskilda som godkänts av kommunen fortlöpande uppfyller kraven i 2 kap. 5 och </w:t>
            </w:r>
            <w:r>
              <w:rPr>
                <w:i/>
                <w:iCs/>
              </w:rPr>
              <w:t>5</w:t>
            </w:r>
            <w:r>
              <w:rPr/>
              <w:t xml:space="preserve"> b §§ och 25 kap. 10, 10 a och 10 b §§. </w:t>
            </w:r>
          </w:p>
        </w:tc>
        <w:tc>
          <w:tcPr>
            <w:tcW w:w="2950" w:type="dxa"/>
            <w:tcBorders/>
            <w:shd w:color="auto" w:fill="auto" w:val="clear"/>
            <w:tcMar>
              <w:left w:w="108" w:type="dxa"/>
              <w:right w:w="0" w:type="dxa"/>
            </w:tcMar>
          </w:tcPr>
          <w:p>
            <w:pPr>
              <w:pStyle w:val="TextBodyIndent"/>
              <w:widowControl w:val="false"/>
              <w:rPr>
                <w:iCs/>
              </w:rPr>
            </w:pPr>
            <w:r>
              <w:rPr>
                <w:iCs/>
              </w:rPr>
              <w:t xml:space="preserve">3. att enskilda som godkänts av kommunen fortlöpande uppfyller kraven i 2 kap. 5 och </w:t>
            </w:r>
            <w:r>
              <w:rPr>
                <w:i/>
              </w:rPr>
              <w:t>6</w:t>
            </w:r>
            <w:r>
              <w:rPr>
                <w:iCs/>
              </w:rPr>
              <w:t xml:space="preserve"> b §§ </w:t>
            </w:r>
            <w:r>
              <w:rPr/>
              <w:t>och 25 kap. 10, 10 a och 10 b §§.</w:t>
            </w:r>
          </w:p>
        </w:tc>
      </w:tr>
    </w:tbl>
    <w:p>
      <w:pPr>
        <w:pStyle w:val="TextBodyIndent"/>
        <w:rPr/>
      </w:pPr>
      <w:r>
        <w:rPr/>
        <w:t>Kommunens tillsyn enligt första stycket omfattar inte tillsyn över att be</w:t>
        <w:softHyphen/>
        <w:t>stämmelserna i 6 kap.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keepNext w:val="true"/>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tt godkännande av en enskild som huvudman inom skolväsendet får återkallas om den enskilde inte längre uppfyller förutsättningarna för godkännande enligt 2 kap. 5 § andra </w:t>
            </w:r>
            <w:r>
              <w:rPr>
                <w:i/>
                <w:iCs/>
              </w:rPr>
              <w:t>stycket 1</w:t>
            </w:r>
            <w:r>
              <w:rPr/>
              <w:t xml:space="preserve"> och </w:t>
            </w:r>
            <w:r>
              <w:rPr>
                <w:i/>
                <w:iCs/>
              </w:rPr>
              <w:t>2</w:t>
            </w:r>
            <w:r>
              <w:rPr/>
              <w:t xml:space="preserve">, tredje </w:t>
            </w:r>
            <w:r>
              <w:rPr>
                <w:i/>
                <w:iCs/>
              </w:rPr>
              <w:t>stycket</w:t>
            </w:r>
            <w:r>
              <w:rPr/>
              <w:t xml:space="preserve"> och 6 §.</w:t>
            </w:r>
          </w:p>
        </w:tc>
        <w:tc>
          <w:tcPr>
            <w:tcW w:w="2950" w:type="dxa"/>
            <w:tcBorders/>
            <w:shd w:color="auto" w:fill="auto" w:val="clear"/>
            <w:tcMar>
              <w:left w:w="108" w:type="dxa"/>
              <w:right w:w="0" w:type="dxa"/>
            </w:tcMar>
          </w:tcPr>
          <w:p>
            <w:pPr>
              <w:pStyle w:val="TextBodyIndent"/>
              <w:widowControl w:val="false"/>
              <w:rPr/>
            </w:pPr>
            <w:r>
              <w:rPr/>
              <w:t xml:space="preserve">Ett godkännande av en enskild som huvudman inom skolväsendet får återkallas om den enskilde inte längre uppfyller förutsättningarna för godkännande enligt 2 kap. 5 § andra och tredje </w:t>
            </w:r>
            <w:r>
              <w:rPr>
                <w:i/>
                <w:iCs/>
              </w:rPr>
              <w:t>styckena</w:t>
            </w:r>
            <w:r>
              <w:rPr/>
              <w:t xml:space="preserve"> och 6 §.</w:t>
            </w:r>
          </w:p>
        </w:tc>
      </w:tr>
    </w:tbl>
    <w:p>
      <w:pPr>
        <w:pStyle w:val="TextBodyIndent"/>
        <w:rPr/>
      </w:pPr>
      <w:r>
        <w:rPr/>
        <w:t xml:space="preserve">Ett godkännande av en enskild som huvudman för pedagogisk omsorg får återkallas om förutsättningarna för godkännande enligt 25 kap. 10 § första stycket 1 och 2 och andra stycket inte längre är uppfyllda. </w:t>
      </w:r>
    </w:p>
    <w:p>
      <w:pPr>
        <w:pStyle w:val="Slutstreck"/>
        <w:rPr/>
      </w:pPr>
      <w:r>
        <w:rPr/>
        <w:t>                      </w:t>
      </w:r>
    </w:p>
    <w:p>
      <w:pPr>
        <w:pStyle w:val="TextBodyIndent"/>
        <w:rPr/>
      </w:pPr>
      <w:r>
        <w:rPr/>
        <w:t>1. Denna lag träder i kraft den 2 januari 2023.</w:t>
      </w:r>
    </w:p>
    <w:p>
      <w:pPr>
        <w:pStyle w:val="TextBodyIndent"/>
        <w:rPr/>
      </w:pPr>
      <w:r>
        <w:rPr/>
        <w:t>2. För en enskild som före ikraftträdandet har fått ett godkännande som huvudman för förskola, förskoleklass, grundskola, grundsärskola, fritids</w:t>
        <w:softHyphen/>
        <w:t>hem, gymnasieskola eller gymnasiesärskola gäller föreskrifterna i 1 kap. 7 § andra stycket första meningen och 2 kap. 5 § femte stycket i den äldre lydelsen i stället för föreskrifterna i 1 kap. 7 a § och 2 kap. 5 § femte stycket i den nya lydelsen, om huvudmannen senast den 1 juli 2023 anmäler till tillsynsmyndigheten att verksamheten ska ha en kon</w:t>
        <w:softHyphen/>
        <w:t>fessionell inrikt</w:t>
        <w:softHyphen/>
        <w:t>ning. Huvudmannen behöver inte ange vilken konfessio</w:t>
        <w:softHyphen/>
        <w:t>nell inrikt</w:t>
        <w:softHyphen/>
        <w:t>ning det är fråga om. Från och med att en sådan an</w:t>
        <w:softHyphen/>
        <w:t>mälan har inkommit till tillsyns</w:t>
        <w:softHyphen/>
        <w:t>myndigheten ska bestämmelserna i 1 kap. 7 b–7 d §§ tillämpas på verk</w:t>
        <w:softHyphen/>
        <w:t>sam</w:t>
        <w:softHyphen/>
        <w:t>heten.</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94784817"/>
      <w:bookmarkStart w:id="5" w:name="_Toc90837519"/>
      <w:bookmarkStart w:id="6" w:name="_Toc89959514"/>
      <w:bookmarkStart w:id="7" w:name="_Toc89951195"/>
      <w:bookmarkStart w:id="8" w:name="_Toc85647175"/>
      <w:bookmarkStart w:id="9" w:name="_Toc94784817"/>
      <w:bookmarkStart w:id="10" w:name="_Toc90837519"/>
      <w:bookmarkStart w:id="11" w:name="_Toc89959514"/>
      <w:bookmarkStart w:id="12" w:name="_Toc89951195"/>
      <w:bookmarkStart w:id="13" w:name="_Toc85647175"/>
      <w:r>
        <w:br w:type="page"/>
      </w:r>
    </w:p>
    <w:p>
      <w:pPr>
        <w:pStyle w:val="Heading1"/>
        <w:numPr>
          <w:ilvl w:val="0"/>
          <w:numId w:val="4"/>
        </w:numPr>
        <w:spacing w:before="0" w:after="240"/>
        <w:rPr/>
      </w:pPr>
      <w:bookmarkStart w:id="14" w:name="_Toc94784817"/>
      <w:bookmarkStart w:id="15" w:name="_Toc90837519"/>
      <w:bookmarkStart w:id="16" w:name="_Toc89959514"/>
      <w:bookmarkStart w:id="17" w:name="_Toc89951195"/>
      <w:bookmarkStart w:id="18" w:name="_Toc85647175"/>
      <w:bookmarkStart w:id="19" w:name="_Toc98403485"/>
      <w:r>
        <w:rPr/>
        <w:t>Ärendet och dess beredning</w:t>
      </w:r>
      <w:bookmarkEnd w:id="14"/>
      <w:bookmarkEnd w:id="15"/>
      <w:bookmarkEnd w:id="16"/>
      <w:bookmarkEnd w:id="17"/>
      <w:bookmarkEnd w:id="18"/>
      <w:bookmarkEnd w:id="19"/>
    </w:p>
    <w:p>
      <w:pPr>
        <w:pStyle w:val="TextBody"/>
        <w:rPr/>
      </w:pPr>
      <w:r>
        <w:rPr/>
        <w:t>Inom Regeringskansliet (Utbildningsdepartementet) utarbetades 2014 en promemoria som bl.a. innehöll ett förslag om att det för offentliga huvud</w:t>
        <w:softHyphen/>
        <w:t>män skulle införas en möjlighet att låta utbildningen innehålla enstaka inslag med konfessionell prägel som syftar till att överföra och utveckla traditioner som är en del av samhällets kulturarv (Vissa skollagsfrågor – Del 2, U2014/5176). Promemorian remitterades och remissvaren finns till</w:t>
        <w:softHyphen/>
        <w:t>gängliga i Utbildningsdepartementet. Förslaget har inte lett till lag</w:t>
        <w:softHyphen/>
        <w:t>stift</w:t>
        <w:softHyphen/>
        <w:t>ning.</w:t>
      </w:r>
    </w:p>
    <w:p>
      <w:pPr>
        <w:pStyle w:val="TextBodyIndent"/>
        <w:rPr/>
      </w:pPr>
      <w:r>
        <w:rPr/>
        <w:t>Riksdagen tillkännagav den 12 maj 2016 för regeringen att den ställer sig bakom det som utbildningsutskottet anfört om att det ska införas ett undantag från skollagens (2010:800) förbud mot konfessionella inslag i utbildning som bedrivs av en offentlig huvudman, med innebörden att konfessionella inslag ska få förekomma i offentliga skolor i annan utbild</w:t>
        <w:softHyphen/>
        <w:t>ning än undervisning vid vissa tillfällen i samband med firandet av skol</w:t>
        <w:softHyphen/>
        <w:t>avslutningar och andra traditionella högtider (bet. 2015/16: UbU14, punkt 10, rskr. 2015/16:228).</w:t>
      </w:r>
    </w:p>
    <w:p>
      <w:pPr>
        <w:pStyle w:val="TextBodyIndent"/>
        <w:rPr/>
      </w:pPr>
      <w:r>
        <w:rPr/>
        <w:t>I propositionen En skyldighet att erbjuda lovskola (prop. 2016/17:156) gjorde regeringen, mot bakgrund av remissinstansernas synpunkter på promemorian (U2014/05176), bedömningen att frågan om undantag från ovan nämnda förbud behövde utredas ytterligare.</w:t>
      </w:r>
    </w:p>
    <w:p>
      <w:pPr>
        <w:pStyle w:val="TextBodyIndent"/>
        <w:rPr/>
      </w:pPr>
      <w:r>
        <w:rPr/>
        <w:t>Regeringen gav den 8 mars 2018 en särskild utredare i uppdrag att analy</w:t>
        <w:softHyphen/>
        <w:t>sera regelverket för konfessionella inslag i skolväsendet samt under</w:t>
        <w:softHyphen/>
        <w:t>söka om det finns behov av att ändra bestämmelserna i skollagen om kon</w:t>
        <w:softHyphen/>
        <w:t>fessionella inslag i utbildningen (dir. 2018:15). Utredaren skulle bl.a. föreslå dels ett förtydligande av gränsdragningen mellan utbildning och undervisning, dels en definition av konfessionell respektive icke-kon</w:t>
        <w:softHyphen/>
        <w:t>fes</w:t>
        <w:softHyphen/>
        <w:t>sionell inriktning. Utredaren skulle även undersöka om det finns ett behov av att, utöver Ägar</w:t>
        <w:softHyphen/>
        <w:t>prövnings- och Välfärdsutredningarnas förslag, ställa särskilda krav för att godkännas som huvudman för en fristående skola, förskola eller fritidshem med konfessionell inriktning samt utreda frågan om konfessionella inslag vid skolavslutningar och andra traditionella högtider. Sedan utred</w:t>
        <w:softHyphen/>
        <w:t>nings</w:t>
        <w:softHyphen/>
        <w:t>tiden förlängts genom tilläggsdirektiv (dir. 2018:59) beslutades ytterligare tilläggsdirektiv, enligt vilka utreda</w:t>
        <w:softHyphen/>
        <w:t>ren också skulle lämna sådana författ</w:t>
        <w:softHyphen/>
        <w:t>ningsförslag som behövs för att ett etableringsstopp för fristående skolor med konfessionell inriktning ska kunna införas (dir. 2019:25). Utredaren skulle även analy</w:t>
        <w:softHyphen/>
        <w:t>sera och redovisa vilka eventuella konsekvenser dessa författnings</w:t>
        <w:softHyphen/>
        <w:t>ändringar kan få, bl.a. i förhållande till grundlag, EU-rätten och Sveriges internationella åtaganden samt för befintliga fristående skolor med kon</w:t>
        <w:softHyphen/>
        <w:t>fessionell inriktning. Utred</w:t>
        <w:softHyphen/>
        <w:t>ningen, som tog sig namnet Utredningen om konfessionella inslag i skol</w:t>
        <w:softHyphen/>
        <w:t>väsendet, redovisade sitt uppdrag den 8 januari 2020 i betänkandet Nya regler för skolor med konfessionell in</w:t>
        <w:softHyphen/>
        <w:t xml:space="preserve">riktning (SOU 2019:64). </w:t>
      </w:r>
    </w:p>
    <w:p>
      <w:pPr>
        <w:pStyle w:val="TextBodyIndent"/>
        <w:rPr/>
      </w:pPr>
      <w:r>
        <w:rPr/>
        <w:t>En samman</w:t>
        <w:softHyphen/>
        <w:t xml:space="preserve">fattning av betänkandet finns i </w:t>
      </w:r>
      <w:r>
        <w:rPr>
          <w:i/>
          <w:iCs/>
        </w:rPr>
        <w:t>bilaga 1</w:t>
      </w:r>
      <w:r>
        <w:rPr/>
        <w:t xml:space="preserve"> och betänkandets lag</w:t>
        <w:softHyphen/>
        <w:t xml:space="preserve">förslag finns i </w:t>
      </w:r>
      <w:r>
        <w:rPr>
          <w:i/>
          <w:iCs/>
        </w:rPr>
        <w:t>bilaga 2</w:t>
      </w:r>
      <w:r>
        <w:rPr/>
        <w:t>. Betänkandet har remissbehandlats och en för</w:t>
        <w:softHyphen/>
        <w:t>teckning över remiss</w:t>
        <w:softHyphen/>
        <w:t xml:space="preserve">instanserna finns i </w:t>
      </w:r>
      <w:r>
        <w:rPr>
          <w:i/>
          <w:iCs/>
        </w:rPr>
        <w:t>bilaga 3</w:t>
      </w:r>
      <w:r>
        <w:rPr/>
        <w:t>. En samman</w:t>
        <w:softHyphen/>
        <w:t>ställning av remiss</w:t>
        <w:softHyphen/>
        <w:t>yttrandena finns tillgänglig i Utbildnings</w:t>
        <w:softHyphen/>
        <w:t xml:space="preserve">departementet (U2020/00060). </w:t>
      </w:r>
    </w:p>
    <w:p>
      <w:pPr>
        <w:pStyle w:val="TextBodyIndent"/>
        <w:rPr/>
      </w:pPr>
      <w:r>
        <w:rPr/>
        <w:t>I denna lagrådsremiss behandlas alla förslag i betänkandet utom för</w:t>
        <w:softHyphen/>
        <w:t>slaget om etableringsstopp för enskilt bedriven verksamhet med kon</w:t>
        <w:softHyphen/>
        <w:t>fessionell inriktning inom förskoleklass, skola och fritidshem. Regeringen avser att återkomma med förslag om ett sådant etableringsstopp.</w:t>
      </w:r>
    </w:p>
    <w:p>
      <w:pPr>
        <w:pStyle w:val="TextBodyIndent"/>
        <w:rPr/>
      </w:pPr>
      <w:r>
        <w:rPr/>
        <w:t>Under den fortsatta beredningen har Integritetsskyddsmyndigheten, Statens skolverk och Statens skolinspektion beretts tillfälle att yttra sig över ett utkast till lagrådsremiss vars lagförslag i huvudsak överens</w:t>
        <w:softHyphen/>
        <w:t>stämmer med lagförslagen i denna lagrådsremiss. Integritets</w:t>
        <w:softHyphen/>
        <w:t>skydds</w:t>
        <w:softHyphen/>
        <w:t>myn</w:t>
        <w:softHyphen/>
        <w:t>digheten har meddelat att myndigheten inte har några synpunkter. Statens skolverk och Statens skolinspektion har inkommit med syn</w:t>
        <w:softHyphen/>
        <w:t>punkter som behandlas i avsnitt 6.1, 6.3, 7.2 och 11. Yttrandena finns tillgängliga i Utbildningsdepartementet (U2020/00060).</w:t>
      </w:r>
    </w:p>
    <w:p>
      <w:pPr>
        <w:pStyle w:val="TextBodyIndent"/>
        <w:rPr/>
      </w:pPr>
      <w:r>
        <w:rPr/>
      </w:r>
    </w:p>
    <w:p>
      <w:pPr>
        <w:pStyle w:val="TextBodyIndent"/>
        <w:ind w:hanging="0"/>
        <w:rPr>
          <w:i/>
          <w:i/>
          <w:iCs/>
        </w:rPr>
      </w:pPr>
      <w:r>
        <w:rPr>
          <w:i/>
          <w:iCs/>
        </w:rPr>
        <w:t xml:space="preserve">Lagrådet </w:t>
      </w:r>
    </w:p>
    <w:p>
      <w:pPr>
        <w:pStyle w:val="TextBody"/>
        <w:rPr/>
      </w:pPr>
      <w:r>
        <w:rPr/>
        <w:t xml:space="preserve">Regeringen beslutade den 3 februari 2022 att inhämta Lagrådets yttrande över lagförslagen i bilaga 4. Lagrådets yttrande finns i bilaga 5. </w:t>
      </w:r>
    </w:p>
    <w:p>
      <w:pPr>
        <w:pStyle w:val="TextBodyIndent"/>
        <w:rPr/>
      </w:pPr>
      <w:r>
        <w:rPr/>
        <w:t>Lagrådet har i yttrandet påpekat att det i lagrådsremissen bl.a. föreslås änd</w:t>
        <w:softHyphen/>
        <w:t>ringar i och omnumre</w:t>
        <w:softHyphen/>
        <w:t>ringar av vissa paragrafer i 2 kap. skollagen som det också föreslås ändringar i och omnumreringar av i lagrådsremissen Dimensionering av gymnasial utbildning för bättre kompetensförsörjning. Lagförslagen i denna proposi</w:t>
        <w:softHyphen/>
        <w:t>tion föreslås träda i kraft före de lag</w:t>
        <w:softHyphen/>
        <w:t>förslag som lämnas i propositionen Dimensionering av gymnasial utbild</w:t>
        <w:softHyphen/>
        <w:t>ning för bättre kompetens</w:t>
        <w:softHyphen/>
        <w:t>försörjning (prop. 2021/22:159). Ytterli</w:t>
        <w:softHyphen/>
        <w:t>gare änd</w:t>
        <w:softHyphen/>
        <w:t>ringar i 2 kap. skollagen föreslås i propositionen Ett mer likvärdigt skolval (prop. 2021/22:158). De sistnämnda ändringarna har utformats med beaktande av de ändringar som föreslås i denna proposition och de föreslagna änd</w:t>
        <w:softHyphen/>
        <w:t>ringarna i propositionen Ett mer likvärdigt skolval ska också träda i kraft före förslagen i propositionen Dimen</w:t>
        <w:softHyphen/>
        <w:t>sionering av gymnasial utbil</w:t>
        <w:softHyphen/>
        <w:t>dning för bättre kompetensförsörjning. I den sistnämnda propositionen föreslås ändringar i 2 kap. skollagen som innebär att förslagen i den propositionen och förslagen i denna proposition jämkas samman. Sistnämnda för</w:t>
        <w:softHyphen/>
        <w:t>slag har även utformats med beaktande av förslagen i propositionen Ett mer likvärdigt skolval.</w:t>
      </w:r>
    </w:p>
    <w:p>
      <w:pPr>
        <w:pStyle w:val="TextBodyIndent"/>
        <w:rPr/>
      </w:pPr>
      <w:r>
        <w:rPr/>
        <w:t xml:space="preserve">Lagrådets övriga synpunkter behandlas i avsnitt 7.2 och 7.4.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20" w:name="_Toc98403486"/>
      <w:bookmarkStart w:id="21" w:name="_Toc94784818"/>
      <w:bookmarkStart w:id="22" w:name="_Toc92945541"/>
      <w:r>
        <w:rPr/>
        <w:t>Kontrollen av konfessionella inslag i svensk skola behöver stärkas</w:t>
      </w:r>
      <w:bookmarkEnd w:id="20"/>
      <w:bookmarkEnd w:id="21"/>
      <w:bookmarkEnd w:id="22"/>
    </w:p>
    <w:p>
      <w:pPr>
        <w:pStyle w:val="Heading2"/>
        <w:numPr>
          <w:ilvl w:val="1"/>
          <w:numId w:val="4"/>
        </w:numPr>
        <w:spacing w:before="0" w:after="160"/>
        <w:ind w:left="907" w:hanging="907"/>
        <w:rPr/>
      </w:pPr>
      <w:bookmarkStart w:id="23" w:name="_Toc98403487"/>
      <w:bookmarkStart w:id="24" w:name="_Toc94784819"/>
      <w:bookmarkStart w:id="25" w:name="_Toc90837521"/>
      <w:bookmarkStart w:id="26" w:name="_Toc89959516"/>
      <w:bookmarkStart w:id="27" w:name="_Toc89951197"/>
      <w:r>
        <w:rPr/>
        <w:t>Utrymmet för konfessionella inslag i svensk skola är begränsat</w:t>
      </w:r>
      <w:bookmarkEnd w:id="23"/>
      <w:bookmarkEnd w:id="24"/>
      <w:bookmarkEnd w:id="25"/>
      <w:bookmarkEnd w:id="26"/>
      <w:bookmarkEnd w:id="27"/>
    </w:p>
    <w:p>
      <w:pPr>
        <w:pStyle w:val="TextBody"/>
        <w:rPr/>
      </w:pPr>
      <w:r>
        <w:rPr/>
        <w:t xml:space="preserve">Utgångspunkten för utbildningen inom skolväsendet är att den ska vara saklig och allsidig samt icke-konfessionell. I vilken utsträckning det får förekomma konfessionella inslag avgörs dels av vem som är huvudman för verksamheten, dels av vilken del av verksamheten det handlar om. </w:t>
      </w:r>
    </w:p>
    <w:p>
      <w:pPr>
        <w:pStyle w:val="TextBodyIndent"/>
        <w:rPr/>
      </w:pPr>
      <w:r>
        <w:rPr/>
        <w:t>När det gäller verksamheten skiljer skollagen (2010:800) på under</w:t>
        <w:softHyphen/>
        <w:t>vis</w:t>
        <w:softHyphen/>
        <w:t>ning och ut</w:t>
        <w:softHyphen/>
        <w:t>bildning. Med undervisning avses sådana målstyrda proces</w:t>
        <w:softHyphen/>
        <w:t>ser som under ledning av lärare eller förskollärare syftar till utveckling och lärande genom inhämtande och utvecklande av kunskaper och värden, dvs. den verksamhet som typiskt sett pågår under lektionstid. Med utbildning avses den verksamhet inom vilken undervisning sker utifrån bestämda mål (1 kap. 3 § skollagen). Med utbildning avses således, utöver under</w:t>
        <w:softHyphen/>
        <w:t>vis</w:t>
        <w:softHyphen/>
        <w:t>ningen, i princip all verksamhet, både i den inre och yttre miljön, som anord</w:t>
        <w:softHyphen/>
        <w:t>nas av huvudmannen och som van</w:t>
        <w:softHyphen/>
        <w:t xml:space="preserve">ligtvis äger rum under skoldagen, t.ex. skolmåltider, raster och skolutflykter. </w:t>
      </w:r>
    </w:p>
    <w:p>
      <w:pPr>
        <w:pStyle w:val="TextBodyIndent"/>
        <w:rPr/>
      </w:pPr>
      <w:r>
        <w:rPr/>
        <w:t>I skolor, förskolor och fritidshem med offentlig huvudman tillåts inga konfessionella inslag vare sig i själva undervisningen eller utbildningen i dess helhet (1 kap. 6 § skollagen). Hos motsvarande utbildningsverksam</w:t>
        <w:softHyphen/>
        <w:t>heter med enskild huvudman tillåts dock konfessionella inslag i andra delar av utbildningen än undervis</w:t>
        <w:softHyphen/>
        <w:t xml:space="preserve">ningen (1 kap. 7 § skollagen). </w:t>
      </w:r>
    </w:p>
    <w:p>
      <w:pPr>
        <w:pStyle w:val="Heading2"/>
        <w:numPr>
          <w:ilvl w:val="1"/>
          <w:numId w:val="4"/>
        </w:numPr>
        <w:ind w:left="907" w:hanging="907"/>
        <w:rPr/>
      </w:pPr>
      <w:bookmarkStart w:id="28" w:name="_Toc98403488"/>
      <w:bookmarkStart w:id="29" w:name="_Toc94784820"/>
      <w:bookmarkStart w:id="30" w:name="_Toc90837522"/>
      <w:bookmarkStart w:id="31" w:name="_Toc89959517"/>
      <w:bookmarkStart w:id="32" w:name="_Toc89951198"/>
      <w:r>
        <w:rPr/>
        <w:t>Det finns en osäkerhet om vad som är tillåtet och inte</w:t>
      </w:r>
      <w:bookmarkEnd w:id="28"/>
      <w:bookmarkEnd w:id="29"/>
      <w:bookmarkEnd w:id="30"/>
      <w:bookmarkEnd w:id="31"/>
      <w:bookmarkEnd w:id="32"/>
    </w:p>
    <w:p>
      <w:pPr>
        <w:pStyle w:val="TextBodyIndent"/>
        <w:ind w:hanging="0"/>
        <w:rPr/>
      </w:pPr>
      <w:r>
        <w:rPr/>
        <w:t xml:space="preserve">Vid införandet av skollagen föreslogs inte någon definition av vad som i skollagen avses med uttryck som ”icke-konfessionell”, ”konfessionell inriktning” eller ”konfessionella inslag”. De som verkar i svensk skola har utmaningar när det gäller att dra gränser utifrån nuvarande bestämmelser, t.ex. när det gäller vad som kan anses vara konfessionella inslag. </w:t>
      </w:r>
      <w:bookmarkStart w:id="33" w:name="_Hlk89613488"/>
      <w:r>
        <w:rPr/>
        <w:t xml:space="preserve">Det är heller inte närmare reglerat hur t.ex. kravet på att det ska vara frivilligt för barn och elever att delta i konfessionella inslag i utbildningen ska hanteras av fristående huvudmän. Avsaknaden av definitioner som rör konfession i skolan har lett till osäkerhet vid tillämpning och tillsyn. </w:t>
      </w:r>
    </w:p>
    <w:p>
      <w:pPr>
        <w:pStyle w:val="TextBodyIndent"/>
        <w:rPr/>
      </w:pPr>
      <w:r>
        <w:rPr/>
        <w:t>Enligt förarbetena till den nuvarande lagstiftningen om godkännande av enskilda huvudmän framgår att den enskilde bör ange i sin ansökan om godkännande till tillståndsmyndigheten om den verksamhet som ansökan avser ska ha en konfes</w:t>
        <w:softHyphen/>
        <w:t>sionell inriktning (prop. 2009/10:165 228). Några föreskrifter om skyldighet att göra detta har dock aldrig meddelats. Enligt förordningen (2020:833) om skol</w:t>
        <w:softHyphen/>
        <w:t>enhets</w:t>
        <w:softHyphen/>
        <w:t>register, som förs av Statens skol</w:t>
        <w:softHyphen/>
        <w:t>verk, ska registret innehålla uppgift om inrikt</w:t>
        <w:softHyphen/>
        <w:t>ning för fristående skol</w:t>
        <w:softHyphen/>
        <w:t>enheter. Detta är en relativt ny reglering som inte om</w:t>
        <w:softHyphen/>
        <w:t xml:space="preserve">fattar förskolor. </w:t>
      </w:r>
      <w:bookmarkStart w:id="34" w:name="_Hlk94703900"/>
      <w:r>
        <w:rPr/>
        <w:t>Under läsåret 2018/19 gick sammanlagt 9 400 elever i en grundskola som registrerat konfes</w:t>
        <w:softHyphen/>
        <w:t xml:space="preserve">sionell inriktning i Statens skolverks skolenhetsregister. </w:t>
      </w:r>
      <w:bookmarkEnd w:id="33"/>
      <w:r>
        <w:rPr/>
        <w:t>Detta motsvarar knappt en procent av grundskolans elever totalt. Det kan även finnas skolor som inte har registrerat konfessionell inrikt</w:t>
        <w:softHyphen/>
        <w:t>ning, men där det ändå före</w:t>
        <w:softHyphen/>
        <w:t>kommer konfessionella inslag.</w:t>
      </w:r>
      <w:bookmarkEnd w:id="34"/>
    </w:p>
    <w:p>
      <w:pPr>
        <w:pStyle w:val="TextBodyIndent"/>
        <w:rPr/>
      </w:pPr>
      <w:r>
        <w:rPr/>
        <w:t>Att undervisningen ska vara icke-konfessionell, men att andra delar av utbildningen hos fristående huvudmän får ha en konfessionell inriktning samtidigt som barns och elevers reli</w:t>
        <w:softHyphen/>
        <w:t xml:space="preserve">gionsfrihet ska respekteras, har lett till osäkerhet bland huvudmän om vad som är tillåtet och inte. </w:t>
      </w:r>
    </w:p>
    <w:p>
      <w:pPr>
        <w:pStyle w:val="TextBodyIndent"/>
        <w:rPr/>
      </w:pPr>
      <w:r>
        <w:rPr/>
        <w:t>Hos offentliga huvudmän ska hela utbildningen vara icke-konfessionell. Frågan hur skolavslutningar i kyrkan ska kunna orga</w:t>
        <w:softHyphen/>
        <w:t>niseras av offentliga huvudmän har uppmärksammats av riksdagen. Skolverket har tagit fram en vägledning som stöd för huvud</w:t>
        <w:softHyphen/>
        <w:t xml:space="preserve">männen men det finns behov av att även utveckla regelverket för att klargöra vad som gäller. </w:t>
      </w:r>
    </w:p>
    <w:p>
      <w:pPr>
        <w:pStyle w:val="Heading2"/>
        <w:numPr>
          <w:ilvl w:val="1"/>
          <w:numId w:val="4"/>
        </w:numPr>
        <w:ind w:left="907" w:hanging="907"/>
        <w:rPr/>
      </w:pPr>
      <w:bookmarkStart w:id="35" w:name="_Toc98403489"/>
      <w:bookmarkStart w:id="36" w:name="_Toc94784821"/>
      <w:bookmarkStart w:id="37" w:name="_Toc90837523"/>
      <w:bookmarkStart w:id="38" w:name="_Toc89959518"/>
      <w:bookmarkStart w:id="39" w:name="_Toc89951199"/>
      <w:r>
        <w:rPr/>
        <w:t>Barn har en rätt att såväl utöva som avstå från religion</w:t>
      </w:r>
      <w:bookmarkEnd w:id="35"/>
      <w:bookmarkEnd w:id="36"/>
      <w:bookmarkEnd w:id="37"/>
      <w:bookmarkEnd w:id="38"/>
      <w:bookmarkEnd w:id="39"/>
      <w:r>
        <w:rPr/>
        <w:t xml:space="preserve"> </w:t>
      </w:r>
    </w:p>
    <w:p>
      <w:pPr>
        <w:pStyle w:val="TextBody"/>
        <w:rPr/>
      </w:pPr>
      <w:r>
        <w:rPr/>
        <w:t xml:space="preserve">Religionsfriheten, som regleras i 2 kap. 1 § regeringsformen (RF), innebär en frihet för var och en att ensam eller tillsammans med andra utöva sin religion. </w:t>
      </w:r>
      <w:bookmarkStart w:id="40" w:name="_Hlk89614003"/>
      <w:r>
        <w:rPr/>
        <w:t>Religionsfriheten rymmer också rätten att avstå från religion. Barn är likställda med vuxna när det gäller bl.a. religionsfriheten (prop. 2009/10:80 s. 186 f). Barn och elever ska alltså ha möjlighet att såväl ge uttryck för sin tro som avstå från att delta i konfessionella inslag. Att del</w:t>
        <w:softHyphen/>
        <w:t xml:space="preserve">tagande i konfessionella inslag ska vara frivilligt regleras också i skollagen </w:t>
      </w:r>
      <w:bookmarkEnd w:id="40"/>
      <w:r>
        <w:rPr/>
        <w:t xml:space="preserve">(1 kap. 7 §). Det ligger dock i sakens natur att barnets ålder och mognad har betydelse. </w:t>
      </w:r>
    </w:p>
    <w:p>
      <w:pPr>
        <w:pStyle w:val="TextBodyIndent"/>
        <w:rPr/>
      </w:pPr>
      <w:r>
        <w:rPr/>
        <w:t>Enligt föräldrabalken har vårdnads</w:t>
        <w:softHyphen/>
        <w:t>havaren rätt och skyl</w:t>
        <w:softHyphen/>
        <w:t>dighet att bestäm</w:t>
        <w:softHyphen/>
        <w:t>ma i frågor som rör barnets person</w:t>
        <w:softHyphen/>
        <w:t>liga angelägen</w:t>
        <w:softHyphen/>
        <w:t>heter, men vård</w:t>
        <w:softHyphen/>
        <w:t>nads</w:t>
        <w:softHyphen/>
        <w:t>havaren ska i takt med barnets stigande ålder och utveckling ta allt större hänsyn till barnets synpunkter och önske</w:t>
        <w:softHyphen/>
        <w:t>mål (6 kap. 11 §). I skol</w:t>
        <w:softHyphen/>
        <w:softHyphen/>
        <w:t>lagen anges med utgångspunkt i FN:s konvention om barnets rättig</w:t>
        <w:softHyphen/>
        <w:t>heter (barn</w:t>
        <w:softHyphen/>
        <w:t>konven</w:t>
        <w:softHyphen/>
        <w:t>tionen) att i all utbildning och annan verk</w:t>
        <w:softHyphen/>
        <w:softHyphen/>
        <w:softHyphen/>
        <w:t>samhet enligt skol</w:t>
        <w:softHyphen/>
        <w:t>lagen som rör barn ska barnets bästa vara utgångs</w:t>
        <w:softHyphen/>
        <w:t>punkt samt att barnets inställ</w:t>
        <w:softHyphen/>
        <w:t>ning ska klarläggas så långt det är möjligt, att barn ska ha möjlighet att fritt uttrycka sina åsikter i alla frågor som rör honom eller henne samt att barnets åsikter ska tillmätas betydelse i förhållande till barnets ålder och mognad (1 kap. 10 §). Detta gäller bl.a. deltagande i utbildning med konfes</w:t>
        <w:softHyphen/>
        <w:t>sio</w:t>
        <w:softHyphen/>
        <w:t>nella inslag (prop. 2009/10:165 s. 636). Barn har vidare rätt till bl.a. religionsfrihet enligt artikel 14 i barn</w:t>
        <w:softHyphen/>
        <w:t>konven</w:t>
        <w:softHyphen/>
        <w:t>tionen, som gäller som lag i Sverige (lagen [2018:1197] om Förenta nationernas konvention om barnets rättigheter). Enligt nämnda artikel ska kon</w:t>
        <w:softHyphen/>
        <w:t>ven</w:t>
        <w:softHyphen/>
        <w:t>tions</w:t>
        <w:softHyphen/>
        <w:t>state</w:t>
        <w:softHyphen/>
        <w:t>rna också respektera vård</w:t>
        <w:softHyphen/>
        <w:softHyphen/>
        <w:t>nads</w:t>
        <w:softHyphen/>
        <w:t>havarnas rättig</w:t>
        <w:softHyphen/>
        <w:t>heter och skyl</w:t>
        <w:softHyphen/>
        <w:t>dig</w:t>
        <w:softHyphen/>
        <w:t>heter att ge barnet ledning när det utövar sin rätt. FN:s barn</w:t>
        <w:softHyphen/>
        <w:t>rätts</w:t>
        <w:softHyphen/>
        <w:t>kommitté har dock i ett antal landgransk</w:t>
        <w:softHyphen/>
        <w:t>ningar uttalat att vårdnads</w:t>
        <w:softHyphen/>
        <w:t>havarens inställ</w:t>
        <w:softHyphen/>
        <w:t>ning har begränsad betydelse när det gäller elever som inte önskar delta i ett konfes</w:t>
        <w:softHyphen/>
        <w:t>sionellt inslag. Kommittén har understrukit att medlems</w:t>
        <w:softHyphen/>
        <w:t>staterna har ett ansvar för att informera alla elever om att religiös under</w:t>
        <w:softHyphen/>
        <w:t>visning är helt frivillig. Enligt kommittén är det viktigt att barnets autonomi i förhållande till vårdnads</w:t>
        <w:softHyphen/>
        <w:t>havarna då respekteras. Också relativt unga barn ska enligt kommittén ha rätt till be</w:t>
        <w:softHyphen/>
        <w:t>friel</w:t>
        <w:softHyphen/>
        <w:t>se från konfessionella inslag i skolan utan att vårdnads</w:t>
        <w:softHyphen/>
        <w:t xml:space="preserve">havares samtycke ska krävas (se vidare avsnitt 5.2.1). </w:t>
      </w:r>
    </w:p>
    <w:p>
      <w:pPr>
        <w:pStyle w:val="TextBodyIndent"/>
        <w:rPr/>
      </w:pPr>
      <w:r>
        <w:rPr/>
        <w:t>Alla barn och elever, oavsett bakgrund, religion eller levnadsför</w:t>
        <w:softHyphen/>
        <w:t>hållan</w:t>
        <w:softHyphen/>
        <w:t>den ska kunna mötas i utbildningen på lika villkor. Var och en som verkar inom utbildningen ska främja de mänskliga rättigheterna och aktivt motverka kränkande behandling (1 kap. 5 § skollagen). Det finns vidare förbud mot diskriminering inom skolan enligt diskrimineringslagen (2008:567). Utifrån kraven på främjande likabehandlingsarbete inklusive aktiva åtgärder mot alla former av kränkande behandling, behöver det säker</w:t>
        <w:softHyphen/>
        <w:t>ställas att alla skolor ger elever möjlighet att utöva sin tro i skolan utan att på olika sätt möta fördomar eller utsättas för kränkande behand</w:t>
        <w:softHyphen/>
        <w:t>ling. Detta gäller förskolor, skolor och fritidshem med såväl offentlig huvudman som enskild huvudman. Barns och elevers rätt att avstå från religion behöver också säker</w:t>
        <w:softHyphen/>
        <w:t xml:space="preserve">ställas. </w:t>
      </w:r>
    </w:p>
    <w:p>
      <w:pPr>
        <w:pStyle w:val="Heading2"/>
        <w:numPr>
          <w:ilvl w:val="1"/>
          <w:numId w:val="4"/>
        </w:numPr>
        <w:ind w:left="907" w:hanging="907"/>
        <w:rPr/>
      </w:pPr>
      <w:bookmarkStart w:id="41" w:name="_Toc98403490"/>
      <w:bookmarkStart w:id="42" w:name="_Toc94784822"/>
      <w:bookmarkStart w:id="43" w:name="_Toc90837524"/>
      <w:bookmarkStart w:id="44" w:name="_Toc89959519"/>
      <w:bookmarkStart w:id="45" w:name="_Toc89951200"/>
      <w:r>
        <w:rPr/>
        <w:t>Oseriösa aktörer ska inte bedriva utbildningsverksamhet</w:t>
      </w:r>
      <w:bookmarkEnd w:id="41"/>
      <w:bookmarkEnd w:id="42"/>
      <w:bookmarkEnd w:id="43"/>
      <w:bookmarkEnd w:id="44"/>
      <w:bookmarkEnd w:id="45"/>
    </w:p>
    <w:p>
      <w:pPr>
        <w:pStyle w:val="TextBody"/>
        <w:rPr/>
      </w:pPr>
      <w:r>
        <w:rPr/>
        <w:t>Alla barn och elever ska få en bra start i livet. Att bedriva utbildnings</w:t>
        <w:softHyphen/>
        <w:t>verk</w:t>
        <w:softHyphen/>
        <w:t>samhet inom skolväsendet i Sverige innebär att man förvaltar sam</w:t>
        <w:softHyphen/>
        <w:t>hällets förtroende för det uppdraget. Detta förtroende ska endast ges till seriösa aktörer. Det har vid flera tillfällen uppdagats att huvudmän för fristående skolor, trots upprepad kritik från Statens skolinspektion om att åtgärda allvar</w:t>
        <w:softHyphen/>
        <w:t>liga miss</w:t>
        <w:softHyphen/>
        <w:t>förhållanden, har kunnat fortsätta verksamheten eftersom myndig</w:t>
        <w:softHyphen/>
        <w:t>heten inte har haft tillräckliga verktyg för att kunna ingripa på ett verkningsfullt sätt. Särskilt allvarligt är att det förekommit att aktörer inom välfärdssektorn använt statliga och kommunala medel till antidemokratisk verk</w:t>
        <w:softHyphen/>
        <w:t xml:space="preserve">samhet. </w:t>
      </w:r>
      <w:bookmarkStart w:id="46" w:name="_Hlk89614100"/>
      <w:r>
        <w:rPr/>
        <w:t>Av Säkerhetspolisens arbete och rapporter från bl.a. Försvars</w:t>
        <w:softHyphen/>
        <w:t>högskolan framgår att det förekommit kopplingar mellan skolverksamhet och den våldsbejakande islamistiska miljön. Med nuvarande ägar- och ledningsprövning har verksamheter i vissa fall kunnat stängas genom att givna godkännanden har återkallats men det är avsevärt mycket bättre och effektivare om företrädare med antidemokratisk agenda inte tillåts starta verksamheter. Det behövs därför bättre och effektivare verktyg för till</w:t>
        <w:softHyphen/>
        <w:t>stånds- och tillsynsmyndigheterna, dvs. Skolinspektionen och kommu</w:t>
        <w:softHyphen/>
        <w:t>nerna, för att förhindra oseriösa och på annat sätt olämpliga aktörer att bedriva utbild</w:t>
        <w:softHyphen/>
        <w:t>ningsverksamhet för barn och unga.</w:t>
      </w:r>
    </w:p>
    <w:p>
      <w:pPr>
        <w:pStyle w:val="Heading2"/>
        <w:numPr>
          <w:ilvl w:val="1"/>
          <w:numId w:val="4"/>
        </w:numPr>
        <w:ind w:left="907" w:hanging="907"/>
        <w:rPr/>
      </w:pPr>
      <w:bookmarkStart w:id="47" w:name="_Toc98403491"/>
      <w:bookmarkStart w:id="48" w:name="_Toc94784823"/>
      <w:bookmarkStart w:id="49" w:name="_Toc90837525"/>
      <w:r>
        <w:rPr/>
        <w:t>En effektiv ägar- och ledningsprövning förutsätter kännedom om en verksamhet avses bedrivas med konfessionell inriktning</w:t>
      </w:r>
      <w:bookmarkEnd w:id="47"/>
      <w:bookmarkEnd w:id="48"/>
      <w:bookmarkEnd w:id="49"/>
      <w:r>
        <w:rPr/>
        <w:t xml:space="preserve"> </w:t>
      </w:r>
    </w:p>
    <w:p>
      <w:pPr>
        <w:pStyle w:val="TextBodyIndent"/>
        <w:ind w:hanging="0"/>
        <w:rPr/>
      </w:pPr>
      <w:r>
        <w:rPr/>
        <w:t>Som anges i avsnitt 4.2 finns det i dag inte någon skyldighet för en enskild som ansöker om att bli godkänd som huvudman för en förskola eller skola att ange i sin ansökan om verksamheten avses bedrivas med en konfessio</w:t>
        <w:softHyphen/>
        <w:t>nell inriktning. Ett krav för att bli godkänd som huvudman är bl.a. att den enskilde genom erfarenhet eller på annat sätt har förvärvat insikt i de föreskrifter som gäller för verksamheten. För verksamheter som bedrivs med konfessionell inriktning gäller att konfessionella inslag inte får förekomma i undervisningen men i utbildningen i övrigt samt att del</w:t>
        <w:softHyphen/>
        <w:t>tagande i konfessionella inslag ska vara frivilligt. Om tillstånds</w:t>
        <w:softHyphen/>
        <w:t>myndig</w:t>
        <w:softHyphen/>
        <w:t>heten inte har kännedom om huruvida en sökande avser att bedriva verksamheten med en konfessionell inriktning blir prövningen av den enskildes lämplighet ofull</w:t>
        <w:softHyphen/>
        <w:t xml:space="preserve">ständig. </w:t>
      </w:r>
    </w:p>
    <w:p>
      <w:pPr>
        <w:pStyle w:val="Heading2"/>
        <w:numPr>
          <w:ilvl w:val="1"/>
          <w:numId w:val="4"/>
        </w:numPr>
        <w:ind w:left="907" w:hanging="907"/>
        <w:rPr/>
      </w:pPr>
      <w:bookmarkStart w:id="50" w:name="_Toc98403492"/>
      <w:bookmarkStart w:id="51" w:name="_Toc94784824"/>
      <w:bookmarkStart w:id="52" w:name="_Toc90837526"/>
      <w:bookmarkStart w:id="53" w:name="_Toc89959521"/>
      <w:bookmarkStart w:id="54" w:name="_Toc89951202"/>
      <w:bookmarkEnd w:id="46"/>
      <w:r>
        <w:rPr/>
        <w:t>Riksdagen har i ett tillkännagivande angett att vissa konfessionella inslag ska få förekomma i offentliga skolor</w:t>
      </w:r>
      <w:bookmarkEnd w:id="50"/>
      <w:bookmarkEnd w:id="51"/>
      <w:bookmarkEnd w:id="52"/>
      <w:bookmarkEnd w:id="53"/>
      <w:bookmarkEnd w:id="54"/>
      <w:r>
        <w:rPr/>
        <w:t xml:space="preserve"> </w:t>
      </w:r>
    </w:p>
    <w:p>
      <w:pPr>
        <w:pStyle w:val="TextBody"/>
        <w:rPr/>
      </w:pPr>
      <w:r>
        <w:rPr/>
        <w:t>Som framgår av avsnitt 3 har riksdagen tillkännagett för regeringen att det ska införas ett undantag från skollagens (2010:800) förbud mot konfes</w:t>
        <w:softHyphen/>
        <w:t>sio</w:t>
        <w:softHyphen/>
        <w:t xml:space="preserve">nella inslag i utbildning som bedrivs av en offentlig huvudman, med innebörden att konfessionella inslag ska få förekomma i offentliga skolor i annan utbildning än undervisning vid vissa tillfällen i samband med firandet av skolavslutningar och andra traditionella högtider (bet. 2015/16:UbU14 punkt 10, rskr. 2015/16:228). </w:t>
      </w:r>
    </w:p>
    <w:p>
      <w:pPr>
        <w:pStyle w:val="Heading2"/>
        <w:numPr>
          <w:ilvl w:val="1"/>
          <w:numId w:val="4"/>
        </w:numPr>
        <w:ind w:left="907" w:hanging="907"/>
        <w:rPr/>
      </w:pPr>
      <w:bookmarkStart w:id="55" w:name="_Toc98403493"/>
      <w:bookmarkStart w:id="56" w:name="_Toc94784825"/>
      <w:bookmarkStart w:id="57" w:name="_Toc90837527"/>
      <w:bookmarkStart w:id="58" w:name="_Toc89959522"/>
      <w:bookmarkStart w:id="59" w:name="_Toc89951203"/>
      <w:r>
        <w:rPr/>
        <w:t>Propositionens disposition</w:t>
      </w:r>
      <w:bookmarkEnd w:id="55"/>
      <w:bookmarkEnd w:id="56"/>
      <w:bookmarkEnd w:id="57"/>
      <w:bookmarkEnd w:id="58"/>
      <w:bookmarkEnd w:id="59"/>
      <w:r>
        <w:rPr/>
        <w:t xml:space="preserve"> </w:t>
      </w:r>
    </w:p>
    <w:p>
      <w:pPr>
        <w:pStyle w:val="TextBody"/>
        <w:rPr/>
      </w:pPr>
      <w:r>
        <w:rPr/>
        <w:t>I denna proposition lämnas i avsnitt 6 förslag till förtydliganden av definitionerna av utbildning och undervisning, nya definitioner av kon</w:t>
        <w:softHyphen/>
        <w:t>fes</w:t>
        <w:softHyphen/>
        <w:t>sionella inslag och konfessionell inriktning samt om informations</w:t>
        <w:softHyphen/>
        <w:t>skyl</w:t>
        <w:softHyphen/>
        <w:t>dighet för huvud</w:t>
        <w:softHyphen/>
        <w:t>män för verksamheter med konfessionell inriktning i för</w:t>
        <w:softHyphen/>
        <w:t>hållande till vårdnadshavare och elever. Därefter följer i avsnitt 7 förslag om skärpt ägar- och ledningsprövning av enskilda huvud</w:t>
        <w:softHyphen/>
        <w:t>män. I avsnitt 8 lämnas förslag att en en</w:t>
        <w:softHyphen/>
        <w:t>skild som vill bedriva förskola eller skola med konfessionell inriktning ska ange det i sin ansökan om huvudmannaskap, att ett beslut om godkännande av någon som huvudman i före</w:t>
        <w:softHyphen/>
        <w:t>kommande fall ska omfatta konfessionell inrikt</w:t>
        <w:softHyphen/>
        <w:softHyphen/>
        <w:t>ning, att ett sådant god</w:t>
        <w:softHyphen/>
        <w:t>kännande ska vara en förutsättning för att verksamhet med en sådan inriktning ska få bedrivas samt att det för befint</w:t>
        <w:softHyphen/>
        <w:t>l</w:t>
        <w:softHyphen/>
        <w:t>iga huvud</w:t>
        <w:softHyphen/>
        <w:t>män ska räcka med en anmälan till tillsynsmyndigheten om att en verk</w:t>
        <w:softHyphen/>
        <w:t>samhet med konfessionell inrikt</w:t>
        <w:softHyphen/>
        <w:t>ning bedrivs. Slut</w:t>
        <w:softHyphen/>
        <w:t>ligen behandlas i avsnitt 9 frågan om skol</w:t>
        <w:softHyphen/>
        <w:t>avslut</w:t>
        <w:softHyphen/>
        <w:t>ningar och andra högtider i guds</w:t>
        <w:softHyphen/>
        <w:t>tjänst</w:t>
        <w:softHyphen/>
        <w:t>lokaler. Inledningsvis redogörs i avsnitt 5 för gällande rät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60" w:name="_Toc98403494"/>
      <w:bookmarkStart w:id="61" w:name="_Toc94784826"/>
      <w:r>
        <w:rPr/>
        <w:t>Nuvarande reglering</w:t>
      </w:r>
      <w:bookmarkEnd w:id="60"/>
      <w:bookmarkEnd w:id="61"/>
    </w:p>
    <w:p>
      <w:pPr>
        <w:pStyle w:val="Heading2"/>
        <w:numPr>
          <w:ilvl w:val="1"/>
          <w:numId w:val="4"/>
        </w:numPr>
        <w:spacing w:before="0" w:after="160"/>
        <w:ind w:left="907" w:hanging="907"/>
        <w:rPr/>
      </w:pPr>
      <w:bookmarkStart w:id="62" w:name="_Toc98403495"/>
      <w:bookmarkStart w:id="63" w:name="_Toc94784827"/>
      <w:bookmarkStart w:id="64" w:name="_Toc90837529"/>
      <w:bookmarkStart w:id="65" w:name="_Toc89959524"/>
      <w:bookmarkStart w:id="66" w:name="_Toc89951205"/>
      <w:bookmarkStart w:id="67" w:name="_Toc85647178"/>
      <w:r>
        <w:rPr/>
        <w:t>Skollagen</w:t>
      </w:r>
      <w:bookmarkEnd w:id="62"/>
      <w:bookmarkEnd w:id="63"/>
      <w:bookmarkEnd w:id="64"/>
      <w:bookmarkEnd w:id="65"/>
      <w:bookmarkEnd w:id="66"/>
      <w:bookmarkEnd w:id="67"/>
    </w:p>
    <w:p>
      <w:pPr>
        <w:pStyle w:val="Heading3"/>
        <w:numPr>
          <w:ilvl w:val="2"/>
          <w:numId w:val="4"/>
        </w:numPr>
        <w:spacing w:before="0" w:after="120"/>
        <w:rPr/>
      </w:pPr>
      <w:bookmarkStart w:id="68" w:name="_Toc98403496"/>
      <w:bookmarkStart w:id="69" w:name="_Toc94784828"/>
      <w:bookmarkStart w:id="70" w:name="_Toc90837530"/>
      <w:bookmarkStart w:id="71" w:name="_Toc89959525"/>
      <w:bookmarkStart w:id="72" w:name="_Toc89951206"/>
      <w:bookmarkStart w:id="73" w:name="_Toc85647179"/>
      <w:r>
        <w:rPr/>
        <w:t>Kort om skolväsendet</w:t>
      </w:r>
      <w:bookmarkEnd w:id="68"/>
      <w:bookmarkEnd w:id="69"/>
      <w:bookmarkEnd w:id="70"/>
      <w:bookmarkEnd w:id="71"/>
      <w:bookmarkEnd w:id="72"/>
      <w:bookmarkEnd w:id="73"/>
    </w:p>
    <w:p>
      <w:pPr>
        <w:pStyle w:val="Rubrik5utannumrering"/>
        <w:spacing w:before="0" w:after="80"/>
        <w:rPr/>
      </w:pPr>
      <w:r>
        <w:rPr/>
        <w:t>Skolväsendet består av många olika skolformer</w:t>
      </w:r>
    </w:p>
    <w:p>
      <w:pPr>
        <w:pStyle w:val="TextBody"/>
        <w:rPr/>
      </w:pPr>
      <w:r>
        <w:rPr/>
        <w:t>Skolväsendet regleras i skollagen och omfattar olika skolformer. Dessa är grundskolan (10 kap.), grundsärskolan, som är en skolform för elever med utvecklingsstörning (11 kap.), specialskolan, som är en skolform för barn som på grund av sin funktionsnedsättning eller andra särskilda skäl inte kan gå i grundskolan eller grundsärskolan (12 kap.), sameskolan (13 kap.), gymnasieskolan (15–17 a kap.), gymnasiesärskolan, som är en skolform för elever med utvecklingsstörning (18 och 19 kap.) och kommunal vuxen</w:t>
        <w:softHyphen/>
        <w:t>utbildning (20 kap.). I skolväsendet ingår också fritids</w:t>
        <w:softHyphen/>
        <w:t xml:space="preserve">hem (1 kap. 1 §). </w:t>
      </w:r>
    </w:p>
    <w:p>
      <w:pPr>
        <w:pStyle w:val="Rubrik5utannumrering"/>
        <w:rPr/>
      </w:pPr>
      <w:r>
        <w:rPr/>
        <w:t xml:space="preserve">Det finns både offentliga och enskilda huvudmän </w:t>
      </w:r>
    </w:p>
    <w:p>
      <w:pPr>
        <w:pStyle w:val="TextBodyIndent"/>
        <w:ind w:hanging="0"/>
        <w:rPr/>
      </w:pPr>
      <w:r>
        <w:rPr/>
        <w:t>Kommuner är huvud</w:t>
        <w:softHyphen/>
        <w:t>män för förskola, förskoleklass, grundskola, grund</w:t>
        <w:softHyphen/>
        <w:t>särskola, gymnasie</w:t>
        <w:softHyphen/>
        <w:t>skola, gymnasiesärskola, kommunal vuxen</w:t>
        <w:softHyphen/>
        <w:t>utbildning och fritidshem (2 kap. 2 §). Även regioner får i viss utsträckning vara huvud</w:t>
        <w:softHyphen/>
        <w:t>man för gymnasieskola, gymnasiesärskola och kommunal vuxen</w:t>
        <w:softHyphen/>
        <w:t>utbildning (2 kap. 3 §). Staten är huvudman för specialskolan och same</w:t>
        <w:softHyphen/>
        <w:t>skolan samt för</w:t>
        <w:softHyphen/>
        <w:t>skoleklass och fritidshem vid en skolenhet med special</w:t>
        <w:softHyphen/>
        <w:t>skola eller same</w:t>
        <w:softHyphen/>
        <w:t>skola (2 kap. 4 §). Även enskilda får efter ansökan god</w:t>
        <w:softHyphen/>
        <w:t>kännas som huvudmän för förskola, förskoleklass, grundskola, grund</w:t>
        <w:softHyphen/>
        <w:t>sär</w:t>
        <w:softHyphen/>
        <w:t>skola, gym</w:t>
        <w:softHyphen/>
        <w:t>nasie</w:t>
        <w:softHyphen/>
        <w:t xml:space="preserve">skola, gymnasiesärskola och fritidshem (2 kap. 5 §). </w:t>
      </w:r>
    </w:p>
    <w:p>
      <w:pPr>
        <w:pStyle w:val="TextBodyIndent"/>
        <w:rPr/>
      </w:pPr>
      <w:r>
        <w:rPr/>
        <w:t>En huvudman ansvarar enligt 2 kap. 8 § skollagen för att utbildningen genomförs i enlighet med bestämmelserna i skollagen, föreskrifter som har meddelats med stöd av lagen och de bestämmelser för utbildningen som kan finnas i andra författningar. Som exempel på en sådan annan författ</w:t>
        <w:softHyphen/>
        <w:t>ning kan nämnas diskrimineringslagen (jfr 6 kap. 2 § skollagen).</w:t>
      </w:r>
    </w:p>
    <w:p>
      <w:pPr>
        <w:pStyle w:val="Rubrik5utannumrering"/>
        <w:rPr/>
      </w:pPr>
      <w:r>
        <w:rPr/>
        <w:t>Syftet med och utformningen av utbildningen</w:t>
      </w:r>
    </w:p>
    <w:p>
      <w:pPr>
        <w:pStyle w:val="TextBodyIndent"/>
        <w:ind w:hanging="0"/>
        <w:rPr/>
      </w:pPr>
      <w:r>
        <w:rPr/>
        <w:t>I 1 kap. skollagen finns en portalparagraf om syftet med utbildningen inom skolväsendet (4 §). Av den framgår att utbildningen inom skol</w:t>
        <w:softHyphen/>
        <w:t>väsendet syftar till att barn och elever ska hämta in och utveckla kunskaper och värden. Den ska främja alla barns och elevers utveckling och lärande samt en livslång lust att lära. Utbildningen ska också förmedla och för</w:t>
        <w:softHyphen/>
        <w:t>ankra respekt för de mänskliga rättigheterna och de grundläggande demo</w:t>
        <w:softHyphen/>
        <w:t>kratiska värderingar som det svenska samhället vilar på. I utbildningen ska hänsyn tas till barns och elevers olika behov. Barn och elever ska ges stöd och stimulans så att de utvecklas så långt som möjligt. En strävan ska vara att uppväga skillnader i barnens och elevernas förutsättningar att tillgodo</w:t>
        <w:softHyphen/>
        <w:t>göra sig utbildningen. Utbildningen syftar också till att i samarbete med hem</w:t>
        <w:softHyphen/>
        <w:t>men främja barns och elevers allsidiga personliga utveckling till aktiva, kreativa, kompetenta och ansvarskännande individer och med</w:t>
        <w:softHyphen/>
        <w:t>bor</w:t>
        <w:softHyphen/>
        <w:t>gare.</w:t>
      </w:r>
    </w:p>
    <w:p>
      <w:pPr>
        <w:pStyle w:val="TextBodyIndent"/>
        <w:rPr/>
      </w:pPr>
      <w:r>
        <w:rPr/>
        <w:t>När det gäller utbildningens utformning slås det i 1 kap. 5 § fast att utbildningen ska utformas i överens</w:t>
        <w:softHyphen/>
        <w:t>stämmelse med grundläggande demo</w:t>
        <w:softHyphen/>
        <w:t>kratiska värde</w:t>
        <w:softHyphen/>
        <w:t>ringar och de mänsk</w:t>
        <w:softHyphen/>
        <w:t>liga rättig</w:t>
        <w:softHyphen/>
        <w:t>heterna som människo</w:t>
        <w:softHyphen/>
        <w:t>livets okränkbarhet, individens frihet och integritet, alla människors lika värde, jämställdhet samt solidaritet mellan människor. Var och en som verkar inom utbild</w:t>
        <w:softHyphen/>
        <w:t>ningen ska främja de mänskliga rättigheterna och aktivt motverka alla former av kränkande behandling. Utbildningen ska vidare vila på veten</w:t>
        <w:softHyphen/>
        <w:t>skaplig grund och beprövad erfarenhet.</w:t>
      </w:r>
    </w:p>
    <w:p>
      <w:pPr>
        <w:pStyle w:val="Heading3"/>
        <w:numPr>
          <w:ilvl w:val="2"/>
          <w:numId w:val="4"/>
        </w:numPr>
        <w:rPr/>
      </w:pPr>
      <w:bookmarkStart w:id="74" w:name="_Toc98403497"/>
      <w:bookmarkStart w:id="75" w:name="_Toc94784829"/>
      <w:bookmarkStart w:id="76" w:name="_Toc90837531"/>
      <w:bookmarkStart w:id="77" w:name="_Toc89959526"/>
      <w:bookmarkStart w:id="78" w:name="_Toc89951207"/>
      <w:bookmarkStart w:id="79" w:name="_Toc85647180"/>
      <w:r>
        <w:rPr/>
        <w:t>Konfessionella inslag i skolväsendet</w:t>
      </w:r>
      <w:bookmarkEnd w:id="74"/>
      <w:bookmarkEnd w:id="75"/>
      <w:bookmarkEnd w:id="76"/>
      <w:bookmarkEnd w:id="77"/>
      <w:bookmarkEnd w:id="78"/>
      <w:bookmarkEnd w:id="79"/>
    </w:p>
    <w:p>
      <w:pPr>
        <w:pStyle w:val="TextBody"/>
        <w:rPr/>
      </w:pPr>
      <w:r>
        <w:rPr/>
        <w:t>Skolväsendet är uppbyggt utifrån att utbildningen ska vara saklig, allsidig och som regel icke-konfessionell. I vilken utsträckning det får förekomma konfessionella inslag avgörs dels av vilken del av verksam</w:t>
        <w:softHyphen/>
        <w:t>heten det handlar om, dels av vem som är huvudman för verksamheten.</w:t>
      </w:r>
    </w:p>
    <w:p>
      <w:pPr>
        <w:pStyle w:val="Rubrik5utannumrering"/>
        <w:rPr/>
      </w:pPr>
      <w:r>
        <w:rPr/>
        <w:t xml:space="preserve">Skollagen skiljer mellan undervisning och utbildning </w:t>
      </w:r>
    </w:p>
    <w:p>
      <w:pPr>
        <w:pStyle w:val="TextBody"/>
        <w:rPr/>
      </w:pPr>
      <w:r>
        <w:rPr/>
        <w:t>Skollagen skiljer på undervisning och utbildning samt innehåller definitio</w:t>
        <w:softHyphen/>
        <w:t xml:space="preserve">ner av dessa begrepp (1 kap. 3 §). </w:t>
      </w:r>
    </w:p>
    <w:p>
      <w:pPr>
        <w:pStyle w:val="TextBodyIndent"/>
        <w:rPr/>
      </w:pPr>
      <w:r>
        <w:rPr/>
        <w:t>Med undervisning avses sådana målstyrda proces</w:t>
        <w:softHyphen/>
        <w:t>ser som under ledning av lärare eller förskollärare syftar till utveckling och lärande genom in</w:t>
        <w:softHyphen/>
        <w:t xml:space="preserve">hämtande och utvecklande av kunskaper och värden, dvs. den verksamhet som typiskt sett pågår under lektionstid. </w:t>
      </w:r>
    </w:p>
    <w:p>
      <w:pPr>
        <w:pStyle w:val="TextBodyIndent"/>
        <w:rPr/>
      </w:pPr>
      <w:r>
        <w:rPr/>
        <w:t>Med utbildning avses den verksamhet inom vilken undervisning sker utifrån bestämda mål. Med utbildning avses utöver undervisningen i prin</w:t>
        <w:softHyphen/>
        <w:t>cip all verksamhet, både i den inre och yttre miljön, som anordnas av huvudmannen och van</w:t>
        <w:softHyphen/>
        <w:t>ligtvis äger rum under skoldagen. Exempelvis omfattas det som sker under skolmåltider och på skolgården under raster av begrep</w:t>
        <w:softHyphen/>
        <w:t>pet utbildning. Även ”externa” verksamheter som lägerskolor, studie</w:t>
        <w:softHyphen/>
        <w:t xml:space="preserve">besök etc. innefattas i begreppet utbildning (prop. 2009/10:165 s. 633). </w:t>
      </w:r>
    </w:p>
    <w:p>
      <w:pPr>
        <w:pStyle w:val="Rubrik5utannumrering"/>
        <w:rPr/>
      </w:pPr>
      <w:r>
        <w:rPr/>
        <w:t xml:space="preserve">Konfessionella inslag får inte förekomma hos offentliga huvudmän men hos enskilda huvudmän </w:t>
      </w:r>
    </w:p>
    <w:p>
      <w:pPr>
        <w:pStyle w:val="TextBodyIndent"/>
        <w:ind w:hanging="0"/>
        <w:rPr/>
      </w:pPr>
      <w:r>
        <w:rPr/>
        <w:t>Utbildningen i skolor, förskolor och fritidshem med offentlig huvud</w:t>
        <w:softHyphen/>
        <w:t>man ska vara icke-konfessionell (1 kap. 6 §). Förbudet mot konfessionella in</w:t>
        <w:softHyphen/>
        <w:t>slag gäller således både själva undervisningen och utbildningen i dess hel</w:t>
        <w:softHyphen/>
        <w:t>het. Det får alltså inte förekomma av en huvudman organiserade konfes</w:t>
        <w:softHyphen/>
        <w:t>sionella inslag, t.ex. bön eller välsignelse inom utbildningen, hos sådana huvudmän. Däremot får barn och elever på eget initiativ, t.ex. be en bords</w:t>
        <w:softHyphen/>
        <w:t>bön i samband med skolmåltiden</w:t>
      </w:r>
    </w:p>
    <w:p>
      <w:pPr>
        <w:pStyle w:val="TextBodyIndent"/>
        <w:rPr/>
      </w:pPr>
      <w:r>
        <w:rPr/>
        <w:t>Även för fristående skolor, förskolor och fritidshem som bedrivs av en</w:t>
        <w:softHyphen/>
        <w:t>skild huvudman gäller att undervisningen ska vara icke-konfessionell. Ut</w:t>
        <w:softHyphen/>
        <w:t>bildningen i övrigt får däremot ha en konfessionell inriktning. I fristående skolor, fristående förskolor eller fristående fritidshem får alltså huvud</w:t>
        <w:softHyphen/>
        <w:t>mannen organisera och erbjuda barn och elever att delta i konfessionella inslag inom ut</w:t>
        <w:softHyphen/>
        <w:t>bildningen om dessa aktiviteter sker separerat från under</w:t>
        <w:softHyphen/>
        <w:t xml:space="preserve">visningen. </w:t>
      </w:r>
    </w:p>
    <w:p>
      <w:pPr>
        <w:pStyle w:val="TextBodyIndent"/>
        <w:rPr/>
      </w:pPr>
      <w:r>
        <w:rPr/>
        <w:t>Begreppen konfessionellt inslag samt konfessionell och icke-konfessio</w:t>
        <w:softHyphen/>
        <w:t>nell inriktning definieras inte i skol</w:t>
        <w:softHyphen/>
        <w:t>lagen. Skolavslutningar i guds</w:t>
        <w:softHyphen/>
        <w:t>tjänst</w:t>
        <w:softHyphen/>
        <w:t xml:space="preserve">lokaler regleras inte i skollagen. </w:t>
      </w:r>
    </w:p>
    <w:p>
      <w:pPr>
        <w:pStyle w:val="Rubrik5utannumrering"/>
        <w:rPr/>
      </w:pPr>
      <w:r>
        <w:rPr/>
        <w:t>Det ska vara frivilligt att delta i konfessionella inslag</w:t>
      </w:r>
    </w:p>
    <w:p>
      <w:pPr>
        <w:pStyle w:val="TextBodyIndent"/>
        <w:ind w:hanging="0"/>
        <w:rPr/>
      </w:pPr>
      <w:r>
        <w:rPr/>
        <w:t>I de fall konfessionella inslag får förekomma i utbildningen ska barns och elevers del</w:t>
        <w:softHyphen/>
        <w:t xml:space="preserve">tagande i sådana inslag ska vara frivilligt (1 kap. 7 §). </w:t>
      </w:r>
      <w:bookmarkStart w:id="80" w:name="_Hlk84927518"/>
      <w:r>
        <w:rPr/>
        <w:t>I för</w:t>
        <w:softHyphen/>
        <w:t>arbetena uttalas att för barn i förskolan och underåriga elever i övriga skol</w:t>
        <w:softHyphen/>
        <w:t>former utövas bestämmanderätten i deras personliga ange</w:t>
        <w:softHyphen/>
        <w:t>lägen</w:t>
        <w:softHyphen/>
        <w:softHyphen/>
        <w:t>heter enligt föräldra</w:t>
        <w:softHyphen/>
        <w:t>balken av deras vårdnadshavare, men det påpekas att vård</w:t>
        <w:softHyphen/>
        <w:t>nads</w:t>
        <w:softHyphen/>
        <w:softHyphen/>
        <w:t>havarna enligt föräldrabalken ska ta allt större hänsyn till barnets syn</w:t>
        <w:softHyphen/>
        <w:t>punkter och önskemål i takt med stigande ålder och ut</w:t>
        <w:softHyphen/>
        <w:t>veckling. När det gäller förskolan anges att de konfessionella inslagen ska, liksom i fri</w:t>
        <w:softHyphen/>
        <w:t>stående skolor, vara frivilliga för barnen. Ett barns vårdnads</w:t>
        <w:softHyphen/>
        <w:t>havare ska där</w:t>
        <w:softHyphen/>
        <w:t>för ha möjlighet att välja om barnet ska delta eller inte vid sådana kon</w:t>
        <w:softHyphen/>
        <w:t xml:space="preserve">fessionella inslag. Det anges dock att det av bestämmelserna om hänsyn till barnets bästa följer att barnet ska ha möjlighet att uttrycka sina åsikter i denna typ av frågor och att åsikterna ska tillmätas betydelse i förhållande till barnets ålder och mognad (propositionen Den nya skollagen – för kunskap, valfrihet och trygghet, prop. 2009/10:165 s. 226 och 227). </w:t>
      </w:r>
    </w:p>
    <w:p>
      <w:pPr>
        <w:pStyle w:val="TextBodyIndent"/>
        <w:rPr/>
      </w:pPr>
      <w:r>
        <w:rPr/>
        <w:t>De nämnda bestämmelserna om barnets bästa finns i 1 kap. 10 § skol</w:t>
        <w:softHyphen/>
        <w:t>lagen. I den para</w:t>
        <w:softHyphen/>
        <w:t>grafen anges att i all utbildning och annan verksamhet enligt skollagen som rör barn ska barnets bästa vara utgångspunkt. Det anges vidare att med barn avses varje människa under 18 år, att barnets inställ</w:t>
        <w:softHyphen/>
        <w:t xml:space="preserve">ning ska klarläggas så långt det är möjligt, att barn ska ha möjlighet att fritt uttrycka sina åsikter i alla frågor som rör honom eller henne samt att barnets åsikter ska tillmätas betydelse i förhållande till barnets ålder och mognad. </w:t>
      </w:r>
      <w:bookmarkEnd w:id="80"/>
      <w:r>
        <w:rPr/>
        <w:t>I för</w:t>
        <w:softHyphen/>
        <w:t>arbetena till denna paragraf anges bl.a. att för att barnet ska kunna utöva sin rätt att komma till tals måste han eller hon få information om vad frågan gäller på ett sätt som är begripligt för barnet. Som exempel på situa</w:t>
        <w:softHyphen/>
        <w:t>tioner där barnets rätt att komma till tals nämns bland andra del</w:t>
        <w:softHyphen/>
        <w:t>tagande i utbildning med kon</w:t>
        <w:softHyphen/>
        <w:t>fessionella inslag (prop. 2009/10:165 s. 636).</w:t>
      </w:r>
    </w:p>
    <w:p>
      <w:pPr>
        <w:pStyle w:val="TextBodyIndent"/>
        <w:rPr/>
      </w:pPr>
      <w:r>
        <w:rPr/>
        <w:t>Den som har fyllt 16 år har enligt 29 kap. 12 § skollagen rätt att själv föra sin talan i mål och ärenden enligt skollagen. Denna rätt gäller också ansökan till gymnasieskolan, gymnasiesärskolan eller kommunal vuxen</w:t>
        <w:softHyphen/>
        <w:t>utbildning och överklagande av beslut i fråga om sådan utbildning även om den sökande eller den klagande inte har uppnått 16 års ålder. Det gäller således t.ex. i fråga om att söka till en gymnasieskola med eller utan konfes</w:t>
        <w:softHyphen/>
        <w:t xml:space="preserve">sionell inriktning. </w:t>
      </w:r>
    </w:p>
    <w:p>
      <w:pPr>
        <w:pStyle w:val="Heading3"/>
        <w:numPr>
          <w:ilvl w:val="2"/>
          <w:numId w:val="4"/>
        </w:numPr>
        <w:rPr/>
      </w:pPr>
      <w:bookmarkStart w:id="81" w:name="_Toc98403498"/>
      <w:bookmarkStart w:id="82" w:name="_Toc94784830"/>
      <w:bookmarkStart w:id="83" w:name="_Toc90837532"/>
      <w:bookmarkStart w:id="84" w:name="_Toc89959527"/>
      <w:bookmarkStart w:id="85" w:name="_Toc89951208"/>
      <w:bookmarkStart w:id="86" w:name="_Toc85647182"/>
      <w:r>
        <w:rPr/>
        <w:t>Godkännande av enskilda som huvudmän för fristående förskolor, förskoleklass, skolor och fritidshem</w:t>
      </w:r>
      <w:bookmarkEnd w:id="81"/>
      <w:bookmarkEnd w:id="82"/>
      <w:bookmarkEnd w:id="83"/>
      <w:bookmarkEnd w:id="84"/>
      <w:bookmarkEnd w:id="85"/>
      <w:bookmarkEnd w:id="86"/>
    </w:p>
    <w:p>
      <w:pPr>
        <w:pStyle w:val="TextBody"/>
        <w:rPr/>
      </w:pPr>
      <w:r>
        <w:rPr/>
        <w:t>Som nämnts i avsnitt 5.1.1 kan enskilda efter ansökan godkännas som huvudmän för vissa skolformer och fritidshem. Bestämmelser om till</w:t>
        <w:softHyphen/>
        <w:t xml:space="preserve">ståndsprövning och godkännande av enskilda som huvudmän finns i 2 kap. skollagen. </w:t>
      </w:r>
    </w:p>
    <w:p>
      <w:pPr>
        <w:pStyle w:val="Rubrik5utannumrering"/>
        <w:rPr/>
      </w:pPr>
      <w:r>
        <w:rPr/>
        <w:t xml:space="preserve">Vem prövar en ansökan om huvudmannaskap? </w:t>
      </w:r>
    </w:p>
    <w:p>
      <w:pPr>
        <w:pStyle w:val="TextBodyIndent"/>
        <w:ind w:hanging="0"/>
        <w:rPr/>
      </w:pPr>
      <w:r>
        <w:rPr/>
        <w:t>En ansökan om huvudmannaskap prövas av Statens skolinspektion när det gäller förskoleklass, grundskola, grundsärskola, gymnasieskola, gym</w:t>
        <w:softHyphen/>
        <w:t>nasie</w:t>
        <w:softHyphen/>
        <w:t>särskola eller fritidshem som anordnas vid en skolenhet med för</w:t>
        <w:softHyphen/>
        <w:t>skoleklass, grundskola eller grundsärskola. I övriga fall, dvs. när det gäller förskola eller för fritidshem som inte anordnas vid en skolenhet med för</w:t>
        <w:softHyphen/>
        <w:t>skoleklass, grundskola eller grund</w:t>
        <w:softHyphen/>
        <w:t>särskola, prövas ansökan av den kom</w:t>
        <w:softHyphen/>
        <w:t>mun där utbildningen ska bedrivas (2 kap. 7 §). Ett beslut om godkännande ska avse viss utbildning vid en viss skolenhet eller för</w:t>
        <w:softHyphen/>
        <w:t xml:space="preserve">skoleenhet (2 kap. 5 §). </w:t>
      </w:r>
    </w:p>
    <w:p>
      <w:pPr>
        <w:pStyle w:val="TextBodyIndent"/>
        <w:rPr/>
      </w:pPr>
      <w:r>
        <w:rPr/>
        <w:t>Beslut i ärenden om godkännande som enskild huvudman kan över</w:t>
        <w:softHyphen/>
        <w:t>klagas till allmän förvalt</w:t>
        <w:softHyphen/>
        <w:t>nings</w:t>
        <w:softHyphen/>
        <w:t>domstol (28 kap. 2 och 5 §§).</w:t>
      </w:r>
    </w:p>
    <w:p>
      <w:pPr>
        <w:pStyle w:val="Rubrik5utannumrering"/>
        <w:rPr/>
      </w:pPr>
      <w:r>
        <w:rPr/>
        <w:t>Vad krävs för att en enskild ska bli godkänd som huvudman?</w:t>
      </w:r>
    </w:p>
    <w:p>
      <w:pPr>
        <w:pStyle w:val="TextBodyIndent"/>
        <w:ind w:hanging="0"/>
        <w:rPr>
          <w:color w:val="FF0000"/>
        </w:rPr>
      </w:pPr>
      <w:r>
        <w:rPr/>
        <w:t>De krav som uppställs för att en enskild ska godkännas som huvudman regleras i skollagen (2 kap. 5 och 5 a §§). Regeringen eller den myndighet som regeringen bestämmer får meddela föreskrifter om villkor för god</w:t>
        <w:softHyphen/>
        <w:t>kännande (2 kap. 5 d § skollagen). Detta bemyndigande har dock inte ut</w:t>
        <w:softHyphen/>
        <w:t>nyttjats.</w:t>
      </w:r>
      <w:r>
        <w:rPr>
          <w:color w:val="FF0000"/>
        </w:rPr>
        <w:t xml:space="preserve"> </w:t>
      </w:r>
    </w:p>
    <w:p>
      <w:pPr>
        <w:pStyle w:val="TextBodyIndent"/>
        <w:rPr/>
      </w:pPr>
      <w:r>
        <w:rPr/>
        <w:t>Godkännande ska lämnas om den enskilde genom erfaren</w:t>
        <w:softHyphen/>
        <w:t>het eller på annat sätt har förvärvat insikt i de föreskrifter som gäller för verksamheten, har ekonomiska förutsättningar att följa de föreskrifter som gäller för verk</w:t>
        <w:softHyphen/>
        <w:t>samheten och i övrigt har förutsättningar att följa de före</w:t>
        <w:softHyphen/>
        <w:t>skrifter som gäller för utbildningen. Det krävs dessutom att den enskilde i övrigt bedöms lämplig. Vid lämplighetsbedömningen ska viljan och för</w:t>
        <w:softHyphen/>
        <w:t>mågan att fullgöra sina skyldigheter mot det allmänna, laglydnad i övrigt och andra om</w:t>
        <w:softHyphen/>
        <w:t>ständigheter av betydelse beaktas.</w:t>
      </w:r>
    </w:p>
    <w:p>
      <w:pPr>
        <w:pStyle w:val="TextBodyIndent"/>
        <w:rPr>
          <w:color w:val="FF0000"/>
        </w:rPr>
      </w:pPr>
      <w:r>
        <w:rPr/>
        <w:t>Om den sökande är en juridisk person ska lämplighetsprövningen avse en viss personkrets. I denna ingår den verkställande direktören och andra som genom en ledande ställning eller på annat sätt har ett bestämmande inflytande över verksamheten, styrelseledamöter och styrelsesuppleanter, bolagsmän i kommanditbolag eller andra handelsbolag och personer som genom ett direkt eller indirekt ägande har ett väsentligt inflytande över verksamheten.</w:t>
      </w:r>
    </w:p>
    <w:p>
      <w:pPr>
        <w:pStyle w:val="TextBodyIndent"/>
        <w:rPr/>
      </w:pPr>
      <w:r>
        <w:rPr/>
        <w:t>För att godkännande ska lämnas krävs därutöver att utbildningen inte innebär påtagliga negativa följder på lång sikt för eleverna eller för den del av skolväsendet som anordnas av det allmänna i den kommun där utbild</w:t>
        <w:softHyphen/>
        <w:t>ningen ska bedrivas. Om godkännandet avser gymnasieskola eller gymna</w:t>
        <w:softHyphen/>
        <w:t>siesärskola ska följderna i närliggande kommuner för den del av skol</w:t>
        <w:softHyphen/>
        <w:t>väsendet som anordnas av det allmänna också beaktas. Avser god</w:t>
        <w:softHyphen/>
        <w:t>kän</w:t>
        <w:softHyphen/>
        <w:t>nandet förskoleklass, grundskola eller grundsärskola krävs därutöver att elevunderlaget är tillräckligt för att verksamheten ska kunna bedrivas lång</w:t>
        <w:softHyphen/>
        <w:t>siktigt.</w:t>
      </w:r>
    </w:p>
    <w:p>
      <w:pPr>
        <w:pStyle w:val="TextBodyIndent"/>
        <w:rPr>
          <w:bCs/>
        </w:rPr>
      </w:pPr>
      <w:r>
        <w:rPr/>
        <w:t>Om en juridisk person har blivit godkänd som huvudman ska huvud</w:t>
        <w:softHyphen/>
        <w:t>mannen senast en månad efter en förändring i den krets av personer som lämplighetsprövningen har avsett, anmäla förändringen till den som godkänt den enskilde som huvudman (2 kap. 5 b §).</w:t>
      </w:r>
    </w:p>
    <w:p>
      <w:pPr>
        <w:pStyle w:val="TextBodyIndent"/>
        <w:rPr>
          <w:bCs/>
        </w:rPr>
      </w:pPr>
      <w:r>
        <w:rPr>
          <w:bCs/>
        </w:rPr>
        <w:t>Det finns för närvarande inget krav i författning på att den som ansöker om godkännande som huvudman i sin ansökan ska ange om avsikten är att den sökta verksamheten ska ha en konfessionell inriktning.</w:t>
      </w:r>
    </w:p>
    <w:p>
      <w:pPr>
        <w:pStyle w:val="Heading3"/>
        <w:numPr>
          <w:ilvl w:val="2"/>
          <w:numId w:val="4"/>
        </w:numPr>
        <w:rPr/>
      </w:pPr>
      <w:bookmarkStart w:id="87" w:name="_Toc98403499"/>
      <w:bookmarkStart w:id="88" w:name="_Toc94784831"/>
      <w:bookmarkStart w:id="89" w:name="_Toc90837533"/>
      <w:bookmarkStart w:id="90" w:name="_Toc89959528"/>
      <w:bookmarkStart w:id="91" w:name="_Toc89951209"/>
      <w:bookmarkStart w:id="92" w:name="_Toc85647183"/>
      <w:r>
        <w:rPr/>
        <w:t>Tillsyn</w:t>
      </w:r>
      <w:bookmarkEnd w:id="87"/>
      <w:bookmarkEnd w:id="88"/>
      <w:bookmarkEnd w:id="89"/>
      <w:bookmarkEnd w:id="90"/>
      <w:bookmarkEnd w:id="91"/>
      <w:bookmarkEnd w:id="92"/>
    </w:p>
    <w:p>
      <w:pPr>
        <w:pStyle w:val="Rubrik5utannumrering"/>
        <w:spacing w:before="0" w:after="80"/>
        <w:rPr/>
      </w:pPr>
      <w:r>
        <w:rPr/>
        <w:t>Vad är tillsyn och vilka utövar den?</w:t>
      </w:r>
    </w:p>
    <w:p>
      <w:pPr>
        <w:pStyle w:val="TextBody"/>
        <w:rPr/>
      </w:pPr>
      <w:r>
        <w:rPr/>
        <w:t>Verksamheter som bedrivs enligt skollagen står under tillsyn. Tillsynen regleras i 26 kap. skollagen. Där finns bland annat en definition av be</w:t>
        <w:softHyphen/>
        <w:t>greppet tillsyn. Med tillsyn avses enligt skollagen en självständig gransk</w:t>
        <w:softHyphen/>
        <w:t xml:space="preserve">ning som har till syfte att kontrollera om den verksamhet som granskas uppfyller de krav som följer av lagar och andra föreskrifter. I tillsynen ingår att fatta de beslut om åtgärder som kan behövas för att den huvudman som bedriver verksamheten ska rätta fel som upptäckts vid granskningen (26 kap. 2 §). Det är Skolinspektionen eller kommunerna som har till uppgift att utöva tillsyn. </w:t>
      </w:r>
    </w:p>
    <w:p>
      <w:pPr>
        <w:pStyle w:val="TextBodyIndent"/>
        <w:rPr/>
      </w:pPr>
      <w:r>
        <w:rPr/>
        <w:t>Kommunerna utövar tillsyn över förskolor och fritidshem vars huvud</w:t>
        <w:softHyphen/>
        <w:t>man kommunen har godkänt för sådan verksamhet, dvs. fristående förskolor och vissa fri</w:t>
        <w:softHyphen/>
        <w:t>stående fritidshem (26 kap. 4 §). Skolinspektionen utövar tillsyn över övrig utbildningsverksamhet (26 kap. 3 §). Det är därmed Skolinspek</w:t>
        <w:softHyphen/>
        <w:t>tionen som utövar tillsyn över samtliga skolformer som elever kan fullgöra skolplikten i, dvs. för</w:t>
        <w:softHyphen/>
        <w:t>skoleklassen, grundskolan, grundsärskolan, special</w:t>
        <w:softHyphen/>
        <w:softHyphen/>
        <w:t>skolan och sameskolan, samt fritidshem som bedrivs i anslutning till en skola. Vidare har Skolinspek</w:t>
        <w:softHyphen/>
        <w:t>tionen tillsyn över fri</w:t>
        <w:softHyphen/>
        <w:t>villiga skolformer såsom gymnasie</w:t>
        <w:softHyphen/>
        <w:t xml:space="preserve">skolan och gymnasiesärskolan. </w:t>
      </w:r>
    </w:p>
    <w:p>
      <w:pPr>
        <w:pStyle w:val="TextBodyIndent"/>
        <w:rPr/>
      </w:pPr>
      <w:r>
        <w:rPr/>
        <w:t>En del av den tillsyn som Skolinspektionen och kommunerna ska utföra avser att enskilda som godkänts av myndigheten fortlöpande uppfyller kraven i 2 kap. 5 och 5 b §§ (26 kap. 3 § 5 respektive 4 § 3), dvs. kraven för att bli godkänd som huvudman.</w:t>
      </w:r>
    </w:p>
    <w:p>
      <w:pPr>
        <w:pStyle w:val="TextBodyIndent"/>
        <w:rPr/>
      </w:pPr>
      <w:r>
        <w:rPr/>
        <w:t>Diskrimineringsombudsmannen har tillsyn över att utbildningsanord</w:t>
        <w:softHyphen/>
        <w:t>nare inte överträder förbudet mot diskriminering i diskrimineringslagen.</w:t>
      </w:r>
    </w:p>
    <w:p>
      <w:pPr>
        <w:pStyle w:val="Rubrik5utannumrering"/>
        <w:rPr/>
      </w:pPr>
      <w:r>
        <w:rPr/>
        <w:t>Tillsynsmyndighetens befogenheter</w:t>
      </w:r>
    </w:p>
    <w:p>
      <w:pPr>
        <w:pStyle w:val="TextBody"/>
        <w:rPr/>
      </w:pPr>
      <w:r>
        <w:rPr/>
        <w:t>En tillsynsmyndighet kan förelägga en huvudman att fullgöra dennes skyldig</w:t>
        <w:softHyphen/>
        <w:t>heter om verksamheten inte uppfyller de krav som följer av de föreskrifter som gäller för verksamheten eller, i fråga om en enskild huvudman, de vill</w:t>
        <w:softHyphen/>
        <w:t>kor som gäller för godkännandet eller beslutet om rätt till bidrag. I ett före</w:t>
        <w:softHyphen/>
        <w:t>läggande ska de åtgärder som tillsynsmyndigheten anser nödvändiga för att avhjälpa de påtalade bristerna anges. Om det är fråga om mindre allvarliga överträdelser får tillsynsmyndigheten, i stället för att meddela ett föreläggande, utdela en anmärkning. Om över</w:t>
        <w:softHyphen/>
        <w:t>trädelsen är ringa, om huvud</w:t>
        <w:softHyphen/>
        <w:t>mannen vidtar nödvändiga rättelser eller om det med hänsyn till om</w:t>
        <w:softHyphen/>
        <w:t>ständigheterna i övrigt finns särskilda skäl får tillsynsmyndigheten avstå från att ingripa. Tillsynsmyndig</w:t>
        <w:softHyphen/>
        <w:t>heten ska i första hand tillämpa mindre ingripande sanktioner såsom föreläggande med eller utan vite eller an</w:t>
        <w:softHyphen/>
        <w:t>märkning (26 kap. 10–12 §§).</w:t>
      </w:r>
    </w:p>
    <w:p>
      <w:pPr>
        <w:pStyle w:val="TextBodyIndent"/>
        <w:rPr/>
      </w:pPr>
      <w:r>
        <w:rPr/>
        <w:t>Om en huvudman inte har följt ett föreläggande och missförhållandet är allvarligt kan mer ingripande sanktioner aktualiseras. Om det är fråga om verksamhet i en fristående skola får godkännandet för den enskilde huvud</w:t>
        <w:softHyphen/>
        <w:t>mannen återkallas (26 kap. 13–16 §§). Om det är fråga om kommunal verk</w:t>
        <w:softHyphen/>
        <w:t>samhet tillämpas i stället bestämmelserna om statliga åtgärder för rättelse, vilket innebär att det inte inom ramen för tillsynen är möjligt att beordra en kommunal skola att stänga (jfr 26 kap. 17 §). Om det är sanno</w:t>
        <w:softHyphen/>
        <w:t>likt att ett beslut om återkallelse enligt 13 § eller ett beslut om statliga åtgärder för rättelse enligt 17 § kommer att fattas, och beslutet inte kan avvaktas med hänsyn till allvarlig risk för barnens eller elevernas hälsa eller säkerhet eller av någon annan särskild anledning, får tillsyns</w:t>
        <w:softHyphen/>
        <w:t xml:space="preserve">myndigheten fatta ett tillfälligt beslut om verksamhetsförbud. </w:t>
      </w:r>
    </w:p>
    <w:p>
      <w:pPr>
        <w:pStyle w:val="TextBodyIndent"/>
        <w:rPr/>
      </w:pPr>
      <w:r>
        <w:rPr/>
        <w:t>I propositionen Ökade möjligheter att stänga skolor med allvarliga brister (prop. 2021/22:45), lämnas för</w:t>
        <w:softHyphen/>
        <w:t>slag som syftar till att öka möjlig</w:t>
        <w:softHyphen/>
        <w:t xml:space="preserve">heterna för tillsynsmyndigheterna att stänga skolor, såväl fristående som kommunala, med allvarliga brister. De ändringarna föreslås träda i kraft den 1 juli 2022. </w:t>
      </w:r>
    </w:p>
    <w:p>
      <w:pPr>
        <w:pStyle w:val="Heading2"/>
        <w:numPr>
          <w:ilvl w:val="1"/>
          <w:numId w:val="4"/>
        </w:numPr>
        <w:ind w:left="907" w:hanging="907"/>
        <w:rPr/>
      </w:pPr>
      <w:bookmarkStart w:id="93" w:name="_Toc98403500"/>
      <w:bookmarkStart w:id="94" w:name="_Toc94784832"/>
      <w:bookmarkStart w:id="95" w:name="_Toc90837534"/>
      <w:bookmarkStart w:id="96" w:name="_Toc89959529"/>
      <w:bookmarkStart w:id="97" w:name="_Toc89951210"/>
      <w:bookmarkStart w:id="98" w:name="_Toc85647184"/>
      <w:r>
        <w:rPr/>
        <w:t>Bestämmelser om religionsfrihet och skydd för nationella minoriteter</w:t>
      </w:r>
      <w:bookmarkEnd w:id="93"/>
      <w:bookmarkEnd w:id="94"/>
      <w:bookmarkEnd w:id="95"/>
      <w:bookmarkEnd w:id="96"/>
      <w:bookmarkEnd w:id="97"/>
      <w:bookmarkEnd w:id="98"/>
      <w:r>
        <w:rPr/>
        <w:t xml:space="preserve"> </w:t>
      </w:r>
    </w:p>
    <w:p>
      <w:pPr>
        <w:pStyle w:val="TextBody"/>
        <w:rPr/>
      </w:pPr>
      <w:r>
        <w:rPr/>
        <w:t>Som nämnts i avsnitt 4.7 lämnas i denna proposition förslag om bl.a. defini</w:t>
        <w:softHyphen/>
        <w:t>tioner av konfes</w:t>
        <w:softHyphen/>
        <w:t>sionella inslag och konfessionell inriktning i skol</w:t>
        <w:softHyphen/>
        <w:t>lagen samt andra bestämmelser som rör fristående förskolor och fri</w:t>
        <w:softHyphen/>
        <w:t>stående skolor med konfessionell inriktning. Det finns bestämmelser om religions</w:t>
        <w:softHyphen/>
        <w:t>frihet och skydd för minoriteter i rege</w:t>
        <w:softHyphen/>
        <w:t>ringsformen (RF) och vissa folk</w:t>
        <w:softHyphen/>
        <w:t xml:space="preserve">rättsliga åtaganden som måste beaktas i detta sammanhang. Nedan lämnas en redogörelse för dessa. </w:t>
      </w:r>
    </w:p>
    <w:p>
      <w:pPr>
        <w:pStyle w:val="Heading3"/>
        <w:numPr>
          <w:ilvl w:val="2"/>
          <w:numId w:val="4"/>
        </w:numPr>
        <w:rPr/>
      </w:pPr>
      <w:bookmarkStart w:id="99" w:name="_Toc98403501"/>
      <w:bookmarkStart w:id="100" w:name="_Toc94784833"/>
      <w:bookmarkStart w:id="101" w:name="_Toc90837535"/>
      <w:bookmarkStart w:id="102" w:name="_Toc89959530"/>
      <w:bookmarkStart w:id="103" w:name="_Toc89951211"/>
      <w:bookmarkStart w:id="104" w:name="_Toc85647185"/>
      <w:r>
        <w:rPr/>
        <w:t>Religionsfrihet</w:t>
      </w:r>
      <w:bookmarkEnd w:id="99"/>
      <w:bookmarkEnd w:id="100"/>
      <w:bookmarkEnd w:id="101"/>
      <w:bookmarkEnd w:id="102"/>
      <w:bookmarkEnd w:id="103"/>
      <w:bookmarkEnd w:id="104"/>
      <w:r>
        <w:rPr/>
        <w:t xml:space="preserve"> </w:t>
      </w:r>
    </w:p>
    <w:p>
      <w:pPr>
        <w:pStyle w:val="Rubrik5utannumrering"/>
        <w:spacing w:before="0" w:after="80"/>
        <w:rPr/>
      </w:pPr>
      <w:r>
        <w:rPr/>
        <w:t>Religionsfriheten i regeringsformen</w:t>
      </w:r>
    </w:p>
    <w:p>
      <w:pPr>
        <w:pStyle w:val="TextBodyIndent"/>
        <w:ind w:hanging="0"/>
        <w:rPr/>
      </w:pPr>
      <w:bookmarkStart w:id="105" w:name="_Hlk89616288"/>
      <w:r>
        <w:rPr/>
        <w:t>Varje medborgare är enligt regeringsformen (RF) gentemot det allmänna tillförsäkrad religionsfrihet, dvs. frihet att ensam eller tillsammans med andra utöva sin religion (2 kap. 1 § första stycket 6 RF). Religionsfriheten får inte begränsas i lag utan är absolut.</w:t>
      </w:r>
      <w:bookmarkEnd w:id="105"/>
      <w:r>
        <w:rPr/>
        <w:t xml:space="preserve"> Begränsningar kan dock göras av de moment i religionsfriheten som närmast är utflöden av andra friheter, så</w:t>
        <w:softHyphen/>
        <w:t>som yttrandefriheten, informationsfriheten, mötesfriheten och före</w:t>
        <w:softHyphen/>
        <w:t>nings</w:t>
        <w:softHyphen/>
        <w:t>friheten (Holmberg m.fl., Grundlagarna, kommentar till 2 kap. 1 § rege</w:t>
        <w:softHyphen/>
        <w:t xml:space="preserve">ringsformen). </w:t>
      </w:r>
    </w:p>
    <w:p>
      <w:pPr>
        <w:pStyle w:val="TextBodyIndent"/>
        <w:rPr/>
      </w:pPr>
      <w:r>
        <w:rPr/>
        <w:t>Enligt 2 kap. 20 § RF kan bl.a. yttrandefriheten, informa</w:t>
        <w:softHyphen/>
        <w:t>tions</w:t>
        <w:softHyphen/>
        <w:t>friheten, mötesfriheten, demonstrationsfriheten och föreningsfriheten begränsas genom lag. Av 2 kap. 21 § RF följer att begräns</w:t>
        <w:softHyphen/>
        <w:t xml:space="preserve">ningar endast får göras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w:t>
      </w:r>
    </w:p>
    <w:p>
      <w:pPr>
        <w:pStyle w:val="TextBodyIndent"/>
        <w:rPr/>
      </w:pPr>
      <w:r>
        <w:rPr/>
        <w:t>Som nämnts definieras religionsfriheten i 2 kap. 1 § RF som en rätt att ensam eller tillsammans med andra utöva sin religion. Denna frihet kallas för den positiva religionsfriheten. Det finns även en negativ religions</w:t>
        <w:softHyphen/>
        <w:t>frihet, som föreskrivs i 2 kap. 2 § RF. I paragrafen anges att ingen av det allmänna får tvingas att ge till känna sin åskådning i politiskt, religiöst, kulturellt eller annat sådant hänseende. Inte heller får någon av det allmänna tvingas att delta i sam</w:t>
        <w:softHyphen/>
        <w:t>mankomst för opinionsbild</w:t>
        <w:softHyphen/>
        <w:t>ning, i demon</w:t>
        <w:softHyphen/>
        <w:t>stration eller annan menings</w:t>
        <w:softHyphen/>
        <w:t>yttring, inte heller tvingas att tillhöra poli</w:t>
        <w:softHyphen/>
        <w:t>tisk sammanslutning, trossam</w:t>
        <w:softHyphen/>
        <w:t>fund eller annan sammanslutning för åskåd</w:t>
        <w:softHyphen/>
        <w:t>ning. Den negativa religionsfriheten omfattar således rätten att slippa bekänna sig till en viss tro. Den negativa religionsfriheten innebär dock inte en rätt till frihet från alla aspekter av religion. Att den enskilde har en frihet att inte själv tillhöra eller uppge religionstillhörighet innebär inte att han eller hon har en ovill</w:t>
        <w:softHyphen/>
        <w:t>korlig rätt att slippa ta del av andras religions</w:t>
        <w:softHyphen/>
        <w:t>utövande. Det är endast gente</w:t>
        <w:softHyphen/>
        <w:t>mot ”det allmänna” som individer är tillförsäk</w:t>
        <w:softHyphen/>
        <w:t>rade negativ religions</w:t>
        <w:softHyphen/>
        <w:t>frihet. Även den individ som inte har en religion får således acceptera att andra individer har det och visar upp uttryck för detta, t.ex. genom att bära reli</w:t>
        <w:softHyphen/>
        <w:t>giös klädsel, så länge detta inte är otillåtet till följd av tillåtna inskränk</w:t>
        <w:softHyphen/>
        <w:t>ningar i andra opinionsfriheter, såsom yttrandefriheten (Jfr Bernitz H., Frihet till religion och frihet från religion i skolan, Förvalt</w:t>
        <w:softHyphen/>
        <w:t xml:space="preserve">ningsrättslig tidskrift, nr 3 2017). </w:t>
      </w:r>
    </w:p>
    <w:p>
      <w:pPr>
        <w:pStyle w:val="TextBodyIndent"/>
        <w:rPr/>
      </w:pPr>
      <w:r>
        <w:rPr/>
        <w:t>I propositionen En reformerad grundlag behandlas frågan om skyddet för barn i RF (prop. 2009/10:80 s. 186–188). Där anges bl.a. att bestäm</w:t>
        <w:softHyphen/>
        <w:t>mel</w:t>
        <w:softHyphen/>
        <w:t>serna om grundläggande fri- och rättigheter i 2 kap. RF är utformade så att de gäller oavsett ålder. För barn gäller dock enligt RF ett utvidgat skydd genom att det i 2 kap. 18 § RF anges att den som omfattas av allmän skolplikt har rätt till kostnadsfri grund</w:t>
        <w:softHyphen/>
        <w:t xml:space="preserve">läggande utbildning. Vidare är barns rätt till medborgarskap något annorlunda reglerat än vuxnas (2 kap. 7 § RF). I övrigt är </w:t>
      </w:r>
      <w:bookmarkStart w:id="106" w:name="_Hlk85726489"/>
      <w:r>
        <w:rPr/>
        <w:t>barn och vuxna likställda i fråga om de grundläggande fri- och rättigheterna i regerings</w:t>
        <w:softHyphen/>
        <w:t>formen. När det gäller barnets rättigheter i internationella konventioner framhålls i nämnda proposition att även det rättighetsskydd som föreskrivs i Europakonventionen gäller oavsett ålder samt att Sverige är skyldigt att säkerställa att de rättigheter som kommer till uttryck i barnkonventionen tillgodoses (se nedan).</w:t>
      </w:r>
      <w:bookmarkEnd w:id="106"/>
      <w:r>
        <w:rPr/>
        <w:t xml:space="preserve"> Det nämns också att främjandet av skyddet av barnets rättigheter utgör en målsättning för Europeiska unionen (EU) (artikel 3.3 andra stycket i Fördraget om Euro</w:t>
        <w:softHyphen/>
        <w:t xml:space="preserve">peiska unionen) och att skyddet av barnets rättigheter även kommer till uttryck i artikel 24 i Europeiska unionens stadga om de grundläggande rättigheterna (EU:s rättighetsstadga). </w:t>
      </w:r>
    </w:p>
    <w:p>
      <w:pPr>
        <w:pStyle w:val="Rubrik5utannumrering"/>
        <w:rPr/>
      </w:pPr>
      <w:r>
        <w:rPr/>
        <w:t>Religionsfriheten i Europakonventionen och EU:s rättighetsstadga</w:t>
      </w:r>
    </w:p>
    <w:p>
      <w:pPr>
        <w:pStyle w:val="TextBody"/>
        <w:rPr/>
      </w:pPr>
      <w:r>
        <w:rPr/>
        <w:t>Den europeiska konventionen angående skydd för de mänskliga rättig</w:t>
        <w:softHyphen/>
        <w:t>heterna och de grundläggande friheterna (Europakonventionen) gäller i Sverige som lag (se lagen [1994:1219] om den europeiska konventionen angående skydd för de mänskliga rättigheterna och de grundläggande friheterna). Enligt 2 kap. 19 § RF får en föreskrift inte meddelas i strid med Sveriges åtaganden enligt Europakonventionen. Religionsfriheten regleras dels i artikel 9 Europakonventionen, dels i arti</w:t>
        <w:softHyphen/>
        <w:t>kel 10 i EU:s rättighets</w:t>
        <w:softHyphen/>
        <w:t xml:space="preserve">stadga, som ska följas av medlemsstaterna. </w:t>
      </w:r>
    </w:p>
    <w:p>
      <w:pPr>
        <w:pStyle w:val="TextBodyIndent"/>
        <w:rPr/>
      </w:pPr>
      <w:r>
        <w:rPr/>
        <w:t>Enligt artikel 9.1 Europakonventionen har var och en rätt till tanke</w:t>
        <w:softHyphen/>
        <w:t>frihet, samvetsfrihet och religionsfrihet; denna rätt innefattar frihet att byta religion eller tro och frihet att ensam eller i gemenskap med andra, offent</w:t>
        <w:softHyphen/>
        <w:t>ligt eller enskilt, utöva sin religion eller tro genom gudstjänst, under</w:t>
        <w:softHyphen/>
        <w:t>vis</w:t>
        <w:softHyphen/>
        <w:t>ning, sedvänjor och ritualer. Enligt artikel 9.2 får friheten att utöva sin reli</w:t>
        <w:softHyphen/>
        <w:t>gion eller tro endast underkastas sådana begränsningar som är före</w:t>
        <w:softHyphen/>
        <w:t>skrivna i lag och som i ett demokratiskt samhälle är nödvändiga med hän</w:t>
        <w:softHyphen/>
        <w:t xml:space="preserve">syn till den allmänna säkerheten, till skydd för allmän ordning, hälsa eller moral eller till skydd för andra personers fri- och rättigheter. </w:t>
      </w:r>
    </w:p>
    <w:p>
      <w:pPr>
        <w:pStyle w:val="TextBodyIndent"/>
        <w:rPr/>
      </w:pPr>
      <w:r>
        <w:rPr/>
        <w:t>Enligt artikel 10 i EU:s rättighetsstadga har var och en rätt till tanke</w:t>
        <w:softHyphen/>
        <w:t>frihet, samvetsfrihet och religionsfrihet. Denna rätt innefattar frihet att byta religion eller övertygelse och frihet att ensam eller i gemenskap med andra, offentligt eller enskilt, utöva sin religion eller övertygelse genom gudstjänst, undervisning, sedvänjor och ritualer. Inte heller enligt rättig</w:t>
        <w:softHyphen/>
        <w:t>hetsstadgan är religionsfriheten absolut (artikel 52.1). Av artikel 52.3 fram</w:t>
        <w:softHyphen/>
        <w:t>går att i den mån rättighetsstadgan omfattar rättigheter som motsvarar sådana som garanteras av Europakonventionen ska de ha samma innebörd och räckvidd som i konventionen. Denna bestämmelse hindrar dock inte unionsrätten från att tillförsäkra ett mer långtgående skydd. Slutligen framgår av artikel 52.4 att i den mån som grundläggande rättigheter enligt medlemsstaternas gemensamma konsti</w:t>
        <w:softHyphen/>
        <w:t xml:space="preserve">tutionella traditioner erkänns i rättighetsstadgan, ska rättigheterna tolkas i samstämmighet med dessa traditioner (artikel 52.4). </w:t>
      </w:r>
    </w:p>
    <w:p>
      <w:pPr>
        <w:pStyle w:val="Rubrik5utannumrering"/>
        <w:rPr/>
      </w:pPr>
      <w:r>
        <w:rPr/>
        <w:t>Barns religionsfrihet enligt barnkonventionen</w:t>
      </w:r>
    </w:p>
    <w:p>
      <w:pPr>
        <w:pStyle w:val="TextBodyIndent"/>
        <w:ind w:hanging="0"/>
        <w:rPr/>
      </w:pPr>
      <w:r>
        <w:rPr/>
        <w:t xml:space="preserve">Barnkonventionen har gjorts till lag i Sverige genom lagen (2018:1197) om Förenta nationernas konvention om barnets rättigheter. Enligt artikel 14 i barnkonventionen har barn rätt till bl.a. religionsfrihet. Enligt artikel 12 har barn som är i stånd att bilda egna åsikter rätten att fritt uttrycka dessa i alla frågor som rör barnet. Barnets åsikter ska tillmätas betydelse i förhållande till barnets ålder och mognad. Konventionsstaterna ska också respektera vårdnadshavarnas rättigheter och skyldigheter att ge barnet ledning när det utövar sin rätt. </w:t>
      </w:r>
    </w:p>
    <w:p>
      <w:pPr>
        <w:pStyle w:val="TextBodyIndent"/>
        <w:rPr/>
      </w:pPr>
      <w:r>
        <w:rPr/>
        <w:t>Enligt FN:s barnrättskommitté har vårdnadshavarens inställning vad gäller elever som önskar eller inte önskar delta i ett konfessionellt inslag begränsad betydelse. Det inne</w:t>
        <w:softHyphen/>
        <w:t>bär att pedagogisk och annan personal i skolor med konfessionell inrikt</w:t>
        <w:softHyphen/>
        <w:t>ning enligt FN:s barnrättskommitté bör följa en elevs vilja att, eventuellt stick i stäv med en vårdnadshavares önskemål, inte medverka i konfessio</w:t>
        <w:softHyphen/>
        <w:t>nella inslag under skoldagen (CRC/C/GBR/CO/5 2016 p. 35 och 36, CRC/C/GRC/CO/2-3 2012 p. 34 och 35). FN:s barnrättskommitté har understrukit att medlemsstaterna har ett ansvar för att informera alla elever om att religiös undervisning är helt frivillig. Enligt FN:s barnrätts</w:t>
        <w:softHyphen/>
        <w:t>kom</w:t>
        <w:softHyphen/>
        <w:t>mitté är det viktigt att barnets autonomi i förhållande till vårdnadshavarna då respekteras. Också relativt unga barn ska enligt kommittén ha rätt till befrielse från konfessionella inslag i skolan utan att vårdnadshavares samtycke ska krävas (8 CRC/C/ITA/CO/3-4 2011 p. 30 och 31; CRC/C/GBR/CO/5 2016 p. 35 och 36; CRC/C/GRC/CO/2-3 2012 p. 34 och 35).</w:t>
      </w:r>
    </w:p>
    <w:p>
      <w:pPr>
        <w:pStyle w:val="Heading3"/>
        <w:numPr>
          <w:ilvl w:val="2"/>
          <w:numId w:val="4"/>
        </w:numPr>
        <w:rPr/>
      </w:pPr>
      <w:bookmarkStart w:id="107" w:name="_Toc98403502"/>
      <w:bookmarkStart w:id="108" w:name="_Toc94784834"/>
      <w:bookmarkStart w:id="109" w:name="_Toc90837536"/>
      <w:bookmarkStart w:id="110" w:name="_Toc89959531"/>
      <w:bookmarkStart w:id="111" w:name="_Toc89951212"/>
      <w:bookmarkStart w:id="112" w:name="_Toc85647186"/>
      <w:r>
        <w:rPr/>
        <w:t>Barnets rätt till utbildning och föräldrars inflytande över utbildningen</w:t>
      </w:r>
      <w:bookmarkEnd w:id="107"/>
      <w:bookmarkEnd w:id="108"/>
      <w:bookmarkEnd w:id="109"/>
      <w:bookmarkEnd w:id="110"/>
      <w:bookmarkEnd w:id="111"/>
      <w:bookmarkEnd w:id="112"/>
      <w:r>
        <w:rPr/>
        <w:t xml:space="preserve"> </w:t>
      </w:r>
    </w:p>
    <w:p>
      <w:pPr>
        <w:pStyle w:val="TextBodyIndent"/>
        <w:ind w:hanging="0"/>
        <w:rPr/>
      </w:pPr>
      <w:r>
        <w:rPr/>
        <w:t>Enligt 2 kap. 18 § RF har alla barn som omfattas av den allmänna skol</w:t>
        <w:softHyphen/>
        <w:t>plikten rätt till kostnadsfri grundläggande utbildning i allmän skola. Vilka barn som har skolplikt regleras i 7 kap. skollagen. Där anges också att det finns barn som inte har skolplikt, men som ändå har samma rätt till utbild</w:t>
        <w:softHyphen/>
        <w:t>ning som skolpliktiga barn (7 kap. 2 § tredje stycket). Detta gäller exempelvis i stor utsträckning asylsökande barn och barn med tillfälliga uppe</w:t>
        <w:softHyphen/>
        <w:t>hålls</w:t>
        <w:softHyphen/>
        <w:t>tillstånd samt barn som har rätt till utbildning eller annan verk</w:t>
        <w:softHyphen/>
        <w:t>samhet enligt skollagen till följd av EU-rätten (7 kap. 2 § tredje stycket och 29 kap. 2 § andra stycket skollagen).</w:t>
      </w:r>
    </w:p>
    <w:p>
      <w:pPr>
        <w:pStyle w:val="TextBodyIndent"/>
        <w:rPr/>
      </w:pPr>
      <w:r>
        <w:rPr/>
        <w:t>Enligt artikel 2 första tilläggsprotokollet till Europa</w:t>
        <w:softHyphen/>
        <w:t>kon</w:t>
        <w:softHyphen/>
        <w:t>ventionen får ingen förvägras rätten till undervisning. Det anges vidare i artikeln att vid utövandet av den verksamhet som staten kan ta på sig i fråga om utbildning och undervisning ska staten respektera föräldrarnas rätt att tillförsäkra sina barn sådan utbildning och undervisning som står i överensstämmelse med föräldrarnas religiösa och filosofiska övertygelse. Vad detta innebär behandlas i Europadomstolens praxis. Som framgår ovan har vidare FN:s barnrättskommitté gjort uttalanden om barnets rätt till autonomi i för</w:t>
        <w:softHyphen/>
        <w:t xml:space="preserve">hållande till vårdnadshavaren. </w:t>
      </w:r>
    </w:p>
    <w:p>
      <w:pPr>
        <w:pStyle w:val="TextBodyIndent"/>
        <w:rPr/>
      </w:pPr>
      <w:r>
        <w:rPr/>
        <w:t>Som framgår av avsnitt 5.2.1 gäller Europakonventionen som svensk lag sedan 1994. Med anledning av detta infördes i den dåvarande skollagen (1985:1100) bestämmelser om att fristående skolor får ha en konfessionell inriktning (prop. 1995/96:200 s. 39 och 40.). Nu</w:t>
        <w:softHyphen/>
        <w:t>varande bestämmelser om dels att utbildning med offentlig huvudman ska vara icke-konfessionell, dels att undervisningen hos fristående förskolor, skolor och fritidshem ska vara icke-konfessionell, men att utbildningen i övrigt i sådana förskolor, skolor och fritidshem får ha konfessionella inslag som det ska vara frivilligt att delta i (se avsnitt 5.2), tillkom i sam</w:t>
        <w:softHyphen/>
        <w:t>band med att den nuvarande skollagen infördes (prop. 2009/10:165 s. 227 och 228.). När det gäller förarbetsuttalanden om föräldrars ansvar enligt föräldrabalken och barns rätt att komma till tals i fristående skolor med konfessionell inrikt</w:t>
        <w:softHyphen/>
        <w:t xml:space="preserve">ning, se avsnitt 5.1.2. </w:t>
      </w:r>
    </w:p>
    <w:p>
      <w:pPr>
        <w:pStyle w:val="TextBodyIndent"/>
        <w:rPr/>
      </w:pPr>
      <w:r>
        <w:rPr/>
        <w:t>Bestämmelser om rätt till utbildning finns också i EU:s rättighetsstadga. Enligt artikel 14 har var och en rätt till utbildning och till tillträde till yrkesutbildning och fortbildning. Denna rätt innefattar möjlig</w:t>
        <w:softHyphen/>
        <w:t>heten att kostnadsfritt följa den obligatoriska undervisningen. Friheten att inrätta undervisningsanstalter med iakttagande av de demo</w:t>
        <w:softHyphen/>
        <w:t>kratiska princi</w:t>
        <w:softHyphen/>
        <w:t>perna och föräldrars rätt att tillförsäkra sina barn sådan utbildning och under</w:t>
        <w:softHyphen/>
        <w:t>visning som står i överensstämmelse med föräld</w:t>
        <w:softHyphen/>
        <w:t>rarnas religiösa, filoso</w:t>
        <w:softHyphen/>
        <w:t>fiska och pedagogiska övertygelse ska respekteras enligt de natio</w:t>
        <w:softHyphen/>
        <w:t>nella lagar som reglerar utövandet av dessa rättigheter.</w:t>
      </w:r>
    </w:p>
    <w:p>
      <w:pPr>
        <w:pStyle w:val="Heading3"/>
        <w:numPr>
          <w:ilvl w:val="2"/>
          <w:numId w:val="4"/>
        </w:numPr>
        <w:rPr/>
      </w:pPr>
      <w:bookmarkStart w:id="113" w:name="_Toc98403503"/>
      <w:bookmarkStart w:id="114" w:name="_Toc94784835"/>
      <w:bookmarkStart w:id="115" w:name="_Toc90837537"/>
      <w:bookmarkStart w:id="116" w:name="_Toc89959532"/>
      <w:bookmarkStart w:id="117" w:name="_Toc89951213"/>
      <w:bookmarkStart w:id="118" w:name="_Toc85647187"/>
      <w:r>
        <w:rPr/>
        <w:t>Skydd för nationella minoriteter</w:t>
      </w:r>
      <w:bookmarkEnd w:id="113"/>
      <w:bookmarkEnd w:id="114"/>
      <w:bookmarkEnd w:id="115"/>
      <w:bookmarkEnd w:id="116"/>
      <w:bookmarkEnd w:id="117"/>
      <w:bookmarkEnd w:id="118"/>
      <w:r>
        <w:rPr/>
        <w:t xml:space="preserve"> </w:t>
      </w:r>
    </w:p>
    <w:p>
      <w:pPr>
        <w:pStyle w:val="Rubrik5utannumrering"/>
        <w:spacing w:before="0" w:after="80"/>
        <w:rPr/>
      </w:pPr>
      <w:r>
        <w:rPr/>
        <w:t xml:space="preserve">Sveriges internationella åtaganden om skydd för nationella minoriteter </w:t>
      </w:r>
    </w:p>
    <w:p>
      <w:pPr>
        <w:pStyle w:val="TextBody"/>
        <w:rPr/>
      </w:pPr>
      <w:bookmarkStart w:id="119" w:name="_Hlk89616358"/>
      <w:r>
        <w:rPr/>
        <w:t>I artikel 14 i Europakonventionen anges att åtnjutande av fri- och rättig</w:t>
        <w:softHyphen/>
        <w:t>heter enligt konventionen ska säkerställas utan någon åtskillnad såsom på grund av kön, ras, hudfärg, språk, religion, politisk eller annan åskåd</w:t>
        <w:softHyphen/>
        <w:t>ning, nationellt eller socialt ursprung, tillhörighet till nationell minoritet, förmögenhet, börd eller ställning i övrigt</w:t>
      </w:r>
      <w:bookmarkEnd w:id="119"/>
      <w:r>
        <w:rPr/>
        <w:t>. På motsvarande sätt framgår av artikel 21.1 och 51.1 i EU:s rättighetsstadga att vid tillämpning av unions</w:t>
        <w:softHyphen/>
        <w:t>rätten och med beaktande av den s.k. subsidiaritetsprincipen ska all diskri</w:t>
        <w:softHyphen/>
        <w:t>mi</w:t>
        <w:softHyphen/>
        <w:t>nering på grund av bland annat kön, ras, hudfärg, etniskt eller socialt ursprung, genetiska särdrag, språk, religion eller övertygelse, polit</w:t>
        <w:softHyphen/>
        <w:t>isk eller annan åskådning, tillhörighet till nationell minoritet, förmögenhet, börd, funktionshinder, ålder eller sexuell läggning vara förbjuden. Subsidia</w:t>
        <w:softHyphen/>
        <w:t xml:space="preserve">ritetsprincipen innebär att Europeiska unionen på de områden där den inte har exklusiv befogenhet ska vidta en åtgärd endast om och i den mån som målen för den planerade åtgärden inte i tillräcklig utsträckning kan uppnås av medlemsstaterna, vare sig på central nivå eller på regional och lokal nivå, och därför, på grund av den planerade åtgärdens omfattning eller verkningar, bättre kan uppnås på unionsnivå. Enligt artikel 22 ska unionen respektera den kulturella, religiösa och språkliga mångfalden. </w:t>
      </w:r>
    </w:p>
    <w:p>
      <w:pPr>
        <w:pStyle w:val="TextBodyIndent"/>
        <w:rPr/>
      </w:pPr>
      <w:r>
        <w:rPr/>
        <w:t>I Europarådets ramkonvention om skydd för nationella minoriteter (ramkonventionen) finns ett särskilt skydd för nationella minoriteter. Ram</w:t>
        <w:softHyphen/>
        <w:t>konventionen trädde i kraft den 1 februari 1998 och ratificerades av Sve</w:t>
        <w:softHyphen/>
        <w:t>rige 2000. I konventionen finns ingen definition av vad som utgör en nationell minoritet utan det är upp till varje stat att avgöra vilka som om</w:t>
        <w:softHyphen/>
        <w:t>fattas. Ram</w:t>
        <w:softHyphen/>
        <w:t>konventionen ålägger enligt artikel 5 parterna till konventionen att främja nödvändiga förutsättningar för att personer som tillhör natio</w:t>
        <w:softHyphen/>
        <w:t>nella minori</w:t>
        <w:softHyphen/>
        <w:t>teter ska kunna bibehålla och ut</w:t>
        <w:softHyphen/>
        <w:t>veckla sin kultur och bevara de väsentliga beståndsdelarna av sin identitet, nämligen religion, språk, traditioner och kulturarv. Det finns enligt artikel 8 också en rätt för den som tillhör en nationell minoritet att utöva sin religion eller tro och att upp</w:t>
        <w:softHyphen/>
        <w:t>rätta religiösa institutioner, organisationer och sammanslutningar. Staterna ska enligt artikel 12, där det är lämpligt, vidta åtgärder på ut</w:t>
        <w:softHyphen/>
        <w:t>bildnings- och forsk</w:t>
        <w:softHyphen/>
        <w:t>ningsområdet för att främja kunskapen om sina natio</w:t>
        <w:softHyphen/>
        <w:t>nella minoriteters liksom om majoritetens kultur, historia, språk och reli</w:t>
        <w:softHyphen/>
        <w:t>gion. Av artikel 13 första punkten framgår att staterna inom ramen för sina utbildningssystem ska tillerkänna dem som tillhör en nationell minori</w:t>
        <w:softHyphen/>
        <w:t>tet rätt att inrätta och driva sina egna utbildningsinstitutioner. Av andra punkten framgår att utövandet av denna rätt inte ska medföra något ekono</w:t>
        <w:softHyphen/>
        <w:t>miskt åtagande för parterna.</w:t>
      </w:r>
    </w:p>
    <w:p>
      <w:pPr>
        <w:pStyle w:val="TextBodyIndent"/>
        <w:rPr/>
      </w:pPr>
      <w:r>
        <w:rPr/>
        <w:t>Artikel 27 i FN:s konvention om medborgerliga och politiska rättigheter anger att i de stater där det finns etniska, religiösa eller språkliga minori</w:t>
        <w:softHyphen/>
        <w:t>teter, ska de som tillhör sådana minoriteter inte förvägras rätten att i gemenskap med andra medlemmar av sin grupp ha sitt eget kulturliv, att bekänna sig till och utöva sin religion eller att använda sitt eget språk. Bestämmelsen innebär ett förbud mot diskriminering, men också en skyl</w:t>
        <w:softHyphen/>
        <w:t>dighet för staten att positivt stödja minoriteternas strävanden att bevara sin särart. Även i barnkonventionen finns en liknande bestämmelse i artikel 30 som anger att de stater där det finns etniska, religiösa eller språkliga minoriteter eller personer som tillhör en urbefolk</w:t>
        <w:softHyphen/>
        <w:t>ning ska ett barn som tillhör en sådan minoritet eller urbefolkning inte förvägras rätten att tillsammans med andra medlemmar av sin grupp ha sitt eget kulturliv, att bekänna sig till och utöva sin egen religion eller att använda sitt eget språk.</w:t>
      </w:r>
    </w:p>
    <w:p>
      <w:pPr>
        <w:pStyle w:val="Rubrik5utannumrering"/>
        <w:rPr/>
      </w:pPr>
      <w:r>
        <w:rPr/>
        <w:t>Regeringsformens bestämmelser och lagen om nationella minoriteter och minoritetsspråk</w:t>
      </w:r>
    </w:p>
    <w:p>
      <w:pPr>
        <w:pStyle w:val="TextBody"/>
        <w:rPr/>
      </w:pPr>
      <w:r>
        <w:rPr/>
        <w:t>I RF anges att det allmänna ska motverka diskriminering av människor på grund av kön, hudfärg, nationellt eller etniskt ursprung, språklig eller religiös tillhörig</w:t>
        <w:softHyphen/>
        <w:t>het, funktionshinder, sexuell läggning, ålder eller andra omständigheter som gäller den enskilde som person. Vidare anges att etniska, språkliga och religiösa minoriteters möjligheter att behålla och utveckla ett eget kultur- och samfundsliv ska främjas (1 kap. 2 § femte och sjätte styckena RF).</w:t>
      </w:r>
    </w:p>
    <w:p>
      <w:pPr>
        <w:pStyle w:val="TextBodyIndent"/>
        <w:rPr/>
      </w:pPr>
      <w:r>
        <w:rPr/>
        <w:t>Lagen (2009:724) om nationella minoriteter och minoritetsspråk inne</w:t>
        <w:softHyphen/>
        <w:t>håller bestämmelser om nationella minoriteter, nationella minoritetsspråk, förvaltningsområden och rätten att använda minoritetsspråk hos förvalt</w:t>
        <w:softHyphen/>
        <w:t>ningsmyndigheter och domstolar samt bestämmelser om äldreomsorg. Lagen garanterar Sveriges nationella minoriteter ett grundskydd i enlighet med Sveriges åtaganden i ovan nämnda konventioner. Sveriges nationella minoriteter är judar, romer, samer, sverigefinnar och torne</w:t>
        <w:softHyphen/>
        <w:t>dalingar. Det all</w:t>
        <w:softHyphen/>
        <w:t>männa ska främja de nationella minoriteternas möjligheter att behålla och utveckla sin kultur i Sverige. Barns utveckling av en kulturell identitet och användning av det egna minoritetsspråket ska särskilt främjas (1, 2 och 4 §§). Av förarbetena till lagstiftningen (prop. 2008/09:158 s. 126 och 127.) fram</w:t>
        <w:softHyphen/>
        <w:t>går bl.a. att begreppet kultur även får anses innefatta språk. Med främjande avses att det allmänna genom aktiva åtgärder och handlingar ska stödja språkens och kulturens fortlevnad. Barn som tillhör nationella minoriteter har ett behov av att få utveckla sin egen minoritetskulturella identitet och det egna minoritets</w:t>
        <w:softHyphen/>
        <w:t>språket. En sådan utveckling ska beaktas särskilt när beslut fattas som kan komma att påverka barn. Av språklagen (2009:600) framgår att det allmänna har ett särskilt ansvar för att skydda och främja de nationella minoritetsspråken (8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120" w:name="_Toc98403504"/>
      <w:bookmarkStart w:id="121" w:name="_Toc94784836"/>
      <w:bookmarkStart w:id="122" w:name="_Toc90837538"/>
      <w:r>
        <w:rPr/>
        <w:t>Förslag om definitioner av begrepp</w:t>
      </w:r>
      <w:bookmarkEnd w:id="120"/>
      <w:bookmarkEnd w:id="121"/>
      <w:bookmarkEnd w:id="122"/>
    </w:p>
    <w:p>
      <w:pPr>
        <w:pStyle w:val="Heading2"/>
        <w:numPr>
          <w:ilvl w:val="1"/>
          <w:numId w:val="4"/>
        </w:numPr>
        <w:spacing w:before="0" w:after="160"/>
        <w:ind w:left="907" w:hanging="907"/>
        <w:rPr/>
      </w:pPr>
      <w:bookmarkStart w:id="123" w:name="_Toc98403505"/>
      <w:bookmarkStart w:id="124" w:name="_Toc94784837"/>
      <w:bookmarkStart w:id="125" w:name="_Toc90837539"/>
      <w:bookmarkStart w:id="126" w:name="_Toc89959534"/>
      <w:bookmarkStart w:id="127" w:name="_Toc89951215"/>
      <w:bookmarkStart w:id="128" w:name="_Toc85647189"/>
      <w:r>
        <w:rPr/>
        <w:t>Skollagens definitioner av undervisning och utbildning ska förtydligas</w:t>
      </w:r>
      <w:bookmarkEnd w:id="123"/>
      <w:bookmarkEnd w:id="124"/>
      <w:bookmarkEnd w:id="125"/>
      <w:bookmarkEnd w:id="126"/>
      <w:bookmarkEnd w:id="127"/>
      <w:bookmarkEnd w:id="128"/>
      <w:r>
        <w:rPr/>
        <w:t xml:space="preserve"> </w:t>
      </w:r>
    </w:p>
    <w:p>
      <w:pPr>
        <w:pStyle w:val="Brdtextram"/>
        <w:rPr/>
      </w:pPr>
      <w:r>
        <w:rPr>
          <w:b/>
          <w:bCs/>
        </w:rPr>
        <w:t>Regeringens förslag</w:t>
      </w:r>
      <w:r>
        <w:rPr/>
        <w:t>: Undervisning ska i skollagen definieras som processer som på lektioner eller vid andra lärtillfällen leds av lärare eller förskollärare mot mål som anges i förordningar och andra författningar som ansluter till skollagen och som syftar till utveckling och lärande ge</w:t>
        <w:softHyphen/>
        <w:t>nom att barn eller elever inhämtar och utvecklar kun</w:t>
        <w:softHyphen/>
        <w:t>skaper och vär</w:t>
        <w:softHyphen/>
        <w:t xml:space="preserve">den. </w:t>
      </w:r>
    </w:p>
    <w:p>
      <w:pPr>
        <w:pStyle w:val="Brdtextmedindragram"/>
        <w:rPr/>
      </w:pPr>
      <w:r>
        <w:rPr/>
        <w:t>Utbildning ska definieras som verksamhet som bedrivs av en huvud</w:t>
        <w:softHyphen/>
        <w:t>man enligt skollagen inom vilken barn eller elever deltar i undervisning och andra aktiviteter.</w:t>
      </w:r>
    </w:p>
    <w:p>
      <w:pPr>
        <w:pStyle w:val="TextBodyIndent"/>
        <w:rPr>
          <w:b/>
          <w:b/>
          <w:bCs/>
          <w:sz w:val="8"/>
          <w:szCs w:val="8"/>
        </w:rPr>
      </w:pPr>
      <w:r>
        <w:rPr>
          <w:b/>
          <w:bCs/>
          <w:sz w:val="8"/>
          <w:szCs w:val="8"/>
        </w:rPr>
      </w:r>
    </w:p>
    <w:p>
      <w:pPr>
        <w:pStyle w:val="TextBodyIndent"/>
        <w:rPr/>
      </w:pPr>
      <w:r>
        <w:rPr>
          <w:b/>
          <w:bCs/>
        </w:rPr>
        <w:t xml:space="preserve">Utredningens förslag: </w:t>
      </w:r>
      <w:r>
        <w:rPr/>
        <w:t>Avviker från regeringens förslag. Utred</w:t>
        <w:softHyphen/>
        <w:t>ningen föreslår att undervisning ska definieras som processer som leds av lärare eller förskol</w:t>
        <w:softHyphen/>
        <w:t>lärare enligt mål som anges i skollagen och andra författningar och som ska leda till utveckling och lärande genom att barn eller elever inhämtar och utvecklar kunskaper och värden. Utbildning föreslås enligt utred</w:t>
        <w:softHyphen/>
        <w:t>ningens förslag definieras som verksamhet enligt skollagen och andra för</w:t>
        <w:softHyphen/>
        <w:t xml:space="preserve">fattningar som bedrivs av en huvudman och inom vilken barn eller elever erbjuds undervisning. </w:t>
      </w:r>
    </w:p>
    <w:p>
      <w:pPr>
        <w:pStyle w:val="TextBodyIndent"/>
        <w:rPr>
          <w:i/>
          <w:i/>
          <w:iCs/>
        </w:rPr>
      </w:pPr>
      <w:r>
        <w:rPr>
          <w:b/>
          <w:bCs/>
        </w:rPr>
        <w:t>Remissinstanserna</w:t>
      </w:r>
      <w:r>
        <w:rPr/>
        <w:t xml:space="preserve">: En majoritet av remissinstanserna tillstyrker eller har inget att invända mot förslaget. Detta gäller bl.a. </w:t>
      </w:r>
      <w:r>
        <w:rPr>
          <w:i/>
          <w:iCs/>
        </w:rPr>
        <w:t>Statens skolverk</w:t>
      </w:r>
      <w:r>
        <w:rPr/>
        <w:t>,</w:t>
      </w:r>
      <w:r>
        <w:rPr>
          <w:i/>
          <w:iCs/>
        </w:rPr>
        <w:t xml:space="preserve"> Myndigheten för stöd till trossamfund</w:t>
      </w:r>
      <w:r>
        <w:rPr/>
        <w:t xml:space="preserve">, </w:t>
      </w:r>
      <w:r>
        <w:rPr>
          <w:i/>
          <w:iCs/>
        </w:rPr>
        <w:t>Länsstyrelsen i Östergötland</w:t>
      </w:r>
      <w:r>
        <w:rPr/>
        <w:t>,</w:t>
      </w:r>
      <w:r>
        <w:rPr>
          <w:i/>
          <w:iCs/>
        </w:rPr>
        <w:t xml:space="preserve"> Sve</w:t>
        <w:softHyphen/>
        <w:t>riges Kommuner och Regioner (SKR)</w:t>
      </w:r>
      <w:r>
        <w:rPr/>
        <w:t xml:space="preserve">, </w:t>
      </w:r>
      <w:r>
        <w:rPr>
          <w:i/>
          <w:iCs/>
        </w:rPr>
        <w:t>Friskolornas riksförbund</w:t>
      </w:r>
      <w:r>
        <w:rPr/>
        <w:t>,</w:t>
      </w:r>
      <w:r>
        <w:rPr>
          <w:i/>
          <w:iCs/>
        </w:rPr>
        <w:t xml:space="preserve"> Kristna friskolerådet, Sveriges skolledarförbund </w:t>
      </w:r>
      <w:r>
        <w:rPr/>
        <w:t>och</w:t>
      </w:r>
      <w:r>
        <w:rPr>
          <w:i/>
          <w:iCs/>
        </w:rPr>
        <w:t xml:space="preserve"> Lärarförbundet. </w:t>
      </w:r>
    </w:p>
    <w:p>
      <w:pPr>
        <w:pStyle w:val="TextBodyIndent"/>
        <w:rPr/>
      </w:pPr>
      <w:r>
        <w:rPr/>
        <w:t xml:space="preserve">Att definitionerna förtydligas välkomnas av bl.a. </w:t>
      </w:r>
      <w:r>
        <w:rPr>
          <w:i/>
          <w:iCs/>
        </w:rPr>
        <w:t>Gävle</w:t>
      </w:r>
      <w:r>
        <w:rPr/>
        <w:t>,</w:t>
      </w:r>
      <w:r>
        <w:rPr>
          <w:i/>
          <w:iCs/>
        </w:rPr>
        <w:t xml:space="preserve"> Göteborgs</w:t>
      </w:r>
      <w:r>
        <w:rPr/>
        <w:t xml:space="preserve"> och</w:t>
      </w:r>
      <w:r>
        <w:rPr>
          <w:i/>
          <w:iCs/>
        </w:rPr>
        <w:t xml:space="preserve"> Jönköpings kommuner </w:t>
      </w:r>
      <w:r>
        <w:rPr/>
        <w:t>och</w:t>
      </w:r>
      <w:r>
        <w:rPr>
          <w:i/>
          <w:iCs/>
        </w:rPr>
        <w:t xml:space="preserve"> Landsorganisationen i Sverige (LO)</w:t>
      </w:r>
      <w:r>
        <w:rPr/>
        <w:t xml:space="preserve"> som fram</w:t>
        <w:softHyphen/>
        <w:t>håller svårigheter att dra en tydlig gräns mellan utbildning och under</w:t>
        <w:softHyphen/>
        <w:t xml:space="preserve">visning när det gäller konfessionella inslag. </w:t>
      </w:r>
    </w:p>
    <w:p>
      <w:pPr>
        <w:pStyle w:val="TextBodyIndent"/>
        <w:rPr/>
      </w:pPr>
      <w:r>
        <w:rPr>
          <w:i/>
          <w:iCs/>
        </w:rPr>
        <w:t>Statens skolinspektion</w:t>
      </w:r>
      <w:r>
        <w:rPr/>
        <w:t xml:space="preserve"> har synpunkter på definitionen av utbildning. Myndigheten föreslår att definitionen komplet</w:t>
        <w:softHyphen/>
        <w:t>teras med tillägget ”och andra aktiviteter”. Myndig</w:t>
        <w:softHyphen/>
        <w:t>heten anser vidare att formuleringen ”enligt denna lag och andra för</w:t>
        <w:softHyphen/>
        <w:t>fattningar” inte är okompli</w:t>
        <w:softHyphen/>
        <w:t>cerad. Myndigheten anser att det är oklart om frivilligt anordnade aktivi</w:t>
        <w:softHyphen/>
        <w:t>teter täcks av defini</w:t>
        <w:softHyphen/>
        <w:t xml:space="preserve">tionen så som den är utformad rent språkligt. </w:t>
      </w:r>
      <w:r>
        <w:rPr>
          <w:i/>
          <w:iCs/>
        </w:rPr>
        <w:t>Skol</w:t>
        <w:softHyphen/>
        <w:t>verket</w:t>
      </w:r>
      <w:r>
        <w:rPr/>
        <w:t xml:space="preserve"> anser att det bör förtydligas dels att den ändrade definitionen av begreppet utbildning om</w:t>
        <w:softHyphen/>
        <w:t>fattar aktiviteter som inte följer av författning men som huvudmannen frivilligt anordnar, dels om verksamhet som anordnas av eleverna på eget initiativ men med stöd av huvudmannen utgör en del av utbildningen.</w:t>
      </w:r>
    </w:p>
    <w:p>
      <w:pPr>
        <w:pStyle w:val="TextBodyIndent"/>
        <w:rPr>
          <w:bCs/>
          <w:i/>
          <w:i/>
          <w:iCs/>
        </w:rPr>
      </w:pPr>
      <w:r>
        <w:rPr/>
        <w:t xml:space="preserve">Flera remissinstanser, däribland </w:t>
      </w:r>
      <w:r>
        <w:rPr>
          <w:i/>
          <w:iCs/>
        </w:rPr>
        <w:t>Skolverket, Göteborgs universitet, Upp</w:t>
        <w:softHyphen/>
        <w:t xml:space="preserve">sala universitet, Göteborgs, Helsingborgs, Malmö </w:t>
      </w:r>
      <w:r>
        <w:rPr/>
        <w:t xml:space="preserve">och </w:t>
      </w:r>
      <w:r>
        <w:rPr>
          <w:i/>
          <w:iCs/>
        </w:rPr>
        <w:t>Stockholms kom</w:t>
        <w:softHyphen/>
        <w:t>muner</w:t>
      </w:r>
      <w:r>
        <w:rPr/>
        <w:t xml:space="preserve"> samt </w:t>
      </w:r>
      <w:r>
        <w:rPr>
          <w:i/>
          <w:iCs/>
        </w:rPr>
        <w:t>SKR</w:t>
      </w:r>
      <w:r>
        <w:rPr/>
        <w:t xml:space="preserve">, anger att det även med utredningens förslag kvarstår svårigheter att skilja på utbildning och undervisning, särskilt i förskolan. </w:t>
      </w:r>
      <w:r>
        <w:rPr>
          <w:i/>
          <w:iCs/>
        </w:rPr>
        <w:t>Lärarnas Riksförbund</w:t>
      </w:r>
      <w:r>
        <w:rPr/>
        <w:t xml:space="preserve"> anser att distinktionen mellan, och definitionerna av, undervisning och utbildning måste göras ännu tydligare för att utesluta sammanblandning. Organisationen anser även att ett stödmaterial bör tas fram för skol</w:t>
        <w:softHyphen/>
        <w:t xml:space="preserve">väsendet för det ändamålet. </w:t>
      </w:r>
      <w:r>
        <w:rPr>
          <w:i/>
          <w:iCs/>
        </w:rPr>
        <w:t>Göteborgs universitet</w:t>
      </w:r>
      <w:r>
        <w:rPr/>
        <w:t>,</w:t>
      </w:r>
      <w:r>
        <w:rPr>
          <w:i/>
          <w:iCs/>
        </w:rPr>
        <w:t xml:space="preserve"> </w:t>
      </w:r>
      <w:r>
        <w:rPr>
          <w:bCs/>
          <w:i/>
          <w:iCs/>
        </w:rPr>
        <w:t>Uppsala universitet,</w:t>
      </w:r>
      <w:r>
        <w:rPr/>
        <w:t xml:space="preserve"> </w:t>
      </w:r>
      <w:r>
        <w:rPr>
          <w:bCs/>
          <w:i/>
          <w:iCs/>
        </w:rPr>
        <w:t xml:space="preserve">Malmö </w:t>
      </w:r>
      <w:r>
        <w:rPr>
          <w:bCs/>
        </w:rPr>
        <w:t xml:space="preserve">och </w:t>
      </w:r>
      <w:r>
        <w:rPr>
          <w:bCs/>
          <w:i/>
          <w:iCs/>
        </w:rPr>
        <w:t>Stockholms kom</w:t>
        <w:softHyphen/>
        <w:t>muner</w:t>
      </w:r>
      <w:r>
        <w:rPr>
          <w:bCs/>
        </w:rPr>
        <w:t>,</w:t>
      </w:r>
      <w:r>
        <w:rPr>
          <w:bCs/>
          <w:i/>
          <w:iCs/>
        </w:rPr>
        <w:t xml:space="preserve"> </w:t>
      </w:r>
      <w:r>
        <w:rPr>
          <w:i/>
          <w:iCs/>
        </w:rPr>
        <w:t>Friskolornas riksförbund</w:t>
      </w:r>
      <w:r>
        <w:rPr/>
        <w:t xml:space="preserve">, </w:t>
      </w:r>
      <w:r>
        <w:rPr>
          <w:i/>
          <w:iCs/>
        </w:rPr>
        <w:t>Kristna friskole</w:t>
        <w:softHyphen/>
        <w:t>rådet</w:t>
      </w:r>
      <w:r>
        <w:rPr/>
        <w:t xml:space="preserve">, </w:t>
      </w:r>
      <w:r>
        <w:rPr>
          <w:bCs/>
          <w:i/>
          <w:iCs/>
        </w:rPr>
        <w:t>Kristna skolföre</w:t>
        <w:softHyphen/>
        <w:t>ningen i Malmö/Maria</w:t>
        <w:softHyphen/>
        <w:t>skolan</w:t>
      </w:r>
      <w:r>
        <w:rPr/>
        <w:t xml:space="preserve"> och</w:t>
      </w:r>
      <w:r>
        <w:rPr>
          <w:bCs/>
          <w:i/>
          <w:iCs/>
        </w:rPr>
        <w:t xml:space="preserve"> Lärarför</w:t>
        <w:softHyphen/>
        <w:t xml:space="preserve">bundet </w:t>
      </w:r>
      <w:r>
        <w:rPr/>
        <w:t>efter</w:t>
        <w:softHyphen/>
        <w:t>lyser ytterligare klargöran</w:t>
        <w:softHyphen/>
        <w:t>den om gräns</w:t>
        <w:softHyphen/>
        <w:t>dragningen i förskolan</w:t>
      </w:r>
      <w:r>
        <w:rPr>
          <w:bCs/>
          <w:i/>
          <w:iCs/>
        </w:rPr>
        <w:t>.</w:t>
      </w:r>
    </w:p>
    <w:p>
      <w:pPr>
        <w:pStyle w:val="TextBodyIndent"/>
        <w:rPr/>
      </w:pPr>
      <w:r>
        <w:rPr>
          <w:i/>
          <w:iCs/>
        </w:rPr>
        <w:t>Föräldrakooperativens Samverkansorganisation, FSO,</w:t>
      </w:r>
      <w:r>
        <w:rPr/>
        <w:t xml:space="preserve"> anger att den föreslagna definitionen av undervisning riskerar att vrida fokus från dagens strävansmål till att fokusera på barns mätbara uppnående av kun</w:t>
        <w:softHyphen/>
        <w:t>skaps</w:t>
        <w:softHyphen/>
        <w:softHyphen/>
        <w:t>mål.</w:t>
      </w:r>
    </w:p>
    <w:p>
      <w:pPr>
        <w:pStyle w:val="TextBodyIndent"/>
        <w:rPr/>
      </w:pPr>
      <w:r>
        <w:rPr>
          <w:i/>
          <w:iCs/>
        </w:rPr>
        <w:t xml:space="preserve">Peter Isaac Béens Utbildningsstiftelse </w:t>
      </w:r>
      <w:r>
        <w:rPr/>
        <w:t>(</w:t>
      </w:r>
      <w:r>
        <w:rPr>
          <w:i/>
          <w:iCs/>
        </w:rPr>
        <w:t>PIBUS</w:t>
      </w:r>
      <w:r>
        <w:rPr/>
        <w:t xml:space="preserve">), avstyrker förslaget till förtydligande av definitionen av undervisning med hänvisning till att Europakonventionen ger föräldrar rätten att ge sina barn en utbildning och undervisning som stämmer med deras tro och övertygelse. Enligt </w:t>
      </w:r>
      <w:r>
        <w:rPr>
          <w:i/>
          <w:iCs/>
        </w:rPr>
        <w:t>Stiftelsen Agape</w:t>
      </w:r>
      <w:r>
        <w:rPr/>
        <w:t xml:space="preserve"> behövs det ingen uppdelning mellan undervisning och utbildning då denna åtskillnad inte görs i internationella konventioner.</w:t>
      </w:r>
    </w:p>
    <w:p>
      <w:pPr>
        <w:pStyle w:val="TextBodyIndent"/>
        <w:rPr/>
      </w:pPr>
      <w:r>
        <w:rPr>
          <w:i/>
          <w:iCs/>
        </w:rPr>
        <w:t>Judiska Centralrådet, Föreningen Hillel</w:t>
      </w:r>
      <w:r>
        <w:rPr/>
        <w:t xml:space="preserve"> och </w:t>
      </w:r>
      <w:r>
        <w:rPr>
          <w:i/>
          <w:iCs/>
        </w:rPr>
        <w:t>Stiftelsen Judaica</w:t>
      </w:r>
      <w:r>
        <w:rPr/>
        <w:t xml:space="preserve"> av</w:t>
        <w:softHyphen/>
        <w:t xml:space="preserve">styrker samtliga förslag som lämnas av utredningen. </w:t>
      </w:r>
    </w:p>
    <w:p>
      <w:pPr>
        <w:pStyle w:val="TextBodyIndent"/>
        <w:rPr/>
      </w:pPr>
      <w:r>
        <w:rPr/>
        <w:t xml:space="preserve">Som nämns i avsnitt 3 har bl.a. </w:t>
      </w:r>
      <w:r>
        <w:rPr>
          <w:i/>
          <w:iCs/>
        </w:rPr>
        <w:t>Statens skolverk</w:t>
      </w:r>
      <w:r>
        <w:rPr/>
        <w:t xml:space="preserve"> och </w:t>
      </w:r>
      <w:r>
        <w:rPr>
          <w:i/>
          <w:iCs/>
        </w:rPr>
        <w:t>Statens skol</w:t>
        <w:softHyphen/>
        <w:t>inspek</w:t>
        <w:softHyphen/>
        <w:t>tion</w:t>
      </w:r>
      <w:r>
        <w:rPr/>
        <w:t xml:space="preserve"> beretts tillfälle att yttra sig över ett utkast till lagrådsremiss vars lagförslag överensstämmer med regeringens lagförslag i detta avsnitt. Skolverket anför att begreppet lärtillfällen riskerar att förskjuta innebörden av begreppet undervisning i förhållande till nuvarande skrivning i fråga om andra skolformer och fritidshemmet. Till exempel sådan verksamhet som skolan anordnar och som tidigare ansetts ligga utanför under</w:t>
        <w:softHyphen/>
        <w:t>visningen, exempelvis lägerskolor, studiebesök etc.</w:t>
      </w:r>
    </w:p>
    <w:p>
      <w:pPr>
        <w:pStyle w:val="Rubrik4utannumrering"/>
        <w:rPr/>
      </w:pPr>
      <w:r>
        <w:rPr/>
        <w:t>Skälen för regeringens förslag</w:t>
      </w:r>
    </w:p>
    <w:p>
      <w:pPr>
        <w:pStyle w:val="Rubrik5utannumrering"/>
        <w:spacing w:before="0" w:after="80"/>
        <w:rPr/>
      </w:pPr>
      <w:r>
        <w:rPr/>
        <w:t>Definitionerna av undervisning och utbildning är otydliga</w:t>
      </w:r>
    </w:p>
    <w:p>
      <w:pPr>
        <w:pStyle w:val="TextBody"/>
        <w:rPr/>
      </w:pPr>
      <w:r>
        <w:rPr/>
        <w:t>Skollagens definitioner av undervisning och utbildning används i alla skol</w:t>
        <w:softHyphen/>
        <w:t>former som regleras i skollagen, dvs. i förskola, förskoleklass, de obligato</w:t>
        <w:softHyphen/>
        <w:t>riska skolformerna, gymnasieskola, gymnasiesärskola och kommunal vuxen</w:t>
        <w:softHyphen/>
        <w:t>utbild</w:t>
        <w:softHyphen/>
        <w:t>ning. Definitionen av undervisning var en nyhet vid införandet av den nuvarande skollagen. Det anges i förarbetena att det är centralt i den kun</w:t>
        <w:softHyphen/>
        <w:t>skapssyn som genomsyrar skolans samtliga styrdokument att under</w:t>
        <w:softHyphen/>
        <w:t>vis</w:t>
        <w:softHyphen/>
        <w:t>ningen syftar till att eleverna ska inhämta samt utveckla både kunskaper och värden. Värdena ska utgå från skolans värdegrund som vilar på grund</w:t>
        <w:softHyphen/>
        <w:t>läggande demokratiska värderingar och de mänskliga rättig</w:t>
        <w:softHyphen/>
        <w:t>heterna (pro</w:t>
        <w:softHyphen/>
        <w:t>posi</w:t>
        <w:softHyphen/>
        <w:t xml:space="preserve">tionen Den nya skollagen – för kunskap, valfrihet och trygghet, prop. 2009/10:165 s. 217). </w:t>
      </w:r>
    </w:p>
    <w:p>
      <w:pPr>
        <w:pStyle w:val="TextBodyIndent"/>
        <w:rPr/>
      </w:pPr>
      <w:r>
        <w:rPr/>
        <w:t>Det framgår vidare av förarbetena att be</w:t>
        <w:softHyphen/>
        <w:t>greppet undervisning tidigare inte hade använts i förskolan och fritids</w:t>
        <w:softHyphen/>
        <w:t>hem</w:t>
        <w:softHyphen/>
        <w:t>met. Det anges att undervis</w:t>
        <w:softHyphen/>
        <w:t>nings</w:t>
        <w:softHyphen/>
        <w:t>begrep</w:t>
        <w:softHyphen/>
        <w:t>pet ska ges en vid tolkning i dessa verksamheter. När det gäller förskolan uttalas att omsorg, utveckling och lärande bildar en helhet i under</w:t>
        <w:softHyphen/>
        <w:t>vis</w:t>
        <w:softHyphen/>
        <w:t>ningen samt att det är förskollärares och annan personals uppgift att följa, stimulera och utmana barnens utveckling och lärande. Motsvaran</w:t>
        <w:softHyphen/>
        <w:t>de resonemang anges även vara relevant för den pedagogik som används i fritidshemmet (</w:t>
      </w:r>
      <w:bookmarkStart w:id="129" w:name="_Hlk82777039"/>
      <w:r>
        <w:rPr/>
        <w:t>prop. 2009/10:165 s. 217</w:t>
      </w:r>
      <w:bookmarkEnd w:id="129"/>
      <w:r>
        <w:rPr/>
        <w:t xml:space="preserve">). </w:t>
      </w:r>
    </w:p>
    <w:p>
      <w:pPr>
        <w:pStyle w:val="TextBodyIndent"/>
        <w:rPr/>
      </w:pPr>
      <w:r>
        <w:rPr/>
        <w:t>I förhållande till konfessionella inslag har gränsdragningen mellan be</w:t>
        <w:softHyphen/>
        <w:t>greppen undervisning och utbildning vållat bekymmer. Som framgår av avsnitt 5.1.2. beror det på att sådana inslag inte är tillåtna i undervisningen, men att de däremot är tillåtna i andra delar av utbildningen i fristående förskolor, skolor och fritidshem. Utredningen har resonerat om begreppen under</w:t>
        <w:softHyphen/>
        <w:t>visning och utbildning bör bytas ut mot andra begrepp, men har stannat för att begrep</w:t>
        <w:softHyphen/>
        <w:t xml:space="preserve">pen bör behållas men förtydligas. </w:t>
      </w:r>
    </w:p>
    <w:p>
      <w:pPr>
        <w:pStyle w:val="TextBodyIndent"/>
        <w:rPr/>
      </w:pPr>
      <w:r>
        <w:rPr/>
        <w:t>Undervisning definieras i dag som ”sådana mål</w:t>
        <w:softHyphen/>
        <w:t>styrda processer som under led</w:t>
        <w:softHyphen/>
        <w:t>ning av lärare eller förskollärare syftar till utveckling och lärande genom inhämtande och utvecklande av kunskaper och värden”. Utbildning definieras som ”den verksamhet inom vilken undervisning sker utifrån be</w:t>
        <w:softHyphen/>
        <w:t>stämda mål”. Nedan behandlas först ett förslag till förtydligande av defini</w:t>
        <w:softHyphen/>
        <w:t>tionen av utbildning, därefter ett förslag till förtydligande av defini</w:t>
        <w:softHyphen/>
        <w:t xml:space="preserve">tionen av undervisning. </w:t>
      </w:r>
    </w:p>
    <w:p>
      <w:pPr>
        <w:pStyle w:val="Rubrik5utannumrering"/>
        <w:rPr/>
      </w:pPr>
      <w:r>
        <w:rPr/>
        <w:t>Definitionen av utbildning</w:t>
      </w:r>
    </w:p>
    <w:p>
      <w:pPr>
        <w:pStyle w:val="TextBodyIndent"/>
        <w:ind w:hanging="0"/>
        <w:rPr>
          <w:i/>
          <w:i/>
          <w:iCs/>
        </w:rPr>
      </w:pPr>
      <w:r>
        <w:rPr/>
        <w:t>Utredningen har föreslagit att utbildning ska definieras som ”verksamhet enligt denna lag och andra författningar som bedrivs av en huvudman och inom vilken barn eller elever erbjuds undervisning”.</w:t>
      </w:r>
      <w:r>
        <w:rPr>
          <w:i/>
          <w:iCs/>
        </w:rPr>
        <w:t xml:space="preserve"> </w:t>
      </w:r>
    </w:p>
    <w:p>
      <w:pPr>
        <w:pStyle w:val="TextBodyIndent"/>
        <w:rPr>
          <w:i/>
          <w:i/>
          <w:iCs/>
        </w:rPr>
      </w:pPr>
      <w:r>
        <w:rPr>
          <w:i/>
          <w:iCs/>
        </w:rPr>
        <w:t>Statens skolinspektion</w:t>
      </w:r>
      <w:r>
        <w:rPr/>
        <w:t xml:space="preserve"> föreslår att definitionen av utbildning komplet</w:t>
        <w:softHyphen/>
        <w:t>te</w:t>
        <w:softHyphen/>
        <w:t>ras med tillägget ”och andra aktiviteter”. Myndig</w:t>
        <w:softHyphen/>
        <w:t>heten anser vidare att formuleringen ”enligt denna lag och andra för</w:t>
        <w:softHyphen/>
        <w:t>fattningar” inte är okompli</w:t>
        <w:softHyphen/>
        <w:t xml:space="preserve">cerad. Även </w:t>
      </w:r>
      <w:r>
        <w:rPr>
          <w:i/>
          <w:iCs/>
        </w:rPr>
        <w:t>Skolverke</w:t>
      </w:r>
      <w:r>
        <w:rPr/>
        <w:t>t anser att det bör förtydligas att den ändrade definitionen av begreppet utbildning omfattar aktiviteter som inte följer av författning men som huvud</w:t>
        <w:softHyphen/>
        <w:t>mannen frivilligt anordnar, till exempel skol</w:t>
        <w:softHyphen/>
        <w:t xml:space="preserve">resor eller skoldanser. </w:t>
      </w:r>
    </w:p>
    <w:p>
      <w:pPr>
        <w:pStyle w:val="TextBodyIndent"/>
        <w:rPr/>
      </w:pPr>
      <w:r>
        <w:rPr/>
        <w:t>Definitionen av utbildning bör kompletteras med ”och andra aktiviteter” på det sätt Skolinspektionen föreslår i syfte att ytterligare lyfta fram andra aktiviteter än undervisning som pågår under skoldagen. Sådana kan vara såväl aktiviteter som en huvudman är skyldig att erbjuda enligt skollagen, t.ex. fria skolmåltider, som sådana aktiviteter som huvudmannen inte är ålagd i skolregleringen att erbjuda, men som huvudmannen frivilligt an</w:t>
        <w:softHyphen/>
        <w:t>ord</w:t>
        <w:softHyphen/>
        <w:t>nar, t.ex. skolresor eller skoldanser. Den av utredningen föreslagna formule</w:t>
        <w:softHyphen/>
        <w:t>ringen ”verksamhet som bedrivs av en huvud</w:t>
        <w:softHyphen/>
        <w:t>man enligt denna lag och andra författningar” bedöms inte åsyfta aktiviteterna som sådana utan den verk</w:t>
        <w:softHyphen/>
        <w:t>samhet inom vilka de bedrivs, t.ex. utbild</w:t>
        <w:softHyphen/>
        <w:t>ning inom skolformerna förskola, grund</w:t>
        <w:softHyphen/>
        <w:t>skola eller fritidshem. Bedömningen görs att den av utredningen föreslagna hänvisningen i definitionen till andra författningar än skollagen gör definitionen svår att förstå och att denna hänvisning där</w:t>
        <w:softHyphen/>
        <w:t>för bör utgå. Definitionen blir då ”verksamhet som bedrivs av en huvud</w:t>
        <w:softHyphen/>
        <w:t>man enligt denna lag inom vilken barn eller elever deltar i undervisning och andra aktiviteter ”. Av 2 kap. 8 § skollagen framgår att huvud</w:t>
        <w:softHyphen/>
        <w:t>mannen ansvarar för att utbildningen genomförs i enlighet med bestäm</w:t>
        <w:softHyphen/>
        <w:softHyphen/>
        <w:t>melserna i skollagen, föreskrifter som har meddelats med stöd av lagen och de bestämmelser för utbildningen som kan finnas i andra författningar. Detta innebär att även om sådana aktiviteter som Skolverket lyfter fram, t.ex. skolresor, inte är uttryckligt angivna i skol</w:t>
        <w:softHyphen/>
        <w:t>lagen utan frivilligt anord</w:t>
        <w:softHyphen/>
        <w:t>nas av huvudmannen (eller mer sannolikt av rektorn) inom ramen för utbild</w:t>
        <w:softHyphen/>
        <w:t>ningen, måste sådana aktiviteter bedrivas i enlighet med vad som anges i t.ex. portalparagraferna 1 kap. 4 och 5 §§ skollagen, dvs. aktivite</w:t>
        <w:softHyphen/>
        <w:t>ten ska bland annat ut</w:t>
        <w:softHyphen/>
        <w:t>formas i överensstämmelse med grund</w:t>
        <w:softHyphen/>
        <w:t>läggande demo</w:t>
        <w:softHyphen/>
        <w:t>kra</w:t>
        <w:softHyphen/>
        <w:t>tiska värde</w:t>
        <w:softHyphen/>
        <w:t>ringar och de mänskliga rättig</w:t>
        <w:softHyphen/>
        <w:t>heterna som människo</w:t>
        <w:softHyphen/>
        <w:t>livets okränk</w:t>
        <w:softHyphen/>
        <w:t>barhet, individens frihet och integritet, alla männi</w:t>
        <w:softHyphen/>
        <w:t>skors lika värde, jäm</w:t>
        <w:softHyphen/>
        <w:t>ställdhet samt solida</w:t>
        <w:softHyphen/>
        <w:t>ritet mellan männi</w:t>
        <w:softHyphen/>
        <w:t>skor. När det gäller bestäm</w:t>
        <w:softHyphen/>
        <w:t>mel</w:t>
        <w:softHyphen/>
        <w:t>sen i 1 kap. 5 § tredje stycket skollagen att utbildningen ska vila på veten</w:t>
        <w:softHyphen/>
        <w:t>skaplig grund och beprövad erfarenhet kan det dock kon</w:t>
        <w:softHyphen/>
        <w:t>sta</w:t>
        <w:softHyphen/>
        <w:t>teras att det enligt gällande rätt görs ett undantag från denna portal</w:t>
        <w:softHyphen/>
        <w:t>bestämmelse i 1 kap. 7 § skollagen, där det anges att under</w:t>
        <w:softHyphen/>
        <w:t>visningen vid fristående skolor, fristå</w:t>
        <w:softHyphen/>
        <w:t>ende förskolor och fristående fritidshem ska vara icke-konfessionell, men att utbildningen i övrigt vid sådana skolor, förskolor och fritidshem får ha en konfessionell inriktning. I avsnitt 6.2 föreslås att det ska göras en ändring i skollagen som innebär att det i annan utbildning än undervis</w:t>
        <w:softHyphen/>
        <w:t>ning i fristående skolor, fristående förskolor och fristående fritidshem endast får göras undantag från vad som anges i 1 kap. 5 § tredje stycket för det kon</w:t>
        <w:softHyphen/>
        <w:softHyphen/>
        <w:t>fessionella inslaget. Som närmare utvecklas i avsnitt 6.2 före</w:t>
        <w:softHyphen/>
        <w:t>slås begreppet ”konfessionellt inslag” definieras som bekännande eller förkun</w:t>
        <w:softHyphen/>
        <w:t>nande inslag som tillhör en viss religion och som initieras och genomförs av huvudmannen eller på dennes uppdrag. Övriga delar av utbildningen ska vila på veten</w:t>
        <w:softHyphen/>
        <w:t xml:space="preserve">skaplig grund och beprövad erfarenhet. </w:t>
      </w:r>
    </w:p>
    <w:p>
      <w:pPr>
        <w:pStyle w:val="TextBodyIndent"/>
        <w:rPr/>
      </w:pPr>
      <w:r>
        <w:rPr/>
        <w:t xml:space="preserve"> </w:t>
      </w:r>
      <w:r>
        <w:rPr>
          <w:i/>
          <w:iCs/>
        </w:rPr>
        <w:t>Skolverket</w:t>
      </w:r>
      <w:r>
        <w:rPr/>
        <w:t xml:space="preserve"> efterlyser även ett förtydligande av om verksamhet som anordnas av eleverna på eget initiativ men med stöd av huvudmannen utgör en del av utbildningen. Som exempel på sådan verksamhet nämner Skolverket religiösa elevföreningar som huvudmannen upplåter skolans lokaler till. </w:t>
      </w:r>
    </w:p>
    <w:p>
      <w:pPr>
        <w:pStyle w:val="TextBodyIndent"/>
        <w:rPr/>
      </w:pPr>
      <w:r>
        <w:rPr/>
        <w:t>Som framgår av avsnitt 5.2.1. har elever en positiv religionsfrihet, dvs. en frihet att ensamma eller tillsammans med andra utöva sin religion. Enligt 1 kap. 5 § andra stycket skollagen ska var och en som verkar inom utbildningen främja de mänskliga rättigheterna och aktivt motverka alla former av kränkande behandling. Av diskrimineringslagen framgår vidare att diskriminering är förbjudet. I lagen finns även krav på att utbild</w:t>
        <w:softHyphen/>
        <w:t>nings</w:t>
        <w:softHyphen/>
        <w:t>anordnare bedriver ett förebyggande och främjande arbete med aktiva åtgärder mot diskriminering. Detta innebär att om religiösa elev</w:t>
        <w:softHyphen/>
        <w:t>samman</w:t>
        <w:softHyphen/>
        <w:softHyphen/>
        <w:softHyphen/>
        <w:t>slutningar ber att få tillgång till skollokaler under skol</w:t>
        <w:softHyphen/>
        <w:t>dagen, t.ex. under raster för att t.ex. förrätta bönestunder bör de få det. Det kan vara fråga om något så enkelt som att t.ex. få låna ett klassrum under raster. När det gäller frågan om elevinitierade aktiviteter inom ramen för en elev</w:t>
        <w:softHyphen/>
        <w:t>organi</w:t>
        <w:softHyphen/>
        <w:t>sation ingår i utbildningen kan konstateras att ansvaret för vad som sker i skolans lokaler under skoltid alltid ligger på skolledningen, t.ex. gällande tillsyn, arbets</w:t>
        <w:softHyphen/>
        <w:t>miljö, trygghet och säkerhet. Det som sker inom utbildningen är således huvud</w:t>
        <w:softHyphen/>
        <w:t>mannens ansvar såväl när det gäller under</w:t>
        <w:softHyphen/>
        <w:t>visningen på lektioner som när det gäller elevaktiviteter på raster. Även om elevinitie</w:t>
        <w:softHyphen/>
        <w:t>rade aktivi</w:t>
        <w:softHyphen/>
        <w:t>teter motiverade av exempelvis religiös uppfatt</w:t>
        <w:softHyphen/>
        <w:t>ning som elever</w:t>
        <w:softHyphen/>
        <w:t>na ägnar sig åt under raster under skoldagen inte leds av huvud</w:t>
        <w:softHyphen/>
        <w:t>mannen är de således en del av utbildningen på motsvarande sätt som andra rast</w:t>
        <w:softHyphen/>
        <w:t>aktiviteter. Om elever som ingår i en religiös elevförening t.ex. skulle bete sig kränkande eller diskriminerande mot andra elever under lektioner eller under rastaktiviteter där elever som inte ingår i före</w:t>
        <w:softHyphen/>
        <w:t xml:space="preserve">ningen deltar, utifrån uppfattningar som ytterst grundar sig i den tolkning av en religion som eleverna bekänner sig till, har huvudmannen en skyldighet att ingripa i enlighet med 1 kap. 5 § och 6 kap. skollagen och 2 kap. 5 och 7 § diskrimineringslagen mot sådant agerande. Sistnämnda kapitel i skollagen reglerar åtgärder mot kränkande behandling. </w:t>
      </w:r>
    </w:p>
    <w:p>
      <w:pPr>
        <w:pStyle w:val="Rubrik5utannumrering"/>
        <w:rPr/>
      </w:pPr>
      <w:r>
        <w:rPr/>
        <w:t xml:space="preserve">Definitionen av undervisning och gränsdragningen mellan undervisning och utbildning </w:t>
      </w:r>
    </w:p>
    <w:p>
      <w:pPr>
        <w:pStyle w:val="TextBodyIndent"/>
        <w:ind w:hanging="0"/>
        <w:rPr/>
      </w:pPr>
      <w:r>
        <w:rPr/>
        <w:t>Utredningen har föreslagit att undervisning ska definieras som ”processer som leds av lärare eller förskollärare enligt mål som anges i denna lag och andra författningar och som ska leda till utveckling och lärande genom att barn eller elever inhämtar och utvecklar kunskaper och värden”.</w:t>
      </w:r>
      <w:r>
        <w:rPr>
          <w:i/>
          <w:iCs/>
        </w:rPr>
        <w:t xml:space="preserve"> </w:t>
      </w:r>
      <w:r>
        <w:rPr/>
        <w:t>Utred</w:t>
        <w:softHyphen/>
        <w:t>ningens förslag innebär att ordet ”mål”, som enligt gällande lydelse av 1 kap. 3 § skollagen ingår i definitionen av utbildning (”den verksamhet inom vilken under</w:t>
        <w:softHyphen/>
        <w:t>visning sker utifrån bestämda mål”) flyttas från den definitionen till definitionen av undervisning samt att det anges att de mål som avses är de mål som anges i skollagen och andra författningar. Målen för utbild</w:t>
        <w:softHyphen/>
        <w:t>ningen anges dock inte i skollagen utan i författningar som an</w:t>
        <w:softHyphen/>
        <w:t>sluter till lagen. I 1 kap. 11 § skollagen anges att det för varje skolform och för fritidshemmet ska gälla en läroplan som utgår från bestämmelserna i skollagen. Läroplanen ska ange utbildningens värde</w:t>
        <w:softHyphen/>
        <w:t>grund och uppdrag samt mål och riktlinjer för utbildningen. Det är rege</w:t>
        <w:softHyphen/>
        <w:t>ringen som med stöd av regeringens s.k. restkompetens enligt 8 kap. 7 § första stycket 2 § RF, eller den myndighet som regeringen bestämmer med stöd av 8 kap. 11 § RF, som meddelar föreskrifter om läroplaner. Rege</w:t>
        <w:softHyphen/>
        <w:t>ringen eller den myn</w:t>
        <w:softHyphen/>
        <w:t>dighet som rege</w:t>
        <w:softHyphen/>
        <w:t>ringen bestämmer får vidare för en viss skolform eller för fritidshemmet meddela föreskrifter om utbild</w:t>
        <w:softHyphen/>
        <w:t>ningens värdegrund och uppdrag samt om mål och riktlinjer för utbild</w:t>
        <w:softHyphen/>
        <w:t>ningen på annat sätt än genom en läroplan. Definitionen av under</w:t>
        <w:softHyphen/>
        <w:t>visning i skollagen bör därför ändras till ”processer som leds av lärare eller förskollärare mot mål som anges i förordningar och andra författningar som ansluter till denna lag och som syftar till utveckling och lärande genom att barn eller elever inhämtar och utvecklar kunskaper och värden”. Enbart denna ändring är dock inte till</w:t>
        <w:softHyphen/>
        <w:t>räcklig.</w:t>
      </w:r>
    </w:p>
    <w:p>
      <w:pPr>
        <w:pStyle w:val="TextBodyIndent"/>
        <w:rPr/>
      </w:pPr>
      <w:r>
        <w:rPr/>
        <w:t>Av utredningen framgår att för</w:t>
        <w:softHyphen/>
        <w:t>skolans integrerade arbetssätt, där om</w:t>
        <w:softHyphen/>
        <w:t>sorg, utveckling och lärande bildar en helhet i undervisningen, kan inne</w:t>
        <w:softHyphen/>
        <w:t>bära särskilda svårigheter att i för</w:t>
        <w:softHyphen/>
        <w:t>skolor med konfessionell inriktning upp</w:t>
        <w:softHyphen/>
        <w:t>rätthålla principen att konfes</w:t>
        <w:softHyphen/>
        <w:t>sionella inslag endast får ske inom ramen för andra delar av utbildningen än undervisningen. Flera remissinstanser anger att det även med utred</w:t>
        <w:softHyphen/>
        <w:t>ningens förslag kvarstår svårigheter att skilja på utbildning och undervis</w:t>
        <w:softHyphen/>
        <w:t xml:space="preserve">ning särskilt i förskolan. </w:t>
      </w:r>
      <w:r>
        <w:rPr>
          <w:i/>
          <w:iCs/>
        </w:rPr>
        <w:t>Göteborgs universitet, Uppsala universitet, Malmö och Stock</w:t>
        <w:softHyphen/>
        <w:t>holms kommuner, Friskolornas riksförbund, Kristna skol</w:t>
        <w:softHyphen/>
        <w:t>före</w:t>
        <w:softHyphen/>
        <w:t>ningen i Malmö/Mariaskolan</w:t>
      </w:r>
      <w:r>
        <w:rPr/>
        <w:t xml:space="preserve"> och </w:t>
      </w:r>
      <w:r>
        <w:rPr>
          <w:i/>
          <w:iCs/>
        </w:rPr>
        <w:t>Lärar</w:t>
        <w:softHyphen/>
        <w:t>förbundet</w:t>
      </w:r>
      <w:r>
        <w:rPr/>
        <w:t xml:space="preserve"> efter</w:t>
        <w:softHyphen/>
        <w:t>lyser ytter</w:t>
        <w:softHyphen/>
        <w:t>ligare klar</w:t>
        <w:softHyphen/>
        <w:t xml:space="preserve">göranden om gränsdragningen i förskolan. </w:t>
      </w:r>
    </w:p>
    <w:p>
      <w:pPr>
        <w:pStyle w:val="TextBodyIndent"/>
        <w:rPr/>
      </w:pPr>
      <w:r>
        <w:rPr/>
        <w:t>Det kan konstateras att det inte är lätt att skilja mellan undervisning och utbild</w:t>
        <w:softHyphen/>
        <w:t>ningen i övrigt när det gäller förskolan. I t.ex. skolan dras ofta skiljelinjen utifrån förarbetena till den nuvarande definitionen av under</w:t>
        <w:softHyphen/>
        <w:t>visning huvudsakligen mellan lektionstid och övriga aktiviteter. Utred</w:t>
        <w:softHyphen/>
        <w:t>ningen har med anledning av detta lämnat ett förslag som innebär att inom fristående för</w:t>
        <w:softHyphen/>
        <w:t>skolor med konfessio</w:t>
        <w:softHyphen/>
        <w:t>nell inriktning ska konfessionella inslag endast få förekomma i den ut</w:t>
        <w:softHyphen/>
        <w:t>sträckning och vid de tillfällen som huvud</w:t>
        <w:softHyphen/>
        <w:t>mannen har informerat barnets vårdnadshavare om. Detta förslag behand</w:t>
        <w:softHyphen/>
        <w:t xml:space="preserve">las i avsnitt 6.3. Det görs dock här bedömningen att inte heller detta förslag är tillräckligt. </w:t>
      </w:r>
    </w:p>
    <w:p>
      <w:pPr>
        <w:pStyle w:val="TextBodyIndent"/>
        <w:rPr/>
      </w:pPr>
      <w:r>
        <w:rPr/>
        <w:t>Undervisning ska enligt förskolans läroplan utgå från ett innehåll som är planerat eller uppstår spontant eftersom barns utveckling och lärande sker hela tiden. Som nämnts ovan anges i förarbetena att omsorg, utveck</w:t>
        <w:softHyphen/>
        <w:t>ling och lärande bildar en helhet i under</w:t>
        <w:softHyphen/>
        <w:t>visningen i förskolan. Som utred</w:t>
        <w:softHyphen/>
        <w:t>ningen anför ligger det i förskole</w:t>
        <w:softHyphen/>
        <w:t>verksamhetens natur att många situatio</w:t>
        <w:softHyphen/>
        <w:t>ner under förskoledagen innebär möjlig</w:t>
        <w:softHyphen/>
        <w:t>heter för förskollärare att utifrån en med</w:t>
        <w:softHyphen/>
        <w:t>veten pedagogisk handling med hänsyn till barnens ålder och utveck</w:t>
        <w:softHyphen/>
        <w:t>lings</w:t>
        <w:softHyphen/>
        <w:t>nivå främja barnets lärande mot de mål som anges i läroplanen. Utifrån detta perspektiv kan all tid – liksom samtliga situationer, aktivite</w:t>
        <w:softHyphen/>
        <w:t>ter och innehåll i förskolan – göras till föremål för undervisning. Exem</w:t>
        <w:softHyphen/>
        <w:t>pelvis kan det förekomma sådana möjligheter vid lek, måltider, påklädning och utom</w:t>
        <w:softHyphen/>
        <w:t>husaktiviteter. Som framgår ovan föreslås att viss justering av utred</w:t>
        <w:softHyphen/>
        <w:softHyphen/>
        <w:t xml:space="preserve">ningens förslag ska göras så </w:t>
      </w:r>
      <w:bookmarkStart w:id="130" w:name="_Hlk82947020"/>
      <w:r>
        <w:rPr/>
        <w:t>att definitionen av under</w:t>
        <w:softHyphen/>
        <w:t>visning ändras till ”processer som leds av lärare eller förskollärare mot mål som anges i förordningar och författningar som ansluter till denna lag och som syftar till utveckling och lärande genom att barn eller elever inhämtar och utvecklar kunskaper och värden”.</w:t>
      </w:r>
      <w:bookmarkEnd w:id="130"/>
      <w:r>
        <w:rPr/>
        <w:t xml:space="preserve"> Förslaget förtydligar att undervisningen är det som sker när lärare eller förskollärare utifrån sin yrkesroll och upp</w:t>
        <w:softHyphen/>
        <w:t>drag agerar utifrån de mål som beskrivs i läroplanerna. För att definitionen av undervisning ska passa både förskolan och skolformer för äldre elever och för att det ska bli tydligt att under</w:t>
        <w:softHyphen/>
        <w:t>visning kan förekomma i de mest skilda situationer i förskolan föreslås att defi</w:t>
        <w:softHyphen/>
        <w:t>nitionen komplet</w:t>
        <w:softHyphen/>
        <w:t>teras så att den lyder ”proces</w:t>
        <w:softHyphen/>
        <w:t>ser som på lektioner eller vid andra lär</w:t>
        <w:softHyphen/>
        <w:t>tillfällen leds av lärare eller för</w:t>
        <w:softHyphen/>
        <w:t>skollärare mot mål som anges i förord</w:t>
        <w:softHyphen/>
        <w:t>ningar och författningar som ansluter till denna lag”. Tillägget tydliggör att under</w:t>
        <w:softHyphen/>
        <w:t>visningen kan bedrivas på lektioner, som t.ex. ofta är fallet i skolan och kommunal vuxenutbildning (komvux), men också planerat eller spon</w:t>
        <w:softHyphen/>
        <w:t>tant som i förskolan där omsorg, lärande och utveckling sker i en helhet. Juste</w:t>
        <w:softHyphen/>
        <w:t xml:space="preserve">ringen och tillägget bedöms medföra att definitionen av undervisning, när det gäller förskolan, bidrar till fokus på de strävansmål som finns i läroplanen för förskolan. </w:t>
      </w:r>
      <w:bookmarkStart w:id="131" w:name="_Hlk83547747"/>
      <w:r>
        <w:rPr/>
        <w:t>Det sagda innebär att om en för</w:t>
        <w:softHyphen/>
        <w:t>skol</w:t>
        <w:softHyphen/>
        <w:t>lärare i en fristående för</w:t>
        <w:softHyphen/>
        <w:t>skola tar initiativ till en bön, t.ex. i samband med en måltid, så är det visserligen fråga om en process som leds av en förskollärare, men då den inte leds mot mål som anges i författningar som ansluter till skol</w:t>
        <w:softHyphen/>
        <w:t>lagen är det fråga om en annan aktivitet än under</w:t>
        <w:softHyphen/>
        <w:t>visning som initieras av huvudmannen, dvs. en annan aktivitet i utbildningen. Om läraren under måltiden lär eleverna hur de ska hantera bestick eller något om innehållet i den mat de äter är det fråga om undervisning. Detta exempel visar att undervisning och andra aktiviteter i utbildningen kan ske växelvis i för</w:t>
        <w:softHyphen/>
        <w:t xml:space="preserve">skolan. </w:t>
      </w:r>
      <w:bookmarkEnd w:id="131"/>
      <w:r>
        <w:rPr/>
        <w:t>De föreslagna ändringarna i definitionen av under</w:t>
        <w:softHyphen/>
        <w:t xml:space="preserve">visning bedöms medföra att det blir lättare att hålla isär undervisning och utbildning även i förskolan. </w:t>
      </w:r>
    </w:p>
    <w:p>
      <w:pPr>
        <w:pStyle w:val="TextBodyIndent"/>
        <w:rPr/>
      </w:pPr>
      <w:r>
        <w:rPr>
          <w:i/>
          <w:iCs/>
        </w:rPr>
        <w:t>Skolverket</w:t>
      </w:r>
      <w:r>
        <w:rPr/>
        <w:t xml:space="preserve"> uttrycker tveksamhet till begreppet lärtillfällen och ifråga</w:t>
        <w:softHyphen/>
        <w:t>sätter om inte begreppet riskerar att rucka på innebörden i förhållande till nuvarande skrivning i fråga om andra skolformer och fritidshemmet, till exempel sådan verksamhet som skolan anordnar och som tidigare ansetts ligga utanför undervisningen, exempelvis lägerskolor, studiebesök etc. I förarbetena till den nuvarande lydelsen av definitionen undervisning, propositionen Den nya skollagen -– för kunskap, valfrihet och trygghet (2009/10:165 s.633), anges att definitionen är anpassad till såväl förskola och fritidshem som övriga skolformer. Det anges bl.a. att undervisning är ett snävare begrepp än utbildning och att det avser de målstyrda processer som syftar till att barnen och eleverna både ska inhämta och utveckla kunskaper och värden. Det anges att i definitionen av under</w:t>
        <w:softHyphen/>
        <w:t>visnings</w:t>
        <w:softHyphen/>
        <w:t>begrep</w:t>
        <w:softHyphen/>
        <w:t>pet ligger att lärandeprocessen sker under ledning av lärare eller förskollärare. Med detta menas enligt för</w:t>
        <w:softHyphen/>
        <w:t>arbetena inte att dessa måste vara närvarande i undervisningslokalen eller motsvarande all lektionstid. Tanken är dock att för att en aktivitet ska klassas som undervisning måste en lärare eller förskollärare ha det över</w:t>
        <w:softHyphen/>
        <w:t>gripande ansvaret för det som ska göras. Det anförs vidare i förarbetena att begreppet utbildning avser, utöver undervisningen, i princip all verksamhet, både i den inre och yttre miljön, som anordnas av huvud</w:t>
        <w:softHyphen/>
        <w:t>mannen och vanligtvis äger rum under skol</w:t>
        <w:softHyphen/>
        <w:t>dagen. Härigenom kommer enligt förarbetena t.ex. den verksamhet som sker under skolmåltider och på skolgården under raster att omfattas av definitionen av utbildning. Enligt förarbetena innefattas även ”externa” verksamheter som läger</w:t>
        <w:softHyphen/>
        <w:t>skolor, studiebesök etc. i begreppet ut</w:t>
        <w:softHyphen/>
        <w:t xml:space="preserve">bildning. </w:t>
      </w:r>
    </w:p>
    <w:p>
      <w:pPr>
        <w:pStyle w:val="TextBodyIndent"/>
        <w:rPr/>
      </w:pPr>
      <w:r>
        <w:rPr/>
        <w:t>Regeringen anser att den i detta avsnitt föreslagna ändringen i defini</w:t>
        <w:softHyphen/>
        <w:t>tionen av begreppet undervisning, dvs. ”processer som på lektioner eller vid andra lärtillfällen leds av lärare eller förskollärare mot mål som anges i förordningar och andra författningar som ansluter till denna lag och som syftar till utveckling och lärande genom att barn eller elever inhämtar och utvecklar kunskaper och värden”, innebär att såväl undervis</w:t>
        <w:softHyphen/>
        <w:t>nings</w:t>
        <w:softHyphen/>
        <w:t>begrep</w:t>
        <w:softHyphen/>
        <w:t>pet som utbildningsbegreppet blir mer nyanserade och tydliga. Huruvida t.ex. studiebesök och måltider faller under definitionen av undervisning respektive utbildning måste avgöras i det enskilda fallet. När det gäller studie</w:t>
        <w:softHyphen/>
        <w:t>besök kan konstateras att om exempelvis en lärare i sam</w:t>
        <w:softHyphen/>
        <w:t>hälls</w:t>
        <w:softHyphen/>
        <w:t>kun</w:t>
        <w:softHyphen/>
        <w:t>skap inom ramen för undervisningen om demokrati anordnar ett studie</w:t>
        <w:softHyphen/>
        <w:t>besök i riksdagen så kommer det att anses vara undervisning enligt den föreslagna lydelsen av definitionen av undervisning. Regeringen anser också att så bör vara fallet och konsta</w:t>
        <w:softHyphen/>
        <w:t>terar att det redan i förarbetena till den nuvarande definitionen av undervisning anges att det i definitionen ligger att lärandeprocessen sker under ledning av en lärare eller en för</w:t>
        <w:softHyphen/>
        <w:t>skollärare. Ett studiebesök kom</w:t>
        <w:softHyphen/>
        <w:t>mer med den föreslagna lydelsen således att falla under begreppet under</w:t>
        <w:softHyphen/>
        <w:t>visning om det leds av lärare mot mål som an</w:t>
        <w:softHyphen/>
        <w:t>ges i förordningar och för</w:t>
        <w:softHyphen/>
        <w:t>fattningar som ansluter till skollagen. Däremot kommer liksom hittills t.ex. måltider och raster i normalfallet att falla utan</w:t>
        <w:softHyphen/>
        <w:t>för begreppet under</w:t>
        <w:softHyphen/>
        <w:t>visning och därmed utgöra andra aktivite</w:t>
        <w:softHyphen/>
        <w:t>ter inom utbildningen, då det i dessa fall i regel inte är fråga om processer som leds av lärare eller för</w:t>
        <w:softHyphen/>
        <w:t>skollärare mot mål som anges i förordningar och för</w:t>
        <w:softHyphen/>
        <w:t>fattningar som ansluter till skollagen och som syftar till utveckling och lärande genom att barn eller elever inhämtar och utvecklar kunskaper och värden. Ett exempel på när en måltid i stället faller under definitionen av undervisning är när en måltid tillagas och intas som ett led i under</w:t>
        <w:softHyphen/>
        <w:softHyphen/>
        <w:softHyphen/>
        <w:t>vis</w:t>
        <w:softHyphen/>
        <w:t>ningen inom hem- och konsument</w:t>
        <w:softHyphen/>
        <w:t xml:space="preserve">kunskap. </w:t>
      </w:r>
    </w:p>
    <w:p>
      <w:pPr>
        <w:pStyle w:val="TextBodyIndent"/>
        <w:rPr/>
      </w:pPr>
      <w:r>
        <w:rPr/>
        <w:t>Regeringen anser således att in</w:t>
        <w:softHyphen/>
        <w:t>förandet av formuleringen ”lektio</w:t>
        <w:softHyphen/>
        <w:softHyphen/>
        <w:t>ner eller andra lärtillfällen” i definitio</w:t>
        <w:softHyphen/>
        <w:t xml:space="preserve">nen av undervisning </w:t>
      </w:r>
      <w:bookmarkStart w:id="132" w:name="_Hlk94270153"/>
      <w:r>
        <w:rPr/>
        <w:t>tydliggör att under</w:t>
        <w:softHyphen/>
        <w:t>visning i förskolan, skolan och komvux kan ske vid andra till</w:t>
        <w:softHyphen/>
        <w:t>fällen än under lektioner, men det förutsätts att lärtillfällena leds av en lärare mot mål som anges i förord</w:t>
        <w:softHyphen/>
        <w:t xml:space="preserve">ningar och författningar som ansluter till skollagen. </w:t>
      </w:r>
      <w:bookmarkEnd w:id="132"/>
      <w:r>
        <w:rPr/>
        <w:t xml:space="preserve">Regeringen anser att den föreslagna definitionen bidrar till att skapa tydlighet både i förskolan och i andra skolformer. </w:t>
      </w:r>
    </w:p>
    <w:p>
      <w:pPr>
        <w:pStyle w:val="TextBodyIndent"/>
        <w:rPr/>
      </w:pPr>
      <w:r>
        <w:rPr/>
        <w:t>Sammanfattningsvis föreslås alltså att undervisning i skollagen ska definie</w:t>
        <w:softHyphen/>
        <w:t xml:space="preserve">ras som </w:t>
      </w:r>
      <w:bookmarkStart w:id="133" w:name="_Hlk94560672"/>
      <w:r>
        <w:rPr/>
        <w:t xml:space="preserve">”processer som på lektioner eller vid andra lärtillfällen leds av lärare eller förskollärare mot mål som anges i förordningar och andra författningar som ansluter till denna lag och som syftar till utveckling och lärande genom att barn eller elever inhämtar och utvecklar kunskaper och värden” </w:t>
      </w:r>
      <w:bookmarkEnd w:id="133"/>
      <w:r>
        <w:rPr/>
        <w:t>och att utbildning ska definieras som ”verksamhet som bedrivs av en huvudman enligt denna lag inom vilken barn eller elever deltar i under</w:t>
        <w:softHyphen/>
        <w:t>visning och andra aktiviteter”.</w:t>
      </w:r>
    </w:p>
    <w:p>
      <w:pPr>
        <w:pStyle w:val="Heading2"/>
        <w:numPr>
          <w:ilvl w:val="1"/>
          <w:numId w:val="4"/>
        </w:numPr>
        <w:ind w:left="907" w:hanging="907"/>
        <w:rPr/>
      </w:pPr>
      <w:bookmarkStart w:id="134" w:name="_Toc98403506"/>
      <w:bookmarkStart w:id="135" w:name="_Toc94784838"/>
      <w:bookmarkStart w:id="136" w:name="_Toc90837540"/>
      <w:bookmarkStart w:id="137" w:name="_Toc89959535"/>
      <w:bookmarkStart w:id="138" w:name="_Toc89951216"/>
      <w:bookmarkStart w:id="139" w:name="_Toc85647190"/>
      <w:r>
        <w:rPr/>
        <w:t>Det ska införas definitioner i skollagen av konfessionellt inslag och konfessionell inriktning</w:t>
      </w:r>
      <w:bookmarkEnd w:id="134"/>
      <w:bookmarkEnd w:id="135"/>
      <w:bookmarkEnd w:id="136"/>
      <w:bookmarkEnd w:id="137"/>
      <w:bookmarkEnd w:id="138"/>
      <w:bookmarkEnd w:id="139"/>
    </w:p>
    <w:p>
      <w:pPr>
        <w:pStyle w:val="Brdtextmedindragram"/>
        <w:ind w:left="113" w:right="113" w:hanging="0"/>
        <w:rPr/>
      </w:pPr>
      <w:r>
        <w:rPr>
          <w:b/>
          <w:bCs/>
        </w:rPr>
        <w:t>Regeringens förslag</w:t>
      </w:r>
      <w:r>
        <w:rPr/>
        <w:t xml:space="preserve">: Konfessionella inslag ska i skollagen definieras som </w:t>
      </w:r>
      <w:bookmarkStart w:id="140" w:name="_Hlk81898435"/>
      <w:r>
        <w:rPr/>
        <w:t>bekän</w:t>
        <w:softHyphen/>
        <w:t>nande eller förkunnande inslag som tillhör en viss religion och som initieras och genomförs av huvudmannen eller på dennes uppdrag</w:t>
      </w:r>
      <w:bookmarkEnd w:id="140"/>
      <w:r>
        <w:rPr/>
        <w:t xml:space="preserve">. </w:t>
      </w:r>
    </w:p>
    <w:p>
      <w:pPr>
        <w:pStyle w:val="Brdtextmedindragram"/>
        <w:rPr/>
      </w:pPr>
      <w:r>
        <w:rPr/>
        <w:t xml:space="preserve">Konfessionell inriktning ska definieras som inriktning på verksamhet som innebär att det där förekommer konfessionella inslag. </w:t>
      </w:r>
    </w:p>
    <w:p>
      <w:pPr>
        <w:pStyle w:val="Brdtextmedindragram"/>
        <w:rPr/>
      </w:pPr>
      <w:r>
        <w:rPr/>
        <w:t>Det ska i skollagen förtydligas att i en utbildning med konfessionell inriktning får undantag från kravet på vetenskaplig grund enbart göras för det konfessionella inslaget.</w:t>
      </w:r>
    </w:p>
    <w:p>
      <w:pPr>
        <w:pStyle w:val="TextBodyIndent"/>
        <w:rPr>
          <w:sz w:val="8"/>
          <w:szCs w:val="8"/>
        </w:rPr>
      </w:pPr>
      <w:r>
        <w:rPr>
          <w:sz w:val="8"/>
          <w:szCs w:val="8"/>
        </w:rPr>
      </w:r>
    </w:p>
    <w:p>
      <w:pPr>
        <w:pStyle w:val="TextBodyIndent"/>
        <w:rPr/>
      </w:pPr>
      <w:r>
        <w:rPr>
          <w:b/>
          <w:bCs/>
        </w:rPr>
        <w:t xml:space="preserve">Utredningens förslag: </w:t>
      </w:r>
      <w:r>
        <w:rPr/>
        <w:t>Avviker från regeringens förslag på så vis att utredningen föreslår att konfessionella inslag ska definieras som inslag som innehåller bekännande eller förkunnande delar som tillhör en viss religion. Utred</w:t>
        <w:softHyphen/>
        <w:t>ningen föreslår vidare att konfessionell inriktning ska definieras som verk</w:t>
        <w:softHyphen/>
        <w:t>samhet där det får förekomma konfessionella inslag som initieras och genomförs av huvudmannen. Slutligen föreslår utred</w:t>
        <w:softHyphen/>
        <w:t>ningen att be</w:t>
        <w:softHyphen/>
        <w:t>greppet icke-konfessionell inriktning ska införas i skollagen och defi</w:t>
        <w:softHyphen/>
        <w:t>nieras som verksamhet där det inte får förekomma konfessionella inslag som initieras och genomförs av huvudmannen. Utredningen har inte föreslagit något förtydligande i skollagen av hur regleringen av verk</w:t>
        <w:softHyphen/>
        <w:t>samhet med konfes</w:t>
        <w:softHyphen/>
        <w:t>sionell inriktning förhåller sig till lagens krav på att utbild</w:t>
        <w:softHyphen/>
        <w:t>ningen ska vila på vetenskaplig grund.</w:t>
      </w:r>
    </w:p>
    <w:p>
      <w:pPr>
        <w:pStyle w:val="TextBodyIndent"/>
        <w:rPr/>
      </w:pPr>
      <w:r>
        <w:rPr>
          <w:b/>
          <w:bCs/>
        </w:rPr>
        <w:t>Remissinstanserna</w:t>
      </w:r>
      <w:r>
        <w:rPr/>
        <w:t xml:space="preserve">: En klar majoritet av remissinstanserna uttrycker stöd för utredningens förslag. Detta gäller bl.a. </w:t>
      </w:r>
      <w:r>
        <w:rPr>
          <w:i/>
          <w:iCs/>
        </w:rPr>
        <w:t>Riksdagens ombudsmän (JO)</w:t>
      </w:r>
      <w:r>
        <w:rPr/>
        <w:t xml:space="preserve">, </w:t>
      </w:r>
      <w:r>
        <w:rPr>
          <w:i/>
          <w:iCs/>
        </w:rPr>
        <w:t>Statens skolverk</w:t>
      </w:r>
      <w:r>
        <w:rPr/>
        <w:t xml:space="preserve">, </w:t>
      </w:r>
      <w:r>
        <w:rPr>
          <w:i/>
          <w:iCs/>
        </w:rPr>
        <w:t>Barnombudsmannen, Myndigheten för stöd till trossamfund</w:t>
      </w:r>
      <w:r>
        <w:rPr/>
        <w:t>,</w:t>
      </w:r>
      <w:r>
        <w:rPr>
          <w:i/>
          <w:iCs/>
        </w:rPr>
        <w:t xml:space="preserve"> Göteborgs universitet</w:t>
      </w:r>
      <w:r>
        <w:rPr/>
        <w:t xml:space="preserve"> och </w:t>
      </w:r>
      <w:r>
        <w:rPr>
          <w:i/>
          <w:iCs/>
        </w:rPr>
        <w:t>Stockholms universitet</w:t>
      </w:r>
      <w:r>
        <w:rPr/>
        <w:t xml:space="preserve">, </w:t>
      </w:r>
      <w:r>
        <w:rPr>
          <w:i/>
          <w:iCs/>
        </w:rPr>
        <w:t>Läns</w:t>
        <w:softHyphen/>
        <w:t>styrelsen i Östergötland</w:t>
      </w:r>
      <w:r>
        <w:rPr/>
        <w:t xml:space="preserve">, </w:t>
      </w:r>
      <w:r>
        <w:rPr>
          <w:i/>
          <w:iCs/>
        </w:rPr>
        <w:t>Bollebygds</w:t>
      </w:r>
      <w:r>
        <w:rPr/>
        <w:t xml:space="preserve">, </w:t>
      </w:r>
      <w:r>
        <w:rPr>
          <w:i/>
          <w:iCs/>
        </w:rPr>
        <w:t>Gävle</w:t>
      </w:r>
      <w:r>
        <w:rPr/>
        <w:t>,</w:t>
      </w:r>
      <w:r>
        <w:rPr>
          <w:i/>
          <w:iCs/>
        </w:rPr>
        <w:t xml:space="preserve"> Göteborgs</w:t>
      </w:r>
      <w:r>
        <w:rPr/>
        <w:t xml:space="preserve">, </w:t>
      </w:r>
      <w:r>
        <w:rPr>
          <w:i/>
          <w:iCs/>
        </w:rPr>
        <w:t>Jönköpings, Ny</w:t>
        <w:softHyphen/>
        <w:t>kvarns</w:t>
      </w:r>
      <w:r>
        <w:rPr/>
        <w:t xml:space="preserve"> och </w:t>
      </w:r>
      <w:r>
        <w:rPr>
          <w:i/>
          <w:iCs/>
        </w:rPr>
        <w:t>Vansbro kommuner</w:t>
      </w:r>
      <w:r>
        <w:rPr/>
        <w:t xml:space="preserve">, </w:t>
      </w:r>
      <w:r>
        <w:rPr>
          <w:i/>
          <w:iCs/>
        </w:rPr>
        <w:t>Sveriges Kommuner och</w:t>
      </w:r>
      <w:r>
        <w:rPr/>
        <w:t xml:space="preserve"> </w:t>
      </w:r>
      <w:r>
        <w:rPr>
          <w:i/>
          <w:iCs/>
        </w:rPr>
        <w:t>Regioner (SKR), Friskolornas riksförbund</w:t>
      </w:r>
      <w:r>
        <w:rPr/>
        <w:t xml:space="preserve">, </w:t>
      </w:r>
      <w:r>
        <w:rPr>
          <w:i/>
          <w:iCs/>
        </w:rPr>
        <w:t>Lärarförbundet</w:t>
      </w:r>
      <w:r>
        <w:rPr/>
        <w:t xml:space="preserve">, </w:t>
      </w:r>
      <w:r>
        <w:rPr>
          <w:i/>
        </w:rPr>
        <w:t>Förbundet Humanisterna,</w:t>
      </w:r>
      <w:r>
        <w:rPr/>
        <w:t xml:space="preserve"> </w:t>
      </w:r>
      <w:r>
        <w:rPr>
          <w:i/>
          <w:iCs/>
        </w:rPr>
        <w:t>Rädda barnen</w:t>
      </w:r>
      <w:r>
        <w:rPr/>
        <w:t xml:space="preserve"> och </w:t>
      </w:r>
      <w:r>
        <w:rPr>
          <w:i/>
          <w:iCs/>
        </w:rPr>
        <w:t>Svenskt Näringsliv</w:t>
      </w:r>
      <w:r>
        <w:rPr/>
        <w:t xml:space="preserve">. </w:t>
      </w:r>
    </w:p>
    <w:p>
      <w:pPr>
        <w:pStyle w:val="TextBodyIndent"/>
        <w:rPr/>
      </w:pPr>
      <w:r>
        <w:rPr>
          <w:i/>
          <w:iCs/>
        </w:rPr>
        <w:t>Barnombudsmannen</w:t>
      </w:r>
      <w:r>
        <w:rPr/>
        <w:t xml:space="preserve">, </w:t>
      </w:r>
      <w:r>
        <w:rPr>
          <w:i/>
          <w:iCs/>
        </w:rPr>
        <w:t>Länsstyrelsen i Östergötland</w:t>
      </w:r>
      <w:r>
        <w:rPr/>
        <w:t xml:space="preserve">, </w:t>
      </w:r>
      <w:r>
        <w:rPr>
          <w:i/>
          <w:iCs/>
        </w:rPr>
        <w:t>Jönköpings kom</w:t>
        <w:softHyphen/>
        <w:t xml:space="preserve">mun </w:t>
      </w:r>
      <w:r>
        <w:rPr/>
        <w:t xml:space="preserve">och </w:t>
      </w:r>
      <w:r>
        <w:rPr>
          <w:i/>
          <w:iCs/>
        </w:rPr>
        <w:t>Lärarförbundet</w:t>
      </w:r>
      <w:r>
        <w:rPr/>
        <w:t xml:space="preserve"> framhåller att det är viktigt att begreppen är tyd</w:t>
        <w:softHyphen/>
        <w:t>liga för att förhindra tolkningar som leder till missförstånd eller fel</w:t>
        <w:softHyphen/>
        <w:t>aktig</w:t>
        <w:softHyphen/>
        <w:t>heter.</w:t>
      </w:r>
    </w:p>
    <w:p>
      <w:pPr>
        <w:pStyle w:val="TextBodyIndent"/>
        <w:rPr/>
      </w:pPr>
      <w:r>
        <w:rPr>
          <w:i/>
          <w:iCs/>
        </w:rPr>
        <w:t>Statens skolinspektion</w:t>
      </w:r>
      <w:r>
        <w:rPr/>
        <w:t>,</w:t>
      </w:r>
      <w:r>
        <w:rPr>
          <w:i/>
          <w:iCs/>
        </w:rPr>
        <w:t xml:space="preserve"> Jönköpings</w:t>
      </w:r>
      <w:r>
        <w:rPr/>
        <w:t xml:space="preserve">, </w:t>
      </w:r>
      <w:r>
        <w:rPr>
          <w:i/>
          <w:iCs/>
        </w:rPr>
        <w:t xml:space="preserve">Malmö, Uppsala </w:t>
      </w:r>
      <w:r>
        <w:rPr/>
        <w:t xml:space="preserve">och </w:t>
      </w:r>
      <w:r>
        <w:rPr>
          <w:i/>
          <w:iCs/>
        </w:rPr>
        <w:t>Vansbro kom</w:t>
        <w:softHyphen/>
        <w:t xml:space="preserve">muner </w:t>
      </w:r>
      <w:r>
        <w:rPr/>
        <w:t xml:space="preserve">och </w:t>
      </w:r>
      <w:r>
        <w:rPr>
          <w:i/>
          <w:iCs/>
        </w:rPr>
        <w:t>SKR</w:t>
      </w:r>
      <w:r>
        <w:rPr/>
        <w:t xml:space="preserve"> betonar de fördelar förslagen be</w:t>
        <w:softHyphen/>
        <w:t xml:space="preserve">döms ge i tillsynen. </w:t>
      </w:r>
      <w:r>
        <w:rPr>
          <w:i/>
          <w:iCs/>
        </w:rPr>
        <w:t xml:space="preserve">Gävle kommun </w:t>
      </w:r>
      <w:r>
        <w:rPr/>
        <w:t>anser att förslaget tydliggör huvud</w:t>
        <w:softHyphen/>
        <w:t xml:space="preserve">mannens ansvar. </w:t>
      </w:r>
    </w:p>
    <w:p>
      <w:pPr>
        <w:pStyle w:val="TextBodyIndent"/>
        <w:rPr>
          <w:i/>
          <w:i/>
          <w:iCs/>
        </w:rPr>
      </w:pPr>
      <w:r>
        <w:rPr>
          <w:i/>
          <w:iCs/>
        </w:rPr>
        <w:t>Göteborgs uni</w:t>
        <w:softHyphen/>
        <w:t>versitet</w:t>
      </w:r>
      <w:r>
        <w:rPr/>
        <w:t xml:space="preserve"> uttrycker stöd för utredningens förslag men anser det skulle be</w:t>
        <w:softHyphen/>
        <w:t>höva klargöras om det är så att alla inslag som inte är kon</w:t>
        <w:softHyphen/>
        <w:t>fessionella måste kännetecknas av pluralism, allsidighet och saklighet samt att det är otydligt om exempelvis böcker på ett visst språk som an</w:t>
        <w:softHyphen/>
        <w:t>vänds i undervisningen, där innehållet är att likna med psalmer och religiö</w:t>
        <w:softHyphen/>
        <w:t>sa berättelser, är att anse som ett konfessionellt inslag.</w:t>
      </w:r>
      <w:r>
        <w:rPr>
          <w:i/>
          <w:iCs/>
        </w:rPr>
        <w:t xml:space="preserve"> </w:t>
      </w:r>
    </w:p>
    <w:p>
      <w:pPr>
        <w:pStyle w:val="TextBodyIndent"/>
        <w:rPr/>
      </w:pPr>
      <w:r>
        <w:rPr>
          <w:i/>
          <w:iCs/>
        </w:rPr>
        <w:t>Skol</w:t>
        <w:softHyphen/>
        <w:softHyphen/>
        <w:t>inspektionen</w:t>
      </w:r>
      <w:r>
        <w:rPr/>
        <w:t xml:space="preserve"> tillstyrker definitionen av konfessionella inslag, men anser att ytterligare förtydliganden bör göras. Enligt inspektionen behöver det bl.a. klargöras hur begreppet kon</w:t>
        <w:softHyphen/>
        <w:t>fessio</w:t>
        <w:softHyphen/>
        <w:t xml:space="preserve">nella inslag förhåller sig till kraven på vetenskaplig grund och beprövad erfarenhet. Enligt </w:t>
      </w:r>
      <w:r>
        <w:rPr>
          <w:iCs/>
        </w:rPr>
        <w:t>Skol</w:t>
        <w:softHyphen/>
        <w:t>inspektio</w:t>
        <w:softHyphen/>
        <w:t>nen</w:t>
      </w:r>
      <w:r>
        <w:rPr/>
        <w:t xml:space="preserve"> bör det vidare framgå av defini</w:t>
        <w:softHyphen/>
        <w:t>tionen av konfessionella inslag att det är ett inslag som är initierat och genomfört av huvud</w:t>
        <w:softHyphen/>
        <w:t>mannen. Skol</w:t>
        <w:softHyphen/>
        <w:t>inspek</w:t>
        <w:softHyphen/>
        <w:t>tionen framhåller även möjligheten för regeringen att överväga eller utreda en organisatorisk be</w:t>
        <w:softHyphen/>
        <w:t>stämmelse som reglerar att ett konfes</w:t>
        <w:softHyphen/>
        <w:t>sio</w:t>
        <w:softHyphen/>
        <w:t>nellt inslag bör avgränsas schema</w:t>
        <w:softHyphen/>
        <w:t>mässigt eller i tid. En huvud</w:t>
        <w:softHyphen/>
        <w:t>man skulle t.ex. kunna ha krav att skilja mellan en morgon</w:t>
        <w:softHyphen/>
        <w:t>stund med ett konfessionellt inslag, t.ex. bön, som är frivillig, och en morgonsamling utan konfessio</w:t>
        <w:softHyphen/>
        <w:t>nella inslag som syftar till informa</w:t>
        <w:softHyphen/>
        <w:t xml:space="preserve">tion och genomgångar. </w:t>
      </w:r>
    </w:p>
    <w:p>
      <w:pPr>
        <w:pStyle w:val="TextBodyIndent"/>
        <w:rPr>
          <w:i/>
          <w:i/>
          <w:iCs/>
        </w:rPr>
      </w:pPr>
      <w:r>
        <w:rPr>
          <w:i/>
          <w:iCs/>
        </w:rPr>
        <w:t xml:space="preserve">Skolverket </w:t>
      </w:r>
      <w:r>
        <w:rPr/>
        <w:t>efterlyser förtydliganden av hur barns och elevers eget reli</w:t>
        <w:softHyphen/>
        <w:t>gionsutövande förhåller sig till skolans övergripande ansvar i fråga om skolans värdegrund och skyldighet att motverka diskriminering och kränkande behandling.</w:t>
      </w:r>
      <w:r>
        <w:rPr>
          <w:i/>
          <w:iCs/>
        </w:rPr>
        <w:t xml:space="preserve"> </w:t>
      </w:r>
    </w:p>
    <w:p>
      <w:pPr>
        <w:pStyle w:val="TextBodyIndent"/>
        <w:rPr/>
      </w:pPr>
      <w:r>
        <w:rPr>
          <w:i/>
          <w:iCs/>
        </w:rPr>
        <w:t>Stockholms kom</w:t>
        <w:softHyphen/>
        <w:t xml:space="preserve">mun </w:t>
      </w:r>
      <w:r>
        <w:rPr/>
        <w:t>anger att det finns risker med en alltför restriktiv definition av konfessionella inslag och att den föreslagna definitionen medför en möjlighet för huvudmännen att utföra handlingar nära gränsen till att betraktas som konfessionella inslag. Kommunen anser att det finns en risk att den föreslagna definitionen kommer att försvaga huvud</w:t>
        <w:softHyphen/>
        <w:t>männens incitament att anmäla konfessio</w:t>
        <w:softHyphen/>
        <w:t xml:space="preserve">nell inriktning. </w:t>
      </w:r>
      <w:r>
        <w:rPr>
          <w:i/>
          <w:iCs/>
        </w:rPr>
        <w:t>Malmö kommun</w:t>
      </w:r>
      <w:r>
        <w:rPr/>
        <w:t xml:space="preserve"> instämmer i att definitionen bör vara snäv men ser en risk i att den föreslagna defini</w:t>
        <w:softHyphen/>
        <w:t xml:space="preserve">tionen kan ge upphov till viss gränsdragningsproblematik, då vad som avses med bekännande och förkunnande kan vara subjektivt. </w:t>
      </w:r>
      <w:r>
        <w:rPr>
          <w:i/>
          <w:iCs/>
        </w:rPr>
        <w:t>Lärarnas Riksförbund</w:t>
      </w:r>
      <w:r>
        <w:rPr/>
        <w:t xml:space="preserve"> anger att den föreslagna definitionen kan öppna upp för att en lärares personliga övertygelse som uttryck inte är ett konfessionellt inslag, så att undervisningen till eleverna förmedlar icke-vetenskapliga påstå</w:t>
        <w:softHyphen/>
        <w:t xml:space="preserve">enden. Definitionen bör därför enligt förbundet breddas. </w:t>
      </w:r>
      <w:r>
        <w:rPr>
          <w:i/>
          <w:iCs/>
        </w:rPr>
        <w:t>Lands</w:t>
        <w:softHyphen/>
        <w:t>organisa</w:t>
        <w:softHyphen/>
        <w:t>tionen i Sverige (</w:t>
      </w:r>
      <w:r>
        <w:rPr>
          <w:i/>
        </w:rPr>
        <w:t xml:space="preserve">LO) </w:t>
      </w:r>
      <w:r>
        <w:rPr/>
        <w:t>anser att en morgonsamling med konfessio</w:t>
        <w:softHyphen/>
        <w:t xml:space="preserve">nell koppling såsom läsning ur religiös urkund även fortsättningsvis ska anses utgöra ett konfessionellt inslag. </w:t>
      </w:r>
    </w:p>
    <w:p>
      <w:pPr>
        <w:pStyle w:val="TextBodyIndent"/>
        <w:rPr/>
      </w:pPr>
      <w:r>
        <w:rPr>
          <w:i/>
          <w:iCs/>
        </w:rPr>
        <w:t xml:space="preserve"> </w:t>
      </w:r>
      <w:r>
        <w:rPr>
          <w:i/>
          <w:iCs/>
        </w:rPr>
        <w:t xml:space="preserve">Friskolornas riksförbund </w:t>
      </w:r>
      <w:r>
        <w:rPr/>
        <w:t>och</w:t>
      </w:r>
      <w:r>
        <w:rPr>
          <w:i/>
          <w:iCs/>
        </w:rPr>
        <w:t xml:space="preserve"> Kristna friskolerådet </w:t>
      </w:r>
      <w:r>
        <w:rPr/>
        <w:t xml:space="preserve">ser svårigheter med gränsdragningar då värdegrundande resonemang finns i de flesta ämnen. Friskolornas riksförbund anser att även ett ställningstagande emot religion skulle kunna utgöra en form av konfession samt att begreppet ”icke-konfessionell” därför är svårt att definiera. </w:t>
      </w:r>
    </w:p>
    <w:p>
      <w:pPr>
        <w:pStyle w:val="TextBodyIndent"/>
        <w:rPr>
          <w:i/>
          <w:i/>
          <w:iCs/>
        </w:rPr>
      </w:pPr>
      <w:r>
        <w:rPr>
          <w:i/>
          <w:iCs/>
        </w:rPr>
        <w:t>Kristna friskole</w:t>
        <w:softHyphen/>
        <w:t>rådet</w:t>
      </w:r>
      <w:r>
        <w:rPr/>
        <w:t xml:space="preserve"> tillstyrker den del av förslaget till definition av konfessionella inslag som gäller be</w:t>
        <w:softHyphen/>
        <w:t>kännande eller förkunnande delar, men avstyrker resterande del av defini</w:t>
        <w:softHyphen/>
        <w:t>tionen. Rådet anser att konfessionella inslag ska definieras som ”inslag som innehåller bekännande eller för</w:t>
        <w:softHyphen/>
        <w:t>kunnande delar som tillhör en viss religion, filosofi eller livs</w:t>
        <w:softHyphen/>
        <w:t>åskådning”. Rådet anser också att begrep</w:t>
        <w:softHyphen/>
        <w:t>pen ”bekän</w:t>
        <w:softHyphen/>
        <w:t>nande” och ”för</w:t>
        <w:softHyphen/>
        <w:t>kun</w:t>
        <w:softHyphen/>
        <w:t>nande” behö</w:t>
        <w:softHyphen/>
        <w:t>ver definieras.</w:t>
      </w:r>
      <w:r>
        <w:rPr>
          <w:i/>
          <w:iCs/>
        </w:rPr>
        <w:t xml:space="preserve"> </w:t>
      </w:r>
    </w:p>
    <w:p>
      <w:pPr>
        <w:pStyle w:val="TextBodyIndent"/>
        <w:rPr/>
      </w:pPr>
      <w:r>
        <w:rPr>
          <w:i/>
          <w:iCs/>
        </w:rPr>
        <w:t>Ansgar</w:t>
        <w:softHyphen/>
        <w:t>skolorna</w:t>
      </w:r>
      <w:r>
        <w:rPr/>
        <w:t xml:space="preserve">, </w:t>
      </w:r>
      <w:r>
        <w:rPr>
          <w:i/>
          <w:iCs/>
        </w:rPr>
        <w:t>Banér</w:t>
        <w:softHyphen/>
        <w:softHyphen/>
        <w:t>skolan</w:t>
      </w:r>
      <w:r>
        <w:rPr/>
        <w:t xml:space="preserve">, </w:t>
      </w:r>
      <w:r>
        <w:rPr>
          <w:i/>
          <w:iCs/>
        </w:rPr>
        <w:t>Broskolan AB</w:t>
      </w:r>
      <w:r>
        <w:rPr/>
        <w:t xml:space="preserve">, </w:t>
      </w:r>
      <w:r>
        <w:rPr>
          <w:i/>
          <w:iCs/>
        </w:rPr>
        <w:t>Kristna skolföreningen i Malmö/Maria</w:t>
        <w:softHyphen/>
        <w:t>skolan</w:t>
      </w:r>
      <w:r>
        <w:rPr/>
        <w:t xml:space="preserve">, </w:t>
      </w:r>
      <w:r>
        <w:rPr>
          <w:i/>
          <w:iCs/>
        </w:rPr>
        <w:t>Sävsjö Kristna Skola</w:t>
      </w:r>
      <w:r>
        <w:rPr/>
        <w:t xml:space="preserve"> och </w:t>
      </w:r>
      <w:r>
        <w:rPr>
          <w:i/>
          <w:iCs/>
        </w:rPr>
        <w:t>Umeå Kristna Skolföre</w:t>
        <w:softHyphen/>
        <w:t>ning</w:t>
      </w:r>
      <w:r>
        <w:rPr/>
        <w:t xml:space="preserve"> anger i likalydande svar att förslaget till definition av konfessio</w:t>
        <w:softHyphen/>
        <w:t>nella inslag bör komplet</w:t>
        <w:softHyphen/>
        <w:t>teras så att det utöver religion också ska rymma filosofi. Även dessa remissinstanser anser att begreppen ”förkunnande” och ”be</w:t>
        <w:softHyphen/>
        <w:t>kän</w:t>
        <w:softHyphen/>
        <w:t xml:space="preserve">nande” behöver förtydligas. </w:t>
      </w:r>
      <w:r>
        <w:rPr>
          <w:i/>
          <w:iCs/>
        </w:rPr>
        <w:t>Peter Isaac Béens Utbildnings</w:t>
        <w:softHyphen/>
        <w:t xml:space="preserve">stiftelse </w:t>
      </w:r>
      <w:r>
        <w:rPr/>
        <w:t>(</w:t>
      </w:r>
      <w:r>
        <w:rPr>
          <w:i/>
          <w:iCs/>
        </w:rPr>
        <w:t>PIBUS</w:t>
      </w:r>
      <w:r>
        <w:rPr/>
        <w:t>) föreslår definitionen ”inslag som innehåller bekännande eller för</w:t>
        <w:softHyphen/>
        <w:t>kunnande delar eller praktiker som tillhör en viss religion, filosofi eller livs</w:t>
        <w:softHyphen/>
        <w:t xml:space="preserve">åskådning”. </w:t>
      </w:r>
      <w:r>
        <w:rPr>
          <w:i/>
          <w:iCs/>
        </w:rPr>
        <w:t>Svenska Evangeliska Alliansen</w:t>
      </w:r>
      <w:r>
        <w:rPr/>
        <w:t xml:space="preserve"> anser att utredningens förslag på ny defini</w:t>
        <w:softHyphen/>
        <w:t xml:space="preserve">tion av begreppet konfession väcker ytterligare frågor. </w:t>
      </w:r>
    </w:p>
    <w:p>
      <w:pPr>
        <w:pStyle w:val="TextBodyIndent"/>
        <w:rPr/>
      </w:pPr>
      <w:r>
        <w:rPr/>
        <w:t>Flera remissinstanser, bl.a.</w:t>
      </w:r>
      <w:r>
        <w:rPr>
          <w:i/>
          <w:iCs/>
        </w:rPr>
        <w:t xml:space="preserve"> Riksdagens ombudsmän (JO), Friskolornas riksförbund </w:t>
      </w:r>
      <w:r>
        <w:rPr/>
        <w:t>och</w:t>
      </w:r>
      <w:r>
        <w:rPr>
          <w:i/>
          <w:iCs/>
        </w:rPr>
        <w:t xml:space="preserve"> Idéburna skolors riksförbund, </w:t>
      </w:r>
      <w:r>
        <w:rPr/>
        <w:t xml:space="preserve">framhåller utmaningar när det gäller att skilja mellan religion, kultur och tradition. </w:t>
      </w:r>
    </w:p>
    <w:p>
      <w:pPr>
        <w:pStyle w:val="TextBodyIndent"/>
        <w:rPr/>
      </w:pPr>
      <w:r>
        <w:rPr>
          <w:i/>
          <w:iCs/>
        </w:rPr>
        <w:t xml:space="preserve">Skolverket </w:t>
      </w:r>
      <w:r>
        <w:rPr/>
        <w:t>ser en motsättning mellan å ena sidan utredningens beskriv</w:t>
        <w:softHyphen/>
        <w:t>ning av otillåten en</w:t>
        <w:softHyphen/>
        <w:t>sidig religiös påverkan och å andra sidan minoritets</w:t>
        <w:softHyphen/>
        <w:t>skydd och rättigheter för barn i etniska, religiösa eller språkliga minoriteter eller personer som tillhör ett urfolk enligt barn</w:t>
        <w:softHyphen/>
        <w:t>konventionen samt det all</w:t>
        <w:softHyphen/>
        <w:t>männas skyldigheter enligt lagen (2009:724) om nationella minoriteter och minoritetsspråk.</w:t>
      </w:r>
      <w:r>
        <w:rPr>
          <w:i/>
          <w:iCs/>
        </w:rPr>
        <w:t xml:space="preserve"> </w:t>
      </w:r>
      <w:r>
        <w:rPr/>
        <w:t>Skolverket efterlyser tydligare vägledning om hur denna avvägning ska gå till och vad som ska väga tyngst. För det fall mino</w:t>
        <w:softHyphen/>
        <w:t>ritetsskydd och rättig</w:t>
        <w:softHyphen/>
        <w:t>heter ska väga tyngst anser Skolverket att det bör regleras genom en undan</w:t>
        <w:softHyphen/>
        <w:t>tags</w:t>
        <w:softHyphen/>
        <w:t>bestäm</w:t>
        <w:softHyphen/>
        <w:t>melse.</w:t>
      </w:r>
    </w:p>
    <w:p>
      <w:pPr>
        <w:pStyle w:val="TextBodyIndent"/>
        <w:rPr/>
      </w:pPr>
      <w:r>
        <w:rPr>
          <w:i/>
          <w:iCs/>
        </w:rPr>
        <w:t xml:space="preserve"> </w:t>
      </w:r>
      <w:r>
        <w:rPr>
          <w:i/>
          <w:iCs/>
        </w:rPr>
        <w:t xml:space="preserve">Stockholms universitet </w:t>
      </w:r>
      <w:r>
        <w:rPr/>
        <w:t xml:space="preserve">vill lyfta frågan om inte en skärpt tillsyn och kontroll med åtföljande indragning av tillstånd skulle kunna anses vara ett tillräckligt </w:t>
      </w:r>
      <w:r>
        <w:rPr>
          <w:szCs w:val="22"/>
        </w:rPr>
        <w:t>medel att ta till för att komma till rätta med friskolor som inte följer skollagen.</w:t>
      </w:r>
      <w:r>
        <w:rPr>
          <w:i/>
          <w:iCs/>
        </w:rPr>
        <w:t xml:space="preserve"> Föräldrakooperativens Samverkansorganisation (FSO) </w:t>
      </w:r>
      <w:r>
        <w:rPr/>
        <w:t>bedö</w:t>
        <w:softHyphen/>
        <w:t>mer att det nuvarande regelverket inom skollagen är tillfredsställande och menar att det snarare handlar om tillsynsmyndigheternas tillämpning, eller bristande sådan, av nu gällande regelverk.</w:t>
      </w:r>
    </w:p>
    <w:p>
      <w:pPr>
        <w:pStyle w:val="TextBodyIndent"/>
        <w:rPr>
          <w:i/>
          <w:i/>
          <w:iCs/>
        </w:rPr>
      </w:pPr>
      <w:r>
        <w:rPr>
          <w:i/>
          <w:iCs/>
        </w:rPr>
        <w:t xml:space="preserve">Judiska Centralrådet </w:t>
      </w:r>
      <w:r>
        <w:rPr/>
        <w:t>avstyrker förslagen och anger att det finns ut</w:t>
        <w:softHyphen/>
        <w:t>maningar i att skilja mellan religion och kultur samt att tillsyn utifrån defi</w:t>
        <w:softHyphen/>
        <w:t xml:space="preserve">nitionen skulle kunna påverkas av en etnocentrisk kristen uppfattning. </w:t>
      </w:r>
      <w:r>
        <w:rPr>
          <w:i/>
          <w:iCs/>
        </w:rPr>
        <w:t xml:space="preserve">Föreningen Hillel, </w:t>
      </w:r>
      <w:r>
        <w:rPr/>
        <w:t xml:space="preserve">och </w:t>
      </w:r>
      <w:r>
        <w:rPr>
          <w:bCs/>
          <w:i/>
          <w:iCs/>
        </w:rPr>
        <w:t xml:space="preserve">Stiftelsen Judaica </w:t>
      </w:r>
      <w:r>
        <w:rPr>
          <w:bCs/>
        </w:rPr>
        <w:t>står bakom</w:t>
      </w:r>
      <w:r>
        <w:rPr>
          <w:bCs/>
          <w:i/>
          <w:iCs/>
        </w:rPr>
        <w:t xml:space="preserve"> Judiska Central</w:t>
        <w:softHyphen/>
        <w:t xml:space="preserve">rådets </w:t>
      </w:r>
      <w:r>
        <w:rPr>
          <w:bCs/>
        </w:rPr>
        <w:t>yttrande</w:t>
      </w:r>
      <w:r>
        <w:rPr>
          <w:bCs/>
          <w:i/>
          <w:iCs/>
        </w:rPr>
        <w:t>.</w:t>
      </w:r>
      <w:r>
        <w:rPr>
          <w:i/>
          <w:iCs/>
        </w:rPr>
        <w:t xml:space="preserve"> </w:t>
      </w:r>
      <w:r>
        <w:rPr/>
        <w:t xml:space="preserve">Även </w:t>
      </w:r>
      <w:r>
        <w:rPr>
          <w:i/>
        </w:rPr>
        <w:t>Stiftelsen Agape</w:t>
      </w:r>
      <w:r>
        <w:rPr/>
        <w:t xml:space="preserve"> avstyrker förslaget. </w:t>
      </w:r>
    </w:p>
    <w:p>
      <w:pPr>
        <w:pStyle w:val="Rubrik4utannumrering"/>
        <w:rPr/>
      </w:pPr>
      <w:r>
        <w:rPr/>
        <w:t>Skälen för regeringens förslag</w:t>
      </w:r>
    </w:p>
    <w:p>
      <w:pPr>
        <w:pStyle w:val="Rubrik5utannumrering"/>
        <w:spacing w:before="0" w:after="80"/>
        <w:rPr/>
      </w:pPr>
      <w:r>
        <w:rPr/>
        <w:t xml:space="preserve">Tydliga definitioner bidrar till att reglerna följs i högre grad och till effektivare tillsyn </w:t>
      </w:r>
    </w:p>
    <w:p>
      <w:pPr>
        <w:pStyle w:val="TextBody"/>
        <w:rPr/>
      </w:pPr>
      <w:r>
        <w:rPr/>
        <w:t>Enligt skollagen får annan utbildning än undervisning vid fristående skolor, fristående förskolor och fristående fritidshem ha en konfessionell inriktning. Deltagandet i konfessionella inslag ska emellertid vara frivilligt (1 kap. 7 § andra stycket). Den osäkerhet som har uppstått i tillämpningen på grund av avsak</w:t>
        <w:softHyphen/>
        <w:t>naden av definitioner av konfessionell inriktning och kon</w:t>
        <w:softHyphen/>
        <w:t>fessionella inslag bedöms göra det nödvändigt att införa sådana defini</w:t>
        <w:softHyphen/>
        <w:t>tioner. Att det är tyd</w:t>
        <w:softHyphen/>
        <w:t>ligt vad som avses är nödvändigt för att lärare, rektorer och skolhuvud</w:t>
        <w:softHyphen/>
        <w:t>män som har ansvar för att utbildningen bedrivs och genom</w:t>
        <w:softHyphen/>
        <w:t>förs i enlighet med bestäm</w:t>
        <w:softHyphen/>
        <w:t>melserna, ska veta vad de har att förhålla sig till. Det är också lättare för en tillsynsmyndighet att kontrollera om en verk</w:t>
        <w:softHyphen/>
        <w:t>samhet bedrivs i enlighet med författningarna om de är preciserade. Tyd</w:t>
        <w:softHyphen/>
        <w:t>liga definitioner bedöms således vara nödvändigt för en effektivare och mer ändamålsenlig tillsyn. Bättre förutsättningar för tillsyn skapas också genom andra förslag i denna lagrådsremiss, t.ex. att bestämmelser som innebär att det inte blir tillåtet att bedriva fristående verk</w:t>
        <w:softHyphen/>
        <w:t>samheter enligt skollagen med konfessionell inriktning om det inte har angetts i ansökan om god</w:t>
        <w:softHyphen/>
        <w:t>kännande som huvudman (nya huvudmän) eller i en anmälan till tillsyns</w:t>
        <w:softHyphen/>
        <w:t>myndig</w:t>
        <w:softHyphen/>
        <w:t xml:space="preserve">heten (befintliga huvudmän), se avsnitt 8. </w:t>
      </w:r>
    </w:p>
    <w:p>
      <w:pPr>
        <w:pStyle w:val="TextBodyIndent"/>
        <w:rPr/>
      </w:pPr>
      <w:r>
        <w:rPr/>
        <w:t>Det bedöms däremot inte vara nödvändigt att definiera begreppet icke-konfessionell inriktning då det begreppet inte används i skollagen. I 1 kap. 6 § skollagen anges att utbildningen vid en skolenhet eller för</w:t>
        <w:softHyphen/>
        <w:t>skoleenhet med offentlig huvud</w:t>
        <w:softHyphen/>
        <w:t>man ska vara icke-konfessionell. På motsvarande sätt anges i 1 kap. 7 § skollagen att undervisningen vid fristå</w:t>
        <w:softHyphen/>
        <w:t>ende skolor, fri</w:t>
        <w:softHyphen/>
        <w:t>stående förskolor och fristående fritidshem ska vara icke-konfessionell. Det framgår direkt av ordalydelsen att i en skola, för</w:t>
        <w:softHyphen/>
        <w:t>skola eller ett fritids</w:t>
        <w:softHyphen/>
        <w:t>hem där utbildningen är icke-konfessio</w:t>
        <w:softHyphen/>
        <w:t>nell ska konfes</w:t>
        <w:softHyphen/>
        <w:t xml:space="preserve">sionella inslag inte förekomma. Det bör därför räcka med en definition av konfessionella inslag och konfessionell inriktning. </w:t>
      </w:r>
    </w:p>
    <w:p>
      <w:pPr>
        <w:pStyle w:val="TextBodyIndent"/>
        <w:rPr/>
      </w:pPr>
      <w:r>
        <w:rPr/>
        <w:t>Vid de överväganden som görs nedan avseende införande av dessa två definitioner tillmäts barns och elevers religionsfrihet betydelse. När barns och elevers religionsfrihet nämns ska detta förstås mot bak</w:t>
        <w:softHyphen/>
        <w:t>grund av vad som anges i avsnitt 5.1.2 och 5.2.1. Där anges bl.a. att barn är likställda med vuxna i fråga om de grund</w:t>
        <w:softHyphen/>
        <w:t>läggande fri- och rättigheterna i RF och att även det rättig</w:t>
        <w:softHyphen/>
        <w:t>hetsskydd som före</w:t>
        <w:softHyphen/>
        <w:t>skrivs i Europa</w:t>
        <w:softHyphen/>
        <w:t>konventionen gäller oavsett ålder. Sve</w:t>
        <w:softHyphen/>
        <w:t>riges åtagande att säkerställa de rättigheter som kommer till uttryck i såväl Europa</w:t>
        <w:softHyphen/>
        <w:softHyphen/>
        <w:t>konven</w:t>
        <w:softHyphen/>
        <w:t>tionen som barn</w:t>
        <w:softHyphen/>
        <w:t>konventionen innebär att dessa rättigheter ska säkerställas inte bara i för</w:t>
        <w:softHyphen/>
        <w:t>skolor, skolor och fritids</w:t>
        <w:softHyphen/>
        <w:t>hem med offentliga huvudmän utan även i fristå</w:t>
        <w:softHyphen/>
        <w:t>ende sådana verksamheter. I för</w:t>
        <w:softHyphen/>
        <w:t>arbetena till skollagen uttalas att för barn i förskolan och underåriga elever i övriga skolformer utövas be</w:t>
        <w:softHyphen/>
        <w:t>stäm</w:t>
        <w:softHyphen/>
        <w:t>manderätten i deras personliga ange</w:t>
        <w:softHyphen/>
        <w:t>lägenheter enligt föräldra</w:t>
        <w:softHyphen/>
        <w:t>bal</w:t>
        <w:softHyphen/>
        <w:t>ken av deras vårdnads</w:t>
        <w:softHyphen/>
        <w:t>havare, men att vårdnads</w:t>
        <w:softHyphen/>
        <w:t>havarna enligt föräldra</w:t>
        <w:softHyphen/>
        <w:t>balken ska ta allt större hänsyn till barnets synpunkter och önskemål i takt med stigande ålder och utveckling. Enligt 29 kap. 12 § skollagen har den som har fyllt 16 år rätt att själv föra sin talan i mål och ärenden enligt skollagen. Denna rätt gäller också ansökan till gymnasieskolan, gymnasie</w:t>
        <w:softHyphen/>
        <w:t>särskolan eller kommunal vuxenutbildning och överklagande av beslut i fråga om sådan utbildning även om den sökande eller den klagande inte har uppnått 16 års ålder. Av bestämmel</w:t>
        <w:softHyphen/>
        <w:t>serna om hänsyn till barnets bästa i 1 kap. 10 § skollagen följer vidare att barnet ska ha möjlighet att uttrycka sina åsikter bl.a. när det gäller del</w:t>
        <w:softHyphen/>
        <w:t>tagande i utbildning med konfessionella inslag och att åsikterna ska till</w:t>
        <w:softHyphen/>
        <w:t>mätas betydelse i förhållande till barnets ålder och mognad. Det framgår vidare av förarbetena till denna bestäm</w:t>
        <w:softHyphen/>
        <w:t>melse att för att barnet ska kunna utöva sin rätt att komma till tals måste han eller hon få information om vad frågan gäller på ett sätt som är begripligt för barnet. När det gäller denna talerätt har FN:s barnrätts</w:t>
        <w:softHyphen/>
        <w:t>kommitté uttalat att det är viktigt att barnets auto</w:t>
        <w:softHyphen/>
        <w:t>nomi i förhållande till vårdnadshavarna respek</w:t>
        <w:softHyphen/>
        <w:t>teras och att också relativt unga barn ska ha rätt till befrielse från konfessionella inslag i skolan utan att vårdnads</w:t>
        <w:softHyphen/>
        <w:t>havares samtycke ska krävas.</w:t>
      </w:r>
    </w:p>
    <w:p>
      <w:pPr>
        <w:pStyle w:val="Rubrik5utannumrering"/>
        <w:rPr/>
      </w:pPr>
      <w:r>
        <w:rPr/>
        <w:t>Konfessionella inslag och gränsdragningen mot bland annat filosofiska aspekter</w:t>
      </w:r>
    </w:p>
    <w:p>
      <w:pPr>
        <w:pStyle w:val="TextBody"/>
        <w:rPr/>
      </w:pPr>
      <w:r>
        <w:rPr/>
        <w:t>Det finns ett klart stöd bland remissinstanserna för utredningens förslag att konfessionella inslag ska definieras som inslag som innehåller bekännande eller förkunnande delar som tillhör en viss religion.</w:t>
      </w:r>
      <w:r>
        <w:rPr>
          <w:i/>
          <w:iCs/>
        </w:rPr>
        <w:t xml:space="preserve"> </w:t>
      </w:r>
      <w:r>
        <w:rPr/>
        <w:t>Flera remissinstanser framhåller dock att det kan vara svårt att göra en strikt tolkning av vad som kan tolkas som konfes</w:t>
        <w:softHyphen/>
        <w:t xml:space="preserve">sionella inslag. </w:t>
      </w:r>
      <w:r>
        <w:rPr>
          <w:i/>
          <w:iCs/>
        </w:rPr>
        <w:t>JO</w:t>
      </w:r>
      <w:r>
        <w:rPr/>
        <w:t xml:space="preserve"> ställer sig positiv till att inne</w:t>
        <w:softHyphen/>
        <w:t>börden av konfessionella inslag definieras i lag, men påtalar att en sådan definition inte bli kan uttömmande utan endast tjäna som ett riktmärke för vad som kan anses utgöra ett konfessio</w:t>
        <w:softHyphen/>
        <w:t>nellt inslag och vad som inte är det. JO understryker att det även med den föreslagna defini</w:t>
        <w:softHyphen/>
        <w:t xml:space="preserve">tionen kan komma att uppstå svåra gränsdragningsfrågor avseende vad som utgör ett religiöst respektive ett sekulärt inslag. </w:t>
      </w:r>
    </w:p>
    <w:p>
      <w:pPr>
        <w:pStyle w:val="TextBodyIndent"/>
        <w:rPr>
          <w:i/>
          <w:i/>
          <w:iCs/>
        </w:rPr>
      </w:pPr>
      <w:r>
        <w:rPr>
          <w:i/>
          <w:iCs/>
        </w:rPr>
        <w:t>Friskolornas riksförbund</w:t>
      </w:r>
      <w:r>
        <w:rPr/>
        <w:t xml:space="preserve"> och </w:t>
      </w:r>
      <w:r>
        <w:rPr>
          <w:i/>
          <w:iCs/>
        </w:rPr>
        <w:t>Kristna fri</w:t>
        <w:softHyphen/>
        <w:t>skolerådet</w:t>
      </w:r>
      <w:r>
        <w:rPr/>
        <w:t xml:space="preserve"> påpekar att det av Europa</w:t>
        <w:softHyphen/>
        <w:t>domstolens dom i målet Kjeldsen, Busk Madsen och Pedersen mot Dan</w:t>
        <w:softHyphen/>
        <w:t>mark (ansökningar nr 5095/71; 5920/72; 5926/72, Europadomstolens dom den 7 december1976) framgår att det för många skolämnen inte går att fastställa någon värdeneutral undervisning, utan att filosofiska, reli</w:t>
        <w:softHyphen/>
        <w:t>giösa och andra värde</w:t>
        <w:softHyphen/>
        <w:t xml:space="preserve">grundade aspekter ingår i de flesta ämnen. </w:t>
      </w:r>
      <w:r>
        <w:rPr>
          <w:i/>
          <w:iCs/>
        </w:rPr>
        <w:t>Kristna friskolerådet</w:t>
      </w:r>
      <w:r>
        <w:rPr/>
        <w:t xml:space="preserve"> anför vidare att det som räknas upp som skolans värdegrund i 1 kap. 5 § skol</w:t>
        <w:softHyphen/>
        <w:t>lagen – t.ex. att utbildningen ska ut</w:t>
        <w:softHyphen/>
        <w:t>formas i överens</w:t>
        <w:softHyphen/>
        <w:t>stäm</w:t>
        <w:softHyphen/>
        <w:t>melse med grund</w:t>
        <w:softHyphen/>
        <w:t>läggande demokratiska värde</w:t>
        <w:softHyphen/>
        <w:t>ringar och de mänskliga rättigheterna som människolivets okränkbarhet, indivi</w:t>
        <w:softHyphen/>
        <w:t>dens frihet och integritet, alla männi</w:t>
        <w:softHyphen/>
        <w:t>skors lika värde, jämställdhet samt solidaritet mellan människor – är ett antal konfessionella grundsatser för den svenska skolan. Rådet anser att det är fråga om värderingar som inte bygger på veten</w:t>
        <w:softHyphen/>
        <w:t>skapliga fakta, utan på en övertygelse. Rådet lyfter i detta sammanhang att Europadom</w:t>
        <w:softHyphen/>
        <w:t>stolen, i det så kallade krucifixfallet, har konstaterat att ”sekularism” också är en övertygelse, en trosuppfattning, och därmed inte neutral (Lautsi m.fl. mot Italien, ansökan nr 30814/06, Europadomstolens dom den 18 mars 2011). Rådet menar att uppdraget att ge förslag på en definition av konfessionell respektive icke-konfessionell inriktning är omöjligt att utföra, eftersom konfessio</w:t>
        <w:softHyphen/>
        <w:t>nella aspekter är en del av under</w:t>
        <w:softHyphen/>
        <w:t>visningen vid alla skolor samt att formulera en definition som endast omfattar de inriktningar som tydligt deklarerar sin konfessionella grund, vore diskriminerande. Med den uppbyggnad som skollagen har, med ett särskiljande mellan konfessio</w:t>
        <w:softHyphen/>
        <w:t>nella och icke-konfes</w:t>
        <w:softHyphen/>
        <w:t>sionella skolor, anser dock rådet att det ändå finns ett behov av en defini</w:t>
        <w:softHyphen/>
        <w:t>tion. För att undvika att defini</w:t>
        <w:softHyphen/>
        <w:t xml:space="preserve">tionen blir alltför snäv föreslår rådet att konfessionella inslag skulle kunna definieras som inslag som innehåller bekännande eller förkunnande delar som tillhör en viss religion, filosofi eller livsåskådning. Rådet anser också att begreppen ”bekännande” och ”förkunnande” behöver definieras. Liknande synpunkter framförs också av bl.a. </w:t>
      </w:r>
      <w:r>
        <w:rPr>
          <w:i/>
          <w:iCs/>
        </w:rPr>
        <w:t>Ansgarskolorna, Banér</w:t>
      </w:r>
      <w:r>
        <w:rPr>
          <w:i/>
        </w:rPr>
        <w:softHyphen/>
      </w:r>
      <w:r>
        <w:rPr>
          <w:i/>
          <w:iCs/>
        </w:rPr>
        <w:t>skolan, Bro</w:t>
      </w:r>
      <w:r>
        <w:rPr>
          <w:i/>
        </w:rPr>
        <w:softHyphen/>
      </w:r>
      <w:r>
        <w:rPr>
          <w:i/>
          <w:iCs/>
        </w:rPr>
        <w:t xml:space="preserve">skolan/Örnsköldsviks Kristna Skola </w:t>
      </w:r>
      <w:r>
        <w:rPr/>
        <w:t>och</w:t>
      </w:r>
      <w:r>
        <w:rPr>
          <w:i/>
          <w:iCs/>
        </w:rPr>
        <w:t xml:space="preserve"> Kristna skol</w:t>
        <w:softHyphen/>
        <w:t>före</w:t>
        <w:softHyphen/>
        <w:t>ningen i Malmö/Mariaskolan.</w:t>
      </w:r>
    </w:p>
    <w:p>
      <w:pPr>
        <w:pStyle w:val="TextBodyIndent"/>
        <w:rPr/>
      </w:pPr>
      <w:r>
        <w:rPr/>
        <w:t xml:space="preserve">När det gäller det </w:t>
      </w:r>
      <w:r>
        <w:rPr>
          <w:i/>
          <w:iCs/>
        </w:rPr>
        <w:t>Kristna friskolerådets</w:t>
      </w:r>
      <w:r>
        <w:rPr/>
        <w:t xml:space="preserve"> synpunkt att det som räknas upp som skolans värdegrund i 1 kap. 5 § skollagen – t.ex. att utbildningen ska ut</w:t>
        <w:softHyphen/>
        <w:t>formas i överensstämmelse med grundläggande demokratiska värde</w:t>
        <w:softHyphen/>
        <w:t>ringar och de mänskliga rättigheterna som människolivets okränkbarhet, indivi</w:t>
        <w:softHyphen/>
        <w:t>dens frihet och integritet, alla människors lika värde, jämställdhet samt solidaritet mellan människor – är ett antal konfessionella grundsatser, kan konstateras att denna värdegrund utgår från de grundläggande värden som uttrycks i RF och i de internationella konventioner om mänskliga rättig</w:t>
        <w:softHyphen/>
        <w:t>heter som Sverige förbundit sig att följa, bl.a. Europakonventionen. Denna värdegrund ska följas i all utbildning enligt skollagen, såväl sådan som bedrivs av offent</w:t>
        <w:softHyphen/>
        <w:t>liga huvudmän som utbildning med eller utan konfessio</w:t>
        <w:softHyphen/>
        <w:t>nell inriktning som be</w:t>
        <w:softHyphen/>
        <w:t xml:space="preserve">drivs av enskilda huvudmän. </w:t>
      </w:r>
    </w:p>
    <w:p>
      <w:pPr>
        <w:pStyle w:val="TextBodyIndent"/>
        <w:rPr/>
      </w:pPr>
      <w:r>
        <w:rPr/>
        <w:t>När det gäller frågan om konfessionell inriktning kan konstateras att det vid införandet i den dåvarande skollagen (1985:1100) av bestämmelser om att fristående skolor får ha en konfessionell inriktning inte gjordes något ställningstagande till vad konfessionell inriktning innebär (prop. 1995/96:200 s. 39 och 40.). I förarbetena till den nuva</w:t>
        <w:softHyphen/>
        <w:t>rande regle</w:t>
        <w:softHyphen/>
        <w:t>ringen anges dock att i en skola med konfessionell inrikt</w:t>
        <w:softHyphen/>
        <w:t>ning kan det finnas ut</w:t>
        <w:softHyphen/>
        <w:t>rymme för att inom ramen för utbildningen anordna andakter, böne</w:t>
        <w:softHyphen/>
        <w:t>stunder eller annan form av religionsutövning, t.ex. för</w:t>
        <w:softHyphen/>
        <w:t>djupning i den egna tros</w:t>
        <w:softHyphen/>
        <w:t>läran som konfirma</w:t>
        <w:softHyphen/>
        <w:t>tions</w:t>
        <w:softHyphen/>
        <w:t>läsning. Det anges också att inget hindrar att det kan finnas inslag av religiösa symboler eller dylikt i inredningen (prop. 2009/10:165 s. 224 och 225.). Lagrådet anförde i sitt yttrande i det aktuella lag</w:t>
        <w:softHyphen/>
        <w:t>stiftningsärendet att bl.a. uttrycket ”konfessionella inslag” är av så av</w:t>
        <w:softHyphen/>
        <w:t>gö</w:t>
        <w:softHyphen/>
        <w:t>rande betydelse för för</w:t>
        <w:softHyphen/>
        <w:t>ståelsen av lagtexten att det borde definie</w:t>
        <w:softHyphen/>
        <w:t>ras i lagen. Regeringen ansåg emellertid då att det handlade om väl etablerade begrepp som sedan länge funnits i 1985 års skollag och läro</w:t>
        <w:softHyphen/>
        <w:t>planer utan att vara definierade och utan att det skapat några större problem. Mot bak</w:t>
        <w:softHyphen/>
        <w:t>grund av de tillämpningsproblem som bl.a. uppmärksammats i Skol</w:t>
        <w:softHyphen/>
        <w:t>inspek</w:t>
        <w:softHyphen/>
        <w:softHyphen/>
        <w:t>tionens tillsyn bedömer dock regeringen att det finns ett behov av en definition av begreppet konfessionella inslag för att underlätta för de fristående förskolorna, skolorna och fritidshemmen med konfessio</w:t>
        <w:softHyphen/>
        <w:t>nell inriktning att veta hur de ska tillämpa regleringen och för att skapa bättre förutsättningar för effektiv tillsyn. Det noteras vidare att även om den nuvarande regleringen in</w:t>
        <w:softHyphen/>
        <w:t>fördes med anledning av artikel 2 i det första tilläggsprotokollet till Europakonventionen – som anger att staten vid utövandet av den verk</w:t>
        <w:softHyphen/>
        <w:t>sam</w:t>
        <w:softHyphen/>
        <w:t>het som staten kan ta på sig i fråga om utbildning och under</w:t>
        <w:softHyphen/>
        <w:t>visning ska respektera föräldrarnas rätt att tillförsäkra sina barn sådan ut</w:t>
        <w:softHyphen/>
        <w:t>bildning och undervisning som står i överensstämmelse med föräldrarnas religiösa och filosofiska övertygelse – så är de enda exempel på konfes</w:t>
        <w:softHyphen/>
        <w:t>sionell verk</w:t>
        <w:softHyphen/>
        <w:t>sam</w:t>
        <w:softHyphen/>
        <w:t>het som nämns i förarbetena hänförliga till religions</w:t>
        <w:softHyphen/>
        <w:t>utövning. Då defini</w:t>
        <w:softHyphen/>
        <w:t>tionen av konfessionella inslag endast syftar till att underlätta tillämp</w:t>
        <w:softHyphen/>
        <w:t>ningen av lagen och tillsynen handlar det här om vad som ska avses som konfessionella inslag i skol</w:t>
        <w:softHyphen/>
        <w:t>lagens mening, inte vad som avses med konfes</w:t>
        <w:softHyphen/>
        <w:t>sionella inslag i en bredare kontext. Bedöm</w:t>
        <w:softHyphen/>
        <w:t>ningen görs att det finns skäl att tydliggöra att den reglering som finns i 1 kap. 7 § skollagen avser fristående förskolor, fristående skolor och fristående fri</w:t>
        <w:softHyphen/>
        <w:t>tidshem med religiös inriktning. Det finns enligt 2 kap. skollagen utrymme att starta fri</w:t>
        <w:softHyphen/>
        <w:t>stående skolor även utan sådan inriktning. I den utsträckning huvud</w:t>
        <w:softHyphen/>
        <w:t>man</w:t>
        <w:softHyphen/>
        <w:t>nen för en sådan skola t.ex. har en sekulär inställning är huvud</w:t>
        <w:softHyphen/>
        <w:t>mannen ändå skyldig att se till att religionsundervis</w:t>
        <w:softHyphen/>
        <w:t>ningen är plura</w:t>
        <w:softHyphen/>
        <w:t>listisk, allsidig och saklig. Mot denna bakgrund görs bedömningen att utred</w:t>
        <w:softHyphen/>
        <w:t>ningens för</w:t>
        <w:softHyphen/>
        <w:t>slag är en god utgångspunkt för en definition av konfes</w:t>
        <w:softHyphen/>
        <w:t xml:space="preserve">sionella inslag i skollagen. </w:t>
      </w:r>
    </w:p>
    <w:p>
      <w:pPr>
        <w:pStyle w:val="TextBodyIndent"/>
        <w:rPr/>
      </w:pPr>
      <w:r>
        <w:rPr>
          <w:i/>
          <w:iCs/>
        </w:rPr>
        <w:t>Stockholms kommun</w:t>
      </w:r>
      <w:r>
        <w:rPr/>
        <w:t xml:space="preserve"> anger att det finns risker med en alltför restriktiv definition av konfessionella inslag och att den av utredningen föreslagna definitionen medför en möjlighet för huvudmännen att utföra handlingar nära gränsen till att betraktas som konfessionella inslag. Regeringen bedömer att utredningens förslag till definition av konfessionella inslag, som den beskrivs i betänkandet, är bred och medför att många akti</w:t>
        <w:softHyphen/>
        <w:t>viteter kan komma att omvandlas till konfessionella inslag. Exempelvis anges i betänkandet att om en morgonsamling innehåller såväl icke-konfessionella delar, t.ex. information om veckans provtillfällen, som bekännande eller förkunnande delar, t.ex. bön, kan det vara naturligt att se hela morgon</w:t>
        <w:softHyphen/>
        <w:t>samlingen som ett konfessionellt inslag. Som närmare utveck</w:t>
        <w:softHyphen/>
        <w:t>las i avsnitt 6.3 föreslås dock i denna lagrådsremiss, i linje med synpunkter som fram</w:t>
        <w:softHyphen/>
        <w:t xml:space="preserve">förs av </w:t>
      </w:r>
      <w:r>
        <w:rPr>
          <w:i/>
          <w:iCs/>
        </w:rPr>
        <w:t>Statens skolin</w:t>
        <w:softHyphen/>
        <w:t>spek</w:t>
        <w:softHyphen/>
        <w:t>tion</w:t>
      </w:r>
      <w:r>
        <w:rPr/>
        <w:t>, att konfessionella inslag som huvud</w:t>
        <w:softHyphen/>
        <w:t>regel ska avgränsas från övrig utbildning. Exempelvis kan en förskola skilja mellan en morgon</w:t>
        <w:softHyphen/>
        <w:t>stund med ett konfessionellt inslag, t.ex. bön, som är frivillig, och en efter</w:t>
        <w:softHyphen/>
        <w:t>följande morgonsamling utan konfessio</w:t>
        <w:softHyphen/>
        <w:t>nella inslag som syftar till infor</w:t>
        <w:softHyphen/>
        <w:t>ma</w:t>
        <w:softHyphen/>
        <w:t xml:space="preserve">tion och genomgångar. </w:t>
      </w:r>
    </w:p>
    <w:p>
      <w:pPr>
        <w:pStyle w:val="TextBodyIndent"/>
        <w:rPr/>
      </w:pPr>
      <w:r>
        <w:rPr/>
        <w:t>Utifrån detta ställnings</w:t>
        <w:softHyphen/>
        <w:t>tagande bedömer regeringen att defini</w:t>
        <w:softHyphen/>
        <w:t>tionen av konfessionella inslag snarast ska göras ännu snävare. Det före</w:t>
        <w:softHyphen/>
        <w:t>slås därför att konfessionella inslag ska definieras som bekännande eller förkunnande inslag som tillhör en viss religion. En sådan definition anknyter till för</w:t>
        <w:softHyphen/>
        <w:t>arbetena till den nuvarande regleringen i skol</w:t>
        <w:softHyphen/>
        <w:t>lagen där det anges att kravet på att utbildningen i verk</w:t>
        <w:softHyphen/>
        <w:t>samheter hos offentliga huvudmän och i under</w:t>
        <w:softHyphen/>
        <w:t>visningen i fristående skola, förskola och fritidshem med konfes</w:t>
        <w:softHyphen/>
        <w:t>sionell inriktning ska vara icke-konfes</w:t>
        <w:softHyphen/>
        <w:t>sionell, inne</w:t>
        <w:softHyphen/>
        <w:t>bär att det inte får förekomma inslag av bekännelse</w:t>
        <w:softHyphen/>
        <w:t>karaktär (prop. 2009/10:165 s. 277). Vissa remiss</w:t>
        <w:softHyphen/>
        <w:t xml:space="preserve">instanser – </w:t>
      </w:r>
      <w:r>
        <w:rPr>
          <w:i/>
          <w:iCs/>
        </w:rPr>
        <w:t>Kristna fri</w:t>
        <w:softHyphen/>
        <w:t>skolerådet, Ansgar</w:t>
        <w:softHyphen/>
        <w:t>skolorna, Banér</w:t>
        <w:softHyphen/>
        <w:t>skolan, Bro</w:t>
        <w:softHyphen/>
        <w:t>skolan, Kristna skolföre</w:t>
        <w:softHyphen/>
        <w:t xml:space="preserve">ningen i Malmö/Mariaskolan, Sävsjö Kristna Skola </w:t>
      </w:r>
      <w:r>
        <w:rPr/>
        <w:t xml:space="preserve">och </w:t>
      </w:r>
      <w:r>
        <w:rPr>
          <w:i/>
          <w:iCs/>
        </w:rPr>
        <w:t>Umeå Kristna Skol</w:t>
        <w:softHyphen/>
        <w:t>förening</w:t>
      </w:r>
      <w:r>
        <w:rPr/>
        <w:t xml:space="preserve"> – har anfört att även ”bekännande och förkunnande delar” bör definieras. Det görs dock här bedömningen att det räcker med att exempli</w:t>
        <w:softHyphen/>
        <w:t>fiera dessa begrepp. Med bekännande och förkunnande inslag avses t.ex. tros</w:t>
        <w:softHyphen/>
        <w:t>bekännelse, bön eller predikan. Denna avgränsning medför att t.ex. att vissa handlingar som ursprungligen hade en religiös koppling, men som nu anses som traditio</w:t>
        <w:softHyphen/>
        <w:t>nella, t.ex. att tända adventsljus, faller utanför defini</w:t>
        <w:softHyphen/>
        <w:t xml:space="preserve">tionen. </w:t>
      </w:r>
      <w:r>
        <w:rPr>
          <w:i/>
          <w:iCs/>
        </w:rPr>
        <w:t>Föräldra</w:t>
        <w:softHyphen/>
        <w:t>kooperativens Sam</w:t>
        <w:softHyphen/>
        <w:t>verkans</w:t>
        <w:softHyphen/>
        <w:t>organisa</w:t>
        <w:softHyphen/>
        <w:t>tion (FSO)</w:t>
      </w:r>
      <w:r>
        <w:rPr/>
        <w:t xml:space="preserve"> upp</w:t>
        <w:softHyphen/>
        <w:t>fattar att förslagets av</w:t>
        <w:softHyphen/>
        <w:t>gränsning till förkunnelse och bekännelse är för snäv för att även omfatta religions</w:t>
        <w:softHyphen/>
        <w:t>utövning kopplad till måltiden såsom kosher och halal. Här görs bedömningen att sådana måltider kan, liksom tändande av adventsljus, ses som tradition, men att förkunnande och bekän</w:t>
        <w:softHyphen/>
        <w:t>nande delar som ingår i sådana traditioner utgör konfessionella inslag enligt den här föreslagna defini</w:t>
        <w:softHyphen/>
        <w:t>tionen. Som närmare utvecklas i avsnitt 6.3 föreslås där att det i en fristå</w:t>
        <w:softHyphen/>
        <w:t>ende verksamhet med konfessionell inriktning under vissa förutsätt</w:t>
        <w:softHyphen/>
        <w:t>ningar ska få göras undantag från huvudregeln att kon</w:t>
        <w:softHyphen/>
        <w:t>fessio</w:t>
        <w:softHyphen/>
        <w:t>nella inslag ska avgränsas från övrig utbildning om ett sådan av</w:t>
        <w:softHyphen/>
        <w:t>gränsning gör att aktivi</w:t>
        <w:softHyphen/>
        <w:t>teten förlorar sin karaktär, t.ex. en viss typ av måltid som traditio</w:t>
        <w:softHyphen/>
        <w:t>nellt inne</w:t>
        <w:softHyphen/>
        <w:t xml:space="preserve">håller vissa bekännande och förkunnande inslag. </w:t>
      </w:r>
    </w:p>
    <w:p>
      <w:pPr>
        <w:pStyle w:val="TextBodyIndent"/>
        <w:rPr/>
      </w:pPr>
      <w:r>
        <w:rPr>
          <w:i/>
          <w:iCs/>
        </w:rPr>
        <w:t>Göteborgs universitet</w:t>
      </w:r>
      <w:r>
        <w:rPr/>
        <w:t xml:space="preserve"> anser det skulle behöva klargöras om det är så att alla inslag som inte är konfessionella måste kännetecknas av pluralism, allsidighet och saklighet. Även </w:t>
      </w:r>
      <w:r>
        <w:rPr>
          <w:i/>
          <w:iCs/>
        </w:rPr>
        <w:t xml:space="preserve">Skolinspektionen </w:t>
      </w:r>
      <w:r>
        <w:rPr/>
        <w:t>anser att ytterligare för</w:t>
        <w:softHyphen/>
        <w:t>tyd</w:t>
        <w:softHyphen/>
        <w:t>liganden behövs och att det bl.a. behöver klargöras hur begreppet kon</w:t>
        <w:softHyphen/>
        <w:t>fessionella inslag förhåller sig till skollagens krav på vetenskaplig grund och beprövad erfarenhet. Utredningen anför att utrymmet för ensidigt religiösa inslag vid verksamheter med konfessionell inriktning genom den av utredningen föreslagna definitionen begränsas till inslag med bekän</w:t>
        <w:softHyphen/>
        <w:t>nande eller förkunnande delar och att andra moment med religiös koppling måste uppfylla de krav på saklighet, pluralism och allsidighet som gäller för utbildningen i stort. Som framgått görs det i dag i 1 kap. 7 § skollagen ett undantag från bestämmelsen i 1 kap. 5 § tredje stycket skollagen om att utbildningen ska vila på vetenskaplig grund och beprövad erfarenhet, genom att det i 1 kap. 7 § skollagen anges att annan utbildning är under</w:t>
        <w:softHyphen/>
        <w:t>vis</w:t>
        <w:softHyphen/>
        <w:t>ningen vid fristående skolor, fristående förskolor och fristående fritids</w:t>
        <w:softHyphen/>
        <w:t>hem får ha en konfessionell inriktning. Det föreslås här att det i skollagen anges att det i annan utbildning än undervisning i fristående skolor, fristående förskolor och fristående fritidshem endast får göras undantag från kravet på vetenskaplig grund i 1 kap. 5 § tredje stycket skollagen för det konfessionella inslaget. Det sagda innebär att det i en fristående för</w:t>
        <w:softHyphen/>
        <w:t>skola, skola eller fritidshem med konfessionell inriktning kommer att vara tillåtet att åtskilt från utbildningen i övrigt ha konfessio</w:t>
        <w:softHyphen/>
        <w:t>nella inslag, t.ex. tros</w:t>
        <w:softHyphen/>
        <w:t>bekännelse, bön eller predikan. I övrigt ska utbild</w:t>
        <w:softHyphen/>
        <w:t>ningen uppfylla kraven på saklighet, pluralism och allsidighet, såvida inte en viss aktivitet förlorar sin karaktär om inte konfessionella inslag får ingå (se ovan). I avsnitt 6.3 lämnas kompletterande förslag som innebär att en elev som inte vill delta i en aktivitet som innehåller konfessionella inslag ska erbjudas ett likvärdigt alternativ utan sådana inslag samt att en huvudman ska ha viss skyldighet att informera vårdnadshavare och elever bl.a. om när kon</w:t>
        <w:softHyphen/>
        <w:t xml:space="preserve">fessionella inslag kommer att förekomma i utbildningen och att det är frivilligt att delta i sådana inslag. </w:t>
      </w:r>
    </w:p>
    <w:p>
      <w:pPr>
        <w:pStyle w:val="Rubrik5utannumrering"/>
        <w:rPr/>
      </w:pPr>
      <w:r>
        <w:rPr/>
        <w:t>Konfessionella inslag, religionsutövning och gränsdragning mot kultur och tradition</w:t>
      </w:r>
    </w:p>
    <w:p>
      <w:pPr>
        <w:pStyle w:val="TextBody"/>
        <w:rPr/>
      </w:pPr>
      <w:r>
        <w:rPr/>
        <w:t xml:space="preserve">Flera remissinstanser, bl.a. </w:t>
      </w:r>
      <w:r>
        <w:rPr>
          <w:bCs/>
          <w:i/>
          <w:iCs/>
        </w:rPr>
        <w:t>Friskolornas riksförbund,</w:t>
      </w:r>
      <w:r>
        <w:rPr>
          <w:b/>
        </w:rPr>
        <w:t xml:space="preserve"> </w:t>
      </w:r>
      <w:r>
        <w:rPr>
          <w:bCs/>
          <w:i/>
          <w:iCs/>
        </w:rPr>
        <w:t>Idéburna skolors riksförbund och</w:t>
      </w:r>
      <w:r>
        <w:rPr>
          <w:b/>
        </w:rPr>
        <w:t xml:space="preserve"> </w:t>
      </w:r>
      <w:r>
        <w:rPr>
          <w:i/>
          <w:iCs/>
        </w:rPr>
        <w:t>Judiska Central</w:t>
        <w:softHyphen/>
        <w:t>rådet,</w:t>
      </w:r>
      <w:r>
        <w:rPr/>
        <w:t xml:space="preserve"> framför att det finns utmaningar när det gäller att skilja mellan reli</w:t>
        <w:softHyphen/>
        <w:t xml:space="preserve">gion, kultur och tradition. </w:t>
      </w:r>
      <w:r>
        <w:rPr>
          <w:i/>
          <w:iCs/>
        </w:rPr>
        <w:t>Judiska Central</w:t>
        <w:softHyphen/>
        <w:t>rådet</w:t>
      </w:r>
      <w:r>
        <w:rPr/>
        <w:t xml:space="preserve"> anser att det som uppfattas som religion respektive kultur också på</w:t>
        <w:softHyphen/>
        <w:t>verkas av förhållandet mellan majoritets- och minoritets</w:t>
        <w:softHyphen/>
        <w:t>samhällen. Synen på vad som är att se som en sekulär tradition eller religiös rit kan, vilket utredningen lyfter fram, skifta bland annat ur ett majoritets- respektive minoritets</w:t>
        <w:softHyphen/>
        <w:t>perspektiv. Centralrådet lyfter bl.a. att det är av stor vikt att den judiska gruppen själva bör kunna definiera vad som tillhör deras kulturarv och vad som tillhör den judiska religionen. Judiska Central</w:t>
        <w:softHyphen/>
        <w:t>rådet åberopar i detta sammanhang bl.a. artikel 5 i ramkonven</w:t>
        <w:softHyphen/>
        <w:t>tio</w:t>
        <w:softHyphen/>
        <w:t>nen om natio</w:t>
        <w:softHyphen/>
        <w:t>nella mino</w:t>
        <w:softHyphen/>
        <w:t>riteter. Enligt denna artikel åtar sig parterna att främja de förutsättningar som är nödvän</w:t>
        <w:softHyphen/>
        <w:t>diga för att personer som tillhör nationella minoriteter skall kunna bibehålla och utveckla sin kultur och bevara de väsentliga bestånds</w:t>
        <w:softHyphen/>
        <w:t>delarna av sin identitet, nämligen reli</w:t>
        <w:softHyphen/>
        <w:t>gion, språk, traditioner och kulturarv. Utan att inverka på de åtgärder som vidtas i enlig</w:t>
        <w:softHyphen/>
        <w:t>het med sin allmänna integra</w:t>
        <w:softHyphen/>
        <w:t xml:space="preserve">tionspolitik ska parterna avhålla sig från åtgärder eller metoder som syftar till assimilering av personer som tillhör nationella minoriteter mot dessa personers vilja och ska skydda dem mot alla åtgärder som syftar till sådan assimilering. </w:t>
      </w:r>
    </w:p>
    <w:p>
      <w:pPr>
        <w:pStyle w:val="TextBodyIndent"/>
        <w:rPr/>
      </w:pPr>
      <w:r>
        <w:rPr/>
        <w:t>Den definition av konfessionella inslag som föreslås ovan tar, som nämnts, endast sikte på vad som ska anses vara konfessio</w:t>
        <w:softHyphen/>
        <w:t>nella inslag i utbildning inom skol</w:t>
        <w:softHyphen/>
        <w:t>väsen</w:t>
        <w:softHyphen/>
        <w:t>det. Den syftar inte till någon avgräns</w:t>
        <w:softHyphen/>
        <w:t>ning mellan religion, kultur eller tradition i en vidare bemärkelse. Mot bakgrund av rätten till religionsfrihet gör dock regeringen be</w:t>
        <w:softHyphen/>
        <w:t>döm</w:t>
        <w:softHyphen/>
        <w:t>ningen att det är viktigt att såväl definitionen av konfes</w:t>
        <w:softHyphen/>
        <w:t>sionella in</w:t>
        <w:softHyphen/>
        <w:t>slag i skol</w:t>
        <w:softHyphen/>
        <w:t>väsendet som skol</w:t>
        <w:softHyphen/>
        <w:t>lagens regle</w:t>
        <w:softHyphen/>
        <w:t>ring i övrigt lämnar utrymme för barns och elevers såväl positiva som negativa religions</w:t>
        <w:softHyphen/>
        <w:t>frihet (se avsnitt 5.2.1). Moment som ur</w:t>
        <w:softHyphen/>
        <w:t>sprungligen har haft en konfessionell innebörd men som med tiden har blivit en tradition, t.ex. tändande av adventsljus, faller utan</w:t>
        <w:softHyphen/>
        <w:t>för definitionen, så länge de inte inne</w:t>
        <w:softHyphen/>
        <w:t>fattar eller kombineras med bekännande eller för</w:t>
        <w:softHyphen/>
        <w:t>kunnande delar. I den mån en tradition innehåller konfessionella inslag, t.ex. en traditionell måltid, ska det, som anges ovan, vara tillåtet att anordna en sådan måltid i en fristående förskola eller fristående skola under förutsättning att det lämnas information på förhand om att det kommer att ingå konfessionella inslag i aktiviteten och att det anordnas ett likvärdigt alternativ för elever som inte vill delta i aktiviteten. Som framgår av avsnitt 6.3 kan dock huvudmannen be om besked i förväg hur många som vill delta i aktiviteten så att huvud</w:t>
        <w:softHyphen/>
        <w:t>mannen kan förbereda aktiviteten utifrån lämnade önskemål. Om alla barn och elever har tackat ja behöver något alternativ inte anord</w:t>
        <w:softHyphen/>
        <w:t>nas. Rege</w:t>
        <w:softHyphen/>
        <w:t>ringen bedömer att en sådan ordning lämnar utrymme för såväl kulturella traditioner som innefattar konfessionella inslag enligt skollagens defini</w:t>
        <w:softHyphen/>
        <w:t>tion i fristående förskolor och fristående skolor som elevers negativa religionsfrihet. Om det skulle upp</w:t>
        <w:softHyphen/>
        <w:t>stå gränsdragnings</w:t>
        <w:softHyphen/>
        <w:t>frågor får sådana lösas i rätts</w:t>
        <w:softHyphen/>
        <w:t>tillämp</w:t>
        <w:softHyphen/>
        <w:t xml:space="preserve">ningen. </w:t>
      </w:r>
    </w:p>
    <w:p>
      <w:pPr>
        <w:pStyle w:val="TextBodyIndent"/>
        <w:rPr/>
      </w:pPr>
      <w:r>
        <w:rPr/>
        <w:t xml:space="preserve">När det gäller barns och elevers positiva religionsfrihet bedömer regeringen att det finns skäl att, i linje med </w:t>
      </w:r>
      <w:r>
        <w:rPr>
          <w:i/>
          <w:iCs/>
        </w:rPr>
        <w:t>Skol</w:t>
        <w:softHyphen/>
        <w:t>inspektionens</w:t>
      </w:r>
      <w:r>
        <w:rPr/>
        <w:t xml:space="preserve"> förslag, göra ett tillägg till definitionen av konfes</w:t>
        <w:softHyphen/>
        <w:t>sionellt inslag så att det framgår att det är fråga om inslag som initieras och genomförs av huvudmannen eller på uppdrag av denne. Definitionen av konfessionellt inslag föreslås därmed lyda ”bekännande eller förkun</w:t>
        <w:softHyphen/>
        <w:t>nande inslag som tillhör en viss religion och som initieras och genomförs av huvudmannen eller på dennes uppdrag”. Denna definition av konfessionellt inslag har den för</w:t>
        <w:softHyphen/>
        <w:t>delen att det blir tydligt att barn och elever på eget initiativ kan utöva sin positiva religions</w:t>
        <w:softHyphen/>
        <w:t>frihet såväl inom ramen för utbildningar som är icke-konfessionella med offentliga eller enskilda huvudmän som inom ramen för fristående förskolor och fristående skolor med konfessionell inriktning, genom att eleven t.ex. på eget initiativ ber en bön på rasten eller i sam</w:t>
        <w:softHyphen/>
        <w:t>band med en måltid.</w:t>
      </w:r>
    </w:p>
    <w:p>
      <w:pPr>
        <w:pStyle w:val="TextBodyIndent"/>
        <w:rPr/>
      </w:pPr>
      <w:r>
        <w:rPr/>
        <w:t>När det gäller barns och elevers negativa religionsfrihet är, som framgått ovan, en viktig del i regleringen att det enligt 1 kap. 7 § skollagen ska vara frivilligt att delta i konfes</w:t>
        <w:softHyphen/>
        <w:t>sionella inslag. Som nämnts är utgångspunkten att vårdnads</w:t>
        <w:softHyphen/>
        <w:t>havaren förfogar över denna rätt, men att hänsyn ska tas till barnets egen inställning med hänsyn tagen till ålder och mognad. Förslag i syfte att säkerställa att deltagande i konfessionella inslag sker frivilligt lämnas i avsitt 6.3.</w:t>
      </w:r>
    </w:p>
    <w:p>
      <w:pPr>
        <w:pStyle w:val="TextBodyIndent"/>
        <w:rPr/>
      </w:pPr>
      <w:r>
        <w:rPr/>
        <w:t>Båda nu nämnda delar i den föreslagna regleringen, dvs. för det första att definitionen av konfes</w:t>
        <w:softHyphen/>
        <w:t>sionella inslag föreslås formuleras så att den inte omfattar sådan religions</w:t>
        <w:softHyphen/>
        <w:t>utövning som barn och elever ägnar sig åt på eget initiativ och för det andra att enskilda huvudmän som bedriver verksamhet med konfessionell inriktning ska vidta åtgärder i syfte att säkerställa att deltagande i konfes</w:t>
        <w:softHyphen/>
        <w:t>sio</w:t>
        <w:softHyphen/>
        <w:t>nella inslag sker frivilligt, innebär att barn och elever kan utöva såväl sin positiva som negativa religionsfrihet. Detta gäller för alla barn och elever, såväl barn och elever som tillhör majoritets</w:t>
        <w:softHyphen/>
        <w:softHyphen/>
        <w:t>samhället som barn och elever som tillhör minori</w:t>
        <w:softHyphen/>
        <w:t>teter och oavsett om huvud</w:t>
        <w:softHyphen/>
        <w:t xml:space="preserve">mannen är offentlig eller enskild. </w:t>
      </w:r>
    </w:p>
    <w:p>
      <w:pPr>
        <w:pStyle w:val="Rubrik5utannumrering"/>
        <w:rPr/>
      </w:pPr>
      <w:r>
        <w:rPr/>
        <w:t xml:space="preserve">Förslaget hindrar inte barns och elevers egen religionsutövning </w:t>
      </w:r>
    </w:p>
    <w:p>
      <w:pPr>
        <w:pStyle w:val="TextBodyIndent"/>
        <w:ind w:hanging="0"/>
        <w:rPr/>
      </w:pPr>
      <w:r>
        <w:rPr>
          <w:i/>
          <w:iCs/>
        </w:rPr>
        <w:t>Kammarrätten i Göteborg</w:t>
      </w:r>
      <w:r>
        <w:rPr/>
        <w:t xml:space="preserve"> efterlyser ett förtydligande av vad som gäller när huvudmannen i och för sig inte initierar eller genomför några kon</w:t>
        <w:softHyphen/>
        <w:t>fessionella inslag, men exempelvis inrättar ett bönerum för att underlätta för elever att själva utöva sin religion. Att en skola inom ramen för aktiva åtgärder enligt diskrimineringslagen efter elevernas önskemål exempelvis tillhandahåller rum som kan användas för bön eller anpassar vilken kost som erbjuds vid skolmåltiden ska inte betraktas som ett kon</w:t>
        <w:softHyphen/>
        <w:t>fessionellt inslag enligt föreslagen definition. Inte heller är avsikten att en schema</w:t>
        <w:softHyphen/>
        <w:t>läggning av undervisningen i syfte att underlätta för barns och elevers religionsutövning enligt deras önskemål ska betraktas som ett kon</w:t>
        <w:softHyphen/>
        <w:t>fessio</w:t>
        <w:softHyphen/>
        <w:t>nellt inslag enligt definitionen. Att enbart efter önskemål ställa ett rum till för</w:t>
        <w:softHyphen/>
        <w:t>fo</w:t>
        <w:softHyphen/>
        <w:t>gande eller att servera viss av eleverna önskad mat eller vidta andra liknande åtgärder för att möjliggöra för eleverna att utöva sin reli</w:t>
        <w:softHyphen/>
        <w:t>gion kan inte anses innebära ett bekännande eller förkunnande inslag som tillhör en viss religion och som initieras och genomförs av huvud</w:t>
        <w:softHyphen/>
        <w:t xml:space="preserve">mannen eller på dennes uppdrag. </w:t>
      </w:r>
    </w:p>
    <w:p>
      <w:pPr>
        <w:pStyle w:val="TextBodyIndent"/>
        <w:rPr/>
      </w:pPr>
      <w:r>
        <w:rPr>
          <w:i/>
          <w:iCs/>
        </w:rPr>
        <w:t>Skolverket</w:t>
      </w:r>
      <w:r>
        <w:rPr/>
        <w:t xml:space="preserve"> anser att det behöver förtydligas att det för skolor är nöd</w:t>
        <w:softHyphen/>
        <w:t>vändigt att försäkra sig om att barns och elevers religions</w:t>
        <w:softHyphen/>
        <w:t>utövande inte strider mot skolans värdegrund. Av 1 kap. 5 § skollagen framgår att ut</w:t>
        <w:softHyphen/>
        <w:t>bild</w:t>
        <w:softHyphen/>
        <w:t>ningen ska utformas i enlighet med grundläggande demokratiska värde</w:t>
        <w:softHyphen/>
        <w:t>ringar och de mänskliga rättig</w:t>
        <w:softHyphen/>
        <w:t>heterna samt att var och en som verkar inom utbildningen ska främja de mänskliga rättigheterna och aktivt motverka alla former av kränkande behandling. Exempel på mänskliga rättigheter är religions</w:t>
        <w:softHyphen/>
        <w:t>friheten och yttrandefriheten. Som beskrivs i avsnitt 5.2.1 är reli</w:t>
        <w:softHyphen/>
        <w:t>gions</w:t>
        <w:softHyphen/>
        <w:t>friheten absolut och kan inte begränsas. Religionsfriheten är dock relativt snäv och omfattar inte alla uttalanden som någon gör oavsett sam</w:t>
        <w:softHyphen/>
        <w:t>manhang bara för att utta</w:t>
        <w:softHyphen/>
        <w:t>lan</w:t>
        <w:softHyphen/>
        <w:t>det ytterst emanerar från personens tros</w:t>
        <w:softHyphen/>
        <w:t>uppfattning. De moment i religions</w:t>
        <w:softHyphen/>
        <w:t>friheten som närmast är utflöden av andra friheter, exempelvis yttrandefri</w:t>
        <w:softHyphen/>
        <w:t>het, kan också begränsas enligt vad som gäller för dessa friheter. Sådana begränsningar i t.ex. yttrandefriheten får dock göras endast för att till</w:t>
        <w:softHyphen/>
        <w:t>godose ändamål som är godtagbara i ett demokratiskt samhälle och inte göras enbart på grund av politisk, religiös, kulturell eller annan åskådning. När det gäller yttrandefrihet är exempel på sådana godtagbara begräns</w:t>
        <w:softHyphen/>
        <w:t>ningar kriminaliseringen av förolämpning, förtal, grovt förtal och hets mot folkgrupp. Enligt 16 kap. 8 § brottsbalken är hets mot folkgrupp att upp</w:t>
        <w:softHyphen/>
        <w:t>såtligen, i uttalande eller i annat meddelande som sprids, hota eller ut</w:t>
        <w:softHyphen/>
        <w:t>trycka missaktning för folkgrupp eller annan sådan grupp av personer med anspelning på ras, hudfärg, nationellt ursprung, etniskt ursprung, tros</w:t>
        <w:softHyphen/>
        <w:t>bekännelse, sexuell läggning eller könsöverskridande identitet eller ut</w:t>
        <w:softHyphen/>
        <w:t xml:space="preserve">tryck. </w:t>
      </w:r>
    </w:p>
    <w:p>
      <w:pPr>
        <w:pStyle w:val="TextBodyIndent"/>
        <w:rPr/>
      </w:pPr>
      <w:r>
        <w:rPr/>
        <w:t>Utgångpunkten är att alltså yttrandefrihet gäller med de begränsningar som följer av lag. Läroplanerna framhåller att elever ska få möta olika ställningstaganden i undervisningen samt att alla uttryck för värde</w:t>
        <w:softHyphen/>
        <w:t>ringar som strider mot skolans värdegrund ska förebyggas och bemötas med kunskap och aktiva insatser. Skolpersonal ska även mot</w:t>
        <w:softHyphen/>
        <w:t>verka diskrimi</w:t>
        <w:softHyphen/>
        <w:t>nering genom aktiva åtgärder. Arbetet med aktiva åtgärder inne</w:t>
        <w:softHyphen/>
        <w:t>bär att bedriva ett förebyggande och främjande arbete för att inom verk</w:t>
        <w:softHyphen/>
        <w:t>samheten motverka diskriminering och på annat sätt verka för lika rättigheter och möjligheter oavsett kön, könsöverskridande identitet eller uttryck, etnisk tillhörighet, religion eller annan trosuppfattning, funktions</w:t>
        <w:softHyphen/>
        <w:t>nedsättning, sexuell läggning eller ålder. Vidare ingår att analysera orsaker till upp</w:t>
        <w:softHyphen/>
        <w:t>täckta risker och hinder, vidta de förebyggande och främjande åtgärder som skä</w:t>
        <w:softHyphen/>
        <w:t xml:space="preserve">ligen kan krävas, och följa upp och utvärdera arbetet (3 kap. 1 och 2 §§ diskrimineringslagen,). </w:t>
      </w:r>
      <w:bookmarkStart w:id="141" w:name="_Hlk85808595"/>
      <w:r>
        <w:rPr/>
        <w:t>Om ett barn eller elev anser sig ha blivit utsatt för kränkande behandling har skolpersonal en skyldighet att anmäla, utreda och vidta åtgärder (6 kap. 10 § skollagen). En elev kan utsätta andra elever för kränkande behandling utifrån uppfattningar om t.ex. jäm</w:t>
        <w:softHyphen/>
        <w:t>ställdhet eller sexuell läggning som kan härledas från elevens tros</w:t>
        <w:softHyphen/>
        <w:t>upp</w:t>
        <w:softHyphen/>
        <w:t>fatt</w:t>
        <w:softHyphen/>
        <w:t>ning. Skol</w:t>
        <w:softHyphen/>
        <w:t>personalen har då en skyldighet att aktivt bemöta och reagera på uttryck som strider mot skolans värdegrund eller som kan upplevas som kränkande</w:t>
      </w:r>
      <w:bookmarkEnd w:id="141"/>
      <w:r>
        <w:rPr/>
        <w:t>. I de fall en elev under en debatt t.ex. inte bara argu</w:t>
        <w:softHyphen/>
        <w:t>men</w:t>
        <w:softHyphen/>
        <w:t>terar för sin uppfattning utan även gör sig skyldig till exempelvis hets mot folkgrupp kan skolan anmäla misstanke om brott till Polismyn</w:t>
        <w:softHyphen/>
        <w:t xml:space="preserve">digheten. </w:t>
      </w:r>
    </w:p>
    <w:p>
      <w:pPr>
        <w:pStyle w:val="Rubrik5utannumrering"/>
        <w:rPr/>
      </w:pPr>
      <w:r>
        <w:rPr/>
        <w:t>En definition av konfessionell inriktning införs</w:t>
      </w:r>
    </w:p>
    <w:p>
      <w:pPr>
        <w:pStyle w:val="TextBody"/>
        <w:rPr/>
      </w:pPr>
      <w:r>
        <w:rPr/>
        <w:t>Utredningen har föreslagit att definitionen av konfes</w:t>
        <w:softHyphen/>
        <w:t>sionell inriktning ska lyda ”verksamhet där det får förekomma kon</w:t>
        <w:softHyphen/>
        <w:t>fessio</w:t>
        <w:softHyphen/>
        <w:t>nella inslag som initi</w:t>
        <w:softHyphen/>
        <w:t>eras och genomförs av huvudmannen”. Ovan görs bedömningen att formu</w:t>
        <w:softHyphen/>
        <w:t>leringen ”som initieras och genom</w:t>
        <w:softHyphen/>
        <w:t>förs av huvudmannen” i stället ska ingå i defini</w:t>
        <w:softHyphen/>
        <w:t xml:space="preserve">tionen av konfessionellt inslag. </w:t>
      </w:r>
      <w:r>
        <w:rPr>
          <w:i/>
          <w:iCs/>
        </w:rPr>
        <w:t>Skolinspektionen</w:t>
      </w:r>
      <w:r>
        <w:rPr/>
        <w:t xml:space="preserve"> anser vidare att kon</w:t>
        <w:softHyphen/>
        <w:t>fessionell inriktning bör defi</w:t>
        <w:softHyphen/>
        <w:t>nieras som ”verksamhet där det förekom</w:t>
        <w:softHyphen/>
        <w:t>mer konfessionella inslag”, i stället för ”verksamhet där det får förekomma konfes</w:t>
        <w:softHyphen/>
        <w:t>sionella inslag”. I likhet med vad som an</w:t>
        <w:softHyphen/>
        <w:t>förs av Skolinspektionen gör regeringen bedöm</w:t>
        <w:softHyphen/>
        <w:t>ningen att om en sökande eller huvud</w:t>
        <w:softHyphen/>
        <w:t>man får definiera sin utbild</w:t>
        <w:softHyphen/>
        <w:t>ning som att den har en kon</w:t>
        <w:softHyphen/>
        <w:t>fessio</w:t>
        <w:softHyphen/>
        <w:t>nell inriktning, utan att egentligen erbjuda elever att delta i konfes</w:t>
        <w:softHyphen/>
        <w:t>sionella inslag, kan</w:t>
      </w:r>
      <w:r>
        <w:rPr>
          <w:iCs/>
        </w:rPr>
        <w:t xml:space="preserve"> det </w:t>
      </w:r>
      <w:r>
        <w:rPr/>
        <w:t>leda till en otyd</w:t>
        <w:softHyphen/>
        <w:t>lig</w:t>
        <w:softHyphen/>
        <w:t>het för elever, vårdnadshavare och till</w:t>
        <w:softHyphen/>
        <w:t>synsmyndigheter. En sådan ändring som Skol</w:t>
        <w:softHyphen/>
        <w:t>inspektionen föreslår be</w:t>
        <w:softHyphen/>
        <w:t>döms också underlätta vid Skol</w:t>
        <w:softHyphen/>
        <w:t>in</w:t>
        <w:softHyphen/>
        <w:t>spektio</w:t>
        <w:softHyphen/>
        <w:t>nens pröv</w:t>
        <w:softHyphen/>
        <w:t>ning av godkännanden av enskilda som huvudmän, eftersom ändringen medför att en sökande måste redo</w:t>
        <w:softHyphen/>
        <w:t>göra för hur den tänker sig genomföra de konfessionella inslagen i utbild</w:t>
        <w:softHyphen/>
        <w:t>ningen.</w:t>
      </w:r>
    </w:p>
    <w:p>
      <w:pPr>
        <w:pStyle w:val="TextBodyIndent"/>
        <w:rPr/>
      </w:pPr>
      <w:r>
        <w:rPr/>
        <w:t>Sammanfattningsvis föreslås att konfessionell inrikt</w:t>
        <w:softHyphen/>
        <w:softHyphen/>
        <w:softHyphen/>
        <w:t>ning ska definieras som ”inriktning på verksamhet som innebär att det där förekommer konfessionella inslag” samt att kon</w:t>
        <w:softHyphen/>
        <w:t>fessionella inslag ska definieras som ”bekännande eller förkunnande in</w:t>
        <w:softHyphen/>
        <w:t>slag som tillhör en viss religion och som initieras och genomförs av huvud</w:t>
        <w:softHyphen/>
        <w:t xml:space="preserve">mannen eller på dennes uppdrag”. </w:t>
      </w:r>
    </w:p>
    <w:p>
      <w:pPr>
        <w:pStyle w:val="Heading2"/>
        <w:numPr>
          <w:ilvl w:val="1"/>
          <w:numId w:val="4"/>
        </w:numPr>
        <w:ind w:left="907" w:hanging="907"/>
        <w:rPr/>
      </w:pPr>
      <w:bookmarkStart w:id="142" w:name="_Toc98403507"/>
      <w:bookmarkStart w:id="143" w:name="_Toc94784839"/>
      <w:bookmarkStart w:id="144" w:name="_Toc90837541"/>
      <w:bookmarkStart w:id="145" w:name="_Toc89959536"/>
      <w:bookmarkStart w:id="146" w:name="_Toc89951217"/>
      <w:bookmarkStart w:id="147" w:name="_Toc85647191"/>
      <w:r>
        <w:rPr/>
        <w:t>Deltagande i konfessionella inslag ska alltid vara frivilligt och information ska lämnas</w:t>
      </w:r>
      <w:bookmarkEnd w:id="142"/>
      <w:bookmarkEnd w:id="143"/>
      <w:bookmarkEnd w:id="144"/>
      <w:bookmarkEnd w:id="145"/>
      <w:bookmarkEnd w:id="146"/>
      <w:bookmarkEnd w:id="147"/>
    </w:p>
    <w:p>
      <w:pPr>
        <w:pStyle w:val="Brdtextram"/>
        <w:rPr/>
      </w:pPr>
      <w:r>
        <w:rPr>
          <w:b/>
          <w:bCs/>
        </w:rPr>
        <w:t>Regeringens förslag</w:t>
      </w:r>
      <w:r>
        <w:rPr>
          <w:b/>
        </w:rPr>
        <w:t>:</w:t>
      </w:r>
      <w:r>
        <w:rPr/>
        <w:t xml:space="preserve"> </w:t>
      </w:r>
      <w:r>
        <w:rPr>
          <w:bCs/>
        </w:rPr>
        <w:t>Deltagande i konfessionella inslag ska, liksom hittills, alltid vara frivilligt inom</w:t>
      </w:r>
      <w:r>
        <w:rPr/>
        <w:t xml:space="preserve"> en verksamhet med konfessionell inrikt</w:t>
        <w:softHyphen/>
        <w:t>ning. Det införs krav på att huvudmannen alltid ska försäkra sig om att vårdnadshavare och barn respek</w:t>
        <w:softHyphen/>
        <w:t>tive elever är införstådda med att deltagande i sådana inslag är fri</w:t>
        <w:softHyphen/>
        <w:t>villigt.</w:t>
      </w:r>
    </w:p>
    <w:p>
      <w:pPr>
        <w:pStyle w:val="Brdtextmedindragram"/>
        <w:rPr/>
      </w:pPr>
      <w:r>
        <w:rPr/>
        <w:t>Ett konfessionellt inslag ska avgränsas från andra aktiviteter i utbild</w:t>
        <w:softHyphen/>
        <w:t>ningen. Om det i undantagsfall inte är möjligt att avgränsa ett konfes</w:t>
        <w:softHyphen/>
        <w:t>sionellt inslag från en annan aktivitet i utbildningen utan att syftet med aktiviteten går för</w:t>
        <w:softHyphen/>
        <w:t>lorat, ska det konfessionella inslaget få ingå i aktiviteten</w:t>
      </w:r>
      <w:r>
        <w:rPr>
          <w:i/>
          <w:iCs/>
        </w:rPr>
        <w:t xml:space="preserve">. </w:t>
      </w:r>
      <w:r>
        <w:rPr/>
        <w:t>Om ett barn eller en elev inte vill delta i en sådan aktivitet ska barnet eller eleven erbju</w:t>
        <w:softHyphen/>
        <w:t>das att ta del i en annan likvärdig aktivitet som inte innehåller kon</w:t>
        <w:softHyphen/>
        <w:t>fessio</w:t>
        <w:softHyphen/>
        <w:t>nella inslag.</w:t>
      </w:r>
    </w:p>
    <w:p>
      <w:pPr>
        <w:pStyle w:val="Brdtextmedindragram"/>
        <w:rPr/>
      </w:pPr>
      <w:r>
        <w:rPr/>
        <w:t>Vid fristående förskolor med konfessionell inriktning ska konfes</w:t>
        <w:softHyphen/>
        <w:t>sio</w:t>
        <w:softHyphen/>
        <w:t>nella inslag endast få förekomma i begränsad omfattning och endast vid sådana till</w:t>
        <w:softHyphen/>
        <w:t>fällen som huvud</w:t>
        <w:softHyphen/>
        <w:t>mannen dessförinnan skriftligen har informerat barnens vård</w:t>
        <w:softHyphen/>
        <w:t>nads</w:t>
        <w:softHyphen/>
        <w:softHyphen/>
        <w:softHyphen/>
        <w:t>havare om.</w:t>
      </w:r>
    </w:p>
    <w:p>
      <w:pPr>
        <w:pStyle w:val="Brdtextmedindragram"/>
        <w:rPr/>
      </w:pPr>
      <w:r>
        <w:rPr/>
        <w:t>Vid fristående skolor och fristående fritidshem med konfessionell inriktning ska konfessionella inslag endast få förekomma vid sådana tillfällen som huvudmannen dessförinnan skriftligen har informerat om. När det gäller grund</w:t>
        <w:softHyphen/>
        <w:t>skolan, grundsärskolan och fritidshemmet ska informa</w:t>
        <w:softHyphen/>
        <w:t>tionen lämnas till barnets vårdnads</w:t>
        <w:softHyphen/>
        <w:t>havare, och i mellan- och högstadiet, även till eleven. I gymnasie</w:t>
        <w:softHyphen/>
        <w:t>skolan och gymnasie</w:t>
        <w:softHyphen/>
        <w:t>särskolan ska informa</w:t>
        <w:softHyphen/>
        <w:t>tionen lämnas till eleven och elevens vårdnadshavare.</w:t>
      </w:r>
    </w:p>
    <w:p>
      <w:pPr>
        <w:pStyle w:val="Brdtextmedindragram"/>
        <w:rPr/>
      </w:pPr>
      <w:r>
        <w:rPr/>
        <w:t xml:space="preserve">Den information som ska lämnas ska innehålla uppgifter om </w:t>
      </w:r>
    </w:p>
    <w:p>
      <w:pPr>
        <w:pStyle w:val="Strecklistaram"/>
        <w:numPr>
          <w:ilvl w:val="1"/>
          <w:numId w:val="10"/>
        </w:numPr>
        <w:rPr/>
      </w:pPr>
      <w:r>
        <w:rPr/>
        <w:t xml:space="preserve">vilka konfessionella inslag som kan förekomma och när de kan förekomma, </w:t>
      </w:r>
    </w:p>
    <w:p>
      <w:pPr>
        <w:pStyle w:val="Strecklistaram"/>
        <w:numPr>
          <w:ilvl w:val="1"/>
          <w:numId w:val="10"/>
        </w:numPr>
        <w:rPr/>
      </w:pPr>
      <w:r>
        <w:rPr/>
        <w:t>vilken likvärdig aktivitet utan konfessionella inslag som erbjuds som ett alternativ till en aktivitet där konfessionella inslag ingår, och</w:t>
      </w:r>
    </w:p>
    <w:p>
      <w:pPr>
        <w:pStyle w:val="Strecklistaram"/>
        <w:numPr>
          <w:ilvl w:val="1"/>
          <w:numId w:val="10"/>
        </w:numPr>
        <w:rPr/>
      </w:pPr>
      <w:r>
        <w:rPr/>
        <w:t>en upplysning om att deltagande i konfessionella inslag är frivilligt.</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w:t>
        <w:softHyphen/>
        <w:t>redningens förslag är att det inom fristående förskolor med konfes</w:t>
        <w:softHyphen/>
        <w:t>sio</w:t>
        <w:softHyphen/>
        <w:t>nell inriktning endast ska få förekomma konfessionella inslag i den ut</w:t>
        <w:softHyphen/>
        <w:t>sträck</w:t>
        <w:softHyphen/>
        <w:t>ning och vid de tillfällen som huvudmannen skriftligen har informe</w:t>
        <w:softHyphen/>
        <w:t>rat barnens vård</w:t>
        <w:softHyphen/>
        <w:t>nadshavare om. Utredningens förslag inne</w:t>
        <w:softHyphen/>
        <w:t>håller inget ytterligare krav på informationens innehåll och inte något krav på att även fristående skolor och fritidshem ska lämna information till vårdnads</w:t>
        <w:softHyphen/>
        <w:t xml:space="preserve">havarna. </w:t>
      </w:r>
    </w:p>
    <w:p>
      <w:pPr>
        <w:pStyle w:val="TextBodyIndent"/>
        <w:rPr>
          <w:i/>
          <w:i/>
          <w:iCs/>
        </w:rPr>
      </w:pPr>
      <w:r>
        <w:rPr>
          <w:b/>
          <w:bCs/>
        </w:rPr>
        <w:t>Remissinstanserna</w:t>
      </w:r>
      <w:r>
        <w:rPr/>
        <w:t>: En majoritet av de remissinstanser som har yttrat sig har tillstyrkt eller inte haft något att invända mot förslaget att huvud</w:t>
        <w:softHyphen/>
        <w:t>mannen ska försäkra sig om att vårdnadshavare och barn respektive elever är införstådda med att deltagandet i sådana inslag är frivilligt. Detta gäller bl.a.</w:t>
      </w:r>
      <w:r>
        <w:rPr>
          <w:i/>
          <w:iCs/>
        </w:rPr>
        <w:t xml:space="preserve"> Justitiekanslern</w:t>
      </w:r>
      <w:r>
        <w:rPr/>
        <w:t>,</w:t>
      </w:r>
      <w:r>
        <w:rPr>
          <w:i/>
          <w:iCs/>
        </w:rPr>
        <w:t xml:space="preserve"> Riksdagens ombudsmän (JO)</w:t>
      </w:r>
      <w:r>
        <w:rPr/>
        <w:t>,</w:t>
      </w:r>
      <w:r>
        <w:rPr>
          <w:i/>
          <w:iCs/>
        </w:rPr>
        <w:t xml:space="preserve"> Statens skol</w:t>
        <w:softHyphen/>
        <w:t>verk</w:t>
      </w:r>
      <w:r>
        <w:rPr/>
        <w:t>,</w:t>
      </w:r>
      <w:r>
        <w:rPr>
          <w:i/>
          <w:iCs/>
        </w:rPr>
        <w:t xml:space="preserve"> Myndigheten för ungdoms- och civilsamhällesfrågor, Myndigheten för stöd till trossamfund</w:t>
      </w:r>
      <w:r>
        <w:rPr/>
        <w:t>,</w:t>
      </w:r>
      <w:r>
        <w:rPr>
          <w:i/>
          <w:iCs/>
        </w:rPr>
        <w:t xml:space="preserve"> Barnombudsmannen</w:t>
      </w:r>
      <w:r>
        <w:rPr/>
        <w:t>,</w:t>
      </w:r>
      <w:r>
        <w:rPr>
          <w:i/>
          <w:iCs/>
        </w:rPr>
        <w:t xml:space="preserve"> Förvaltningsrätten i Malmö</w:t>
      </w:r>
      <w:r>
        <w:rPr/>
        <w:t>,</w:t>
      </w:r>
      <w:r>
        <w:rPr>
          <w:i/>
          <w:iCs/>
        </w:rPr>
        <w:t xml:space="preserve"> Förvaltningsrätten i Stockholm</w:t>
      </w:r>
      <w:r>
        <w:rPr/>
        <w:t>,</w:t>
      </w:r>
      <w:r>
        <w:rPr>
          <w:rFonts w:cs="Calibri" w:ascii="Calibri" w:hAnsi="Calibri"/>
          <w:color w:val="000000"/>
          <w:szCs w:val="22"/>
        </w:rPr>
        <w:t xml:space="preserve"> </w:t>
      </w:r>
      <w:r>
        <w:rPr>
          <w:i/>
          <w:iCs/>
        </w:rPr>
        <w:t>Länsstyrelsen i Östergötland</w:t>
      </w:r>
      <w:r>
        <w:rPr/>
        <w:t xml:space="preserve">, </w:t>
      </w:r>
      <w:r>
        <w:rPr>
          <w:i/>
          <w:iCs/>
        </w:rPr>
        <w:t>Friskolor</w:t>
        <w:softHyphen/>
        <w:t>nas riksförbund</w:t>
      </w:r>
      <w:r>
        <w:rPr/>
        <w:t xml:space="preserve"> och</w:t>
      </w:r>
      <w:r>
        <w:rPr>
          <w:i/>
          <w:iCs/>
        </w:rPr>
        <w:t xml:space="preserve"> Lärarförbundet.</w:t>
      </w:r>
      <w:r>
        <w:rPr/>
        <w:t xml:space="preserve"> Flera av dessa framhåller dock svårigheter med att upprätthålla denna frivillighet i synnerhet gällande yngre barn, bland dem</w:t>
      </w:r>
      <w:r>
        <w:rPr>
          <w:i/>
          <w:iCs/>
        </w:rPr>
        <w:t xml:space="preserve"> Myndigheten för ungdoms- och civilsamhälles</w:t>
        <w:softHyphen/>
        <w:t>frågor</w:t>
      </w:r>
      <w:r>
        <w:rPr/>
        <w:t>,</w:t>
      </w:r>
      <w:r>
        <w:rPr>
          <w:i/>
          <w:iCs/>
        </w:rPr>
        <w:t xml:space="preserve"> Malmö kommun och Lärarnas Riksförbund. </w:t>
      </w:r>
    </w:p>
    <w:p>
      <w:pPr>
        <w:pStyle w:val="TextBodyIndent"/>
        <w:rPr/>
      </w:pPr>
      <w:r>
        <w:rPr>
          <w:i/>
          <w:iCs/>
        </w:rPr>
        <w:t>Statens skolverk</w:t>
      </w:r>
      <w:r>
        <w:rPr/>
        <w:t xml:space="preserve"> anser att elever och vårdnadshavare i förväg bör infor</w:t>
        <w:softHyphen/>
        <w:t>meras om de konfessionella inslagen samt ges möjlighet att lämna besked om eleverna önskar delta i dessa inslag.</w:t>
      </w:r>
      <w:r>
        <w:rPr>
          <w:i/>
          <w:iCs/>
        </w:rPr>
        <w:t xml:space="preserve"> </w:t>
      </w:r>
      <w:r>
        <w:rPr/>
        <w:t xml:space="preserve">Skolverket anser vidare att det behöver förtydligas om frivillighet innebär att eleven har rätt att utebli från det konfessionella inslaget eller om frivilligheten innebär att eleven är skyldig att närvara men inte behöver delta aktivt i det konfessionella inslaget. </w:t>
      </w:r>
      <w:r>
        <w:rPr>
          <w:i/>
          <w:iCs/>
        </w:rPr>
        <w:t>Statens skolinspektion</w:t>
      </w:r>
      <w:r>
        <w:rPr/>
        <w:t xml:space="preserve"> och </w:t>
      </w:r>
      <w:r>
        <w:rPr>
          <w:i/>
          <w:iCs/>
        </w:rPr>
        <w:t xml:space="preserve">Landsorganisationen i Sverige </w:t>
      </w:r>
      <w:r>
        <w:rPr/>
        <w:t>(</w:t>
      </w:r>
      <w:r>
        <w:rPr>
          <w:i/>
          <w:iCs/>
        </w:rPr>
        <w:t>LO)</w:t>
      </w:r>
      <w:r>
        <w:rPr/>
        <w:t xml:space="preserve"> ser fördelar om tillsynsmyndighet i för</w:t>
        <w:softHyphen/>
        <w:t>väg vet vilka de konfessionella in</w:t>
        <w:softHyphen/>
        <w:t>slagen i verksamheten är.</w:t>
      </w:r>
      <w:r>
        <w:rPr>
          <w:i/>
          <w:iCs/>
        </w:rPr>
        <w:t xml:space="preserve"> Stockholms kommun</w:t>
      </w:r>
      <w:r>
        <w:rPr/>
        <w:t xml:space="preserve"> vill att det av informa</w:t>
        <w:softHyphen/>
        <w:t>tionen bör framgå frekvensen samt längden på de konfessionella inslagen.</w:t>
      </w:r>
    </w:p>
    <w:p>
      <w:pPr>
        <w:pStyle w:val="TextBodyIndent"/>
        <w:rPr/>
      </w:pPr>
      <w:r>
        <w:rPr>
          <w:i/>
          <w:iCs/>
        </w:rPr>
        <w:t>Barnombudsmannen (BO)</w:t>
      </w:r>
      <w:r>
        <w:rPr/>
        <w:t xml:space="preserve"> understryker vikten av att frivilligheten blir reell, att det är särskilt viktigt att lyssna till de barn och elever som berörs i detta sammanhang och att huvudmannen säkerställer att de elever som väljer att avstå från ett konfessionellt inslag inte exkluderas från gemen</w:t>
        <w:softHyphen/>
        <w:t xml:space="preserve">skapen eller på andra sätt drabbas av negativa konsekvenser. Även </w:t>
      </w:r>
      <w:r>
        <w:rPr>
          <w:i/>
          <w:iCs/>
        </w:rPr>
        <w:t>Göte</w:t>
        <w:softHyphen/>
        <w:t>borgs univer</w:t>
        <w:softHyphen/>
        <w:t>sitet</w:t>
      </w:r>
      <w:r>
        <w:rPr/>
        <w:t xml:space="preserve"> lyfter att frågan om frivillighet i praktiken är viktig och föreslår att skolor, förskolor och fritidshem ges tydligare instruktioner om vad fri</w:t>
        <w:softHyphen/>
        <w:t>villighet ska innebära och att man då bl.a. tar upp kvaliteten hos val</w:t>
        <w:softHyphen/>
        <w:t>alterna</w:t>
        <w:softHyphen/>
        <w:t xml:space="preserve">tiven. </w:t>
      </w:r>
      <w:r>
        <w:rPr>
          <w:i/>
          <w:iCs/>
        </w:rPr>
        <w:t>Förbundet Humanisterna</w:t>
      </w:r>
      <w:r>
        <w:rPr/>
        <w:t xml:space="preserve"> anser att det är bra att kraven på att del</w:t>
        <w:softHyphen/>
        <w:t>tagande i konfessionella inslag är frivilligt skärps, dock är be</w:t>
        <w:softHyphen/>
        <w:t>tänkandes förslag otydligt och otillräckliga ur ett barnperspektiv, när det exempelvis inte tar hänsyn till att barn kan känna grupptryck att delta när andra full</w:t>
        <w:softHyphen/>
        <w:t xml:space="preserve">goda alternativ saknas. Förbundet anger att för att frivilligheten ska kunna säkerställas är det nödvändigt att ytterligare särskilja de delar av skoldagen som innehåller konfessionella inslag. </w:t>
      </w:r>
      <w:r>
        <w:rPr>
          <w:i/>
          <w:iCs/>
        </w:rPr>
        <w:t>Kristna friskolerådet</w:t>
      </w:r>
      <w:r>
        <w:rPr/>
        <w:t xml:space="preserve"> och </w:t>
      </w:r>
      <w:r>
        <w:rPr>
          <w:i/>
          <w:iCs/>
        </w:rPr>
        <w:t xml:space="preserve">Peter Isaac Béens Utbildningsstiftelse </w:t>
      </w:r>
      <w:r>
        <w:rPr/>
        <w:t>(</w:t>
      </w:r>
      <w:r>
        <w:rPr>
          <w:i/>
          <w:iCs/>
        </w:rPr>
        <w:t>PIBUS</w:t>
      </w:r>
      <w:r>
        <w:rPr/>
        <w:t>) tillstyrker förslaget om frivillighet givet ett vidare konfessionsbegrepp som innefattar även filoso</w:t>
        <w:softHyphen/>
        <w:t>fier och livsåskådningar.</w:t>
      </w:r>
    </w:p>
    <w:p>
      <w:pPr>
        <w:pStyle w:val="TextBodyIndent"/>
        <w:rPr/>
      </w:pPr>
      <w:r>
        <w:rPr>
          <w:i/>
          <w:iCs/>
        </w:rPr>
        <w:t>Sveriges kristna råd</w:t>
      </w:r>
      <w:r>
        <w:rPr/>
        <w:t xml:space="preserve"> ser problem med förslaget utifrån barnens unga ålder och barn</w:t>
        <w:softHyphen/>
        <w:t>kon</w:t>
        <w:softHyphen/>
        <w:t>ventionens artikel 5 om att respektera föräldrarnas över</w:t>
        <w:softHyphen/>
        <w:t xml:space="preserve">tygelse. Enligt </w:t>
      </w:r>
      <w:r>
        <w:rPr>
          <w:i/>
          <w:iCs/>
        </w:rPr>
        <w:t>Sveriges kristna råd</w:t>
      </w:r>
      <w:r>
        <w:rPr/>
        <w:t xml:space="preserve"> kan artikeln tolkas som att föräld</w:t>
        <w:softHyphen/>
        <w:t>rar har rätt att bestämma att barnen ska delta när de är små och att barnen med ökad mognad får bestämma själva.</w:t>
      </w:r>
    </w:p>
    <w:p>
      <w:pPr>
        <w:pStyle w:val="TextBodyIndent"/>
        <w:rPr/>
      </w:pPr>
      <w:r>
        <w:rPr/>
        <w:t>När det gäller förslaget att det vid fristående förskolor med konfessionell inriktning endast ska få förekomma konfessionella inslag i den utsträck</w:t>
        <w:softHyphen/>
        <w:t>ning och vid de tillfällen som huvudmannen har informerat barnens vård</w:t>
        <w:softHyphen/>
        <w:t xml:space="preserve">nadshavare om skriftligen, har majoriteten av de remissinstanser som har yttrat sig tillstyrkt eller inte haft något att invända mot förslaget. Detta gäller bl.a. </w:t>
      </w:r>
      <w:r>
        <w:rPr>
          <w:i/>
          <w:iCs/>
        </w:rPr>
        <w:t>Skolinspektionen</w:t>
      </w:r>
      <w:r>
        <w:rPr/>
        <w:t xml:space="preserve">, </w:t>
      </w:r>
      <w:r>
        <w:rPr>
          <w:i/>
          <w:iCs/>
        </w:rPr>
        <w:t>Malmö kommun</w:t>
      </w:r>
      <w:r>
        <w:rPr/>
        <w:t xml:space="preserve"> och</w:t>
      </w:r>
      <w:r>
        <w:rPr>
          <w:i/>
          <w:iCs/>
        </w:rPr>
        <w:t xml:space="preserve"> LO </w:t>
      </w:r>
      <w:r>
        <w:rPr/>
        <w:t>som anser att för</w:t>
        <w:softHyphen/>
        <w:t xml:space="preserve">slaget kan ge ökad förutsägbarhet och för barn och vårdnadshavare ökade möjligheter att göra mer informerade val. </w:t>
      </w:r>
    </w:p>
    <w:p>
      <w:pPr>
        <w:pStyle w:val="TextBodyIndent"/>
        <w:rPr/>
      </w:pPr>
      <w:r>
        <w:rPr>
          <w:i/>
          <w:iCs/>
        </w:rPr>
        <w:t>Helsingborgs kommun</w:t>
      </w:r>
      <w:r>
        <w:rPr/>
        <w:t xml:space="preserve"> avstyrker förslaget. Kommunen anser att dagens reglering om frivillighet är tillräcklig och motsätter sig krav på information till vårdnadshavare utifrån att detta kan få motsatt effekt, då det finns risk att huvudmän utgår från att konfessionella inslag är tillåtna förutsatt att information lämnats till elever och vårdnadshavare. Kommunen anser vidare att det med hänsyn till barnens unga ålder i förskolan även med förslaget saknas en reell möjlighet för dem att avstå från konfessionella in</w:t>
        <w:softHyphen/>
        <w:t xml:space="preserve">slag. </w:t>
      </w:r>
    </w:p>
    <w:p>
      <w:pPr>
        <w:pStyle w:val="TextBodyIndent"/>
        <w:rPr/>
      </w:pPr>
      <w:r>
        <w:rPr>
          <w:i/>
          <w:iCs/>
        </w:rPr>
        <w:t>Judiska Centralrådet</w:t>
      </w:r>
      <w:r>
        <w:rPr/>
        <w:t>,</w:t>
      </w:r>
      <w:r>
        <w:rPr>
          <w:i/>
          <w:iCs/>
        </w:rPr>
        <w:t xml:space="preserve"> Föreningen Hillel</w:t>
      </w:r>
      <w:r>
        <w:rPr/>
        <w:t xml:space="preserve"> och </w:t>
      </w:r>
      <w:r>
        <w:rPr>
          <w:i/>
          <w:iCs/>
        </w:rPr>
        <w:t>Stiftelsen Judaica</w:t>
      </w:r>
      <w:r>
        <w:rPr/>
        <w:t xml:space="preserve"> av</w:t>
        <w:softHyphen/>
        <w:t xml:space="preserve">styrker samtliga förslag som lämnas av utredningen. </w:t>
      </w:r>
    </w:p>
    <w:p>
      <w:pPr>
        <w:pStyle w:val="TextBodyIndent"/>
        <w:rPr/>
      </w:pPr>
      <w:r>
        <w:rPr/>
        <w:t xml:space="preserve">Som nämns i avsnitt 3 har bl.a. </w:t>
      </w:r>
      <w:r>
        <w:rPr>
          <w:i/>
          <w:iCs/>
        </w:rPr>
        <w:t>Statens skolverk</w:t>
      </w:r>
      <w:r>
        <w:rPr/>
        <w:t xml:space="preserve"> beretts tillfälle att yttra sig över ett utkast till lagrådsremiss som huvudsakligen överensstämmer med det förslag som lämnas i detta avsnitt. Skolverket anser att det bör övervägas om det ska ställas krav på att lämna skriftlig information till både elever och vårdnadshavare inte bara i högstadiet, vilket har före</w:t>
        <w:softHyphen/>
        <w:t>slagits i utkastet, utan även i de lägre årskurserna och i gymnasieskolan och gymnasiesärskolan.</w:t>
      </w:r>
    </w:p>
    <w:p>
      <w:pPr>
        <w:pStyle w:val="Rubrik4utannumrering"/>
        <w:rPr/>
      </w:pPr>
      <w:r>
        <w:rPr/>
        <w:t>Skälen för regeringens förslag</w:t>
      </w:r>
    </w:p>
    <w:p>
      <w:pPr>
        <w:pStyle w:val="Rubrik5utannumrering"/>
        <w:spacing w:before="0" w:after="80"/>
        <w:rPr/>
      </w:pPr>
      <w:r>
        <w:rPr/>
        <w:t xml:space="preserve">Det ska vara frivilligt för barn och elever att delta i konfessionella inslag </w:t>
      </w:r>
    </w:p>
    <w:p>
      <w:pPr>
        <w:pStyle w:val="TextBody"/>
        <w:rPr/>
      </w:pPr>
      <w:r>
        <w:rPr/>
        <w:t>Som redogjorts för i avsnitt 5.1.2 anges det i 1 kap. 7 § andra stycket skol</w:t>
        <w:softHyphen/>
        <w:t>lagen att deltagande i konfessionella inslag i en fristående verksamhet med konfessionell inriktning ska vara frivilligt. Utgångspunkten vid tillämp</w:t>
        <w:softHyphen/>
        <w:t>ning av detta stadgande och för vad som anges nedan om barns och elevers frivilliga deltagande är vad som anges i förarbetena till skollagen. Där uttalas att för barn i förskolan och underåriga elever i övriga skol</w:t>
        <w:softHyphen/>
        <w:t>former utövas bestäm</w:t>
        <w:softHyphen/>
        <w:t>mande</w:t>
        <w:softHyphen/>
        <w:t>rätten i deras personliga angelägenheter enligt för</w:t>
        <w:softHyphen/>
        <w:t>äldra</w:t>
        <w:softHyphen/>
        <w:t>balken av deras vårdnadshavare, men det påpekas att vårdnads</w:t>
        <w:softHyphen/>
        <w:t>havar</w:t>
        <w:softHyphen/>
        <w:t>na enligt föräldrabalken ska ta allt större hänsyn till barnets syn</w:t>
        <w:softHyphen/>
        <w:t>punkter och önskemål i takt med stigande ålder och utveckling. Av be</w:t>
        <w:softHyphen/>
        <w:t>stäm</w:t>
        <w:softHyphen/>
        <w:t>mel</w:t>
        <w:softHyphen/>
        <w:t>serna om hänsyn till barnets bästa i 1 kap. 10 § skollagen, som grundar sig på barn</w:t>
        <w:softHyphen/>
        <w:t>konventionen, följer att barnet ska ha möjlighet att uttrycka sina åsikter bl.a. när det gäller deltagande i utbild</w:t>
        <w:softHyphen/>
        <w:t>ning med konfessionella in</w:t>
        <w:softHyphen/>
        <w:t>slag och att åsikterna ska tillmätas betydelse i förhållande till barnets ålder och mognad. Det framgår vidare av för</w:t>
        <w:softHyphen/>
        <w:t>arbetena till denna bestäm</w:t>
        <w:softHyphen/>
        <w:t>melse att för att barnet ska kunna utöva sin rätt att komma till tals måste han eller hon få information om vad frågan gäller på ett sätt som är begripligt för barnet. När det gäller barns rätt att komma till tals har FN:s barnrätts</w:t>
        <w:softHyphen/>
        <w:t>kommitté uttalat att det är viktigt att barnets auto</w:t>
        <w:softHyphen/>
        <w:t>nomi i för</w:t>
        <w:softHyphen/>
        <w:t>hållande till vårdnads</w:t>
        <w:softHyphen/>
        <w:t>havarna respekteras och att också relativt unga barn ska ha rätt till befrielse från konfessionella inslag i skolan utan att vårdnadshavares samtycke ska krävas.</w:t>
      </w:r>
    </w:p>
    <w:p>
      <w:pPr>
        <w:pStyle w:val="TextBodyIndent"/>
        <w:rPr/>
      </w:pPr>
      <w:r>
        <w:rPr/>
        <w:t>Utredningens kartläggning och analys visar att frivilligheten är ett åter</w:t>
        <w:softHyphen/>
        <w:t>kommande problemområde när det gäller hur skolor med konfessionell inriktning följer bestämmelserna. Regeringen anser att bestämmelsen i skollagen om att del</w:t>
        <w:softHyphen/>
        <w:t>tagande i konfessionella inslag i en fristående verk</w:t>
        <w:softHyphen/>
        <w:t>samhet med konfessio</w:t>
        <w:softHyphen/>
        <w:t>nell inrikt</w:t>
        <w:softHyphen/>
        <w:t>ning ska vara frivilligt därför bör, på det sätt som utred</w:t>
        <w:softHyphen/>
        <w:t>ningen har föreslagit, kompletteras med en bestämmelse om att huvudman</w:t>
        <w:softHyphen/>
        <w:t>nen alltid på förhand ska försäkra sig om att vårdnads</w:t>
        <w:softHyphen/>
        <w:t>havare och barn respektive elever är in</w:t>
        <w:softHyphen/>
        <w:t>för</w:t>
        <w:softHyphen/>
        <w:t>stådda med att deltagande i sådana inslag är frivilligt. Detta kan ske på olika sätt, genom skriftlig information till vårdnadshavare och elever i förväg eller genom muntlig information. Skriftlig information i förväg ger dock både vård</w:t>
        <w:softHyphen/>
        <w:t>nads</w:t>
        <w:softHyphen/>
        <w:t>havare, barn och elever tid att tänka efter och ta ställning, i stället för att barn och elever, beroende av ålder och mognad, snabbt ska behöva bestämma sig vid muntlig informa</w:t>
        <w:softHyphen/>
        <w:t xml:space="preserve">tion direkt inför ett konfessionellt inslag. </w:t>
      </w:r>
    </w:p>
    <w:p>
      <w:pPr>
        <w:pStyle w:val="TextBodyIndent"/>
        <w:rPr/>
      </w:pPr>
      <w:r>
        <w:rPr/>
        <w:t>Utredningen har föreslagit att vid fristående förskolor med kon</w:t>
        <w:softHyphen/>
        <w:t>fessionell inriktning ska konfessionella inslag endast få förekomma vid sådana till</w:t>
        <w:softHyphen/>
        <w:t>fällen som huvudmannen skriftligen har informerat barnens vårdnads</w:t>
        <w:softHyphen/>
        <w:t>havare om. Det görs här bedöm</w:t>
        <w:softHyphen/>
        <w:t>ningen att skriftlig förhandsinformation som ger barn och elever betänketid är en så viktig del i av att säkerställa att det kon</w:t>
        <w:softHyphen/>
        <w:t>fessionella inslaget är frivilligt att ett sådant krav, i linje med syn</w:t>
        <w:softHyphen/>
        <w:t xml:space="preserve">punkter från bl.a. </w:t>
      </w:r>
      <w:r>
        <w:rPr>
          <w:i/>
        </w:rPr>
        <w:t xml:space="preserve">LO </w:t>
      </w:r>
      <w:r>
        <w:rPr/>
        <w:t xml:space="preserve">och </w:t>
      </w:r>
      <w:r>
        <w:rPr>
          <w:i/>
        </w:rPr>
        <w:t>Skolinspektionen</w:t>
      </w:r>
      <w:r>
        <w:rPr/>
        <w:t>, inte bara bör gälla för för</w:t>
        <w:softHyphen/>
        <w:t>skolan utan också för fristående skolor och fristående fritidshem. För förskolan bör det räcka att informa</w:t>
        <w:softHyphen/>
        <w:softHyphen/>
        <w:t>tionen lämnas till vårdnadshavarna. När det gäller grundskolan och grundsärskolan bör det dock, i linje med syn</w:t>
        <w:softHyphen/>
        <w:t xml:space="preserve">punkter från </w:t>
      </w:r>
      <w:r>
        <w:rPr>
          <w:i/>
          <w:iCs/>
        </w:rPr>
        <w:t>Skolverket</w:t>
      </w:r>
      <w:r>
        <w:rPr/>
        <w:t>, fr.o.m. mellanstadiet krävas att informa</w:t>
        <w:softHyphen/>
        <w:t>tionen också lämnas till eleven. Hänsyn tas här till dels bestämmel</w:t>
        <w:softHyphen/>
        <w:t>sen i 6 kap. 11 § föräldrabalken, där det anges att även om vård</w:t>
        <w:softHyphen/>
        <w:t>nadshava</w:t>
        <w:softHyphen/>
        <w:t>ren har rätt och skyldighet att bestämma i frågor som rör barnets personliga ange</w:t>
        <w:softHyphen/>
        <w:t>lägenheter, så ska vårdnadshavaren i takt med barnets stigande ålder och utveckling ta allt större hänsyn till barnets synpunkter och önskemål, dels bestämmelsen i 1 kap. 10 § skollagen som grundas på barnkonven</w:t>
        <w:softHyphen/>
        <w:t>tionen och som anger att barn ska ha möjlighet att fritt uttrycka åsikter i alla frågor som rör honom eller henne och att barnets åsikter ska tillmätas betydelse i förhållande till barnets ålder och mognad. Det bedöms därför vara lämpligt att en elev får egen skriftlig information om konfessionella inslag från och med mellanstadiet. Hänsyn tas här till att läs- och skriv</w:t>
        <w:softHyphen/>
        <w:t>inlärning sker i lågstadiet. Som framgår ovan föreslår regeringen att bestämmelsen i skol</w:t>
        <w:softHyphen/>
        <w:t>lagen om att deltagande i konfessionella inslag i en fristående verksamhet med konfessionell inriktning ska vara frivilligt ska kompletteras med en bestämmelse om att huvudmannen alltid på förhand ska försäkra sig om att vårdnadshavare och barn respektive elever är införstådda med att deltagande i sådana inslag är frivilligt. Den bestämmelsen går längre än den här föreslagna bestämmelsen om skriftlig information och innebär bl.a. att elever som inte får skriftlig information ska få muntlig informa</w:t>
        <w:softHyphen/>
        <w:t>tion. När det gäller konfessio</w:t>
        <w:softHyphen/>
        <w:t>nella inslag på gym</w:t>
        <w:softHyphen/>
        <w:t>nasie</w:t>
        <w:softHyphen/>
        <w:t>skolan och gymnasie</w:t>
        <w:softHyphen/>
        <w:t>sär</w:t>
        <w:softHyphen/>
        <w:t xml:space="preserve">skolan gör regeringen, i linje med synpunkter från </w:t>
      </w:r>
      <w:r>
        <w:rPr>
          <w:i/>
          <w:iCs/>
        </w:rPr>
        <w:t xml:space="preserve">Skolverket, </w:t>
      </w:r>
      <w:r>
        <w:rPr/>
        <w:t>bedömningen att den skriftliga informationen bör lämnas till både eleven och elevens vårdnadshavare (jfr dock bestämmelsen i 29 kap. 12 § skol</w:t>
        <w:softHyphen/>
        <w:t>lagen om att den som har fyllt 16 år har rätt att själv föra sin talan i mål och ärenden enligt skollagen samt att denna rätt gäller ansökan till gymna</w:t>
        <w:softHyphen/>
        <w:t>sieskolan, gym</w:t>
        <w:softHyphen/>
        <w:t>nasie</w:t>
        <w:softHyphen/>
        <w:t>särskolan eller kommunal vuxen</w:t>
        <w:softHyphen/>
        <w:t>utbildning och över</w:t>
        <w:softHyphen/>
        <w:t>klagande av beslut i fråga om sådan utbildning även om den sökande eller den klagande inte har uppnått 16 års ålder).</w:t>
      </w:r>
    </w:p>
    <w:p>
      <w:pPr>
        <w:pStyle w:val="TextBodyIndent"/>
        <w:rPr/>
      </w:pPr>
      <w:r>
        <w:rPr/>
        <w:t>När det gäller kravet på att information ska vara skriftlig måste den tek</w:t>
        <w:softHyphen/>
        <w:t xml:space="preserve">niska utvecklingen beaktas. Det är viktigt att informationen är tydlig. Å andra sidan bör kravet, som </w:t>
      </w:r>
      <w:r>
        <w:rPr>
          <w:i/>
          <w:iCs/>
        </w:rPr>
        <w:t>Sveriges kristna råd</w:t>
      </w:r>
      <w:r>
        <w:rPr/>
        <w:t xml:space="preserve"> påpekar, inte vara alltför administrativt betungande. Ett minimikrav bör vara att informa</w:t>
        <w:softHyphen/>
        <w:t>tionen lämnas på ett sådant sätt att huvudmannen har vidtagit rimliga åtgärder för att vara säker på att informationen når mottagarna. Det bör t.ex. räcka att upprätta en mejllista till vårdnadshavare och elever och uppmana dem att anmäla förändrade mejladresser och därefter informera dem om när och på vilket sätt konfessionella inslag kommer att ingå i utbildningen. Om några mottagare inte använder mejl har huvudmannen naturligtvis en skyl</w:t>
        <w:softHyphen/>
        <w:t>dig</w:t>
        <w:softHyphen/>
        <w:t>het att informera skriftligen på annat sätt, t.ex. genom brev. Om ändringar i rutinerna avseende konfessionella inslag görs krävs att infor</w:t>
        <w:softHyphen/>
        <w:t>ma</w:t>
        <w:softHyphen/>
        <w:t xml:space="preserve">tion lämnas på nytt. </w:t>
      </w:r>
    </w:p>
    <w:p>
      <w:pPr>
        <w:pStyle w:val="TextBodyIndent"/>
        <w:rPr/>
      </w:pPr>
      <w:r>
        <w:rPr>
          <w:i/>
        </w:rPr>
        <w:t xml:space="preserve">LO </w:t>
      </w:r>
      <w:r>
        <w:rPr/>
        <w:t>anser att huvudmannen, när informationen ska ges, även ska vara skyldig att samtidigt informera om frivilligheten i att delta i konfessionella inslag samt att huvudmannen även ska vara skyldig att delge tillsyns</w:t>
        <w:softHyphen/>
        <w:t xml:space="preserve">myndigheterna samma information i syfte att underlätta tillsynen. </w:t>
      </w:r>
      <w:r>
        <w:rPr>
          <w:i/>
          <w:iCs/>
        </w:rPr>
        <w:t>Skol</w:t>
        <w:softHyphen/>
        <w:t>inspektionen</w:t>
      </w:r>
      <w:r>
        <w:rPr/>
        <w:t xml:space="preserve"> lyfter fram att tillsynen underlättas om myn</w:t>
        <w:softHyphen/>
        <w:t>digheten inför en tillsyn kan ta reda på vilka de frivilliga konfessio</w:t>
        <w:softHyphen/>
        <w:t>nella inslagen är. Regeringen gör bedömningen att det bör krävas att huvudmannen vid skriftlig infor</w:t>
        <w:softHyphen/>
        <w:t>mation om konfessionella inslag påminner om att deltagande i konfessio</w:t>
        <w:softHyphen/>
        <w:t>nella inslag är frivilligt. När det gäller informationen till till</w:t>
        <w:softHyphen/>
        <w:t>syns</w:t>
        <w:softHyphen/>
        <w:t>myndig</w:t>
        <w:softHyphen/>
        <w:t>heterna görs dock bedöm</w:t>
        <w:softHyphen/>
        <w:t>ningen att det räcker, som föreslås i avsnitt 8, att en förut</w:t>
        <w:softHyphen/>
        <w:t>sättning för att en enskild huvudman ska få ha en konfessionell inriktning på en utbildning är att huvud</w:t>
        <w:softHyphen/>
        <w:t>mannen antingen har angett detta i sin godkända ansökan om huvudmannaskap eller, beträf</w:t>
        <w:softHyphen/>
        <w:t>fande enskilda som blivit godkända som huvudmän före ikraftträdandet av de förslag som lämnas i denna lagrådsremiss, har anmält att de bedriver en verksamhet med konfessionell inriktning till tillsyns</w:t>
        <w:softHyphen/>
        <w:t>myndigheten. Mot bakgrund av denna information kan tillsyns</w:t>
        <w:softHyphen/>
        <w:t>myndigheten inför en inspek</w:t>
        <w:softHyphen/>
        <w:t>tion ange att myndigheten vill få del av den information som huvud</w:t>
        <w:softHyphen/>
        <w:t>mannen har lämnat till vårdnadshavarna och eleverna. Det följer redan av gällande rätt att huvud</w:t>
        <w:softHyphen/>
        <w:t>mannen då är skyl</w:t>
        <w:softHyphen/>
        <w:t xml:space="preserve">dig att lämna sådan information (26 kap. 7 § skollagen). </w:t>
      </w:r>
    </w:p>
    <w:p>
      <w:pPr>
        <w:pStyle w:val="TextBodyIndent"/>
        <w:rPr/>
      </w:pPr>
      <w:r>
        <w:rPr/>
        <w:t xml:space="preserve">Det frivilliga deltagandet underlättas om huvudmannen, som </w:t>
      </w:r>
      <w:r>
        <w:rPr>
          <w:i/>
          <w:iCs/>
        </w:rPr>
        <w:t>Skol</w:t>
        <w:softHyphen/>
        <w:t>inspek</w:t>
        <w:softHyphen/>
        <w:t>tionen</w:t>
      </w:r>
      <w:r>
        <w:rPr/>
        <w:t xml:space="preserve"> föreslår, avgränsar det kon</w:t>
        <w:softHyphen/>
        <w:t>fessionella inslaget schema</w:t>
        <w:softHyphen/>
        <w:t>mäs</w:t>
        <w:softHyphen/>
        <w:t>sigt eller i tid. Det är t.ex. möjligt att skilja mellan en morgonstund med ett konfessionellt inslag, t.ex. bön, som är frivillig, och en morgonsamling utan konfessionella inslag som syftar till information och genomgångar. Det kan dock vara så att det inte alltid är möjligt att åstadkomma en sådan av</w:t>
        <w:softHyphen/>
        <w:t>gränsning. När det gäller traditionella måltider med koppling till reli</w:t>
        <w:softHyphen/>
        <w:t>gion, kan för</w:t>
        <w:softHyphen/>
        <w:t xml:space="preserve">kunnande och bekännande inslag ingå som naturliga delar av traditionen. Om en sådan traditionell måltid ska ingå i utbildningen bör det lämnas tydlig information i förväg om att det kommer att serveras en måltid där konfessionella inslag kommer att ingå. </w:t>
      </w:r>
    </w:p>
    <w:p>
      <w:pPr>
        <w:pStyle w:val="TextBodyIndent"/>
        <w:rPr/>
      </w:pPr>
      <w:r>
        <w:rPr/>
        <w:t xml:space="preserve">Som Skolverket påpekar är det viktigt att det är tydligt om frivillighet innebär att eleven har rätt att utebli från det konfessionella inslaget eller om frivilligheten innebär att eleven är skyldig att närvara men inte behöver delta aktivt i det konfessionella inslaget. </w:t>
      </w:r>
      <w:r>
        <w:rPr>
          <w:i/>
          <w:iCs/>
        </w:rPr>
        <w:t>Förbundet Humanisterna</w:t>
      </w:r>
      <w:r>
        <w:rPr/>
        <w:t xml:space="preserve"> anför att barn kan känna grupptryck att delta när andra fullgoda alternativ saknas. Det kan dock även vara så att vissa barn hellre vill sitta med och lyssna och iaktta, i stället för att lämna gruppen för en alternativ aktivitet. För att kravet på frivillighet ska kunna uppfyllas bör dock barnet eller eleven alltid ha rätt att utebli från det kon</w:t>
        <w:softHyphen/>
        <w:t>fessionella inslaget. När det är fråga om ett konfes</w:t>
        <w:softHyphen/>
        <w:t>sionellt inslag som inne</w:t>
        <w:softHyphen/>
        <w:t>bär ett arrangemang från huvud</w:t>
        <w:softHyphen/>
        <w:t>mannens sida där det konfessionella insla</w:t>
        <w:softHyphen/>
        <w:t>get ingår som en del i arrangemanget, t.ex. en traditionell måltid, måste det, om kravet på fri</w:t>
        <w:softHyphen/>
        <w:t>villighet ska kunna uppfyllas, alltid finnas ett alternativt arrange</w:t>
        <w:softHyphen/>
        <w:t>mang om barn och elever inte vill vara med på det arrangemang som har konfes</w:t>
        <w:softHyphen/>
        <w:t>sionella in</w:t>
        <w:softHyphen/>
        <w:t>slag. I så fall kan huvudmannen genom att be vårdnads</w:t>
        <w:softHyphen/>
        <w:t>havarna och elever</w:t>
        <w:softHyphen/>
        <w:t>na att ge besked i förväg om barnet eller eleven avser att delta i det arrange</w:t>
        <w:softHyphen/>
        <w:t>mang som innehåller kon</w:t>
        <w:softHyphen/>
        <w:t>fessio</w:t>
        <w:softHyphen/>
        <w:softHyphen/>
        <w:t>nella inslag anpassa sina åtgär</w:t>
        <w:softHyphen/>
        <w:t xml:space="preserve">der efter önskemålen. Om alla barn eller elever tackar ja, behöver något alternativ inte förberedas. Som </w:t>
      </w:r>
      <w:r>
        <w:rPr>
          <w:i/>
        </w:rPr>
        <w:t>BO</w:t>
      </w:r>
      <w:r>
        <w:rPr/>
        <w:t xml:space="preserve"> lyfter fram är det viktigt att fri</w:t>
        <w:softHyphen/>
        <w:t>villigheten blir reell och att huvudmannen säkerställer att de elever som väljer att avstå från ett konfessionellt inslag inte exkluderas från gemen</w:t>
        <w:softHyphen/>
        <w:t>skapen eller på andra sätt drabbas av negativa konsekvenser.</w:t>
      </w:r>
    </w:p>
    <w:p>
      <w:pPr>
        <w:pStyle w:val="TextBodyIndent"/>
        <w:rPr/>
      </w:pPr>
      <w:r>
        <w:rPr>
          <w:i/>
        </w:rPr>
        <w:t>Stockholms kommun</w:t>
      </w:r>
      <w:r>
        <w:rPr/>
        <w:t xml:space="preserve"> anser att det av den information som huvudmännen ska vara skyldiga att lämna bör framgå frekvensen samt längden på de konfessionella inslagen, liksom vad barn som inte vill delta i de konfes</w:t>
        <w:softHyphen/>
        <w:t xml:space="preserve">sionella inslagen erbjuds i stället. LO föreslår att </w:t>
      </w:r>
      <w:r>
        <w:rPr>
          <w:i/>
        </w:rPr>
        <w:t>Skol</w:t>
        <w:softHyphen/>
        <w:t xml:space="preserve">verket </w:t>
      </w:r>
      <w:r>
        <w:rPr/>
        <w:t>ska bemyn</w:t>
        <w:softHyphen/>
        <w:t>digas att ta fram föreskrifter om vad som ingår i huvudmannens ansvar i detta avseende. Regeringen gör bedömningen att den obligatoriska infor</w:t>
        <w:softHyphen/>
        <w:t>ma</w:t>
        <w:softHyphen/>
        <w:softHyphen/>
        <w:t>tionen bör innehålla uppgifter om vilken likvärdig aktivitet utan kon</w:t>
        <w:softHyphen/>
        <w:t>fessio</w:t>
        <w:softHyphen/>
        <w:t>nella inslag som erbjuds som ett alternativ till en aktivitet där sådana inslag in</w:t>
        <w:softHyphen/>
        <w:t>går. Den närmare regleringen av informations</w:t>
        <w:softHyphen/>
        <w:t>skyldig</w:t>
        <w:softHyphen/>
        <w:t>heten som kan behövas bör ges i verk</w:t>
        <w:softHyphen/>
        <w:t>ställighets</w:t>
        <w:softHyphen/>
        <w:t xml:space="preserve">föreskrifter. </w:t>
      </w:r>
    </w:p>
    <w:p>
      <w:pPr>
        <w:pStyle w:val="TextBodyIndent"/>
        <w:rPr/>
      </w:pPr>
      <w:r>
        <w:rPr>
          <w:i/>
        </w:rPr>
        <w:t>Helsingborgs kommun</w:t>
      </w:r>
      <w:r>
        <w:rPr/>
        <w:t xml:space="preserve"> avstyrker förslaget. Kommunen anser att dagens reglering om frivillighet är tillräcklig och motsätter sig krav på information till vård</w:t>
        <w:softHyphen/>
        <w:t>nadshavare utifrån att detta kan få motsatt effekt, då det finns risk att huvudmän utgår från att konfessionella inslag är tillåtna förutsatt att infor</w:t>
        <w:softHyphen/>
        <w:t>ma</w:t>
        <w:softHyphen/>
        <w:t>tion lämnats till elever och vårdnadshavare. Som framgår ovan gör dock regeringen bedömningen att informationsskyldigheten är en viktig del i att tydliggöra för vårdnadshavarna och eleverna att deltagande i kon</w:t>
        <w:softHyphen/>
        <w:t>fessio</w:t>
        <w:softHyphen/>
        <w:t>nella inslag är frivilligt. Med de kompletteringar av regleringen som före</w:t>
        <w:softHyphen/>
        <w:t>slås ovan bedöms också tillsynsmyndigheterna få bättre förutsätt</w:t>
        <w:softHyphen/>
        <w:t xml:space="preserve">ningar för sin tillsyn. </w:t>
      </w:r>
    </w:p>
    <w:p>
      <w:pPr>
        <w:pStyle w:val="TextBodyIndent"/>
        <w:rPr/>
      </w:pPr>
      <w:r>
        <w:rPr/>
        <w:t>Mot bakgrund av ovanstående föreslås sammantaget att det, utöver vad utredningen har föreslagit, ska tydliggöras i skollagen att ett konfessionellt inslag som huvudregel ska avgränsas från andra aktivi</w:t>
        <w:softHyphen/>
        <w:t>teter i utbildningen. Om det i undantagsfall inte är möjligt att avgränsa ett konfessionellt inslag från en annan aktivitet i utbildningen utan att syftet med aktiviteten går förlorat, ska dock det konfessionella inslaget få ingå i aktiviteten. Om ett barn eller en elev inte vill delta i sådan aktivitet ska barnet eller eleven alltid erbjudas att ta del i en annan likvärdig aktivitet utan konfessionella inslag. Vid fristående förskolor med konfessionell inriktning ska kon</w:t>
        <w:softHyphen/>
        <w:t>fessionella inslag endast få förekomma vid sådana tillfällen som huvud</w:t>
        <w:softHyphen/>
        <w:t>mannen skriftligen har infor</w:t>
        <w:softHyphen/>
        <w:t>me</w:t>
        <w:softHyphen/>
        <w:softHyphen/>
        <w:t>rat barnens vårdnadshavare om. Även vid fristående skolor och fristående fritidshem med kon</w:t>
        <w:softHyphen/>
        <w:t>fessionell inriktning ska konfessionella in</w:t>
        <w:softHyphen/>
        <w:t>slag endast få förekomma vid sådana tillfällen som huvudmannen skrift</w:t>
        <w:softHyphen/>
        <w:t>ligen har infor</w:t>
        <w:softHyphen/>
        <w:t>me</w:t>
        <w:softHyphen/>
        <w:t>rat om på förhand. När det gäller grundskolan, grundsärskolan och fritids</w:t>
        <w:softHyphen/>
        <w:t>hemmet ska information lämnas till barnets vårdnadshavare, och i mellan- och hög</w:t>
        <w:softHyphen/>
        <w:t>stadiet, även till eleven. I gymnasie</w:t>
        <w:softHyphen/>
        <w:t>skolan och gymnasiesärskolan ska in</w:t>
        <w:softHyphen/>
        <w:t>formationen lämnas till både eleven och vårdnadshavaren. Den information som ska lämnas ska inne</w:t>
        <w:softHyphen/>
        <w:t>hålla upp</w:t>
        <w:softHyphen/>
        <w:t>gifter om vilka konfes</w:t>
        <w:softHyphen/>
        <w:t>sionella inslag som kan förekomma och när de kan förekomma, vilken likvärdig aktivitet utan konfessio</w:t>
        <w:softHyphen/>
        <w:t>nella inslag som erbjuds som ett alternativ till en aktivitet där sådana inslag ingår samt en upplysning om att deltagande i konfessionella inslag är frivilligt. Den närmare regleringen kan ges i verkställighetsföreskrifter.</w:t>
      </w:r>
    </w:p>
    <w:p>
      <w:pPr>
        <w:pStyle w:val="Rubrik5utannumrering"/>
        <w:rPr/>
      </w:pPr>
      <w:r>
        <w:rPr/>
        <w:t>Vilken hänsyn ska tas till föräldrarnas övertygelse?</w:t>
      </w:r>
    </w:p>
    <w:p>
      <w:pPr>
        <w:pStyle w:val="TextBodyIndent"/>
        <w:ind w:hanging="0"/>
        <w:rPr/>
      </w:pPr>
      <w:r>
        <w:rPr>
          <w:i/>
          <w:iCs/>
        </w:rPr>
        <w:t>Sveriges kristna råd</w:t>
      </w:r>
      <w:r>
        <w:rPr/>
        <w:t xml:space="preserve"> ser problem med förslaget utifrån barnens unga ålder och barnkonventionens artikel 5 om att respektera föräldrarnas över</w:t>
        <w:softHyphen/>
        <w:t>tygel</w:t>
        <w:softHyphen/>
        <w:t>se. Enligt rådet kan artikeln tolkas som att föräldrar har rätt att be</w:t>
        <w:softHyphen/>
        <w:t>stäm</w:t>
        <w:softHyphen/>
        <w:t>ma att barnen ska delta när de är små och att barnen med ökad mognad får bestämma själva. Som framgår av avsnitt 5.1.2 och ovan är utgångs</w:t>
        <w:softHyphen/>
        <w:t>punk</w:t>
        <w:softHyphen/>
        <w:t>ten vid tillämp</w:t>
        <w:softHyphen/>
        <w:t>ningen av skollagen att för barn i förskolan och underåriga elever i övriga skolformer så utövas bestäm</w:t>
        <w:softHyphen/>
        <w:t>manderätten i deras personliga angelägen</w:t>
        <w:softHyphen/>
        <w:t>heter enligt föräldrabalken av deras vårdnadshavare, men att vård</w:t>
        <w:softHyphen/>
        <w:t>nads</w:t>
        <w:softHyphen/>
        <w:t>havarna enligt föräldrabalken ska ta allt större hänsyn till barnets syn</w:t>
        <w:softHyphen/>
        <w:t>punkter och önske</w:t>
        <w:softHyphen/>
        <w:t>mål i takt med stigande ålder och utveckling. Därtill kommer att det av bestämmelserna om hänsyn till barnets bästa i 1 kap. 10 § skollagen, som grundar sig på barnkonventionen, följer att barnet ska ha möjlighet att uttrycka sina åsik</w:t>
        <w:softHyphen/>
        <w:t>ter bl.a. när det gäller deltagande i utbildning med kon</w:t>
        <w:softHyphen/>
        <w:t>fessionella inslag och att åsikterna ska tillmätas bety</w:t>
        <w:softHyphen/>
        <w:t>delse i förhållande till barnets ålder och mognad. För att barnet ska kunna utöva sin rätt att komma till tals måste han eller hon få information om vad frågan gäller på ett sätt som är begripligt för barnet. Som exempel på situa</w:t>
        <w:softHyphen/>
        <w:t>tioner där barnets rätt att komma till tals nämns bland andra deltagande i utbildning med konfessio</w:t>
        <w:softHyphen/>
        <w:t xml:space="preserve">nella inslag (prop. 2009/10:165 s. 636). </w:t>
      </w:r>
    </w:p>
    <w:p>
      <w:pPr>
        <w:pStyle w:val="TextBodyIndent"/>
        <w:rPr/>
      </w:pPr>
      <w:r>
        <w:rPr/>
        <w:t>Vid tolkning av skollagen är också de uttalan</w:t>
        <w:softHyphen/>
        <w:t>den som har gjorts av FN:s barnrättskommitté av intresse. Innan dessa återges kan det vara av intresse vad som närmare anges i barnkonventionen. Enligt artikel 5 ska konven</w:t>
        <w:softHyphen/>
        <w:t>tions</w:t>
        <w:softHyphen/>
        <w:softHyphen/>
        <w:t>sta</w:t>
        <w:softHyphen/>
        <w:t>terna respektera det ansvar och de rättigheter och skyldigheter som tillkommer föräldrar eller, där så är tillämpligt, med</w:t>
        <w:softHyphen/>
        <w:t>lemmar av den utvid</w:t>
        <w:softHyphen/>
        <w:t>gade familjen eller gemenskapen enligt lokal sed</w:t>
        <w:softHyphen/>
        <w:t>vänja, vårdnads</w:t>
        <w:softHyphen/>
        <w:t>havare eller andra personer som har juridiskt ansvar för barnet, att på ett sätt som står i överensstämmelse med den fortlöpande utvecklingen av barnets för</w:t>
        <w:softHyphen/>
        <w:t>måga ge lämplig ledning och råd då barnet ut</w:t>
        <w:softHyphen/>
        <w:t>övar de rättigheter som erkänns i barnkonven</w:t>
        <w:softHyphen/>
        <w:t>tionen. Enligt artikel 12 ska konventionsstaterna tillförsäkra det barn som är i stånd att bilda egna åsikter rätten att fritt ut</w:t>
        <w:softHyphen/>
        <w:t>trycka dessa i alla frågor som rör barnet. Barnets åsikter ska tillmätas bety</w:t>
        <w:softHyphen/>
        <w:t>delse i förhållande till barnets ålder och mognad. För detta ändamål ska barnet, i alla domstolsförfaranden och administrativa förfaranden som rör barnet, särskilt beredas möjlighet att höras, antingen direkt eller genom en företrädare eller ett lämpligt organ och på ett sätt som är förenligt med nationella procedurregler. I artikel 14, som stadgar att barnet har rätt till religionsfrihet, anges att konventionsstaterna ska respek</w:t>
        <w:softHyphen/>
        <w:t>tera föräldrarnas och, i förekommande fall, vårdnadshavares rättigheter och skyldigheter att på ett sätt som är förenligt med barnets fortlöpande utveckling ge barnet ledning då det utövar sin rätt. Enligt FN:s barn</w:t>
        <w:softHyphen/>
        <w:t>rättskommitté har vårdnads</w:t>
        <w:softHyphen/>
        <w:t>havarens inställning vad gäller elever som inte önskar delta i ett konfessio</w:t>
        <w:softHyphen/>
        <w:t>nellt inslag begränsad betydelse. Det innebär att pedagogisk och annan personal i skolor med konfessionell inriktning enligt FN:s barn</w:t>
        <w:softHyphen/>
        <w:t>rätts</w:t>
        <w:softHyphen/>
        <w:t>kommitté bör följa en elevs vilja att, eventuellt stick i stäv med en vård</w:t>
        <w:softHyphen/>
        <w:t>nadshavares önskemål, inte medverka i konfessionella inslag under skol</w:t>
        <w:softHyphen/>
        <w:t>dagen (CRC/C/GBR/CO/5 2016 p. 35 och 36, CRC/C/GRC/CO/2-3 2012 p. 34 och 35). FN:s barnrättskommitté har understrukit att medlems</w:t>
        <w:softHyphen/>
        <w:t>staterna har ett ansvar för att informera alla elever om att religiös under</w:t>
        <w:softHyphen/>
        <w:t>visning är helt frivillig. Enligt FN:s barnrätts</w:t>
        <w:softHyphen/>
        <w:t>kommitté är det viktigt att barnets autonomi i förhållande till vårdnads</w:t>
        <w:softHyphen/>
        <w:t>havarnas då respekteras. Också relativt unga barn ska enligt kommittén ha rätt till befrielse från konfes</w:t>
        <w:softHyphen/>
        <w:t>sionella inslag i skolan utan att vårdnads</w:t>
        <w:softHyphen/>
        <w:t xml:space="preserve">havares samtycke ska krävas (CRC/C/ITA/CO/3-4 2011 p. 30 och 31; CRC/C/GBR/CO/5 2016 p. 35 och 36; CRC/C/GRC/CO/2-3 2012 p. 34 och 35). </w:t>
      </w:r>
    </w:p>
    <w:p>
      <w:pPr>
        <w:pStyle w:val="Rubrik5utannumrering"/>
        <w:rPr>
          <w:rFonts w:ascii="Calibri" w:hAnsi="Calibri" w:eastAsia="Times New Roman" w:cs="Times New Roman" w:asciiTheme="minorHAnsi" w:hAnsiTheme="minorHAnsi"/>
          <w:i w:val="false"/>
          <w:i w:val="false"/>
          <w:sz w:val="22"/>
          <w:szCs w:val="20"/>
        </w:rPr>
      </w:pPr>
      <w:r>
        <w:rPr/>
        <w:t>Det bör finnas krav på att konfessionella inslag ska avgränsas även i förskolan</w:t>
      </w:r>
    </w:p>
    <w:p>
      <w:pPr>
        <w:pStyle w:val="TextBodyIndent"/>
        <w:ind w:hanging="0"/>
        <w:rPr/>
      </w:pPr>
      <w:r>
        <w:rPr/>
        <w:t>Barn i förskolan kan i de yngre åldrarna inte förväntas skilja på vad som utgör icke-konfessionell undervisning och vad som är ett frivilligt konfes</w:t>
        <w:softHyphen/>
        <w:t>sionellt inslag i utbildningen och vårdnadshavarnas inställning är då av</w:t>
        <w:softHyphen/>
        <w:t>görande. Med ökad ålder och tydlig vägledning från föräldrar och personal blir det tydligare för barnet vad som är ett konfessionellt inslag och inte. Krav på att konfessionella inslag som huvudregel ska avgränsas från andra aktiviteter i utbildningen och krav på skriftlig information till vårdnads</w:t>
        <w:softHyphen/>
        <w:t xml:space="preserve">havarna enligt ovan bidrar till tydlighet och förutsägbarhet i förhållande till vårdnadshavarna och bättre förutsättningar för tillsyn. </w:t>
      </w:r>
    </w:p>
    <w:p>
      <w:pPr>
        <w:pStyle w:val="TextBodyIndent"/>
        <w:rPr/>
      </w:pPr>
      <w:r>
        <w:rPr/>
        <w:t>Förslaget innebär att om en huvudman avser att ha ett konfes</w:t>
        <w:softHyphen/>
        <w:t>sionellt inslag i form av t.ex. bön före måltiderna så ska detta anges i den skriftiga infor</w:t>
        <w:softHyphen/>
        <w:t>ma</w:t>
        <w:softHyphen/>
        <w:t>tion som skickas till vårdnadshavarna på förhand. Bönetillfället ska vara av</w:t>
        <w:softHyphen/>
        <w:t>skilt från mål</w:t>
        <w:softHyphen/>
        <w:t>tiden så till vida att barn ska ha möjlighet att sitta med vid bordet och antingen läsa med i bönen eller vara passiva eller sätta sig vid mat</w:t>
        <w:softHyphen/>
        <w:t>bordet direkt efter bönen. Om vårdnadshavarna har tillkänna</w:t>
        <w:softHyphen/>
        <w:t>gett sin vilja att deras barn ska medverka vid dessa bönetillfällen, men barnet med</w:t>
        <w:softHyphen/>
        <w:t>delar för</w:t>
        <w:softHyphen/>
        <w:t>skolläraren att han eller hon inte vill delta så behöver förskol</w:t>
        <w:softHyphen/>
        <w:t>läraren genom frågor undersöka skälet till att barnet inte vill delta. För</w:t>
        <w:softHyphen/>
        <w:t xml:space="preserve">skolläraren får därefter avgöra, utifrån barnets ålder och mognad, om barnet bör sitta med vid bordet från början och antingen läsa med i bönen eller vara passiv eller sätta sig vid bordet direkt efter bönen. Det ligger i sakens natur att det inte går att tvinga ett barn som sitter vid ett bord att läsa en bön om barnet inte vill det. </w:t>
      </w:r>
    </w:p>
    <w:p>
      <w:pPr>
        <w:pStyle w:val="TextBodyIndent"/>
        <w:rPr/>
      </w:pPr>
      <w:r>
        <w:rPr/>
        <w:t>Vid en jämförelse mellan förskolan och skolan finns det skäl att införa ytterligare en reglering för förskolan. Som framgår av avsnitt 6.1 görs det i skollagen en åtskillnad mellan undervisning och utbildning i övrigt. Det är bara i utbildningen i övrigt i fristående verksamheter som det får före</w:t>
        <w:softHyphen/>
        <w:t>komma konfessionella in</w:t>
        <w:softHyphen/>
        <w:t>slag. I skolan utgörs merparten av skoldagen av under</w:t>
        <w:softHyphen/>
        <w:t>visning. Det finns inte mycket tid över till konfessionella inslag förutom t.ex. i samband med måltider eller raster. Som har be</w:t>
        <w:softHyphen/>
        <w:t>hand</w:t>
        <w:softHyphen/>
        <w:t>lats i avsnitt 6.1. ligger det dock i förskoleverksamhetens natur att många situa</w:t>
        <w:softHyphen/>
        <w:t>tioner under för</w:t>
        <w:softHyphen/>
        <w:t>skoledagen innebär möjligheter för förskol</w:t>
        <w:softHyphen/>
        <w:t>lärare att utifrån en med</w:t>
        <w:softHyphen/>
        <w:t>veten pedagogisk handling med hänsyn till barnens ålder och utveck</w:t>
        <w:softHyphen/>
        <w:t>lingsnivå främja barnets lärande mot de mål som anges i läroplanen. Uti</w:t>
        <w:softHyphen/>
        <w:t>från detta perspektiv kan samtliga situa</w:t>
        <w:softHyphen/>
        <w:t>tioner, aktiviteter och innehåll i förskolan göras till föremål för under</w:t>
        <w:softHyphen/>
        <w:t>visning. Exempelvis kan det före</w:t>
        <w:softHyphen/>
        <w:t>komma sådana möjligheter vid lek, måltider, påklädning och utom</w:t>
        <w:softHyphen/>
        <w:t>hus</w:t>
        <w:softHyphen/>
        <w:t>aktiviteter. Som framgår av avsnitt 6.1 föreslås därför, efter viss juste</w:t>
        <w:softHyphen/>
        <w:t>ring av utredn</w:t>
        <w:softHyphen/>
        <w:t>ingens förslag, skol</w:t>
        <w:softHyphen/>
        <w:t>lagens definition av undervisning ändras till ”processer som på lektioner eller vid andra lärtillfällen leds av lärare eller förskol</w:t>
        <w:softHyphen/>
        <w:t>lärare mot mål som anges i förordningar och andra författningar som ansluter till denna lag och som syftar till utveckling och lärande genom att barn eller elever in</w:t>
        <w:softHyphen/>
        <w:t>hämtar och ut</w:t>
        <w:softHyphen/>
        <w:t>vecklar kunskaper och värden”. Det sagda innebär att om en för</w:t>
        <w:softHyphen/>
        <w:t>skollärare i en fristående förskola under en måltid lär eleverna hur de ska hantera bestick eller något om innehållet i den mat de äter är det fråga om under</w:t>
        <w:softHyphen/>
        <w:t>visning, men om förskolläraren tar initia</w:t>
        <w:softHyphen/>
        <w:t>tiv till en bön, t.ex. inför en måltid, så är det visserligen fråga om en process som leds av en förskol</w:t>
        <w:softHyphen/>
        <w:t>lärare, men då den inte leds mot mål som anges i för</w:t>
        <w:softHyphen/>
        <w:t>fattningar som ansluter till skol</w:t>
        <w:softHyphen/>
        <w:t>lagen är det inte fråga om under</w:t>
        <w:softHyphen/>
        <w:t>visning utan fråga om en annan aktivitet, i nu aktuellt fall, ett kon</w:t>
        <w:softHyphen/>
        <w:t>fessionellt inslag. Detta exemp</w:t>
        <w:softHyphen/>
        <w:t>el visar att undervis</w:t>
        <w:softHyphen/>
        <w:t>ning och andra aktivite</w:t>
        <w:softHyphen/>
        <w:t>ter i utbildningen kan ske växelvis i för</w:t>
        <w:softHyphen/>
        <w:t>skolan. På motsvarande sätt som det finns otaliga tillfällen för under</w:t>
        <w:softHyphen/>
        <w:t>visning under dagen finns det otaliga tillfällen som skulle kunna ägnas åt kon</w:t>
        <w:softHyphen/>
        <w:softHyphen/>
        <w:t>fessionella inslag. Då det inte finns någon timplan för undervisning motsvarande de timplaner som finns i de obliga</w:t>
        <w:softHyphen/>
        <w:t>toriska skolformerna och i gymnasiet och gymnasie</w:t>
        <w:softHyphen/>
        <w:t>särskolan (se t.ex. 9 kap. 3 §, 10 kap. 2 §, 11 kap. 2 § och 12 kap. 2 § skol</w:t>
        <w:softHyphen/>
        <w:t>förordningen [2011:185] och bilaga 1–4 till den förordningen), be</w:t>
        <w:softHyphen/>
        <w:t>döms det finnas behov av en annan avgränsning som gör att de kon</w:t>
        <w:softHyphen/>
        <w:t>fessio</w:t>
        <w:softHyphen/>
        <w:t>nella inslagen bara omfattar en mindre del av dagen i förskolan. Där</w:t>
        <w:softHyphen/>
        <w:t>för föreslås att det i skol</w:t>
        <w:softHyphen/>
        <w:t>lagen ska an</w:t>
        <w:softHyphen/>
        <w:t>ges att vid fristående förskolor med konfes</w:t>
        <w:softHyphen/>
        <w:t>sionell inriktning får kon</w:t>
        <w:softHyphen/>
        <w:t>fessionella inslag endast förekomma i be</w:t>
        <w:softHyphen/>
        <w:t>gränsad omfattning och vid sådana tillfällen som huvud</w:t>
        <w:softHyphen/>
        <w:t>mannen skrift</w:t>
        <w:softHyphen/>
        <w:t>ligen har informerat barnens vårdnadshavare om. Det be</w:t>
        <w:softHyphen/>
        <w:t>döms att den närmare regleringen av vad som avses med begränsad om</w:t>
        <w:softHyphen/>
        <w:t>fatt</w:t>
        <w:softHyphen/>
        <w:t>ning kan ges i verk</w:t>
        <w:softHyphen/>
        <w:t xml:space="preserve">ställighetsföreskrifter. </w:t>
      </w:r>
    </w:p>
    <w:p>
      <w:pPr>
        <w:pStyle w:val="TextBodyIndent"/>
        <w:rPr/>
      </w:pPr>
      <w:r>
        <w:rPr/>
        <w:t>När det gäller den närmare gränsdragningen mellan konfessionella in</w:t>
        <w:softHyphen/>
        <w:t xml:space="preserve">slag och utbildningen i övrigt ställer </w:t>
      </w:r>
      <w:r>
        <w:rPr>
          <w:i/>
          <w:iCs/>
        </w:rPr>
        <w:t>Sveriges kristna råd</w:t>
      </w:r>
      <w:r>
        <w:rPr/>
        <w:t xml:space="preserve"> frågan vad som händer till exempel om ett barn i förskolan i samband med lek ställer en fråga som har med tro att göra? Det kan handla om var mormor hamnar när hon dör. Hur ska pedagogerna i en sådan situation agera utan att det på något sätt inkluderar konfession? Som framgår av avsnitt 6.2 föreslås att det i skollagen ska förtydligas att undantaget från kravet på att utbild</w:t>
        <w:softHyphen/>
        <w:t>ningen ska vila på vetenskaplig grund bara avser det konfessionella in</w:t>
        <w:softHyphen/>
        <w:t>slaget, t.ex. bön, trosbekännelse eller predikan, inte utbildningen i övrigt. Om ett barn ställer en fråga under en lek ska den frågan således besvaras på ett objektivt, kritiskt och pluralistiskt sätt. I fallet med frågan om mor</w:t>
        <w:softHyphen/>
        <w:t>modern kan pedagogen t.ex. berätta vad olika religioner säger händer efter döden, men också vad ateister anser. Barnets frågor och tankar om döden kan ut</w:t>
        <w:softHyphen/>
        <w:t>göra lärtillfällen för att, som förskolans läroplan anger, ge barnet möjlighet att utveckla förmåga att använda och förstå begrepp, se samband och upp</w:t>
        <w:softHyphen/>
        <w:t>täcka nya sätt att förstå sin omvärld. Dessa moment utgör spontan under</w:t>
        <w:softHyphen/>
        <w:t>visning utifrån ett lärtillfälle som förskolläraren leder mot de mål som anges i läroplanen. Om barnet frågar förskolläraren vad för</w:t>
        <w:softHyphen/>
        <w:t>skol</w:t>
        <w:softHyphen/>
        <w:t>läraren tror finns det inget hinder att besvara en sådan fråga.</w:t>
      </w:r>
    </w:p>
    <w:p>
      <w:pPr>
        <w:pStyle w:val="TextBodyIndent"/>
        <w:rPr/>
      </w:pPr>
      <w:r>
        <w:rPr/>
        <w:t>Det går att variera exemplet så att det är fråga om ett barn som berättar på förskolan att mormor har gått bort och att det är uppenbart att barnet är ledset. Om förskolläraren då, utöver det spontana lärtillfället, frågar om barnet skulle vilja vara med och under förskollärarens ledning be för mormor skulle förskolläraren i den delen erbjuda barnet att delta i ett konfessionellt inslag. Det finns inget som hindrar att förskolläraren på en förskola med konfessionell inriktning gör både och som två åtskilda moment. En förutsättning är dock att huvudmannen har beslutat om att denna typ av konfessionella inslag kan förekomma och har informerat vårdnadshavarna om att konfessionella inslag kan förekomma spontant utifrån en situation när ett barn t.ex. är ledset eller oroligt, samt att det är frivilligt för barnen att delta i inslaget. Om det i stället är barnet som föreslår att barnet och för</w:t>
        <w:softHyphen/>
        <w:t>skolläraren ska be en bön för mormor är det inte fråga om ett konfessionellt inslag då det sker på barnets initiativ, se avsnitt 6.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148" w:name="_Toc98403508"/>
      <w:bookmarkStart w:id="149" w:name="_Toc94784840"/>
      <w:r>
        <w:rPr/>
        <w:t>Ägar- och ledningsprövningen av enskilda ska skärpas</w:t>
      </w:r>
      <w:bookmarkEnd w:id="148"/>
      <w:bookmarkEnd w:id="149"/>
    </w:p>
    <w:p>
      <w:pPr>
        <w:pStyle w:val="Heading2"/>
        <w:numPr>
          <w:ilvl w:val="1"/>
          <w:numId w:val="4"/>
        </w:numPr>
        <w:spacing w:before="0" w:after="160"/>
        <w:ind w:left="907" w:hanging="907"/>
        <w:rPr/>
      </w:pPr>
      <w:bookmarkStart w:id="150" w:name="_Toc98403509"/>
      <w:bookmarkStart w:id="151" w:name="_Toc94784841"/>
      <w:bookmarkStart w:id="152" w:name="_Toc90837543"/>
      <w:bookmarkStart w:id="153" w:name="_Toc89959538"/>
      <w:bookmarkStart w:id="154" w:name="_Toc89951219"/>
      <w:bookmarkStart w:id="155" w:name="_Toc85647193"/>
      <w:r>
        <w:rPr/>
        <w:t>Enskilda som vill driva verksamhet inom skolväsendet ska vara lämpliga</w:t>
      </w:r>
      <w:bookmarkEnd w:id="150"/>
      <w:bookmarkEnd w:id="151"/>
      <w:bookmarkEnd w:id="152"/>
      <w:bookmarkEnd w:id="153"/>
      <w:bookmarkEnd w:id="154"/>
      <w:bookmarkEnd w:id="155"/>
      <w:r>
        <w:rPr/>
        <w:t xml:space="preserve"> </w:t>
      </w:r>
    </w:p>
    <w:p>
      <w:pPr>
        <w:pStyle w:val="Rubrik5utannumrering"/>
        <w:spacing w:before="0" w:after="80"/>
        <w:rPr/>
      </w:pPr>
      <w:r>
        <w:rPr/>
        <w:t>Skollagens reglering om ägar- och ledningsprövning</w:t>
      </w:r>
    </w:p>
    <w:p>
      <w:pPr>
        <w:pStyle w:val="TextBody"/>
        <w:rPr/>
      </w:pPr>
      <w:r>
        <w:rPr/>
        <w:t>Som nämnts i avsnitt 5 kan enskilda efter ansökan godkännas som huvud</w:t>
        <w:softHyphen/>
        <w:t>män för vissa skolformer och fritidshem. En ansökan om huvudmannaskap prövas av Statens skol</w:t>
        <w:softHyphen/>
        <w:t>inspek</w:t>
        <w:softHyphen/>
        <w:t>tion när det gäller förskoleklass, grundskola, grundsärskola, gymnasie</w:t>
        <w:softHyphen/>
        <w:t>skola, gymnasiesärskola eller fritidshem som an</w:t>
        <w:softHyphen/>
        <w:t>ordnas vid en skolenhet med förskoleklass, grundskola eller grundsär</w:t>
        <w:softHyphen/>
        <w:t>skola. I övriga fall, dvs. när det gäller förskola eller andra fritidshem än som anges ovan, prövas ansökan av den kommun där utbildningen ska bedrivas (2 kap. 7 §). Lägeskommunen utövar tillsyn över de huvudmän som kom</w:t>
        <w:softHyphen/>
        <w:t>mu</w:t>
        <w:softHyphen/>
        <w:t>nen har godkänt, medan Skol</w:t>
        <w:softHyphen/>
        <w:t>inspektionen utövar tillsyn över huvud</w:t>
        <w:softHyphen/>
        <w:t xml:space="preserve">män som inspektionen har godkänt. </w:t>
      </w:r>
    </w:p>
    <w:p>
      <w:pPr>
        <w:pStyle w:val="TextBodyIndent"/>
        <w:rPr/>
      </w:pPr>
      <w:r>
        <w:rPr/>
        <w:t>Den 1 januari 2019 infördes en utökad ägar- och lednings</w:t>
        <w:softHyphen/>
        <w:t>prövning av enskilda huvudmän inom skolväsendet (propositionen Ökade tillstånds</w:t>
        <w:softHyphen/>
        <w:t>krav och särskilda regler för upphandling inom välfärden [prop. 2017/18:158], bet. 20174/18:FiU43, rskr. 2017/18:356). God</w:t>
        <w:softHyphen/>
        <w:t>kännande ska lämnas om den enskilde genom er</w:t>
        <w:softHyphen/>
        <w:t>farenhet eller på annat sätt har förvärvat insikt i de före</w:t>
        <w:softHyphen/>
        <w:t>skrifter som gäller för verksam</w:t>
        <w:softHyphen/>
        <w:t>heten, har ekono</w:t>
        <w:softHyphen/>
        <w:t>miska förut</w:t>
        <w:softHyphen/>
        <w:t>sättningar att följa de föreskrifter som gäller för verksamheten och i övrigt har för</w:t>
        <w:softHyphen/>
        <w:t>ut</w:t>
        <w:softHyphen/>
        <w:t>sättningar att följa de föreskrifter som gäller för utbild</w:t>
        <w:softHyphen/>
        <w:t>ningen. Det krävs också att den enskilde bedöms lämplig i övrigt. Vid lämplighets</w:t>
        <w:softHyphen/>
        <w:t>bedöm</w:t>
        <w:softHyphen/>
        <w:t>ningen ska viljan och för</w:t>
        <w:softHyphen/>
        <w:t>mågan att fullgöra sina skyldig</w:t>
        <w:softHyphen/>
        <w:t>heter mot det allmänna, laglydnad i övrigt och andra omständig</w:t>
        <w:softHyphen/>
        <w:t>heter av betydelse be</w:t>
        <w:softHyphen/>
        <w:t xml:space="preserve">aktas (2 kap. 5 § skollagen). </w:t>
      </w:r>
    </w:p>
    <w:p>
      <w:pPr>
        <w:pStyle w:val="TextBodyIndent"/>
        <w:rPr/>
      </w:pPr>
      <w:r>
        <w:rPr/>
        <w:t>Om huvudmannen är en juridisk person omfattar kraven den verk</w:t>
        <w:softHyphen/>
        <w:t>stäl</w:t>
        <w:softHyphen/>
        <w:t>lande direktören och andra som genom en ledande ställning eller på annat sätt har ett bestämmande inflytande över verksamheten, styrelse</w:t>
        <w:softHyphen/>
        <w:t>ledamöter och styrelsesuppleanter, bolagsmännen i kommandit</w:t>
        <w:softHyphen/>
        <w:t>bolag eller andra handelsbolag och personer som genom ett direkt eller indirekt ägande har ett väsentligt inflytande över verksamheten (2 kap. 5 a §). En sådan pröv</w:t>
        <w:softHyphen/>
        <w:t>ning görs av Skolinspektionen respektive kommunen både vid nyeta</w:t>
        <w:softHyphen/>
        <w:t>blering och utökning av befintlig verksamhet. Även huvudmän som redan är godkända att bedriva verksamhet inom skolväsen</w:t>
        <w:softHyphen/>
        <w:t>det är skyldiga att löpande säkerställa att kraven på erfarenhet eller insikt samt lämplighet är uppfyllda inom ägar- och ledningskretsen.</w:t>
      </w:r>
    </w:p>
    <w:p>
      <w:pPr>
        <w:pStyle w:val="TextBodyIndent"/>
        <w:rPr/>
      </w:pPr>
      <w:r>
        <w:rPr/>
        <w:t>Vid den lämplighetsprövning som Skolinspektionen respektive kom</w:t>
        <w:softHyphen/>
        <w:t>munen ska göra kan underlag inhämtas från andra myndigheter, exempel</w:t>
        <w:softHyphen/>
        <w:t>vis Bolagsverket, Kronofogden, Skatteverket och Säkerhetspolisen (23 och 26 §§ förvaltningslagen [2017:900]). Det finns också en möjlighet att inhämta utdrag ur Polismyndighetens belast</w:t>
        <w:softHyphen/>
        <w:t>ningsregister, vilket regle</w:t>
        <w:softHyphen/>
        <w:t>ras i 16 b § förord</w:t>
        <w:softHyphen/>
        <w:t>ningen (1999:1134) om belast</w:t>
        <w:softHyphen/>
        <w:t>ningsregister. Uppgifter ur belastnings</w:t>
        <w:softHyphen/>
        <w:t>registret får lämnas ut till Skolin</w:t>
        <w:softHyphen/>
        <w:t>spek</w:t>
        <w:softHyphen/>
        <w:t>tionen eller en kommunal myndighet i ärenden om godkännande som enskild huvudman enligt skollagen i fråga om den som myndigheten över</w:t>
        <w:softHyphen/>
        <w:t>väger att godkänna som huvud</w:t>
        <w:softHyphen/>
        <w:t>man och sådana personer som avses i 2 kap. 5 a § skollagen. De upp</w:t>
        <w:softHyphen/>
        <w:t>gifter som får lämnas ut till myndigheterna för detta syfte begränsas till nedan angivna brottstyper och endast om brotten lett till en annan på</w:t>
        <w:softHyphen/>
        <w:t xml:space="preserve">följd än böter: </w:t>
      </w:r>
    </w:p>
    <w:p>
      <w:pPr>
        <w:pStyle w:val="ListBullet"/>
        <w:numPr>
          <w:ilvl w:val="1"/>
          <w:numId w:val="7"/>
        </w:numPr>
        <w:rPr/>
      </w:pPr>
      <w:r>
        <w:rPr/>
        <w:t>brott mot 3, 4, 6, 8–11, 13–17 eller 20 kap. brottsbalken (dvs. bl.a. misshandel, olaga hot, sexualbrott, tillgreppsbrott, brott mot borge</w:t>
        <w:softHyphen/>
        <w:t>närer och brott mot allmän ordning såsom hets mot folkgrupp och olaga diskriminering),</w:t>
      </w:r>
    </w:p>
    <w:p>
      <w:pPr>
        <w:pStyle w:val="ListBullet"/>
        <w:numPr>
          <w:ilvl w:val="1"/>
          <w:numId w:val="7"/>
        </w:numPr>
        <w:rPr/>
      </w:pPr>
      <w:r>
        <w:rPr/>
        <w:t>1 § andra stycket eller 4 a § lagen (1951:649) om straff för vissa trafik</w:t>
        <w:softHyphen/>
        <w:t>brott,</w:t>
      </w:r>
    </w:p>
    <w:p>
      <w:pPr>
        <w:pStyle w:val="ListBullet"/>
        <w:numPr>
          <w:ilvl w:val="1"/>
          <w:numId w:val="7"/>
        </w:numPr>
        <w:rPr/>
      </w:pPr>
      <w:r>
        <w:rPr/>
        <w:t>narkotikastrafflagen (1968:64),</w:t>
      </w:r>
    </w:p>
    <w:p>
      <w:pPr>
        <w:pStyle w:val="ListBullet"/>
        <w:numPr>
          <w:ilvl w:val="1"/>
          <w:numId w:val="7"/>
        </w:numPr>
        <w:rPr/>
      </w:pPr>
      <w:r>
        <w:rPr/>
        <w:t>skattebrottslagen (1971:69),</w:t>
      </w:r>
    </w:p>
    <w:p>
      <w:pPr>
        <w:pStyle w:val="ListBullet"/>
        <w:numPr>
          <w:ilvl w:val="1"/>
          <w:numId w:val="7"/>
        </w:numPr>
        <w:rPr/>
      </w:pPr>
      <w:r>
        <w:rPr/>
        <w:t xml:space="preserve">lagen (1991:1969) om förbud mot vissa dopningsmedel, </w:t>
      </w:r>
    </w:p>
    <w:p>
      <w:pPr>
        <w:pStyle w:val="ListBullet"/>
        <w:numPr>
          <w:ilvl w:val="1"/>
          <w:numId w:val="7"/>
        </w:numPr>
        <w:rPr/>
      </w:pPr>
      <w:r>
        <w:rPr/>
        <w:t>lagen (1992:860) om kontroll av narkotika,</w:t>
      </w:r>
    </w:p>
    <w:p>
      <w:pPr>
        <w:pStyle w:val="ListBullet"/>
        <w:numPr>
          <w:ilvl w:val="1"/>
          <w:numId w:val="7"/>
        </w:numPr>
        <w:rPr/>
      </w:pPr>
      <w:r>
        <w:rPr/>
        <w:t>11 kap. 4 § alkohollagen (2010:1622),</w:t>
      </w:r>
    </w:p>
    <w:p>
      <w:pPr>
        <w:pStyle w:val="ListBullet"/>
        <w:numPr>
          <w:ilvl w:val="1"/>
          <w:numId w:val="7"/>
        </w:numPr>
        <w:rPr/>
      </w:pPr>
      <w:r>
        <w:rPr/>
        <w:t>lagen (1999:42) om förbud mot vissa hälsofarliga varor,</w:t>
      </w:r>
    </w:p>
    <w:p>
      <w:pPr>
        <w:pStyle w:val="ListBullet"/>
        <w:numPr>
          <w:ilvl w:val="1"/>
          <w:numId w:val="7"/>
        </w:numPr>
        <w:rPr/>
      </w:pPr>
      <w:r>
        <w:rPr/>
        <w:t>5 eller 6 § lagen (2000:1225) om straff för smuggling,</w:t>
      </w:r>
    </w:p>
    <w:p>
      <w:pPr>
        <w:pStyle w:val="ListBullet"/>
        <w:numPr>
          <w:ilvl w:val="1"/>
          <w:numId w:val="7"/>
        </w:numPr>
        <w:rPr/>
      </w:pPr>
      <w:r>
        <w:rPr/>
        <w:t>bidragsbrottslagen (2007:612),</w:t>
      </w:r>
    </w:p>
    <w:p>
      <w:pPr>
        <w:pStyle w:val="ListBullet"/>
        <w:numPr>
          <w:ilvl w:val="1"/>
          <w:numId w:val="7"/>
        </w:numPr>
        <w:rPr/>
      </w:pPr>
      <w:r>
        <w:rPr/>
        <w:t xml:space="preserve">lagen (2014:307) om straff för penningtvättsbrott, och </w:t>
      </w:r>
    </w:p>
    <w:p>
      <w:pPr>
        <w:pStyle w:val="ListBullet"/>
        <w:numPr>
          <w:ilvl w:val="1"/>
          <w:numId w:val="7"/>
        </w:numPr>
        <w:rPr/>
      </w:pPr>
      <w:r>
        <w:rPr/>
        <w:t>19 kap. 1, 2 eller 3 § spellagen (2018:1138).</w:t>
      </w:r>
    </w:p>
    <w:p>
      <w:pPr>
        <w:pStyle w:val="Rubrik5utannumrering"/>
        <w:rPr/>
      </w:pPr>
      <w:r>
        <w:rPr/>
        <w:t>Tillsyn</w:t>
      </w:r>
    </w:p>
    <w:p>
      <w:pPr>
        <w:pStyle w:val="TextBody"/>
        <w:rPr/>
      </w:pPr>
      <w:r>
        <w:rPr/>
        <w:t>Tillståndsgivaren, dvs. Skolinspektionen eller kommunen, prövar inom ramen för sitt tillsynsuppdrag om en godkänd huvudman fortlöpande upp</w:t>
        <w:softHyphen/>
        <w:t>fyller de aktuella kraven i 2 kap. 5 och 5 b § (26 kap. 3 och 4 §§). Om huvudmannen inte bedöms uppfylla kraven kan tillståndsgivaren återkalla godkännandet. En närmare redogörelse för tillsynsmyndigheternas be</w:t>
        <w:softHyphen/>
        <w:t>fogen</w:t>
        <w:softHyphen/>
        <w:softHyphen/>
        <w:softHyphen/>
        <w:softHyphen/>
        <w:t xml:space="preserve">heter finns i avsnitt 5.1.4. Som nämns där föreslår regeringen </w:t>
      </w:r>
      <w:bookmarkStart w:id="156" w:name="_Hlk83609855"/>
      <w:r>
        <w:rPr/>
        <w:t xml:space="preserve">i </w:t>
      </w:r>
      <w:bookmarkStart w:id="157" w:name="_Hlk84169789"/>
      <w:r>
        <w:rPr/>
        <w:t>pro</w:t>
        <w:softHyphen/>
        <w:t>positionen Ökade möjligheter att stänga skolor med allvarliga brister (prop. 2021/22:45)</w:t>
      </w:r>
      <w:bookmarkEnd w:id="157"/>
      <w:r>
        <w:rPr/>
        <w:t xml:space="preserve">, </w:t>
      </w:r>
      <w:bookmarkEnd w:id="156"/>
      <w:r>
        <w:rPr/>
        <w:t>ändringar i skollagen som syftar till att öka möjlig</w:t>
        <w:softHyphen/>
        <w:t>heterna för Skol</w:t>
        <w:softHyphen/>
        <w:t>inspektionen att stänga skolor, såväl fristående som kom</w:t>
        <w:softHyphen/>
        <w:t>mu</w:t>
        <w:softHyphen/>
        <w:t>nala, med allvarliga miss</w:t>
        <w:softHyphen/>
        <w:t xml:space="preserve">förhållanden. Förslagen föreslås </w:t>
      </w:r>
      <w:bookmarkStart w:id="158" w:name="_Hlk83610767"/>
      <w:r>
        <w:rPr/>
        <w:t>träda i kraft den 1 juli 2022.</w:t>
      </w:r>
      <w:bookmarkEnd w:id="158"/>
    </w:p>
    <w:p>
      <w:pPr>
        <w:pStyle w:val="Rubrik5utannumrering"/>
        <w:rPr/>
      </w:pPr>
      <w:r>
        <w:rPr/>
        <w:t xml:space="preserve">Förhållandet mellan fri- och rättigheter och skolans värdegrund </w:t>
      </w:r>
    </w:p>
    <w:p>
      <w:pPr>
        <w:pStyle w:val="TextBodyIndent"/>
        <w:ind w:hanging="0"/>
        <w:rPr/>
      </w:pPr>
      <w:r>
        <w:rPr/>
        <w:t>Som närmare framgår av avsnitt 7.2 har utredningen lämnat förslag om att regleringen i skollagen om ägar- och ledningsprövning ska komplet</w:t>
        <w:softHyphen/>
        <w:t>teras med bestämmelser om att prövningen ska ske mot vissa demokrati</w:t>
        <w:softHyphen/>
        <w:t>villkor. Innan förslagen om utökad ägar- och ledningsprövning presenteras finns det skäl att kort beskriva för</w:t>
        <w:softHyphen/>
        <w:t>hållandet mellan å ena sidan bestäm</w:t>
        <w:softHyphen/>
        <w:t>mel</w:t>
        <w:softHyphen/>
        <w:t>serna om skolans värde</w:t>
        <w:softHyphen/>
        <w:t>grund och skolans demo</w:t>
        <w:softHyphen/>
        <w:t>krati</w:t>
        <w:softHyphen/>
        <w:t>uppdrag och å andra sidan den i grundlag och i Europakonventionen och EU:s rättighetsstadga skyddade yttrande</w:t>
        <w:softHyphen/>
        <w:t>friheten, mötesfriheten och föreningsfriheten.</w:t>
      </w:r>
    </w:p>
    <w:p>
      <w:pPr>
        <w:pStyle w:val="TextBodyIndent"/>
        <w:rPr/>
      </w:pPr>
      <w:r>
        <w:rPr/>
        <w:t>I skollagens portalparagrafer finns bestämmelser om syftet med skol</w:t>
        <w:softHyphen/>
        <w:t>utbild</w:t>
        <w:softHyphen/>
        <w:t>ningen och grundläggande regler om utformningen av utbild</w:t>
        <w:softHyphen/>
        <w:t>ningen. Dessa bestämmelser uttrycker i vid bemärkelse skolans värde</w:t>
        <w:softHyphen/>
        <w:t>grund och demo</w:t>
        <w:softHyphen/>
        <w:t>krati</w:t>
        <w:softHyphen/>
        <w:t>uppdrag. Där anges bl.a. att utbildningen ska förmed</w:t>
        <w:softHyphen/>
        <w:t>la och för</w:t>
        <w:softHyphen/>
        <w:t>ankra res</w:t>
        <w:softHyphen/>
        <w:t>pekt för de mänskliga rättigheterna och de grundläg</w:t>
        <w:softHyphen/>
        <w:t>gande demo</w:t>
        <w:softHyphen/>
        <w:t>kratiska värderingar som det svenska samhället vilar på. Vidare att all ut</w:t>
        <w:softHyphen/>
        <w:t>bildning inom skolväsendet ska utformas i överens</w:t>
        <w:softHyphen/>
        <w:t>stäm</w:t>
        <w:softHyphen/>
        <w:t>melse med de grundläggan</w:t>
        <w:softHyphen/>
        <w:t>de demokratiska värderingarna och mänsk</w:t>
        <w:softHyphen/>
        <w:t>liga rättigheter som män</w:t>
        <w:softHyphen/>
        <w:t>nisko</w:t>
        <w:softHyphen/>
        <w:t>livets okränkbarhet, individens frihet och integri</w:t>
        <w:softHyphen/>
        <w:t>tet, alla männi</w:t>
        <w:softHyphen/>
        <w:t>skors lika värde, jämställdhet samt solidaritet mellan människor (1 kap. 4 och 5 §§ skollagen). För varje skol</w:t>
        <w:softHyphen/>
        <w:t>form och för fritidshemmet finns det en läroplan som utgår från bestäm</w:t>
        <w:softHyphen/>
        <w:t>melserna i skollagen. Läroplanen ska ange utbildningens värde</w:t>
        <w:softHyphen/>
        <w:t>grund och uppdrag. Den ska också ange mål och riktlinjer för utbild</w:t>
        <w:softHyphen/>
        <w:t>ningen (1 kap. 11 § skollagen). Ett sätt att beskriva skolans demokratiska uppdrag är att använda orden om, genom och för. Eleverna ska lära om demokrati och mänskliga rättigheter. De ska också lära sig genom att grundläggande demokratiska värderingar och respekten för mänskliga rättigheter genom</w:t>
        <w:softHyphen/>
        <w:t>syrar skolans lärmiljö. Målet är att de ska utveckla förmågor för att som samhälls</w:t>
        <w:softHyphen/>
        <w:t>medborgare kunna verka aktivt i demokratin (prop. 2017/18:17 s. 6).</w:t>
      </w:r>
    </w:p>
    <w:p>
      <w:pPr>
        <w:pStyle w:val="TextBodyIndent"/>
        <w:rPr/>
      </w:pPr>
      <w:r>
        <w:rPr/>
        <w:t>Enligt 2 kap. 1 § RF är var och en gentemot det allmänna tillförsäkrad vissa fri- och rättigheter, bl.a. religionsfrihet, yttrandefrihet, mötes</w:t>
        <w:softHyphen/>
        <w:t>frihet och föreningsfrihet. En redo</w:t>
        <w:softHyphen/>
        <w:t>görelse för religionsfriheten finns i avsnitt 5.2.1. Yttrande</w:t>
        <w:softHyphen/>
        <w:t>frihet är frihet att i tal, skrift eller bild eller på annat sätt meddela upp</w:t>
        <w:softHyphen/>
        <w:t>lysningar samt uttrycka tankar, åsikter och känslor (2 kap. 1 § första stycket 1 RF). Mötesfrihet är frihet att anordna och delta i samman</w:t>
        <w:softHyphen/>
        <w:t>komster för upplysning, meningsyttring eller annat liknande syfte eller för framförande av konstnärligt verk (2 kap. 1 § första stycket 3 RF). Före</w:t>
        <w:softHyphen/>
        <w:t>nings</w:t>
        <w:softHyphen/>
        <w:t>friheten är frihet att sammansluta sig med andra för allmänna eller enskilda syften (2 kap. 1 § första stycket 5 RF). Vidare är var och en gentemot det allmänna skyddad mot betydande intrång i den personliga integriteten, om det sker utan samtycke och innebär övervakning eller kartläggning av den enskildes personliga förhållanden (2 kap. 6 § andra stycket RF). Förutsättningar för be</w:t>
        <w:softHyphen/>
        <w:t>gränsningar av fri- och rättigheter anges i 2 kap. 20–25 §§ RF. Som nämnts i avsnitt 5.2.1 är religions</w:t>
        <w:softHyphen/>
        <w:t>friheten absolut och kan inte begränsas. De moment i religions</w:t>
        <w:softHyphen/>
        <w:t>friheten som närmast är utflöden av de andra friheterna kan dock begränsas enligt vad som gäller för dessa friheter. Begränsningar i bl.a. yttrande-, mötes- och föreningsfriheterna får endast göras för att tillgodose ändamål som är god</w:t>
        <w:softHyphen/>
        <w:t>tagbara i ett demo</w:t>
        <w:softHyphen/>
        <w:t>kratiskt samhälle. Be</w:t>
        <w:softHyphen/>
        <w:t>gräns</w:t>
        <w:softHyphen/>
        <w:t>ningen får aldrig gå utöver vad som är nöd</w:t>
        <w:softHyphen/>
        <w:t>vändigt med hänsyn till det ändamål som har föranlett den och inte heller sträcka sig så långt att den utgör ett hot mot den fria åsiktsbildningen såsom en av folkstyrelsens grundvalar. Begränsningen får inte göras en</w:t>
        <w:softHyphen/>
        <w:t>bart på grund av politisk, religiös, kulturell eller annan sådan åskåd</w:t>
        <w:softHyphen/>
        <w:t>ning (2 kap. 21 § RF). Relevant är också den s.k. negativa yttrande-, mötes- och föreningsfri</w:t>
        <w:softHyphen/>
        <w:t>heten vil</w:t>
        <w:softHyphen/>
        <w:t>ken före</w:t>
        <w:softHyphen/>
        <w:t>skrivs i 2 kap. 2 § RF. I bestäm</w:t>
        <w:softHyphen/>
        <w:t>melsen anges att ingen får tvingas av det allmänna att ge till känna sin åskådning i politiskt, religiöst, kultu</w:t>
        <w:softHyphen/>
        <w:t>rellt eller annat sådant hänseende. Inte heller får någon av det all</w:t>
        <w:softHyphen/>
        <w:t>männa tvingas att delta i sammankomst för opinions</w:t>
        <w:softHyphen/>
        <w:t>bildning eller i demonstration eller annan menings</w:t>
        <w:softHyphen/>
        <w:t>yttring eller att tillhöra politisk sammanslutning, trossam</w:t>
        <w:softHyphen/>
        <w:t xml:space="preserve">fund eller annan sammanslutning för åskådning som avses ovan. </w:t>
      </w:r>
    </w:p>
    <w:p>
      <w:pPr>
        <w:pStyle w:val="TextBodyIndent"/>
        <w:rPr/>
      </w:pPr>
      <w:r>
        <w:rPr/>
        <w:t>Rätten att ge ut och sprida tryckta skrifter och att i dem uttrycka tankar och åsikter regleras i tryckfrihetsförordningen (TF), medan motsvarande frihet att yttra sig i vissa andra närmare angivna medier, såsom ljudradio, television, filmer, videogram och ljudupptagningar, regleras i yttrandefri</w:t>
        <w:softHyphen/>
        <w:t xml:space="preserve">hetsgrundlagen (YGL). </w:t>
      </w:r>
    </w:p>
    <w:p>
      <w:pPr>
        <w:pStyle w:val="TextBodyIndent"/>
        <w:rPr/>
      </w:pPr>
      <w:r>
        <w:rPr/>
        <w:t>Begränsningar i yttrandefriheten har gjorts genom kriminaliseringen av bl.a. förtal, förolämpning och hets mot folk</w:t>
        <w:softHyphen/>
        <w:t>grupp (5 kap. 1 och 3 §§, 16 kap. 8 § brottsbalken). Det är alltså möjligt att begränsa yttrande- och in</w:t>
        <w:softHyphen/>
        <w:t>formationsfriheten enligt regerings</w:t>
        <w:softHyphen/>
        <w:t>formen genom vanlig lag om det sker inom de ramar och under de förut</w:t>
        <w:softHyphen/>
        <w:t>sättningar som anges i 2 kap. 20–25 §§ RF. Detta skiljer sig från TF och YGL, enligt vilka en begränsning av skyddet kräver grundlagsändring. I 7 kap. 2–20 §§ TF specificeras vilka gärningar som är att anse som tryck</w:t>
        <w:softHyphen/>
        <w:t>frihetsbrott, bl.a. spioneri, uppror, uppvigling, hets mot folkgrupp, olaga våldsskildring, förtal, olaga hot, hot mot tjänsteman och övergrepp i rättssak. De gärningar som anges som tryckfrihetsbrott i 7 kap. 2–20 §§ TF ska anses vara yttrandefrihetsbrott, om de begås i ett program eller en teknisk upptagning och är straffbara enligt lag. För att en gärning skall utgöra tryckfrihetsbrott eller yttrande</w:t>
        <w:softHyphen/>
        <w:t>frihetsbrott krävs alltså s.k. dubbel kriminalisering, det vill säga att gärningen är kriminaliserad både i TF:s brottskatalog och i brotts</w:t>
        <w:softHyphen/>
        <w:t>balken (7 kap. 1 § TF och 5 kap. 1 § YGL). I detta hänseende kan ett ytt</w:t>
        <w:softHyphen/>
        <w:t>rande sägas få ett svagare skydd om det faller utanför tryckfrihetsförord</w:t>
        <w:softHyphen/>
        <w:t>ningens och yttrandefrihetsgrundlagens tillämpnings</w:t>
        <w:softHyphen/>
        <w:t>områden. Skyddet enligt regeringsformen är dock starkt eftersom en be</w:t>
        <w:softHyphen/>
        <w:t>gränsning av yttrande- och informationsfriheten inte kan ske om inte samt</w:t>
        <w:softHyphen/>
        <w:t xml:space="preserve">liga villkor och ändamål som anges i regeringsformen är uppfyllda. </w:t>
      </w:r>
    </w:p>
    <w:p>
      <w:pPr>
        <w:pStyle w:val="TextBodyIndent"/>
        <w:rPr/>
      </w:pPr>
      <w:r>
        <w:rPr/>
        <w:t>Som nämns i avsnitt 5.2.1 utgör Europa</w:t>
        <w:softHyphen/>
        <w:t>konventionen lag i Sverige och lag eller andra föreskrifter får inte meddelas i strid med Sveriges åtagan</w:t>
        <w:softHyphen/>
        <w:t>den på grund av Europakonventionen enligt 2 kap. 19 § RF. En redogörelse för skyddet för religionsfriheten i Europakonventionen finns i avsnitt 5.2.1. Enligt artikel 10 i konventionen har var och en rätt till yttrandefrihet. Denna rätt inne</w:t>
        <w:softHyphen/>
        <w:t>fattar åsiktsfrihet samt frihet att ta emot och sprida uppgifter och tankar utan offentlig myndighets inblandning och oberoende av territo</w:t>
        <w:softHyphen/>
        <w:t>riella gränser. I artikeln anges att eftersom utövandet av de nämnda friheterna medför ansvar och skyldigheter, får det underkastas sådana form</w:t>
        <w:softHyphen/>
        <w:t>före</w:t>
        <w:softHyphen/>
        <w:t xml:space="preserve">skrifter, villkor, inskränkningar eller straffpåföljder som är föreskrivna i lag och som i ett demokratiskt samhälle är nödvändiga med hänsyn till den nationella säkerheten, den territoriella integriteten eller den allmänna säkerheten, till förebyggande av oordning eller brott, till skydd för hälsa eller moral, till skydd för annans goda namn och rykte eller rättigheter, för att förhindra att förtroliga underrättelser sprids eller för att upprätthålla domstolarnas auktoritet och opartiskhet. </w:t>
      </w:r>
      <w:bookmarkStart w:id="159" w:name="_Hlk86837948"/>
      <w:bookmarkStart w:id="160" w:name="_Hlk87012568"/>
      <w:r>
        <w:rPr/>
        <w:t>Mötes- och föreningsfriheten regle</w:t>
        <w:softHyphen/>
        <w:t>ras i Europakonventionens artikel 11. Där anges att var och en har rätt till frihet att delta i fredliga sammankomster samt till föreningsfrihet, inbe</w:t>
        <w:softHyphen/>
        <w:t>gripet rätten att bilda och ansluta sig till fack</w:t>
        <w:softHyphen/>
        <w:t>föreningar för att skydda sina intressen. I artikeln anges att utövandet av dessa rättigheter inte får under</w:t>
        <w:softHyphen/>
        <w:t>kastas andra inskränkningar än sådana som är föreskrivna i lag och som i ett demokratiskt samhälle är nödvändiga med hänsyn till den nationella säkerheten eller den allmänna säkerheten, till förebyggande av oord</w:t>
        <w:softHyphen/>
        <w:t>ning eller brott, till skydd för hälsa eller moral eller till skydd för andra personers fri- och rättigheter. Artikeln hindrar inte att det för medlemmar av de väpnade styrkorna, polisen eller den statliga förvaltningen görs lagliga inskränkningar i utövandet av de nämnda rättigheterna.</w:t>
      </w:r>
    </w:p>
    <w:p>
      <w:pPr>
        <w:pStyle w:val="TextBodyIndent"/>
        <w:rPr/>
      </w:pPr>
      <w:r>
        <w:rPr/>
        <w:t>I EU:s rättighetsstadga skyddas yttrandefrihet och informationsfrihet i artikel 11. Enligt artikel 11.1 har var och en har rätt till yttrandefrihet. Denna rätt innefattar enligt stadgan åsiktsfrihet samt frihet att ta emot och sprida uppgifter och tankar utan offentlig myndighets inblandning och oberoende av territoriella gränser. I artikel 12.1 skyddas mötes- och föreningsfrihet genom att var och en har rätt till frihet att delta i fredliga sammankomster samt till föreningsfrihet på alla nivåer, särskilt på det politiska, fackliga och medborgerliga området, vilket innebär rätten för var och en att bilda och ansluta sig till fackföreningar för att skydda sina intressen.</w:t>
      </w:r>
    </w:p>
    <w:p>
      <w:pPr>
        <w:pStyle w:val="Heading2"/>
        <w:numPr>
          <w:ilvl w:val="1"/>
          <w:numId w:val="4"/>
        </w:numPr>
        <w:ind w:left="907" w:hanging="907"/>
        <w:rPr/>
      </w:pPr>
      <w:bookmarkStart w:id="161" w:name="_Toc98403510"/>
      <w:bookmarkStart w:id="162" w:name="_Toc94784842"/>
      <w:bookmarkStart w:id="163" w:name="_Toc90837544"/>
      <w:bookmarkStart w:id="164" w:name="_Toc89959539"/>
      <w:bookmarkStart w:id="165" w:name="_Toc89951220"/>
      <w:r>
        <w:rPr/>
        <w:t>Lämplighetsprövningen av enskilda huvudmän ska skärpas med demokrativillkor</w:t>
      </w:r>
      <w:bookmarkEnd w:id="161"/>
      <w:bookmarkEnd w:id="162"/>
      <w:bookmarkEnd w:id="163"/>
      <w:bookmarkEnd w:id="164"/>
      <w:bookmarkEnd w:id="165"/>
    </w:p>
    <w:p>
      <w:pPr>
        <w:pStyle w:val="Brdtextram"/>
        <w:rPr/>
      </w:pPr>
      <w:r>
        <w:rPr>
          <w:b/>
          <w:bCs/>
        </w:rPr>
        <w:t xml:space="preserve">Regeringens förslag: </w:t>
      </w:r>
      <w:r>
        <w:rPr/>
        <w:t>Lämplig</w:t>
        <w:softHyphen/>
        <w:softHyphen/>
        <w:t>hetspröv</w:t>
        <w:softHyphen/>
        <w:t>ningen av enskilda som ansö</w:t>
        <w:softHyphen/>
        <w:softHyphen/>
        <w:t>ker om att bli huvudmän inom skolväsendet skärps genom att demo</w:t>
        <w:softHyphen/>
        <w:t>krati</w:t>
        <w:softHyphen/>
        <w:t>villkor införs. En sökande ska inte anses som lämplig som huvudman om det finns en risk för att barn eller elever i den verksamhet som ansökan avser kommer att utsättas för</w:t>
      </w:r>
    </w:p>
    <w:p>
      <w:pPr>
        <w:pStyle w:val="Strecklistaram"/>
        <w:numPr>
          <w:ilvl w:val="1"/>
          <w:numId w:val="10"/>
        </w:numPr>
        <w:rPr/>
      </w:pPr>
      <w:r>
        <w:rPr/>
        <w:t xml:space="preserve">våld, tvång eller hot, </w:t>
      </w:r>
    </w:p>
    <w:p>
      <w:pPr>
        <w:pStyle w:val="Strecklistaram"/>
        <w:numPr>
          <w:ilvl w:val="1"/>
          <w:numId w:val="10"/>
        </w:numPr>
        <w:rPr/>
      </w:pPr>
      <w:r>
        <w:rPr/>
        <w:t>diskriminering eller kränkande behandling, eller</w:t>
      </w:r>
    </w:p>
    <w:p>
      <w:pPr>
        <w:pStyle w:val="Strecklistaram"/>
        <w:numPr>
          <w:ilvl w:val="1"/>
          <w:numId w:val="10"/>
        </w:numPr>
        <w:rPr/>
      </w:pPr>
      <w:r>
        <w:rPr/>
        <w:t xml:space="preserve">påverkan som syftar till motarbetande av grundläggande fri- och rättigheter eller det demokratiska styrelseskicket. </w:t>
      </w:r>
    </w:p>
    <w:p>
      <w:pPr>
        <w:pStyle w:val="Brdtextmedindragram"/>
        <w:rPr/>
      </w:pPr>
      <w:r>
        <w:rPr/>
        <w:t xml:space="preserve">Det ska tydliggöras i skollagen att lämplighetsprövningen i fråga om sökande som är juridiska personer ska avse såväl den juridiska personen som dess företrädare. </w:t>
      </w:r>
    </w:p>
    <w:p>
      <w:pPr>
        <w:pStyle w:val="Brdtextmedindragram"/>
        <w:rPr/>
      </w:pPr>
      <w:r>
        <w:rPr>
          <w:b/>
        </w:rPr>
        <w:t>Regeringens bedömning:</w:t>
      </w:r>
      <w:r>
        <w:rPr/>
        <w:t xml:space="preserve"> Det bör inte införas en huvud</w:t>
        <w:softHyphen/>
        <w:t>manna</w:t>
        <w:softHyphen/>
        <w:t>för</w:t>
        <w:softHyphen/>
        <w:t>säk</w:t>
        <w:softHyphen/>
        <w:t>ran, där den sökande eller dess företrädare intygar att han eller hon inom ramen för skollagsreglerad verksamhet inte kommer att agera i strid med de demokrativillkor som uppställs för verksam</w:t>
        <w:softHyphen/>
        <w:softHyphen/>
        <w:t>heten.</w:t>
      </w:r>
    </w:p>
    <w:p>
      <w:pPr>
        <w:pStyle w:val="TextBody"/>
        <w:rPr>
          <w:sz w:val="8"/>
          <w:szCs w:val="8"/>
        </w:rPr>
      </w:pPr>
      <w:r>
        <w:rPr>
          <w:sz w:val="8"/>
          <w:szCs w:val="8"/>
        </w:rPr>
      </w:r>
    </w:p>
    <w:p>
      <w:pPr>
        <w:pStyle w:val="TextBodyIndent"/>
        <w:rPr/>
      </w:pPr>
      <w:r>
        <w:rPr>
          <w:b/>
          <w:bCs/>
        </w:rPr>
        <w:t>Utredningens förslag:</w:t>
      </w:r>
      <w:r>
        <w:rPr/>
        <w:t xml:space="preserve"> Överensstämmer delvis med regeringens förslag. Utred</w:t>
        <w:softHyphen/>
        <w:t>ningen föreslår att en enskild inte får godkännas som huvudman om det finns särskild anledning anta att den enskilde eller, om den enskilde är en juridisk person, företrädare för verksamheten kan komma att 1. utöva våld, tvång eller hot eller på annat otillbörligt sätt kränka enskilda barns eller vuxnas grundläggande fri- och rättigheter, 2. diskriminera eller på annat sätt bryta mot principen om alla människors lika värde, 3. utöva kränkande behandling mot barn eller elever, 4. på annat sätt motarbeta principen om barnets bästa, 5. motarbeta det demokratiska styrelseskicket, eller 6. rättfärdiga, främja eller uppmana till sådana ageranden som anges i 1–5. Vidare föreslår utredningen att en huvudmannaförsäkran ska in</w:t>
        <w:softHyphen/>
        <w:t>föras, där den undertecknande försäkrar att han eller hon inom ramen för skol</w:t>
        <w:softHyphen/>
        <w:t>lagsreglerad verksamhet inte kommer att agera i strid med demo</w:t>
        <w:softHyphen/>
        <w:t>krati</w:t>
        <w:softHyphen/>
        <w:t>vill</w:t>
        <w:softHyphen/>
        <w:t>koren.</w:t>
      </w:r>
    </w:p>
    <w:p>
      <w:pPr>
        <w:pStyle w:val="TextBodyIndent"/>
        <w:rPr/>
      </w:pPr>
      <w:r>
        <w:rPr>
          <w:b/>
          <w:bCs/>
        </w:rPr>
        <w:t>Remissinstanserna:</w:t>
      </w:r>
      <w:r>
        <w:rPr/>
        <w:t xml:space="preserve"> En majoritet av remissinstanserna är positiva till eller har inga synpunkter på utredningens förslag, däribland </w:t>
      </w:r>
      <w:r>
        <w:rPr>
          <w:i/>
          <w:iCs/>
        </w:rPr>
        <w:t>Justitie</w:t>
        <w:softHyphen/>
        <w:t>kans</w:t>
        <w:softHyphen/>
        <w:t>lern (JK)</w:t>
      </w:r>
      <w:r>
        <w:rPr/>
        <w:t xml:space="preserve">, </w:t>
      </w:r>
      <w:r>
        <w:rPr>
          <w:i/>
          <w:iCs/>
        </w:rPr>
        <w:t>Förvaltningsrätten i Malmö</w:t>
      </w:r>
      <w:r>
        <w:rPr/>
        <w:t xml:space="preserve">, </w:t>
      </w:r>
      <w:r>
        <w:rPr>
          <w:i/>
          <w:iCs/>
        </w:rPr>
        <w:t>Förvaltningsrätten i Stockholm</w:t>
      </w:r>
      <w:r>
        <w:rPr/>
        <w:t xml:space="preserve">, </w:t>
      </w:r>
      <w:r>
        <w:rPr>
          <w:i/>
          <w:iCs/>
        </w:rPr>
        <w:t>Kon</w:t>
        <w:softHyphen/>
        <w:t>kurrensverket</w:t>
      </w:r>
      <w:r>
        <w:rPr/>
        <w:t xml:space="preserve">, </w:t>
      </w:r>
      <w:r>
        <w:rPr>
          <w:i/>
          <w:iCs/>
        </w:rPr>
        <w:t>Polismyndigheten</w:t>
      </w:r>
      <w:r>
        <w:rPr/>
        <w:t xml:space="preserve">, </w:t>
      </w:r>
      <w:r>
        <w:rPr>
          <w:i/>
          <w:iCs/>
        </w:rPr>
        <w:t>Barnombudsmannen</w:t>
      </w:r>
      <w:r>
        <w:rPr/>
        <w:t xml:space="preserve">, </w:t>
      </w:r>
      <w:r>
        <w:rPr>
          <w:i/>
          <w:iCs/>
        </w:rPr>
        <w:t>Myndigheten för ungdoms- och civilsamhällesfrågor</w:t>
      </w:r>
      <w:r>
        <w:rPr/>
        <w:t xml:space="preserve">, </w:t>
      </w:r>
      <w:r>
        <w:rPr>
          <w:i/>
          <w:iCs/>
        </w:rPr>
        <w:t>Skolväsendets överklagande</w:t>
        <w:softHyphen/>
        <w:t>nämnd</w:t>
      </w:r>
      <w:r>
        <w:rPr/>
        <w:t xml:space="preserve">, </w:t>
      </w:r>
      <w:r>
        <w:rPr>
          <w:i/>
          <w:iCs/>
        </w:rPr>
        <w:t>Länsstyrelsen i Östergötland</w:t>
      </w:r>
      <w:r>
        <w:rPr/>
        <w:t xml:space="preserve">, </w:t>
      </w:r>
      <w:r>
        <w:rPr>
          <w:i/>
          <w:iCs/>
        </w:rPr>
        <w:t>Ale</w:t>
      </w:r>
      <w:r>
        <w:rPr/>
        <w:t xml:space="preserve">, </w:t>
      </w:r>
      <w:r>
        <w:rPr>
          <w:i/>
          <w:iCs/>
        </w:rPr>
        <w:t>Alvesta</w:t>
      </w:r>
      <w:r>
        <w:rPr/>
        <w:t xml:space="preserve">, </w:t>
      </w:r>
      <w:r>
        <w:rPr>
          <w:i/>
          <w:iCs/>
        </w:rPr>
        <w:t>Jönköpings</w:t>
      </w:r>
      <w:r>
        <w:rPr/>
        <w:t xml:space="preserve">, </w:t>
      </w:r>
      <w:r>
        <w:rPr>
          <w:i/>
          <w:iCs/>
        </w:rPr>
        <w:t>Nykvarns</w:t>
      </w:r>
      <w:r>
        <w:rPr/>
        <w:t xml:space="preserve"> och </w:t>
      </w:r>
      <w:r>
        <w:rPr>
          <w:i/>
          <w:iCs/>
        </w:rPr>
        <w:t>Uppsala kommuner</w:t>
      </w:r>
      <w:r>
        <w:rPr/>
        <w:t xml:space="preserve">, </w:t>
      </w:r>
      <w:r>
        <w:rPr>
          <w:i/>
          <w:iCs/>
        </w:rPr>
        <w:t>För</w:t>
        <w:softHyphen/>
        <w:t>svars</w:t>
        <w:softHyphen/>
        <w:t>högskolan</w:t>
      </w:r>
      <w:r>
        <w:rPr/>
        <w:t xml:space="preserve">, </w:t>
      </w:r>
      <w:r>
        <w:rPr>
          <w:i/>
          <w:iCs/>
        </w:rPr>
        <w:t>Göteborgs universitet</w:t>
      </w:r>
      <w:r>
        <w:rPr/>
        <w:t xml:space="preserve">, </w:t>
      </w:r>
      <w:r>
        <w:rPr>
          <w:i/>
          <w:iCs/>
        </w:rPr>
        <w:t>Hög</w:t>
        <w:softHyphen/>
        <w:t>sko</w:t>
        <w:softHyphen/>
        <w:t>lan Väst</w:t>
      </w:r>
      <w:r>
        <w:rPr/>
        <w:t xml:space="preserve">, </w:t>
      </w:r>
      <w:r>
        <w:rPr>
          <w:i/>
          <w:iCs/>
        </w:rPr>
        <w:t>Lärarnas Riksförbund</w:t>
      </w:r>
      <w:r>
        <w:rPr/>
        <w:t xml:space="preserve">, </w:t>
      </w:r>
      <w:r>
        <w:rPr>
          <w:i/>
          <w:iCs/>
        </w:rPr>
        <w:t>Rädda barnen</w:t>
      </w:r>
      <w:r>
        <w:rPr/>
        <w:t xml:space="preserve">, </w:t>
      </w:r>
      <w:r>
        <w:rPr>
          <w:i/>
          <w:iCs/>
        </w:rPr>
        <w:t>Svenska kyrkan</w:t>
      </w:r>
      <w:r>
        <w:rPr/>
        <w:t xml:space="preserve"> och </w:t>
      </w:r>
      <w:r>
        <w:rPr>
          <w:i/>
          <w:iCs/>
        </w:rPr>
        <w:t>Landsorganisationen i Sverige, LO</w:t>
      </w:r>
      <w:r>
        <w:rPr/>
        <w:t>.</w:t>
      </w:r>
    </w:p>
    <w:p>
      <w:pPr>
        <w:pStyle w:val="TextBodyIndent"/>
        <w:rPr/>
      </w:pPr>
      <w:r>
        <w:rPr>
          <w:i/>
          <w:iCs/>
        </w:rPr>
        <w:t>Statens skolinspektion</w:t>
      </w:r>
      <w:r>
        <w:rPr/>
        <w:t xml:space="preserve"> tillstyrker förslaget men efterfrågar vissa förtyd</w:t>
        <w:softHyphen/>
        <w:t xml:space="preserve">liganden. </w:t>
      </w:r>
      <w:r>
        <w:rPr>
          <w:i/>
          <w:iCs/>
        </w:rPr>
        <w:t>Statens skolverk</w:t>
      </w:r>
      <w:r>
        <w:rPr/>
        <w:t xml:space="preserve"> efterlyser närmare överväganden om formu</w:t>
        <w:softHyphen/>
        <w:t xml:space="preserve">leringen av vissa av de föreslagna demokrativillkoren. </w:t>
      </w:r>
      <w:r>
        <w:rPr>
          <w:i/>
          <w:iCs/>
        </w:rPr>
        <w:t>Säkerhetspolisen</w:t>
      </w:r>
      <w:r>
        <w:rPr/>
        <w:t xml:space="preserve"> välkomnar utredningens förslag och anger att demokrativillkoren till stor del bör träffa den problembild som Säkerhetspolisen har sett hos aktörer i extremistmiljöerna men påpekar att enligt förslaget är det den enskilde eller en företrädare för verksamheten som anges i 2 kap. 5 a § skollagen som omfattas av demokrativillkoren. Säkerhetspolisen anser att en sådan avgränsning av vilka personer som omfattas av villkoren riskerar att bli för snäv och att även personer utanför den angivna personkretsen skulle kunna ha ett väsentligt inflytande över verksamheten och myndigheten anser att de därför bör omfattas av prövningen av demokrativillkoren. Utöver det bör enligt Säkerhetspolisen samtliga personer som vid ansökningstillfället förväntas förekomma i verksamheten, även anställda hos en huvudman, omfattas av prövningen. </w:t>
      </w:r>
      <w:r>
        <w:rPr>
          <w:i/>
          <w:iCs/>
        </w:rPr>
        <w:t>Sveriges Kristna råd</w:t>
      </w:r>
      <w:r>
        <w:rPr/>
        <w:t xml:space="preserve"> anger att det är bra med ett in</w:t>
        <w:softHyphen/>
        <w:t>förande av demo</w:t>
        <w:softHyphen/>
        <w:t>krativillkor, även om de angivna villkoren är själv</w:t>
        <w:softHyphen/>
        <w:t>klar</w:t>
        <w:softHyphen/>
        <w:t xml:space="preserve">heter. </w:t>
      </w:r>
      <w:r>
        <w:rPr>
          <w:i/>
          <w:iCs/>
        </w:rPr>
        <w:t>Stiftelsen Agape</w:t>
      </w:r>
      <w:r>
        <w:rPr/>
        <w:t xml:space="preserve"> tillstyrker förslaget om det införs för alla skolor oavsett huvudman. </w:t>
      </w:r>
    </w:p>
    <w:p>
      <w:pPr>
        <w:pStyle w:val="TextBodyIndent"/>
        <w:rPr/>
      </w:pPr>
      <w:r>
        <w:rPr/>
        <w:t>Ett antal remissinstanser ifrågasätter om inte det som de föreslagna demokrativillkoren avser redan fångas upp i den befintliga ägar- och led</w:t>
        <w:softHyphen/>
        <w:t xml:space="preserve">ningsprövningen eller bedömer att befintlig lagstiftning är tillräcklig, bland dem </w:t>
      </w:r>
      <w:r>
        <w:rPr>
          <w:i/>
          <w:iCs/>
        </w:rPr>
        <w:t>Kammarrätten i Göteborg</w:t>
      </w:r>
      <w:r>
        <w:rPr/>
        <w:t xml:space="preserve">, </w:t>
      </w:r>
      <w:r>
        <w:rPr>
          <w:i/>
          <w:iCs/>
        </w:rPr>
        <w:t>Helsingborgs kommun</w:t>
      </w:r>
      <w:r>
        <w:rPr/>
        <w:t xml:space="preserve">, </w:t>
      </w:r>
      <w:r>
        <w:rPr>
          <w:i/>
          <w:iCs/>
        </w:rPr>
        <w:t>Sveriges Kommuner och Regioner (SKR)</w:t>
      </w:r>
      <w:r>
        <w:rPr/>
        <w:t xml:space="preserve"> och </w:t>
      </w:r>
      <w:r>
        <w:rPr>
          <w:i/>
          <w:iCs/>
        </w:rPr>
        <w:t>Sveriges Kvinnolobby</w:t>
      </w:r>
      <w:r>
        <w:rPr/>
        <w:t xml:space="preserve">. </w:t>
      </w:r>
      <w:r>
        <w:rPr>
          <w:i/>
          <w:iCs/>
        </w:rPr>
        <w:t>Gävle kommun</w:t>
      </w:r>
      <w:r>
        <w:rPr/>
        <w:t xml:space="preserve"> anser, på samma sätt som utredningen, att det går att pröva en enskilds förmåga att följa värdegrunden genom de nuvarande reglerna och att i de allra flesta fall borde vara en tillräcklig prövning. Kommunen föreslår att det i stället för demokrativillkor införs ett förtydligande som ger uttryckligt stöd för möjligheten att kontrollera värdegrunden. </w:t>
      </w:r>
      <w:r>
        <w:rPr>
          <w:i/>
          <w:iCs/>
        </w:rPr>
        <w:t>Ansgarskolorna</w:t>
      </w:r>
      <w:r>
        <w:rPr/>
        <w:t xml:space="preserve">, </w:t>
      </w:r>
      <w:r>
        <w:rPr>
          <w:i/>
          <w:iCs/>
        </w:rPr>
        <w:t>Banér</w:t>
        <w:softHyphen/>
        <w:t>skolan</w:t>
      </w:r>
      <w:r>
        <w:rPr/>
        <w:t xml:space="preserve">, </w:t>
      </w:r>
      <w:r>
        <w:rPr>
          <w:i/>
          <w:iCs/>
        </w:rPr>
        <w:t>Broskolan AB</w:t>
      </w:r>
      <w:r>
        <w:rPr/>
        <w:t xml:space="preserve">, </w:t>
      </w:r>
      <w:r>
        <w:rPr>
          <w:i/>
          <w:iCs/>
        </w:rPr>
        <w:t>Kristna skolföreningen i Malmö/Mariaskolan</w:t>
      </w:r>
      <w:r>
        <w:rPr/>
        <w:t xml:space="preserve">, </w:t>
      </w:r>
      <w:r>
        <w:rPr>
          <w:i/>
          <w:iCs/>
        </w:rPr>
        <w:t>Säv</w:t>
        <w:softHyphen/>
        <w:t>sjö Kristna skola</w:t>
      </w:r>
      <w:r>
        <w:rPr/>
        <w:t xml:space="preserve"> och </w:t>
      </w:r>
      <w:r>
        <w:rPr>
          <w:i/>
          <w:iCs/>
        </w:rPr>
        <w:t>Umeå Kristna Skolförening</w:t>
      </w:r>
      <w:r>
        <w:rPr/>
        <w:t xml:space="preserve"> föreslår i likalydande yttran</w:t>
        <w:softHyphen/>
        <w:t xml:space="preserve">den att man avvaktar med en förändring och först utvärderar om den befintliga ägar- och ledningsprövningen är tillräcklig. </w:t>
      </w:r>
      <w:r>
        <w:rPr>
          <w:i/>
          <w:iCs/>
        </w:rPr>
        <w:t xml:space="preserve">Peter Isaac Béens Utbildningsstiftelse </w:t>
      </w:r>
      <w:r>
        <w:rPr/>
        <w:t>(</w:t>
      </w:r>
      <w:r>
        <w:rPr>
          <w:i/>
          <w:iCs/>
        </w:rPr>
        <w:t>PIBUS</w:t>
      </w:r>
      <w:r>
        <w:rPr/>
        <w:t xml:space="preserve">), och </w:t>
      </w:r>
      <w:r>
        <w:rPr>
          <w:i/>
          <w:iCs/>
        </w:rPr>
        <w:t>Svenskt Näringsliv</w:t>
      </w:r>
      <w:r>
        <w:rPr/>
        <w:t xml:space="preserve"> anser att befintlig lag</w:t>
        <w:softHyphen/>
        <w:t xml:space="preserve">stiftning är tillräcklig. </w:t>
      </w:r>
    </w:p>
    <w:p>
      <w:pPr>
        <w:pStyle w:val="TextBodyIndent"/>
        <w:rPr/>
      </w:pPr>
      <w:r>
        <w:rPr>
          <w:i/>
          <w:iCs/>
        </w:rPr>
        <w:t>Stockholms universitet</w:t>
      </w:r>
      <w:r>
        <w:rPr/>
        <w:t xml:space="preserve"> vill lyfta frågan om inte en skärpt tillsyn och kontroll med åtföljande indragning av tillstånd skulle kunna anses vara ett tillräckligt medel att ta till för att komma till rätta med friskolor som inte följer skollagen.</w:t>
      </w:r>
    </w:p>
    <w:p>
      <w:pPr>
        <w:pStyle w:val="TextBodyIndent"/>
        <w:rPr/>
      </w:pPr>
      <w:r>
        <w:rPr>
          <w:i/>
          <w:iCs/>
        </w:rPr>
        <w:t>Riksdagens ombudsmän (JO)</w:t>
      </w:r>
      <w:r>
        <w:rPr/>
        <w:t xml:space="preserve"> och </w:t>
      </w:r>
      <w:r>
        <w:rPr>
          <w:i/>
          <w:iCs/>
        </w:rPr>
        <w:t>Uppsala universitet</w:t>
      </w:r>
      <w:r>
        <w:rPr/>
        <w:t xml:space="preserve"> anger att det behövs ytterligare utredning och överväganden med hänvisning till att en prövning mot demokrativillkoren kan stå i konflikt med den enskildes religionsfrihet, yttrandefrihet och föreningsfrihet. </w:t>
      </w:r>
      <w:r>
        <w:rPr>
          <w:i/>
          <w:iCs/>
        </w:rPr>
        <w:t>Göteborgs</w:t>
      </w:r>
      <w:r>
        <w:rPr/>
        <w:t xml:space="preserve"> och </w:t>
      </w:r>
      <w:r>
        <w:rPr>
          <w:i/>
          <w:iCs/>
        </w:rPr>
        <w:t>Stock</w:t>
        <w:softHyphen/>
        <w:t>holms kommuner</w:t>
      </w:r>
      <w:r>
        <w:rPr/>
        <w:t xml:space="preserve"> anger att förslaget innebär gränsdragningssvårigheter och riskerar att skapa ett för stort tolkningsutrymme. </w:t>
      </w:r>
      <w:r>
        <w:rPr>
          <w:i/>
          <w:iCs/>
        </w:rPr>
        <w:t>SKR</w:t>
      </w:r>
      <w:r>
        <w:rPr/>
        <w:t xml:space="preserve"> </w:t>
      </w:r>
      <w:r>
        <w:rPr>
          <w:i/>
          <w:iCs/>
        </w:rPr>
        <w:t>och Friskolor</w:t>
        <w:softHyphen/>
        <w:t>nas riksförbund</w:t>
      </w:r>
      <w:r>
        <w:rPr/>
        <w:t xml:space="preserve"> ifrågasätter om prövningen kan göras på ett rättssäkert sätt. </w:t>
      </w:r>
      <w:r>
        <w:rPr>
          <w:i/>
          <w:iCs/>
        </w:rPr>
        <w:t>Sveriges</w:t>
      </w:r>
      <w:r>
        <w:rPr/>
        <w:t xml:space="preserve"> </w:t>
      </w:r>
      <w:r>
        <w:rPr>
          <w:i/>
          <w:iCs/>
        </w:rPr>
        <w:t xml:space="preserve">advokatsamfund </w:t>
      </w:r>
      <w:r>
        <w:rPr/>
        <w:t xml:space="preserve">ställer sig tveksamt till utredningens förslag som med stor sannolikhet kommer att leda till tillämpningsproblem och tvister. </w:t>
      </w:r>
      <w:r>
        <w:rPr>
          <w:i/>
          <w:iCs/>
        </w:rPr>
        <w:t>PIBUS</w:t>
      </w:r>
      <w:r>
        <w:rPr/>
        <w:t xml:space="preserve"> anger att rättssäkerheten sätts åtsidan med demokrati</w:t>
        <w:softHyphen/>
        <w:t xml:space="preserve">villkorens formuleringar. </w:t>
      </w:r>
      <w:r>
        <w:rPr>
          <w:i/>
          <w:iCs/>
        </w:rPr>
        <w:t>Idéburna skolors riksförbund</w:t>
      </w:r>
      <w:r>
        <w:rPr/>
        <w:t xml:space="preserve"> anger att det före</w:t>
        <w:softHyphen/>
        <w:t>faller rättsosäkert att avslå vissa huvudmäns ansökan utifrån antagan</w:t>
        <w:softHyphen/>
        <w:t>den om personers åsikter, däremot kan handlingar som strider mot svensk lag naturligtvis diskvalificera personer i en ägar- och ledningsprövning.</w:t>
      </w:r>
    </w:p>
    <w:p>
      <w:pPr>
        <w:pStyle w:val="TextBodyIndent"/>
        <w:rPr/>
      </w:pPr>
      <w:r>
        <w:rPr>
          <w:i/>
          <w:iCs/>
        </w:rPr>
        <w:t>Kristna friskolerådet</w:t>
      </w:r>
      <w:r>
        <w:rPr/>
        <w:t xml:space="preserve"> avstyrker förslaget och anger att sammantaget är de föreslagna reglerna inte en proportionerlig åtgärd för att uppnå syftet att hindra skadliga och olämpliga skolmiljöer. </w:t>
      </w:r>
    </w:p>
    <w:p>
      <w:pPr>
        <w:pStyle w:val="TextBodyIndent"/>
        <w:rPr/>
      </w:pPr>
      <w:r>
        <w:rPr>
          <w:i/>
          <w:iCs/>
        </w:rPr>
        <w:t>Gävle</w:t>
      </w:r>
      <w:r>
        <w:rPr/>
        <w:t xml:space="preserve">, </w:t>
      </w:r>
      <w:r>
        <w:rPr>
          <w:i/>
          <w:iCs/>
        </w:rPr>
        <w:t>Nykvarns</w:t>
      </w:r>
      <w:r>
        <w:rPr/>
        <w:t xml:space="preserve"> och </w:t>
      </w:r>
      <w:r>
        <w:rPr>
          <w:i/>
          <w:iCs/>
        </w:rPr>
        <w:t>Stockholms kommuner</w:t>
      </w:r>
      <w:r>
        <w:rPr/>
        <w:t xml:space="preserve">, </w:t>
      </w:r>
      <w:r>
        <w:rPr>
          <w:i/>
          <w:iCs/>
        </w:rPr>
        <w:t>Rädda barnen</w:t>
      </w:r>
      <w:r>
        <w:rPr/>
        <w:t xml:space="preserve">, </w:t>
      </w:r>
      <w:r>
        <w:rPr>
          <w:i/>
          <w:iCs/>
        </w:rPr>
        <w:t>Lärarnas Riksförbund</w:t>
      </w:r>
      <w:r>
        <w:rPr>
          <w:i/>
        </w:rPr>
        <w:t xml:space="preserve"> </w:t>
      </w:r>
      <w:r>
        <w:rPr>
          <w:i/>
          <w:iCs/>
        </w:rPr>
        <w:t>(LR)</w:t>
      </w:r>
      <w:r>
        <w:rPr/>
        <w:t xml:space="preserve"> och </w:t>
      </w:r>
      <w:r>
        <w:rPr>
          <w:i/>
          <w:iCs/>
        </w:rPr>
        <w:t xml:space="preserve">Stiftelsen Agape </w:t>
      </w:r>
      <w:r>
        <w:rPr/>
        <w:t>lyfter fram behovet av att det tas fram ett stödmaterial för kommunerna vad gäller ägar- och lednings</w:t>
        <w:softHyphen/>
        <w:t xml:space="preserve">prövningen. </w:t>
      </w:r>
      <w:r>
        <w:rPr>
          <w:i/>
          <w:iCs/>
        </w:rPr>
        <w:t>Säkerhetspolisen</w:t>
      </w:r>
      <w:r>
        <w:rPr/>
        <w:t xml:space="preserve"> bedömer att ett kunskapscentrum skulle kunna utgöra ett stöd för myndigheternas bedömning. </w:t>
      </w:r>
      <w:r>
        <w:rPr>
          <w:i/>
          <w:iCs/>
        </w:rPr>
        <w:t>Skolverket</w:t>
      </w:r>
      <w:r>
        <w:rPr/>
        <w:t xml:space="preserve"> till</w:t>
        <w:softHyphen/>
        <w:t>styrker att ett stödmate</w:t>
        <w:softHyphen/>
        <w:t xml:space="preserve">rial tas fram men anser till skillnad från utredningen att stödmaterialet inte enbart ska rikta sig till kommunerna utan även till Skolinspektionen. </w:t>
      </w:r>
      <w:r>
        <w:rPr>
          <w:i/>
          <w:iCs/>
        </w:rPr>
        <w:t>Läns</w:t>
        <w:softHyphen/>
        <w:t>styrelsen i Östergötland</w:t>
      </w:r>
      <w:r>
        <w:rPr/>
        <w:t>, som anger att alla huvud</w:t>
        <w:softHyphen/>
        <w:t>män behöver ut</w:t>
        <w:softHyphen/>
        <w:t>bilda sig i demokrativillkor och efterlyser ett stödmaterial, föreslår att läns</w:t>
        <w:softHyphen/>
        <w:t>styrel</w:t>
        <w:softHyphen/>
        <w:t xml:space="preserve">serna kan få ett tydligare uppdrag i att bidra till kompetensutveckling kring demokrati och demokrativillkor i respektive län. </w:t>
      </w:r>
    </w:p>
    <w:p>
      <w:pPr>
        <w:pStyle w:val="TextBodyIndent"/>
        <w:rPr/>
      </w:pPr>
      <w:r>
        <w:rPr/>
        <w:t>En majoritet remissinstanser har inga synpunkter på eller tillstyrker för</w:t>
        <w:softHyphen/>
        <w:t xml:space="preserve">slaget om en huvudmannaförsäkran, bland dem </w:t>
      </w:r>
      <w:r>
        <w:rPr>
          <w:i/>
          <w:iCs/>
        </w:rPr>
        <w:t>JK</w:t>
      </w:r>
      <w:r>
        <w:rPr/>
        <w:t xml:space="preserve">, </w:t>
      </w:r>
      <w:r>
        <w:rPr>
          <w:i/>
          <w:iCs/>
        </w:rPr>
        <w:t>Skolinspektionen</w:t>
      </w:r>
      <w:r>
        <w:rPr/>
        <w:t xml:space="preserve">, </w:t>
      </w:r>
      <w:r>
        <w:rPr>
          <w:i/>
          <w:iCs/>
        </w:rPr>
        <w:t>Skolverket</w:t>
      </w:r>
      <w:r>
        <w:rPr/>
        <w:t xml:space="preserve">, </w:t>
      </w:r>
      <w:r>
        <w:rPr>
          <w:i/>
          <w:iCs/>
        </w:rPr>
        <w:t>Förvaltningsrätten i Malmö</w:t>
      </w:r>
      <w:r>
        <w:rPr/>
        <w:t xml:space="preserve">, </w:t>
      </w:r>
      <w:r>
        <w:rPr>
          <w:i/>
          <w:iCs/>
        </w:rPr>
        <w:t>Förvalt</w:t>
        <w:softHyphen/>
        <w:t>ningsrätten i Stockholm</w:t>
      </w:r>
      <w:r>
        <w:rPr/>
        <w:t xml:space="preserve">, </w:t>
      </w:r>
      <w:r>
        <w:rPr>
          <w:i/>
          <w:iCs/>
        </w:rPr>
        <w:t>Konkurrensverket</w:t>
      </w:r>
      <w:r>
        <w:rPr/>
        <w:t xml:space="preserve">, </w:t>
      </w:r>
      <w:r>
        <w:rPr>
          <w:i/>
          <w:iCs/>
        </w:rPr>
        <w:t>Alvesta</w:t>
      </w:r>
      <w:r>
        <w:rPr/>
        <w:t xml:space="preserve">, </w:t>
      </w:r>
      <w:r>
        <w:rPr>
          <w:i/>
          <w:iCs/>
        </w:rPr>
        <w:t>Jönköpings</w:t>
      </w:r>
      <w:r>
        <w:rPr/>
        <w:t xml:space="preserve">, </w:t>
      </w:r>
      <w:r>
        <w:rPr>
          <w:i/>
          <w:iCs/>
        </w:rPr>
        <w:t>Stock</w:t>
        <w:softHyphen/>
        <w:t>holms</w:t>
      </w:r>
      <w:r>
        <w:rPr/>
        <w:t xml:space="preserve"> och </w:t>
      </w:r>
      <w:r>
        <w:rPr>
          <w:i/>
          <w:iCs/>
        </w:rPr>
        <w:t>Uppsala kommu</w:t>
        <w:softHyphen/>
        <w:t>ner</w:t>
      </w:r>
      <w:r>
        <w:rPr/>
        <w:t xml:space="preserve"> samt </w:t>
      </w:r>
      <w:r>
        <w:rPr>
          <w:i/>
          <w:iCs/>
        </w:rPr>
        <w:t>LO</w:t>
      </w:r>
      <w:r>
        <w:rPr/>
        <w:t xml:space="preserve">. </w:t>
      </w:r>
      <w:r>
        <w:rPr>
          <w:i/>
          <w:iCs/>
        </w:rPr>
        <w:t>LR</w:t>
      </w:r>
      <w:r>
        <w:rPr/>
        <w:t xml:space="preserve"> tillstyrker förslaget men anger att det är ett slag i luften om inte tillsynen skärps. </w:t>
      </w:r>
      <w:r>
        <w:rPr>
          <w:i/>
          <w:iCs/>
        </w:rPr>
        <w:t>Göteborgs kommun</w:t>
      </w:r>
      <w:r>
        <w:rPr/>
        <w:t xml:space="preserve"> ställer sig bakom förslaget men är tveksam till hur en huvudmanna</w:t>
        <w:softHyphen/>
        <w:t>försäkran kan fungera i ett till</w:t>
        <w:softHyphen/>
        <w:t xml:space="preserve">synsperspektiv. </w:t>
      </w:r>
      <w:r>
        <w:rPr>
          <w:i/>
          <w:iCs/>
        </w:rPr>
        <w:t>Kristna friskolerådet</w:t>
      </w:r>
      <w:r>
        <w:rPr/>
        <w:t xml:space="preserve"> samt </w:t>
      </w:r>
      <w:r>
        <w:rPr>
          <w:i/>
          <w:iCs/>
        </w:rPr>
        <w:t>PIBUS</w:t>
      </w:r>
      <w:r>
        <w:rPr/>
        <w:t xml:space="preserve"> varken tillstyrker eller avstyrker då de har svårt att se vilken funk</w:t>
        <w:softHyphen/>
        <w:t>tion en huvudmanna</w:t>
        <w:softHyphen/>
        <w:t>försäkran skulle ha i praktiken. Flera instanser, däri</w:t>
        <w:softHyphen/>
        <w:t xml:space="preserve">bland </w:t>
      </w:r>
      <w:r>
        <w:rPr>
          <w:i/>
          <w:iCs/>
        </w:rPr>
        <w:t>JO</w:t>
      </w:r>
      <w:r>
        <w:rPr/>
        <w:t xml:space="preserve">, </w:t>
      </w:r>
      <w:r>
        <w:rPr>
          <w:i/>
          <w:iCs/>
        </w:rPr>
        <w:t>Gävle</w:t>
      </w:r>
      <w:r>
        <w:rPr/>
        <w:t xml:space="preserve">, </w:t>
      </w:r>
      <w:r>
        <w:rPr>
          <w:i/>
          <w:iCs/>
        </w:rPr>
        <w:t>Hel</w:t>
        <w:softHyphen/>
        <w:t>singborgs</w:t>
      </w:r>
      <w:r>
        <w:rPr/>
        <w:t xml:space="preserve"> och </w:t>
      </w:r>
      <w:r>
        <w:rPr>
          <w:i/>
          <w:iCs/>
        </w:rPr>
        <w:t>Malmö kommuner</w:t>
      </w:r>
      <w:r>
        <w:rPr/>
        <w:t xml:space="preserve">, </w:t>
      </w:r>
      <w:r>
        <w:rPr>
          <w:i/>
          <w:iCs/>
        </w:rPr>
        <w:t>Friskolornas riksförbund</w:t>
      </w:r>
      <w:r>
        <w:rPr/>
        <w:t xml:space="preserve">, </w:t>
      </w:r>
      <w:r>
        <w:rPr>
          <w:i/>
          <w:iCs/>
        </w:rPr>
        <w:t>Idéburna skolors riks</w:t>
        <w:softHyphen/>
        <w:t>förbund</w:t>
      </w:r>
      <w:r>
        <w:rPr/>
        <w:t xml:space="preserve">, </w:t>
      </w:r>
      <w:r>
        <w:rPr>
          <w:i/>
          <w:iCs/>
        </w:rPr>
        <w:t xml:space="preserve">SKR </w:t>
      </w:r>
      <w:r>
        <w:rPr/>
        <w:t xml:space="preserve">och </w:t>
      </w:r>
      <w:r>
        <w:rPr>
          <w:i/>
          <w:iCs/>
        </w:rPr>
        <w:t>Svenskt Näringsliv</w:t>
      </w:r>
      <w:r>
        <w:rPr/>
        <w:t>, avstyrker förslaget med hänvisning till att det inte har någon praktisk be</w:t>
        <w:softHyphen/>
        <w:t xml:space="preserve">tydelse och att det är svårt att se nyttan med det. </w:t>
      </w:r>
      <w:r>
        <w:rPr>
          <w:i/>
          <w:iCs/>
        </w:rPr>
        <w:t>JO</w:t>
      </w:r>
      <w:r>
        <w:rPr/>
        <w:t xml:space="preserve"> och </w:t>
      </w:r>
      <w:r>
        <w:rPr>
          <w:i/>
          <w:iCs/>
        </w:rPr>
        <w:t>Malmö kommu</w:t>
        <w:softHyphen/>
        <w:t>n</w:t>
      </w:r>
      <w:r>
        <w:rPr/>
        <w:t xml:space="preserve"> anger att förslaget är missvisande då villkoren omfattar endast en del av de författningar som reglerar verk</w:t>
        <w:softHyphen/>
        <w:t>samheten, och dessutom medför förslaget en ökad administrativ börda</w:t>
      </w:r>
      <w:r>
        <w:rPr>
          <w:i/>
          <w:iCs/>
        </w:rPr>
        <w:t xml:space="preserve"> </w:t>
      </w:r>
      <w:r>
        <w:rPr/>
        <w:t>vilket även</w:t>
      </w:r>
      <w:r>
        <w:rPr>
          <w:i/>
          <w:iCs/>
        </w:rPr>
        <w:t xml:space="preserve"> Jönköpings kommun</w:t>
      </w:r>
      <w:r>
        <w:rPr/>
        <w:t xml:space="preserve"> noterar. </w:t>
      </w:r>
      <w:r>
        <w:rPr>
          <w:i/>
          <w:iCs/>
        </w:rPr>
        <w:t>Friskolornas riksförbund</w:t>
      </w:r>
      <w:r>
        <w:rPr/>
        <w:t xml:space="preserve"> anger att för</w:t>
        <w:softHyphen/>
        <w:t>slaget ytterligare skulle minska de lika villkor som utgör grunden för både kommunala och fristående huvud</w:t>
        <w:softHyphen/>
        <w:t>mäns möjlighet att bedriva utbild</w:t>
        <w:softHyphen/>
        <w:t xml:space="preserve">ning. </w:t>
      </w:r>
      <w:r>
        <w:rPr>
          <w:i/>
          <w:iCs/>
        </w:rPr>
        <w:t>Stiftelsen Agape</w:t>
      </w:r>
      <w:r>
        <w:rPr/>
        <w:t xml:space="preserve"> avstyrker då för</w:t>
        <w:softHyphen/>
        <w:t xml:space="preserve">slaget endast omfattar enskilda i privat verksamhet. </w:t>
      </w:r>
    </w:p>
    <w:p>
      <w:pPr>
        <w:pStyle w:val="TextBodyIndent"/>
        <w:rPr/>
      </w:pPr>
      <w:r>
        <w:rPr/>
        <w:t xml:space="preserve">Som nämns i avsnitt 3 har bl.a. </w:t>
      </w:r>
      <w:r>
        <w:rPr>
          <w:i/>
          <w:iCs/>
        </w:rPr>
        <w:t>Statens skolinspektion</w:t>
      </w:r>
      <w:r>
        <w:rPr/>
        <w:t xml:space="preserve"> beretts tillfälle att yttra sig över ett utkast till lagrådsremiss vars lagförslag i huvudsak överensstämmer med regeringens lagförslag i detta avsnitt. Myndigheten anför att till skillnad mot utredningens förslag så </w:t>
      </w:r>
      <w:bookmarkStart w:id="166" w:name="_Hlk94270707"/>
      <w:r>
        <w:rPr/>
        <w:t>framgår det inte längre en direkt koppling mellan den sökande eller dess företrädares handlande, eller tidigare handlande, och den bedömda risken för eleverna. I förslaget till lagrådsremiss är lagtexten i stället utformad så att endast risken för att eleverna utsätts för de olika punkterna i demokrativillkoren utgör rekvisit för att den sökande ska bedömas som olämplig</w:t>
      </w:r>
      <w:bookmarkEnd w:id="166"/>
      <w:r>
        <w:rPr/>
        <w:t>. Även om det av motiv</w:t>
        <w:softHyphen/>
        <w:t xml:space="preserve">texten kan framgå hur bestämmelsen ska tillämpas, bör det i den fortsatta beredningen övervägas om även ordalydelsen i bestämmelsen ska justeras. </w:t>
      </w:r>
    </w:p>
    <w:p>
      <w:pPr>
        <w:pStyle w:val="Rubrik4utannumrering"/>
        <w:rPr/>
      </w:pPr>
      <w:r>
        <w:rPr/>
        <w:t>Skälen för regeringens förslag</w:t>
      </w:r>
    </w:p>
    <w:p>
      <w:pPr>
        <w:pStyle w:val="Rubrik5utannumrering"/>
        <w:spacing w:before="0" w:after="80"/>
        <w:rPr/>
      </w:pPr>
      <w:r>
        <w:rPr/>
        <w:t>Ägar- och ledningsprövningen bör skärpas</w:t>
      </w:r>
    </w:p>
    <w:p>
      <w:pPr>
        <w:pStyle w:val="TextBody"/>
        <w:rPr/>
      </w:pPr>
      <w:r>
        <w:rPr/>
        <w:t>Dagens bestämmelser om ägar- och ledningsprövning, inklusive prövning av lämpligheten hos företrädare för huvudmannen och ledningen av verk</w:t>
        <w:softHyphen/>
        <w:t>samheten, har varit i kraft sedan den 1 januari 2019. Som framgår av avsnitt 5.1.3 och 7.1 innebär prövningen bl.a. att det ställs krav på insikt, lämp</w:t>
        <w:softHyphen/>
        <w:t>lighet och ekonomiska förutsätt</w:t>
        <w:softHyphen/>
        <w:t>ningar för att beviljas tillstånd att bedriva verksamhet enligt skollagen. Sedan dess har antalet ansökningar från en</w:t>
        <w:softHyphen/>
        <w:t>skilda om att få starta fristående verksamheter inom skolväsendet minskat (men med en liten ökning vid 2021 års ansökningsomgång som avser planerad start av utbildning läsåret 2022/23), samtidigt som flera ansök</w:t>
        <w:softHyphen/>
        <w:t>ningar om att få starta en fristående skola har avslagits på den grunden att ekonomisk stabilitet i verksamheten inte har bedömts vara säker</w:t>
        <w:softHyphen/>
        <w:t>ställd. Vidare har Skolinspektio</w:t>
        <w:softHyphen/>
        <w:t>nen återkallat ett antal godkännanden då före</w:t>
        <w:softHyphen/>
        <w:t>trädarna för verksamheten inte har bedömts uppfylla lämplighets</w:t>
        <w:softHyphen/>
        <w:t>kraven. Syftet med regleringen be</w:t>
        <w:softHyphen/>
        <w:t>döms huvudsakligen ha uppfyllts, dvs. att minska oseriösa aktörers möjlig</w:t>
        <w:softHyphen/>
        <w:t>het att bedriva skatte</w:t>
        <w:softHyphen/>
        <w:t>finansierad väl</w:t>
        <w:softHyphen/>
        <w:t>färds</w:t>
        <w:softHyphen/>
        <w:t>verksamhet (prop. 2017/18:158 s. 44 och 45). Detta är viktigt för all</w:t>
        <w:softHyphen/>
        <w:t>män</w:t>
        <w:softHyphen/>
        <w:t>hetens tilltro till sektorn som helhet. Regeringen bedömer dock här, i likhet med utredningen, att det är att föredra att ansökningar om att god</w:t>
        <w:softHyphen/>
        <w:t>kännas som huvudman i större utsträckning nekas från början i stället för att dras tillbaka i efterhand, inte minst av hänsyn till barn och elever som då behöver byta huvudman. Det bedöms därför finnas behov av ytterligare verktyg för tillstånds</w:t>
        <w:softHyphen/>
        <w:t>myndig</w:t>
        <w:softHyphen/>
        <w:t xml:space="preserve">heterna vid ägar- och ledningsprövningen. </w:t>
      </w:r>
    </w:p>
    <w:p>
      <w:pPr>
        <w:pStyle w:val="Rubrik5utannumrering"/>
        <w:rPr/>
      </w:pPr>
      <w:r>
        <w:rPr/>
        <w:t>Demokrativillkor bör införas för att skärpa lämplighetsprövningen av enskilda</w:t>
      </w:r>
    </w:p>
    <w:p>
      <w:pPr>
        <w:pStyle w:val="TextBodyIndent"/>
        <w:ind w:hanging="0"/>
        <w:rPr/>
      </w:pPr>
      <w:r>
        <w:rPr/>
        <w:t>För att god</w:t>
        <w:softHyphen/>
        <w:t>kännas som enskild huvudman ska denne, enligt gällande rätt, bl.a. genom erfarenhet eller på annat sätt ha förvärvat insikt i de före</w:t>
        <w:softHyphen/>
        <w:t>skrifter som gäller för verksamheten, bedömas ha förutsättningar att följa de föreskrifter som gäller för utbildningen och vara lämplig. Vid lämplig</w:t>
        <w:softHyphen/>
        <w:t>hetsbedömningen ska viljan och förmågan att fullgöra sina skyl</w:t>
        <w:softHyphen/>
        <w:t>digheter mot det allmänna, laglydnad i övrigt och andra omstän</w:t>
        <w:softHyphen/>
        <w:t>digheter av bety</w:t>
        <w:softHyphen/>
        <w:t>delse beaktas. Även de som har ett be</w:t>
        <w:softHyphen/>
        <w:t>stämmande inflytande i verk</w:t>
        <w:softHyphen/>
        <w:t>sam</w:t>
        <w:softHyphen/>
        <w:t>heten ska bedömas vara lämpliga (2 kap. 5 § skollagen). Det innebär, som påpekas i utredningen, att tillståndsmyndigheterna redan i dag kan göra en prövning mot olika bestäm</w:t>
        <w:softHyphen/>
        <w:t>melser i skollagen och andra författningar, t.ex. mot 1 kap. 4 och 5 §§ skollagen, dvs. de bestämmelser som ger ut</w:t>
        <w:softHyphen/>
        <w:t>tryck för skol</w:t>
        <w:softHyphen/>
        <w:t>väsendets värde</w:t>
        <w:softHyphen/>
        <w:t>grund. Där anges t.ex. att utbild</w:t>
        <w:softHyphen/>
        <w:t>ningen ska utformas i överens</w:t>
        <w:softHyphen/>
        <w:t>stämmelse med grundläggande demo</w:t>
        <w:softHyphen/>
        <w:t>kratiska värde</w:t>
        <w:softHyphen/>
        <w:t>ringar och de mänsk</w:t>
        <w:softHyphen/>
        <w:t>liga rättig</w:t>
        <w:softHyphen/>
        <w:t>heterna som människolivets okränkbarhet, individens fri</w:t>
        <w:softHyphen/>
        <w:t>het och integritet, alla människors lika värde, jämställdhet samt soli</w:t>
        <w:softHyphen/>
        <w:t xml:space="preserve">daritet mellan människor samt att var och en som verkar inom utbildningen ska främja de mänskliga rättigheterna och aktivt motverka alla former av kränkande behandling. Det råder dock oklarheter om i vilken utsträckning t.ex. uttalanden och ageranden i privata sammanhang, som kan sända en stark signal om att en sökande inte är lämplig, får beaktas med hänsyn till t.ex. yttrandefriheten och mötesfriheten. </w:t>
      </w:r>
    </w:p>
    <w:p>
      <w:pPr>
        <w:pStyle w:val="TextBodyIndent"/>
        <w:rPr/>
      </w:pPr>
      <w:r>
        <w:rPr/>
        <w:t>Skolan är en verksamhet där vuxna har ansvar för barns och elevers ut</w:t>
        <w:softHyphen/>
        <w:t>bild</w:t>
        <w:softHyphen/>
        <w:t>ning. Barn är underåriga och i beroende</w:t>
        <w:softHyphen/>
        <w:t>ställning till rektor, lärare och annan personal. Även om tillsynsmyndig</w:t>
        <w:softHyphen/>
        <w:t>heterna kan göra inspektioner och granskningar så handlar det om punktinsatser. Bortsett från löpande kontakt med förskolan och skolan vid hämtningar och lämningar, utveck</w:t>
        <w:softHyphen/>
        <w:t>lingssamtal, föräldramöten och liknande saknar vårdnadshavarna av natur</w:t>
        <w:softHyphen/>
        <w:t xml:space="preserve">liga skäl i praktiken full insyn i verksamheten utöver det barnen själva berättar. Det är därtill inte alltid barn berättar om de utsätts för våld, hot eller otillbörlig påverkan. </w:t>
      </w:r>
    </w:p>
    <w:p>
      <w:pPr>
        <w:pStyle w:val="TextBodyIndent"/>
        <w:rPr/>
      </w:pPr>
      <w:r>
        <w:rPr/>
        <w:t>En utgångspunkt när en komplettering av ägar- och ledningsprövningen övervägs är att det inte finns någon rättighet att bedriva skola med stöd av allmänna medel utan att staten kan uppställa villkor för att en enskild ska bli godkänd som huvudman. Ett beslut enligt 2 kap. skollagen att godkänna en enskild som huvudman för förskola, skola eller fritidshem innebär att en förvaltningsuppgift överlåts åt en enskild enligt 12 kap. 4 § RF. Staten ska enligt RF verka för att barns rättig</w:t>
        <w:softHyphen/>
        <w:t>heter tas till vara (1 kap. 2 § RF). Enligt artikel 4 i barnkonventionen ska konventionsstaterna vidta alla lämpliga lagstiftningsåtgärder, administrativa åtgärder och andra åtgärder för att genomföra barns rättigheter enligt konventionen. Staten kan således uppställa villkor för godkännande av enskilda som huvudman för verk</w:t>
        <w:softHyphen/>
        <w:t xml:space="preserve">samhet enligt skollagen som minimerar risken för att barn far illa i sådan verksamhet. </w:t>
      </w:r>
    </w:p>
    <w:p>
      <w:pPr>
        <w:pStyle w:val="TextBodyIndent"/>
        <w:rPr/>
      </w:pPr>
      <w:r>
        <w:rPr/>
        <w:t>Utredningen föreslår att en presumtiv huvudman, utöver att prövas enligt nuvarande bestämmelser i 2 kap. 5 § skollagen, även ska prövas mot nya i 2 kap. skollagen särskilt fastslagna demokrativillkor. Genom sådana demo</w:t>
        <w:softHyphen/>
        <w:t>krativillkor kan lagstiftaren lyfta fram de ageranden som strider mot barns rättigheter och samhällets grundläggande demokratiska princi</w:t>
        <w:softHyphen/>
        <w:t>per, som särskilt bör prövas i fråga om den som önskar bli huvudman för skol</w:t>
        <w:softHyphen/>
        <w:t>lagsreglerad verksamhet. Mot denna bakgrund föreslår utredningen att en enskild inte ska få godkännas som huvudman om det finns särskild anled</w:t>
        <w:softHyphen/>
        <w:t xml:space="preserve">ning anta att den enskilde eller, om den enskilde är en juridisk person, företrädare för verksamheten kan komma att </w:t>
      </w:r>
    </w:p>
    <w:p>
      <w:pPr>
        <w:pStyle w:val="ListNumber"/>
        <w:numPr>
          <w:ilvl w:val="1"/>
          <w:numId w:val="5"/>
        </w:numPr>
        <w:rPr/>
      </w:pPr>
      <w:r>
        <w:rPr/>
        <w:t xml:space="preserve">utöva våld, tvång eller hot eller på annat otillbörligt sätt kränka enskilda barns eller vuxnas grundläggande fri- och rättigheter, </w:t>
      </w:r>
    </w:p>
    <w:p>
      <w:pPr>
        <w:pStyle w:val="ListNumber"/>
        <w:numPr>
          <w:ilvl w:val="1"/>
          <w:numId w:val="5"/>
        </w:numPr>
        <w:rPr/>
      </w:pPr>
      <w:r>
        <w:rPr/>
        <w:t xml:space="preserve">diskriminera eller på annat sätt bryta mot principen om alla människors lika värde, </w:t>
      </w:r>
    </w:p>
    <w:p>
      <w:pPr>
        <w:pStyle w:val="ListNumber"/>
        <w:numPr>
          <w:ilvl w:val="1"/>
          <w:numId w:val="5"/>
        </w:numPr>
        <w:rPr/>
      </w:pPr>
      <w:r>
        <w:rPr/>
        <w:t xml:space="preserve">utöva kränkande behandling mot barn eller elever, </w:t>
      </w:r>
    </w:p>
    <w:p>
      <w:pPr>
        <w:pStyle w:val="ListNumber"/>
        <w:numPr>
          <w:ilvl w:val="1"/>
          <w:numId w:val="5"/>
        </w:numPr>
        <w:rPr/>
      </w:pPr>
      <w:r>
        <w:rPr/>
        <w:t xml:space="preserve">på annat sätt motarbeta principen om barnets bästa, </w:t>
      </w:r>
    </w:p>
    <w:p>
      <w:pPr>
        <w:pStyle w:val="ListNumber"/>
        <w:numPr>
          <w:ilvl w:val="1"/>
          <w:numId w:val="5"/>
        </w:numPr>
        <w:rPr/>
      </w:pPr>
      <w:r>
        <w:rPr/>
        <w:t xml:space="preserve">motarbeta det demokratiska styrelseskicket, eller </w:t>
      </w:r>
    </w:p>
    <w:p>
      <w:pPr>
        <w:pStyle w:val="ListNumber"/>
        <w:numPr>
          <w:ilvl w:val="1"/>
          <w:numId w:val="5"/>
        </w:numPr>
        <w:rPr/>
      </w:pPr>
      <w:r>
        <w:rPr/>
        <w:t>rättfärdiga, främja eller uppmana till sådana age</w:t>
        <w:softHyphen/>
        <w:t xml:space="preserve">randen som anges i 1–5. </w:t>
      </w:r>
    </w:p>
    <w:p>
      <w:pPr>
        <w:pStyle w:val="Brdtextefterstrecklista"/>
        <w:numPr>
          <w:ilvl w:val="0"/>
          <w:numId w:val="9"/>
        </w:numPr>
        <w:rPr/>
      </w:pPr>
      <w:r>
        <w:rPr/>
        <w:t>Förslaget har tagits väl emot av majoriteten av remissinstanserna. Tre huvudsakliga invändningar har dock anförts mot förslaget. Den första är att det ifrågasätts vad demokrativillkor tillför i förhållande till den nu</w:t>
        <w:softHyphen/>
        <w:t>varan</w:t>
        <w:softHyphen/>
        <w:t xml:space="preserve">de regleringen. Denna synpunkt framförs av bl.a. </w:t>
      </w:r>
      <w:r>
        <w:rPr>
          <w:i/>
          <w:iCs/>
        </w:rPr>
        <w:t>Kammarrätten i Göteborg</w:t>
      </w:r>
      <w:r>
        <w:rPr/>
        <w:t xml:space="preserve">, </w:t>
      </w:r>
      <w:r>
        <w:rPr>
          <w:i/>
          <w:iCs/>
        </w:rPr>
        <w:t>Bolle</w:t>
        <w:softHyphen/>
        <w:t>bygds</w:t>
      </w:r>
      <w:r>
        <w:rPr/>
        <w:t xml:space="preserve"> och </w:t>
      </w:r>
      <w:r>
        <w:rPr>
          <w:i/>
          <w:iCs/>
        </w:rPr>
        <w:t>Helsingborgs kommuner</w:t>
      </w:r>
      <w:r>
        <w:rPr/>
        <w:t xml:space="preserve">, </w:t>
      </w:r>
      <w:r>
        <w:rPr>
          <w:i/>
          <w:iCs/>
        </w:rPr>
        <w:t>SKR</w:t>
      </w:r>
      <w:r>
        <w:rPr/>
        <w:t xml:space="preserve">, </w:t>
      </w:r>
      <w:r>
        <w:rPr>
          <w:i/>
          <w:iCs/>
        </w:rPr>
        <w:t>Ans</w:t>
        <w:softHyphen/>
        <w:t>gar</w:t>
        <w:softHyphen/>
        <w:t>skolor</w:t>
        <w:softHyphen/>
        <w:t>na</w:t>
      </w:r>
      <w:r>
        <w:rPr/>
        <w:t xml:space="preserve">, </w:t>
      </w:r>
      <w:r>
        <w:rPr>
          <w:i/>
          <w:iCs/>
        </w:rPr>
        <w:t>Banérskolan</w:t>
      </w:r>
      <w:r>
        <w:rPr/>
        <w:t xml:space="preserve">, </w:t>
      </w:r>
      <w:r>
        <w:rPr>
          <w:i/>
          <w:iCs/>
        </w:rPr>
        <w:t>Broskolan AB</w:t>
      </w:r>
      <w:r>
        <w:rPr/>
        <w:t xml:space="preserve">, </w:t>
      </w:r>
      <w:r>
        <w:rPr>
          <w:i/>
          <w:iCs/>
        </w:rPr>
        <w:t>Kristna skolföre</w:t>
        <w:softHyphen/>
        <w:t>ningen i Malmö/Maria</w:t>
        <w:softHyphen/>
        <w:t>skolan</w:t>
      </w:r>
      <w:r>
        <w:rPr/>
        <w:t xml:space="preserve">, </w:t>
      </w:r>
      <w:r>
        <w:rPr>
          <w:i/>
          <w:iCs/>
        </w:rPr>
        <w:t>Sävsjö Kristna skola</w:t>
      </w:r>
      <w:r>
        <w:rPr/>
        <w:t xml:space="preserve"> och </w:t>
      </w:r>
      <w:r>
        <w:rPr>
          <w:i/>
          <w:iCs/>
        </w:rPr>
        <w:t>Umeå Kristna Skolföre</w:t>
        <w:softHyphen/>
        <w:t>ning</w:t>
      </w:r>
      <w:r>
        <w:rPr/>
        <w:t xml:space="preserve">, </w:t>
      </w:r>
      <w:r>
        <w:rPr>
          <w:i/>
          <w:iCs/>
        </w:rPr>
        <w:t>Svenskt Näringsliv</w:t>
      </w:r>
      <w:r>
        <w:rPr/>
        <w:t xml:space="preserve"> och </w:t>
      </w:r>
      <w:r>
        <w:rPr>
          <w:i/>
          <w:iCs/>
        </w:rPr>
        <w:t>Svensk Kvinnolobby</w:t>
      </w:r>
      <w:r>
        <w:rPr/>
        <w:t>. Den andra invänd</w:t>
        <w:softHyphen/>
        <w:t>ningen rör frågan huruvida förslaget, i den del utred</w:t>
        <w:softHyphen/>
        <w:t>ningen framför att yttranden och ageran</w:t>
        <w:softHyphen/>
        <w:t>den i privata sammanhang kan be</w:t>
        <w:softHyphen/>
        <w:t>aktas vid pröv</w:t>
        <w:softHyphen/>
        <w:t>ningen mot demo</w:t>
        <w:softHyphen/>
        <w:t>krati</w:t>
        <w:softHyphen/>
        <w:t>villkoren, är förenligt med den enskil</w:t>
        <w:softHyphen/>
        <w:t>des religions</w:t>
        <w:softHyphen/>
        <w:t>frihet, yttrandefrihet och föreningsfrihet. Synpunkter att detta måste utredas eller att utred</w:t>
        <w:softHyphen/>
        <w:t>ningens förslag kräver fördjupade övervägan</w:t>
        <w:softHyphen/>
        <w:t xml:space="preserve">den har framförts av bl.a. </w:t>
      </w:r>
      <w:r>
        <w:rPr>
          <w:i/>
          <w:iCs/>
        </w:rPr>
        <w:t>JO</w:t>
      </w:r>
      <w:r>
        <w:rPr/>
        <w:t xml:space="preserve"> och </w:t>
      </w:r>
      <w:r>
        <w:rPr>
          <w:i/>
          <w:iCs/>
        </w:rPr>
        <w:t>Uppsala universitet</w:t>
      </w:r>
      <w:r>
        <w:rPr/>
        <w:t xml:space="preserve">. Även </w:t>
      </w:r>
      <w:r>
        <w:rPr>
          <w:i/>
          <w:iCs/>
        </w:rPr>
        <w:t>Skol</w:t>
        <w:softHyphen/>
        <w:t>inspek</w:t>
        <w:softHyphen/>
        <w:t>tionen</w:t>
      </w:r>
      <w:r>
        <w:rPr/>
        <w:t>, som är positiv till förslaget, vill veta hur förslaget kan förenas med yttrande</w:t>
        <w:softHyphen/>
        <w:t>friheten. Slut</w:t>
        <w:softHyphen/>
        <w:t xml:space="preserve">ligen har bl.a. </w:t>
      </w:r>
      <w:r>
        <w:rPr>
          <w:i/>
          <w:iCs/>
        </w:rPr>
        <w:t>Stockholms universitet</w:t>
      </w:r>
      <w:r>
        <w:rPr/>
        <w:t xml:space="preserve"> och </w:t>
      </w:r>
      <w:r>
        <w:rPr>
          <w:i/>
          <w:iCs/>
        </w:rPr>
        <w:t>Sveriges</w:t>
      </w:r>
      <w:r>
        <w:rPr>
          <w:i/>
        </w:rPr>
        <w:t xml:space="preserve"> advokat</w:t>
        <w:softHyphen/>
        <w:t>samfund</w:t>
      </w:r>
      <w:r>
        <w:rPr/>
        <w:t xml:space="preserve"> lyft frågan om inte en skärpt tillsyn och kontroll med åtföljande indragning av tillstånd skulle kunna anses vara ett tillräckligt medel att ta till för att komma till rätta med fristående skolor som inte följer skollagen. Som har nämnts ovan gör dock, när det gäller den sistnämnda invänd</w:t>
        <w:softHyphen/>
        <w:t>ningen, regeringen bedöm</w:t>
        <w:softHyphen/>
        <w:t>ningen att det av hänsyn till barn och elever är att föredra att ansökningar om att god</w:t>
        <w:softHyphen/>
        <w:t xml:space="preserve">kännas som huvudman nekas från början, i stället för att dras tillbaka i efterhand. </w:t>
      </w:r>
    </w:p>
    <w:p>
      <w:pPr>
        <w:pStyle w:val="TextBodyIndent"/>
        <w:rPr/>
      </w:pPr>
      <w:r>
        <w:rPr/>
        <w:t>När det gäller de två förstnämnda invändningarna görs följande be</w:t>
        <w:softHyphen/>
        <w:t>döm</w:t>
        <w:softHyphen/>
        <w:softHyphen/>
        <w:t xml:space="preserve">ningar. </w:t>
      </w:r>
    </w:p>
    <w:p>
      <w:pPr>
        <w:pStyle w:val="TextBodyIndent"/>
        <w:rPr/>
      </w:pPr>
      <w:r>
        <w:rPr/>
        <w:t>Möjligheten att beakta stora delar av det som föreslås av utredningen finns redan i dag. De villkor med koppling till grundläggande principer om demokrati och mänskliga rättigheter som föreslås kommer till stor del redan till uttryck i befintlig lagstiftning i form av positivt utformade krav riktade mot huvudmannen och genom regleringen om ägar- och lednings</w:t>
        <w:softHyphen/>
        <w:t>prövning. När det gäller de positivt uttryckta kraven kan inledningsvis konsta</w:t>
        <w:softHyphen/>
        <w:t>teras att enligt 2 kap. 8 § skollagen ansvarar huvud</w:t>
        <w:softHyphen/>
        <w:t>mannen för att utbildningen genomförs i enlighet med bestäm</w:t>
        <w:softHyphen/>
        <w:t>melserna i skollagen, före</w:t>
        <w:softHyphen/>
        <w:t>skrifter som har meddelats med stöd av lagen och de bestäm</w:t>
        <w:softHyphen/>
        <w:softHyphen/>
        <w:softHyphen/>
        <w:t>melser för utbildningen som kan finnas i andra författningar. I brotts</w:t>
        <w:softHyphen/>
        <w:t>balken finns be</w:t>
        <w:softHyphen/>
        <w:t>stämmelser om att det är straffbart att på visst sätt att utöva våld, tvång eller hot (jfr punkt 1 i de av utredningens föreslagna demokrativillkoren). I diskri</w:t>
        <w:softHyphen/>
        <w:t>mineringslagen finns förbud mot diskriminering (jfr punkt 2 i utredningens förslag). I 6 kap. skollagen finns bestäm</w:t>
        <w:softHyphen/>
        <w:t>melser om åtgärder mot kränkande behandling. Av dem framgår att huvud</w:t>
        <w:softHyphen/>
        <w:t>mannen har skyldig</w:t>
        <w:softHyphen/>
        <w:t>het att förebyg</w:t>
        <w:softHyphen/>
        <w:t>ga och förhindra kränkande behandling (jfr punkt 3 i utredningens förslag). I 1 kap. 10 § skollagen anges att i all utbildning och annan verksamhet enligt denna lag som rör barn ska barnets bästa vara utgångspunkt (jfr punkt 4 i utredningens förslag). Punkt 5 i utredningens förslag avser motarbetande av det demo</w:t>
        <w:softHyphen/>
        <w:t xml:space="preserve">kratiska styrelseskicket. </w:t>
      </w:r>
    </w:p>
    <w:p>
      <w:pPr>
        <w:pStyle w:val="TextBodyIndent"/>
        <w:rPr/>
      </w:pPr>
      <w:r>
        <w:rPr/>
        <w:t>I utred</w:t>
        <w:softHyphen/>
        <w:t>ningen ges ett antal exempel på när ovan nämnda punkter bör kunna tillämpas, t.ex. om en presumtiv huvudman för en förskola i mass</w:t>
        <w:softHyphen/>
        <w:t>media uttalat sig i starkt positiva ordalag om barnaga eller om företrädare för den presumtive huvudmannen har begått ett antal brott som rör terro</w:t>
        <w:softHyphen/>
        <w:t>rism eller uppmanat till brott mot allmän ordning, våldsamma aktio</w:t>
        <w:softHyphen/>
        <w:t>ner eller sabo</w:t>
        <w:softHyphen/>
        <w:t>tage. Andra exempel som nämns är att ledande företrädare deltar i ett extremistiskt sammanhang eller uttrycker sig på ett sätt som är oför</w:t>
        <w:softHyphen/>
        <w:t>enligt med principen om människors lika värde, t.ex. i sociala medier. Det kan också handla om att den enskilde agerar på ett sätt som påverkar det säker</w:t>
        <w:softHyphen/>
        <w:t>hetspolitiska läget, t.ex. genom polarisering eller indoktri</w:t>
        <w:softHyphen/>
        <w:t xml:space="preserve">nering. </w:t>
      </w:r>
    </w:p>
    <w:p>
      <w:pPr>
        <w:pStyle w:val="TextBodyIndent"/>
        <w:rPr/>
      </w:pPr>
      <w:r>
        <w:rPr/>
        <w:t>Det kan konstateras att till</w:t>
        <w:softHyphen/>
        <w:t>stånds</w:t>
        <w:softHyphen/>
        <w:softHyphen/>
        <w:t>myndigheterna redan i dag vid lämplig</w:t>
        <w:softHyphen/>
        <w:t>hets</w:t>
        <w:softHyphen/>
        <w:t>bedömningen ska ta hänsyn till viljan och förmågan att fullgöra sina skyl</w:t>
        <w:softHyphen/>
        <w:t>digheter mot det allmänna, laglydnad i övrigt och andra omständig</w:t>
        <w:softHyphen/>
        <w:t>heter av betydelse. Som har nämnts ovan råder det dock oklarheter i vilken utsträckning tex. uttalan</w:t>
        <w:softHyphen/>
        <w:t>den och ageranden i privata sammanhang, som kan sända en stark signal om att en sökande inte är lämplig, får beaktas med hänsyn till t.ex. yttrandefriheten och mötesfri</w:t>
        <w:softHyphen/>
        <w:t>heten.</w:t>
      </w:r>
    </w:p>
    <w:p>
      <w:pPr>
        <w:pStyle w:val="TextBodyIndent"/>
        <w:rPr/>
      </w:pPr>
      <w:r>
        <w:rPr/>
        <w:t>Vid prövning av en ansökan om att bli godkänd som huvudman ska Skolinspektionen och kommunen tillämpa den s.k. objektivitets</w:t>
        <w:softHyphen/>
        <w:t>princi</w:t>
        <w:softHyphen/>
        <w:t>pen. Den innebär att domstolar samt förvaltnings</w:t>
        <w:softHyphen/>
        <w:t>myndigheter och andra som fullgör offentliga förvaltningsuppgifter i sin verksamhet ska beakta allas likhet inför lagen samt iaktta saklighet och opartiskhet (1 kap. 9 § RF). Objektivitetsprincipen innebär att myndigheterna ska handla fritt från godtycke och inte särbehandla någon utan stöd i lag (Regeringsformen – med kommentarer, Eka m.fl. 2018 s. 64). Likhetsprincipen, som anses in</w:t>
        <w:softHyphen/>
        <w:t>gå i objektivitetsprincipen, innebär ett krav på likabehandling inför lagen, inte i</w:t>
      </w:r>
      <w:r>
        <w:rPr>
          <w:i/>
          <w:iCs/>
        </w:rPr>
        <w:t xml:space="preserve"> </w:t>
      </w:r>
      <w:r>
        <w:rPr/>
        <w:t>lagen. Myndigheter ska således inte göra någon annan skillnad mellan enskilda än vad som följer av gällande rättsregler (Eka m.fl. 2018 s. 64). Detta innebär att det – med hänsyn till behovet av att skydda barnen utifrån principen om barnens bästa – är acceptabelt att i lag ange att en enskild inte kan godkännas som huvudman om det bedöms finnas en risk för att barn eller elever far illa. Vid tillämp</w:t>
        <w:softHyphen/>
        <w:t>ning av en sådan be</w:t>
        <w:softHyphen/>
        <w:t>stämmelse ska alla behandlas lika, dvs. alla enskilda som ansöker ska prö</w:t>
        <w:softHyphen/>
        <w:t>vas utifrån samma kriterier. Vid en sådan prövning bör även privata ut</w:t>
        <w:softHyphen/>
        <w:t>talanden och beteenden få beaktas, om de uttrycker sådan brist på respekt för demo</w:t>
        <w:softHyphen/>
        <w:t>kratiska värderingar eller för annat som anges i skolans värde</w:t>
        <w:softHyphen/>
        <w:t>grund eller i skollagen eller andra författningar att det finns en risk för att barn och elever kan komma att fara illa om den en</w:t>
        <w:softHyphen/>
        <w:t>skilde eller en juridisk person för vilken denne är företrädare godkänns som huvudman. Exempel på sådant handlande kan vara att på sociala medier uppmana till våldshandlingar mot en viss gruppering, att plädera för könsuppdelad undervisning annat än tillfälligtvis eller att offentligt uttala att det är bra med kropps</w:t>
        <w:softHyphen/>
        <w:t>bestraffning av barn. Ett annat exempel är att deltaga i våldsbejakande möten. Att sådana yttranden och ageran</w:t>
        <w:softHyphen/>
        <w:t>den prövas mot i lag fastställda demokrati</w:t>
        <w:softHyphen/>
        <w:t>villkor innebär inte i sig en inskränk</w:t>
        <w:softHyphen/>
        <w:t>ning av t.ex. yttrande</w:t>
        <w:softHyphen/>
        <w:t>fri</w:t>
        <w:softHyphen/>
        <w:t>heten eller mötes</w:t>
        <w:softHyphen/>
        <w:t>friheten, då yttrandena har fått göras och då mötena har fått hållas. Det som prövas är risken för att barn kan komma att utsättas för just de specifika företeelser som anges i demokrativillkoren. Det är dock viktigt att det görs en helhetsbedömning av samt</w:t>
        <w:softHyphen/>
        <w:t>liga omstän</w:t>
        <w:softHyphen/>
        <w:t>digheter, där bl.a. tidsaspekten har betydelse (jfr prop. 2017/18:158, s. 50). Hur långt tillbaka i tiden ageran</w:t>
        <w:softHyphen/>
        <w:t>den ska beaktas i prövningen kan bero såväl på dess art och all</w:t>
        <w:softHyphen/>
        <w:t>varlig</w:t>
        <w:softHyphen/>
        <w:t xml:space="preserve">hetsgrad som hur den sökande uppträtt därefter. </w:t>
      </w:r>
    </w:p>
    <w:p>
      <w:pPr>
        <w:pStyle w:val="TextBodyIndent"/>
        <w:rPr/>
      </w:pPr>
      <w:r>
        <w:rPr/>
        <w:t>Demo</w:t>
        <w:softHyphen/>
        <w:t>krati</w:t>
        <w:softHyphen/>
        <w:t>vill</w:t>
        <w:softHyphen/>
        <w:softHyphen/>
        <w:t>koren bör utformas så att såväl den presumtiva huvud</w:t>
        <w:softHyphen/>
        <w:t>mannen som dess företrädare, i det fall det är frågan om en juridisk person, ska prövas mot de angivna demokrativillkoren. När det gäller juridiska personer på</w:t>
        <w:softHyphen/>
        <w:t>pekar utredningen att endast enskilda kan dömas för brottet hets mot folk</w:t>
        <w:softHyphen/>
        <w:t>grupp, men bedömer att även en organisation kan göra sig skyldig till liknande ageranden, t.ex. genom vad som publiceras på webb</w:t>
        <w:softHyphen/>
        <w:t>platser eller i sociala medier. En organisation som i offentligheten uttalar sig på ett sätt som klart strider mot principen om allas lika värde bör enligt utredningen inte kunna godkännas som huvudman för skollags</w:t>
        <w:softHyphen/>
        <w:t>reglerad verksamhet. Regeringen delar denna uppfattning. I förhållande till utred</w:t>
        <w:softHyphen/>
        <w:t>ningens förslag be</w:t>
        <w:softHyphen/>
        <w:t>dömer dock regeringen att det är viktigt att tydlig</w:t>
        <w:softHyphen/>
        <w:t xml:space="preserve">göra, i linje med </w:t>
      </w:r>
      <w:r>
        <w:rPr>
          <w:i/>
        </w:rPr>
        <w:t>S</w:t>
      </w:r>
      <w:r>
        <w:rPr>
          <w:i/>
          <w:iCs/>
        </w:rPr>
        <w:t xml:space="preserve">äkerhetspolisens </w:t>
      </w:r>
      <w:r>
        <w:rPr/>
        <w:t>synpunkter, att det som ska bedömas inte bara är risken för att den som prövas själv kan komma att utföra sådana hand</w:t>
        <w:softHyphen/>
        <w:t>lingar som anges i demokrativillkoren, utan också risken för att barn eller elever kan komma att utsättas för de i demo</w:t>
        <w:softHyphen/>
        <w:t>krativillkoren angivna före</w:t>
        <w:softHyphen/>
        <w:t>teelserna av personer som anställs i verksamheten, t.ex. rektor, lärare och annan personal. Enligt Säkerhetspolisen bör samtliga personer som vid ansökningstillfället för</w:t>
        <w:softHyphen/>
        <w:t>väntas förekomma i verksamheten, även an</w:t>
        <w:softHyphen/>
        <w:t>ställda hos en huvudman, om</w:t>
        <w:softHyphen/>
        <w:t xml:space="preserve">fattas av prövning av demokrativillkor. </w:t>
      </w:r>
    </w:p>
    <w:p>
      <w:pPr>
        <w:pStyle w:val="TextBodyIndent"/>
        <w:rPr/>
      </w:pPr>
      <w:r>
        <w:rPr/>
        <w:t>Regeringen konstaterar att den reglering som nu är aktuell avser pröv</w:t>
        <w:softHyphen/>
        <w:t>ning av ansök</w:t>
        <w:softHyphen/>
        <w:t>ningar om att få starta en ny verksamhet inom skol</w:t>
        <w:softHyphen/>
        <w:t xml:space="preserve">väsendet. Ett godkännande ska enligt 2 kap. 5 § skollagen avse viss utbildning vid en viss skolenhet eller förskoleenhet. Om verksamheten är helt ny finns vanligtvis inga anställda i verksamheten vid ansökningstillfället. Det skulle dock, såsom </w:t>
      </w:r>
      <w:r>
        <w:rPr>
          <w:i/>
          <w:iCs/>
        </w:rPr>
        <w:t>Lagrådet</w:t>
      </w:r>
      <w:r>
        <w:rPr/>
        <w:t xml:space="preserve"> påpekar, vid ansök</w:t>
        <w:softHyphen/>
        <w:t>ningstillfället kunna vara så att en enskild redan är godkänd som huvud</w:t>
        <w:softHyphen/>
        <w:t>man för t.ex. en skolenhet med grundskola och ansöker om att bli godkänd som huvudman för ytterligare en skolenhet med grundskola. Ett annat exempel är att en huvudman för en grundskola med låg- och mellanstadium ansöker om att bli godkänd som huvudman för en grundskoleutbildning med högstadium. Även om det kan finnas situationer då personal som redan är anställd i befintlig verksamhet flyttas över till den nya verksam</w:t>
        <w:softHyphen/>
        <w:t>heten, så kommer det i många fall att vara fråga om att den enskilde planerar att anställa ny personal om denne får ett godkännande för en utvidgad verksamhet. Regeringen anser vidare, till skillnad från Säker</w:t>
        <w:softHyphen/>
        <w:t>hetspolisen, att den krets som pröv</w:t>
        <w:softHyphen/>
        <w:t>ningen ska avse är huvudmannen och, om huvud</w:t>
        <w:softHyphen/>
        <w:t>mannen är en juridisk person, de företrädare för den juridiska personen som omfattas av ägar- och ledningsprövningen enligt 2 kap. 5 och 5 a §§  skollagen, dvs. den verkställande direktören och andra som genom en ledande ställ</w:t>
        <w:softHyphen/>
        <w:t>ning eller på annat sätt har ett bestämmande inflytande över verksamheten, styrelseledamöter och styrelsesuppleanter, bolagsmännen i kommandit</w:t>
        <w:softHyphen/>
        <w:t>bolag eller andra handelsbolag, och personer som genom ett direkt eller indirekt ägande har ett väsentligt inflytande över verksam</w:t>
        <w:softHyphen/>
        <w:t xml:space="preserve">heten. </w:t>
      </w:r>
      <w:bookmarkStart w:id="167" w:name="_Hlk96496797"/>
      <w:r>
        <w:rPr/>
        <w:t>Det som behöver bedömas vid prövningen av dessa personer i nu aktuellt avseende är, enligt regeringen, risken för att de är beredda att uppmana eller i vart fall accep</w:t>
        <w:softHyphen/>
        <w:t>tera och underlåta att vidta åtgärder mot att personer som kommer att anställas eller flyttas över till den nya verk</w:t>
        <w:softHyphen/>
        <w:t>samheten agerar på ett sådant sätt som anges i demo</w:t>
        <w:softHyphen/>
        <w:t>krati</w:t>
        <w:softHyphen/>
        <w:t xml:space="preserve">villkoren i den verksamhet som ansökan avser (se vidare nedan). Om den sökande redan är huvudman för en verksamhet finns det skäl för Skolinspektionen att, på samma sätt som i dag, beakta hur den nuvarande verksamheten sköts. </w:t>
      </w:r>
      <w:bookmarkEnd w:id="167"/>
    </w:p>
    <w:p>
      <w:pPr>
        <w:pStyle w:val="TextBodyIndent"/>
        <w:rPr/>
      </w:pPr>
      <w:r>
        <w:rPr/>
        <w:t>Demokrativillkoren motsvarar inte hela den reglering som en huvudman är skyldig att iaktta. Enligt 2 kap. 8 § skollagen ansvarar huvudmannen för att utbild</w:t>
        <w:softHyphen/>
        <w:t>ningen genomförs i enlighet med bestämmelserna i skollagen, föreskrifter som har meddelats med stöd av lagen och de bestämmelser för utbild</w:t>
        <w:softHyphen/>
        <w:t>ningen som kan finnas i andra författningar. Demokrativillkoren ut</w:t>
        <w:softHyphen/>
        <w:t>gör ett urval av principer som bedöms vara så viktiga att det bedöms vara befogat att utifrån principen om barnens bästa införa en reglering som förtydligar att tillståndsmyndigheten vid prövningen av en ansökan om huvud</w:t>
        <w:softHyphen/>
        <w:t xml:space="preserve">mannaskap ska göra en riskbedömning mot dessa villkor. </w:t>
      </w:r>
    </w:p>
    <w:p>
      <w:pPr>
        <w:pStyle w:val="TextBodyIndent"/>
        <w:rPr/>
      </w:pPr>
      <w:r>
        <w:rPr/>
        <w:t>Frågan är då vilka demokrati</w:t>
        <w:softHyphen/>
        <w:t>villkor som ska uppställas och hur bestäm</w:t>
        <w:softHyphen/>
        <w:t>mel</w:t>
        <w:softHyphen/>
        <w:t xml:space="preserve">sen om demokrativillkor bör formuleras i övrigt. </w:t>
      </w:r>
    </w:p>
    <w:p>
      <w:pPr>
        <w:pStyle w:val="Rubrik5utannumrering"/>
        <w:rPr/>
      </w:pPr>
      <w:r>
        <w:rPr/>
        <w:t>Demokrativillkoren ska utgå från barnens och elevernas skyddsbehov</w:t>
      </w:r>
    </w:p>
    <w:p>
      <w:pPr>
        <w:pStyle w:val="TextBodyIndent"/>
        <w:ind w:hanging="0"/>
        <w:rPr/>
      </w:pPr>
      <w:r>
        <w:rPr/>
        <w:t>Utredningens förslag bygger på att prövningen ska avse om det finns ”sär</w:t>
        <w:softHyphen/>
        <w:t xml:space="preserve">skild anledning att anta” att den som prövas ”kan komma” att agera i strid med demokrativillkoren (2 kap. 5 f § första stycket). </w:t>
      </w:r>
      <w:r>
        <w:rPr>
          <w:i/>
          <w:iCs/>
        </w:rPr>
        <w:t>SKR</w:t>
      </w:r>
      <w:r>
        <w:rPr/>
        <w:t xml:space="preserve"> anger att det är ett problem att det är svårt att avgöra vad ”särskild anledning att anta” innebär. Flera remissinstanser framför att de anser att förslaget är rätts</w:t>
        <w:softHyphen/>
        <w:t xml:space="preserve">osäkert. Detta gäller bl.a. </w:t>
      </w:r>
      <w:r>
        <w:rPr>
          <w:i/>
          <w:iCs/>
        </w:rPr>
        <w:t>Idéburna skolors riksförbund,</w:t>
      </w:r>
      <w:r>
        <w:rPr/>
        <w:t xml:space="preserve"> </w:t>
      </w:r>
      <w:r>
        <w:rPr>
          <w:i/>
          <w:iCs/>
        </w:rPr>
        <w:t>Peter Isaac Béens Utbild</w:t>
        <w:softHyphen/>
        <w:t xml:space="preserve">ningsstiftelse, PIBUS, </w:t>
      </w:r>
      <w:r>
        <w:rPr/>
        <w:t xml:space="preserve">och </w:t>
      </w:r>
      <w:r>
        <w:rPr>
          <w:i/>
          <w:iCs/>
        </w:rPr>
        <w:t>Kristna friskolerådet</w:t>
      </w:r>
      <w:r>
        <w:rPr/>
        <w:t xml:space="preserve">. </w:t>
      </w:r>
      <w:r>
        <w:rPr>
          <w:i/>
          <w:iCs/>
        </w:rPr>
        <w:t>Kammarrätten i Göteborg</w:t>
      </w:r>
      <w:r>
        <w:rPr/>
        <w:t xml:space="preserve"> intar en annan hållning. Domstolen anför att det vid prövning enligt 2 kap. 5 § skol</w:t>
        <w:softHyphen/>
        <w:t>lagen är den enskilde som har bevisbördan för att kraven är uppfyllda och det får antas att beviskravet är sannolikt. Kammar</w:t>
        <w:softHyphen/>
        <w:t>rätten anger att beviskravet ”särskild anledning att anta” får uppfattas som ett något högre beviskrav än sannolikt.  Regeringens avsikt är inte att det ska ställas högre beviskrav, och därmed bli svårare för Skolinspek</w:t>
        <w:softHyphen/>
        <w:t>tionen, än vad det är i dag att neka olämpliga personer att driva skolverksamhet. Rege</w:t>
        <w:softHyphen/>
        <w:t>ringen gör därför bedömningen att det behöver tydliggöras att den be</w:t>
        <w:softHyphen/>
        <w:t>dömning som ska göras vid prövningen är en riskbedöm</w:t>
        <w:softHyphen/>
        <w:t>ning. Bestäm</w:t>
        <w:softHyphen/>
        <w:t>melsen bör därför formuleras så att det som ska prövas är om det finns en risk för att barn och elever kommer att utsättas för sådant som strider mot demokrati</w:t>
        <w:softHyphen/>
        <w:t>villkoren. Detta är i linje med utvecklad praxis för återkallande av god</w:t>
        <w:softHyphen/>
        <w:t>kännande att bedriva skol</w:t>
        <w:softHyphen/>
        <w:t>verksamhet där avgörandena baseras på en bedömd risk för att elever ut</w:t>
        <w:softHyphen/>
        <w:t>sätts för ett otillåtet agerande. Förslaget ökar möjligheterna att hindra att verk</w:t>
        <w:softHyphen/>
        <w:t>samheter som skulle kunna medföra risker för barn och elever över huvud taget startar, i stället för att tillstånd måste dras tillbaka i efterhand, vilket framför allt drabbar barn och elever.</w:t>
      </w:r>
    </w:p>
    <w:p>
      <w:pPr>
        <w:pStyle w:val="TextBodyIndent"/>
        <w:rPr/>
      </w:pPr>
      <w:r>
        <w:rPr/>
        <w:t>Som nämnts är vidare den av utredningen föreslagna bestäm</w:t>
        <w:softHyphen/>
        <w:t>mel</w:t>
        <w:softHyphen/>
        <w:t>sen formulerad som att det är sökanden själv eller, om denna är en juridisk person, sådana företrädare som avses i 2 kap. 5 a §, som kan antas komma att behandla barn och elever i strid med demokrativillkoren. Utredningen uttalar att det t.ex. kan vara frågan om skolföretagets styrelse</w:t>
        <w:softHyphen/>
        <w:t>ordförande eller majoritets</w:t>
        <w:softHyphen/>
        <w:softHyphen/>
        <w:t>ägare. Så kan vara fallet men ofta är en styrelse</w:t>
        <w:softHyphen/>
        <w:t>ordförande eller en majo</w:t>
        <w:softHyphen/>
        <w:t>ritetsägare inte själv aktiv i klassrummet. Som nämnts ovan är den risk som ska bedömas inte bara risken för att sökanden eller dess före</w:t>
        <w:softHyphen/>
        <w:t>trädare själva kan komma att agera i strid med demokrativillkoren utan även om det finns risk för att sökanden eller dess företrädare kan komma att upp</w:t>
        <w:softHyphen/>
        <w:t>mana eller acceptera och underlåta att vidta åtgärder om personal agerar i strid med demokrativillkoren. Sammanfattningsvis är det som bör prövas risken för att barn eller elever i verk</w:t>
        <w:softHyphen/>
        <w:t>samheten kan komma att utsättas för de företeelser som anges i demo</w:t>
        <w:softHyphen/>
        <w:softHyphen/>
        <w:t>krati</w:t>
        <w:softHyphen/>
        <w:t xml:space="preserve">villkoren. </w:t>
      </w:r>
    </w:p>
    <w:p>
      <w:pPr>
        <w:pStyle w:val="TextBodyIndent"/>
        <w:rPr/>
      </w:pPr>
      <w:r>
        <w:rPr/>
        <w:t>Regeringen föreslår att utredningens tre första diskvalificeringsgrunder (demokrativillkor), som sam</w:t>
        <w:softHyphen/>
        <w:t>manfattningsvis handlar om kränkning av grundläggande fri- och rättig</w:t>
        <w:softHyphen/>
        <w:t>heter, diskriminering, kränkande behandling och andra beteenden som bryter mot principen om allas lika värde, med viss omfor</w:t>
        <w:softHyphen/>
        <w:t>mulering anges i två punkter som avser risk för att barn eller elever kan komma att utsättas för 1. våld, tvång eller hot, och 2. Diskri</w:t>
        <w:softHyphen/>
        <w:t>minering eller kränkande behandling. I utredningens förslag till första punkt anges även ”att på annat otillbörligt sätt kränka enskilda barns eller vuxnas grund</w:t>
        <w:softHyphen/>
        <w:t>läggande fri- och rättigheter”. När det gäller detta kriterium nämner utred</w:t>
        <w:softHyphen/>
        <w:t>ningen som exem</w:t>
        <w:softHyphen/>
        <w:t>pel bl.a. att det kan vara frågan om att den enskilde eller dess före</w:t>
        <w:softHyphen/>
        <w:t>trädare vilseleder andra, dvs. förmedlar en oriktig uppfatt</w:t>
        <w:softHyphen/>
        <w:t>ning om något förhållan</w:t>
        <w:softHyphen/>
        <w:t>de, eller utnyttjar en persons utsatta ställ</w:t>
        <w:softHyphen/>
        <w:t>ning eller belägen</w:t>
        <w:softHyphen/>
        <w:t>het t.ex. till följd av ett anställnings- eller lydnads</w:t>
        <w:softHyphen/>
        <w:t>förhållande, sjukdom eller funktions</w:t>
        <w:softHyphen/>
        <w:t>ned</w:t>
        <w:softHyphen/>
        <w:t>sätt</w:t>
        <w:softHyphen/>
        <w:t>ning. Regeringen bedömer att det är otyd</w:t>
        <w:softHyphen/>
        <w:t>ligt på vilket sätt dessa exem</w:t>
        <w:softHyphen/>
        <w:t>pel utgör en kränkning av fri- och rättigheter. Då demokrati</w:t>
        <w:softHyphen/>
        <w:t>villkoren ska användas för en riskbedömning är det viktigt att de är enkla och tydliga. Av denna anledning föreslås de två första demo</w:t>
        <w:softHyphen/>
        <w:t>krati</w:t>
        <w:softHyphen/>
        <w:t>villkoren få ovan nämnda lydelse.</w:t>
      </w:r>
    </w:p>
    <w:p>
      <w:pPr>
        <w:pStyle w:val="TextBodyIndent"/>
        <w:rPr/>
      </w:pPr>
      <w:r>
        <w:rPr/>
        <w:t>Utredningen föreslår vidare att en fjärde diskvalificeringsgrund ska vara ”på annat sätt motarbeta principen om barnets bästa”. Regeringen anser att denna diskvalifice</w:t>
        <w:softHyphen/>
        <w:t xml:space="preserve">ringsgrund är vag och därför inte bör ingå i villkoren. </w:t>
      </w:r>
    </w:p>
    <w:p>
      <w:pPr>
        <w:pStyle w:val="TextBodyIndent"/>
        <w:rPr/>
      </w:pPr>
      <w:r>
        <w:rPr/>
        <w:t>Utredningens femte och sjätte diskvalificeringsgrunder, att motarbeta det demokratiska styrelseskicket eller rättfärdiga, främja eller uppmana till sådana ageranden som anges i de övriga diskvalificeringsgrunderna, be</w:t>
        <w:softHyphen/>
        <w:t>döms med hänsyn till den omarbetning av paragrafen som föreslås ovan kunna ersättas av en tredje punkt som avser risk för att utsättas för ”påverkan som syftar till mot</w:t>
        <w:softHyphen/>
        <w:t>arbe</w:t>
        <w:softHyphen/>
        <w:t>tande av grundläggande fri- och rättig</w:t>
        <w:softHyphen/>
        <w:t>heter eller det demokratiska styrelse</w:t>
        <w:softHyphen/>
        <w:t xml:space="preserve">skicket”. </w:t>
      </w:r>
    </w:p>
    <w:p>
      <w:pPr>
        <w:pStyle w:val="TextBodyIndent"/>
        <w:rPr/>
      </w:pPr>
      <w:r>
        <w:rPr/>
        <w:t>Regeringen anser vidare, till skillnad från utredningen, att en prövning mot demokrati</w:t>
        <w:softHyphen/>
        <w:t>vill</w:t>
        <w:softHyphen/>
        <w:t>kor inte ska vara en fristående prövning utan att den ska vara en del i lämplighets</w:t>
        <w:softHyphen/>
        <w:t>prövningen enligt 2 kap. 5 § skollagen.</w:t>
      </w:r>
    </w:p>
    <w:p>
      <w:pPr>
        <w:pStyle w:val="TextBodyIndent"/>
        <w:rPr/>
      </w:pPr>
      <w:r>
        <w:rPr/>
        <w:t>I denna proposition föreslås således sammantaget att regleringen i skol</w:t>
        <w:softHyphen/>
        <w:t>lagen ska kompletteras så att det i en ny paragraf i skollagen anges att en sökande inte ska anses som lämplig enligt 2 kap. 5 § tredje stycket skol</w:t>
        <w:softHyphen/>
        <w:t>lagen om det finns en risk för att barn eller elever i den verksamhet som ansökan avser kommer att utsättas för</w:t>
      </w:r>
    </w:p>
    <w:p>
      <w:pPr>
        <w:pStyle w:val="ListNumber"/>
        <w:numPr>
          <w:ilvl w:val="1"/>
          <w:numId w:val="12"/>
        </w:numPr>
        <w:rPr/>
      </w:pPr>
      <w:r>
        <w:rPr/>
        <w:t xml:space="preserve">våld, tvång eller hot, </w:t>
      </w:r>
    </w:p>
    <w:p>
      <w:pPr>
        <w:pStyle w:val="ListNumber"/>
        <w:numPr>
          <w:ilvl w:val="1"/>
          <w:numId w:val="5"/>
        </w:numPr>
        <w:rPr/>
      </w:pPr>
      <w:r>
        <w:rPr/>
        <w:t>diskriminering eller kränkande behandling, eller</w:t>
      </w:r>
    </w:p>
    <w:p>
      <w:pPr>
        <w:pStyle w:val="ListNumber"/>
        <w:numPr>
          <w:ilvl w:val="1"/>
          <w:numId w:val="5"/>
        </w:numPr>
        <w:rPr/>
      </w:pPr>
      <w:r>
        <w:rPr/>
        <w:t>påverkan som syftar till motarbetande av grundläggande fri- och rättigheter eller det demokratiska styrelseskicket.</w:t>
      </w:r>
    </w:p>
    <w:p>
      <w:pPr>
        <w:pStyle w:val="Brdtextefternumreradlista"/>
        <w:numPr>
          <w:ilvl w:val="0"/>
          <w:numId w:val="5"/>
        </w:numPr>
        <w:rPr/>
      </w:pPr>
      <w:r>
        <w:rPr/>
        <w:t xml:space="preserve">Med anledning av </w:t>
      </w:r>
      <w:r>
        <w:rPr>
          <w:i/>
          <w:iCs/>
        </w:rPr>
        <w:t>Skolinspektionens</w:t>
      </w:r>
      <w:r>
        <w:rPr/>
        <w:t xml:space="preserve"> synpunkt att det i förslaget inte längre framgår en direkt koppling mellan den sökandes eller dess före</w:t>
        <w:softHyphen/>
        <w:t>trädares handlingar, eller tidigare handlingar, och den bedömda risken för elever, vill regeringen lyfta fram att prövningen enligt regeringens förslag, på det sätt som anges ovan och till skillnad från utredningens förslag, inne</w:t>
        <w:softHyphen/>
        <w:t>bär att prövningen mot demokrativillkor ingår som ett moment i den prövning av sökandens lämplighet som ska göras enligt 2 kap. 5 § tredje stycket. I sistnämnda bestämmelse anges att om sökanden är en juridisk person krävs att samt</w:t>
        <w:softHyphen/>
        <w:t>liga som anges i 2 kap. 5 a § andra stycket bedöms lämpliga. Av 5 a § andra stycket fram</w:t>
        <w:softHyphen/>
        <w:t>går att prövningen ska avse den verk</w:t>
        <w:softHyphen/>
        <w:t>ställande direktören och andra som genom en ledande ställning eller på annat sätt har ett bestämmande infly</w:t>
        <w:softHyphen/>
        <w:t>tande över verksamheten, styrelse</w:t>
        <w:softHyphen/>
        <w:t>ledamöter och styrelse</w:t>
        <w:softHyphen/>
        <w:t>suppleanter, bolags</w:t>
        <w:softHyphen/>
        <w:t>männen i kommandit</w:t>
        <w:softHyphen/>
        <w:t>bolag eller andra handels</w:t>
        <w:softHyphen/>
        <w:t xml:space="preserve">bolag, och personer som genom ett direkt eller indirekt ägande har ett väsentligt inflytande över verksamheten samt den juridiska personen. Prövningen enligt den föreslagna paragrafen ska avse om det finns en risk för att barn eller elever i den verksamhet som ansökan avser kommer att utsättas för vissa i punkterna 1–3 specifikt angivna företeelser. </w:t>
      </w:r>
      <w:bookmarkStart w:id="168" w:name="_Hlk94271397"/>
      <w:r>
        <w:rPr/>
        <w:t>Då samtliga ovan nämnda personer anses ha ett inflytande på utbildningen ska, om sökanden är en juridisk person, samtliga personer omfattas av prövningen</w:t>
      </w:r>
      <w:bookmarkEnd w:id="168"/>
      <w:r>
        <w:rPr/>
        <w:t xml:space="preserve">. Vad prövningen ska avse behandlas nedan. </w:t>
      </w:r>
    </w:p>
    <w:p>
      <w:pPr>
        <w:pStyle w:val="Rubrik5utannumrering"/>
        <w:rPr/>
      </w:pPr>
      <w:r>
        <w:rPr/>
        <w:t>Prövningen ska baseras på en helhetsbedömning</w:t>
      </w:r>
    </w:p>
    <w:p>
      <w:pPr>
        <w:pStyle w:val="TextBody"/>
        <w:rPr/>
      </w:pPr>
      <w:r>
        <w:rPr/>
        <w:t>Som framgår av förarbetena till den nu gällande bestämmelsen kan till</w:t>
        <w:softHyphen/>
        <w:t>syns</w:t>
        <w:softHyphen/>
        <w:t>myndigheterna använda ett utdrag ur belastningsregistret för sin kontroll, men de kan också använda annan tillgänglig information från exempelvis andra myndigheter och kunskap om hur de personer som prö</w:t>
        <w:softHyphen/>
        <w:t>vas bedrivit annan välfärdsverksamhet (jfr prop. 2017/18:158). Informa</w:t>
        <w:softHyphen/>
        <w:t>tionen kan göras tillgänglig för myndigheterna även på andra sätt. Upp</w:t>
        <w:softHyphen/>
        <w:t>gifter kan hämtas in exempelvis genom att tillståndsmyndigheterna via en sökmotor söker på de personnamn i ägar- och ledningskretsen som är aktuella. Det är här viktigt att påpeka att insamlingen av uppgifter ska avse enbart de personer som ska prövas. Den föreslagna utformningen av demokrativillkoren innebär att tillståndsmyndigheten utifrån tillgänglig infor</w:t>
        <w:softHyphen/>
        <w:t>mation kan pröva den enskildes och, om den enskilde är en juridisk person, den juridiska personens och dess företrä</w:t>
        <w:softHyphen/>
        <w:t>dares lämplighet, och att ett godkännande som huvud</w:t>
        <w:softHyphen/>
        <w:t>man inte får lämnas till en enskild om det bedöms finnas en risk för att barn eller elever i verksam</w:t>
        <w:softHyphen/>
        <w:t>heten kommer att utsättas för vissa angivna ageranden (demo</w:t>
        <w:softHyphen/>
        <w:t>krativillkor). I ”risk” ligger att t.ex. uttalanden av den enskilde eller av dess företrädare som har gjorts i privata sammanhang, sociala medier eller på annat sätt eller nu nämnda personers ageranden i privata sammanhang kan beaktas, men att det måste göras en helhets</w:t>
        <w:softHyphen/>
        <w:t>bedömning av samtliga omstän</w:t>
        <w:softHyphen/>
        <w:t>dig</w:t>
        <w:softHyphen/>
        <w:t>heter. En risk kan t.ex. bedömas finnas om den som ansöker om god</w:t>
        <w:softHyphen/>
        <w:t>kännande eller, om den sökande är en juridisk person, denne eller dess företrädare enligt 2 kap. 5 a §, i sociala medier har gett uttryck för så starka positiva åsikter om våldsan</w:t>
        <w:softHyphen/>
        <w:t>vändning, diskriminering, motarbetande av grund</w:t>
        <w:softHyphen/>
        <w:t>läggande fri- och rättigheter eller det demo</w:t>
        <w:softHyphen/>
        <w:t>kratiska styrelse</w:t>
        <w:softHyphen/>
        <w:t>skicket att det bedöms finnas en konkret risk för att denne i verksamheten rekryterar personal med samma åsikter och att barn eller elever därigenom kommer att utsättas för påver</w:t>
        <w:softHyphen/>
        <w:t>kan som syftar till ett motarbetande av grundläggande fri- och rättig</w:t>
        <w:softHyphen/>
        <w:t>heter eller det demo</w:t>
        <w:softHyphen/>
        <w:t>kratiska styrelseskicket. En annan risk som kan bedömas finnas är att någon av de personer som omfattas av prövningen person</w:t>
        <w:softHyphen/>
        <w:t>ligen kan komma att medverka i utbildningen och utsätta barnen för sådana ageranden.</w:t>
      </w:r>
    </w:p>
    <w:p>
      <w:pPr>
        <w:pStyle w:val="Rubrik5utannumrering"/>
        <w:rPr/>
      </w:pPr>
      <w:r>
        <w:rPr/>
        <w:t>Den föreslagna regleringen bedöms vara förenlig med integritetsskyddet i regeringsformen</w:t>
      </w:r>
    </w:p>
    <w:p>
      <w:pPr>
        <w:pStyle w:val="TextBodyIndent"/>
        <w:ind w:hanging="0"/>
        <w:rPr/>
      </w:pPr>
      <w:r>
        <w:rPr/>
        <w:t>Som nämnts i avsnitt 7.1 skyddas den personliga integri</w:t>
        <w:softHyphen/>
        <w:t>teten i RF. I 2 kap. 6 § andra stycket RF anges att var och en är gentemot det allmänna skyddad mot betydande intrång i den personliga integriteten, om det sker utan samtycke och innebär övervakning eller kartläggning av den en</w:t>
        <w:softHyphen/>
        <w:t>skildes personliga förhållanden. Enligt 2 kap. 20 och 21 §§ RF får begräns</w:t>
        <w:softHyphen/>
        <w:t xml:space="preserve">ningar i skyddet för den personliga integriteten endast göras i lag och för att </w:t>
      </w:r>
      <w:bookmarkStart w:id="169" w:name="_Hlk91597856"/>
      <w:r>
        <w:rPr/>
        <w:t>tillgodose ändamål som är godtagbara i ett demokratiskt sam</w:t>
        <w:softHyphen/>
        <w:t>hälle.</w:t>
      </w:r>
      <w:bookmarkEnd w:id="169"/>
      <w:r>
        <w:rPr/>
        <w:t xml:space="preserve"> En begränsning får aldrig gå utöver vad som är nödvändigt med hänsyn till det ändamål som har föranlett den och inte heller sträcka sig så långt att den utgör ett hot mot den fria åsiktsbildningen såsom en av folkstyrelsens grundvalar. En begränsning får inte heller göras enbart på grund av politisk, religiös, kulturell eller annan sådan åskådning.</w:t>
      </w:r>
    </w:p>
    <w:p>
      <w:pPr>
        <w:pStyle w:val="TextBodyIndent"/>
        <w:rPr/>
      </w:pPr>
      <w:r>
        <w:rPr/>
        <w:t>När Skolinspektionen eller en kommun utför en fördjupad undersökning av sökandens och eventuella företrädares lämplighet som skolhuvudman kan undersök</w:t>
        <w:softHyphen/>
        <w:t>ningen resultera i en insamling av uppgifter som kan karak</w:t>
        <w:softHyphen/>
        <w:t>täriseras som en kartläggning av vederbörandes personliga förhållan</w:t>
        <w:softHyphen/>
        <w:t>den. En sådan under</w:t>
        <w:softHyphen/>
        <w:t>sökning bedöms också, med hänsyn tagen till att fråga kan vara om s.k. känsliga personuppgifter (se vidare avsnitt 10 om dataskydd), såsom sökandens politiska åsikter och religiös eller filosofisk övertygelse, inne</w:t>
        <w:softHyphen/>
        <w:t>bära ett betydande intrång i den personliga integriteten. I detta avsnitt föreslås att prövningen ska utvidgas till att också omfatta en prövning mot s.k. demokrativillkor. Dessa villkor föreslås regleras i skollagen. Vill</w:t>
        <w:softHyphen/>
        <w:t>koren, som utgår från barnens och elevernas skydds</w:t>
        <w:softHyphen/>
        <w:t>behov, tillgodoser ända</w:t>
        <w:softHyphen/>
        <w:softHyphen/>
        <w:t>mål som är godtagbara i ett demokratiskt samhälle. Som ovan beskri</w:t>
        <w:softHyphen/>
        <w:t>vits ska staten enligt RF verka för att barns rättig</w:t>
        <w:softHyphen/>
        <w:t>heter tas till vara och en</w:t>
        <w:softHyphen/>
        <w:t>ligt barnkonventionen ska konventions</w:t>
        <w:softHyphen/>
        <w:t>sta</w:t>
        <w:softHyphen/>
        <w:t>terna vidta alla lämpliga lagstiftningsåtgärder, administrativa åtgärder och andra åtgärder för att genomföra barns rättigheter enligt konventionen. Den föreslagna regle</w:t>
        <w:softHyphen/>
        <w:t>ringen bedöms vara både ange</w:t>
        <w:softHyphen/>
        <w:t>lägen och nödvändig. Då den ovan har be</w:t>
        <w:softHyphen/>
        <w:t>dömts inte utgöra någon inskränkning i yttrande-, mötes- eller före</w:t>
        <w:softHyphen/>
        <w:t>nings</w:t>
        <w:softHyphen/>
        <w:t xml:space="preserve">friheten bedöms den inte heller sträcka sig så långt att den utgör ett hot mot den fria åsiktsbildningen. Intrånget i den personliga integriteten görs inte heller enbart på grund av politisk, religiös, kulturell eller annan sådan åskådning. Det har inte framkommit att det finns andra likvärdiga, mindre ingripande alternativ till den föreslagna regleringen. Det ska vidare beaktas att det är frivilligt att ansöka om att bli godkänd som huvudman enligt skollagen. Sammantaget bedöms den föreslagna regleringen vara förenlig med RF. </w:t>
      </w:r>
    </w:p>
    <w:p>
      <w:pPr>
        <w:pStyle w:val="TextBodyIndent"/>
        <w:rPr/>
      </w:pPr>
      <w:r>
        <w:rPr/>
        <w:t>Den behandling av personuppgifter som den föreslagna regleringen ger anledning till behandlas i avsnitt 10.</w:t>
      </w:r>
    </w:p>
    <w:p>
      <w:pPr>
        <w:pStyle w:val="Rubrik5utannumrering"/>
        <w:rPr/>
      </w:pPr>
      <w:r>
        <w:rPr/>
        <w:t>Även juridiska personer ska kunna lämplighetsprövas</w:t>
      </w:r>
    </w:p>
    <w:p>
      <w:pPr>
        <w:pStyle w:val="TextBody"/>
        <w:rPr/>
      </w:pPr>
      <w:r>
        <w:rPr/>
        <w:t>Som framgår ovan ska en enskild som ansöker om att godkännas som huvudman inom skolväsendet bedömas vara lämplig av tillstånds</w:t>
        <w:softHyphen/>
        <w:t>myndig</w:t>
        <w:softHyphen/>
        <w:t>heten. Vid lämplig</w:t>
        <w:softHyphen/>
        <w:t>hetsbedömningen ska viljan och förmågan att fullgöra sina skyl</w:t>
        <w:softHyphen/>
        <w:t>digheter mot det allmänna, laglydnad i övrigt och andra omstän</w:t>
        <w:softHyphen/>
        <w:t>digheter av bety</w:t>
        <w:softHyphen/>
        <w:t>delse beaktas. Om den enskilde är en juridisk person ska lämplighetsprövningen avse företrädare för verksamheten enligt 2 kap. 5 a § skollagen, bl.a. majoritetsägare, verkställande direktör, styrelseleda</w:t>
        <w:softHyphen/>
        <w:t>möter och andra personer som har ett bestämmande inflytande i verksam</w:t>
        <w:softHyphen/>
        <w:t xml:space="preserve">heten. Som </w:t>
      </w:r>
      <w:r>
        <w:rPr>
          <w:i/>
          <w:iCs/>
        </w:rPr>
        <w:t>Statens skolinspektion</w:t>
      </w:r>
      <w:r>
        <w:rPr/>
        <w:t xml:space="preserve"> anger så omfattar dess nuvarande ägar- och ledningsprövning endast fysiska företrädare för den juridiska perso</w:t>
        <w:softHyphen/>
        <w:t>nen. Enligt förarbetena bör bedömningen ske samlat för hela den berörda kretsen, dvs. kravet ska i ett aktiebolag vara uppfyllt av styrelsen, verk</w:t>
        <w:softHyphen/>
        <w:t>ställande direktör (vd) och ägare tillsammans (prop. 2017/18:158 s. 47).</w:t>
      </w:r>
    </w:p>
    <w:p>
      <w:pPr>
        <w:pStyle w:val="TextBodyIndent"/>
        <w:rPr/>
      </w:pPr>
      <w:r>
        <w:rPr/>
        <w:t>Syftet med lämplighetsprövningen är att stärka kontrollen över väl</w:t>
        <w:softHyphen/>
        <w:t>färden så att endast seriösa personer ska an</w:t>
        <w:softHyphen/>
        <w:t>förtros rätten att bedriva utbild</w:t>
        <w:softHyphen/>
        <w:t>ning och ersättas med kommunala bidrag. Utformningen av bestäm</w:t>
        <w:softHyphen/>
        <w:t>mel</w:t>
        <w:softHyphen/>
        <w:t>serna innebär dock att den enskilde, i det fall det är frågan om en juridisk person, inte prövas i sig – utan endast dess före</w:t>
        <w:softHyphen/>
        <w:t>trädare. Som anges ovan på</w:t>
        <w:softHyphen/>
        <w:t>pekar utredningen att endast enskilda kan dömas för brottet hets mot folkgrupp, men att även en organisation kan göra sig skyldig till liknande ageranden, t.ex. genom vad som publiceras på webbplatser eller i sociala medier. Om enbart fysiska företrädare om</w:t>
        <w:softHyphen/>
        <w:t>fattas av lämplighetsprövningen försvåras tillståndsmyndigheternas möj</w:t>
        <w:softHyphen/>
        <w:t>lig</w:t>
        <w:softHyphen/>
        <w:t>heter att bedö</w:t>
        <w:softHyphen/>
        <w:t>ma den enskildes lämplighet enligt 2 kap. 5 § tredje stycket skollagen och myndigheternas möjligheter att i tillsynen, enligt 26 kap. 14 §, kontrollera att huvud</w:t>
        <w:softHyphen/>
        <w:t>mannens lämplighet fortsatt är uppfylld. Enligt utredningen ska pröv</w:t>
        <w:softHyphen/>
        <w:t>ningen avse dels den enskilde sökande oavsett om det är en fysisk eller juridisk person, dels företrädare som ingår i den person</w:t>
        <w:softHyphen/>
        <w:t>krets som anges i 2 kap. 5 a § skollagen. Regeringen delar denna upp</w:t>
        <w:softHyphen/>
        <w:t>fattning. Det föreslås därför att det ska förtydligas i 2 kap. 5 a § skollagen att lämplig</w:t>
        <w:softHyphen/>
        <w:t>hets</w:t>
        <w:softHyphen/>
        <w:t>prövningen, om sökanden är en juridisk person, utöver kret</w:t>
        <w:softHyphen/>
        <w:t>sen av före</w:t>
        <w:softHyphen/>
        <w:t>trädare även ska om</w:t>
        <w:softHyphen/>
        <w:t xml:space="preserve">fatta den juridiska personen som sådan. </w:t>
      </w:r>
    </w:p>
    <w:p>
      <w:pPr>
        <w:pStyle w:val="Rubrik5utannumrering"/>
        <w:rPr/>
      </w:pPr>
      <w:r>
        <w:rPr/>
        <w:t>Kommuner bör inte omfattas av ägar- och ledningsprövning</w:t>
      </w:r>
    </w:p>
    <w:p>
      <w:pPr>
        <w:pStyle w:val="TextBodyIndent"/>
        <w:ind w:hanging="0"/>
        <w:rPr/>
      </w:pPr>
      <w:r>
        <w:rPr>
          <w:i/>
          <w:iCs/>
        </w:rPr>
        <w:t>Ansgarskolorna</w:t>
      </w:r>
      <w:r>
        <w:rPr/>
        <w:t xml:space="preserve">, </w:t>
      </w:r>
      <w:r>
        <w:rPr>
          <w:i/>
          <w:iCs/>
        </w:rPr>
        <w:t>Banérskolan</w:t>
      </w:r>
      <w:r>
        <w:rPr/>
        <w:t xml:space="preserve">, </w:t>
      </w:r>
      <w:r>
        <w:rPr>
          <w:i/>
          <w:iCs/>
        </w:rPr>
        <w:t>Broskolan</w:t>
      </w:r>
      <w:r>
        <w:rPr/>
        <w:t xml:space="preserve">, </w:t>
      </w:r>
      <w:r>
        <w:rPr>
          <w:i/>
          <w:iCs/>
        </w:rPr>
        <w:t>Kristna skolföreningen i Mal</w:t>
        <w:softHyphen/>
        <w:t>mö/Mariaskolan</w:t>
      </w:r>
      <w:r>
        <w:rPr/>
        <w:t xml:space="preserve">, </w:t>
      </w:r>
      <w:r>
        <w:rPr>
          <w:i/>
          <w:iCs/>
        </w:rPr>
        <w:t>Stiftelsen Agape</w:t>
      </w:r>
      <w:r>
        <w:rPr/>
        <w:t xml:space="preserve">, </w:t>
      </w:r>
      <w:r>
        <w:rPr>
          <w:i/>
          <w:iCs/>
        </w:rPr>
        <w:t>Sävsjö Kristna skola</w:t>
      </w:r>
      <w:r>
        <w:rPr/>
        <w:t xml:space="preserve"> och </w:t>
      </w:r>
      <w:r>
        <w:rPr>
          <w:i/>
          <w:iCs/>
        </w:rPr>
        <w:t>Umeå Kristna Skolförening</w:t>
      </w:r>
      <w:r>
        <w:rPr/>
        <w:t xml:space="preserve"> anger att det kan finnas skäl för att lämplighets</w:t>
        <w:softHyphen/>
        <w:t>prövningen även bör omfatta ledningen för kommunala skolor. Frågan behandlades i förarbetena till den nuvarande regleringen, propositionen Ökade tillstånds</w:t>
        <w:softHyphen/>
        <w:t>krav och särskilda regler för upphandling inom välfärden (prop. 2017/18:158, s. 51). Där konstateras att kommuner och privata aktö</w:t>
        <w:softHyphen/>
        <w:t>rer har olika roller och ansvar. Kommunerna har ett lagstadgat ansvar att till</w:t>
        <w:softHyphen/>
        <w:t>handahålla socialtjänst och utbildning åt medborgarna, och förutsätts ha kunskap och kompetens inom det som utgör kommunernas grundläg</w:t>
        <w:softHyphen/>
        <w:t>gande uppdrag. Regeringen gör i propositionen bedömningen att det finns sådana principiella skillnader mellan kommunal och enskild verksamhet att det inte finns skäl att införa något som motsvarar en ägar- och lednings</w:t>
        <w:softHyphen/>
        <w:t>pröv</w:t>
        <w:softHyphen/>
        <w:t>ning för kommunal verksamhet. Regeringen gör nu ingen annan bedöm</w:t>
        <w:softHyphen/>
        <w:t>ning.</w:t>
      </w:r>
    </w:p>
    <w:p>
      <w:pPr>
        <w:pStyle w:val="Rubrik5utannumrering"/>
        <w:rPr/>
      </w:pPr>
      <w:r>
        <w:rPr/>
        <w:t>En huvudmannaförsäkran bör inte införas</w:t>
      </w:r>
    </w:p>
    <w:p>
      <w:pPr>
        <w:pStyle w:val="TextBody"/>
        <w:rPr/>
      </w:pPr>
      <w:r>
        <w:rPr/>
        <w:t>Utredningen har föreslagit en s.k. huvudmannaförsäkran ska införas för enskilda som ansöker om att godkännas som huvudman för enskilt bedri</w:t>
        <w:softHyphen/>
        <w:t>ven verksamhet enligt skollagen. Det skulle innebära att fysiska personer som ansöker om godkännande eller, om den sökande är en juridisk per</w:t>
        <w:softHyphen/>
        <w:t>son, de personer som ingår i den personkrets som anges i 2 kap. 5 a § skollagen, ska lämna en skriftlig huvudmannaförsäkran till den myndig</w:t>
        <w:softHyphen/>
        <w:t xml:space="preserve">het som prövar ansökan. Förslaget innebär att </w:t>
      </w:r>
      <w:bookmarkStart w:id="170" w:name="_Hlk87868434"/>
      <w:r>
        <w:rPr/>
        <w:t>den sökande eller dess företrädare genom att underteckna en huvudmannaförsäkran intygar att han eller hon inom ramen för skollags</w:t>
        <w:softHyphen/>
        <w:t>reglerad verk</w:t>
        <w:softHyphen/>
        <w:t>samhet inte kommer att agera i strid med de demokrativillkor som uppställs för verksam</w:t>
        <w:softHyphen/>
        <w:t>heten</w:t>
      </w:r>
      <w:bookmarkEnd w:id="170"/>
      <w:r>
        <w:rPr/>
        <w:t xml:space="preserve">, dvs. att inte agera på de sätt som beskrivs ovan. </w:t>
      </w:r>
    </w:p>
    <w:p>
      <w:pPr>
        <w:pStyle w:val="TextBodyIndent"/>
        <w:rPr/>
      </w:pPr>
      <w:r>
        <w:rPr/>
        <w:t>Som framgår ovan motsvarar demokrativillkoren inte hela den reglering som en huvudman är skyldig att iaktta. Enligt 2 kap. 8 § skollagen ansvarar huvudmannen för att utbildningen genomförs i enlighet med bestämmel</w:t>
        <w:softHyphen/>
        <w:t>serna i skollagen, föreskrifter som har meddelats med stöd av lagen och de bestämmelser för utbildningen som kan finnas i andra författningar. Demo</w:t>
        <w:softHyphen/>
        <w:softHyphen/>
        <w:softHyphen/>
        <w:t>krati</w:t>
        <w:softHyphen/>
        <w:t>villkoren utgör ett urval av principer som bedöms vara så vikti</w:t>
        <w:softHyphen/>
        <w:t>ga att det bedöms vara befogat att utifrån principen om barnens bästa in</w:t>
        <w:softHyphen/>
        <w:t>föra en reglering som inne</w:t>
        <w:softHyphen/>
        <w:t>bär att tillståndsmyndigheten vid prövningen av en ansökan om huvud</w:t>
        <w:softHyphen/>
        <w:softHyphen/>
        <w:softHyphen/>
        <w:t>mannaskap ska göra en riskbedömning mot dessa villkor. Som på</w:t>
        <w:softHyphen/>
        <w:t xml:space="preserve">talas av </w:t>
      </w:r>
      <w:r>
        <w:rPr>
          <w:i/>
          <w:iCs/>
        </w:rPr>
        <w:t>JO</w:t>
      </w:r>
      <w:r>
        <w:rPr/>
        <w:t xml:space="preserve">, </w:t>
      </w:r>
      <w:r>
        <w:rPr>
          <w:i/>
          <w:iCs/>
        </w:rPr>
        <w:t>Malmö</w:t>
      </w:r>
      <w:r>
        <w:rPr/>
        <w:t xml:space="preserve"> och </w:t>
      </w:r>
      <w:r>
        <w:rPr>
          <w:i/>
          <w:iCs/>
        </w:rPr>
        <w:t>Göteborgs kommuner</w:t>
      </w:r>
      <w:r>
        <w:rPr/>
        <w:t xml:space="preserve"> vore en huvud</w:t>
        <w:softHyphen/>
        <w:t>manna</w:t>
        <w:softHyphen/>
        <w:t>försäk</w:t>
        <w:softHyphen/>
        <w:t>ran enligt förslaget missvisande sett till det ansvar huvud</w:t>
        <w:softHyphen/>
        <w:softHyphen/>
        <w:t>mannen har enligt 2 kap. 8 § skol</w:t>
        <w:softHyphen/>
        <w:t>lagen. Det bedöms därför vara olämpligt att införa en sådan huvud</w:t>
        <w:softHyphen/>
        <w:t>mannaförsäkran som utredningen före</w:t>
        <w:softHyphen/>
        <w:t>slår. En huvudmannaförsäkran skulle dess</w:t>
        <w:softHyphen/>
        <w:t>utom vara administrativt be</w:t>
        <w:softHyphen/>
        <w:t>tungande för såväl den enskilde och dess företrädare som för tillstånds- och tillsyns</w:t>
        <w:softHyphen/>
        <w:t>myndigheterna. Det görs därför sammantaget bedöm</w:t>
        <w:softHyphen/>
        <w:t>ningen att ett krav på en huvudmanna</w:t>
        <w:softHyphen/>
        <w:t>försäk</w:t>
        <w:softHyphen/>
        <w:t>ran inte bör införas.</w:t>
      </w:r>
      <w:bookmarkEnd w:id="160"/>
    </w:p>
    <w:p>
      <w:pPr>
        <w:pStyle w:val="Rubrik5utannumrering"/>
        <w:rPr/>
      </w:pPr>
      <w:r>
        <w:rPr/>
        <w:t>Stödmaterial bör tas fram</w:t>
      </w:r>
    </w:p>
    <w:p>
      <w:pPr>
        <w:pStyle w:val="TextBodyIndent"/>
        <w:ind w:hanging="0"/>
        <w:rPr/>
      </w:pPr>
      <w:r>
        <w:rPr/>
        <w:t xml:space="preserve">Enligt svar på en enkät som utredningen skickade till kommuner upplevs ofta frågor om godkännande och tillsyn som svåra av kommunerna och det efterfrågas vägledning till stöd för de beslut som ska fattas. I linje med vad </w:t>
      </w:r>
      <w:r>
        <w:rPr>
          <w:i/>
          <w:iCs/>
        </w:rPr>
        <w:t xml:space="preserve">Gävle </w:t>
      </w:r>
      <w:r>
        <w:rPr/>
        <w:t>och</w:t>
      </w:r>
      <w:r>
        <w:rPr>
          <w:i/>
          <w:iCs/>
        </w:rPr>
        <w:t xml:space="preserve"> Stockholms kommuner, Rädda Barnen</w:t>
      </w:r>
      <w:r>
        <w:rPr/>
        <w:t xml:space="preserve"> och </w:t>
      </w:r>
      <w:r>
        <w:rPr>
          <w:i/>
          <w:iCs/>
        </w:rPr>
        <w:t>Lärarnas Riks</w:t>
        <w:softHyphen/>
        <w:t>för</w:t>
        <w:softHyphen/>
        <w:t xml:space="preserve">bund </w:t>
      </w:r>
      <w:r>
        <w:rPr/>
        <w:t>anför bedöms det finnas behov av att ta fram ett stödmaterial för kommunernas ägar- och led</w:t>
        <w:softHyphen/>
        <w:t xml:space="preserve">ningsprövning. </w:t>
      </w:r>
    </w:p>
    <w:p>
      <w:pPr>
        <w:pStyle w:val="TextBodyIndent"/>
        <w:rPr/>
      </w:pPr>
      <w:r>
        <w:rPr/>
        <w:t>Utredningen anser att det kan vara problematiskt att ge ett sådant upp</w:t>
        <w:softHyphen/>
        <w:t xml:space="preserve">drag till Skolinspektionen då myndigheten som tillsynsmyndighet över kommunernas skollagsreglerade verksamhet i så fall får dubbla roller, och då myndigheten inte har en stödjande roll i dag. </w:t>
      </w:r>
      <w:r>
        <w:rPr>
          <w:i/>
          <w:iCs/>
        </w:rPr>
        <w:t>Skolinspektionen</w:t>
      </w:r>
      <w:r>
        <w:rPr/>
        <w:t xml:space="preserve"> de</w:t>
        <w:softHyphen/>
        <w:t>lar utredningens bedömning att det behövs ett stödmaterial, och anger att SKR har utarbetat ett stödmaterial om ägar- och ledningsprövning i samråd med Skolin</w:t>
        <w:softHyphen/>
        <w:t>spek</w:t>
        <w:softHyphen/>
        <w:t xml:space="preserve">tionen. Även </w:t>
      </w:r>
      <w:r>
        <w:rPr>
          <w:i/>
          <w:iCs/>
        </w:rPr>
        <w:t>Skolverket</w:t>
      </w:r>
      <w:r>
        <w:rPr/>
        <w:t xml:space="preserve"> tillstyrker att ett stödmaterial tas fram men anser till skillnad från utredningen att stödmaterialet inte enbart ska rikta sig till kommunerna utan även till Skolinspektionen. </w:t>
      </w:r>
    </w:p>
    <w:p>
      <w:pPr>
        <w:pStyle w:val="TextBodyIndent"/>
        <w:rPr/>
      </w:pPr>
      <w:r>
        <w:rPr/>
        <w:t>Det anges i 26 kap. 9 § skollagen att tillsynsmyndigheten inom ramen för sin tillsyn ska lämna råd och vägledning. Regeringen gör därför be</w:t>
        <w:softHyphen/>
        <w:t>döm</w:t>
        <w:softHyphen/>
        <w:t>ningen att det statliga uppdraget att utarbeta stödmaterial om ägar- och ledningsprövning till kommunerna bör ges till Skolin</w:t>
        <w:softHyphen/>
        <w:t>spek</w:t>
        <w:softHyphen/>
        <w:t xml:space="preserve">tionen. Något stödmaterial till Skolinspektionen bedöms inte behövas. </w:t>
      </w:r>
    </w:p>
    <w:p>
      <w:pPr>
        <w:pStyle w:val="TextBodyIndent"/>
        <w:rPr/>
      </w:pPr>
      <w:r>
        <w:rPr/>
        <w:t>Skolinspektionen bör i sitt arbete med uppdraget samråda med andra relevanta myndigheter. Det får ankomma på Skol</w:t>
        <w:softHyphen/>
        <w:t>inspektionen att avgöra vilka andra myndigheter som är relevanta. Exempel på sådana myndig</w:t>
        <w:softHyphen/>
        <w:t>heter kan vara länssty</w:t>
        <w:softHyphen/>
        <w:t>relsen och Säkerhets</w:t>
        <w:softHyphen/>
        <w:t xml:space="preserve">polisen. </w:t>
      </w:r>
    </w:p>
    <w:p>
      <w:pPr>
        <w:pStyle w:val="TextBodyIndent"/>
        <w:rPr/>
      </w:pPr>
      <w:r>
        <w:rPr/>
        <w:t>Vidare har Utredningen om granskning av stöd till civilsamhället i betänkan</w:t>
        <w:softHyphen/>
        <w:t>det Rätt mottagare Granskning och integritet (SOU 2021:99) föreslagit att en stödfunktion inrättas vid nationellt centrum mot vålds</w:t>
        <w:softHyphen/>
        <w:t>bejakande extremism som finns inom Brottsförebyggande rådet. Be</w:t>
        <w:softHyphen/>
        <w:t>tänkan</w:t>
        <w:softHyphen/>
        <w:t>det bereds inom Regeringskansliet. Det är därför naturligt, om utred</w:t>
        <w:softHyphen/>
        <w:t>ningen leder till att en sådan stödfunktion in</w:t>
        <w:softHyphen/>
        <w:t>rättas, att samråd sker med den myndighet som den nya funktionen inrättas i. Samma funk</w:t>
        <w:softHyphen/>
        <w:softHyphen/>
        <w:t>tion bedöms också att kunna vara ett direkt stöd till kommu</w:t>
        <w:softHyphen/>
        <w:t>nerna när det gäller att bedöma individers lämplig</w:t>
        <w:softHyphen/>
        <w:t xml:space="preserve">het. </w:t>
      </w:r>
    </w:p>
    <w:p>
      <w:pPr>
        <w:pStyle w:val="TextBodyIndent"/>
        <w:rPr/>
      </w:pPr>
      <w:r>
        <w:rPr/>
        <w:t>Sammanfattningsvis bör ett stödmaterial tas fram för kommunerna i deras ägar- och ledningsprövning för att säkerställa rättssäkerhet och lik</w:t>
        <w:softHyphen/>
        <w:t>värdighet i prövningen av enskilda som huvudmän inom skolväsendet. Skol</w:t>
        <w:softHyphen/>
        <w:t>inspektionen bör ges i uppdrag att ansvara för att ta fram stödmateria</w:t>
        <w:softHyphen/>
        <w:t>let.</w:t>
      </w:r>
    </w:p>
    <w:p>
      <w:pPr>
        <w:pStyle w:val="Heading2"/>
        <w:numPr>
          <w:ilvl w:val="1"/>
          <w:numId w:val="4"/>
        </w:numPr>
        <w:ind w:left="907" w:hanging="907"/>
        <w:rPr/>
      </w:pPr>
      <w:bookmarkStart w:id="171" w:name="_Toc85647194"/>
      <w:bookmarkStart w:id="172" w:name="_Toc98403511"/>
      <w:bookmarkStart w:id="173" w:name="_Toc94784843"/>
      <w:bookmarkStart w:id="174" w:name="_Toc90837545"/>
      <w:bookmarkStart w:id="175" w:name="_Toc89959540"/>
      <w:bookmarkStart w:id="176" w:name="_Toc89951221"/>
      <w:r>
        <w:rPr/>
        <w:t>Tillståndsmyndigheterna bör få tillgång till fler uppgifter för skärpt kontroll vid prövning</w:t>
      </w:r>
      <w:bookmarkEnd w:id="172"/>
      <w:bookmarkEnd w:id="173"/>
      <w:bookmarkEnd w:id="174"/>
      <w:bookmarkEnd w:id="175"/>
      <w:bookmarkEnd w:id="176"/>
      <w:r>
        <w:rPr/>
        <w:t xml:space="preserve"> </w:t>
      </w:r>
    </w:p>
    <w:p>
      <w:pPr>
        <w:pStyle w:val="Brdtextram"/>
        <w:rPr/>
      </w:pPr>
      <w:r>
        <w:rPr>
          <w:b/>
          <w:bCs/>
        </w:rPr>
        <w:t>Regeringens bedömning:</w:t>
      </w:r>
      <w:r>
        <w:rPr/>
        <w:t xml:space="preserve"> Statens skolinspektion och kommu</w:t>
        <w:softHyphen/>
        <w:t>nerna bör vid ägar- och ledningsprövning få rätt att begära ut fler uppgifter från belast</w:t>
        <w:softHyphen/>
        <w:t>nings</w:t>
        <w:softHyphen/>
        <w:t xml:space="preserve">registret. </w:t>
      </w:r>
    </w:p>
    <w:p>
      <w:pPr>
        <w:pStyle w:val="TextBody"/>
        <w:rPr>
          <w:sz w:val="8"/>
          <w:szCs w:val="8"/>
        </w:rPr>
      </w:pPr>
      <w:r>
        <w:rPr>
          <w:sz w:val="8"/>
          <w:szCs w:val="8"/>
        </w:rPr>
      </w:r>
    </w:p>
    <w:p>
      <w:pPr>
        <w:pStyle w:val="TextBodyIndent"/>
        <w:rPr/>
      </w:pPr>
      <w:r>
        <w:rPr>
          <w:b/>
          <w:bCs/>
        </w:rPr>
        <w:t>Utredningens förslag:</w:t>
      </w:r>
      <w:r>
        <w:rPr/>
        <w:t xml:space="preserve"> Utredningen har inte lämnat någon bedömning i denna del.</w:t>
      </w:r>
    </w:p>
    <w:p>
      <w:pPr>
        <w:pStyle w:val="TextBodyIndent"/>
        <w:rPr/>
      </w:pPr>
      <w:r>
        <w:rPr>
          <w:b/>
          <w:bCs/>
        </w:rPr>
        <w:t xml:space="preserve">Skälen för regeringens bedömning: </w:t>
      </w:r>
      <w:r>
        <w:rPr/>
        <w:t>Som framgår av avsnitt 7.1 får till</w:t>
        <w:softHyphen/>
        <w:t>stånds</w:t>
        <w:softHyphen/>
        <w:t>givarna redan i dag tillgång till åtskilliga upp</w:t>
        <w:softHyphen/>
        <w:t>gifter från belast</w:t>
        <w:softHyphen/>
        <w:t>nings</w:t>
        <w:softHyphen/>
        <w:t>registret vid prövning av personer som ansöker om godkän</w:t>
        <w:softHyphen/>
        <w:t>nande som huvudman. Till</w:t>
        <w:softHyphen/>
        <w:t>ståndsmyndigheten kan ta del av uppgifter om domar som avser bl.a. brott mot liv och hälsa, exem</w:t>
        <w:softHyphen/>
        <w:t>pel</w:t>
        <w:softHyphen/>
        <w:t>vis miss</w:t>
        <w:softHyphen/>
        <w:t>handel, brott mot frihet och frid, exempelvis olaga hot, och brott mot allmän ord</w:t>
        <w:softHyphen/>
        <w:t>ning, exem</w:t>
        <w:softHyphen/>
        <w:t>pelvis hets mot folkgrupp. Tillstånds</w:t>
        <w:softHyphen/>
        <w:t>myndigheterna saknar dock i dag tillgång till uppgifter om brott som rör terrorism. Sådana be</w:t>
        <w:softHyphen/>
        <w:t>stämmelser finns främst i lagen (2003:148) om straff för terroristbrott (terroristbrottslagen), lagen (2010:299) om straff för offent</w:t>
        <w:softHyphen/>
        <w:t>lig uppmaning, rekrytering och utbild</w:t>
        <w:softHyphen/>
        <w:t>ning avseende terroristbrott och annan särskilt all</w:t>
        <w:softHyphen/>
        <w:t>varlig brottslighet (rekryte</w:t>
        <w:softHyphen/>
        <w:t>ringslagen) och lagen (2002:444) om straff för finansiering av särskilt all</w:t>
        <w:softHyphen/>
        <w:t>varlig brottslighet i vissa fall (finansie</w:t>
        <w:softHyphen/>
        <w:t>rings</w:t>
        <w:softHyphen/>
        <w:t>lagen). Det görs här bedöm</w:t>
        <w:softHyphen/>
        <w:t>ningen att tillstånds</w:t>
        <w:softHyphen/>
        <w:t>myndigheterna bör få tillgång till fler uppgifter ur belastningsregistret vid ägar- och lämplighetsprövningen. Det bör vid för</w:t>
        <w:softHyphen/>
        <w:t>ordningsarbetet bedömas vilka ytterligare brott som ska om</w:t>
        <w:softHyphen/>
        <w:t>fattas av belast</w:t>
        <w:softHyphen/>
        <w:t xml:space="preserve">ningsregisterkontrollen. </w:t>
      </w:r>
    </w:p>
    <w:p>
      <w:pPr>
        <w:pStyle w:val="TextBodyIndent"/>
        <w:rPr/>
      </w:pPr>
      <w:r>
        <w:rPr/>
        <w:t>Det har övervägts om tillståndsgivarna även bör få viss tillgång till miss</w:t>
        <w:softHyphen/>
        <w:t>tankeregistret, som bl.a. innehåller personuppgifter om den som är skäli</w:t>
        <w:softHyphen/>
        <w:t>gen misstänkt för brott. På det sättet skulle tillståndsgivarna kunna få reda på uppgifter om personer som enligt förundersökningsledarens bedömning är skäligen misstänkt för brott mot bl.a. brottsbalken. Det finns dock starka skäl mot att uppgifter som enbart avser misstankar om brott lämnas ut. Det måste därför göras en avvägning mellan till</w:t>
        <w:softHyphen/>
        <w:t>stånds</w:t>
        <w:softHyphen/>
        <w:t>myndigheternas be</w:t>
        <w:softHyphen/>
        <w:t>hov av uppgifterna och den skada eller olägenhet som den enskilde kan drabbas av genom ett utlämnande. Sammantaget bedöms det vara alltför långt</w:t>
        <w:softHyphen/>
        <w:softHyphen/>
        <w:t>gående att ge tillståndsgivarna tillgång till uppgifter ur miss</w:t>
        <w:softHyphen/>
        <w:t>tanke</w:t>
        <w:softHyphen/>
        <w:t>registret. I likhet med den bedömning som gjordes i proposi</w:t>
        <w:softHyphen/>
        <w:t>tionen Villkor för fri</w:t>
        <w:softHyphen/>
        <w:t>stående skolor m.m. (prop. 2013/14:112, s 32), be</w:t>
        <w:softHyphen/>
        <w:t>döms således att Skolin</w:t>
        <w:softHyphen/>
        <w:t>spektionen och kommunerna inte bör ges tillgång till uppgifter ur miss</w:t>
        <w:softHyphen/>
        <w:t>tankeregistret.</w:t>
      </w:r>
    </w:p>
    <w:p>
      <w:pPr>
        <w:pStyle w:val="TextBodyIndent"/>
        <w:rPr/>
      </w:pPr>
      <w:r>
        <w:rPr/>
        <w:t>Sammanfattningsvis innebär de förslag och den bedömning som görs i denna proposition förbättrade möjligheter för tillståndsmyndigheterna att bedö</w:t>
        <w:softHyphen/>
        <w:t>ma om en enskild och dess företrädare har förutsättningar att följa de före</w:t>
        <w:softHyphen/>
        <w:t>skrifter som gäller för utbildningen och i övrigt är lämpliga för att be</w:t>
        <w:softHyphen/>
        <w:t>driva skollagsreglerad verksamhet. De underlag som tillstånds</w:t>
        <w:softHyphen/>
        <w:t>myndig</w:t>
        <w:softHyphen/>
        <w:t>he</w:t>
        <w:softHyphen/>
        <w:t>terna i första hand har att utgå från vid sin godkännandeprövning är de uppgifter som finns i den enskildes ansökan om godkännande samt från utdrag ur belastningsregistret, liksom sådant som framgår i bolags</w:t>
        <w:softHyphen/>
        <w:t>ordning, årsredo</w:t>
        <w:softHyphen/>
        <w:t>visningar, stiftelse</w:t>
        <w:softHyphen/>
        <w:t>stadgar och andra centrala dokument. Även annat kan beaktas, t.ex. vad den enskilde eller företrädare för denne har uttryckt i offentliga sammanhang eller har som publicerats av den sökande eller dennes företrädare på webbplatser och i sociala medier. Tillstånds</w:t>
        <w:softHyphen/>
        <w:t>myndig</w:t>
        <w:softHyphen/>
        <w:t>heterna har sedan att vid sin prövning göra en helhets</w:t>
        <w:softHyphen/>
        <w:t>bedöm</w:t>
        <w:softHyphen/>
        <w:t>ning av den information som framkommit om den enskilde och dennes före</w:t>
        <w:softHyphen/>
        <w:t>trädare och avgöra om de kan bedömas vara lämpliga.</w:t>
      </w:r>
    </w:p>
    <w:p>
      <w:pPr>
        <w:pStyle w:val="Heading2"/>
        <w:numPr>
          <w:ilvl w:val="1"/>
          <w:numId w:val="4"/>
        </w:numPr>
        <w:ind w:left="907" w:hanging="907"/>
        <w:rPr/>
      </w:pPr>
      <w:bookmarkStart w:id="177" w:name="_Toc85647194"/>
      <w:bookmarkStart w:id="178" w:name="_Toc98403512"/>
      <w:bookmarkStart w:id="179" w:name="_Toc94784844"/>
      <w:bookmarkStart w:id="180" w:name="_Toc90837546"/>
      <w:bookmarkStart w:id="181" w:name="_Toc89959541"/>
      <w:bookmarkStart w:id="182" w:name="_Toc89951222"/>
      <w:bookmarkEnd w:id="159"/>
      <w:r>
        <w:rPr/>
        <w:t>Skollagens bestämmelser om tillsyn av att kraven för godkännande fortfarande är uppfyllda</w:t>
      </w:r>
      <w:bookmarkEnd w:id="177"/>
      <w:bookmarkEnd w:id="180"/>
      <w:bookmarkEnd w:id="181"/>
      <w:bookmarkEnd w:id="182"/>
      <w:r>
        <w:rPr/>
        <w:t xml:space="preserve"> ska kompletteras</w:t>
      </w:r>
      <w:bookmarkEnd w:id="178"/>
      <w:bookmarkEnd w:id="179"/>
      <w:r>
        <w:rPr/>
        <w:t xml:space="preserve"> </w:t>
      </w:r>
    </w:p>
    <w:p>
      <w:pPr>
        <w:pStyle w:val="Brdtextram"/>
        <w:rPr/>
      </w:pPr>
      <w:r>
        <w:rPr>
          <w:b/>
          <w:bCs/>
        </w:rPr>
        <w:t>Regeringens förslag:</w:t>
      </w:r>
      <w:r>
        <w:rPr/>
        <w:t xml:space="preserve"> Ett godkännande av en enskild som huvudman inom skolväsendet ska, liksom hittills, få återkallas, när den enskilde </w:t>
      </w:r>
    </w:p>
    <w:p>
      <w:pPr>
        <w:pStyle w:val="Brdtextram"/>
        <w:rPr/>
      </w:pPr>
      <w:r>
        <w:rPr/>
        <w:t>inte genom erfarenhet eller på annat sätt har förvärvat insikt i de före</w:t>
        <w:softHyphen/>
        <w:t>skrifter som gäller för verksamheten, saknar ekonomiska förutsätt</w:t>
        <w:softHyphen/>
        <w:t>ningar att följa de föreskrifter som gäller för verksamheten eller i övrigt bedöms vara olämplig. Därutöver ska ett godkännande få återkallas om den enskilde inte längre har förutsättningar att följa de föreskrifter som gäller för utbildningen.</w:t>
      </w:r>
    </w:p>
    <w:p>
      <w:pPr>
        <w:pStyle w:val="TextBodyIndent"/>
        <w:rPr>
          <w:b/>
          <w:b/>
          <w:sz w:val="8"/>
          <w:szCs w:val="8"/>
        </w:rPr>
      </w:pPr>
      <w:r>
        <w:rPr>
          <w:b/>
          <w:sz w:val="8"/>
          <w:szCs w:val="8"/>
        </w:rPr>
      </w:r>
    </w:p>
    <w:p>
      <w:pPr>
        <w:pStyle w:val="TextBodyIndent"/>
        <w:rPr/>
      </w:pPr>
      <w:r>
        <w:rPr>
          <w:b/>
        </w:rPr>
        <w:t>Utredningens förslag:</w:t>
      </w:r>
      <w:r>
        <w:rPr/>
        <w:t xml:space="preserve"> Överensstämmer delvis med regeringens förslag. Utred</w:t>
        <w:softHyphen/>
        <w:t>ningen har också uttryckligen angivit att ett godkännande av en enskild som huvudman inom skolväsendet ska få återkallas om den enskilde inte längre uppfyller förutsättningarna för godkännande enligt bestämmelserna om demo</w:t>
        <w:softHyphen/>
        <w:t>krati</w:t>
        <w:softHyphen/>
        <w:t xml:space="preserve">villkor. </w:t>
      </w:r>
    </w:p>
    <w:p>
      <w:pPr>
        <w:pStyle w:val="TextBodyIndent"/>
        <w:rPr/>
      </w:pPr>
      <w:r>
        <w:rPr>
          <w:b/>
          <w:bCs/>
        </w:rPr>
        <w:t xml:space="preserve">Remissinstanserna: </w:t>
      </w:r>
      <w:r>
        <w:rPr/>
        <w:t>Mycket få instanser kommenterar specifikt utred</w:t>
        <w:softHyphen/>
        <w:t>ningens förslag.</w:t>
      </w:r>
    </w:p>
    <w:p>
      <w:pPr>
        <w:pStyle w:val="TextBodyIndent"/>
        <w:rPr/>
      </w:pPr>
      <w:r>
        <w:rPr/>
        <w:t xml:space="preserve">De remissinstanser som är positiva, inte har några synpunkter eller inte har något att invända mot förslaget är </w:t>
      </w:r>
      <w:r>
        <w:rPr>
          <w:i/>
          <w:iCs/>
        </w:rPr>
        <w:t>Justitiekanslern</w:t>
      </w:r>
      <w:r>
        <w:rPr/>
        <w:t xml:space="preserve">, </w:t>
      </w:r>
      <w:r>
        <w:rPr>
          <w:i/>
          <w:iCs/>
        </w:rPr>
        <w:t>Statens skolverk</w:t>
      </w:r>
      <w:r>
        <w:rPr/>
        <w:t xml:space="preserve">, </w:t>
      </w:r>
      <w:r>
        <w:rPr>
          <w:i/>
          <w:iCs/>
        </w:rPr>
        <w:t>Statens skolinspektion</w:t>
      </w:r>
      <w:r>
        <w:rPr/>
        <w:t xml:space="preserve">, </w:t>
      </w:r>
      <w:r>
        <w:rPr>
          <w:i/>
          <w:iCs/>
        </w:rPr>
        <w:t>Domstolsverket</w:t>
      </w:r>
      <w:r>
        <w:rPr/>
        <w:t xml:space="preserve">, </w:t>
      </w:r>
      <w:r>
        <w:rPr>
          <w:i/>
          <w:iCs/>
        </w:rPr>
        <w:t>Konkurrensverket</w:t>
      </w:r>
      <w:r>
        <w:rPr/>
        <w:t xml:space="preserve">, </w:t>
      </w:r>
      <w:r>
        <w:rPr>
          <w:i/>
          <w:iCs/>
        </w:rPr>
        <w:t>Myndigheten för ungdoms- och civilsamhällesfrågor</w:t>
      </w:r>
      <w:r>
        <w:rPr/>
        <w:t xml:space="preserve">, </w:t>
      </w:r>
      <w:r>
        <w:rPr>
          <w:i/>
          <w:iCs/>
        </w:rPr>
        <w:t>Polismyndighete</w:t>
      </w:r>
      <w:r>
        <w:rPr/>
        <w:t xml:space="preserve">n, </w:t>
      </w:r>
      <w:r>
        <w:rPr>
          <w:i/>
          <w:iCs/>
        </w:rPr>
        <w:t>Säkerhets</w:t>
        <w:softHyphen/>
        <w:t>polisen</w:t>
      </w:r>
      <w:r>
        <w:rPr/>
        <w:t xml:space="preserve">, </w:t>
      </w:r>
      <w:r>
        <w:rPr>
          <w:i/>
          <w:iCs/>
        </w:rPr>
        <w:t>Förvaltningsrätten i Malmö</w:t>
      </w:r>
      <w:r>
        <w:rPr/>
        <w:t xml:space="preserve">, </w:t>
      </w:r>
      <w:r>
        <w:rPr>
          <w:i/>
          <w:iCs/>
        </w:rPr>
        <w:t>Förvaltningsrätten i Stockholm</w:t>
      </w:r>
      <w:r>
        <w:rPr/>
        <w:t xml:space="preserve">, </w:t>
      </w:r>
      <w:r>
        <w:rPr>
          <w:i/>
          <w:iCs/>
        </w:rPr>
        <w:t>För</w:t>
        <w:softHyphen/>
        <w:t>svarshögskolan</w:t>
      </w:r>
      <w:r>
        <w:rPr/>
        <w:t xml:space="preserve">, </w:t>
      </w:r>
      <w:r>
        <w:rPr>
          <w:i/>
          <w:iCs/>
        </w:rPr>
        <w:t>Göteborgs universitet/Förvaltningshögskolan</w:t>
      </w:r>
      <w:r>
        <w:rPr/>
        <w:t xml:space="preserve">, </w:t>
      </w:r>
      <w:r>
        <w:rPr>
          <w:i/>
          <w:iCs/>
        </w:rPr>
        <w:t>Högsko</w:t>
        <w:softHyphen/>
        <w:t>lan Väst</w:t>
      </w:r>
      <w:r>
        <w:rPr/>
        <w:t xml:space="preserve">, </w:t>
      </w:r>
      <w:r>
        <w:rPr>
          <w:i/>
          <w:iCs/>
        </w:rPr>
        <w:t>Delegationen mot segregation</w:t>
      </w:r>
      <w:r>
        <w:rPr/>
        <w:t xml:space="preserve">, </w:t>
      </w:r>
      <w:r>
        <w:rPr>
          <w:i/>
          <w:iCs/>
        </w:rPr>
        <w:t>Skolväsendets över</w:t>
        <w:softHyphen/>
        <w:t>kla</w:t>
        <w:softHyphen/>
        <w:t>gande</w:t>
        <w:softHyphen/>
        <w:t>nämnd</w:t>
      </w:r>
      <w:r>
        <w:rPr/>
        <w:t xml:space="preserve">, </w:t>
      </w:r>
      <w:r>
        <w:rPr>
          <w:i/>
          <w:iCs/>
        </w:rPr>
        <w:t>Ale</w:t>
      </w:r>
      <w:r>
        <w:rPr/>
        <w:t xml:space="preserve">, </w:t>
      </w:r>
      <w:r>
        <w:rPr>
          <w:i/>
          <w:iCs/>
        </w:rPr>
        <w:t>Alvesta</w:t>
      </w:r>
      <w:r>
        <w:rPr/>
        <w:t xml:space="preserve"> och </w:t>
      </w:r>
      <w:r>
        <w:rPr>
          <w:i/>
          <w:iCs/>
        </w:rPr>
        <w:t>Uppsala kommuner</w:t>
      </w:r>
      <w:r>
        <w:rPr/>
        <w:t xml:space="preserve"> och </w:t>
      </w:r>
      <w:r>
        <w:rPr>
          <w:i/>
          <w:iCs/>
        </w:rPr>
        <w:t>Förbundet Huma</w:t>
        <w:softHyphen/>
        <w:t>nister</w:t>
        <w:softHyphen/>
        <w:t>na</w:t>
      </w:r>
      <w:r>
        <w:rPr/>
        <w:t>.</w:t>
      </w:r>
    </w:p>
    <w:p>
      <w:pPr>
        <w:pStyle w:val="TextBodyIndent"/>
        <w:rPr/>
      </w:pPr>
      <w:r>
        <w:rPr>
          <w:i/>
          <w:iCs/>
        </w:rPr>
        <w:t>Fagersta kommun</w:t>
      </w:r>
      <w:r>
        <w:rPr/>
        <w:t xml:space="preserve"> anger att flera av de ändringar som föreslås kommer att stärka tillsynen av och kontrollen över skolor med konfessionell inrikt</w:t>
        <w:softHyphen/>
        <w:t xml:space="preserve">ning. </w:t>
      </w:r>
      <w:r>
        <w:rPr>
          <w:i/>
          <w:iCs/>
        </w:rPr>
        <w:t>Göteborgs kommun</w:t>
      </w:r>
      <w:r>
        <w:rPr/>
        <w:t xml:space="preserve"> ställer sig bakom möjligheten för tillsyns</w:t>
        <w:softHyphen/>
        <w:t>myndigheterna att återkalla tillstånd för huvud</w:t>
        <w:softHyphen/>
        <w:t>män som inte uppfyller demo</w:t>
        <w:softHyphen/>
        <w:t xml:space="preserve">krativillkoren. </w:t>
      </w:r>
      <w:r>
        <w:rPr>
          <w:i/>
          <w:iCs/>
        </w:rPr>
        <w:t>Jönköpings kommun</w:t>
      </w:r>
      <w:r>
        <w:rPr/>
        <w:t xml:space="preserve"> anger att en komplettering av ägar- och ledningsprövningen med demo</w:t>
        <w:softHyphen/>
        <w:t>krati</w:t>
        <w:softHyphen/>
        <w:t>villkor kan underlätta såväl lämplig</w:t>
        <w:softHyphen/>
        <w:t>hets</w:t>
        <w:softHyphen/>
        <w:t xml:space="preserve">prövningen inom ramen för ägar- och ledningsprövningen som tillsynsarbetet. </w:t>
      </w:r>
      <w:r>
        <w:rPr>
          <w:i/>
          <w:iCs/>
        </w:rPr>
        <w:t>Rädda Barnen</w:t>
      </w:r>
      <w:r>
        <w:rPr/>
        <w:t xml:space="preserve"> till</w:t>
        <w:softHyphen/>
        <w:t>styrker förslaget om nya demokrati</w:t>
        <w:softHyphen/>
        <w:t>vill</w:t>
        <w:softHyphen/>
        <w:t>kor och att tillsynen även ska om</w:t>
        <w:softHyphen/>
        <w:t xml:space="preserve">fatta dessa villkor. </w:t>
      </w:r>
      <w:r>
        <w:rPr>
          <w:i/>
          <w:iCs/>
        </w:rPr>
        <w:t>Svenska kyrkan</w:t>
      </w:r>
      <w:r>
        <w:rPr/>
        <w:t xml:space="preserve"> och </w:t>
      </w:r>
      <w:r>
        <w:rPr>
          <w:i/>
          <w:iCs/>
        </w:rPr>
        <w:t>Svenska Kyrkans Unga</w:t>
      </w:r>
      <w:r>
        <w:rPr/>
        <w:t xml:space="preserve"> ställer sig positiv till att återkallande av tillstånd utvidgas till att även omfatta brister i hur demo</w:t>
        <w:softHyphen/>
        <w:t>krativillkoren följs.</w:t>
      </w:r>
      <w:r>
        <w:rPr>
          <w:i/>
          <w:iCs/>
        </w:rPr>
        <w:t xml:space="preserve"> Gävle kommun</w:t>
      </w:r>
      <w:r>
        <w:rPr/>
        <w:t>, som anser det i stället för demo</w:t>
        <w:softHyphen/>
        <w:t>krativillkor borde före</w:t>
        <w:softHyphen/>
        <w:t>slås ett för</w:t>
        <w:softHyphen/>
        <w:t>tydligande som ger uttryckligt stöd för möjligheten att kon</w:t>
        <w:softHyphen/>
        <w:t>trol</w:t>
        <w:softHyphen/>
        <w:t>lera värde</w:t>
        <w:softHyphen/>
        <w:t>grunden, anger att om demokrati</w:t>
        <w:softHyphen/>
        <w:t>villkor ska genomföras bör till</w:t>
        <w:softHyphen/>
        <w:t>syns</w:t>
        <w:softHyphen/>
        <w:t>myndigheten fortlöpande utöva tillsyn av att huvudmannen uppfyl</w:t>
        <w:softHyphen/>
        <w:t>ler kraven.</w:t>
      </w:r>
      <w:r>
        <w:rPr>
          <w:i/>
          <w:iCs/>
        </w:rPr>
        <w:t xml:space="preserve"> Lärarnas Riksförbund</w:t>
      </w:r>
      <w:r>
        <w:rPr/>
        <w:t xml:space="preserve"> anger att införan</w:t>
        <w:softHyphen/>
        <w:t>de av demokrativillkor kan bli ett slag i luften om inte tillsynen av att det följs skärps.</w:t>
      </w:r>
    </w:p>
    <w:p>
      <w:pPr>
        <w:pStyle w:val="TextBodyIndent"/>
        <w:rPr/>
      </w:pPr>
      <w:r>
        <w:rPr>
          <w:i/>
          <w:iCs/>
        </w:rPr>
        <w:t>Stiftelsen Agape</w:t>
      </w:r>
      <w:r>
        <w:rPr/>
        <w:t xml:space="preserve"> tillstyrker förslaget om att tillsynsansvaret ska utökas och att möjligheten att återkalla tillstånd utvidgas förutsatt att ett demo</w:t>
        <w:softHyphen/>
        <w:t>krati</w:t>
        <w:softHyphen/>
        <w:softHyphen/>
        <w:t>villkor införs och att det kommer att gälla för alla skolor oavsett huvud</w:t>
        <w:softHyphen/>
        <w:t xml:space="preserve">man. </w:t>
      </w:r>
      <w:r>
        <w:rPr>
          <w:i/>
          <w:iCs/>
        </w:rPr>
        <w:t xml:space="preserve">Peter Isaac Béens Utbildningsstiftelse </w:t>
      </w:r>
      <w:r>
        <w:rPr/>
        <w:t>(</w:t>
      </w:r>
      <w:r>
        <w:rPr>
          <w:i/>
          <w:iCs/>
        </w:rPr>
        <w:t>PIBUS</w:t>
      </w:r>
      <w:r>
        <w:rPr/>
        <w:t>) avstyrker utred</w:t>
        <w:softHyphen/>
        <w:t>ningens för</w:t>
        <w:softHyphen/>
        <w:t xml:space="preserve">slag om att tillsynsansvaret ska utökas och att möjligheten att återkalla tillstånd utvidgas till att även omfatta demokrativillkor. </w:t>
      </w:r>
      <w:r>
        <w:rPr>
          <w:i/>
          <w:iCs/>
        </w:rPr>
        <w:t>Sveri</w:t>
        <w:softHyphen/>
        <w:t>ges Kom</w:t>
        <w:softHyphen/>
        <w:t>muner och Regioner</w:t>
      </w:r>
      <w:r>
        <w:rPr/>
        <w:t xml:space="preserve"> ifrågasätter vad den nya regleringen om ägar- och ledningsprövning tillför i förhållande till kostnaderna för detta.</w:t>
      </w:r>
      <w:r>
        <w:rPr>
          <w:i/>
          <w:iCs/>
        </w:rPr>
        <w:t xml:space="preserve"> Svenskt Näringsliv</w:t>
      </w:r>
      <w:r>
        <w:rPr/>
        <w:t xml:space="preserve"> avstyrker den nya regleringen om ägar- och lednings</w:t>
        <w:softHyphen/>
        <w:t>prövning och anser att befintlig lagstiftning är tillräcklig.</w:t>
      </w:r>
    </w:p>
    <w:p>
      <w:pPr>
        <w:pStyle w:val="TextBodyIndent"/>
        <w:rPr/>
      </w:pPr>
      <w:r>
        <w:rPr>
          <w:b/>
          <w:bCs/>
        </w:rPr>
        <w:t>Skälen för regeringens förslag:</w:t>
      </w:r>
      <w:r>
        <w:rPr/>
        <w:t xml:space="preserve"> I samband med att bestämmelserna om ägar- och ledningspröv</w:t>
        <w:softHyphen/>
        <w:t>ning inför</w:t>
        <w:softHyphen/>
        <w:t>des skärptes också bestämmelserna om tillsyn och kontroll. Som nämnts i avsnitt 7.1 ska tillståndsgivaren, dvs. Skol</w:t>
        <w:softHyphen/>
        <w:t>inspek</w:t>
        <w:softHyphen/>
        <w:t>tionen eller kom</w:t>
        <w:softHyphen/>
        <w:t>munen, inom ramen för sitt tillsynsuppdrag pröva om en godkänd huvud</w:t>
        <w:softHyphen/>
        <w:t>man fort</w:t>
        <w:softHyphen/>
        <w:t>löpande uppfyller kraven i 2 kap. 5 och 5 b §§ skollagen (26 kap. 3 och 4 §§). Enligt 26 kap. 14 § skollagen i dess nu</w:t>
        <w:softHyphen/>
        <w:t>varande lydelse kan ett god</w:t>
        <w:softHyphen/>
        <w:t>kännande återkallas bl.a. om den en</w:t>
        <w:softHyphen/>
        <w:t>skilde inte längre uppfyller kraven på att genom erfarenhet eller på annat sätt ha förvärvat insikt i de föreskrifter som gäller för verksamheten (5 kap. 2 § andra stycket 1 skollagen), inte längre har ekonomiska förutsätt</w:t>
        <w:softHyphen/>
        <w:t>ningar att följa de föreskrifter som gäller för verksamheten (5 kap. 2 § andra stycket 2 skol</w:t>
        <w:softHyphen/>
        <w:t>lagen) eller om den enskilde inte längre i övrigt be</w:t>
        <w:softHyphen/>
        <w:t xml:space="preserve">döms vara lämplig (5 kap. 2 § tredje stycket skollagen). </w:t>
      </w:r>
    </w:p>
    <w:p>
      <w:pPr>
        <w:pStyle w:val="TextBodyIndent"/>
        <w:rPr/>
      </w:pPr>
      <w:r>
        <w:rPr/>
        <w:t>Utredningen har föreslagit att 26 kap. 14 § skollagen ska utvidgas så att det ska bli möjligt att återkalla till</w:t>
        <w:softHyphen/>
        <w:t>ståndet också om den enskilde dels inte uppfyller villkoret att i övrigt ha förut</w:t>
        <w:softHyphen/>
        <w:t>sättningar att följa de föreskrifter som gäller för utbildningen (5 kap. 2 § andra stycket 3 skol</w:t>
        <w:softHyphen/>
        <w:t>lagen), dels inte längre uppfyller villkoren för ett godkännande enligt de föreslagna be</w:t>
        <w:softHyphen/>
        <w:t>stäm</w:t>
        <w:softHyphen/>
        <w:t xml:space="preserve">melserna om demokrativillkor. Det görs här bedömningen att det förstnämnda förslaget bör genomföras. När det gäller demokrativillkoren görs följande överväganden. </w:t>
      </w:r>
    </w:p>
    <w:p>
      <w:pPr>
        <w:pStyle w:val="TextBodyIndent"/>
        <w:rPr/>
      </w:pPr>
      <w:r>
        <w:rPr/>
        <w:t>De villkor som för närvarande uppställs i 2 kap. 5 § skollagen för att bli godkänd som huvudman är positivt uttryckta. Den enskilde och, om denne är en juridisk person, företrädare för denne ska bedömas vara lämplig att bli huvudman. Om det exempelvis framkommer att en sådan företrädare för huvudmannen som anges i 2 kap. 5 a § skollagen, sedan huvudmannen fick sitt godkännande, har begått brott kan tillsyns</w:t>
        <w:softHyphen/>
        <w:t>myndig</w:t>
        <w:softHyphen/>
        <w:t>heten vid en helhetsbedömning komma fram till att företrädaren, och därmed huvud</w:t>
        <w:softHyphen/>
        <w:t>mannen, inte längre är lämplig. I sådana fall kan godkännandet återkallas. Den föreslagna bestämmelsen om demokrati</w:t>
        <w:softHyphen/>
        <w:t>villkoren innebär att en bedöm</w:t>
        <w:softHyphen/>
        <w:t>ning ska göras om det finns en risk för att barn eller elever kommer att utsättas för vissa förkastliga beteenden i verksamheten. Som framgår av avsnitt 7. 2 föreslås bedömningen av denna risk ingå som ett moment i lämplighetsbedömningen enligt 2 kap. 5 § skollagen. När den enskilde har blivit god</w:t>
        <w:softHyphen/>
        <w:t>känd som huvud</w:t>
        <w:softHyphen/>
        <w:softHyphen/>
        <w:t>man ansvarar denne enligt 2 kap. 8 § skollagen för att utbild</w:t>
        <w:softHyphen/>
        <w:t>ningen genomförs i enlighet med bestämmelserna i skollagen, före</w:t>
        <w:softHyphen/>
        <w:t>skrifter som har meddelats med stöd av lagen och de bestämmelser för utbild</w:t>
        <w:softHyphen/>
        <w:t>ningen som kan finnas i andra författningar. Tillsynsmyndigheterna ska utöva tillsyn över att så sker. Om det vid tillsyn konstateras att det i verksamheten förkommer ageranden som står i strid med demokrati</w:t>
        <w:softHyphen/>
        <w:t>vill</w:t>
        <w:softHyphen/>
        <w:t>koren ska huvudmannen anses olämplig.</w:t>
      </w:r>
    </w:p>
    <w:p>
      <w:pPr>
        <w:pStyle w:val="TextBodyIndent"/>
        <w:rPr/>
      </w:pPr>
      <w:r>
        <w:rPr/>
        <w:t>Frågan är då om ett godkännande ska kunna dras tillbaka baserat på en risk</w:t>
        <w:softHyphen/>
        <w:t>bedömning om vad som kan komma att hända i verksamheten trots att det vid tillsyn inte har kunnat beläggas att sådana negativa ageranden som anges i demokrativillkoren faktiskt har skett. I förarbetena till 26 kap. 14 § skol</w:t>
        <w:softHyphen/>
        <w:t>lagen (prop. 2017/18:158 s. 53) påpekas att Skolinspektionen kan förelägga en tillstånds</w:t>
        <w:softHyphen/>
        <w:t>inne</w:t>
        <w:softHyphen/>
        <w:t>havare att åtgärda brister och att tillståndet, om före</w:t>
        <w:softHyphen/>
        <w:t>läggandet inte följs, som en ytter</w:t>
        <w:softHyphen/>
        <w:t>sta sank</w:t>
        <w:softHyphen/>
        <w:t>tion kan återkallas samt att tillståndet, om brister</w:t>
        <w:softHyphen/>
        <w:t>na är mycket all</w:t>
        <w:softHyphen/>
        <w:t>varliga, kan återkallas utan före</w:t>
        <w:softHyphen/>
        <w:t>gående före</w:t>
        <w:softHyphen/>
        <w:t>läggande. I förarbetena ansågs att dessa möjligheter bör finnas även vid brister i fråga om ägar- och led</w:t>
        <w:softHyphen/>
        <w:t>nings</w:t>
        <w:softHyphen/>
        <w:t>pröv</w:t>
        <w:softHyphen/>
        <w:t>ningen. Det påtalades att denna prövning syftar till att för</w:t>
        <w:softHyphen/>
        <w:t>hindra att kvali</w:t>
        <w:softHyphen/>
        <w:t>tetsbrister uppkommer och att det är angeläget att till</w:t>
        <w:softHyphen/>
        <w:t>synsmyndig</w:t>
        <w:softHyphen/>
        <w:t>heterna kan ingripa innan bris</w:t>
        <w:softHyphen/>
        <w:t>tan</w:t>
        <w:softHyphen/>
        <w:t>de ekono</w:t>
        <w:softHyphen/>
        <w:t>miska förutsätt</w:t>
        <w:softHyphen/>
        <w:t xml:space="preserve">ningar eller bristande lämplighet har hunnit drabba brukare och elever. </w:t>
      </w:r>
    </w:p>
    <w:p>
      <w:pPr>
        <w:pStyle w:val="TextBodyIndent"/>
        <w:rPr/>
      </w:pPr>
      <w:r>
        <w:rPr/>
        <w:t>När det närmare gäller frågan om ett före</w:t>
        <w:softHyphen/>
        <w:t>läg</w:t>
        <w:softHyphen/>
        <w:t>gande att åtgärda en brist behöver meddelas innan ett beslut om åter</w:t>
        <w:softHyphen/>
        <w:t>kallande av tillståndet fattas, anges i förarbetena att ett före</w:t>
        <w:softHyphen/>
        <w:t>läggande enligt allmänna förvaltnings</w:t>
        <w:softHyphen/>
        <w:t>rätts</w:t>
        <w:softHyphen/>
        <w:t>liga principer endast kan ut</w:t>
        <w:softHyphen/>
        <w:t>färdas om det finns förut</w:t>
        <w:softHyphen/>
        <w:t>sättningar för att det kan följas. Ett tillstånd eller ett godkännande bör där</w:t>
        <w:softHyphen/>
        <w:t>för kunna åter</w:t>
        <w:softHyphen/>
        <w:t>kallas utan föregående föreläggande om aktören saknar rättslig eller fak</w:t>
        <w:softHyphen/>
        <w:t>tiskt möjlighet att åtgärda de brister som orsakat frågan om åter</w:t>
        <w:softHyphen/>
        <w:t>kallelse av tillståndet. Detta kan enligt förarbetena t.ex. vara fallet om skälet för att ta upp frågan om återkallelse är konkurs, om aktören upp</w:t>
        <w:softHyphen/>
        <w:t>visar kraftigt för</w:t>
        <w:softHyphen/>
        <w:t>sämrade ekonomiska förutsättningar och inte har någon möjlig</w:t>
        <w:softHyphen/>
        <w:t>het att avhjälpa bristen, eller om aktören är ett aktiebolag där samt</w:t>
        <w:softHyphen/>
        <w:t>liga aktier övergår till en person som bedöms vara olämplig. I samman</w:t>
        <w:softHyphen/>
        <w:t>hanget påpe</w:t>
        <w:softHyphen/>
        <w:t>kas att det följer av förvaltningslagen att tillstånds</w:t>
        <w:softHyphen/>
        <w:t>hava</w:t>
        <w:softHyphen/>
        <w:t>ren ska ges till</w:t>
        <w:softHyphen/>
        <w:t>fälle att yttra sig innan ett sådant beslut fattas (prop. 2017/18:158 s 53).</w:t>
      </w:r>
    </w:p>
    <w:p>
      <w:pPr>
        <w:pStyle w:val="TextBodyIndent"/>
        <w:rPr/>
      </w:pPr>
      <w:r>
        <w:rPr/>
        <w:t>Frågan är då om ett godkännande som huvudman ska kunna återkallas om huvudmannen eller en sådan företrädare för huvudmannen som anges i 2 kap. 5 a § skollagen t.ex. i sociala medier uttalar starkt positiva åsikter om ageranden som står i direkt strid med skolans värdegrund innan detta har hunnit drabba barn och elever, eller om verksamheten ska få fortgå så länge något agerande i strid med skolans värdegrund inte har kunnat på</w:t>
        <w:softHyphen/>
        <w:t>visas i verksamheten, vid de tillfällen som tillsynsmyndigheten har varit där. Som har anförts ovan är skolan en verksamhet där vuxna har ansvar för barns och elevers utbildning. Barn är underåriga och i beroende</w:t>
        <w:softHyphen/>
        <w:t>ställ</w:t>
        <w:softHyphen/>
        <w:t>ning till rektor, lärare och annan personal. Även om tillsyns</w:t>
        <w:softHyphen/>
        <w:t>myndig</w:t>
        <w:softHyphen/>
        <w:t>heterna kan göra inspektioner och granskningar så handlar det om punkt</w:t>
        <w:softHyphen/>
        <w:t>insatser. Regeringen görs därför bedömningen att tillsmyndigheten även efter att en huvud</w:t>
        <w:softHyphen/>
        <w:t>man har fått ett tillstånd bör kunna göra en helhets</w:t>
        <w:softHyphen/>
        <w:t>bedömning av huvud</w:t>
        <w:softHyphen/>
        <w:t>mannens lämplighet där en risk</w:t>
        <w:softHyphen/>
        <w:t>bedömning i enlighet med demo</w:t>
        <w:softHyphen/>
        <w:t>krati</w:t>
        <w:softHyphen/>
        <w:softHyphen/>
        <w:t>vill</w:t>
        <w:softHyphen/>
        <w:t>koren kan ingå som ett moment och, i linje med förarbe</w:t>
        <w:softHyphen/>
        <w:t>tena till gällan</w:t>
        <w:softHyphen/>
        <w:t>de rätt, dra tillbaka tillståndet även innan huvudmannens eller den</w:t>
        <w:softHyphen/>
        <w:t>nes företrädares bristande lämplig</w:t>
        <w:softHyphen/>
        <w:t xml:space="preserve">het har hunnit drabba barn och elever. </w:t>
      </w:r>
    </w:p>
    <w:p>
      <w:pPr>
        <w:pStyle w:val="TextBodyIndent"/>
        <w:rPr/>
      </w:pPr>
      <w:r>
        <w:rPr>
          <w:i/>
          <w:iCs/>
        </w:rPr>
        <w:t>Lagrådet</w:t>
      </w:r>
      <w:r>
        <w:rPr/>
        <w:t xml:space="preserve"> har tagit upp en närliggande fråga, nämligen vad som gäller om en person som anställd i den aktuella verksamheten, t.ex. en lärare, i sitt privatliv – exempelvis på öppna sociala medier – uttrycker åsikter som, utan att vara brottsliga, strider mot demokrativillkoren. Om en sådan person inte alls ger uttryck för motsvarande i tjänsten, alltså i skol</w:t>
        <w:softHyphen/>
        <w:t>verk</w:t>
        <w:softHyphen/>
        <w:t>samheten, torde det enligt Lagrådet ofta vara svårt för en arbetsgivare att agera arbetsrättsligt mot personen. Även mindre ingripanden från en arbetsgivares sida kan vara svår</w:t>
        <w:softHyphen/>
        <w:t>förenliga med skyddet för den anställdes yttrandefrihet, om dessa kan uppfattas som repressalier. Lagrådet efter</w:t>
        <w:softHyphen/>
        <w:t>lyser ett klarläggande av hur stort ansvar det är tänkt att den juridiska personen i egenskap av arbetsgivare ska ha för de anställdas privata aktivi</w:t>
        <w:softHyphen/>
        <w:t xml:space="preserve">teter och påpekar att det inte utvecklas vilken typ av ingripanden mot sådana aktiviteter som kan behöva göras för att fortlöpande leva upp till lämplighetskraven. </w:t>
      </w:r>
    </w:p>
    <w:p>
      <w:pPr>
        <w:pStyle w:val="TextBodyIndent"/>
        <w:rPr/>
      </w:pPr>
      <w:r>
        <w:rPr/>
        <w:t>Regeringen vill här tydliggöra att såväl lämplighets</w:t>
        <w:softHyphen/>
        <w:t>pröv</w:t>
        <w:softHyphen/>
        <w:t>ningen som tillsynen endast avser huvudmannen och, om huvud</w:t>
        <w:softHyphen/>
        <w:t>mannen är en juridisk person, de personer som ingår i ägar- och lednings</w:t>
        <w:softHyphen/>
        <w:t>kretsen enligt 2 kap. 5 a § skollagen, samt vad som sker i den verksamhet som omfattas av godkännandet. Vad andra anställda än sådana som anges i 2 kap. 5 a § skol</w:t>
        <w:softHyphen/>
        <w:t>lagen gör på sin fritid omfattas varken av ägar- och led</w:t>
        <w:softHyphen/>
        <w:t>nings</w:t>
        <w:softHyphen/>
        <w:softHyphen/>
        <w:t>pröv</w:t>
        <w:softHyphen/>
        <w:t>ningen eller av tillsynen och därmed inte heller av huvud</w:t>
        <w:softHyphen/>
        <w:t>man</w:t>
        <w:softHyphen/>
        <w:t>nens arbets</w:t>
        <w:softHyphen/>
        <w:t>givar</w:t>
        <w:softHyphen/>
        <w:t>ansvar. Det är först om en anställd på sitt arbete inom ramen för den verksamhet som godkännandet omfattar agerar mot skolans värde</w:t>
        <w:softHyphen/>
        <w:t>grund och därmed mot demokrativillkoren eller på annat sätt agerar i strid med skolregleringen som det uppstår en skyldighet för huvudmannen att in</w:t>
        <w:softHyphen/>
        <w:t>gripa. Det är i sådana fall fråga om att en arbetstagare inte följer sin arbets</w:t>
        <w:softHyphen/>
        <w:t>givares instruktioner eller lagar och andra författningar på arbetet och i sådana fall kan arbetsrättsliga bestämmelser och åtgärder aktuali</w:t>
        <w:softHyphen/>
        <w:t>seras. Om en anställd i direktkontakt med barnen eller eleverna agerar på ett sätt som står i strid med demokrativillkoren är det således, som Lagrådet påpekar, givet att detta kan beivras. Om huvudmannen inte agerar i en sådan situa</w:t>
        <w:softHyphen/>
        <w:t>tion, trots att den anställdes agerande har kommit till huvud</w:t>
        <w:softHyphen/>
        <w:t>mannens känne</w:t>
        <w:softHyphen/>
        <w:t>dom, utan ser mellan fingrarna med den anställdes ageran</w:t>
        <w:softHyphen/>
        <w:t>de så kan huvud</w:t>
        <w:softHyphen/>
        <w:t>mannen bedömas vara olämplig. En huvudman ansvarar enligt 2 kap. 8 § skollagen för att utbildningen genomförs i enlighet med bestäm</w:t>
        <w:softHyphen/>
        <w:t>mel</w:t>
        <w:softHyphen/>
        <w:t>serna i skollagen, föreskrifter som har meddelats med stöd av lagen och de bestämmelser för utbildningen som kan finnas i andra författ</w:t>
        <w:softHyphen/>
        <w:t xml:space="preserve">ningar. Det innebär att en huvudman inte kan vara passiv utan att huvudmannen har ett fortlöpande ansvar att se till att den verksamhet som huvudmannen har ett godkännande för genomförs i enlighet med skollagsregleringen och andra författningar.   </w:t>
      </w:r>
    </w:p>
    <w:p>
      <w:pPr>
        <w:pStyle w:val="TextBodyIndent"/>
        <w:rPr/>
      </w:pPr>
      <w:r>
        <w:rPr/>
        <w:t>Genom förslagen om att lämplighetsprövningen avseende juridiska per</w:t>
        <w:softHyphen/>
        <w:t>soner ska avse såväl den juridiska personen som dess före</w:t>
        <w:softHyphen/>
        <w:t>trädare och att tillsynen av en enskild huvudman ska omfatta samtliga krav som uppställts för att en enskild ska kunna godkännas som huvudman tydliggörs tillsyns</w:t>
        <w:softHyphen/>
        <w:t>myndigheternas under</w:t>
        <w:softHyphen/>
        <w:t>lag för att bedö</w:t>
        <w:softHyphen/>
        <w:t>ma den enskildes lämplighet och förmåga att fullgöra sina skyldigheter. Om tillsyns</w:t>
        <w:softHyphen/>
        <w:t>myndig</w:t>
        <w:softHyphen/>
        <w:t>heterna också får tillgång till fler upp</w:t>
        <w:softHyphen/>
        <w:t>gifter ur belastningsregistret (se avsnitt 7.3) breddas myndigheternas underlag ytterligare. Samman</w:t>
        <w:softHyphen/>
        <w:t>taget bedöms tillsynsmyn</w:t>
        <w:softHyphen/>
        <w:t>digheterna därmed få ytterligare, tydligare och vassare verktyg för sitt arbete med att undvika att oseriö</w:t>
        <w:softHyphen/>
        <w:t>sa aktörer godkänns som huvud</w:t>
        <w:softHyphen/>
        <w:t>män och för att kunna vidta åtgärder vid tillsyn.</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183" w:name="_Toc98403513"/>
      <w:bookmarkStart w:id="184" w:name="_Toc94784845"/>
      <w:r>
        <w:rPr/>
        <w:t>Konfessionell inriktning ska bara få bedrivas om inriktningen har godkänts av tillstånds</w:t>
        <w:softHyphen/>
        <w:t>myndig</w:t>
        <w:softHyphen/>
        <w:t>heten eller anmälts till tillsynsmyndigheten</w:t>
      </w:r>
      <w:bookmarkEnd w:id="183"/>
      <w:bookmarkEnd w:id="184"/>
      <w:r>
        <w:rPr/>
        <w:t xml:space="preserve"> </w:t>
      </w:r>
    </w:p>
    <w:p>
      <w:pPr>
        <w:pStyle w:val="Brdtextram"/>
        <w:rPr/>
      </w:pPr>
      <w:r>
        <w:rPr>
          <w:b/>
          <w:bCs/>
        </w:rPr>
        <w:t>Regeringens förslag:</w:t>
      </w:r>
      <w:r>
        <w:rPr/>
        <w:t xml:space="preserve"> En enskild som ansöker om att bli godkänd som huvudman för skol</w:t>
        <w:softHyphen/>
        <w:t>lagsreglerad verksamhet ska i sin ansökan ange om den sökta verk</w:t>
        <w:softHyphen/>
        <w:t>sam</w:t>
        <w:softHyphen/>
        <w:t>heten ska ha en konfessionell inriktning. Det behöver inte anges vilken konfessionell inriktning. Ett godkännande ska avse viss utbildning vid en viss skolenhet eller förskoleenhet och, i före</w:t>
        <w:softHyphen/>
        <w:t>kommande fall, att utbildningen har en konfessionell inriktning.</w:t>
      </w:r>
    </w:p>
    <w:p>
      <w:pPr>
        <w:pStyle w:val="Brdtextmedindragram"/>
        <w:rPr/>
      </w:pPr>
      <w:r>
        <w:rPr/>
        <w:t>Annan utbildning än undervisning vid fristående förskola, fri</w:t>
        <w:softHyphen/>
        <w:t>stående förskoleklass, fristående grundskola, fristående grundsär</w:t>
        <w:softHyphen/>
        <w:t>skola, fri</w:t>
        <w:softHyphen/>
        <w:t>stå</w:t>
        <w:softHyphen/>
        <w:t>ende fritidshem, fristående gymnasieskola och fristående gym</w:t>
        <w:softHyphen/>
        <w:t>nasie</w:t>
        <w:softHyphen/>
        <w:t>särskola får endast ha en konfessionell inriktning om huvud</w:t>
        <w:softHyphen/>
        <w:t>mannen för utbildningen har fått ett godkännande för en sådan inrikt</w:t>
        <w:softHyphen/>
        <w:t xml:space="preserve">ning. </w:t>
      </w:r>
      <w:bookmarkStart w:id="185" w:name="_Hlk90462158"/>
    </w:p>
    <w:p>
      <w:pPr>
        <w:pStyle w:val="Brdtextmedindragram"/>
        <w:rPr>
          <w:b/>
          <w:b/>
          <w:bCs/>
        </w:rPr>
      </w:pPr>
      <w:r>
        <w:rPr/>
        <w:t>En enskild som före ikraftträdandet av de förslag som lämnas i denna proposition har fått ett godkännande som huvudman för en fristående förskola, fristående förskoleklass, fristående grundskola, fristående grundsärskola, fristående fritidshem, fristående gymnasieskola eller fristående gymnasiesärskola får fortsätta bedriva verksamhet med konfessionell inriktning endast om huvudmannen senast ett halvår efter ikraftträdandet har anmält till tillsynsmyndigheten att verksamheten ska ha en sådan inriktning. Huvudmannen behöver inte ange vilken konfes</w:t>
        <w:softHyphen/>
        <w:t>sionell inrikt</w:t>
        <w:softHyphen/>
        <w:t xml:space="preserve">ning det är fråga om. </w:t>
      </w:r>
      <w:bookmarkEnd w:id="185"/>
    </w:p>
    <w:p>
      <w:pPr>
        <w:pStyle w:val="TextBodyIndent"/>
        <w:rPr>
          <w:b/>
          <w:b/>
          <w:bCs/>
          <w:sz w:val="8"/>
          <w:szCs w:val="8"/>
        </w:rPr>
      </w:pPr>
      <w:r>
        <w:rPr>
          <w:b/>
          <w:bCs/>
          <w:sz w:val="8"/>
          <w:szCs w:val="8"/>
        </w:rPr>
      </w:r>
    </w:p>
    <w:p>
      <w:pPr>
        <w:pStyle w:val="TextBodyIndent"/>
        <w:rPr/>
      </w:pPr>
      <w:r>
        <w:rPr>
          <w:b/>
          <w:bCs/>
        </w:rPr>
        <w:t>Utredningens förslag:</w:t>
      </w:r>
      <w:r>
        <w:rPr/>
        <w:t xml:space="preserve"> Avviker delvis från regeringens förslag. Utred</w:t>
        <w:softHyphen/>
        <w:t>ningen har inte föreslagit att ett godkännande som huvudman i före</w:t>
        <w:softHyphen/>
        <w:t>kommande fall ska avse konfessionell inriktning vid en viss skolenhet eller förskoleenhet. När det gäller kravet på anmälan före</w:t>
        <w:softHyphen/>
        <w:t>slår utred</w:t>
        <w:softHyphen/>
        <w:t>ningen en annan lagteknisk lösning som innebär att en enskild som har god</w:t>
        <w:softHyphen/>
        <w:t>känts som huvudman för skola eller fritidshem före den 1 juli 2023 ska få bedriva sådan verksamhet med konfessionell inriktning under förutsättning att denne dels före nämnda datum har anmält till tillsynsmyndigheten att verksam</w:t>
        <w:softHyphen/>
        <w:t>heten har en konfes</w:t>
        <w:softHyphen/>
        <w:t>sionell inriktning, dels faktiskt har påbörjat verksam</w:t>
        <w:softHyphen/>
        <w:t xml:space="preserve">heten och i den tagit emot elever för utbildning. </w:t>
      </w:r>
    </w:p>
    <w:p>
      <w:pPr>
        <w:pStyle w:val="TextBodyIndent"/>
        <w:rPr/>
      </w:pPr>
      <w:r>
        <w:rPr>
          <w:b/>
          <w:bCs/>
        </w:rPr>
        <w:t>Remissinstanserna:</w:t>
      </w:r>
      <w:r>
        <w:rPr/>
        <w:t xml:space="preserve"> En majoritet av remissinstanserna som yttrat sig över förslaget är positiva till eller har inga synpunkter på förslaget. Detta gäller bl.a. </w:t>
      </w:r>
      <w:r>
        <w:rPr>
          <w:i/>
          <w:iCs/>
        </w:rPr>
        <w:t>Statens skolinspektion</w:t>
      </w:r>
      <w:r>
        <w:rPr/>
        <w:t xml:space="preserve">, </w:t>
      </w:r>
      <w:r>
        <w:rPr>
          <w:i/>
          <w:iCs/>
        </w:rPr>
        <w:t>Barnombudsmannen</w:t>
      </w:r>
      <w:r>
        <w:rPr/>
        <w:t xml:space="preserve">, </w:t>
      </w:r>
      <w:r>
        <w:rPr>
          <w:i/>
          <w:iCs/>
        </w:rPr>
        <w:t>Delegationen mot segregation</w:t>
      </w:r>
      <w:r>
        <w:rPr/>
        <w:t xml:space="preserve">, </w:t>
      </w:r>
      <w:r>
        <w:rPr>
          <w:i/>
          <w:iCs/>
        </w:rPr>
        <w:t>Domstolsverket</w:t>
      </w:r>
      <w:r>
        <w:rPr/>
        <w:t xml:space="preserve">, </w:t>
      </w:r>
      <w:r>
        <w:rPr>
          <w:i/>
          <w:iCs/>
        </w:rPr>
        <w:t>Förvaltningsrätten i Malmö</w:t>
      </w:r>
      <w:r>
        <w:rPr/>
        <w:t xml:space="preserve">, </w:t>
      </w:r>
      <w:r>
        <w:rPr>
          <w:i/>
          <w:iCs/>
        </w:rPr>
        <w:t>Förvaltnings</w:t>
        <w:softHyphen/>
        <w:t>rätten i Stockholm</w:t>
      </w:r>
      <w:r>
        <w:rPr/>
        <w:t xml:space="preserve">, </w:t>
      </w:r>
      <w:r>
        <w:rPr>
          <w:i/>
          <w:iCs/>
        </w:rPr>
        <w:t>Konkurrensverket</w:t>
      </w:r>
      <w:r>
        <w:rPr/>
        <w:t xml:space="preserve">, </w:t>
      </w:r>
      <w:r>
        <w:rPr>
          <w:i/>
          <w:iCs/>
        </w:rPr>
        <w:t>Polismyndigheten</w:t>
      </w:r>
      <w:r>
        <w:rPr/>
        <w:t xml:space="preserve">, </w:t>
      </w:r>
      <w:r>
        <w:rPr>
          <w:i/>
          <w:iCs/>
        </w:rPr>
        <w:t>Skolväsendets överklagandenämnd</w:t>
      </w:r>
      <w:r>
        <w:rPr/>
        <w:t xml:space="preserve">, </w:t>
      </w:r>
      <w:r>
        <w:rPr>
          <w:i/>
          <w:iCs/>
        </w:rPr>
        <w:t>Försvarshögskolan</w:t>
      </w:r>
      <w:r>
        <w:rPr/>
        <w:t xml:space="preserve">, </w:t>
      </w:r>
      <w:r>
        <w:rPr>
          <w:i/>
          <w:iCs/>
        </w:rPr>
        <w:t>Högskolan Väst</w:t>
      </w:r>
      <w:r>
        <w:rPr/>
        <w:t xml:space="preserve">, </w:t>
      </w:r>
      <w:r>
        <w:rPr>
          <w:i/>
          <w:iCs/>
        </w:rPr>
        <w:t>Ale</w:t>
      </w:r>
      <w:r>
        <w:rPr/>
        <w:t xml:space="preserve">, </w:t>
      </w:r>
      <w:r>
        <w:rPr>
          <w:i/>
          <w:iCs/>
        </w:rPr>
        <w:t>Alvesta</w:t>
      </w:r>
      <w:r>
        <w:rPr/>
        <w:t xml:space="preserve">, </w:t>
      </w:r>
      <w:r>
        <w:rPr>
          <w:i/>
          <w:iCs/>
        </w:rPr>
        <w:t>Fagersta</w:t>
      </w:r>
      <w:r>
        <w:rPr/>
        <w:t xml:space="preserve">, </w:t>
      </w:r>
      <w:r>
        <w:rPr>
          <w:i/>
          <w:iCs/>
        </w:rPr>
        <w:t>Gävle</w:t>
      </w:r>
      <w:r>
        <w:rPr/>
        <w:t xml:space="preserve">, </w:t>
      </w:r>
      <w:r>
        <w:rPr>
          <w:i/>
          <w:iCs/>
        </w:rPr>
        <w:t>Göteborgs</w:t>
      </w:r>
      <w:r>
        <w:rPr/>
        <w:t xml:space="preserve">, </w:t>
      </w:r>
      <w:r>
        <w:rPr>
          <w:i/>
          <w:iCs/>
        </w:rPr>
        <w:t>Jönköpings</w:t>
      </w:r>
      <w:r>
        <w:rPr/>
        <w:t xml:space="preserve">, </w:t>
      </w:r>
      <w:r>
        <w:rPr>
          <w:i/>
          <w:iCs/>
        </w:rPr>
        <w:t>Stockholms</w:t>
      </w:r>
      <w:r>
        <w:rPr/>
        <w:t xml:space="preserve"> och </w:t>
      </w:r>
      <w:r>
        <w:rPr>
          <w:i/>
          <w:iCs/>
        </w:rPr>
        <w:t>Uppsala kom</w:t>
        <w:softHyphen/>
        <w:t>muner</w:t>
      </w:r>
      <w:r>
        <w:rPr/>
        <w:t xml:space="preserve">, </w:t>
      </w:r>
      <w:r>
        <w:rPr>
          <w:i/>
          <w:iCs/>
        </w:rPr>
        <w:t>Sveriges Kommuner och Regioner (SKR)</w:t>
      </w:r>
      <w:r>
        <w:rPr/>
        <w:t xml:space="preserve">, </w:t>
      </w:r>
      <w:r>
        <w:rPr>
          <w:i/>
          <w:iCs/>
        </w:rPr>
        <w:t>Friskolornas riksför</w:t>
        <w:softHyphen/>
        <w:t>bund</w:t>
      </w:r>
      <w:r>
        <w:rPr/>
        <w:t xml:space="preserve">, </w:t>
      </w:r>
      <w:r>
        <w:rPr>
          <w:i/>
          <w:iCs/>
        </w:rPr>
        <w:t>Rädda Barnen</w:t>
      </w:r>
      <w:r>
        <w:rPr/>
        <w:t xml:space="preserve"> och </w:t>
      </w:r>
      <w:r>
        <w:rPr>
          <w:i/>
          <w:iCs/>
        </w:rPr>
        <w:t>Sveriges Kvinnolobby</w:t>
      </w:r>
      <w:r>
        <w:rPr/>
        <w:t>.</w:t>
      </w:r>
    </w:p>
    <w:p>
      <w:pPr>
        <w:pStyle w:val="TextBodyIndent"/>
        <w:rPr/>
      </w:pPr>
      <w:r>
        <w:rPr>
          <w:i/>
          <w:iCs/>
        </w:rPr>
        <w:t>Göteborgs universitet</w:t>
      </w:r>
      <w:r>
        <w:rPr/>
        <w:t>, som stöder förslaget, anger att en viktig förutsätt</w:t>
        <w:softHyphen/>
        <w:t xml:space="preserve">ning för att motverka en principiell risk för selektiva bedömningar är att sökande inte behöver ange vilken konfession det handlar om. Även </w:t>
      </w:r>
      <w:r>
        <w:rPr>
          <w:i/>
          <w:iCs/>
        </w:rPr>
        <w:t>Läns</w:t>
        <w:softHyphen/>
        <w:t>styrelsen i Östergötland</w:t>
      </w:r>
      <w:r>
        <w:rPr/>
        <w:t xml:space="preserve"> anger att det inte behöver anges vilken konfession det handlar om och att det är viktigt att alla skolformer för barn och unga omfattas av kravet. </w:t>
      </w:r>
      <w:r>
        <w:rPr>
          <w:i/>
          <w:iCs/>
        </w:rPr>
        <w:t>Landsorganisationen i Sverige, LO</w:t>
      </w:r>
      <w:r>
        <w:rPr/>
        <w:t>, tillstyrker för</w:t>
        <w:softHyphen/>
        <w:t>sla</w:t>
        <w:softHyphen/>
        <w:t xml:space="preserve">get och anger att det är en högst väsentlig information vid tillsynen och att det också är relevant för regeringens uppföljning och för forskningen. </w:t>
      </w:r>
      <w:r>
        <w:rPr>
          <w:i/>
          <w:iCs/>
        </w:rPr>
        <w:t>Lärarnas Riksförbund</w:t>
      </w:r>
      <w:r>
        <w:rPr/>
        <w:t xml:space="preserve"> som ser det som självklart att skolor som har en konfessionell inriktning registreras som sådana men menar att då det oftast är allmänt känt vilken konfession en sådan skola har kan det återfinnas i registreringen. </w:t>
      </w:r>
    </w:p>
    <w:p>
      <w:pPr>
        <w:pStyle w:val="TextBodyIndent"/>
        <w:rPr/>
      </w:pPr>
      <w:r>
        <w:rPr>
          <w:i/>
          <w:iCs/>
        </w:rPr>
        <w:t>Malmö kommun</w:t>
      </w:r>
      <w:r>
        <w:rPr/>
        <w:t xml:space="preserve"> förordar att frågan utreds ytterligare för att säkerställa att en anmälningsskyldighet inte riskerar att utgöra en otillåten registrering av enskilds religion.</w:t>
      </w:r>
    </w:p>
    <w:p>
      <w:pPr>
        <w:pStyle w:val="TextBodyIndent"/>
        <w:rPr/>
      </w:pPr>
      <w:r>
        <w:rPr>
          <w:i/>
          <w:iCs/>
        </w:rPr>
        <w:t>Ansgarskolorn</w:t>
      </w:r>
      <w:r>
        <w:rPr/>
        <w:t xml:space="preserve">a, </w:t>
      </w:r>
      <w:r>
        <w:rPr>
          <w:i/>
          <w:iCs/>
        </w:rPr>
        <w:t>Banérskolan</w:t>
      </w:r>
      <w:r>
        <w:rPr/>
        <w:t xml:space="preserve">, </w:t>
      </w:r>
      <w:r>
        <w:rPr>
          <w:i/>
          <w:iCs/>
        </w:rPr>
        <w:t>Broskolan AB</w:t>
      </w:r>
      <w:r>
        <w:rPr/>
        <w:t xml:space="preserve">, </w:t>
      </w:r>
      <w:r>
        <w:rPr>
          <w:i/>
          <w:iCs/>
        </w:rPr>
        <w:t>Kristna skolföreningen i Malmö/Mariaskolan</w:t>
      </w:r>
      <w:r>
        <w:rPr/>
        <w:t xml:space="preserve">, </w:t>
      </w:r>
      <w:r>
        <w:rPr>
          <w:i/>
          <w:iCs/>
        </w:rPr>
        <w:t>Sävsjö Kristna Skola</w:t>
      </w:r>
      <w:r>
        <w:rPr/>
        <w:t xml:space="preserve"> och </w:t>
      </w:r>
      <w:r>
        <w:rPr>
          <w:i/>
          <w:iCs/>
        </w:rPr>
        <w:t>Umeå Kristna Skol</w:t>
        <w:softHyphen/>
        <w:t>före</w:t>
        <w:softHyphen/>
        <w:t>ning</w:t>
      </w:r>
      <w:r>
        <w:rPr/>
        <w:t xml:space="preserve"> föreslår i likalydande svar att alla skolor, oavsett inriktning och inte bara religiös, tydligt bör ange vilken ideologisk och filosofisk grund de utgår ifrån. </w:t>
      </w:r>
    </w:p>
    <w:p>
      <w:pPr>
        <w:pStyle w:val="TextBodyIndent"/>
        <w:rPr/>
      </w:pPr>
      <w:r>
        <w:rPr>
          <w:i/>
          <w:iCs/>
        </w:rPr>
        <w:t>Kristna friskolerådet</w:t>
      </w:r>
      <w:r>
        <w:rPr/>
        <w:t xml:space="preserve"> och </w:t>
      </w:r>
      <w:r>
        <w:rPr>
          <w:i/>
          <w:iCs/>
        </w:rPr>
        <w:t xml:space="preserve">Peter Isaac Béens Utbildningsstiftelse </w:t>
      </w:r>
      <w:r>
        <w:rPr/>
        <w:t>(</w:t>
      </w:r>
      <w:r>
        <w:rPr>
          <w:i/>
          <w:iCs/>
        </w:rPr>
        <w:t>PIBUS</w:t>
      </w:r>
      <w:r>
        <w:rPr/>
        <w:t>), som båda avstyrker förslaget, anser att alla skolor ska vara skyl</w:t>
        <w:softHyphen/>
        <w:t>di</w:t>
        <w:softHyphen/>
        <w:t xml:space="preserve">ga att till elever och vårdnadshavare tydligt deklarera sin filosofiska, religiösa eller pedagogiska grund, samt på vilket sätt denna grund kommer till uttryck i utbildningen. </w:t>
      </w:r>
    </w:p>
    <w:p>
      <w:pPr>
        <w:pStyle w:val="TextBodyIndent"/>
        <w:rPr/>
      </w:pPr>
      <w:r>
        <w:rPr>
          <w:i/>
          <w:iCs/>
        </w:rPr>
        <w:t>Stiftelsen Agape</w:t>
      </w:r>
      <w:r>
        <w:rPr/>
        <w:t xml:space="preserve"> avstyrker förslaget att en eventuell konfessionell inrikt</w:t>
        <w:softHyphen/>
        <w:t xml:space="preserve">ning ska anmälas. Även </w:t>
      </w:r>
      <w:r>
        <w:rPr>
          <w:i/>
          <w:iCs/>
        </w:rPr>
        <w:t>Judiska Centralrådet</w:t>
      </w:r>
      <w:r>
        <w:rPr/>
        <w:t xml:space="preserve"> avstyrker detta förslag och uppger att regeringen i en proposition från 1968 har angivit att Hillelskolan är konfessionslös.</w:t>
      </w:r>
    </w:p>
    <w:p>
      <w:pPr>
        <w:pStyle w:val="Rubrik4utannumrering"/>
        <w:rPr/>
      </w:pPr>
      <w:r>
        <w:rPr/>
        <w:t>Skälen för regeringens förslag</w:t>
      </w:r>
    </w:p>
    <w:p>
      <w:pPr>
        <w:pStyle w:val="Rubrik5utannumrering"/>
        <w:spacing w:before="0" w:after="80"/>
        <w:rPr/>
      </w:pPr>
      <w:r>
        <w:rPr/>
        <w:t xml:space="preserve">En effektiv ägar- och ledningsprövning förutsätter kännedom om en verksamhet avses bedrivas med konfessionell inriktning eller inte </w:t>
      </w:r>
    </w:p>
    <w:p>
      <w:pPr>
        <w:pStyle w:val="TextBody"/>
        <w:rPr/>
      </w:pPr>
      <w:r>
        <w:rPr/>
        <w:t>Som nämns i avsnitt 4.5 finns det i dag inte någon skyldighet för en enskild som ansöker om att bli godkänd som huvudman för en förskola, skola eller fritidshem att ange i sin ansökan om verksamheten aves bedrivas med en konfes</w:t>
        <w:softHyphen/>
        <w:t>sionell inriktning. Ett krav för att bli godkänd som huvudman är bl.a. att den enskilde genom erfarenhet eller på annat sätt har förvärvat insikt i de föreskrifter som gäller för verksamheten (2 kap. 5 § första stycket 1 skollagen). För fristående förskola, fristående skola eller fri</w:t>
        <w:softHyphen/>
        <w:t>stående fritidshem som bedrivs med konfessionell inriktning gäller enligt 1 kap. 7 § skollagen att konfes</w:t>
        <w:softHyphen/>
        <w:t>sionella inslag inte får förekomma i under</w:t>
        <w:softHyphen/>
        <w:t>visningen, men i utbildningen i övrigt, samt att barns och elevers del</w:t>
        <w:softHyphen/>
        <w:t>tagande i konfessionella inslag ska vara frivilligt. I avsnitt 6.1 och 6.2 föreslås förtydliganden av skollagens definitioner av undervisning och utbildning samt nya definitioner av kon</w:t>
        <w:softHyphen/>
        <w:t>fessionella inslag och konfes</w:t>
        <w:softHyphen/>
        <w:t>sionell inriktning. I avsnitt 6.3 föreslås ytterligare krav på en utbildning med konfessionell inriktning och på huvudmannen, bl.a. att konfessio</w:t>
        <w:softHyphen/>
        <w:t>nella inslag som huvudregel ska sär</w:t>
        <w:softHyphen/>
        <w:t>skiljas från andra aktiviteter inom utbild</w:t>
        <w:softHyphen/>
        <w:t>ningen och viss informa</w:t>
        <w:softHyphen/>
        <w:t>tions</w:t>
        <w:softHyphen/>
        <w:t>skyldighet om konfessionella inslag för huvudmannen i förhållande till vårdnadshavare och elever. Om tillstånds</w:t>
        <w:softHyphen/>
        <w:t>myndigheten inte har kännedom om huruvida en sökande avser att bedriva verksamheten med en konfessionell inriktning blir till</w:t>
        <w:softHyphen/>
        <w:t>stånds</w:t>
        <w:softHyphen/>
        <w:t>myndighetens prövning av om sökanden genom erfarenhet eller på annat sätt har för</w:t>
        <w:softHyphen/>
        <w:t>värvat insikt i de föreskrifter som gäller för verksamheten ofull</w:t>
        <w:softHyphen/>
        <w:t xml:space="preserve">ständig. Det finns därför starka skäl för att en enskild som ansöker om godkännande för förskola, skola eller fritidshem och som avser att bedriva verksamheten med konfessionell inriktning ska vara skyldig att ange detta i sin ansökan. </w:t>
      </w:r>
    </w:p>
    <w:p>
      <w:pPr>
        <w:pStyle w:val="TextBodyIndent"/>
        <w:rPr/>
      </w:pPr>
      <w:r>
        <w:rPr>
          <w:i/>
        </w:rPr>
        <w:t>Judiska Centralrådet</w:t>
      </w:r>
      <w:r>
        <w:rPr/>
        <w:t xml:space="preserve"> anger att utredningens definition av konfessionella skolor innebär att Sveriges judiska skolor skulle anses vara konfessionella även om de inte uppfattas som konfessionella av föräldrar eller av huvud-männen för skolorna. Centralrådet anser att artikel 5 i Ramkonventionen medför en rätt för Sveriges judar att själva definiera vad som är religion och vad som är kultur, och hänvisar till en proposition angående under</w:t>
        <w:softHyphen/>
        <w:t>visning för utlandssvenska barn samt för vissa minoriteter i Sverige (Kungl. Maj.ts proposition nr 67 år 1968) där det anges att den judiska Hillelskolan är konfessionslös då den inte ålägger barnen någon religions</w:t>
        <w:softHyphen/>
        <w:t>utövning. Att exempelvis läsa böner är enligt den definition som föreslås i denna proposition konfessionella inslag, även om de före</w:t>
        <w:softHyphen/>
        <w:t>kommer i en traditionell kontext och även om det är frivilligt för eleverna att delta. Som framgår av avsnitt 6.2 är det här fråga om en definition av konfessionella inslag i skollagens mening och inte en definition av begreppet i dess vidare betydelse. Av skäl som anges i avsnitt 6.2 bedöms inte en definition av vad som ska anses vara konfessionella inslag i skol</w:t>
        <w:softHyphen/>
        <w:t>lagsreglerad verksamhet stå i strid med artikel 5 i ramkonventionen. Om det förekommer konfes</w:t>
        <w:softHyphen/>
        <w:t>sio</w:t>
        <w:softHyphen/>
        <w:t>nella inslag i en skollagsreglerad verksamhet är det frågan om en konfes</w:t>
        <w:softHyphen/>
        <w:t>sionell inriktning som huvudmannen bör uppge i sin ansökan om huvud</w:t>
        <w:softHyphen/>
        <w:t>mannaskap till tillstånds</w:t>
        <w:softHyphen/>
        <w:t>myndigheten. Något undantag från denna anmäl</w:t>
        <w:softHyphen/>
        <w:t>ningsplikt be</w:t>
        <w:softHyphen/>
        <w:t>döms inte lämpligt, då det är en väsentlig information till elever och vård</w:t>
        <w:softHyphen/>
        <w:t>nadshavare samt för tillsynsmyndigheten.</w:t>
      </w:r>
    </w:p>
    <w:p>
      <w:pPr>
        <w:pStyle w:val="TextBodyIndent"/>
        <w:rPr/>
      </w:pPr>
      <w:r>
        <w:rPr/>
        <w:t>Regeringen föreslår således att en enskild som ansöker om godkännande för förskola, skola eller fritidshem och som avser att bedriva verksamheten med konfessionell inriktning ska vara skyldig att ange detta i sin ansökan. Av skäl som närmare utvecklas nedan ska den enskilde dock inte vara skyldig att uppge vilken konfessionell inriktning det kommer att vara fråga om.</w:t>
      </w:r>
    </w:p>
    <w:p>
      <w:pPr>
        <w:pStyle w:val="TextBodyIndent"/>
        <w:rPr/>
      </w:pPr>
      <w:r>
        <w:rPr/>
        <w:t>Enligt 2 kap. 5 § skollagen ska ett godkännande avse viss utbildning vid en viss skolenhet eller förskoleenhet. Det föreslås att denna bestämmelse komplet</w:t>
        <w:softHyphen/>
        <w:softHyphen/>
        <w:softHyphen/>
        <w:softHyphen/>
        <w:t>teras så att om den enskilde har uppgett att denne avser att bedriva verksamheten med konfessionell inriktning och tillståndsmyndigheten har bedömt att kraven enligt 2 kap. 5 § andra–tredje styckena skollagen är upp</w:t>
        <w:softHyphen/>
        <w:t>fyllda, så ska godkännandet även avse att verk</w:t>
        <w:softHyphen/>
        <w:t xml:space="preserve">samheten får bedrivas med en konfessionell inriktning. </w:t>
      </w:r>
    </w:p>
    <w:p>
      <w:pPr>
        <w:pStyle w:val="TextBodyIndent"/>
        <w:rPr/>
      </w:pPr>
      <w:r>
        <w:rPr/>
        <w:t>Vidare bör bestämmelsen i 1 kap. 7 § skollagen ändras så att andra delar av utbildningen än undervisningen vid fristående skolor, fristående för</w:t>
        <w:softHyphen/>
        <w:t xml:space="preserve">skolor och fristående fritidshem bara får ha en konfessionell inriktning om huvudmannen har ett godkännande att bedriva utbildningen med sådan inriktning. </w:t>
      </w:r>
    </w:p>
    <w:p>
      <w:pPr>
        <w:pStyle w:val="TextBodyIndent"/>
        <w:rPr/>
      </w:pPr>
      <w:r>
        <w:rPr/>
        <w:t>En ansökan till Skolinspektionen om att bli godkänd som huvudman ska lämnas in senast den 31 januari året före planerad start, dvs. 1,5 år i förväg (se 2 kap. 1 § skolförordningen [2011:185] och 2 kap. 1 § gymnasie</w:t>
        <w:softHyphen/>
        <w:t>för</w:t>
        <w:softHyphen/>
        <w:t xml:space="preserve">ordningen [2010:2039]). I avsnitt 11 föreslås att de nya bestämmelserna ska träda i kraft den 2 januari 2023. Första gången en sökande behöver uppge om den sökta verksamheten ska ha en konfessionell inriktning blir således i ansökningar i ansökningsomgången 2023. </w:t>
      </w:r>
    </w:p>
    <w:p>
      <w:pPr>
        <w:pStyle w:val="Rubrik5utannumrering"/>
        <w:rPr/>
      </w:pPr>
      <w:r>
        <w:rPr/>
        <w:t>En enskild som har godkänts som huvudman före ikraftträdandet behöver anmäla till tillsynsmyndigheten att verksamheten har en konfessionell inriktning för att få fortsätta bedriva verksamheten</w:t>
      </w:r>
    </w:p>
    <w:p>
      <w:pPr>
        <w:pStyle w:val="TextBody"/>
        <w:rPr/>
      </w:pPr>
      <w:r>
        <w:rPr/>
        <w:t>För befintliga huvudmän och huvudmän som får ett godkännande före ikraftträdandet av de förslag som lämnas i denna proposition, dvs. före den 2 januari 2023, bedömer regeringen att det räcker att de anmäler till den myndighet som utövar tillsyn över huvud</w:t>
        <w:softHyphen/>
        <w:t>mannens verk</w:t>
        <w:softHyphen/>
        <w:t>samhet att de bedriver verksamheten med konfessionell inriktning för att de ska få fortsätta att göra det. Sådana huvud</w:t>
        <w:softHyphen/>
        <w:t>män föreslås få ett halvår på sig efter att de bestämmelser som föreslås i denna proposition har trätt i kraft att ta ställning till om de vill fortsätta eller börja bedriva verksamheten med en konfessionell inriktning, dvs. till den 1 juli 2023. Om de gör en anmälan ska de nya bestämmelser som föreslås i avsnitt 6.3 tillämpas på sådana utbildningar och huvudmän från och med att anmälan har inkommit till tillsynsmyndigheten. Som utvecklas nedan ska inte huvud</w:t>
        <w:softHyphen/>
        <w:t>männen vara skyldiga att i anmälan ange vilken konfessionell inriktning det är fråga om. Som närmare utvecklas i avsnitt 11 föreslås nu nämnda bestämmelser införas som övergångs</w:t>
        <w:softHyphen/>
        <w:t>be</w:t>
        <w:softHyphen/>
        <w:t xml:space="preserve">stämmelser. </w:t>
      </w:r>
    </w:p>
    <w:p>
      <w:pPr>
        <w:pStyle w:val="TextBodyIndent"/>
        <w:rPr/>
      </w:pPr>
      <w:r>
        <w:rPr/>
        <w:t>Om en anmälan inte har gjorts i enlighet med de föreslagna övergångs</w:t>
        <w:softHyphen/>
        <w:t>bestämmelserna får en huvudman som fått ett godkännande före ikraft</w:t>
        <w:softHyphen/>
        <w:t>trädandet inte be</w:t>
        <w:softHyphen/>
        <w:t>driva sin verksamhet med konfessionell inriktning, såvida inte huvud</w:t>
        <w:softHyphen/>
        <w:t>mannen an</w:t>
        <w:softHyphen/>
        <w:t xml:space="preserve">söker om godkännande för en sådan inriktning och ansökan bifalls. </w:t>
      </w:r>
    </w:p>
    <w:p>
      <w:pPr>
        <w:pStyle w:val="Rubrik5utannumrering"/>
        <w:rPr/>
      </w:pPr>
      <w:r>
        <w:rPr/>
        <w:t>Det ska i ansökan eller i anmälan inte anges vilken konfessionell inriktning verksamheten har</w:t>
      </w:r>
    </w:p>
    <w:p>
      <w:pPr>
        <w:pStyle w:val="TextBodyIndent"/>
        <w:ind w:hanging="0"/>
        <w:rPr/>
      </w:pPr>
      <w:r>
        <w:rPr/>
        <w:t>Som ovan nämnts ska en huvudman som avser att bedriva, eller bedriver, verksamhet med kon</w:t>
        <w:softHyphen/>
        <w:t>fessionell inriktning endast ange i ansökan, eller an</w:t>
        <w:softHyphen/>
        <w:t>mälan, att verk</w:t>
        <w:softHyphen/>
        <w:t>samheten har en sådan in</w:t>
        <w:softHyphen/>
        <w:t>riktning, inte vilken konfes</w:t>
        <w:softHyphen/>
        <w:t>sionell inrikt</w:t>
        <w:softHyphen/>
        <w:t>ning det i så fall är frågan om. Förslaget stöds av majoriteten remiss</w:t>
        <w:softHyphen/>
        <w:t xml:space="preserve">instanser men </w:t>
      </w:r>
      <w:r>
        <w:rPr>
          <w:i/>
          <w:iCs/>
        </w:rPr>
        <w:t>Malmö kommun</w:t>
      </w:r>
      <w:r>
        <w:rPr/>
        <w:t xml:space="preserve"> för</w:t>
        <w:softHyphen/>
        <w:t>or</w:t>
        <w:softHyphen/>
        <w:t>dar att frågan utreds ytterligare för att säkerställa att den föreslagna regleringen inte riskerar att utgöra en otillå</w:t>
        <w:softHyphen/>
        <w:t>ten registrering av enskilds religion. Så som förslaget är utformat bedöms denna risk inte finnas. En grund</w:t>
        <w:softHyphen/>
        <w:t>princip i det svenska skolväsendet är att fristående förskolor och skolor ska vara öppna för alla barn och ungdomar. För fristående förskolor får dock en kommun där den fristående förskolan är belägen medge undan</w:t>
        <w:softHyphen/>
        <w:t>tag med hänsyn till verksamhetens särskilda karaktär (8 kap. 18 § skol</w:t>
        <w:softHyphen/>
        <w:t>lagen). Utbildningen i fristående skolor får efter beslut av Skolinspek</w:t>
        <w:softHyphen/>
        <w:t>tionen be</w:t>
        <w:softHyphen/>
        <w:t>gränsas till att avse elever som är i behov av särskilt stöd eller som ut</w:t>
        <w:softHyphen/>
        <w:t>bild</w:t>
        <w:softHyphen/>
        <w:t>ningen är speciellt anpassad för (se exempel</w:t>
        <w:softHyphen/>
        <w:t>vis 10 kap. 35 § och 15 kap. 33 § skollagen). Utbildningen får dock inte begränsas till att avse elever med en viss tro. Det innebär att en elev som söker sig till en fristående skola med en konfessionell inriktning kan vara såväl icke-troende som ha en trosuppfattning enligt en annan religion än vad den aktuella skolan har. Vidare har Inte</w:t>
        <w:softHyphen/>
        <w:t>gritets</w:t>
        <w:softHyphen/>
        <w:t>skyddsmyndigheten (tidigare Datainspektionen) i december 2016 i ett svar på förfrågan från Skol</w:t>
        <w:softHyphen/>
        <w:t>verket angivit att enbart en uppgift om att en fysisk person går på en skola som har kon</w:t>
        <w:softHyphen/>
        <w:t>fessionell inriktning inte ensamt torde avslöja den fysiska personens religi</w:t>
        <w:softHyphen/>
        <w:t>ösa eller filosofiska övertygelse. Däremot skulle den uppgiften tillsam</w:t>
        <w:softHyphen/>
        <w:t>mans med andra uppgifter om den fysiska personen kunna avslöja dennes religiösa eller filosofiska över</w:t>
        <w:softHyphen/>
        <w:t>tygelse och därmed utgöra känsliga person</w:t>
        <w:softHyphen/>
        <w:t>uppgifter (Datainspek</w:t>
        <w:softHyphen/>
        <w:t>tionen dnr 316–2016).</w:t>
      </w:r>
    </w:p>
    <w:p>
      <w:pPr>
        <w:pStyle w:val="TextBodyIndent"/>
        <w:rPr/>
      </w:pPr>
      <w:r>
        <w:rPr>
          <w:i/>
          <w:iCs/>
        </w:rPr>
        <w:t>Lärarnas Riksförbund</w:t>
      </w:r>
      <w:r>
        <w:rPr/>
        <w:t xml:space="preserve"> anser att det i en anmälan om konfessionell inrikt</w:t>
        <w:softHyphen/>
        <w:t>ning bör kunna anmälas vilken inriktning det är frågan om och eftersom det oftast är allmänt känt vilken konfession en sådan skola har bör det ock</w:t>
        <w:softHyphen/>
        <w:t>så kunna återfinnas i registreringen. Regeringen bedömer dock att det inte är nödvändigt att enskilda huvudmän ska uppge vilken trosupp</w:t>
        <w:softHyphen/>
        <w:t xml:space="preserve">fattning en konfessionell inriktning avser. </w:t>
      </w:r>
    </w:p>
    <w:p>
      <w:pPr>
        <w:pStyle w:val="TextBodyIndent"/>
        <w:rPr/>
      </w:pPr>
      <w:r>
        <w:rPr/>
        <w:t>Ett antal företrädare för fristående skolor med konfessionell inriktning föreslår i likalydande spontana remissvar att alla huvudmän bör vara skyl</w:t>
        <w:softHyphen/>
        <w:t xml:space="preserve">diga att uppge inriktning, såväl kommunala som enskilda huvudmän och oavsett inriktning. </w:t>
      </w:r>
      <w:r>
        <w:rPr>
          <w:i/>
          <w:iCs/>
        </w:rPr>
        <w:t>Kristna friskolerådet</w:t>
      </w:r>
      <w:r>
        <w:rPr/>
        <w:t xml:space="preserve"> och </w:t>
      </w:r>
      <w:r>
        <w:rPr>
          <w:i/>
          <w:iCs/>
        </w:rPr>
        <w:t>Peter Isaac Béens Utbild</w:t>
        <w:softHyphen/>
        <w:t xml:space="preserve">ningsstiftelse </w:t>
      </w:r>
      <w:r>
        <w:rPr/>
        <w:t>(</w:t>
      </w:r>
      <w:r>
        <w:rPr>
          <w:i/>
          <w:iCs/>
        </w:rPr>
        <w:t>PIBUS</w:t>
      </w:r>
      <w:r>
        <w:rPr/>
        <w:t>), som båda avstyrker utredningens förslag, anser att alla skolor ska vara skyldiga att till elever och vårdnadshavare tydligt dekla</w:t>
        <w:softHyphen/>
        <w:t>rera sin filosofiska, religiösa eller pedagogiska grund, samt på vilket sätt denna grund kommer till uttryck i utbildningen. Som framgår av av</w:t>
        <w:softHyphen/>
        <w:t>snitt 6.2 bedöms en verksamhet med konfessionell inriktning i skollagens mening ha en sär</w:t>
        <w:softHyphen/>
        <w:t>ställning jämfört med andra inriktningar. Det är bara enskilda huvudmän som får ha en konfessionell inriktning i sin verksam</w:t>
        <w:softHyphen/>
        <w:t>het, konfessionella inslag får inte förekomma i undervisningen och del</w:t>
        <w:softHyphen/>
        <w:t>tagandet i sådana inslag ska alltid vara frivilligt. Det är därför av sär</w:t>
        <w:softHyphen/>
        <w:t>skild vikt att det är offentligt om verksamheten har en sådan inriktning, inte minst inför val av förskola och skola men också för tillsynsmyndig</w:t>
        <w:softHyphen/>
        <w:t xml:space="preserve">heterna. </w:t>
      </w:r>
    </w:p>
    <w:p>
      <w:pPr>
        <w:pStyle w:val="Rubrik5utannumrering"/>
        <w:rPr/>
      </w:pPr>
      <w:r>
        <w:rPr/>
        <w:t xml:space="preserve">Särskilt om tillsyn </w:t>
      </w:r>
    </w:p>
    <w:p>
      <w:pPr>
        <w:pStyle w:val="TextBody"/>
        <w:rPr/>
      </w:pPr>
      <w:r>
        <w:rPr/>
        <w:t>Om en huvud</w:t>
        <w:softHyphen/>
        <w:t>man inte har ansökt om eller inte fått ett godkännande som huvudman för en verksamhet med konfessionell inriktning, eller inte har anmält en sådan inriktning senast den tidpunkt som anges i de föreslagna övergångsbestämmelserna, men ändå befinns anordna kon</w:t>
        <w:softHyphen/>
        <w:t>fessionella in</w:t>
        <w:softHyphen/>
        <w:t>slag bör verk</w:t>
        <w:softHyphen/>
        <w:t>samheten bli föremål för tillsyn. Om huvudmannen har lämnat vilseledande eller felaktiga uppgifter kan detta beaktas vid bedöm</w:t>
        <w:softHyphen/>
        <w:t>ningen av en huvudmans förmåga eller vilja att fullgöra sina skyldighet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86" w:name="_Toc98403514"/>
      <w:bookmarkStart w:id="187" w:name="_Toc94784846"/>
      <w:bookmarkStart w:id="188" w:name="_Toc90837548"/>
      <w:r>
        <w:rPr/>
        <w:t>Skolavslutningar och andra högtider</w:t>
      </w:r>
      <w:bookmarkEnd w:id="188"/>
      <w:r>
        <w:rPr/>
        <w:t xml:space="preserve"> ska få genomföras i gudstjänstlokaler</w:t>
      </w:r>
      <w:bookmarkEnd w:id="186"/>
      <w:bookmarkEnd w:id="187"/>
    </w:p>
    <w:p>
      <w:pPr>
        <w:pStyle w:val="Brdtextram"/>
        <w:rPr/>
      </w:pPr>
      <w:r>
        <w:rPr>
          <w:b/>
          <w:bCs/>
        </w:rPr>
        <w:t>Regeringens bedömning</w:t>
      </w:r>
      <w:r>
        <w:rPr/>
        <w:t>: Den föreslagna definitionen av konfessio</w:t>
        <w:softHyphen/>
        <w:t>nellt in</w:t>
        <w:softHyphen/>
        <w:t>slag tydliggör att förskolor, skolor och fritidshem med offentlig huvud</w:t>
        <w:softHyphen/>
        <w:t>man har möjlig</w:t>
        <w:softHyphen/>
        <w:t>het att genomföra avslut</w:t>
        <w:softHyphen/>
        <w:t>ningar och upp</w:t>
        <w:softHyphen/>
        <w:t>märk</w:t>
        <w:softHyphen/>
        <w:t>samma traditio</w:t>
        <w:softHyphen/>
        <w:t>nella högtider i gudstjänst</w:t>
        <w:softHyphen/>
        <w:t xml:space="preserve">lokaler. Konfessionella inslag får dock inte förekomma. </w:t>
      </w:r>
    </w:p>
    <w:p>
      <w:pPr>
        <w:pStyle w:val="TextBodyIndent"/>
        <w:ind w:hanging="0"/>
        <w:rPr>
          <w:sz w:val="8"/>
          <w:szCs w:val="8"/>
        </w:rPr>
      </w:pPr>
      <w:r>
        <w:rPr>
          <w:sz w:val="8"/>
          <w:szCs w:val="8"/>
        </w:rPr>
      </w:r>
    </w:p>
    <w:p>
      <w:pPr>
        <w:pStyle w:val="TextBodyIndent"/>
        <w:rPr/>
      </w:pPr>
      <w:r>
        <w:rPr>
          <w:b/>
          <w:bCs/>
        </w:rPr>
        <w:t>Utredningens förslag:</w:t>
      </w:r>
      <w:r>
        <w:rPr/>
        <w:t xml:space="preserve"> Överensstämmer delvis med regeringens bedömning. Utred</w:t>
        <w:softHyphen/>
        <w:t>ningen har föreslagit en särskild bestämmelse i skol</w:t>
        <w:softHyphen/>
        <w:t>lagen enligt vilken alla skolor, förskolor och fritidshem får förlägga firan</w:t>
        <w:softHyphen/>
        <w:t>det av av</w:t>
        <w:softHyphen/>
        <w:t>slutningar och uppmärksammandet av traditionella högtider i guds</w:t>
        <w:softHyphen/>
        <w:t>tjänst</w:t>
        <w:softHyphen/>
        <w:t>lokaler. I bestäm</w:t>
        <w:softHyphen/>
        <w:t>melsen tydliggörs att för skolor, förskolor och fritidshem som har en icke-konfessionell inriktning får sådana aktiviteter inte innehålla kon</w:t>
        <w:softHyphen/>
        <w:t>fessionella inslag. Vidare anges att närvaro vid sådana akti</w:t>
        <w:softHyphen/>
        <w:t>viteter i guds</w:t>
        <w:softHyphen/>
        <w:t>tjänstlokaler ska vara frivillig för barn och elever.</w:t>
      </w:r>
    </w:p>
    <w:p>
      <w:pPr>
        <w:pStyle w:val="TextBodyIndent"/>
        <w:rPr/>
      </w:pPr>
      <w:r>
        <w:rPr>
          <w:b/>
          <w:bCs/>
        </w:rPr>
        <w:t>Remissinstanserna</w:t>
      </w:r>
      <w:r>
        <w:rPr/>
        <w:t xml:space="preserve">: Av de som yttrat sig över förslaget är majoriteten positiva eller har inga synpunkter, däribland </w:t>
      </w:r>
      <w:r>
        <w:rPr>
          <w:i/>
          <w:iCs/>
        </w:rPr>
        <w:t>Justitiekanslern</w:t>
      </w:r>
      <w:r>
        <w:rPr/>
        <w:t xml:space="preserve">, </w:t>
      </w:r>
      <w:r>
        <w:rPr>
          <w:i/>
          <w:iCs/>
        </w:rPr>
        <w:t>Statens skol</w:t>
        <w:softHyphen/>
        <w:t>verk, Delegationen mot segrega</w:t>
        <w:softHyphen/>
        <w:t>tion</w:t>
      </w:r>
      <w:r>
        <w:rPr/>
        <w:t xml:space="preserve">, </w:t>
      </w:r>
      <w:r>
        <w:rPr>
          <w:i/>
          <w:iCs/>
        </w:rPr>
        <w:t>Försvarshögskolan</w:t>
      </w:r>
      <w:r>
        <w:rPr/>
        <w:t xml:space="preserve">, </w:t>
      </w:r>
      <w:r>
        <w:rPr>
          <w:i/>
          <w:iCs/>
        </w:rPr>
        <w:t>Förvaltnings</w:t>
        <w:softHyphen/>
        <w:t>rätten i Malmö</w:t>
      </w:r>
      <w:r>
        <w:rPr/>
        <w:t xml:space="preserve">, </w:t>
      </w:r>
      <w:r>
        <w:rPr>
          <w:i/>
          <w:iCs/>
        </w:rPr>
        <w:t>Förvaltningsrätten i Stockholm</w:t>
      </w:r>
      <w:r>
        <w:rPr/>
        <w:t xml:space="preserve">, </w:t>
      </w:r>
      <w:r>
        <w:rPr>
          <w:i/>
          <w:iCs/>
        </w:rPr>
        <w:t>Göteborgs universitet</w:t>
      </w:r>
      <w:r>
        <w:rPr/>
        <w:t xml:space="preserve">, </w:t>
      </w:r>
      <w:r>
        <w:rPr>
          <w:i/>
          <w:iCs/>
        </w:rPr>
        <w:t>Högskolan Väst</w:t>
      </w:r>
      <w:r>
        <w:rPr/>
        <w:t xml:space="preserve">, </w:t>
      </w:r>
      <w:r>
        <w:rPr>
          <w:i/>
          <w:iCs/>
        </w:rPr>
        <w:t>Konkur</w:t>
        <w:softHyphen/>
        <w:t>rens</w:t>
        <w:softHyphen/>
        <w:t>verket</w:t>
      </w:r>
      <w:r>
        <w:rPr/>
        <w:t xml:space="preserve">, </w:t>
      </w:r>
      <w:r>
        <w:rPr>
          <w:i/>
          <w:iCs/>
        </w:rPr>
        <w:t>Polis</w:t>
        <w:softHyphen/>
        <w:t>myndigheten, Ale</w:t>
      </w:r>
      <w:r>
        <w:rPr/>
        <w:t xml:space="preserve">, </w:t>
      </w:r>
      <w:r>
        <w:rPr>
          <w:i/>
          <w:iCs/>
        </w:rPr>
        <w:t>Alvesta</w:t>
      </w:r>
      <w:r>
        <w:rPr/>
        <w:t xml:space="preserve">, </w:t>
      </w:r>
      <w:r>
        <w:rPr>
          <w:i/>
          <w:iCs/>
        </w:rPr>
        <w:t>Gäv</w:t>
        <w:softHyphen/>
        <w:t>le</w:t>
      </w:r>
      <w:r>
        <w:rPr/>
        <w:t xml:space="preserve">, </w:t>
      </w:r>
      <w:r>
        <w:rPr>
          <w:i/>
          <w:iCs/>
        </w:rPr>
        <w:t>Göteborgs</w:t>
      </w:r>
      <w:r>
        <w:rPr/>
        <w:t>,</w:t>
      </w:r>
      <w:r>
        <w:rPr>
          <w:i/>
          <w:iCs/>
        </w:rPr>
        <w:t xml:space="preserve"> Jönköpings</w:t>
      </w:r>
      <w:r>
        <w:rPr/>
        <w:t>,</w:t>
      </w:r>
      <w:r>
        <w:rPr>
          <w:i/>
          <w:iCs/>
        </w:rPr>
        <w:t xml:space="preserve"> Uppsala</w:t>
      </w:r>
      <w:r>
        <w:rPr/>
        <w:t xml:space="preserve"> och </w:t>
      </w:r>
      <w:r>
        <w:rPr>
          <w:i/>
          <w:iCs/>
        </w:rPr>
        <w:t>Vansbro kom</w:t>
        <w:softHyphen/>
        <w:t>muner, Sveriges Kommuner och Regioner (SKR),</w:t>
      </w:r>
      <w:r>
        <w:rPr/>
        <w:t xml:space="preserve"> </w:t>
      </w:r>
      <w:r>
        <w:rPr>
          <w:i/>
          <w:iCs/>
        </w:rPr>
        <w:t>Friskolornas riksförbund</w:t>
      </w:r>
      <w:r>
        <w:rPr/>
        <w:t xml:space="preserve">, </w:t>
      </w:r>
      <w:r>
        <w:rPr>
          <w:i/>
          <w:iCs/>
        </w:rPr>
        <w:t>Sveri</w:t>
        <w:softHyphen/>
        <w:t>ges skol</w:t>
        <w:softHyphen/>
        <w:t>ledar</w:t>
        <w:softHyphen/>
        <w:t>förbund,</w:t>
      </w:r>
      <w:r>
        <w:rPr/>
        <w:t xml:space="preserve"> </w:t>
      </w:r>
      <w:r>
        <w:rPr>
          <w:i/>
          <w:iCs/>
        </w:rPr>
        <w:t>Lärarförbundet, Lärarnas Riksförbund</w:t>
      </w:r>
      <w:r>
        <w:rPr/>
        <w:t xml:space="preserve">, </w:t>
      </w:r>
      <w:r>
        <w:rPr>
          <w:i/>
          <w:iCs/>
        </w:rPr>
        <w:t>Rädda Barnen</w:t>
      </w:r>
      <w:r>
        <w:rPr/>
        <w:t xml:space="preserve"> och </w:t>
      </w:r>
      <w:r>
        <w:rPr>
          <w:i/>
          <w:iCs/>
        </w:rPr>
        <w:t>Landsorganisationen i Sverige (LO)</w:t>
      </w:r>
      <w:r>
        <w:rPr/>
        <w:t xml:space="preserve">. </w:t>
      </w:r>
    </w:p>
    <w:p>
      <w:pPr>
        <w:pStyle w:val="TextBodyIndent"/>
        <w:rPr/>
      </w:pPr>
      <w:r>
        <w:rPr/>
        <w:t xml:space="preserve">Flera, däribland bl.a. </w:t>
      </w:r>
      <w:bookmarkStart w:id="189" w:name="_Hlk82776349"/>
      <w:r>
        <w:rPr>
          <w:i/>
          <w:iCs/>
        </w:rPr>
        <w:t>Barnombudsmannen,</w:t>
      </w:r>
      <w:r>
        <w:rPr/>
        <w:t xml:space="preserve"> </w:t>
      </w:r>
      <w:r>
        <w:rPr>
          <w:i/>
          <w:iCs/>
        </w:rPr>
        <w:t>Statens skolinspektion</w:t>
      </w:r>
      <w:r>
        <w:rPr/>
        <w:t xml:space="preserve"> och </w:t>
      </w:r>
      <w:r>
        <w:rPr>
          <w:i/>
          <w:iCs/>
        </w:rPr>
        <w:t>Lärarnas Riksförbund</w:t>
      </w:r>
      <w:bookmarkEnd w:id="189"/>
      <w:r>
        <w:rPr/>
        <w:t>, framhåller betydelsen av barns och elevers fri</w:t>
        <w:softHyphen/>
        <w:t xml:space="preserve">villiga deltagande samt behovet av att erbjuda likvärdiga alternativ för de barn och elever som inte vill delta. </w:t>
      </w:r>
    </w:p>
    <w:p>
      <w:pPr>
        <w:pStyle w:val="TextBodyIndent"/>
        <w:rPr/>
      </w:pPr>
      <w:r>
        <w:rPr>
          <w:i/>
          <w:iCs/>
        </w:rPr>
        <w:t>Rädda Barnen</w:t>
      </w:r>
      <w:r>
        <w:rPr/>
        <w:t xml:space="preserve"> är positiva till förslaget men menar att utredningen inte tillräckligt har hämtat in barns tankar och synpunkter om konsekvenserna av att inte delta i en avslutning eller högtid. Även </w:t>
      </w:r>
      <w:r>
        <w:rPr>
          <w:i/>
          <w:iCs/>
        </w:rPr>
        <w:t>Skolinspektionen</w:t>
      </w:r>
      <w:r>
        <w:rPr/>
        <w:t xml:space="preserve"> är posi</w:t>
        <w:softHyphen/>
        <w:t>tiva till förslaget om frivillighet men anser att det kan riskera att urholka värdet av inkludering för alla vid avslutningar.</w:t>
      </w:r>
    </w:p>
    <w:p>
      <w:pPr>
        <w:pStyle w:val="TextBodyIndent"/>
        <w:rPr/>
      </w:pPr>
      <w:r>
        <w:rPr>
          <w:i/>
          <w:iCs/>
        </w:rPr>
        <w:t>SKR</w:t>
      </w:r>
      <w:r>
        <w:rPr/>
        <w:t xml:space="preserve"> är positiva till förslaget men tveksamma till om barns och elevers frivilliga deltagande ska regleras i skollagen.</w:t>
      </w:r>
    </w:p>
    <w:p>
      <w:pPr>
        <w:pStyle w:val="TextBodyIndent"/>
        <w:rPr/>
      </w:pPr>
      <w:r>
        <w:rPr>
          <w:i/>
          <w:iCs/>
        </w:rPr>
        <w:t>Helsingborgs</w:t>
      </w:r>
      <w:r>
        <w:rPr/>
        <w:t xml:space="preserve"> och</w:t>
      </w:r>
      <w:r>
        <w:rPr>
          <w:i/>
          <w:iCs/>
        </w:rPr>
        <w:t xml:space="preserve"> Malmö kommuner</w:t>
      </w:r>
      <w:r>
        <w:rPr/>
        <w:t xml:space="preserve"> anger att det inte finns skäl att ytter</w:t>
        <w:softHyphen/>
        <w:t xml:space="preserve">ligare lagstifta om detta. </w:t>
      </w:r>
      <w:r>
        <w:rPr>
          <w:i/>
          <w:iCs/>
        </w:rPr>
        <w:t>Kristna friskolrådet</w:t>
      </w:r>
      <w:r>
        <w:rPr/>
        <w:t xml:space="preserve"> och </w:t>
      </w:r>
      <w:r>
        <w:rPr>
          <w:i/>
          <w:iCs/>
        </w:rPr>
        <w:t>Peter Isaac Béens Ut</w:t>
        <w:softHyphen/>
        <w:t xml:space="preserve">bildningsstiftelse </w:t>
      </w:r>
      <w:r>
        <w:rPr/>
        <w:t>(</w:t>
      </w:r>
      <w:r>
        <w:rPr>
          <w:i/>
          <w:iCs/>
        </w:rPr>
        <w:t>PIBUS</w:t>
      </w:r>
      <w:r>
        <w:rPr/>
        <w:t>), som båda avstyrker för</w:t>
        <w:softHyphen/>
        <w:t xml:space="preserve">slaget, anser att dagens reglering och den praxis som utvecklats är tillräcklig. </w:t>
      </w:r>
      <w:r>
        <w:rPr>
          <w:i/>
          <w:iCs/>
        </w:rPr>
        <w:t>Kristna friskolerådet</w:t>
      </w:r>
      <w:r>
        <w:rPr/>
        <w:t xml:space="preserve"> anser att förslaget att det beträffande den offentliga skolan och icke-konfessionella friskolor ska lagstadgas att besök i en gudstjänst</w:t>
        <w:softHyphen/>
        <w:t>lokal är frivilliga är inkonsekvent eftersom inga konfessionella inslag får före</w:t>
        <w:softHyphen/>
        <w:t xml:space="preserve">komma i dessa sammanhang. </w:t>
      </w:r>
      <w:r>
        <w:rPr>
          <w:i/>
          <w:iCs/>
        </w:rPr>
        <w:t>Stiftelsen Agape</w:t>
      </w:r>
      <w:r>
        <w:rPr/>
        <w:t xml:space="preserve"> av</w:t>
        <w:softHyphen/>
        <w:t>styrker förslaget och menar att det bör överlåtas till rektorer och lärare att, till</w:t>
        <w:softHyphen/>
        <w:t>sammans med lokala företrädare för olika trosuppfattningar, utforma avslutningar och andra högtider på ett inkluderande men samtidigt fri</w:t>
        <w:softHyphen/>
        <w:t>villigt sätt.</w:t>
      </w:r>
    </w:p>
    <w:p>
      <w:pPr>
        <w:pStyle w:val="Rubrik4utannumrering"/>
        <w:rPr/>
      </w:pPr>
      <w:r>
        <w:rPr/>
        <w:t>Skälen för regeringens bedömning</w:t>
      </w:r>
    </w:p>
    <w:p>
      <w:pPr>
        <w:pStyle w:val="Rubrik5utannumrering"/>
        <w:spacing w:before="0" w:after="80"/>
        <w:rPr/>
      </w:pPr>
      <w:r>
        <w:rPr/>
        <w:t xml:space="preserve">Det finns praxis om offentliga huvudmäns skolavslutningar och uppmärksammande av traditionella högtider i gudstjänstlokaler </w:t>
      </w:r>
    </w:p>
    <w:p>
      <w:pPr>
        <w:pStyle w:val="TextBody"/>
        <w:rPr/>
      </w:pPr>
      <w:r>
        <w:rPr/>
        <w:t>Utbildningen vid en skolenhet eller förskoleenhet med offentlig huvudman ska enligt 1 kap. 6 § skollagen vara icke-konfessionell. I förarbetena till skollagen definieras icke-konfessionell undervisning som undervisning som ges på vetenskaplig grund och som är saklig och allsidig utan ”några som helst inslag av utövande bekännelsekaraktär”. De exempel på konfes</w:t>
        <w:softHyphen/>
        <w:t>sio</w:t>
        <w:softHyphen/>
        <w:t>nella inslag i fristående verksamheter med konfessionell inrikt</w:t>
        <w:softHyphen/>
        <w:t>ning som ges är ”bordsbön, högläsning av religiösa berättel</w:t>
        <w:softHyphen/>
        <w:t>ser eller kyrko</w:t>
        <w:softHyphen/>
        <w:t>besök” (propositionen Ny skollag – för kunskap, val</w:t>
        <w:softHyphen/>
        <w:t xml:space="preserve">frihet och trygghet, prop. 2009/10:165 s. 227). </w:t>
      </w:r>
    </w:p>
    <w:p>
      <w:pPr>
        <w:pStyle w:val="TextBodyIndent"/>
        <w:rPr/>
      </w:pPr>
      <w:r>
        <w:rPr/>
        <w:t>I en juridisk vägledning från Skolverket (Mer om… Skol- och förskole</w:t>
        <w:softHyphen/>
        <w:t>verksamhet i kyrkan eller annan religiös lokal, Juridisk vägledning, Skol</w:t>
        <w:softHyphen/>
        <w:t>verket, 2012) anges att det även i skolor med offentlig huvudman finns ett visst utrymme för att genomföra skol</w:t>
        <w:softHyphen/>
        <w:t>avslut</w:t>
        <w:softHyphen/>
        <w:t>ningar och samlingar i samband med högtider i en gudstjänstlokal, under förutsättning att de utformas så att ton</w:t>
        <w:softHyphen/>
        <w:t>vikten ligger på den gemensamma samvaron, traditioner och hög</w:t>
        <w:softHyphen/>
        <w:t>tidlighet. Däremot är före</w:t>
        <w:softHyphen/>
        <w:t>komst av religiösa inslag såsom bön, väl</w:t>
        <w:softHyphen/>
        <w:t>signel</w:t>
        <w:softHyphen/>
        <w:t>se eller trosbekännelse inte tillåtna.</w:t>
      </w:r>
    </w:p>
    <w:p>
      <w:pPr>
        <w:pStyle w:val="TextBodyIndent"/>
        <w:rPr/>
      </w:pPr>
      <w:r>
        <w:rPr/>
        <w:t>Utredningen konstaterar att det inte finns någon möjlighet att få befrielse från deltagande i skolavslutningar. I 1985 års skollag fanns en rätt till be</w:t>
        <w:softHyphen/>
        <w:t>frielse från undervisning i religions</w:t>
        <w:softHyphen/>
        <w:t>kunskap för elever som tillhörde vissa trossamfund som hade regeringens tillstånd att bedriva sådan undervis</w:t>
        <w:softHyphen/>
        <w:t>ning. Denna reglering upphävdes dock fr.o.m. den 1 juni 1997 efter förslag i propositionen Fristående skolor m.m. (prop. 1995/96:200, bet. 1996/97:UbU4, rskr. 1996/97:14). Som skäl angavs bl.a. att undervis</w:t>
        <w:softHyphen/>
        <w:t>ningen i skolan ska vara icke-konfessionell, saklig och allsidig och att alla föräl</w:t>
        <w:softHyphen/>
        <w:t>drar därför med förtroende ska kunna skicka sina barn till skolan. Enligt 7 kap. 19 § den nuvarande skollagen får en elev på begäran av elevens vårdnads</w:t>
        <w:softHyphen/>
        <w:t>havare befrias från skyldighet att delta i obligatoriska in</w:t>
        <w:softHyphen/>
        <w:t>slag i under</w:t>
        <w:softHyphen/>
        <w:t xml:space="preserve">visningen om det finns synnerliga skäl. Något exempel som är hänförligt till elevers eller vårdnadshavares tro eller övertygelse anges inte (prop. 2009/10:165 s. 341). Bestämmelsen är vidare inte tillämplig på skolavslutningar då de tillhör annan del av utbildningen än undervisning. </w:t>
      </w:r>
    </w:p>
    <w:p>
      <w:pPr>
        <w:pStyle w:val="Rubrik5utannumrering"/>
        <w:rPr/>
      </w:pPr>
      <w:r>
        <w:rPr/>
        <w:t>Ytterligare förtydliganden av regleringen utöver den nya definitionen av konfessionella inslag bedöms inte behövas</w:t>
      </w:r>
    </w:p>
    <w:p>
      <w:pPr>
        <w:pStyle w:val="TextBodyIndent"/>
        <w:ind w:hanging="0"/>
        <w:rPr/>
      </w:pPr>
      <w:r>
        <w:rPr/>
        <w:t>Som framgår av avsnitt 3 har riksdagen tillkännagett för regeringen att den ställer sig bakom det som Utbildningsutskottet har anfört om att det ska införas ett undantag från skollagens förbud mot konfessionella inslag i utbildning som bedrivs av en offentlig huvudman, med innebörden att kon</w:t>
        <w:softHyphen/>
        <w:t>fessionella inslag ska få förekomma i offentliga skolor i annan utbildning än under</w:t>
        <w:softHyphen/>
        <w:t>visning vid vissa tillfällen i samband med firandet av skol</w:t>
        <w:softHyphen/>
        <w:t>avslut</w:t>
        <w:softHyphen/>
        <w:t>ningar och andra traditionella högtider. I betänkandet anges under Ut</w:t>
        <w:softHyphen/>
        <w:t>skot</w:t>
        <w:softHyphen/>
        <w:t>tets ställ</w:t>
        <w:softHyphen/>
        <w:t>ningstagande att innebörden av undantaget ska vara att konfes</w:t>
        <w:softHyphen/>
        <w:t>sionella inslag med tonvikt på den gemensamma samvaron ska få före</w:t>
        <w:softHyphen/>
        <w:t>komma i offentliga skolor, i annan utbildning än undervisning, vid vissa tillfällen i samband med firandet av skolavslutningar och andra traditio</w:t>
        <w:softHyphen/>
        <w:t>nella högtider. Det ska vara möjligt att använda kyrkor eller andra religiösa lokaler för ändamålet. Deltagandet i sådana delar av utbildningen som innehåller konfessionella inslag ska vara frivilligt. Utskottet anger också att vid regeringens utformande av undantagsbestämmelsen görs nöd</w:t>
        <w:softHyphen/>
        <w:t>vän</w:t>
        <w:softHyphen/>
        <w:t>diga överväganden och avgränsningar.</w:t>
      </w:r>
    </w:p>
    <w:p>
      <w:pPr>
        <w:pStyle w:val="TextBodyIndent"/>
        <w:rPr/>
      </w:pPr>
      <w:r>
        <w:rPr/>
        <w:t>Utredningen, som har bedömt att tillkännagivandet har gjorts mot bak</w:t>
        <w:softHyphen/>
        <w:t>grund av en relativt bred förståelse av vad som utgör konfessionella inslag, t.ex. att varje besök i en gudstjänstlokal skulle utgöra ett konfessionellt inslag, konstaterarar att frågan om konfessionella inslag vid avslutningar och firandet av högtider framöver ska bedömas enligt den föreslagna nya definitionen av konfessionella inslag och inte enligt gamla förarbets</w:t>
        <w:softHyphen/>
        <w:t>ut</w:t>
        <w:softHyphen/>
        <w:t>talanden. Som framgår av avsnitt 6.2 föreslås definitionen av konfessio</w:t>
        <w:softHyphen/>
        <w:t>nellt inslag vara bekännande eller förkunnande inslag som tillhör en viss religion (t.ex. bön, trosförkunnelse eller predikan) som initieras och genom</w:t>
        <w:softHyphen/>
        <w:softHyphen/>
        <w:t>förs av huvudmannen eller på dennes uppdrag. Detta innebär att det framöver kommer att vara tydligt i lagtexten att för</w:t>
        <w:softHyphen/>
        <w:t>skolor, skolor, och fritidshem med offentlig huvudman har möjlighet att genom</w:t>
        <w:softHyphen/>
        <w:t>föra avslut</w:t>
        <w:softHyphen/>
        <w:t>ningar och uppmärksammana traditio</w:t>
        <w:softHyphen/>
        <w:t>nella högtider i gudstjänst</w:t>
        <w:softHyphen/>
        <w:t>lokaler, så länge inga konfessionella inslag enligt den nya defini</w:t>
        <w:softHyphen/>
        <w:t>tionen förekommer. Regeringen gör därför, i likhet med utredningen, bedömningen att det inte behöver göras något undantag från förbudet mot konfessionella inslag i utbildning hos en offentlig huvudman för att till</w:t>
        <w:softHyphen/>
        <w:t>godose tillkänna</w:t>
        <w:softHyphen/>
        <w:t>givandet. Tillkänna</w:t>
        <w:softHyphen/>
        <w:t xml:space="preserve">givandet får därför anses slutbehandlat. </w:t>
      </w:r>
    </w:p>
    <w:p>
      <w:pPr>
        <w:pStyle w:val="TextBodyIndent"/>
        <w:rPr/>
      </w:pPr>
      <w:r>
        <w:rPr/>
        <w:t>Utredningen har föreslagit att en ny förtydligande bestämmelse ska in</w:t>
        <w:softHyphen/>
        <w:t>föras i skollagen. Enligt den ska alla skolor, förskolor och fritidshem få förlägga firandet av avslutningar och uppmärksammandet av traditio</w:t>
        <w:softHyphen/>
        <w:t>nella högtider i guds</w:t>
        <w:softHyphen/>
        <w:t>tjänstlokaler. I bestämmelsen tydliggörs att för skolor, för</w:t>
        <w:softHyphen/>
        <w:t>skolor och fritids</w:t>
        <w:softHyphen/>
        <w:softHyphen/>
        <w:t>hem som har en icke-konfessionell inriktning får sådana aktiviteter inte innehålla konfessionella inslag. Vidare anges att närvaro vid sådana aktiviteter i gudstjänstlokaler ska vara frivillig för barn och elever.</w:t>
      </w:r>
    </w:p>
    <w:p>
      <w:pPr>
        <w:pStyle w:val="TextBodyIndent"/>
        <w:rPr/>
      </w:pPr>
      <w:r>
        <w:rPr/>
        <w:t>Regeringen bedömer att de två förstnämnda bestämmelserna är över</w:t>
        <w:softHyphen/>
        <w:t>flödiga och att det räcker med den befintliga bestämmelsen om att utbild</w:t>
        <w:softHyphen/>
        <w:t xml:space="preserve">ning med en offentlig huvudman ska vara icke-konfessionell och den nya definitionen av konfessionella inslag. </w:t>
      </w:r>
    </w:p>
    <w:p>
      <w:pPr>
        <w:pStyle w:val="TextBodyIndent"/>
        <w:rPr/>
      </w:pPr>
      <w:r>
        <w:rPr/>
        <w:t>När det gäller den av utredningen föreslagna bestämmelsen som inne</w:t>
        <w:softHyphen/>
        <w:t>bär att närvaro vid firande av avslutningar och uppmärksammande av tradi</w:t>
        <w:softHyphen/>
        <w:t xml:space="preserve">tionella högtider i gudstjänstlokaler ska vara frivillig för barn och elever, har </w:t>
      </w:r>
      <w:r>
        <w:rPr>
          <w:i/>
          <w:iCs/>
        </w:rPr>
        <w:t>Kristna friskolerådet</w:t>
      </w:r>
      <w:r>
        <w:rPr/>
        <w:t xml:space="preserve"> anfört att förslaget är inkonsekvent när det gäller den offentliga skolan och icke-konfessionella friskolor, eftersom inga kon</w:t>
        <w:softHyphen/>
        <w:t>fes</w:t>
        <w:softHyphen/>
        <w:t>sionella inslag får förekomma vid sådana aktiviteter i sådana skolor. Utred</w:t>
        <w:softHyphen/>
        <w:t>ningen har motiverat sitt förslag med att det inte alltid är oproble</w:t>
        <w:softHyphen/>
        <w:t>matiskt för barn och elever att vistas i gudstjänstlokaler, också när det inte förekommer för</w:t>
        <w:softHyphen/>
        <w:t>kunnande eller bekännande inslag. Detta eftersom ett besök i en guds</w:t>
        <w:softHyphen/>
        <w:t>tjänstlokal kan vara oförenligt med barnets eller elevens egen religion eller övertygelse. Utredningen gör bedömningen att ett när</w:t>
        <w:softHyphen/>
        <w:t>varokrav skulle kunna strida mot religionsfriheten i RF, Europa</w:t>
        <w:softHyphen/>
        <w:t>konven</w:t>
        <w:softHyphen/>
        <w:t>tionen, barn</w:t>
        <w:softHyphen/>
        <w:t>konven</w:t>
        <w:softHyphen/>
        <w:t>tionen och andra internationella åtaganden. Regeringen gör dock bedömningen att detta är att dra alltför långtgående slutsatser. Inom ramen för religionsundervisning kan t.ex. studiebesök i guds</w:t>
        <w:softHyphen/>
        <w:t>tjänst</w:t>
        <w:softHyphen/>
        <w:t>lokaler tillhö</w:t>
        <w:softHyphen/>
        <w:t>rande olika religioner genomföras, självfallet utan att kon</w:t>
        <w:softHyphen/>
        <w:t xml:space="preserve">fessionella inslag ingår. I ett sådant sammanhang har elever närvaroplikt. Något skäl att göra någon annan bedömning i nu aktuellt fall bedöms inte finnas. </w:t>
      </w:r>
    </w:p>
    <w:p>
      <w:pPr>
        <w:pStyle w:val="TextBodyIndent"/>
        <w:rPr/>
      </w:pPr>
      <w:r>
        <w:rPr/>
        <w:t>Det kan i detta sammanhang även beaktas att det i Sverige har funnits en tradition med skolavslutningar i kyrkan. Här kan en jämförelse göras med Europa</w:t>
        <w:softHyphen/>
        <w:t>domstolens avgörande i målet Lautsi m.fl. mot Italien. Där var frågan om förekomsten av krucifix på väggarna i statliga skolor i Italien stod i strid med artikel 9 (tankefrihet, samvetsfrihet och religionsfrihet) och artikel 2 andra meningen i första tilläggs</w:t>
        <w:softHyphen/>
        <w:t>proto</w:t>
        <w:softHyphen/>
        <w:t>kollet till Europa</w:t>
        <w:softHyphen/>
        <w:t>konven</w:t>
        <w:softHyphen/>
        <w:t>tionen (rätt till undervisning). Euro</w:t>
        <w:softHyphen/>
        <w:t>padomstolen kom i stor sam</w:t>
        <w:softHyphen/>
        <w:t>man</w:t>
        <w:softHyphen/>
        <w:t>sättning fram till att det föll inom statens bedömningsmarginal att bedöma om krucifix, med hän</w:t>
        <w:softHyphen/>
        <w:t>vis</w:t>
        <w:softHyphen/>
        <w:t>ning till tradi</w:t>
        <w:softHyphen/>
        <w:t>tion, skulle kunna före</w:t>
        <w:softHyphen/>
        <w:t>komma på väggarna i skolor</w:t>
        <w:softHyphen/>
        <w:t>na. Dom</w:t>
        <w:softHyphen/>
        <w:t>stolen anförde att även om krucifix är en kristen symbol är det inte till</w:t>
        <w:softHyphen/>
        <w:t>räckligt för att anses utgöra indoktri</w:t>
        <w:softHyphen/>
        <w:t>nering att ha dem synliga i skol</w:t>
        <w:softHyphen/>
        <w:t>miljön. Det faktum att det finns en liten övervikt för en viss religion behöver inte nödvändigtvis innebära att det strider mot kravet på pluralism och objektivitet. Krucifixen var enligt dom</w:t>
        <w:softHyphen/>
        <w:t>stolen en passiv symbol som inte gick att jämföra med aktivt handlande. Krucifixen ansågs av dom</w:t>
        <w:softHyphen/>
        <w:t>stolen inte kunna ha en påverkan på eleverna på samma sätt som vid deltagande i religiösa aktiviteter. Artikel 9 och artikel 2 i det första tilläggsprotokollet till Europakonventionen hade därmed inte åsidosatts. På motsvarande sätt görs här bedömningen att så länge ett firande av en skolavslutning eller ett uppmärksammande av högtider i en guds</w:t>
        <w:softHyphen/>
        <w:t>tjänst</w:t>
        <w:softHyphen/>
        <w:t>lokal, i enlighet med praxis, utformas så att tonvikten ligger på den gemen</w:t>
        <w:softHyphen/>
        <w:t>samma samvaron, traditioner och högtidlig</w:t>
        <w:softHyphen/>
        <w:t>het och att konfes</w:t>
        <w:softHyphen/>
        <w:t>sionella inslag såsom bön, välsignelse eller trosbekän</w:t>
        <w:softHyphen/>
        <w:t>nelse inte före</w:t>
        <w:softHyphen/>
        <w:t>kommer, så är detta tillåtet. Vid sådant för</w:t>
        <w:softHyphen/>
        <w:t>hållande, och med hänsyn till syftet med sådana aktiviteter görs här be</w:t>
        <w:softHyphen/>
        <w:t>döm</w:t>
        <w:softHyphen/>
        <w:t>ningen att det inte finns skäl att göra undantag från närvaro</w:t>
        <w:softHyphen/>
        <w:t>plikten för sådana aktiviteter.</w:t>
      </w:r>
    </w:p>
    <w:p>
      <w:pPr>
        <w:pStyle w:val="TextBodyIndent"/>
        <w:rPr/>
      </w:pPr>
      <w:r>
        <w:rPr/>
        <w:t>Det sagda innebär att det genom den befintliga bestämmelsen om att utbildning med en offentlig huvudman ska vara icke-konfessionell och den nya i avsnitt 6.2 föreslagna snäva definitionen av konfessionellt inslag blir tydligt att förskolor, skolor, och fritidshem med offentlig huvudman har möjlighet att genomföra avslutningar och upp</w:t>
        <w:softHyphen/>
        <w:t>märksamma traditionella högtider i gudstjänstlokaler, så länge konfessio</w:t>
        <w:softHyphen/>
        <w:t>nella inslag inte före</w:t>
        <w:softHyphen/>
        <w:t>kom</w:t>
        <w:softHyphen/>
        <w:t>mer. Någon ytterligare reglering bedöms inte behövas för sådana huvud</w:t>
        <w:softHyphen/>
        <w:t xml:space="preserve">män. </w:t>
      </w:r>
    </w:p>
    <w:p>
      <w:pPr>
        <w:pStyle w:val="Rubrik5utannumrering"/>
        <w:rPr/>
      </w:pPr>
      <w:r>
        <w:rPr/>
        <w:t xml:space="preserve">Skolavslutningar och uppmärksammande av traditionella högtider i gudstjänstlokaler i fristående skolor med konfessionell inriktning </w:t>
      </w:r>
    </w:p>
    <w:p>
      <w:pPr>
        <w:pStyle w:val="TextBody"/>
        <w:rPr/>
      </w:pPr>
      <w:r>
        <w:rPr/>
        <w:t>När det gäller fristående skolor med konfessionell inriktning finns det, i likhet med skolor med offentliga huvudmän, möjlighet att hålla en del av skolavslutningen i en gudstjänstlokal. I skolor med konfessionell inrikt</w:t>
        <w:softHyphen/>
        <w:t>ning finns det därutöver möjlighet att i gudstjänstlokalen ha konfes</w:t>
        <w:softHyphen/>
        <w:t>sionella inslag då en skol</w:t>
        <w:softHyphen/>
        <w:t>avslut</w:t>
        <w:softHyphen/>
        <w:t>ning inte är en del av under</w:t>
        <w:softHyphen/>
        <w:t>visningen. I avsnitt 6.3 föreslås att ett konfessio</w:t>
        <w:softHyphen/>
        <w:t>nellt inslag som huvudregel ska avgränsas från andra aktiviteter i utbild</w:t>
        <w:softHyphen/>
        <w:t>ningen. Om det inte är möjligt att avgränsa ett konfessionellt inslag från en annan aktivitet i utbildningen utan att syftet med aktiviteten går förlorat, får det kon</w:t>
        <w:softHyphen/>
        <w:t>fessionella inslaget ingå i aktivi</w:t>
        <w:softHyphen/>
        <w:t>teten. Om ett barn eller en elev inte vill delta i en sådan aktivitet ska barnet eller eleven erbjudas att ta del i en annan likvärdig aktivitet som inte inne</w:t>
        <w:softHyphen/>
        <w:t>håller konfessionella inslag. Det får således göras en bedömning av om en del av en skol</w:t>
        <w:softHyphen/>
        <w:t>avslutning i en fri</w:t>
        <w:softHyphen/>
        <w:t>stående skola med konfessionell inriktning som traditionsenligt genom</w:t>
        <w:softHyphen/>
        <w:t>förs i en gudstjänst</w:t>
        <w:softHyphen/>
        <w:t>lokal i sin tur kan delas upp i två delar, en som inte inne</w:t>
        <w:softHyphen/>
        <w:t>håller konfessio</w:t>
        <w:softHyphen/>
        <w:t>nella delar och en som gör det eller om traditionen är så ut</w:t>
        <w:softHyphen/>
        <w:t>formad att konfessionella delar inflikas i olika delar av den del av av</w:t>
        <w:softHyphen/>
        <w:t>slutningen som genomförs i en guds</w:t>
        <w:softHyphen/>
        <w:t xml:space="preserve">tjänstlokal. </w:t>
      </w:r>
    </w:p>
    <w:p>
      <w:pPr>
        <w:pStyle w:val="TextBodyIndent"/>
        <w:rPr/>
      </w:pPr>
      <w:r>
        <w:rPr/>
        <w:t>Under alla omstän</w:t>
        <w:softHyphen/>
        <w:t>digheter innebär förslaget i avsnitt 6.3 att in</w:t>
        <w:softHyphen/>
        <w:t>formation ska lämnas skriftligt i förväg om att skolavslutningen kommer att innehålla konfessionella inslag och att det ska vara frivilligt för eleven att delta i sådana inslag. Om en elev inte vill delta i en sådan del av en skolavslutning ska ett likvärdigt alterna</w:t>
        <w:softHyphen/>
        <w:t>tiv anordnas. Huvudmannen kan, genom att be vårdnadshavarna och eleverna att ge be</w:t>
        <w:softHyphen/>
        <w:t>sked i förväg om barnet eller eleven avser att delta i det arrange</w:t>
        <w:softHyphen/>
        <w:t>mang som innehåller konfes</w:t>
        <w:softHyphen/>
        <w:t>sionella inslag, anpassa sina åtgärder efter önske</w:t>
        <w:softHyphen/>
        <w:t>målen. Om alla tackar ja till att delta i avslutningen i gudstjänst</w:t>
        <w:softHyphen/>
        <w:t xml:space="preserve">lokalen behöver något alternativt arrangemang inte anordnas. Det bör dock beaktas att, som </w:t>
      </w:r>
      <w:r>
        <w:rPr>
          <w:i/>
        </w:rPr>
        <w:t>Skolinspektio</w:t>
        <w:softHyphen/>
        <w:t>nen</w:t>
      </w:r>
      <w:r>
        <w:rPr/>
        <w:t xml:space="preserve"> påpekar, en skol</w:t>
        <w:softHyphen/>
        <w:t>avslutning är en aktivitet som i sig handlar om gemen</w:t>
        <w:softHyphen/>
        <w:t>skap, att mötas och avsluta en utbild</w:t>
        <w:softHyphen/>
        <w:t>ning tillsammans. Det kan finnas en risk att barn och elever hamnar utanför om de inte vill delta vid en samling eller avslutning i en gudstjänstlokal med konfes</w:t>
        <w:softHyphen/>
        <w:t>sionella inslag, vilket skol</w:t>
        <w:softHyphen/>
        <w:t>ledningen behö</w:t>
        <w:softHyphen/>
        <w:t>ver beakta när den tar ställning till att genomföra delar av utbildningen på detta sätt.</w:t>
      </w:r>
    </w:p>
    <w:p>
      <w:pPr>
        <w:pStyle w:val="TextBodyIndent"/>
        <w:rPr/>
      </w:pPr>
      <w:r>
        <w:rPr/>
        <w:t xml:space="preserve">Det sagda innebär att de förtydliganden av regleringen som föreslås i avsnitt 6 kan tillämpas på skolavslutningar även när det gäller fristående skolor med konfessionell inriktning och att det inte bedöms behövas någon ytterligare reglering. </w:t>
      </w:r>
    </w:p>
    <w:p>
      <w:pPr>
        <w:pStyle w:val="Rubrik5utannumrering"/>
        <w:rPr/>
      </w:pPr>
      <w:r>
        <w:rPr/>
        <w:t>Närmare om andra högtider än skolavslutningar</w:t>
      </w:r>
    </w:p>
    <w:p>
      <w:pPr>
        <w:pStyle w:val="TextBody"/>
        <w:rPr/>
      </w:pPr>
      <w:r>
        <w:rPr/>
        <w:t>Traditionella högtider ska liksom i dag kunna uppmärksam</w:t>
        <w:softHyphen/>
        <w:t>mas inom ut</w:t>
        <w:softHyphen/>
        <w:t>bild</w:t>
        <w:softHyphen/>
        <w:t>ningen oberoende av om skolan, förskolan eller fritids</w:t>
        <w:softHyphen/>
        <w:t>hemmet har en offentlig eller enskild huvudman och oavsett om den fristående skolan har en konfessionell inriktning eller inte. Det kan t.ex. handla om högtider så</w:t>
        <w:softHyphen/>
        <w:t>som advent, påsk, eid al-fitr eller chanukka. Att barn och elever får kun</w:t>
        <w:softHyphen/>
        <w:t>skap om sådana högtider och traditioner är en del av det uppdrag som ålig</w:t>
        <w:softHyphen/>
        <w:t>ger skolor, för</w:t>
        <w:softHyphen/>
        <w:t>skolor och fritidshem genom läroplanernas skrivningar om att överföra och utveckla ett kulturarv. Det internationella perspek</w:t>
        <w:softHyphen/>
        <w:t xml:space="preserve">tiv som läroplanerna anger </w:t>
      </w:r>
      <w:r>
        <w:rPr>
          <w:rFonts w:cs="Adobe Garamond Pro"/>
          <w:color w:val="000000"/>
        </w:rPr>
        <w:t>innebär vidare också att utveckla förståelse för den kulturella mång</w:t>
        <w:softHyphen/>
        <w:t>falden inom landet.</w:t>
      </w:r>
      <w:r>
        <w:rPr/>
        <w:t xml:space="preserve"> Det är centralt att dessa delar av utbild</w:t>
        <w:softHyphen/>
        <w:t>ningen utformas i överensstämmelse med skolans värdegrund och demo</w:t>
        <w:softHyphen/>
        <w:t>krati</w:t>
        <w:softHyphen/>
        <w:t>uppdrag så som det uttrycks i 1 kap. 4 och 5 §§ skollagen och ut</w:t>
        <w:softHyphen/>
        <w:t>veck</w:t>
        <w:softHyphen/>
        <w:t>las i läro</w:t>
        <w:softHyphen/>
        <w:t>pla</w:t>
        <w:softHyphen/>
        <w:t>nernas inledande delar. Uppmärksammande av dessa hög</w:t>
        <w:softHyphen/>
        <w:t>tider kan ske såväl i lokaler som används för gudstjänster som i andra loka</w:t>
        <w:softHyphen/>
        <w:t xml:space="preserve">ler. </w:t>
      </w:r>
    </w:p>
    <w:p>
      <w:pPr>
        <w:pStyle w:val="TextBodyIndent"/>
        <w:rPr/>
      </w:pPr>
      <w:r>
        <w:rPr/>
        <w:t>När det är fråga om undervisning får dock konfessionella inslag inte före</w:t>
        <w:softHyphen/>
        <w:t>komma, vare sig i skolor med offentliga huvudmän eller i friståen</w:t>
        <w:softHyphen/>
        <w:t>de skolor med konfessionell inriktning. När det gäller skolor med offentlig huvud</w:t>
        <w:softHyphen/>
        <w:t>man får inte heller utbildningen i övrigt innehålla konfessionella inslag. När det gäller fristående skolor föreslås det i avsnitt 6.2 förtydligas att kravet på att utbildningen ska vila på vetenskaplig grund gäller alla delar av utbildningen i en fristående skola med konfessionell inriktning utom det konfessionella inslaget. I de fall huvud</w:t>
        <w:softHyphen/>
        <w:t>mannen för en fristående skola inom ramen för en annan del av utbildningen än under</w:t>
        <w:softHyphen/>
        <w:t>visning vill upp</w:t>
        <w:softHyphen/>
        <w:t>märksamma en högtid på ett sådant sätt att kon</w:t>
        <w:softHyphen/>
        <w:t>fessionella inslag ingår i firandet av högtiden föreslås i avsnitt 6.3 att eleven i god tid före ska få information om att konfessionella inslag kommer att ingå, att det, på motsvarande sätt som gäller i dag, ska vara frivilligt för eleven att delta i aktiviteten, och att om eleven så önskar ska en alternativ likvärdig aktivitet anordnas utan konfessionella insla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90" w:name="_Toc94784847"/>
      <w:bookmarkStart w:id="191" w:name="_Toc90837549"/>
      <w:bookmarkStart w:id="192" w:name="_Toc94784847"/>
      <w:bookmarkStart w:id="193" w:name="_Toc90837549"/>
      <w:r>
        <w:br w:type="page"/>
      </w:r>
    </w:p>
    <w:p>
      <w:pPr>
        <w:pStyle w:val="Heading1"/>
        <w:numPr>
          <w:ilvl w:val="0"/>
          <w:numId w:val="4"/>
        </w:numPr>
        <w:spacing w:before="0" w:after="240"/>
        <w:rPr/>
      </w:pPr>
      <w:bookmarkStart w:id="194" w:name="_Toc94784847"/>
      <w:bookmarkStart w:id="195" w:name="_Toc90837549"/>
      <w:bookmarkStart w:id="196" w:name="_Toc98403515"/>
      <w:r>
        <w:rPr/>
        <w:t>Behandlingen av personuppgifter är förenlig med EU:s dataskyddsförordning</w:t>
      </w:r>
      <w:bookmarkEnd w:id="194"/>
      <w:bookmarkEnd w:id="195"/>
      <w:bookmarkEnd w:id="196"/>
    </w:p>
    <w:p>
      <w:pPr>
        <w:pStyle w:val="TextBody"/>
        <w:rPr/>
      </w:pPr>
      <w:r>
        <w:rPr/>
        <w:t>De förslag som lämnas i denna proposition innebär att Skolinspek</w:t>
        <w:softHyphen/>
        <w:t>tionen och kommunerna kommer att behöva behandla personuppgifter vid mot</w:t>
        <w:softHyphen/>
        <w:t>tagande och prövning av ansökningar om godkännande av huvud</w:t>
        <w:softHyphen/>
        <w:t>manna</w:t>
        <w:softHyphen/>
        <w:t>skap för fristående förskola, fristående skola och fristående fritidshem, med eller utan konfessionell inrikt</w:t>
        <w:softHyphen/>
        <w:t>ning, och vid mottagande av en anmälan till tillsynsmyndigheten om att en befintlig huvudman bedriver en verk</w:t>
        <w:softHyphen/>
        <w:t>samhet med en konfessionell inriktning. Vidare kommer de enskilda huvud</w:t>
        <w:softHyphen/>
        <w:t>männen att behöva behandla person</w:t>
        <w:softHyphen/>
        <w:t>uppgifter i samband med att vårdnads</w:t>
        <w:softHyphen/>
        <w:t>havare och elever informeras om konfessionella inslag i skolan. Nedan görs en analys av hur sådana behand</w:t>
        <w:softHyphen/>
        <w:t>lingar förhåller sig till data</w:t>
        <w:softHyphen/>
        <w:t>skydds</w:t>
        <w:softHyphen/>
        <w:t>regel</w:t>
        <w:softHyphen/>
        <w:t>verket.</w:t>
      </w:r>
    </w:p>
    <w:p>
      <w:pPr>
        <w:pStyle w:val="Heading2"/>
        <w:numPr>
          <w:ilvl w:val="1"/>
          <w:numId w:val="4"/>
        </w:numPr>
        <w:ind w:left="907" w:hanging="907"/>
        <w:rPr/>
      </w:pPr>
      <w:bookmarkStart w:id="197" w:name="_Toc98403516"/>
      <w:bookmarkStart w:id="198" w:name="_Toc94784848"/>
      <w:bookmarkStart w:id="199" w:name="_Toc90837550"/>
      <w:bookmarkStart w:id="200" w:name="_Toc89959545"/>
      <w:bookmarkStart w:id="201" w:name="_Toc89951227"/>
      <w:r>
        <w:rPr/>
        <w:t xml:space="preserve">Det finns </w:t>
      </w:r>
      <w:bookmarkStart w:id="202" w:name="_Hlk90459871"/>
      <w:r>
        <w:rPr/>
        <w:t>EU-rättsliga och nationella bestämmelser om personuppgiftsbehandling</w:t>
      </w:r>
      <w:bookmarkEnd w:id="197"/>
      <w:bookmarkEnd w:id="198"/>
      <w:bookmarkEnd w:id="199"/>
      <w:bookmarkEnd w:id="200"/>
      <w:bookmarkEnd w:id="201"/>
      <w:r>
        <w:rPr/>
        <w:t xml:space="preserve"> </w:t>
      </w:r>
      <w:bookmarkEnd w:id="202"/>
    </w:p>
    <w:p>
      <w:pPr>
        <w:pStyle w:val="Rubrik5utannumrering"/>
        <w:spacing w:before="0" w:after="80"/>
        <w:rPr/>
      </w:pPr>
      <w:r>
        <w:rPr/>
        <w:t xml:space="preserve">EU:s dataskyddsförordning kompletteras av nationella bestämmelser </w:t>
      </w:r>
    </w:p>
    <w:p>
      <w:pPr>
        <w:pStyle w:val="TextBody"/>
        <w:rPr/>
      </w:pPr>
      <w:r>
        <w:rPr/>
        <w:t>Europaparlamentets och rådets förordning (EU) 2016/679 av den 27 april 2016 om skydd för fysiska personer med avseende på behandling av per</w:t>
        <w:softHyphen/>
        <w:t>son</w:t>
        <w:softHyphen/>
        <w:t>uppgifter och om det fria flödet av sådana uppgifter och om upp</w:t>
        <w:softHyphen/>
        <w:t>hä</w:t>
        <w:softHyphen/>
        <w:t>vande av direktiv 95/46/EG (allmän dataskyddsförordning), här benämnd data</w:t>
        <w:softHyphen/>
        <w:t>skyddsförordningen, är i alla delar bindande och direkt tillämp</w:t>
        <w:softHyphen/>
        <w:t>lig i samt</w:t>
        <w:softHyphen/>
        <w:t>liga EU:s medlemsländer. Förordningen utgör den generella regle</w:t>
        <w:softHyphen/>
        <w:t>ringen av personuppgiftsbehandling inom EU. Den komplet</w:t>
        <w:softHyphen/>
        <w:t>teras i Sverige av lagen (2018:218) med kompletterande bestäm</w:t>
        <w:softHyphen/>
        <w:t>melser till EU:s data</w:t>
        <w:softHyphen/>
        <w:t>skydds</w:t>
        <w:softHyphen/>
        <w:t>förordning, här benämnd dataskyddslagen, och förordningen (2018:219) med kompletterande bestämmelser till EU:s dataskydds</w:t>
        <w:softHyphen/>
        <w:t>för</w:t>
        <w:softHyphen/>
        <w:t>ordning. Data</w:t>
        <w:softHyphen/>
        <w:t>skyddslagen är subsidiär till annan lag eller förordning, dvs. bestäm</w:t>
        <w:softHyphen/>
        <w:t>melser om behandling av personuppgifter som finns i sektors</w:t>
        <w:softHyphen/>
        <w:t>speci</w:t>
        <w:softHyphen/>
        <w:t>fika lagar och förordningar och som avviker från dataskyddslagen har före</w:t>
        <w:softHyphen/>
        <w:t>träde (1 kap. 6 § data</w:t>
        <w:softHyphen/>
        <w:t>skydds</w:t>
        <w:softHyphen/>
        <w:t xml:space="preserve">lagen). </w:t>
      </w:r>
    </w:p>
    <w:p>
      <w:pPr>
        <w:pStyle w:val="TextBodyIndent"/>
        <w:rPr/>
      </w:pPr>
      <w:r>
        <w:rPr/>
        <w:t>Behovet av reglering av den behandling av personuppgifter som sker på utbildningsområdet analyserades i samband med införandet av data</w:t>
        <w:softHyphen/>
        <w:t>skydds</w:t>
        <w:softHyphen/>
        <w:softHyphen/>
        <w:t>förordningen och dataskyddslagen i propositionen Behandling av personuppgifter på utbildningsområdet (2017/18:218). För skolmyndig</w:t>
        <w:softHyphen/>
        <w:t>heter och offentliga huvudmän ansågs dataskyddslagens reglering vara tillräcklig. När det gäller enskilda huvudmän ansågs det finnas behov av kompletterande bestämmelser om behandling av vissa uppgifter, bl.a. s.k. känsliga personuppgifter, dvs. uppgifter som av</w:t>
        <w:softHyphen/>
        <w:t>slöjar ras eller etniskt ur</w:t>
        <w:softHyphen/>
        <w:t>sprung, politiska åsikter, religiös eller filosofisk övertygelse eller med</w:t>
        <w:softHyphen/>
        <w:t>lemskap i fackförening och behandling av genetiska uppgifter, biomet</w:t>
        <w:softHyphen/>
        <w:t>riska uppgifter för att entydigt identifiera en fysisk person, upp</w:t>
        <w:softHyphen/>
        <w:t>gifter om hälsa eller uppgifter om en fysisk persons sexualliv eller sexuella läggning. Sådana komplet</w:t>
        <w:softHyphen/>
        <w:t>terande bestäm</w:t>
        <w:softHyphen/>
        <w:t>melser har förts in i 26 a kap. skollagen. Där finns också ett bemyndigande för regeringen (26 a kap. 5 § skollagen) att meddela föreskrifter om undantag från de bestämmelser om sök</w:t>
        <w:softHyphen/>
        <w:t>begräns</w:t>
        <w:softHyphen/>
        <w:t>ningar som finns i skol</w:t>
        <w:softHyphen/>
        <w:t xml:space="preserve">lagen och dataskyddslagen i fråga om personuppgifter om hälsa i vissa skolformer där uppgiften om att en elev går i den skolformen är en uppgift om hälsa i sig, t.ex. grundsärskolan eller specialskolan, se avsnitt 5.1.1 </w:t>
      </w:r>
    </w:p>
    <w:p>
      <w:pPr>
        <w:pStyle w:val="Rubrik5utannumrering"/>
        <w:rPr/>
      </w:pPr>
      <w:r>
        <w:rPr/>
        <w:t>Det krävs en rättslig grund för att kunna behandla personuppgifter</w:t>
      </w:r>
    </w:p>
    <w:p>
      <w:pPr>
        <w:pStyle w:val="TextBody"/>
        <w:rPr/>
      </w:pPr>
      <w:r>
        <w:rPr/>
        <w:t xml:space="preserve">Behandling av personuppgifter som faller under dataskyddsförordningens tillämpningsområde får bara ske om det finns en tillämplig rättslig grund. De rättsliga grunderna regleras i artikel 6.1 i dataskyddsförordningen och är </w:t>
      </w:r>
    </w:p>
    <w:p>
      <w:pPr>
        <w:pStyle w:val="ListBullet"/>
        <w:numPr>
          <w:ilvl w:val="1"/>
          <w:numId w:val="7"/>
        </w:numPr>
        <w:rPr/>
      </w:pPr>
      <w:r>
        <w:rPr/>
        <w:t xml:space="preserve">samtycke (artikel 6.1 a), </w:t>
      </w:r>
    </w:p>
    <w:p>
      <w:pPr>
        <w:pStyle w:val="ListBullet"/>
        <w:numPr>
          <w:ilvl w:val="1"/>
          <w:numId w:val="7"/>
        </w:numPr>
        <w:rPr/>
      </w:pPr>
      <w:r>
        <w:rPr/>
        <w:t xml:space="preserve">avtal (artikel 6.1 b), </w:t>
      </w:r>
    </w:p>
    <w:p>
      <w:pPr>
        <w:pStyle w:val="ListBullet"/>
        <w:numPr>
          <w:ilvl w:val="1"/>
          <w:numId w:val="7"/>
        </w:numPr>
        <w:rPr/>
      </w:pPr>
      <w:r>
        <w:rPr/>
        <w:t xml:space="preserve">rättslig förpliktelse (artikel 6.1 c), </w:t>
      </w:r>
    </w:p>
    <w:p>
      <w:pPr>
        <w:pStyle w:val="ListBullet"/>
        <w:numPr>
          <w:ilvl w:val="1"/>
          <w:numId w:val="7"/>
        </w:numPr>
        <w:rPr/>
      </w:pPr>
      <w:r>
        <w:rPr/>
        <w:t xml:space="preserve">skydd av vissa intressen (artikel 6.1 d), </w:t>
      </w:r>
    </w:p>
    <w:p>
      <w:pPr>
        <w:pStyle w:val="ListBullet"/>
        <w:numPr>
          <w:ilvl w:val="1"/>
          <w:numId w:val="7"/>
        </w:numPr>
        <w:rPr/>
      </w:pPr>
      <w:r>
        <w:rPr/>
        <w:t>utförande av uppgift av allmänt intresse och myndighetsutövning (arti</w:t>
        <w:softHyphen/>
        <w:t xml:space="preserve">kel 6.1 e), och </w:t>
      </w:r>
    </w:p>
    <w:p>
      <w:pPr>
        <w:pStyle w:val="ListBullet"/>
        <w:numPr>
          <w:ilvl w:val="1"/>
          <w:numId w:val="7"/>
        </w:numPr>
        <w:rPr/>
      </w:pPr>
      <w:r>
        <w:rPr/>
        <w:t xml:space="preserve">intresseavvägning (artikel 6.1 f). </w:t>
      </w:r>
    </w:p>
    <w:p>
      <w:pPr>
        <w:pStyle w:val="Brdtextefterpunktlista"/>
        <w:numPr>
          <w:ilvl w:val="0"/>
          <w:numId w:val="7"/>
        </w:numPr>
        <w:rPr/>
      </w:pPr>
      <w:r>
        <w:rPr/>
        <w:t>Om det inte finns någon rättslig grund är behandlingen inte laglig och får därmed inte utföras. De olika rättsliga grunderna är i viss mån över</w:t>
        <w:softHyphen/>
        <w:t>lappande. Flera rättsliga grunder kan därför vara tillämpliga avseende en och samma behandling.</w:t>
      </w:r>
    </w:p>
    <w:p>
      <w:pPr>
        <w:pStyle w:val="TextBodyIndent"/>
        <w:rPr/>
      </w:pPr>
      <w:r>
        <w:rPr/>
        <w:t>I skäl 43 till dataskyddsförordningen förtydligas att utrymmet för att myndigheter ska kunna basera en behandling av personuppgifter på den rättsliga grunden samtycke är begränsat. Det är vidare inte tillåtet för myn</w:t>
        <w:softHyphen/>
        <w:t>digheter att behandla personuppgifter med stöd av den rättsliga grunden intresseavvägning. De rättsliga grunderna rättslig förpliktelse (dvs. att behandlingen är nödvändig för att fullgöra en rättslig förpliktelse som åvilar den personuppgiftsansvarige), utförande av allmän uppgift och myndig</w:t>
        <w:softHyphen/>
        <w:t>hetsutövning (dvs. att behandlingen är nödvändig för att utföra en uppgift av allmänt intresse eller som ett led i den personuppgiftsansvariges myndighetsutövning) ska fastställas i enlighet med unionsrätten eller en medlemsstats nationella rätt som den personuppgiftsansvarige omfattas av (artikel 6.3). Enligt skäl 41 i dataskyddsförordningen bör den rättsliga grunden vara tydlig och precis och dess tillämpning bör vara förutsägbar för de personer som omfattas av den.</w:t>
      </w:r>
    </w:p>
    <w:p>
      <w:pPr>
        <w:pStyle w:val="Rubrik5utannumrering"/>
        <w:rPr/>
      </w:pPr>
      <w:r>
        <w:rPr/>
        <w:t>Närmare om den rättsliga grunden uppgift av allmänt intresse</w:t>
      </w:r>
    </w:p>
    <w:p>
      <w:pPr>
        <w:pStyle w:val="TextBody"/>
        <w:rPr/>
      </w:pPr>
      <w:r>
        <w:rPr/>
        <w:t>I propositionen Ny dataskyddslag framför regeringen att begreppet uppgift av allmänt intresse måste ges en vid betydelse. Alla uppgifter som riksdag eller regering gett i uppdrag åt statliga myndigheter att utföra är enligt uttalanden i förarbetena av allmänt intresse. Om uppgifterna inte vore av allmänt intresse skulle myndigheterna inte ha ålagts att utföra dem. Detta måste även gälla i dataskyddsförordningens mening, eftersom det är upp till varje medlemsstat att fastställa de uppgifter som är av allmänt intresse (prop. 2017/18:105 s. 56 och 57).</w:t>
      </w:r>
    </w:p>
    <w:p>
      <w:pPr>
        <w:pStyle w:val="TextBodyIndent"/>
        <w:rPr/>
      </w:pPr>
      <w:r>
        <w:rPr/>
        <w:t>Som nämnts ovan krävs enligt dataskyddsförordningen att den grund för behandlingen som avses i punkt 6.1 c och e är fastställd i enlighet med unionsrätten eller en medlemsstats nationella rätt som den personuppgifts</w:t>
        <w:softHyphen/>
        <w:t>ansvarige omfattas av. Detta innebär inte att det krävs en reglering i den nationella rätten av själva personuppgiftsbehandlingen, utan det som måste ha stöd i rättsordningen är i stället uppgiften av allmänt intresse (prop. 2017/18:105 s. 48 och 49). Myndigheternas uppdrag och åligganden framgår av lagar, förordningar och andra regeringsbeslut, antagna i enlig</w:t>
        <w:softHyphen/>
        <w:t>het med regeringsformens bestämmelser om normgivnings</w:t>
        <w:softHyphen/>
        <w:t>kompe</w:t>
        <w:softHyphen/>
        <w:t>tens. De åtgärder som myndigheterna vidtar i syfte att utföra dessa uppdrag eller uppfylla dessa åligganden har därmed i sig en legal grund, som har offentliggjorts genom tydliga, precisa och förutsebara regler (prop. 2017/18:105 s. 57).</w:t>
      </w:r>
    </w:p>
    <w:p>
      <w:pPr>
        <w:pStyle w:val="TextBodyIndent"/>
        <w:rPr/>
      </w:pPr>
      <w:r>
        <w:rPr/>
        <w:t>Enligt art. 6.3 ska vidare unionsrätten eller medlemsstaternas nationella rätt uppfylla ett mål av allmänt intresse och vara proportionell mot det legitima mål som eftersträvas. Det konstateras i propositionen Ny data</w:t>
        <w:softHyphen/>
        <w:t>skyddslag att bestämmelsen motsvarar det krav som Europakonven</w:t>
        <w:softHyphen/>
        <w:t>tionen ställer på lagstiftaren i en rättsstat. Genom lagen (1994:1219) om den europeiska konventionen angående skydd för de mänskliga rättig</w:t>
        <w:softHyphen/>
        <w:t>heterna och de grundläggande friheterna har Europakonventionen inkor</w:t>
        <w:softHyphen/>
        <w:t>porerats i svensk rätt. Vidare gäller enligt 2 kap. 19 § RF att lagar och andra före</w:t>
        <w:softHyphen/>
        <w:t>skrifter inte får meddelas i strid med Sveriges åtaganden på grund av Europa</w:t>
        <w:softHyphen/>
        <w:t>konventionen. Mot denna bakgrund bör utgångspunkten vara att nu aktuellt krav i dataskyddsförordningen är uppfyllt i fråga om bl.a. de uppgifter av allmänt intresse som fastställs i enlighet med svensk rätt (prop. 2017/18:105 s. 50).</w:t>
      </w:r>
    </w:p>
    <w:p>
      <w:pPr>
        <w:pStyle w:val="TextBodyIndent"/>
        <w:rPr/>
      </w:pPr>
      <w:r>
        <w:rPr/>
        <w:t>För att behandling av personuppgifter ska vara tillåten under åberopande av den rättliga grunden uppgift av allmänt intresse krävs också att behand</w:t>
        <w:softHyphen/>
        <w:t>lingen är nödvändig för att utföra uppgiften av allmänt intresse (art. 6.3). Detta ska enligt uttalanden i propositionen Ny dataskyddslag inte tolkas som att uppgiften av allmänt intresse måste vara avgränsad så att den bara kan utföras på ett sätt. Den metod som den personupp</w:t>
        <w:softHyphen/>
        <w:t>gifts</w:t>
        <w:softHyphen/>
        <w:t>ansvarige väljer för att utföra sin uppgift måste dock – som i all offentlig förvaltning – vara ändamålsenlig, effektiv och proportionerlig och får därmed inte medföra ett onödigt intrång i enskildas privatliv. Ju mer detaljerat en viss uppgift har reglerats, desto mindre utrymme torde det finnas för den person</w:t>
        <w:softHyphen/>
        <w:t>uppgiftsansvarige att välja olika tillvägagångssätt. Detta medför i sin tur en större förutsebarhet i fråga om vilken per</w:t>
        <w:softHyphen/>
        <w:t>son</w:t>
        <w:softHyphen/>
        <w:t>uppgiftsbehandling som kan aktualiseras. Om ett uppdrag i stället har reglerats på en mer över</w:t>
        <w:softHyphen/>
        <w:t>gripande och resultatinriktad nivå kan det sannolikt utföras på många olika sätt, vilka i förhållande till varandra kan vara mer eller mindre nödvändiga i dataskyddsförordningens mening. Kravet på att ändamålet ska vara nödvändigt för att utföra en uppgift av allmänt intresse innebär alltså i sig en spärr mot helt onödig behandling av personuppgifter eller sådan behandling som utgör ett oproportionerligt intrång i privatlivet som inte kunnat förutses (prop. 2017/18:105 s. 60).</w:t>
      </w:r>
    </w:p>
    <w:p>
      <w:pPr>
        <w:pStyle w:val="TextBodyIndent"/>
        <w:rPr/>
      </w:pPr>
      <w:bookmarkStart w:id="203" w:name="_Hlk91599495"/>
      <w:r>
        <w:rPr/>
        <w:t>Ovanstående ligger till grund för 2 kap. 2 § 1 dataskyddslagen, där det anges att personuppgifter får behandlas med stöd av artikel 6.1 e i EU:s dataskyddsförordning, om behandlingen är nödvändig för att utföra en uppgift av allmänt intresse som följer av lag eller annan författning, av kollektivavtal eller av beslut som har meddelats med stöd av lag eller annan författning.</w:t>
      </w:r>
      <w:bookmarkEnd w:id="203"/>
    </w:p>
    <w:p>
      <w:pPr>
        <w:pStyle w:val="Rubrik5utannumrering"/>
        <w:rPr/>
      </w:pPr>
      <w:r>
        <w:rPr/>
        <w:t>Närmare om den rättsliga grunden myndighetsutövning</w:t>
      </w:r>
    </w:p>
    <w:p>
      <w:pPr>
        <w:pStyle w:val="TextBody"/>
        <w:rPr/>
      </w:pPr>
      <w:r>
        <w:rPr/>
        <w:t>Som framgått får personuppgifter också behandlas om syftet med behand</w:t>
        <w:softHyphen/>
        <w:t>lingen är nödvändig som ett led i den personuppgiftsansvariges myndig</w:t>
        <w:softHyphen/>
        <w:t>hetsutövning (artikel 6.1 e och artikel 6.3 dataskyddsförord</w:t>
        <w:softHyphen/>
        <w:t>ningen). Myndighetsutövning som rättslig grund för behandlingen ska, likhet med den rättsliga grunden utförande av uppgift av allmänt intresse, vara fast</w:t>
        <w:softHyphen/>
        <w:t>ställd i unionsrätten eller en medlemsstats nationella rätt som den person</w:t>
        <w:softHyphen/>
        <w:t>uppgiftsansvarige omfattas av. Unionsrätten eller medlemsstaternas natio</w:t>
        <w:softHyphen/>
        <w:t>nella rätt ska uppfylla ett mål av allmänt intresse och vara proportio</w:t>
        <w:softHyphen/>
        <w:t>nell mot det legitima mål som eftersträvas (artikel 6.3).</w:t>
      </w:r>
    </w:p>
    <w:p>
      <w:pPr>
        <w:pStyle w:val="TextBodyIndent"/>
        <w:rPr/>
      </w:pPr>
      <w:r>
        <w:rPr/>
        <w:t>I propositionen Ny dataskyddslag anges att begreppet myndig</w:t>
        <w:softHyphen/>
        <w:t>hets</w:t>
        <w:softHyphen/>
        <w:t>utöv</w:t>
        <w:softHyphen/>
        <w:t>ning har en EU-gemensam innebörd. Utgångspunkten i svensk rätt är att det som i Sverige brukar anses som myndighetsutövning faller under begreppet och att detta bör gälla även fortsättningsvis. Myndig</w:t>
        <w:softHyphen/>
        <w:t>hets</w:t>
        <w:softHyphen/>
        <w:t>utöv</w:t>
        <w:softHyphen/>
        <w:t>ning mot enskilda karaktäriseras av beslut eller andra ensidiga åtgär</w:t>
        <w:softHyphen/>
        <w:t>der som ytterst är ett uttryck för samhällets maktbefogen</w:t>
        <w:softHyphen/>
        <w:t>heter i förhållande till medborgarna. Myndighetsutövning behöver ha stöd i gällande rätt och befogenheten att utöva myndighet är därför alltid fast</w:t>
        <w:softHyphen/>
        <w:t>ställd i en författning i Sverige. Den rättsliga grunden myndighetsutöv</w:t>
        <w:softHyphen/>
        <w:t>ning som grund för att behandla personuppgifter kan tillämpas av alla person</w:t>
        <w:softHyphen/>
        <w:t>uppgiftsansvariga som har tilldelats myndighetsutövande befogen</w:t>
        <w:softHyphen/>
        <w:t>heter (prop. 2017/18:105 s. 62 och 63).</w:t>
      </w:r>
    </w:p>
    <w:p>
      <w:pPr>
        <w:pStyle w:val="TextBodyIndent"/>
        <w:rPr/>
      </w:pPr>
      <w:r>
        <w:rPr/>
        <w:t>Ovanstående ligger till grund för 2 kap. 2 § 2 dataskyddslagen, där det anges att personuppgifter får behandlas med stöd av artikel 6.1 e i EU:s dataskyddsförordning, om behandlingen är nödvändig som ett led i den personuppgiftsansvariges myndighetsutövning enligt lag eller annan författ</w:t>
        <w:softHyphen/>
        <w:t>ning.</w:t>
      </w:r>
    </w:p>
    <w:p>
      <w:pPr>
        <w:pStyle w:val="Rubrik5utannumrering"/>
        <w:rPr/>
      </w:pPr>
      <w:r>
        <w:rPr/>
        <w:t>Närmare om den rättsliga grunden rättslig förpliktelse</w:t>
      </w:r>
    </w:p>
    <w:p>
      <w:pPr>
        <w:pStyle w:val="TextBody"/>
        <w:rPr/>
      </w:pPr>
      <w:r>
        <w:rPr/>
        <w:t>En behandling av personuppgifter är tillåten om den är nödvändig för att fullgöra en rättslig förpliktelse som åvilar den personuppgiftsansvarige. För att denna grund ska kunna tillämpas krävs, i likhet med de rättsliga grunderna utförande uppgift av allmänt intresse och myndighetsutövning att den rättsliga förpliktelsen är fastställd i unionsrätten eller en medlems</w:t>
        <w:softHyphen/>
        <w:t>stats nationella rätt som den personuppgiftsansvarige omfattas av samt att unionsrätten eller medlemsstaternas nationella rätt uppfyller ett mål av allmänt intresse och är proportionell mot det legitima mål som eftersträvas (artikel 6.1 c och artikel 6.3 dataskyddsförordningen).</w:t>
      </w:r>
    </w:p>
    <w:p>
      <w:pPr>
        <w:pStyle w:val="TextBodyIndent"/>
        <w:rPr/>
      </w:pPr>
      <w:r>
        <w:rPr/>
        <w:t>När personuppgiftsbehandlingen grundar sig på en rättslig förpliktelse ska syftet med behandlingen fastställas i den rättsliga grunden (artikel 6.3). I propositionen Ny dataskyddslag (prop. 2017/18:105) anges att detta krav torde innebära att en förpliktelse inte kan läggas till grund för behandling av personuppgifter om syftet med behandlingen inte framgår. Det ska vara möjligt för såväl den personuppgiftsansvarige som den registrerade att för</w:t>
        <w:softHyphen/>
        <w:t>stå varför behandlingen av personuppgifter ska ske. Detta kan exempel</w:t>
        <w:softHyphen/>
        <w:t>vis ske genom en författning som anger att en näringsidkare i en viss situation är skyldig att lämna uppgifter till en myndighet eller en domstol (prop. 2017/18:105 s. 54). Med detta får förstås att ändamålet med personupp</w:t>
        <w:softHyphen/>
        <w:t>giftsbehandling som grundar sig på rättslig förpliktelse bör framgå av det sammanhang där den rättsliga förpliktelsen fastställs.</w:t>
      </w:r>
    </w:p>
    <w:p>
      <w:pPr>
        <w:pStyle w:val="TextBodyIndent"/>
        <w:rPr/>
      </w:pPr>
      <w:r>
        <w:rPr/>
        <w:t>Ovanstående ligger till grund för 2 kap. 1 § dataskyddslagen där det anges att personuppgifter får behandlas med stöd av artikel 6.1 c i EU:s dataskyddsförordning, om behandlingen är nödvändig för att den person</w:t>
        <w:softHyphen/>
        <w:t>uppgiftsansvarige ska kunna fullgöra en rättslig förpliktelse som följer av lag eller annan författning, av kollektivavtal eller av beslut som har meddelats med stöd av lag eller annan författning.</w:t>
      </w:r>
    </w:p>
    <w:p>
      <w:pPr>
        <w:pStyle w:val="Rubrik5utannumrering"/>
        <w:rPr/>
      </w:pPr>
      <w:r>
        <w:rPr/>
        <w:t>Behandling av vissa kategorier av uppgifter</w:t>
      </w:r>
    </w:p>
    <w:p>
      <w:pPr>
        <w:pStyle w:val="TextBody"/>
        <w:rPr/>
      </w:pPr>
      <w:r>
        <w:rPr/>
        <w:t>När det gäller vissa typer av uppgifter ställs det särskilt höga krav i data</w:t>
        <w:softHyphen/>
        <w:t>skyddsförordningen för att de ska få behandlas. Enligt artikel 9.1 är det som huvudregel förbjudet att behandla uppgifter som avslöjar ras eller etniskt ur</w:t>
        <w:softHyphen/>
        <w:t>sprung, politiska åsikter, religiös eller filosofisk övertygelse eller med</w:t>
        <w:softHyphen/>
        <w:t>lemskap i fackförening samt genetiska uppgifter, biometriska upp</w:t>
        <w:softHyphen/>
        <w:t>gifter för att en</w:t>
        <w:softHyphen/>
        <w:t>tydigt identifiera en fysisk person, uppgifter om hälsa och uppgifter om en fysisk persons sexualliv eller sexuella läggning. Sådana upp</w:t>
        <w:softHyphen/>
        <w:t>gifter benämns i dataskyddsförordningen särskilda kategorier av person</w:t>
        <w:softHyphen/>
        <w:softHyphen/>
        <w:t>upp</w:t>
        <w:softHyphen/>
        <w:t>gifter. I data</w:t>
        <w:softHyphen/>
        <w:t>skyddslagen benämns de i stället känsliga person</w:t>
        <w:softHyphen/>
        <w:t xml:space="preserve">uppgifter (3 kap. 1 §). </w:t>
      </w:r>
    </w:p>
    <w:p>
      <w:pPr>
        <w:pStyle w:val="TextBodyIndent"/>
        <w:rPr/>
      </w:pPr>
      <w:r>
        <w:rPr/>
        <w:t>Det finns undantag från förbudet i artikel 9.2 a–j. Av artikel 9.2 g följer att behandling av känsliga uppgifter får utföras om behandlingen är nöd</w:t>
        <w:softHyphen/>
        <w:t>vändig av hänsyn till ett viktigt allmänt intresse, på grundval av unions</w:t>
        <w:softHyphen/>
        <w:t>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Enligt dataskyddslagen får en myndighet behandla känsliga uppgifter med stöd av artikel 9.2 g i EU:s dataskyddsförordning 1. om uppgifterna har lämnats till myndigheten och behandlingen krävs enligt lag, 2. om behandlingen är nödvändig för hand</w:t>
        <w:softHyphen/>
        <w:t>läggningen av ett ärende, eller 3. i annat fall, om behandlingen är nöd</w:t>
        <w:softHyphen/>
        <w:t>vändig med hänsyn till ett viktigt allmänt intresse och inte innebär ett otillbörligt intrång i den regist</w:t>
        <w:softHyphen/>
        <w:t>re</w:t>
        <w:softHyphen/>
        <w:t>rades personliga integritet. (3 kap. 3 § första stycket dataskydds</w:t>
        <w:softHyphen/>
        <w:t xml:space="preserve">lagen). Vid sådan behandling är det förbjudet att utföra sökningar i syfte att få fram ett urval av personer grundat på känsliga personuppgifter (3 kap. 3 § andra stycket dataskyddslagen). </w:t>
      </w:r>
    </w:p>
    <w:p>
      <w:pPr>
        <w:pStyle w:val="TextBodyIndent"/>
        <w:rPr/>
      </w:pPr>
      <w:r>
        <w:rPr/>
        <w:t>Dessa bestäm</w:t>
        <w:softHyphen/>
        <w:t>melser gäller för t.ex. Skolinspektionen, kommunala tillstånds- och till</w:t>
        <w:softHyphen/>
        <w:t>synsmyndigheter och kommunala huvudmän. Sök</w:t>
        <w:softHyphen/>
        <w:t>begräns</w:t>
        <w:softHyphen/>
        <w:t>ningen omfattar alla tekniska åt</w:t>
        <w:softHyphen/>
        <w:t>gärder som innebär att uppgifter används för att strukturera eller syste</w:t>
        <w:softHyphen/>
        <w:t>matisera information i syfte att få fram ett urval av personer grundat på känsliga personuppgifter. Därmed förbjuds sökningar som görs för att få fram ett urval av personer som t.ex. har en viss politisk åsikt, religiös åskådning eller sexuell läggning. Däre</w:t>
        <w:softHyphen/>
        <w:t>mot kan sökningar göras t.ex. för att utöva tillsyn, för att ta fram verk</w:t>
        <w:softHyphen/>
        <w:t xml:space="preserve">samhetsstatistik eller för registervård (prop. 2017/18: 105 s. 195). </w:t>
      </w:r>
    </w:p>
    <w:p>
      <w:pPr>
        <w:pStyle w:val="TextBodyIndent"/>
        <w:rPr/>
      </w:pPr>
      <w:r>
        <w:rPr/>
        <w:t>I skol</w:t>
        <w:softHyphen/>
        <w:t>lagen har det införts en bestämmelse som innebär att enskilda huvudmän får behandla känsliga uppgifter om behandlingen är nödvändig för en hante</w:t>
        <w:softHyphen/>
        <w:t>ring som motsvarar handläggning av ett ärende hos en myndig</w:t>
        <w:softHyphen/>
        <w:t>het, eller i annat fall, om be</w:t>
        <w:softHyphen/>
        <w:t>handlingen är nödvändig i verk</w:t>
        <w:softHyphen/>
        <w:t>sam</w:t>
        <w:softHyphen/>
        <w:t>heten och inte innebär ett otillbörligt intrång i den registrerades personliga integritet. Även vid sådan behand</w:t>
        <w:softHyphen/>
        <w:t>ling är det förbjudet att utföra sökningar i syfte att få fram ett urval av personer grundat på känsliga personuppgifter (26 a kap. 4 §).</w:t>
      </w:r>
    </w:p>
    <w:p>
      <w:pPr>
        <w:pStyle w:val="TextBodyIndent"/>
        <w:rPr/>
      </w:pPr>
      <w:r>
        <w:rPr/>
        <w:t>Behandling av personuppgifter som rör fällande domar i brottmål och lagöverträdelser som innefattar brott eller därmed sammanhängande säkerhetsåtgärder regleras i artikel 10 i dataskyddsförordningen. Sådan behandling av uppgifter får enligt artikeln endast utföras under kontroll av myndighet eller då behandling är tillåten enligt unionsrätten eller medlemsstaternas nationella rätt, där lämpliga skyddsåtgärder för de regi</w:t>
        <w:softHyphen/>
        <w:t>strerades rättigheter och friheter fastställs. Av 3 kap. 8 § första stycket data</w:t>
        <w:softHyphen/>
        <w:t>skyddslagen framgår att myndigheter får behandla den typen av upp</w:t>
        <w:softHyphen/>
        <w:t>gifter.</w:t>
      </w:r>
    </w:p>
    <w:p>
      <w:pPr>
        <w:pStyle w:val="TextBodyIndent"/>
        <w:rPr/>
      </w:pPr>
      <w:r>
        <w:rPr/>
        <w:t>Av 3 kap. 10 § dataskyddslagen framgår att personnummer och samord</w:t>
        <w:softHyphen/>
        <w:t>ningsnummer får behandlas utan samtycke endast när det är klart motiverat med hänsyn till ändamålet med behandlingen, vikten av en säker identi</w:t>
        <w:softHyphen/>
        <w:t>fiering eller något annat beaktansvärt skäl.</w:t>
      </w:r>
    </w:p>
    <w:p>
      <w:pPr>
        <w:pStyle w:val="Heading2"/>
        <w:numPr>
          <w:ilvl w:val="1"/>
          <w:numId w:val="4"/>
        </w:numPr>
        <w:ind w:left="907" w:hanging="907"/>
        <w:rPr/>
      </w:pPr>
      <w:bookmarkStart w:id="204" w:name="_Toc98403517"/>
      <w:bookmarkStart w:id="205" w:name="_Toc94784849"/>
      <w:bookmarkStart w:id="206" w:name="_Toc90837551"/>
      <w:bookmarkStart w:id="207" w:name="_Toc89959546"/>
      <w:bookmarkStart w:id="208" w:name="_Toc89951228"/>
      <w:r>
        <w:rPr/>
        <w:t>Regleringen om personuppgifter behöver inte kompletteras</w:t>
      </w:r>
      <w:bookmarkEnd w:id="204"/>
      <w:bookmarkEnd w:id="205"/>
      <w:bookmarkEnd w:id="206"/>
      <w:bookmarkEnd w:id="207"/>
      <w:bookmarkEnd w:id="208"/>
    </w:p>
    <w:p>
      <w:pPr>
        <w:pStyle w:val="Brdtextram"/>
        <w:rPr/>
      </w:pPr>
      <w:r>
        <w:rPr>
          <w:b/>
          <w:bCs/>
        </w:rPr>
        <w:t xml:space="preserve">Regeringens bedömning: </w:t>
      </w:r>
      <w:r>
        <w:rPr/>
        <w:t>EU:s dataskyddsförordning och lagen med kompletterande bestämmelser till EU:s dataskyddsförordning utgör tillräcklig dataskyddsregle</w:t>
        <w:softHyphen/>
        <w:t>ring för den personuppgiftsbehandling som kan komma att ske hos Skolinspektionen, kommunerna och de en</w:t>
        <w:softHyphen/>
        <w:t>skilda huvudmännen med an</w:t>
        <w:softHyphen/>
        <w:t>ledning av förslagen i denna proposition. Det behöver således inte införas någon ytterligare dataskyddsreglering för denna behandling.</w:t>
      </w:r>
    </w:p>
    <w:p>
      <w:pPr>
        <w:pStyle w:val="Rubrik4utannumrering"/>
        <w:rPr/>
      </w:pPr>
      <w:r>
        <w:rPr/>
        <w:t>Skälen för regeringens bedömning</w:t>
      </w:r>
    </w:p>
    <w:p>
      <w:pPr>
        <w:pStyle w:val="Rubrik5utannumrering"/>
        <w:spacing w:before="0" w:after="80"/>
        <w:rPr/>
      </w:pPr>
      <w:r>
        <w:rPr/>
        <w:t xml:space="preserve">Ansökan om godkännande som huvudman </w:t>
      </w:r>
    </w:p>
    <w:p>
      <w:pPr>
        <w:pStyle w:val="TextBody"/>
        <w:rPr/>
      </w:pPr>
      <w:r>
        <w:rPr/>
        <w:t>Fristående förskolor, fristående skolor och fristående fritidshem drivs normalt av en juridisk person men det är även möjligt för en fysisk person att vara huvudman. Förslagen i avsitt 7 och 8 innebär att Statens skol</w:t>
        <w:softHyphen/>
        <w:t>inspek</w:t>
        <w:softHyphen/>
        <w:t>tion och kommunerna kan komma att behöva be</w:t>
        <w:softHyphen/>
        <w:t>handla person</w:t>
        <w:softHyphen/>
        <w:t>upp</w:t>
        <w:softHyphen/>
        <w:t>gifter i form av namn, personnummer, adresser, utdrag ur belastnings</w:t>
        <w:softHyphen/>
        <w:t>regist</w:t>
        <w:softHyphen/>
        <w:t>ret m.m. för fysiska personer som är huvud</w:t>
        <w:softHyphen/>
        <w:t>män och för eventuella företrädare för en juridisk huvudman, med anledning av ansök</w:t>
        <w:softHyphen/>
        <w:t>ningar om huvud</w:t>
        <w:softHyphen/>
        <w:t>mannaskap. Detta gäller oavsett om sökanden avser att driva verk</w:t>
        <w:softHyphen/>
        <w:t>samheten med konfes</w:t>
        <w:softHyphen/>
        <w:t>sionell inriktning eller inte. Om en huvudman avser att bedriva verksamheten med konfessionell inriktning ska detta anges i ansökan, men det behöver inte anges vilken konfessionell inriktning det är fråga om.</w:t>
      </w:r>
    </w:p>
    <w:p>
      <w:pPr>
        <w:pStyle w:val="TextBodyIndent"/>
        <w:rPr/>
      </w:pPr>
      <w:r>
        <w:rPr/>
        <w:t>Prövningar av ansökningar om huvudmannaskap är en befintlig ärende</w:t>
        <w:softHyphen/>
        <w:t xml:space="preserve">kategori för Skolinspektionen och kommunala tillståndsmyndigheter som regleras i skollagen, men där regleringen nu förslås kompletteras i vissa avseenden. Tillståndsprövningen är en viktig uppgift av allmänt intresse som utgör både myndighetsutövning gentemot den enskilde och en rättslig förpliktelse för myndigheterna. </w:t>
      </w:r>
    </w:p>
    <w:p>
      <w:pPr>
        <w:pStyle w:val="TextBodyIndent"/>
        <w:rPr/>
      </w:pPr>
      <w:r>
        <w:rPr/>
        <w:t>När det gäller den föreslagna skyldigheten för en sökande som avser att bedriva den verksamhet som ansökan avser med en konfessionell inrikt</w:t>
        <w:softHyphen/>
        <w:t xml:space="preserve">ning, att ange detta i ansökan, har det i avsnitt 8 bedömts att det inte är fråga om en känslig uppgift. </w:t>
      </w:r>
    </w:p>
    <w:p>
      <w:pPr>
        <w:pStyle w:val="TextBodyIndent"/>
        <w:rPr/>
      </w:pPr>
      <w:r>
        <w:rPr/>
        <w:t>I avsnitt 7.2 föreslås att ägar- och ledningsprövningen ska utökas med en prövning mot s.k. demokrativillkor. Denna prövning föreslås gälla alla ansökningar om huvudmannaskap, dvs. oavsett om sökanden avser att driva verksamheten med konfessionell inriktning eller inte. Denna komplet</w:t>
        <w:softHyphen/>
        <w:softHyphen/>
        <w:t>tering av ägar- och ledningsprövningen innebär att en huvudman inte ska anses lämplig att bedriva skollagsreglerad verksamhet om det finns en risk för att barn eller elever i sökandens verksamhet kommer att utsättas för våld, tvång, hot, diskriminering, kränkande behandling, eller påverkan som syftar till motarbetande av grundläggande fri- och rättigheter eller det demokratiska styrelseskicket. Vid en prövning mot dessa demokrativillkor kan det vara nödvändigt att behandla person</w:t>
        <w:softHyphen/>
        <w:t>upp</w:t>
        <w:softHyphen/>
        <w:t>gif</w:t>
        <w:softHyphen/>
        <w:t>ter, även känsliga per</w:t>
        <w:softHyphen/>
        <w:t>son</w:t>
        <w:softHyphen/>
        <w:softHyphen/>
        <w:t>uppgifter såsom personuppgifter som avslöjar bl.a. politiska åsikter, religiös eller filosofisk övertygelse. I samband med en sådan prövning kan tillståndsmyndigheten även komma att behöva behandla uppgifter om lag</w:t>
        <w:softHyphen/>
        <w:t xml:space="preserve">överträdelser. Behandling av sådana uppgifter ingår dock redan i det befintliga prövningsförfarandet, se avsnitt 7.1. </w:t>
      </w:r>
    </w:p>
    <w:p>
      <w:pPr>
        <w:pStyle w:val="TextBodyIndent"/>
        <w:rPr/>
      </w:pPr>
      <w:r>
        <w:rPr/>
        <w:t>Regleringen avseende ovanstående tillägg i prövningsförfarande före</w:t>
        <w:softHyphen/>
        <w:t>slås tas in i skollagen. Det kommer således att vara fråga om ärende</w:t>
        <w:softHyphen/>
        <w:t>hand</w:t>
        <w:softHyphen/>
        <w:t>läggning som är fastställd i nationell rätt. De uppgifter som föreslås åläggas tillstånds- och tillsyns</w:t>
        <w:softHyphen/>
        <w:t>myndig</w:t>
        <w:softHyphen/>
        <w:t xml:space="preserve">heterna i skollagen bedöms, som nämnts ovan, vara såväl viktiga uppgifter av allmänt intresse som utgöra myndighetsutövning och rättsliga förpliktelser. Myndigheterna kommer således att ha stöd för sin personuppgiftsbehandling i 2 kap. 1 och 2 §§, 3 kap. 3, 8 och 10 §§ dataskyddslagen. </w:t>
      </w:r>
    </w:p>
    <w:p>
      <w:pPr>
        <w:pStyle w:val="TextBodyIndent"/>
        <w:rPr/>
      </w:pPr>
      <w:r>
        <w:rPr/>
        <w:t xml:space="preserve">Av artikel 9.2 g följer att behandling av känsliga uppgifter får utföras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w:t>
      </w:r>
    </w:p>
    <w:p>
      <w:pPr>
        <w:pStyle w:val="TextBodyIndent"/>
        <w:rPr/>
      </w:pPr>
      <w:r>
        <w:rPr/>
        <w:t>Syftet med att kontrollera sökandens och eventuella företrädares insikter i bl.a. de bestämmelser som gäller för verksamheter med konfessionell inriktning är att säkerställa barns och elevers såväl positiva som negativa religionsfrihet enligt RF och barnkonventionen i sådan verksamhet enligt skollagen som ansökan avser. Det intrång i den personliga integriteten som den behandling av personuppgifter som kan förekomma i detta led av ägar- och ledningsprövningen bedöms uppvägas av detta intresse. Något mindre integritetskänsligt alternativ finns inte. Således bedöms sådan be</w:t>
        <w:softHyphen/>
        <w:t>hand</w:t>
        <w:softHyphen/>
        <w:softHyphen/>
        <w:t>ling av personuppgifter vara nödvändig och stå i proportion till det efter</w:t>
        <w:softHyphen/>
        <w:t>strävade syftet att upprätthålla barns och elevers grundlagsskyddade reli</w:t>
        <w:softHyphen/>
        <w:t>gionsfrihet i förskola, skola och fritidshem.</w:t>
      </w:r>
    </w:p>
    <w:p>
      <w:pPr>
        <w:pStyle w:val="TextBodyIndent"/>
        <w:rPr/>
      </w:pPr>
      <w:r>
        <w:rPr/>
        <w:t>När det gäller prövningen mot demokrativillkoren är det övergripande syftet att säkerställa att barn inte far illa i offentligfinansierad verksamhet enligt skollagen. Som angetts i avsnitt 7.2. är en utgångspunkt, när en komplettering av ägar- och ledningsprövningen övervägs, att det inte finns någon rättighet att bedriva skola med stöd av allmänna medel utan att staten kan uppställa villkor för att en enskild ska bli godkänd som huvudman. Staten ska enligt RF verka för att barns rättigheter tas till vara (1 kap. 2 § RF). Enligt artikel 4 i barnkonventionen ska konventions</w:t>
        <w:softHyphen/>
        <w:t>sta</w:t>
        <w:softHyphen/>
        <w:t>terna vidta alla lämpliga lagstiftningsåtgärder, admi</w:t>
        <w:softHyphen/>
        <w:t>nistrativa åtgärder och andra åtgärder för att genomföra barns rättigheter enligt konventionen. Staten kan och bör således uppställa villkor för godkännande av enskilda som huvudman för verksamhet enligt skollagen som minskar risken för att barn far illa i sådan verksamhet. Skolan är en verksamhet där vuxna har ansvar för barns och elevers utbildning. Barn är underåriga och står i beroende</w:t>
        <w:softHyphen/>
        <w:t>ställning till rektor, lärare och annan personal. Syftet med regle</w:t>
        <w:softHyphen/>
        <w:t>ringen om demokrativillkor är att skydda barn och elever från att utsättas för våld, hot, kränkande behandling och andra oacceptabla ageranden eller brist på ageranden som beskrivs i de föreslagna bestämmelserna. Barn och elever är således skyddsobjekt. Av Skolinspektionens tillsynsbeslut fram</w:t>
        <w:softHyphen/>
        <w:t>går att det i skollagsreglerad verksamhet förekommer brister kopplade till skolans demokratiuppdrag, likvärdig utbildning samt till kravet på saklig</w:t>
        <w:softHyphen/>
        <w:t>het och allsidighet i verksamheterna. Det har vidare förekommit kopp</w:t>
        <w:softHyphen/>
        <w:t>lingar mellan våldsbeja</w:t>
        <w:softHyphen/>
        <w:t>kan</w:t>
        <w:softHyphen/>
        <w:t>de extremistmiljöer och skolverksamhet där Säkerhetspolisen, Skol</w:t>
        <w:softHyphen/>
        <w:t>inspektionen och domstolar har ansett att barn riske</w:t>
        <w:softHyphen/>
        <w:softHyphen/>
        <w:t>rar att utsättas för bl.a. radikalisering (Skolinspektionens beslut 2020-11-09 dnr: 2018:11114, beslut 2021-06-10 dnr SI 2019:7842 [beslutet fastställt av Förvaltningsrätten i Stockholm 2021-09-01 i mål nr 20703-21], beslut 2019-12-09 dnr SI-2019:3330 [beslutet fastställt av Förvalt</w:t>
        <w:softHyphen/>
        <w:t>ningsrätten i Stockholm 2020-04-08 i mål nr 29437-19]). Med hänsyn till att det är frivilligt att ansöka om godkännande som huvudman för skollags</w:t>
        <w:softHyphen/>
        <w:t>reglerad verksamhet bedöms det intrång i den personliga integriteten som den behand</w:t>
        <w:softHyphen/>
        <w:t>ling av personuppgifter och känsliga personuppgifter som pröv</w:t>
        <w:softHyphen/>
        <w:t>ningen kan komma att medföra uppvägas av intresset att skydda barn och elever från de risker som beskrivits ovan. Något mindre integritets</w:t>
        <w:softHyphen/>
        <w:t>känsligt alternativ finns inte. Således bedöms behandlingen av person</w:t>
        <w:softHyphen/>
        <w:t>uppgifter vara nödvändig och stå i proportion till det eftersträvade syftet att skydda barn och elever i skolan.</w:t>
      </w:r>
    </w:p>
    <w:p>
      <w:pPr>
        <w:pStyle w:val="TextBodyIndent"/>
        <w:rPr/>
      </w:pPr>
      <w:r>
        <w:rPr/>
        <w:t>För att känsliga uppgifter ska få behandlas krävs, förutom att behand</w:t>
        <w:softHyphen/>
        <w:t>lingen ska stå i proportion mot det eftersträvade syftet, att behandlingen omgärdas av skyddsåtgärder. En sådan skyddsåtgärd finns i 3 kap. 3 § andra stycket dataskyddslagen. Där föreskrivs att det är förbjudet att enbart med stöd av 3 kap. 3 § första stycket utföra sökningar i syfte att få fram ett urval av personer grundat på känsliga personuppgifter. Detta förbud gäller Skolinspektionen och kommunerna exempelvis när dessa utför den för</w:t>
        <w:softHyphen/>
        <w:t>stärkta ägar-och ledningsprövning som föreslås i avsnitt 7.2.</w:t>
      </w:r>
    </w:p>
    <w:p>
      <w:pPr>
        <w:pStyle w:val="TextBodyIndent"/>
        <w:rPr/>
      </w:pPr>
      <w:r>
        <w:rPr/>
        <w:t xml:space="preserve">Sammantaget bedöms den behandling som Skolinspektionen och kommuner kommer att behöva göra vid prövningar av ansökningar från enskilda om att bli godkänd som huvudman enligt 2 kap. 5 § skollagen enligt det utvidgade regelverk som föreslås i denna proposition att vara förenlig med dataskyddsregelverket. </w:t>
      </w:r>
    </w:p>
    <w:p>
      <w:pPr>
        <w:pStyle w:val="TextBodyIndent"/>
        <w:rPr/>
      </w:pPr>
      <w:r>
        <w:rPr/>
        <w:t>I avsnitt 7.2 har det även bedömts att den utvidgade ägar- och lednings</w:t>
        <w:softHyphen/>
        <w:t xml:space="preserve">prövningen är förenlig med relevanta bestämmelser i 2 kap. RF. </w:t>
      </w:r>
    </w:p>
    <w:p>
      <w:pPr>
        <w:pStyle w:val="Rubrik5utannumrering"/>
        <w:rPr/>
      </w:pPr>
      <w:r>
        <w:rPr/>
        <w:t xml:space="preserve">Anmälan om konfessionell inriktning </w:t>
      </w:r>
    </w:p>
    <w:p>
      <w:pPr>
        <w:pStyle w:val="TextBody"/>
        <w:rPr/>
      </w:pPr>
      <w:r>
        <w:rPr/>
        <w:t>I avsnitt 8 föreslås att en befintlig huvudman som vill fortsätta bedriva eller börja bedriva en verksamhet med konfessionell inriktning ska anmäla detta till tillsynsmyndigheten senast vid ikraftträ</w:t>
        <w:softHyphen/>
        <w:t>dandet av de för</w:t>
        <w:softHyphen/>
        <w:t>slag som lämnas i denna proposition. Huvudmannen behöver dock inte ange vil</w:t>
        <w:softHyphen/>
        <w:t>ken konfessionell inriktning det är fråga om. I avsnitt 8 görs bedömningen att denna anmälningsskyldighet inte innefattar be</w:t>
        <w:softHyphen/>
        <w:t>handling av känsliga personuppgifter. De personuppgifter som kan före</w:t>
        <w:softHyphen/>
        <w:t>komma är uppgifter som rör huvudmannen, om denne är en fysisk person, eller företrädare för huvudmannen, t.ex. namn- och adressuppgifter och even</w:t>
        <w:softHyphen/>
        <w:t>tuellt personnummer. Effekten av att en sådan anmälan inte görs är att huvud</w:t>
        <w:softHyphen/>
        <w:t>mannen får fortsätta att bedriva den verksamhet som huvud</w:t>
        <w:softHyphen/>
        <w:t>mannen redan har godkännande för, men att verksamheten inte får ha en kon</w:t>
        <w:softHyphen/>
        <w:t>fessio</w:t>
        <w:softHyphen/>
        <w:t>nell inriktning, så</w:t>
        <w:softHyphen/>
        <w:t>vida inte huvud</w:t>
        <w:softHyphen/>
        <w:t>mannen ansöker om god</w:t>
        <w:softHyphen/>
        <w:t xml:space="preserve">kännande för en sådan inriktning och får ett sådant godkännande. </w:t>
      </w:r>
    </w:p>
    <w:p>
      <w:pPr>
        <w:pStyle w:val="TextBodyIndent"/>
        <w:rPr/>
      </w:pPr>
      <w:r>
        <w:rPr/>
        <w:t>Den inkomna anmälan kommer att behöva diarieföras och uppgifterna i anmälan kommer att ligga till grund för eventuell tillsynsverksamhet från tillsynsmyndighetens sida. Skyldigheten att diarieföra allmänna hand</w:t>
        <w:softHyphen/>
        <w:t>lingar utgör en rättslig förpliktelse för tillsynsmyndigheten och tillsyns</w:t>
        <w:softHyphen/>
        <w:t>verksamheten utgör myndighets</w:t>
        <w:softHyphen/>
        <w:t>utöv</w:t>
        <w:softHyphen/>
        <w:t>ning. Dessa uppgifter är redan fastställda i nationell rätt, i 5 kap. offentlig</w:t>
        <w:softHyphen/>
        <w:t>hets- och sekretesslagen (2009:400), förkortad OSL, och 26 kap. skollagen. Tillsyns</w:t>
        <w:softHyphen/>
        <w:t>myndigheten kommer således att ha laglig grund att be</w:t>
        <w:softHyphen/>
        <w:t>handla personuppgifterna med stöd av 2 kap. 1 och 2 §§ och 3 kap. 8 § data</w:t>
        <w:softHyphen/>
        <w:t>skydds</w:t>
        <w:softHyphen/>
        <w:t>lagen.</w:t>
      </w:r>
    </w:p>
    <w:p>
      <w:pPr>
        <w:pStyle w:val="TextBodyIndent"/>
        <w:rPr/>
      </w:pPr>
      <w:r>
        <w:rPr/>
        <w:t>Det kommer dock att bli fler personuppgifter som ska behandlas vid tillsynen. När personuppgiftsbehandling sker som ett led i myndighets</w:t>
        <w:softHyphen/>
        <w:t>utövning krävs, förutom att behandlingen ska uppfylla ett mål allmänt intresse, att behandlingen ska vara proportionell mot det legitima mål som eftersträvas (artikel 6.3).</w:t>
      </w:r>
    </w:p>
    <w:p>
      <w:pPr>
        <w:pStyle w:val="TextBodyIndent"/>
        <w:rPr/>
      </w:pPr>
      <w:r>
        <w:rPr/>
        <w:t>Ett syfte med anmälningsskyldigheten är att de anmälda uppgifterna bl.a. ska ligga till grund för tillsynsmyndighetens val av tillsynsobjekt. Ytterligare ett syfte är att tillsynsmyndigheten, om den vid tillsyn upp</w:t>
        <w:softHyphen/>
        <w:t>täcker att konfessionella in</w:t>
        <w:softHyphen/>
        <w:t>slag förekommer hos en huvudman som inte har anmält konfessionell inrikt</w:t>
        <w:softHyphen/>
        <w:t>ning, ska kunna vidta adekvata åtgärder enligt 26 kap. skollagen. Med hänsyn till att det är frivilligt för enskilda att bedriva skollagsreglerad verksamhet och till vilka personuppgifter det är fråga om bedöms det in</w:t>
        <w:softHyphen/>
        <w:t>trång i den personliga integriteten som nu aktuell behandling av person</w:t>
        <w:softHyphen/>
        <w:t>uppgifter kan komma att medföra uppvägas av intres</w:t>
        <w:softHyphen/>
        <w:t>set av att i skollags</w:t>
        <w:softHyphen/>
        <w:t>reglerad verksamhet säkerställa barns och elevers posi</w:t>
        <w:softHyphen/>
        <w:t>tiva och negativa religionsfrihet och intresset av att ingripa mot otillåten verksamhet. Något mindre integritetskänsligt alternativ finns inte. Således bedöms behand</w:t>
        <w:softHyphen/>
        <w:t>lingen av personuppgifter vara nödvändig och stå i proportion till det efter</w:t>
        <w:softHyphen/>
        <w:t>strävade syftet en effektiv tillsyn.</w:t>
      </w:r>
    </w:p>
    <w:p>
      <w:pPr>
        <w:pStyle w:val="Rubrik5utannumrering"/>
        <w:rPr/>
      </w:pPr>
      <w:r>
        <w:rPr/>
        <w:t>Huvudmannens skyldighet att informera vårdnadshavare och elever om konfessionella inslag</w:t>
      </w:r>
    </w:p>
    <w:p>
      <w:pPr>
        <w:pStyle w:val="TextBody"/>
        <w:rPr/>
      </w:pPr>
      <w:r>
        <w:rPr/>
        <w:t>I avsnitt 6.3 föreslås att huvudmän som bedriver en fristående skol</w:t>
        <w:softHyphen/>
        <w:t>lags</w:t>
        <w:softHyphen/>
        <w:t>reglerad verk</w:t>
        <w:softHyphen/>
        <w:t>samhet med konfessionell inriktning ska åläggas en informa</w:t>
        <w:softHyphen/>
        <w:softHyphen/>
        <w:t>tions</w:t>
        <w:softHyphen/>
        <w:t>skyldig</w:t>
        <w:softHyphen/>
        <w:t>het gentemot vårdnadshavare och elever om kon</w:t>
        <w:softHyphen/>
        <w:t>fessio</w:t>
        <w:softHyphen/>
        <w:t>nella inslag. Den information som ska lämnas ska innehålla upp</w:t>
        <w:softHyphen/>
        <w:t>gifter om vilka konfes</w:t>
        <w:softHyphen/>
        <w:t>sionella inslag som kan förekomma och när de kan förekomma, vilken likvärdig aktivitet utan konfessionella inslag som er</w:t>
        <w:softHyphen/>
        <w:t>bjuds som ett alternativ till en aktivitet där konfessionella inslag ingår, och en upplys</w:t>
        <w:softHyphen/>
        <w:t>ning om att deltagande i konfessionella inslag är frivilligt. Ett minimikrav kommer att vara att informationen lämnas på ett sådant sätt att huvud</w:t>
        <w:softHyphen/>
        <w:t>mannen har vidtagit rimliga åtgärder för att vara säker på att infor</w:t>
        <w:softHyphen/>
        <w:t>mationen når mottagarna. Det bör t.ex. räcka att upprätta en mejllista till vårdnads</w:t>
        <w:softHyphen/>
        <w:t>havare och elever och uppmana dem att anmäla förändrade mejladresser. Om någon mot</w:t>
        <w:softHyphen/>
        <w:t>tagare inte använder mejl har huvudmannen en skyldighet att informera skriftligen på annat sätt, t.ex. genom brev. Om ändringar i rutinerna avseende konfessionella inslag görs krävs att infor</w:t>
        <w:softHyphen/>
        <w:t>ma</w:t>
        <w:softHyphen/>
        <w:t xml:space="preserve">tion lämnas på nytt. </w:t>
      </w:r>
    </w:p>
    <w:p>
      <w:pPr>
        <w:pStyle w:val="TextBodyIndent"/>
        <w:rPr/>
      </w:pPr>
      <w:r>
        <w:rPr/>
        <w:t>Som framgår av avsnitt 8 får en utbildning enligt skollagen inte be</w:t>
        <w:softHyphen/>
        <w:t>gränsas till en elev med viss tro. Det innebär att en elev som söker sig till en fristående skola med en konfessionell inriktning kan vara såväl icke-troende som ha en trosuppfattning enligt en annan religion än vad den aktuella skolan har. Vidare har, som tidigare nämnts, Integritetsskydds</w:t>
        <w:softHyphen/>
        <w:t>myndigheten (tidigare Datainspektionen) i december 2016 i ett svar på förfrågan från Skolverket angivit att enbart en uppgift om att en fysisk person går på en skola som har konfessionell inriktning inte ensamt torde avslöja den fysiska perso</w:t>
        <w:softHyphen/>
        <w:t>nens religiösa eller filosofiska övertygelse. Däremot skulle den upp</w:t>
        <w:softHyphen/>
        <w:t>giften tillsammans med andra uppgifter om den fysiska personen kunna avslöja dennes religiösa eller filosofiska övertygelse och därmed utgöra känsliga personuppgifter (Datainspektio</w:t>
        <w:softHyphen/>
        <w:t>nen dnr 316–2016). De enskilda huvud</w:t>
        <w:softHyphen/>
        <w:t>männen kommer således med anledning av den föreslagna informa</w:t>
        <w:softHyphen/>
        <w:t>tions</w:t>
        <w:softHyphen/>
        <w:t>skyldigheten att behöva behand</w:t>
        <w:softHyphen/>
        <w:t>la personuppgifter i form av namn och kontaktuppgifter, men inte några känsliga personuppgifter.</w:t>
      </w:r>
    </w:p>
    <w:p>
      <w:pPr>
        <w:pStyle w:val="TextBodyIndent"/>
        <w:rPr/>
      </w:pPr>
      <w:r>
        <w:rPr/>
        <w:t>Som framgår av avsnitt 10.1 är en behandling av personuppgifter tillåten bl.a. om den är nödvändig för att fullgöra en rättslig förpliktelse som åvilar den personupp</w:t>
        <w:softHyphen/>
        <w:t>giftsansva</w:t>
        <w:softHyphen/>
        <w:t>rige. För att denna grund ska kunna tillämpas krävs att den rätts</w:t>
        <w:softHyphen/>
        <w:t>liga för</w:t>
        <w:softHyphen/>
        <w:t>plik</w:t>
        <w:softHyphen/>
        <w:t>telsen är fastställd i unionsrätten eller en med</w:t>
        <w:softHyphen/>
        <w:t>lems</w:t>
        <w:softHyphen/>
        <w:t>stats nationella rätt som den personuppgiftsansvarige omfattas av samt att unionsrätten eller medlems</w:t>
        <w:softHyphen/>
        <w:t>staternas nationella rätt uppfyller ett mål av allmänt intresse och är pro</w:t>
        <w:softHyphen/>
        <w:t>portionell mot det legitima mål som eftersträvas (artikel 6.1 c och artikel 6.3 dataskydds</w:t>
        <w:softHyphen/>
        <w:t>förord</w:t>
        <w:softHyphen/>
        <w:t xml:space="preserve">ningen). </w:t>
      </w:r>
    </w:p>
    <w:p>
      <w:pPr>
        <w:pStyle w:val="TextBodyIndent"/>
        <w:rPr/>
      </w:pPr>
      <w:r>
        <w:rPr/>
        <w:t>Den ovan nämnda informationsskyldigheten föreslås åläggas huvud</w:t>
        <w:softHyphen/>
        <w:t>mannen genom reglering i skollagen. Den rättsliga förpliktelsen kommer således att vara fastställd i nationell rätt. Ändamålet med informations</w:t>
        <w:softHyphen/>
        <w:t>skyldigheten är att värna barns och elevers negativa religionsfrihet i offent</w:t>
        <w:softHyphen/>
        <w:t>lig</w:t>
        <w:softHyphen/>
        <w:t>finansierad skollagsreglerad utbildning. De enskilda huvud</w:t>
        <w:softHyphen/>
        <w:t>männen kom</w:t>
        <w:softHyphen/>
        <w:t>mer att behöva behandla personuppgifter i form av namn och kontakt</w:t>
        <w:softHyphen/>
        <w:t>uppgifter. Sådana uppgifter behandlas redan i dag av enskilda huvud</w:t>
        <w:softHyphen/>
        <w:softHyphen/>
        <w:t>män, vid mottagande av barn och elever till verk</w:t>
        <w:softHyphen/>
        <w:t>samheten och vid annan infor</w:t>
        <w:softHyphen/>
        <w:t>ma</w:t>
        <w:softHyphen/>
        <w:softHyphen/>
        <w:t>tion om verksamheten. Förslaget innebär således att det inte tillkommer personuppgiftsbehandling av nya uppgifter som huvudmannen inte redan behandlar. Det görs bedömningen att den behandling av person</w:t>
        <w:softHyphen/>
        <w:t>uppgifter som aktuali</w:t>
        <w:softHyphen/>
        <w:t>seras genom förslaget knappast innebär något intrång i den person</w:t>
        <w:softHyphen/>
        <w:t xml:space="preserve">liga integriteten. Den rättsliga förpliktelsen bedöms därmed vara proportionell med hänsyn till det eftersträvade målet att värna barns och elevers negativa religionsfrihet. </w:t>
      </w:r>
    </w:p>
    <w:p>
      <w:pPr>
        <w:pStyle w:val="Rubrik5utannumrering"/>
        <w:rPr/>
      </w:pPr>
      <w:r>
        <w:rPr/>
        <w:t>Sammanfattande bedömning</w:t>
      </w:r>
    </w:p>
    <w:p>
      <w:pPr>
        <w:pStyle w:val="TextBody"/>
        <w:rPr/>
      </w:pPr>
      <w:r>
        <w:rPr/>
        <w:t>Sammantaget bedöms det inte finns något behov av ytterligare data</w:t>
        <w:softHyphen/>
        <w:t>skydds</w:t>
        <w:softHyphen/>
        <w:t>reglering med anledning av ovan nämnda behandlingar. Det åligger den personuppgiftsansvarige att beakta de grundläggande principerna i artikel 5 om ändamålsbegränsning, uppgifts</w:t>
        <w:softHyphen/>
        <w:t>minimering och lagringsmini</w:t>
        <w:softHyphen/>
        <w:t>mering (artiklarna 5.1 b, 5.1 c och 5.1 e i dataskyddsförord</w:t>
        <w:softHyphen/>
        <w:t>ningen). Om tillstånds</w:t>
        <w:softHyphen/>
        <w:t>myndigheterna eller huvudmän ska spara uppgifter i elektronisk form måste även den grundläggande principen om integritet och konfiden</w:t>
        <w:softHyphen/>
        <w:t>tia</w:t>
        <w:softHyphen/>
        <w:t>litet (5.1 f i dataskyddsförordningen) och bestämmelserna om säkerhet för personupp</w:t>
        <w:softHyphen/>
        <w:t>gifter (artikel 32 i dataskyddsförordningen) be</w:t>
        <w:softHyphen/>
        <w:t>aktas.</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209" w:name="_Toc98403518"/>
      <w:bookmarkStart w:id="210" w:name="_Toc94784850"/>
      <w:r>
        <w:rPr/>
        <w:t>Ikraftträdande- och övergångsbestämmelser</w:t>
      </w:r>
      <w:bookmarkEnd w:id="209"/>
      <w:bookmarkEnd w:id="210"/>
    </w:p>
    <w:p>
      <w:pPr>
        <w:pStyle w:val="Brdtextram"/>
        <w:rPr/>
      </w:pPr>
      <w:r>
        <w:rPr>
          <w:b/>
        </w:rPr>
        <w:t>Regeringens förslag:</w:t>
      </w:r>
      <w:r>
        <w:rPr/>
        <w:t xml:space="preserve"> Ändringarna i skollagen ska träda i kraft den 2 januari 2023. </w:t>
      </w:r>
    </w:p>
    <w:p>
      <w:pPr>
        <w:pStyle w:val="Brdtextmedindragram"/>
        <w:rPr/>
      </w:pPr>
      <w:r>
        <w:rPr/>
        <w:t>Det ska införas en övergångsbestämmelse i skollagen med innebörd att för en enskild som före lagens ikraftträdande har fått ett godkän</w:t>
        <w:softHyphen/>
        <w:t>nande som huvudman för en fristående förskola, förskoleklass, grund</w:t>
        <w:softHyphen/>
        <w:t>skola, grundsärskola, fritidshem, gymnasieskola eller gymnasie</w:t>
        <w:softHyphen/>
        <w:t>särskola, ska äldre bestämmelser, vilka endast uppställer krav på god</w:t>
        <w:softHyphen/>
        <w:t>kännande för viss verksamhet men inte för konfessionell inriktning, gälla. En sådan huvudman får ha konfessionella inslag i sin verksamhet under förutsättning att huvudmannen senast den 1 juli 2023 anmäler till tillsynsmyndigheten att verksamheten ska ha en konfessionell inrikt</w:t>
        <w:softHyphen/>
        <w:t xml:space="preserve">ning. Huvudmannen behöver inte ange vilken konfessionell inriktning det är fråga om. De nya bestämmelserna om att konfessionella inslag som huvudregel ska särskiljas från andra aktiviteter i utbildningen och om huvudmannens informationsskyldighet gentemot vårdnadshavare och elever m.m. ska tillämpas på sådana utbildningar och huvudmän från och med att anmälan har inkommit till tillsynsmyndigheten. </w:t>
      </w:r>
    </w:p>
    <w:p>
      <w:pPr>
        <w:pStyle w:val="TextBodyIndent"/>
        <w:rPr>
          <w:sz w:val="8"/>
          <w:szCs w:val="8"/>
        </w:rPr>
      </w:pPr>
      <w:r>
        <w:rPr>
          <w:sz w:val="8"/>
          <w:szCs w:val="8"/>
        </w:rPr>
      </w:r>
    </w:p>
    <w:p>
      <w:pPr>
        <w:pStyle w:val="TextBodyIndent"/>
        <w:rPr/>
      </w:pPr>
      <w:r>
        <w:rPr>
          <w:b/>
        </w:rPr>
        <w:t xml:space="preserve">Utredningens förslag: </w:t>
      </w:r>
      <w:r>
        <w:rPr/>
        <w:t xml:space="preserve">Avviker delvis från regeringens förslag. Utredningen föreslår ikraftträdande den 1 januari 2022. Utredningen har vidare föreslagit en annan lagteknisk utformning på så sätt att kravet på en anmälan om konfessionell inriktning för att en godkänd huvudman ska få fortsätta att bedriva verksamhet med konfessionell inriktning och om sista datum för en sådan anmälan regleras i paragrafer i skollagen i stället för i övergångsbestämmelser. </w:t>
      </w:r>
    </w:p>
    <w:p>
      <w:pPr>
        <w:pStyle w:val="TextBodyIndent"/>
        <w:rPr/>
      </w:pPr>
      <w:r>
        <w:rPr>
          <w:b/>
          <w:bCs/>
        </w:rPr>
        <w:t xml:space="preserve">Remissinstanserna: </w:t>
      </w:r>
      <w:r>
        <w:rPr/>
        <w:t>En majoritet av remissinstanserna har inga syn</w:t>
        <w:softHyphen/>
        <w:t xml:space="preserve">punkter eller tillstyrker utredningens förslag. </w:t>
      </w:r>
      <w:r>
        <w:rPr>
          <w:i/>
          <w:iCs/>
        </w:rPr>
        <w:t>Sveriges Kommuner och Regioner</w:t>
      </w:r>
      <w:r>
        <w:rPr/>
        <w:t xml:space="preserve"> har inga synpunkter på när i tiden som ändringarna i skollagen föreslås träda i kraft. Förbundet vill dock betona att det i god tid innan behöver finnas relevant stödmaterial och föreskrifter på plats för hur nya bestämmelser ska tillämpas. </w:t>
      </w:r>
    </w:p>
    <w:p>
      <w:pPr>
        <w:pStyle w:val="TextBodyIndent"/>
        <w:rPr/>
      </w:pPr>
      <w:r>
        <w:rPr/>
        <w:t xml:space="preserve">De som avstyrker förslaget är även kritiska till många av utredningens övriga förslag, bl.a. </w:t>
      </w:r>
      <w:r>
        <w:rPr>
          <w:i/>
          <w:iCs/>
        </w:rPr>
        <w:t>Ansgars</w:t>
        <w:softHyphen/>
        <w:t>kolorna</w:t>
      </w:r>
      <w:r>
        <w:rPr/>
        <w:t xml:space="preserve">, </w:t>
      </w:r>
      <w:r>
        <w:rPr>
          <w:i/>
          <w:iCs/>
        </w:rPr>
        <w:t>Banérskolan</w:t>
      </w:r>
      <w:r>
        <w:rPr/>
        <w:t xml:space="preserve">, </w:t>
      </w:r>
      <w:r>
        <w:rPr>
          <w:i/>
          <w:iCs/>
        </w:rPr>
        <w:t>Broskolan AB</w:t>
      </w:r>
      <w:r>
        <w:rPr/>
        <w:t xml:space="preserve">, </w:t>
      </w:r>
      <w:r>
        <w:rPr>
          <w:i/>
          <w:iCs/>
        </w:rPr>
        <w:t>Före</w:t>
        <w:softHyphen/>
        <w:t>ningen Hillel</w:t>
      </w:r>
      <w:r>
        <w:rPr/>
        <w:t xml:space="preserve">, </w:t>
      </w:r>
      <w:r>
        <w:rPr>
          <w:i/>
          <w:iCs/>
        </w:rPr>
        <w:t>Judiska Central</w:t>
        <w:softHyphen/>
        <w:t>rådet</w:t>
      </w:r>
      <w:r>
        <w:rPr/>
        <w:t xml:space="preserve">, </w:t>
      </w:r>
      <w:r>
        <w:rPr>
          <w:i/>
          <w:iCs/>
        </w:rPr>
        <w:t>Kristna friskolerådet</w:t>
      </w:r>
      <w:r>
        <w:rPr/>
        <w:t xml:space="preserve">, </w:t>
      </w:r>
      <w:r>
        <w:rPr>
          <w:i/>
          <w:iCs/>
        </w:rPr>
        <w:t>Kristna skol</w:t>
        <w:softHyphen/>
        <w:t>föreningen i Malmö/Maria</w:t>
        <w:softHyphen/>
        <w:t>skolan</w:t>
      </w:r>
      <w:r>
        <w:rPr/>
        <w:t xml:space="preserve">, </w:t>
      </w:r>
      <w:r>
        <w:rPr>
          <w:i/>
          <w:iCs/>
        </w:rPr>
        <w:t>Peter Isaac Béens Utbildnings</w:t>
        <w:softHyphen/>
        <w:t xml:space="preserve">stiftelse </w:t>
      </w:r>
      <w:r>
        <w:rPr/>
        <w:t>(</w:t>
      </w:r>
      <w:r>
        <w:rPr>
          <w:i/>
          <w:iCs/>
        </w:rPr>
        <w:t>PIBUS</w:t>
      </w:r>
      <w:r>
        <w:rPr/>
        <w:t xml:space="preserve">), </w:t>
      </w:r>
      <w:r>
        <w:rPr>
          <w:i/>
          <w:iCs/>
        </w:rPr>
        <w:t>Stiftelsen Judaica</w:t>
      </w:r>
      <w:r>
        <w:rPr/>
        <w:t>,</w:t>
      </w:r>
      <w:r>
        <w:rPr>
          <w:i/>
          <w:iCs/>
        </w:rPr>
        <w:t xml:space="preserve"> Sävsjö Kristna skola</w:t>
      </w:r>
      <w:r>
        <w:rPr/>
        <w:t xml:space="preserve"> och </w:t>
      </w:r>
      <w:r>
        <w:rPr>
          <w:i/>
          <w:iCs/>
        </w:rPr>
        <w:t>Umeå Kristna för</w:t>
        <w:softHyphen/>
        <w:t>samling</w:t>
      </w:r>
      <w:r>
        <w:rPr/>
        <w:t xml:space="preserve">. </w:t>
      </w:r>
    </w:p>
    <w:p>
      <w:pPr>
        <w:pStyle w:val="TextBodyIndent"/>
        <w:rPr/>
      </w:pPr>
      <w:r>
        <w:rPr>
          <w:b/>
          <w:bCs/>
        </w:rPr>
        <w:t xml:space="preserve"> </w:t>
      </w:r>
      <w:r>
        <w:rPr>
          <w:i/>
          <w:iCs/>
        </w:rPr>
        <w:t xml:space="preserve">Kristna friskolerådet </w:t>
      </w:r>
      <w:r>
        <w:rPr/>
        <w:t>anser att det är problematiskt att frågan avgörs in</w:t>
        <w:softHyphen/>
        <w:t>nan nästa riksdagsval samt att tiden för verksamheterna att ställa om skulle bli alltför knapp.</w:t>
      </w:r>
    </w:p>
    <w:p>
      <w:pPr>
        <w:pStyle w:val="TextBodyIndent"/>
        <w:rPr/>
      </w:pPr>
      <w:r>
        <w:rPr/>
        <w:t xml:space="preserve">Som nämns i avsnitt 3 har bl.a. </w:t>
      </w:r>
      <w:bookmarkStart w:id="211" w:name="_Hlk94495860"/>
      <w:r>
        <w:rPr>
          <w:i/>
          <w:iCs/>
        </w:rPr>
        <w:t>Statens skolinspektion</w:t>
      </w:r>
      <w:r>
        <w:rPr/>
        <w:t xml:space="preserve"> beretts tillfälle att yttra sig över ett utkast till lagrådsremiss vars lagförslag överensstämmer med regeringens lagförslag i detta avsnitt. </w:t>
      </w:r>
      <w:bookmarkStart w:id="212" w:name="_Hlk94271165"/>
      <w:r>
        <w:rPr/>
        <w:t>Myndigheten anför att det inte kommer gå att utläsa bara av huvudmännens godkännanden om de har en konfessionell inriktning eller inte. Skolinspektionen behöver upprätta någon form av register över inkomna anmälningar, som också kan ändras om en huvudman inte längre önskar ha en konfessionell inriktning</w:t>
      </w:r>
      <w:bookmarkEnd w:id="211"/>
      <w:r>
        <w:rPr/>
        <w:t>. Den föreslagna definitionen av konfessionell inriktning innebär att uppgiften om inriktning behöver vara aktuell.</w:t>
      </w:r>
      <w:bookmarkEnd w:id="212"/>
    </w:p>
    <w:p>
      <w:pPr>
        <w:pStyle w:val="TextBodyIndent"/>
        <w:rPr/>
      </w:pPr>
      <w:r>
        <w:rPr>
          <w:b/>
          <w:bCs/>
        </w:rPr>
        <w:t>Skälen för regeringens förslag:</w:t>
      </w:r>
      <w:r>
        <w:rPr/>
        <w:t xml:space="preserve"> Syftena med förslagen i avsnitt 6, 7 och 8 är att genom bl.a. förtyd</w:t>
        <w:softHyphen/>
        <w:t>ligade be</w:t>
        <w:softHyphen/>
        <w:t>stämmelser om konfessionella inslag i skolväsendet, skärpt ägar- och lednings</w:t>
        <w:softHyphen/>
        <w:t>prövning avseende alla som ansöker om huvudmannaskap oavsett om de avser att bedriva verk</w:t>
        <w:softHyphen/>
        <w:t>samhet med konfes</w:t>
        <w:softHyphen/>
        <w:t>sio</w:t>
        <w:softHyphen/>
        <w:t>nell inriktning eller inte, en skyldighet för en</w:t>
        <w:softHyphen/>
        <w:t>skilda som ansöker om huvud</w:t>
        <w:softHyphen/>
        <w:t>manna</w:t>
        <w:softHyphen/>
        <w:t>skap och som avser att bedriva verksamhet med konfes</w:t>
        <w:softHyphen/>
        <w:t>sionell inriktning att ange detta i sin ansökan och en skyldighet för befint</w:t>
        <w:softHyphen/>
        <w:t>liga huvudmän som vill fortsätta att bedriva verksamhet med konfes</w:t>
        <w:softHyphen/>
        <w:t>sionell inriktning att anmäla detta till tillsyns</w:t>
        <w:softHyphen/>
        <w:t>myndigheten, är att säkerställa barns och elevers såväl positiva som negativa religionsfrihet, skydda barn och elever mot sådana ageranden som anges i de föreslagna demokrativillko</w:t>
        <w:softHyphen/>
        <w:t>ren och skapa bättre förut</w:t>
        <w:softHyphen/>
        <w:t>sättningar för en effektiv tillsyn. Det yttersta syftet är att säkerställa barns och elevers rätt till en likvärdig utbildning som uppfyller kravet på sak</w:t>
        <w:softHyphen/>
        <w:t>lighet och allsi</w:t>
        <w:softHyphen/>
        <w:t>dighet samtidigt som barns och elevers rätt att utöva sin trosupp</w:t>
        <w:softHyphen/>
        <w:t>fattning eller att avstå religion i skolan värnas. Då sådana ansökningar om att bli godkänd som huvudman för skollagsreglerade verksamheter som Skolinspektionen ska pröva ska lämnas in senast den 31 januari året före planerad start (se 2 kap. 1 § skolförordningen [2011:185] och 2 kap. 1 § gymnasieförordningen [2010:2039]) föreslås att de nya bestämmelserna ska träda i kraft den 2 januari 2023. Första gången en sökande behöver uppge om den sökta verksamheten ska ha en konfes</w:t>
        <w:softHyphen/>
        <w:t>sionell inriktning blir således i ansökningar i ansökningsomgången 2023 och första gången ägar- och lednings</w:t>
        <w:softHyphen/>
        <w:t xml:space="preserve">prövningen kommer att omfatta en prövning mot demokrativillkoren blir samma år. </w:t>
      </w:r>
    </w:p>
    <w:p>
      <w:pPr>
        <w:pStyle w:val="TextBodyIndent"/>
        <w:rPr/>
      </w:pPr>
      <w:r>
        <w:rPr/>
        <w:t>Senaste datum för befintliga huvudmän som vill fortsätta att bedriva verksamhet med konfessionell inriktning att anmäla detta till tillsyns</w:t>
        <w:softHyphen/>
        <w:t>myndigheten bör vara ett halvår senare. Ett halvår ger huvudmännen tid att genomlysa sin verksamhet och göra eventuella förändringar som kan behövas för att verksamheten ska vara förenlig med de nya bestäm</w:t>
        <w:softHyphen/>
        <w:t>melserna om att kon</w:t>
        <w:softHyphen/>
        <w:t>fessionella inslag som huvudregel ska särskiljas från andra aktiviteter i utbildningen och om huvudmannens informations</w:t>
        <w:softHyphen/>
        <w:t>skyldighet gentemot vård</w:t>
        <w:softHyphen/>
        <w:t>nadshavare och elever m.m. Dessa bestämmelser bör bli tillämpliga på sådana huvudmän och deras verksamhet från och med att anmälan har inkommit till tillsynsmyndigheten. Sådana bestäm</w:t>
        <w:softHyphen/>
        <w:t>melser kan införas som övergångs</w:t>
        <w:softHyphen/>
        <w:t xml:space="preserve">bestämmelser. </w:t>
      </w:r>
    </w:p>
    <w:p>
      <w:pPr>
        <w:pStyle w:val="TextBodyIndent"/>
        <w:rPr/>
      </w:pPr>
      <w:r>
        <w:rPr>
          <w:i/>
          <w:iCs/>
        </w:rPr>
        <w:t>Skolinspektionen</w:t>
      </w:r>
      <w:r>
        <w:rPr/>
        <w:t xml:space="preserve"> har anfört att myndigheten behöver upprätta någon form av register över inkomna anmälningar om att en huvudman avser att bedriva en verksamhet med konfessionell inriktning, som också kan ändras om en huvudman inte längre önskar ha en sådan inriktning. Enligt 8 § förordningen (2020:833) om skolenhetsregister ska registret innehålla vissa angivna uppgifter om skolenheter, bl.a. vissa uppgifter om huvud</w:t>
        <w:softHyphen/>
        <w:t>mannen och uppgift om inriktning för fristående skolenheter. Skol</w:t>
        <w:softHyphen/>
        <w:t>inspek</w:t>
        <w:softHyphen/>
        <w:t>tionen ska enligt 12 § till Skolverket lämna bl.a. uppgifter om för</w:t>
        <w:softHyphen/>
        <w:t>änd</w:t>
        <w:softHyphen/>
        <w:t>ringar av uppgifter om skolenheter med enskild huvudman. När Skolinspektio</w:t>
        <w:softHyphen/>
        <w:t>nen således lämnar uppgifter om att en enskild huvudman har anmält till inspek</w:t>
        <w:softHyphen/>
        <w:t>tionen att huvudmannen avser att bedriva en befintlig verksamhet med konfessionell inriktning respektive inte längre avser att bedriva en verk</w:t>
        <w:softHyphen/>
        <w:t>samhet med sådan inriktning till Skolverket, så för Skolverket in dessa upp</w:t>
        <w:softHyphen/>
        <w:t>gifter i skolenhetsregistret. Enligt 7 § får uppgifterna i skolenhets</w:t>
        <w:softHyphen/>
        <w:t>regist</w:t>
        <w:softHyphen/>
        <w:t>ret användas av myndigheter och enskilda. Något behov av att föra ytter</w:t>
        <w:softHyphen/>
        <w:t>ligare ett register avseende sådana uppgifter anser regeringen inte finn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13" w:name="_Toc98403519"/>
      <w:bookmarkStart w:id="214" w:name="_Toc94784851"/>
      <w:bookmarkStart w:id="215" w:name="_Toc90837553"/>
      <w:bookmarkStart w:id="216" w:name="_Toc89959548"/>
      <w:bookmarkStart w:id="217" w:name="_Toc89951231"/>
      <w:bookmarkStart w:id="218" w:name="_Toc85647208"/>
      <w:r>
        <w:rPr/>
        <w:t>Konsekvenser</w:t>
      </w:r>
      <w:bookmarkEnd w:id="213"/>
      <w:bookmarkEnd w:id="214"/>
      <w:bookmarkEnd w:id="215"/>
      <w:bookmarkEnd w:id="216"/>
      <w:bookmarkEnd w:id="217"/>
      <w:bookmarkEnd w:id="218"/>
    </w:p>
    <w:p>
      <w:pPr>
        <w:pStyle w:val="TextBody"/>
        <w:rPr>
          <w:rFonts w:eastAsia="Calibri" w:eastAsiaTheme="minorHAnsi"/>
        </w:rPr>
      </w:pPr>
      <w:r>
        <w:rPr>
          <w:rFonts w:eastAsia="Calibri" w:eastAsiaTheme="minorHAnsi"/>
        </w:rPr>
        <w:t>Förslagen om definitioner av undervisning, utbildning och konfessionellt inslag berör direkt eller indirekt samtliga huvud</w:t>
        <w:softHyphen/>
        <w:t>män som bedriver verk</w:t>
        <w:softHyphen/>
        <w:t>samhet inom skolväsendet, såväl offentliga som enskilda. Övriga förslag berör främst enskilda huvudmän och enskilda som avser att ansöka om at bli godkända som huvudmän för skollagsreglerad verksamhet. Förslagen på</w:t>
        <w:softHyphen/>
        <w:t>verkar även barn och elever samt deras vårdnadshavare. När det gäller myndig</w:t>
        <w:softHyphen/>
        <w:t>heter påverkas fram</w:t>
        <w:softHyphen/>
        <w:t xml:space="preserve">för allt Statens skolinspektion och kommuner som tillståndsgivande myndigheter som även genomför tillsyn. </w:t>
      </w:r>
    </w:p>
    <w:p>
      <w:pPr>
        <w:pStyle w:val="Heading2"/>
        <w:numPr>
          <w:ilvl w:val="1"/>
          <w:numId w:val="4"/>
        </w:numPr>
        <w:ind w:left="907" w:hanging="907"/>
        <w:rPr/>
      </w:pPr>
      <w:bookmarkStart w:id="219" w:name="_Toc98403520"/>
      <w:bookmarkStart w:id="220" w:name="_Toc94784852"/>
      <w:bookmarkStart w:id="221" w:name="_Toc90837554"/>
      <w:bookmarkStart w:id="222" w:name="_Toc89959549"/>
      <w:bookmarkStart w:id="223" w:name="_Toc89951232"/>
      <w:r>
        <w:rPr/>
        <w:t>Hur många barn och elever kommer att beröras av förslagen?</w:t>
      </w:r>
      <w:bookmarkEnd w:id="219"/>
      <w:bookmarkEnd w:id="220"/>
      <w:bookmarkEnd w:id="221"/>
      <w:bookmarkEnd w:id="222"/>
      <w:bookmarkEnd w:id="223"/>
    </w:p>
    <w:p>
      <w:pPr>
        <w:pStyle w:val="TextBody"/>
        <w:rPr>
          <w:rFonts w:eastAsia="Calibri" w:eastAsiaTheme="minorHAnsi"/>
        </w:rPr>
      </w:pPr>
      <w:r>
        <w:rPr>
          <w:rFonts w:eastAsia="Calibri" w:eastAsiaTheme="minorHAnsi"/>
        </w:rPr>
        <w:t>Läsåret 2018/19 fanns 9 808 förskoleenheter varav 2 757 bedrevs av enskilda huvudmän. Av 517 670 barn i förskolan var 105 153 inskrivna i förskolor med enskild huvudman. Samma läsår fanns det 4 262 fritidshem, varav 689 med enskild huvudman. Av de sammanlagt 489 971 eleverna var 60 712 inskrivna i ett fritidshem med enskild huvudman. Uppgift om antalet barn och elever inskrivna i fristående förskolor och fritidshem med konfessionell inriktning saknas.</w:t>
      </w:r>
    </w:p>
    <w:p>
      <w:pPr>
        <w:pStyle w:val="TextBodyIndent"/>
        <w:rPr/>
      </w:pPr>
      <w:r>
        <w:rPr/>
        <w:t>I grundskolan fanns det läsåret 2018/19 4 834 skolenheter, varav 822 med enskild huvudman. Av 1 068 274 elever i grundskolan gick 162 330 elever i en skola med enskild huvudman varav 9 447 elever gick i en grundskola med enskild huvudman med känd konfessionell inriktning. I grundsärskolan fanns det samma läsår 555 skolenheter varav 35 med en</w:t>
        <w:softHyphen/>
        <w:t xml:space="preserve">skild huvudman. Av de 11 140 elever som gick i grundsärskolan gick 611 i en skola med enskild huvudman. I gymnasieskolan fanns det läsåret 2018/19 totalt 1 307 skolenheter varav 434 med enskild huvudman. </w:t>
      </w:r>
      <w:bookmarkStart w:id="224" w:name="_Hlk94704036"/>
      <w:r>
        <w:rPr/>
        <w:t>Av de 352 286 eleverna i gymnasie</w:t>
        <w:softHyphen/>
        <w:t xml:space="preserve">skolan gick 97 202 på en skola med enskild huvudman av vilka 864 elever gick i en fristående skola med känd konfessionell inriktning. </w:t>
      </w:r>
      <w:bookmarkEnd w:id="224"/>
      <w:r>
        <w:rPr/>
        <w:t>Samma läsår fanns det 240 skolenheter i gymnasiesärskolan varav 32 med enskild huvudman. Av de sammanlagt 6 172 eleverna i gymnasiesärskolan gick 553 i skolor med enskild huvud</w:t>
        <w:softHyphen/>
        <w:t xml:space="preserve">man. </w:t>
      </w:r>
    </w:p>
    <w:p>
      <w:pPr>
        <w:pStyle w:val="Heading2"/>
        <w:numPr>
          <w:ilvl w:val="1"/>
          <w:numId w:val="4"/>
        </w:numPr>
        <w:ind w:left="907" w:hanging="907"/>
        <w:rPr/>
      </w:pPr>
      <w:bookmarkStart w:id="225" w:name="_Toc98403521"/>
      <w:bookmarkStart w:id="226" w:name="_Toc94784853"/>
      <w:bookmarkStart w:id="227" w:name="_Toc90837555"/>
      <w:bookmarkStart w:id="228" w:name="_Toc89959550"/>
      <w:bookmarkStart w:id="229" w:name="_Toc89951233"/>
      <w:r>
        <w:rPr/>
        <w:t>Konsekvenser för staten</w:t>
      </w:r>
      <w:bookmarkEnd w:id="225"/>
      <w:bookmarkEnd w:id="226"/>
      <w:bookmarkEnd w:id="227"/>
      <w:bookmarkEnd w:id="228"/>
      <w:bookmarkEnd w:id="229"/>
    </w:p>
    <w:p>
      <w:pPr>
        <w:pStyle w:val="TextBody"/>
        <w:rPr>
          <w:rFonts w:eastAsia="Calibri" w:eastAsiaTheme="minorHAnsi"/>
        </w:rPr>
      </w:pPr>
      <w:r>
        <w:rPr>
          <w:rFonts w:eastAsia="Calibri" w:eastAsiaTheme="minorHAnsi"/>
        </w:rPr>
        <w:t>Förslagen innebär att Skol</w:t>
        <w:softHyphen/>
        <w:t>inspek</w:t>
        <w:softHyphen/>
        <w:t xml:space="preserve">tionen kommer att få ett tydligare och förstärkt regelverk att förhålla sig till vid sin </w:t>
        <w:softHyphen/>
        <w:t>prövning av ansökningar från enskilda om huvudmannaskap för skola och fritidshem och vid sin tillsyn samt att myndig</w:t>
        <w:softHyphen/>
        <w:t>heten kommer att få tillgång till fler uppgifter som under</w:t>
        <w:softHyphen/>
        <w:t>lag för sitt arbete (se avsnitt 6.3, 7.2, 7.3 och 8). Förslagen bedöms stärka arbetet mot oseriösa aktörer inom välfärden.</w:t>
      </w:r>
    </w:p>
    <w:p>
      <w:pPr>
        <w:pStyle w:val="TextBodyIndent"/>
        <w:rPr>
          <w:rFonts w:eastAsia="Calibri" w:eastAsiaTheme="minorHAnsi"/>
        </w:rPr>
      </w:pPr>
      <w:r>
        <w:rPr>
          <w:rFonts w:eastAsia="Calibri" w:eastAsiaTheme="minorHAnsi"/>
        </w:rPr>
        <w:t>Förslagen bedöms kunna underlätta Skolinspektionens arbete med god</w:t>
        <w:softHyphen/>
        <w:t>kännandeprövningar och tillsyn. Även om myndigheten inledningsvis får lägga tid på att implementera de nya bestämmelserna i sitt arbete förenklar de nya bestämmelserna samtidigt till viss del myndig</w:t>
        <w:softHyphen/>
        <w:t>hetens arbete. Totalt sett bedöms förslagen därför inte medföra utökade kost</w:t>
        <w:softHyphen/>
        <w:t>nader för myndig</w:t>
        <w:softHyphen/>
        <w:t>heten.</w:t>
      </w:r>
    </w:p>
    <w:p>
      <w:pPr>
        <w:pStyle w:val="TextBodyIndent"/>
        <w:rPr>
          <w:rFonts w:eastAsia="Calibri" w:eastAsiaTheme="minorHAnsi"/>
        </w:rPr>
      </w:pPr>
      <w:r>
        <w:rPr>
          <w:rFonts w:eastAsia="Calibri" w:eastAsiaTheme="minorHAnsi"/>
        </w:rPr>
        <w:t>Huruvida de nya bestämmelserna kommer att leda till fler överpröv</w:t>
        <w:softHyphen/>
        <w:t>ningar av beslut i förvaltningsdomstol är svårt att överblicka, men det kan inte uteslutas. Den tillkommande arbetsbördan bedöms dock vara så pass begränsad att den inte har någon nämnvärd påverkan på domstolarnas arbete och därmed inte medför behov av ökad finansie</w:t>
        <w:softHyphen/>
        <w:t xml:space="preserve">ring. </w:t>
      </w:r>
    </w:p>
    <w:p>
      <w:pPr>
        <w:pStyle w:val="Heading2"/>
        <w:numPr>
          <w:ilvl w:val="1"/>
          <w:numId w:val="4"/>
        </w:numPr>
        <w:ind w:left="907" w:hanging="907"/>
        <w:rPr/>
      </w:pPr>
      <w:bookmarkStart w:id="230" w:name="_Toc89959551"/>
      <w:bookmarkStart w:id="231" w:name="_Toc89951234"/>
      <w:bookmarkStart w:id="232" w:name="_Toc98403522"/>
      <w:bookmarkStart w:id="233" w:name="_Toc94784854"/>
      <w:bookmarkStart w:id="234" w:name="_Toc90837556"/>
      <w:r>
        <w:rPr/>
        <w:t>Konsekvenser för kommunala huvudmän</w:t>
      </w:r>
      <w:bookmarkEnd w:id="232"/>
      <w:bookmarkEnd w:id="233"/>
      <w:bookmarkEnd w:id="234"/>
      <w:r>
        <w:rPr/>
        <w:t xml:space="preserve"> </w:t>
      </w:r>
      <w:bookmarkEnd w:id="230"/>
      <w:bookmarkEnd w:id="231"/>
    </w:p>
    <w:p>
      <w:pPr>
        <w:pStyle w:val="Rubrik5utannumrering"/>
        <w:spacing w:before="0" w:after="80"/>
        <w:rPr/>
      </w:pPr>
      <w:r>
        <w:rPr/>
        <w:t>Kostnader</w:t>
      </w:r>
    </w:p>
    <w:p>
      <w:pPr>
        <w:pStyle w:val="TextBody"/>
        <w:rPr>
          <w:rFonts w:eastAsia="Calibri" w:eastAsiaTheme="minorHAnsi"/>
        </w:rPr>
      </w:pPr>
      <w:r>
        <w:rPr>
          <w:rFonts w:eastAsia="Calibri" w:eastAsiaTheme="minorHAnsi"/>
        </w:rPr>
        <w:t>Genom förslagen kommer kommunerna, på motsvarande sätt som Skol</w:t>
        <w:softHyphen/>
        <w:t>inspektionen, att få ett tydligare och förstärkt regelverk att förhålla sig till såväl i ägar- och ledningsprövningen vid prövningen av ansökningar från enskilda om att godkännas som huvudmän för förskola och fritidshem, som vid tillsynen. Kommunerna kommer att få tillgång till fler uppgifter som underlag för sitt arbete. Även om kommunerna, i likhet med Skolinspektionen, inledningsvis kommer att få lägga tid på att implemen</w:t>
        <w:softHyphen/>
        <w:t>tera de nya bestämmelserna förenklar de nya bestämmelserna samtidigt till viss del kommunernas arbete. Förslagen i denna del bedöms inte medföra utökade kostnader för kommunerna.</w:t>
      </w:r>
    </w:p>
    <w:p>
      <w:pPr>
        <w:pStyle w:val="TextBodyIndent"/>
        <w:rPr>
          <w:rFonts w:eastAsia="Calibri" w:eastAsiaTheme="minorHAnsi"/>
        </w:rPr>
      </w:pPr>
      <w:r>
        <w:rPr>
          <w:rFonts w:eastAsia="Calibri" w:eastAsiaTheme="minorHAnsi"/>
        </w:rPr>
        <w:t>Ändringen av befintliga definitioner i skollagen och den nya defini</w:t>
        <w:softHyphen/>
        <w:t>tionen av konfessionella inslag påverkar verksamheter med kommunal huvud</w:t>
        <w:softHyphen/>
        <w:t xml:space="preserve">man, exempelvis bedömningarna av skolavslutningar och andra högtider (avsnitt 8). </w:t>
      </w:r>
      <w:r>
        <w:rPr/>
        <w:t>Detta tydliggörande förenklar för offentliga huvud</w:t>
        <w:softHyphen/>
        <w:t>män genom att de får möjlig</w:t>
        <w:softHyphen/>
        <w:t>het att genomföra avslut</w:t>
        <w:softHyphen/>
        <w:t>ningar och uppmärk</w:t>
        <w:softHyphen/>
        <w:t>samma traditio</w:t>
        <w:softHyphen/>
        <w:t>nella högtider i gudstjänst</w:t>
        <w:softHyphen/>
        <w:t>lokaler, givet att konfessionella inslag inte ingår.</w:t>
      </w:r>
    </w:p>
    <w:p>
      <w:pPr>
        <w:pStyle w:val="TextBodyIndent"/>
        <w:rPr/>
      </w:pPr>
      <w:r>
        <w:rPr>
          <w:rFonts w:eastAsia="Calibri" w:eastAsiaTheme="minorHAnsi"/>
        </w:rPr>
        <w:t xml:space="preserve">Sammantaget bedöms kostnadskonsekvenserna vara begränsade men en viss ökad hantering av de förändringar och skärpningar som görs i fråga om definitioner, ägar- och ledningsprövning samt tillsyn ökar kostnaderna för kommunala huvudmän. </w:t>
      </w:r>
      <w:r>
        <w:rPr/>
        <w:t xml:space="preserve">Medel har avsatts i budgetpropositionen för 2022 (prop. 2021/22:1) för kommunernas ökade hantering i egenskap av godkännande- och tillsynsmyndigheter för fristående förskolor och vissa fristående fritidshem. Från och med 2023 anslås 7 miljoner kronor och därefter anslås 14 miljoner kronor permanent. </w:t>
      </w:r>
    </w:p>
    <w:p>
      <w:pPr>
        <w:pStyle w:val="Rubrik5utannumrering"/>
        <w:rPr/>
      </w:pPr>
      <w:r>
        <w:rPr/>
        <w:t xml:space="preserve">Konsekvenser för den kommunala självstyrelsen </w:t>
      </w:r>
    </w:p>
    <w:p>
      <w:pPr>
        <w:pStyle w:val="TextBody"/>
        <w:rPr>
          <w:rFonts w:eastAsia="Calibri" w:eastAsiaTheme="minorHAnsi"/>
        </w:rPr>
      </w:pPr>
      <w:r>
        <w:rPr>
          <w:rFonts w:eastAsia="Calibri" w:eastAsiaTheme="minorHAnsi"/>
        </w:rPr>
        <w:t>Av 14 kap. 2 och 3 §§ regeringsformen, RF, framgår att en inskränkning i den kommunala självstyrelsen inte bör gå utöver vad som är nödvändigt med hänsyn till de ändamål som har orsakat den.</w:t>
      </w:r>
    </w:p>
    <w:p>
      <w:pPr>
        <w:pStyle w:val="TextBodyIndent"/>
        <w:rPr>
          <w:rFonts w:eastAsia="Calibri" w:eastAsiaTheme="minorHAnsi"/>
        </w:rPr>
      </w:pPr>
      <w:r>
        <w:rPr>
          <w:rFonts w:eastAsia="Calibri" w:eastAsiaTheme="minorHAnsi"/>
        </w:rPr>
        <w:t>I avsnitt 7.2 föreslås att den ägar- och ledningsprövning som kommu</w:t>
        <w:softHyphen/>
        <w:t>nerna ska genomföra vid prövningen av ansökningar från enskilda om att godkännas som huvudmän för förskola och fritidshem ska utvidgas, dels genom att en prövning utifrån vissa demokrativillkor införs som ett nytt moment i lämplighetsprövningen, dels genom att denna prövning, om sökanden är en juridisk person, ska avse inte bara dess företrädare utan även den juridiska personen som sådan. Vidare föreslås i avsnitt 7.4 kom</w:t>
        <w:softHyphen/>
        <w:t>munerna få utökade tillsynsuppgifter. Förslagen om den utökade ägar- och lednings</w:t>
        <w:softHyphen/>
        <w:t>prövningen och förslagen i avsnitt 6.3 om huvud</w:t>
        <w:softHyphen/>
        <w:t>männens in</w:t>
        <w:softHyphen/>
        <w:t>for</w:t>
        <w:softHyphen/>
        <w:t>ma</w:t>
        <w:softHyphen/>
        <w:t>tionsskyldighet gentemot vårdnadshavare samt för</w:t>
        <w:softHyphen/>
        <w:t>slaget i avsnitt 7.5 om huvudmännens anmälningsskyldighet gentemot tillsynsmyndigheterna innebär att kommunerna kommer att få tillgång till fler uppgifter som underlag för sitt tillsynsarbete. Den utökade prövningen och de till</w:t>
        <w:softHyphen/>
        <w:t>kommande tillsynsuppgifterna bedöms utgöra marginella inskränkningar i den kom</w:t>
        <w:softHyphen/>
        <w:t>mu</w:t>
        <w:softHyphen/>
        <w:t>nala självstyrelsen. Kommunerna genomför redan i dag ägar- och ledningsprövning och utövar tillsyn. Förslagen ger utökad befogenhet som möjliggör en mer ändamålsenlig tillståndsprövning och tillsyn. För</w:t>
        <w:softHyphen/>
        <w:t>slaget bedöms vara det mest effektiva sättet att uppnå syftet med ägar- och led</w:t>
        <w:softHyphen/>
        <w:t>nings</w:t>
        <w:softHyphen/>
        <w:t>prövningen och tillsynen. Det bedöms inte finnas ett mindre ingri</w:t>
        <w:softHyphen/>
        <w:t>pande sätt att uppnå detta syfte. Regleringen kan därför inte anses gå utö</w:t>
        <w:softHyphen/>
        <w:t>ver vad som är nödvändigt.</w:t>
      </w:r>
    </w:p>
    <w:p>
      <w:pPr>
        <w:pStyle w:val="TextBodyIndent"/>
        <w:rPr>
          <w:rFonts w:eastAsia="Calibri" w:eastAsiaTheme="minorHAnsi"/>
        </w:rPr>
      </w:pPr>
      <w:r>
        <w:rPr>
          <w:rFonts w:eastAsia="Calibri" w:eastAsiaTheme="minorHAnsi"/>
        </w:rPr>
        <w:t>Övriga förslag bedöms inte påverka den kommu</w:t>
        <w:softHyphen/>
        <w:t>nala självstyrelsen. Förslagen bedöms inte påverka kommunernas kostnader och det finns därför inget behov av statliga resurstillskott.</w:t>
      </w:r>
    </w:p>
    <w:p>
      <w:pPr>
        <w:pStyle w:val="Heading2"/>
        <w:numPr>
          <w:ilvl w:val="1"/>
          <w:numId w:val="4"/>
        </w:numPr>
        <w:ind w:left="907" w:hanging="907"/>
        <w:rPr/>
      </w:pPr>
      <w:bookmarkStart w:id="235" w:name="_Toc98403523"/>
      <w:bookmarkStart w:id="236" w:name="_Toc94784855"/>
      <w:r>
        <w:rPr/>
        <w:t>Konsekvenser för enskilda huvudmän</w:t>
      </w:r>
      <w:bookmarkEnd w:id="235"/>
      <w:bookmarkEnd w:id="236"/>
    </w:p>
    <w:p>
      <w:pPr>
        <w:pStyle w:val="TextBody"/>
        <w:rPr>
          <w:rFonts w:eastAsia="Calibri" w:eastAsiaTheme="minorHAnsi"/>
        </w:rPr>
      </w:pPr>
      <w:r>
        <w:rPr>
          <w:rFonts w:eastAsia="Calibri" w:eastAsiaTheme="minorHAnsi"/>
        </w:rPr>
        <w:t>Under 2019 var totalt 107 772 barn inskrivna i 2 809 fristående förskole</w:t>
        <w:softHyphen/>
        <w:t>enheter. Hösten 2019 gick 63 407 elever i fristående fritidshem, 167 372 elever gick i 823 fristående grundskole</w:t>
        <w:softHyphen/>
        <w:t>enheter och 100 954 elever gick i 438 fristående gymnasieskoleenheter. Totalt fanns det 2019 ca 740 en</w:t>
        <w:softHyphen/>
        <w:t>skilda huvudmän för skolor och fritidshem (det finns ingen tillgänglig uppgift om antalet enskilda huvudmän för förskolor).</w:t>
      </w:r>
    </w:p>
    <w:p>
      <w:pPr>
        <w:pStyle w:val="Rubrik5utannumrering"/>
        <w:rPr/>
      </w:pPr>
      <w:r>
        <w:rPr/>
        <w:t>Konsekvenser för befintliga enskilda huvudmän</w:t>
      </w:r>
    </w:p>
    <w:p>
      <w:pPr>
        <w:pStyle w:val="TextBody"/>
        <w:rPr>
          <w:rFonts w:eastAsia="Calibri" w:eastAsiaTheme="minorHAnsi"/>
        </w:rPr>
      </w:pPr>
      <w:r>
        <w:rPr>
          <w:rFonts w:eastAsia="Calibri" w:eastAsiaTheme="minorHAnsi"/>
        </w:rPr>
        <w:t>Förslagen om ändringar i befintliga definitioner i skollagen, nya defini</w:t>
        <w:softHyphen/>
        <w:t>tio</w:t>
        <w:softHyphen/>
        <w:t>ner av konfessionella inslag och konfessionell inriktning, informations- och anmälningsskyldighet för enskilda huvudmän, skärpt ägar- och lednings</w:t>
        <w:softHyphen/>
        <w:t>prövning och utökad tillsyn har konse</w:t>
        <w:softHyphen/>
        <w:t>kvenser för ut</w:t>
        <w:softHyphen/>
        <w:t>bildnings</w:t>
        <w:softHyphen/>
        <w:t>verk</w:t>
        <w:softHyphen/>
        <w:t xml:space="preserve">samheter med enskilda huvudmän. </w:t>
      </w:r>
    </w:p>
    <w:p>
      <w:pPr>
        <w:pStyle w:val="TextBodyIndent"/>
        <w:rPr>
          <w:rFonts w:eastAsia="Calibri" w:eastAsiaTheme="minorHAnsi"/>
        </w:rPr>
      </w:pPr>
      <w:r>
        <w:rPr>
          <w:rFonts w:eastAsia="Calibri" w:eastAsiaTheme="minorHAnsi"/>
        </w:rPr>
        <w:t>Enskilda huvudmän som bedriver skollagsreglerad verksamhet med konfessionell inriktning kommer att bli skyldiga att anmäla detta till till</w:t>
        <w:softHyphen/>
        <w:t>synsmyndigheten samt anpassa sin verksamhet till de nya bestämmelserna om att konfessionella inslag som huvudregel ska särskiljas från andra aktiviteter i utbildningen och om huvudmannens informationsskyldighet gentemot vårdnadshavare och elever m.m. Anmälan till tillsynsmyndig</w:t>
        <w:softHyphen/>
        <w:t>heten innebär ett visst administrativt merarbete för dessa huvudmän, men behöver bara göras en gång. Den information om konfessionella inslag som behöver lämnas till vård</w:t>
        <w:softHyphen/>
        <w:softHyphen/>
        <w:t>nadshavare och elever bör kunna lämnas inom ramen för befintliga rutiner för informationslämnande, exempelvis genom mejl eller informationsblad som sänds hem till vårdnadshavarna eller eleverna. Huvudmän måste också tänka igenom hur de bedriver sin verksamhet och säkerställa att konfessionella inslag avgränsas i för</w:t>
        <w:softHyphen/>
        <w:t>hållan</w:t>
        <w:softHyphen/>
        <w:t>de till andra aktiviteter inom utbildningen m.m. Detta får anses ingå i ett normalt utvecklingsarbete inom en verksamhet.</w:t>
      </w:r>
    </w:p>
    <w:p>
      <w:pPr>
        <w:pStyle w:val="TextBodyIndent"/>
        <w:rPr>
          <w:rFonts w:eastAsia="Calibri" w:eastAsiaTheme="minorHAnsi"/>
        </w:rPr>
      </w:pPr>
      <w:r>
        <w:rPr>
          <w:rFonts w:eastAsia="Calibri" w:eastAsiaTheme="minorHAnsi"/>
        </w:rPr>
        <w:t>Även de som första gången ansöker om att bli godkända som huvudmän ska i sin ansökan ange om de avser att be</w:t>
        <w:softHyphen/>
        <w:t>driva den sökta verksamheten med konfessionell inriktning. Denna upp</w:t>
        <w:softHyphen/>
        <w:t>giftsskyldighet kan dock inte anses medföra något merarbete av betydelse inom ramen för ansöknings</w:t>
        <w:softHyphen/>
        <w:t xml:space="preserve">processen. </w:t>
      </w:r>
    </w:p>
    <w:p>
      <w:pPr>
        <w:pStyle w:val="TextBodyIndent"/>
        <w:rPr>
          <w:rFonts w:eastAsia="Calibri" w:eastAsiaTheme="minorHAnsi"/>
        </w:rPr>
      </w:pPr>
      <w:r>
        <w:rPr>
          <w:rFonts w:eastAsia="Calibri" w:eastAsiaTheme="minorHAnsi"/>
        </w:rPr>
        <w:t>En utvidgad ägar- och ledningsprövning enligt förslagen bedöms inte innebära något merarbete för de enskilda huvudmännen.</w:t>
      </w:r>
    </w:p>
    <w:p>
      <w:pPr>
        <w:pStyle w:val="TextBodyIndent"/>
        <w:rPr>
          <w:rFonts w:eastAsia="Calibri" w:eastAsiaTheme="minorHAnsi"/>
        </w:rPr>
      </w:pPr>
      <w:r>
        <w:rPr>
          <w:rFonts w:eastAsia="Calibri" w:eastAsiaTheme="minorHAnsi"/>
        </w:rPr>
        <w:t>Förslagen bedöms sammanfattningsvis endast leda till ett begränsat administrativt merarbete för de enskilda huvudmännen, vilket inte bör förorsaka några större ekono</w:t>
        <w:softHyphen/>
        <w:t>miska konsekvenser för dem.</w:t>
      </w:r>
    </w:p>
    <w:p>
      <w:pPr>
        <w:pStyle w:val="Rubrik5utannumrering"/>
        <w:rPr/>
      </w:pPr>
      <w:r>
        <w:rPr/>
        <w:t>Samma regler för alla ger inga konsekvenser för konkurrensen</w:t>
      </w:r>
    </w:p>
    <w:p>
      <w:pPr>
        <w:pStyle w:val="TextBody"/>
        <w:rPr>
          <w:rFonts w:eastAsia="Calibri" w:eastAsiaTheme="minorHAnsi"/>
        </w:rPr>
      </w:pPr>
      <w:r>
        <w:rPr>
          <w:rFonts w:eastAsia="Calibri" w:eastAsiaTheme="minorHAnsi"/>
        </w:rPr>
        <w:t>Förslagen om ändrade definitioner av undervisning och utbildning samt en utvidgad ägar- och ledningsprövning innebär inte några negativa konse</w:t>
        <w:softHyphen/>
        <w:t>kvenser för konkurrensen mellan olika aktörer, eftersom förslagen innebär att samma regler ska gälla för alla en</w:t>
        <w:softHyphen/>
        <w:t>skilda huvudmän, oavsett om de har en konfessionell inriktning eller inte.</w:t>
      </w:r>
    </w:p>
    <w:p>
      <w:pPr>
        <w:pStyle w:val="Heading2"/>
        <w:numPr>
          <w:ilvl w:val="1"/>
          <w:numId w:val="4"/>
        </w:numPr>
        <w:ind w:left="907" w:hanging="907"/>
        <w:rPr/>
      </w:pPr>
      <w:bookmarkStart w:id="237" w:name="_Toc98403524"/>
      <w:bookmarkStart w:id="238" w:name="_Toc94784856"/>
      <w:bookmarkStart w:id="239" w:name="_Toc90837557"/>
      <w:bookmarkStart w:id="240" w:name="_Toc89959552"/>
      <w:bookmarkStart w:id="241" w:name="_Toc89951235"/>
      <w:r>
        <w:rPr/>
        <w:t>Konsekvenser för barn, elever och vårdnadshavare</w:t>
      </w:r>
      <w:bookmarkEnd w:id="237"/>
      <w:bookmarkEnd w:id="238"/>
      <w:bookmarkEnd w:id="239"/>
      <w:bookmarkEnd w:id="240"/>
      <w:bookmarkEnd w:id="241"/>
    </w:p>
    <w:p>
      <w:pPr>
        <w:pStyle w:val="Rubrik5utannumrering"/>
        <w:spacing w:before="0" w:after="80"/>
        <w:rPr/>
      </w:pPr>
      <w:r>
        <w:rPr/>
        <w:t>Konsekvenser för barn och elever</w:t>
      </w:r>
    </w:p>
    <w:p>
      <w:pPr>
        <w:pStyle w:val="TextBody"/>
        <w:rPr>
          <w:rFonts w:eastAsia="Calibri" w:eastAsiaTheme="minorHAnsi"/>
        </w:rPr>
      </w:pPr>
      <w:r>
        <w:rPr>
          <w:rFonts w:eastAsia="Calibri" w:eastAsiaTheme="minorHAnsi"/>
        </w:rPr>
        <w:t>Enligt skollagens portalparagrafer (1 kap. 5, 8 och 9 §§) ska alla, oberoen</w:t>
        <w:softHyphen/>
        <w:t>de av geografisk hem</w:t>
        <w:softHyphen/>
        <w:t>vist och sociala och ekonomiska förhållanden, ha lika tillgång till utbild</w:t>
        <w:softHyphen/>
        <w:t>ning i skolväsendet. Vidare ska utbildningen vara lik</w:t>
        <w:softHyphen/>
        <w:t>värdig inom varje skolform oavsett var i landet den anordnas. Utbild</w:t>
        <w:softHyphen/>
        <w:t>ningen ska utformas i överensstämmelse med grund</w:t>
        <w:softHyphen/>
        <w:t>läggande demo</w:t>
        <w:softHyphen/>
        <w:t>kratis</w:t>
        <w:softHyphen/>
        <w:t>ka värderingar och de mänskliga rättigheterna som människo</w:t>
        <w:softHyphen/>
        <w:t>livets okränk</w:t>
        <w:softHyphen/>
        <w:t>barhet, individens frihet och integritet, alla männi</w:t>
        <w:softHyphen/>
        <w:t>skors lika värde, jäm</w:t>
        <w:softHyphen/>
        <w:t xml:space="preserve">ställdhet samt solidaritet mellan människor. </w:t>
      </w:r>
    </w:p>
    <w:p>
      <w:pPr>
        <w:pStyle w:val="TextBodyIndent"/>
        <w:rPr>
          <w:rFonts w:eastAsia="Calibri" w:eastAsiaTheme="minorHAnsi"/>
        </w:rPr>
      </w:pPr>
      <w:r>
        <w:rPr>
          <w:rFonts w:eastAsia="Calibri" w:eastAsiaTheme="minorHAnsi"/>
        </w:rPr>
        <w:t>För</w:t>
        <w:softHyphen/>
        <w:t>slagen i avsnitt 6 om defi</w:t>
        <w:softHyphen/>
        <w:t>nitioner av undervisning, utbildning, kon</w:t>
        <w:softHyphen/>
        <w:t>fessionella inslag och konfessio</w:t>
        <w:softHyphen/>
        <w:t>nell inrikt</w:t>
        <w:softHyphen/>
        <w:t>ning, huvudregeln om att kon</w:t>
        <w:softHyphen/>
        <w:t>fessionella inslag i fristående verksamheter med konfessionell inriktning ska avgränsas i för</w:t>
        <w:softHyphen/>
        <w:t>hållande till andra aktivite</w:t>
        <w:softHyphen/>
        <w:t>ter i utbild</w:t>
        <w:softHyphen/>
        <w:t>ningen</w:t>
      </w:r>
      <w:r>
        <w:rPr/>
        <w:t xml:space="preserve"> och </w:t>
      </w:r>
      <w:r>
        <w:rPr>
          <w:rFonts w:eastAsia="Calibri" w:eastAsiaTheme="minorHAnsi"/>
        </w:rPr>
        <w:t>infor</w:t>
        <w:softHyphen/>
        <w:t>ma</w:t>
        <w:softHyphen/>
        <w:softHyphen/>
        <w:t>tions</w:t>
        <w:softHyphen/>
        <w:softHyphen/>
        <w:t>skyldighet i fråga om sådana inslag för huvudmännen i förhållande till vård</w:t>
        <w:softHyphen/>
        <w:t>nadshavare och elever, syftar till att säkerställa barns och elevers rätt till utbild</w:t>
        <w:softHyphen/>
        <w:t>ning och undervisning som är saklig och allsidig och iakt</w:t>
        <w:softHyphen/>
        <w:t>tagande av deras rätt till positiv och negativ religions</w:t>
        <w:softHyphen/>
        <w:t>frihet i såväl skolor med offentlig huvud</w:t>
        <w:softHyphen/>
        <w:t>man som i fristå</w:t>
        <w:softHyphen/>
        <w:t>ende skolor med konfessionell inriktning. Bestämmelserna gör att det blir tydligare för huvudmännen hur de ska agera och de skapar även bättre för</w:t>
        <w:softHyphen/>
        <w:t>ut</w:t>
        <w:softHyphen/>
        <w:t>sätt</w:t>
        <w:softHyphen/>
        <w:t xml:space="preserve">ningar för en effektiv tillsyn, vilket är positivt för barn och elever. </w:t>
      </w:r>
    </w:p>
    <w:p>
      <w:pPr>
        <w:pStyle w:val="TextBodyIndent"/>
        <w:rPr>
          <w:rFonts w:eastAsia="Calibri" w:eastAsiaTheme="minorHAnsi"/>
        </w:rPr>
      </w:pPr>
      <w:r>
        <w:rPr>
          <w:rFonts w:eastAsia="Calibri" w:eastAsiaTheme="minorHAnsi"/>
        </w:rPr>
        <w:t>Syftet med förslagen om en skärpt ägar- och ledningsprövning i avsnitt 7 är att olämpliga personer inte ska bli godkända som huvudmän. För</w:t>
        <w:softHyphen/>
        <w:t>slagen syftar därmed dels till att minska risken för att barn och elever utsätts för sådana ageran</w:t>
        <w:softHyphen/>
        <w:t xml:space="preserve">den som anges i demokrativillkoren, dels till att minska risken för att tillstånd ska behöva dras tillbaka i efterhand, så att barn och elever slipper uppbrott i sin utbildning. </w:t>
      </w:r>
    </w:p>
    <w:p>
      <w:pPr>
        <w:pStyle w:val="TextBodyIndent"/>
        <w:rPr>
          <w:rFonts w:eastAsia="Calibri" w:eastAsiaTheme="minorHAnsi"/>
        </w:rPr>
      </w:pPr>
      <w:r>
        <w:rPr>
          <w:rFonts w:eastAsia="Calibri" w:eastAsiaTheme="minorHAnsi"/>
        </w:rPr>
        <w:t>Förslagen i avsnitt 8 om en skyldighet för enskilda som ansöker om huvudmannaskap och som avser att bedriva verksamhet med konfessionell inriktning att ange detta i sin ansökan och en skyldighet för befintliga huvudmän som vill fortsätta att bedriva verksamhet med konfessionell inrikt</w:t>
        <w:softHyphen/>
        <w:t xml:space="preserve">ning att anmäla detta till tillsynsmyndigheten syftar till att skapa bättre förutsättningar för ägar- och ledningsprövning samt tillsyn, vilket i sin tur förutsätts leda till en utbildning där barnens rättigheter iakttas. </w:t>
      </w:r>
    </w:p>
    <w:p>
      <w:pPr>
        <w:pStyle w:val="TextBodyIndent"/>
        <w:rPr>
          <w:rFonts w:eastAsia="Calibri" w:eastAsiaTheme="minorHAnsi"/>
        </w:rPr>
      </w:pPr>
      <w:r>
        <w:rPr>
          <w:rFonts w:eastAsia="Calibri" w:eastAsiaTheme="minorHAnsi"/>
        </w:rPr>
        <w:t xml:space="preserve">Förslagen innebär ingen ändring när det gäller möjligheten att välja skola. </w:t>
      </w:r>
    </w:p>
    <w:p>
      <w:pPr>
        <w:pStyle w:val="Rubrik5utannumrering"/>
        <w:rPr/>
      </w:pPr>
      <w:r>
        <w:rPr/>
        <w:t>Konsekvenser för vårdnadshavare</w:t>
      </w:r>
    </w:p>
    <w:p>
      <w:pPr>
        <w:pStyle w:val="TextBody"/>
        <w:rPr>
          <w:rFonts w:eastAsia="Calibri" w:eastAsiaTheme="minorHAnsi"/>
        </w:rPr>
      </w:pPr>
      <w:r>
        <w:rPr>
          <w:rFonts w:eastAsia="Calibri" w:eastAsiaTheme="minorHAnsi"/>
        </w:rPr>
        <w:t>För vårdnadshavare innebär försla</w:t>
        <w:softHyphen/>
        <w:t>get en ökad trygghet i att verksamheten bedrivs av seriösa aktörer i enlighet med skollagens bestämmelser, att undervisningen sker på vetenskaplig grund och att det ges möjlighet för barn och elever att utöva både positiv och negativ religionsfrihet. Genom förslagen tydliggörs vårdnadshavares rätt till infor</w:t>
        <w:softHyphen/>
        <w:t>ma</w:t>
        <w:softHyphen/>
        <w:softHyphen/>
        <w:t>tion rörande eventuella konfessionella inslag i alla berörda skolformer, sär</w:t>
        <w:softHyphen/>
        <w:t>skilt i förskolan.</w:t>
      </w:r>
    </w:p>
    <w:p>
      <w:pPr>
        <w:pStyle w:val="Heading2"/>
        <w:numPr>
          <w:ilvl w:val="1"/>
          <w:numId w:val="4"/>
        </w:numPr>
        <w:ind w:left="907" w:hanging="907"/>
        <w:rPr/>
      </w:pPr>
      <w:bookmarkStart w:id="242" w:name="_Toc98403525"/>
      <w:bookmarkStart w:id="243" w:name="_Toc94784857"/>
      <w:bookmarkStart w:id="244" w:name="_Toc90837558"/>
      <w:bookmarkStart w:id="245" w:name="_Toc89959553"/>
      <w:bookmarkStart w:id="246" w:name="_Toc89951236"/>
      <w:r>
        <w:rPr/>
        <w:t>Konsekvenser för den personliga integriteten</w:t>
      </w:r>
      <w:bookmarkEnd w:id="242"/>
      <w:bookmarkEnd w:id="243"/>
      <w:bookmarkEnd w:id="244"/>
      <w:bookmarkEnd w:id="245"/>
      <w:bookmarkEnd w:id="246"/>
    </w:p>
    <w:p>
      <w:pPr>
        <w:pStyle w:val="TextBody"/>
        <w:rPr>
          <w:rFonts w:eastAsia="Calibri" w:eastAsiaTheme="minorHAnsi"/>
        </w:rPr>
      </w:pPr>
      <w:r>
        <w:rPr>
          <w:rFonts w:eastAsia="Calibri" w:eastAsiaTheme="minorHAnsi"/>
        </w:rPr>
        <w:t>För</w:t>
        <w:softHyphen/>
        <w:t>slagen stärker den personliga integriteten då de syftar till att det ska bli enklare för barn och elever att utöva såväl sin positiva som sin negativa religionsfrihet, i förhållande till ålder och mognad, oavsett om verksam</w:t>
        <w:softHyphen/>
        <w:t xml:space="preserve">heten har en offentlig eller enskild huvudman. </w:t>
      </w:r>
    </w:p>
    <w:p>
      <w:pPr>
        <w:pStyle w:val="TextBodyIndent"/>
        <w:rPr>
          <w:rFonts w:eastAsia="Calibri" w:eastAsiaTheme="minorHAnsi"/>
        </w:rPr>
      </w:pPr>
      <w:r>
        <w:rPr>
          <w:rFonts w:eastAsia="Calibri" w:eastAsiaTheme="minorHAnsi"/>
        </w:rPr>
        <w:t xml:space="preserve">En integritetsanalys avseende den personuppgiftsbehandling som förorsakas av förslagen i denna proposition finns i avsnitt 10. </w:t>
      </w:r>
    </w:p>
    <w:p>
      <w:pPr>
        <w:pStyle w:val="Heading2"/>
        <w:numPr>
          <w:ilvl w:val="1"/>
          <w:numId w:val="4"/>
        </w:numPr>
        <w:ind w:left="907" w:hanging="907"/>
        <w:rPr/>
      </w:pPr>
      <w:bookmarkStart w:id="247" w:name="_Toc98403526"/>
      <w:bookmarkStart w:id="248" w:name="_Toc94784858"/>
      <w:bookmarkStart w:id="249" w:name="_Toc90837559"/>
      <w:bookmarkStart w:id="250" w:name="_Toc89959554"/>
      <w:bookmarkStart w:id="251" w:name="_Toc89951237"/>
      <w:r>
        <w:rPr/>
        <w:t>Konsekvenser för personal i förskola och skola inklusive lärare och förskollärare</w:t>
      </w:r>
      <w:bookmarkEnd w:id="247"/>
      <w:bookmarkEnd w:id="248"/>
      <w:bookmarkEnd w:id="249"/>
      <w:bookmarkEnd w:id="250"/>
      <w:bookmarkEnd w:id="251"/>
      <w:r>
        <w:rPr/>
        <w:t xml:space="preserve"> </w:t>
      </w:r>
    </w:p>
    <w:p>
      <w:pPr>
        <w:pStyle w:val="TextBody"/>
        <w:rPr>
          <w:rFonts w:eastAsia="Calibri" w:eastAsiaTheme="minorHAnsi"/>
        </w:rPr>
      </w:pPr>
      <w:r>
        <w:rPr>
          <w:rFonts w:eastAsia="Calibri" w:eastAsiaTheme="minorHAnsi"/>
        </w:rPr>
        <w:t>För lärare och förskollärare bedöms den föreslagna definitionen av konfes</w:t>
        <w:softHyphen/>
        <w:t>sionella inslag innebära en ökad tydlighet när det gäller vad som får och inte får före</w:t>
        <w:softHyphen/>
        <w:t xml:space="preserve">komma under andra delar av utbildningen än undervisningen. </w:t>
      </w:r>
    </w:p>
    <w:p>
      <w:pPr>
        <w:pStyle w:val="TextBodyIndent"/>
        <w:ind w:hanging="0"/>
        <w:rPr>
          <w:rFonts w:eastAsia="Calibri" w:eastAsiaTheme="minorHAnsi"/>
        </w:rPr>
      </w:pPr>
      <w:r>
        <w:rPr>
          <w:rFonts w:eastAsia="Calibri" w:eastAsiaTheme="minorHAnsi"/>
        </w:rPr>
        <w:t>Förslagen om ändrade definitioner av termerna undervisning och utbild</w:t>
        <w:softHyphen/>
        <w:t>ning kom</w:t>
        <w:softHyphen/>
        <w:t>mer att underlätta i verksamheten, inte minst i fristående för</w:t>
        <w:softHyphen/>
        <w:t>sko</w:t>
        <w:softHyphen/>
        <w:t>lor med konfessionell inriktning. Genom införandet av demokrati</w:t>
        <w:softHyphen/>
        <w:t>vill</w:t>
        <w:softHyphen/>
        <w:t>kor förtydligas att en enskild huvudman, eller företrädare för denne, inte kan agera i verksamheten i strid med demokrativillkoren eller tillåta eller uppmana personalen att agera mot barn eller elever på ett sätt som står i strid med demokrati</w:t>
        <w:softHyphen/>
        <w:t>vill</w:t>
        <w:softHyphen/>
        <w:t xml:space="preserve">koren. </w:t>
      </w:r>
    </w:p>
    <w:p>
      <w:pPr>
        <w:pStyle w:val="Heading2"/>
        <w:numPr>
          <w:ilvl w:val="1"/>
          <w:numId w:val="4"/>
        </w:numPr>
        <w:ind w:left="907" w:hanging="907"/>
        <w:rPr/>
      </w:pPr>
      <w:bookmarkStart w:id="252" w:name="_Toc98403527"/>
      <w:bookmarkStart w:id="253" w:name="_Toc94784859"/>
      <w:bookmarkStart w:id="254" w:name="_Toc90837560"/>
      <w:bookmarkStart w:id="255" w:name="_Toc89959555"/>
      <w:bookmarkStart w:id="256" w:name="_Toc89951238"/>
      <w:r>
        <w:rPr/>
        <w:t>Övriga konsekvenser</w:t>
      </w:r>
      <w:bookmarkEnd w:id="252"/>
      <w:bookmarkEnd w:id="253"/>
      <w:bookmarkEnd w:id="254"/>
      <w:bookmarkEnd w:id="255"/>
      <w:bookmarkEnd w:id="256"/>
    </w:p>
    <w:p>
      <w:pPr>
        <w:pStyle w:val="Rubrik5utannumrering"/>
        <w:spacing w:before="0" w:after="80"/>
        <w:rPr/>
      </w:pPr>
      <w:r>
        <w:rPr/>
        <w:t>Konsekvenser för jämställdheten</w:t>
      </w:r>
    </w:p>
    <w:p>
      <w:pPr>
        <w:pStyle w:val="TextBody"/>
        <w:rPr>
          <w:rFonts w:eastAsia="Calibri" w:eastAsiaTheme="minorHAnsi"/>
        </w:rPr>
      </w:pPr>
      <w:r>
        <w:rPr>
          <w:rFonts w:eastAsia="Calibri" w:eastAsiaTheme="minorHAnsi"/>
        </w:rPr>
        <w:t>Syftet med jämställdhetspolitiken är att ge lika rättigheter och möjligheter</w:t>
      </w:r>
    </w:p>
    <w:p>
      <w:pPr>
        <w:pStyle w:val="TextBody"/>
        <w:rPr>
          <w:rFonts w:eastAsia="Calibri" w:eastAsiaTheme="minorHAnsi"/>
        </w:rPr>
      </w:pPr>
      <w:r>
        <w:rPr>
          <w:rFonts w:eastAsia="Calibri" w:eastAsiaTheme="minorHAnsi"/>
        </w:rPr>
        <w:t>för kvinnor och män, respektive flickor och pojkar, att forma samhället och sina egna liv. Till jämställdhetspolitiken finns sex delmål knutna varav ett handlar om jämställd utbildning. Jämställd utbildning innebär att kvinnor och män, flickor och pojkar ska ha samma möjligheter och villkor gällande utbildning, studieval och personlig utveckling. Förslagen i denna remiss bör stärka jämställdheten.</w:t>
      </w:r>
    </w:p>
    <w:p>
      <w:pPr>
        <w:pStyle w:val="TextBodyIndent"/>
        <w:rPr>
          <w:rFonts w:eastAsia="Calibri" w:eastAsiaTheme="minorHAnsi"/>
        </w:rPr>
      </w:pPr>
      <w:r>
        <w:rPr>
          <w:rFonts w:eastAsia="Calibri" w:eastAsiaTheme="minorHAnsi"/>
        </w:rPr>
        <w:t>I Skolinspek</w:t>
        <w:softHyphen/>
        <w:t>tio</w:t>
        <w:softHyphen/>
        <w:t>nens tillsyn har det framkommit brister gällande lik</w:t>
        <w:softHyphen/>
        <w:t>värdig</w:t>
        <w:softHyphen/>
        <w:t>het och jäm</w:t>
        <w:softHyphen/>
        <w:t>ställd</w:t>
        <w:softHyphen/>
        <w:t>het på skolor med konfessionell inriktning, bland annat under</w:t>
        <w:softHyphen/>
        <w:t>visning uppdelat på kön och bristfällig sexual</w:t>
        <w:softHyphen/>
        <w:t>under</w:t>
        <w:softHyphen/>
        <w:t>visning. Förslaget om en skärpt ägar- och ledningsprövning som innefattar demo</w:t>
        <w:softHyphen/>
        <w:t>krativillkor innebär att prövningen bl.a. ska avse som det finns risk för att barn och elever diskrimineras på grund av kön. Andra förslag, bl.a. för</w:t>
        <w:softHyphen/>
        <w:t>slaget att befintliga huvudmän som bedriver verksamheter med konfes</w:t>
        <w:softHyphen/>
        <w:t>sionell inriktning ska anmäla det till tillsynsmyndigheten om de vill fortsätta att göra det, förbättrar förutsättningarna för tillsyn gällande skolans jämställd</w:t>
        <w:softHyphen/>
        <w:t xml:space="preserve">hetsuppdrag. </w:t>
      </w:r>
    </w:p>
    <w:p>
      <w:pPr>
        <w:pStyle w:val="Rubrik5utannumrering"/>
        <w:rPr/>
      </w:pPr>
      <w:r>
        <w:rPr/>
        <w:t>Konsekvenser för nationella minoriteter</w:t>
      </w:r>
    </w:p>
    <w:p>
      <w:pPr>
        <w:pStyle w:val="TextBody"/>
        <w:rPr>
          <w:rFonts w:eastAsia="Calibri" w:eastAsiaTheme="minorHAnsi"/>
        </w:rPr>
      </w:pPr>
      <w:r>
        <w:rPr>
          <w:rFonts w:eastAsia="Calibri" w:eastAsiaTheme="minorHAnsi"/>
        </w:rPr>
        <w:t>Förslagen om definitioner av konfessionella inslag och om konfessionell inriktning bedöms vara förenliga med Europarådets ramkonvention om skydd för nati</w:t>
        <w:softHyphen/>
        <w:t>onella minori</w:t>
        <w:softHyphen/>
        <w:t>teter, se avsnitt 6.2. Även övriga förslag bedöms vara förenliga med konventionen.</w:t>
      </w:r>
    </w:p>
    <w:p>
      <w:pPr>
        <w:pStyle w:val="Rubrik5utannumrering"/>
        <w:rPr/>
      </w:pPr>
      <w:r>
        <w:rPr/>
        <w:t>Konsekvenser för det segregationspolitiska målet</w:t>
      </w:r>
    </w:p>
    <w:p>
      <w:pPr>
        <w:pStyle w:val="TextBody"/>
        <w:rPr>
          <w:rFonts w:eastAsia="Calibri" w:eastAsiaTheme="minorHAnsi"/>
        </w:rPr>
      </w:pPr>
      <w:r>
        <w:rPr>
          <w:rFonts w:eastAsia="Calibri" w:eastAsiaTheme="minorHAnsi"/>
        </w:rPr>
        <w:t>Målet för segregationspolitiken är minskad segregation, jämlika och jämställda uppväxt- och levnadsvillkor samt goda livschanser för alla. I regeringens långsiktiga strategi för att minska och motverka segregation anges fem prioriterade områden: boende, utbildning, arbetsmarknad, demokrati och civilsamhälle samt brottslighet. Inom utbildning inriktas arbetet mot skolsegregation och att sambandet mellan elevernas socio-ekonomiska bakgrund och kunskapsresultat ska minska. Hög kvalitet och likvärdighet i skolan är viktigt för att motverka konsekvenser av skol</w:t>
        <w:softHyphen/>
        <w:t>segregation.</w:t>
      </w:r>
    </w:p>
    <w:p>
      <w:pPr>
        <w:pStyle w:val="TextBodyIndent"/>
        <w:rPr>
          <w:rFonts w:eastAsia="Calibri" w:eastAsiaTheme="minorHAnsi"/>
        </w:rPr>
      </w:pPr>
      <w:r>
        <w:rPr>
          <w:rFonts w:eastAsia="Calibri" w:eastAsiaTheme="minorHAnsi"/>
        </w:rPr>
        <w:t>Skolan har stor betydelse under barn och ungas uppväxt samt lägger grunden för goda framtidsutsikter. Alla förskolor, grundskolor och gymnasieskolor ska ha en hög och likvärdig kvalitet och elever ska ges förutsättningar att nå nationella mål och utveckla sina kunskaper. Syftet med förslagen i denna proposition är att alla barn och elever ska säkerställas en likvärdig utbildning som uppfyller kravet på saklighet och allsidighet samt värnar elevers rätt att utöva sin trosuppfattning eller att avstå från religionsutövning i förskola, skola och fritidshemmet.</w:t>
      </w:r>
    </w:p>
    <w:p>
      <w:pPr>
        <w:pStyle w:val="Rubrik5utannumrering"/>
        <w:rPr/>
      </w:pPr>
      <w:r>
        <w:rPr/>
        <w:t>Konsekvenser för det brottsförebyggande arbetet</w:t>
      </w:r>
    </w:p>
    <w:p>
      <w:pPr>
        <w:pStyle w:val="TextBodyIndent"/>
        <w:ind w:hanging="0"/>
        <w:rPr>
          <w:rFonts w:eastAsia="Calibri" w:eastAsiaTheme="minorHAnsi"/>
        </w:rPr>
      </w:pPr>
      <w:r>
        <w:rPr/>
        <w:t>Skolan är också en viktig del i det brottsförebyggande arbetet.</w:t>
      </w:r>
      <w:r>
        <w:rPr>
          <w:rFonts w:eastAsia="Calibri" w:eastAsiaTheme="minorHAnsi"/>
        </w:rPr>
        <w:t xml:space="preserve"> Förslagen stärker det brottsförebyggande arbetet. Förslagen bedöms även på längre sikt bidra till det brottsförebyggande arbetet, eftersom en trygg skolgång och utbildning med hög kvalitet, där individens positiva och negativa religionsfrihet beaktas, bedöms leda till att fler elever kan gå ut skolan med goda kunskaper och en positiv bild av det allmänna, vilket i sin tur kan minska risken för kriminalitet och utan</w:t>
        <w:softHyphen/>
        <w:t>för</w:t>
        <w:softHyphen/>
        <w:t>skap. Dessutom är skolans demokrati- och värdegrundsuppdrag i sig brotts</w:t>
        <w:softHyphen/>
        <w:t>förebyggande, bl.a. genom att det bidrar till utvecklingen av ansvars</w:t>
        <w:softHyphen/>
        <w:t>kännande individer och aktivt medborgarskap.</w:t>
      </w:r>
    </w:p>
    <w:p>
      <w:pPr>
        <w:pStyle w:val="Rubrik5utannumrering"/>
        <w:rPr/>
      </w:pPr>
      <w:r>
        <w:rPr/>
        <w:t>Konsekvenser för det integrationspolitiska målet</w:t>
      </w:r>
    </w:p>
    <w:p>
      <w:pPr>
        <w:pStyle w:val="TextBody"/>
        <w:rPr/>
      </w:pPr>
      <w:r>
        <w:rPr>
          <w:rFonts w:eastAsia="Calibri" w:eastAsiaTheme="minorHAnsi"/>
        </w:rPr>
        <w:t>Målet för integrationspolitiken är lika rättigheter, skyldigheter och möjlig</w:t>
        <w:softHyphen/>
        <w:t>heter för alla oavsett etnisk och kulturell bakgrund. S</w:t>
      </w:r>
      <w:r>
        <w:rPr/>
        <w:t>kolan har en viktig roll för integrationen i samhället och har särskild betydelse för utrikes födda elever och elever med utländsk bakgrund. Genom skolan läggs grunden för barn och ungas framtidsutsikter och möjligheter att delta aktivt i samhället. Alla barn och elever oavsett bakgrund, ska ges möjlighet att uppnå goda kunskapsresultat och fullfölja sin skolgång. Att eleverna får ta del av undervisning av hög kvalitet som är saklig och allsidig är viktigt för de integrationspolitiska strävandena. Dessa strävanden stärks genom förslagen till ändringar i skollagen där definitionen av konfes</w:t>
        <w:softHyphen/>
        <w:t>sionella inslag syftar till att utgöra en grund för säkerställandet av barns och elevers såväl positiva som negativa religionsfrihet oavsett om huvudmannen är offentlig eller enskild. Även förslaget om att införa demokrati</w:t>
        <w:softHyphen/>
        <w:t>villkor är viktigt ur ett allmänt inte</w:t>
        <w:softHyphen/>
        <w:t xml:space="preserve">grationspolitiskt perspektiv. </w:t>
      </w:r>
    </w:p>
    <w:p>
      <w:pPr>
        <w:pStyle w:val="TextBodyIndent"/>
        <w:rPr>
          <w:rFonts w:eastAsia="Calibri" w:eastAsiaTheme="minorHAnsi"/>
          <w:color w:val="FF0000"/>
        </w:rPr>
      </w:pPr>
      <w:r>
        <w:rPr/>
        <w:t xml:space="preserve">Regeringen bedömer att förslagen stärker arbetet med att nå de integrationspolitiska målen. </w:t>
      </w:r>
    </w:p>
    <w:p>
      <w:pPr>
        <w:pStyle w:val="Rubrik5utannumrering"/>
        <w:rPr/>
      </w:pPr>
      <w:r>
        <w:rPr/>
        <w:t>Konsekvenser som följer av Sveriges anslutning till Europeiska unionen, Europakonventionen och andra internationella åtaganden</w:t>
      </w:r>
    </w:p>
    <w:p>
      <w:pPr>
        <w:pStyle w:val="TextBody"/>
        <w:rPr/>
      </w:pPr>
      <w:r>
        <w:rPr>
          <w:rFonts w:eastAsia="Calibri" w:eastAsiaTheme="minorHAnsi"/>
        </w:rPr>
        <w:t>Förslagen bedöms inte påverka Sveriges med</w:t>
        <w:softHyphen/>
        <w:t>lem</w:t>
        <w:softHyphen/>
        <w:t>skap i Europeiska unio</w:t>
        <w:softHyphen/>
        <w:t>nen eller medföra några konse</w:t>
        <w:softHyphen/>
        <w:t>kvenser som påverkar Sveriges interna</w:t>
        <w:softHyphen/>
        <w:t>tio</w:t>
        <w:softHyphen/>
        <w:t>nella åtaganden i övrigt</w:t>
      </w:r>
      <w:r>
        <w:rPr/>
        <w:t>.</w:t>
      </w:r>
    </w:p>
    <w:p>
      <w:pPr>
        <w:pStyle w:val="Heading1"/>
        <w:numPr>
          <w:ilvl w:val="0"/>
          <w:numId w:val="4"/>
        </w:numPr>
        <w:rPr/>
      </w:pPr>
      <w:bookmarkStart w:id="257" w:name="_Toc98403528"/>
      <w:r>
        <w:rPr/>
        <w:t>Författningskommentar</w:t>
      </w:r>
      <w:bookmarkEnd w:id="257"/>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258" w:name="_Toc89959557"/>
      <w:bookmarkStart w:id="259" w:name="_Toc89951240"/>
      <w:bookmarkStart w:id="260" w:name="_Toc85647210"/>
      <w:r>
        <w:rPr/>
        <w:t>Förslaget till lag om ändring i skollagen (2010:800)</w:t>
      </w:r>
      <w:bookmarkEnd w:id="258"/>
      <w:bookmarkEnd w:id="259"/>
      <w:bookmarkEnd w:id="260"/>
    </w:p>
    <w:p>
      <w:pPr>
        <w:pStyle w:val="TextBody"/>
        <w:rPr>
          <w:b/>
          <w:b/>
          <w:bCs/>
        </w:rPr>
      </w:pPr>
      <w:r>
        <w:rPr>
          <w:b/>
          <w:bCs/>
        </w:rPr>
        <w:t xml:space="preserve">1 kap. </w:t>
      </w:r>
    </w:p>
    <w:p>
      <w:pPr>
        <w:pStyle w:val="TextBodyIndent"/>
        <w:rPr/>
      </w:pPr>
      <w:r>
        <w:rPr/>
      </w:r>
    </w:p>
    <w:p>
      <w:pPr>
        <w:pStyle w:val="TextBody"/>
        <w:rPr>
          <w:sz w:val="18"/>
          <w:szCs w:val="18"/>
        </w:rPr>
      </w:pPr>
      <w:r>
        <w:rPr>
          <w:b/>
          <w:sz w:val="18"/>
          <w:szCs w:val="18"/>
        </w:rPr>
        <w:t>3 §</w:t>
      </w:r>
      <w:r>
        <w:rPr>
          <w:sz w:val="18"/>
          <w:szCs w:val="18"/>
        </w:rPr>
        <w:t xml:space="preserve">    I denna lag avses med </w:t>
      </w:r>
    </w:p>
    <w:p>
      <w:pPr>
        <w:pStyle w:val="TextBodyIndent"/>
        <w:rPr>
          <w:sz w:val="18"/>
          <w:szCs w:val="18"/>
        </w:rPr>
      </w:pPr>
      <w:r>
        <w:rPr>
          <w:sz w:val="18"/>
          <w:szCs w:val="18"/>
        </w:rPr>
        <w:t xml:space="preserve">– </w:t>
      </w:r>
      <w:r>
        <w:rPr>
          <w:sz w:val="18"/>
          <w:szCs w:val="18"/>
        </w:rPr>
        <w:t xml:space="preserve">distansundervisning: interaktiv undervisning som bedrivs med informations- och kommunikationsteknik där elever och lärare är åtskilda i både rum och tid, </w:t>
      </w:r>
    </w:p>
    <w:p>
      <w:pPr>
        <w:pStyle w:val="TextBodyIndent"/>
        <w:rPr>
          <w:sz w:val="18"/>
          <w:szCs w:val="18"/>
        </w:rPr>
      </w:pPr>
      <w:r>
        <w:rPr>
          <w:sz w:val="18"/>
          <w:szCs w:val="18"/>
        </w:rPr>
        <w:t xml:space="preserve">– </w:t>
      </w:r>
      <w:r>
        <w:rPr>
          <w:sz w:val="18"/>
          <w:szCs w:val="18"/>
        </w:rPr>
        <w:t xml:space="preserve">elev: den som deltar i utbildning enligt denna lag med undantag för barn i förskolan, </w:t>
      </w:r>
    </w:p>
    <w:p>
      <w:pPr>
        <w:pStyle w:val="TextBodyIndent"/>
        <w:rPr>
          <w:sz w:val="18"/>
          <w:szCs w:val="18"/>
        </w:rPr>
      </w:pPr>
      <w:r>
        <w:rPr>
          <w:sz w:val="18"/>
          <w:szCs w:val="18"/>
        </w:rPr>
        <w:t xml:space="preserve">– </w:t>
      </w:r>
      <w:r>
        <w:rPr>
          <w:sz w:val="18"/>
          <w:szCs w:val="18"/>
        </w:rPr>
        <w:t xml:space="preserve">fjärrundervisning: interaktiv undervisning som bedrivs med informations- och kommunikationsteknik där elever och lärare är åtskilda i rum men inte i tid, </w:t>
      </w:r>
    </w:p>
    <w:p>
      <w:pPr>
        <w:pStyle w:val="TextBodyIndent"/>
        <w:rPr>
          <w:sz w:val="18"/>
          <w:szCs w:val="18"/>
        </w:rPr>
      </w:pPr>
      <w:r>
        <w:rPr>
          <w:sz w:val="18"/>
          <w:szCs w:val="18"/>
        </w:rPr>
        <w:t xml:space="preserve">– </w:t>
      </w:r>
      <w:r>
        <w:rPr>
          <w:sz w:val="18"/>
          <w:szCs w:val="18"/>
        </w:rPr>
        <w:t xml:space="preserve">fristående fritidshem: sådant fritidshem som bedrivs av en enskild och som avses i 2 kap. 7 § andra stycket, </w:t>
      </w:r>
    </w:p>
    <w:p>
      <w:pPr>
        <w:pStyle w:val="TextBodyIndent"/>
        <w:rPr>
          <w:sz w:val="18"/>
          <w:szCs w:val="18"/>
        </w:rPr>
      </w:pPr>
      <w:r>
        <w:rPr>
          <w:sz w:val="18"/>
          <w:szCs w:val="18"/>
        </w:rPr>
        <w:t xml:space="preserve">– </w:t>
      </w:r>
      <w:r>
        <w:rPr>
          <w:sz w:val="18"/>
          <w:szCs w:val="18"/>
        </w:rPr>
        <w:t xml:space="preserve">fristående förskola: förskoleenhet vid vilken en enskild bedriver utbildning i form av förskola, </w:t>
      </w:r>
    </w:p>
    <w:p>
      <w:pPr>
        <w:pStyle w:val="TextBodyIndent"/>
        <w:rPr>
          <w:sz w:val="18"/>
          <w:szCs w:val="18"/>
        </w:rPr>
      </w:pPr>
      <w:r>
        <w:rPr>
          <w:sz w:val="18"/>
          <w:szCs w:val="18"/>
        </w:rPr>
        <w:t xml:space="preserve">– </w:t>
      </w:r>
      <w:r>
        <w:rPr>
          <w:sz w:val="18"/>
          <w:szCs w:val="18"/>
        </w:rPr>
        <w:t xml:space="preserve">fristående skola: skolenhet vid vilken en enskild bedriver utbildning inom skolväsendet i form av förskoleklass, grundskola, grundsärskola, gymnasieskola, gymnasiesärskola eller sådant fritidshem som avses i 2 kap. 7 § första stycket, </w:t>
      </w:r>
    </w:p>
    <w:p>
      <w:pPr>
        <w:pStyle w:val="TextBodyIndent"/>
        <w:rPr>
          <w:sz w:val="18"/>
          <w:szCs w:val="18"/>
        </w:rPr>
      </w:pPr>
      <w:r>
        <w:rPr>
          <w:sz w:val="18"/>
          <w:szCs w:val="18"/>
        </w:rPr>
        <w:t xml:space="preserve">– </w:t>
      </w:r>
      <w:r>
        <w:rPr>
          <w:sz w:val="18"/>
          <w:szCs w:val="18"/>
        </w:rPr>
        <w:t>förskoleenhet: av huvudman för förskola organiserad enhet som omfattar verk</w:t>
        <w:softHyphen/>
        <w:t xml:space="preserve">samhet i en eller flera förskolebyggnader som ligger nära varandra och till enheten knuten verksamhet som inte bedrivs i någon förskolebyggnad, </w:t>
      </w:r>
    </w:p>
    <w:p>
      <w:pPr>
        <w:pStyle w:val="TextBodyIndent"/>
        <w:rPr>
          <w:i/>
          <w:i/>
          <w:iCs/>
          <w:sz w:val="18"/>
          <w:szCs w:val="18"/>
        </w:rPr>
      </w:pPr>
      <w:r>
        <w:rPr>
          <w:i/>
          <w:iCs/>
          <w:sz w:val="18"/>
          <w:szCs w:val="18"/>
        </w:rPr>
        <w:t xml:space="preserve">– </w:t>
      </w:r>
      <w:r>
        <w:rPr>
          <w:i/>
          <w:iCs/>
          <w:sz w:val="18"/>
          <w:szCs w:val="18"/>
        </w:rPr>
        <w:t xml:space="preserve">konfessionell inriktning: inriktning på verksamhet som innebär att det där förekommer konfessionella inslag, </w:t>
      </w:r>
    </w:p>
    <w:p>
      <w:pPr>
        <w:pStyle w:val="TextBodyIndent"/>
        <w:rPr>
          <w:i/>
          <w:i/>
          <w:iCs/>
          <w:sz w:val="18"/>
          <w:szCs w:val="18"/>
        </w:rPr>
      </w:pPr>
      <w:r>
        <w:rPr>
          <w:i/>
          <w:iCs/>
          <w:sz w:val="18"/>
          <w:szCs w:val="18"/>
        </w:rPr>
        <w:t xml:space="preserve">– </w:t>
      </w:r>
      <w:r>
        <w:rPr>
          <w:i/>
          <w:iCs/>
          <w:sz w:val="18"/>
          <w:szCs w:val="18"/>
        </w:rPr>
        <w:t>konfessionella inslag: bekännande eller förkunnande inslag som tillhör en viss religion och som initieras och genomförs av huvudmannen eller på dennes upp</w:t>
        <w:softHyphen/>
        <w:t>drag,</w:t>
      </w:r>
    </w:p>
    <w:p>
      <w:pPr>
        <w:pStyle w:val="TextBodyIndent"/>
        <w:rPr>
          <w:sz w:val="18"/>
          <w:szCs w:val="18"/>
        </w:rPr>
      </w:pPr>
      <w:r>
        <w:rPr>
          <w:sz w:val="18"/>
          <w:szCs w:val="18"/>
        </w:rPr>
        <w:t xml:space="preserve">– </w:t>
      </w:r>
      <w:r>
        <w:rPr>
          <w:sz w:val="18"/>
          <w:szCs w:val="18"/>
        </w:rPr>
        <w:t xml:space="preserve">lovskola: undervisning inom grundskolan som anordnas enligt denna lag under lov under en termin eller utanför terminstid och som inte är obligatorisk för elever, </w:t>
      </w:r>
    </w:p>
    <w:p>
      <w:pPr>
        <w:pStyle w:val="TextBodyIndent"/>
        <w:rPr>
          <w:sz w:val="18"/>
          <w:szCs w:val="18"/>
        </w:rPr>
      </w:pPr>
      <w:r>
        <w:rPr>
          <w:sz w:val="18"/>
          <w:szCs w:val="18"/>
        </w:rPr>
        <w:t xml:space="preserve">– </w:t>
      </w:r>
      <w:r>
        <w:rPr>
          <w:sz w:val="18"/>
          <w:szCs w:val="18"/>
        </w:rPr>
        <w:t xml:space="preserve">skolenhet: av huvudman för annan skolform än förskola organiserad enhet som omfattar verksamhet i en eller flera skolbyggnader som ligger nära varandra och till enheten knuten verksamhet som inte bedrivs i någon skolbyggnad, </w:t>
      </w:r>
    </w:p>
    <w:p>
      <w:pPr>
        <w:pStyle w:val="TextBodyIndent"/>
        <w:rPr>
          <w:sz w:val="18"/>
          <w:szCs w:val="18"/>
        </w:rPr>
      </w:pPr>
      <w:r>
        <w:rPr>
          <w:sz w:val="18"/>
          <w:szCs w:val="18"/>
        </w:rPr>
        <w:t xml:space="preserve">– </w:t>
      </w:r>
      <w:r>
        <w:rPr>
          <w:sz w:val="18"/>
          <w:szCs w:val="18"/>
        </w:rPr>
        <w:t xml:space="preserve">undervisning: processer som </w:t>
      </w:r>
      <w:r>
        <w:rPr>
          <w:i/>
          <w:sz w:val="18"/>
          <w:szCs w:val="18"/>
        </w:rPr>
        <w:t>på lektioner eller vid andra lärtill</w:t>
        <w:softHyphen/>
        <w:t>fällen</w:t>
      </w:r>
      <w:r>
        <w:rPr>
          <w:sz w:val="18"/>
          <w:szCs w:val="18"/>
        </w:rPr>
        <w:t xml:space="preserve"> </w:t>
      </w:r>
      <w:r>
        <w:rPr>
          <w:i/>
          <w:sz w:val="18"/>
          <w:szCs w:val="18"/>
        </w:rPr>
        <w:t>leds</w:t>
      </w:r>
      <w:r>
        <w:rPr>
          <w:sz w:val="18"/>
          <w:szCs w:val="18"/>
        </w:rPr>
        <w:t xml:space="preserve"> av lärare eller förskol</w:t>
        <w:softHyphen/>
        <w:t xml:space="preserve">lärare </w:t>
      </w:r>
      <w:r>
        <w:rPr>
          <w:i/>
          <w:sz w:val="18"/>
          <w:szCs w:val="18"/>
        </w:rPr>
        <w:t xml:space="preserve">mot mål som anges i </w:t>
      </w:r>
      <w:r>
        <w:rPr>
          <w:i/>
          <w:iCs/>
          <w:sz w:val="18"/>
          <w:szCs w:val="18"/>
        </w:rPr>
        <w:t>förordningar och andra författningar som ansluter till denna lag</w:t>
      </w:r>
      <w:r>
        <w:rPr>
          <w:sz w:val="18"/>
          <w:szCs w:val="18"/>
        </w:rPr>
        <w:t xml:space="preserve"> </w:t>
      </w:r>
      <w:r>
        <w:rPr>
          <w:i/>
          <w:sz w:val="18"/>
          <w:szCs w:val="18"/>
        </w:rPr>
        <w:t xml:space="preserve">och som </w:t>
      </w:r>
      <w:r>
        <w:rPr>
          <w:sz w:val="18"/>
          <w:szCs w:val="18"/>
        </w:rPr>
        <w:t xml:space="preserve">syftar till utveckling och lärande genom </w:t>
      </w:r>
      <w:r>
        <w:rPr>
          <w:i/>
          <w:sz w:val="18"/>
          <w:szCs w:val="18"/>
        </w:rPr>
        <w:t>att barn eller elever inhämtar</w:t>
      </w:r>
      <w:r>
        <w:rPr>
          <w:sz w:val="18"/>
          <w:szCs w:val="18"/>
        </w:rPr>
        <w:t xml:space="preserve"> och </w:t>
      </w:r>
      <w:r>
        <w:rPr>
          <w:i/>
          <w:sz w:val="18"/>
          <w:szCs w:val="18"/>
        </w:rPr>
        <w:t>utvecklar</w:t>
      </w:r>
      <w:r>
        <w:rPr>
          <w:sz w:val="18"/>
          <w:szCs w:val="18"/>
        </w:rPr>
        <w:t xml:space="preserve"> kunskaper och värden, och</w:t>
      </w:r>
    </w:p>
    <w:p>
      <w:pPr>
        <w:pStyle w:val="TextBodyIndent"/>
        <w:rPr>
          <w:sz w:val="18"/>
          <w:szCs w:val="18"/>
        </w:rPr>
      </w:pPr>
      <w:r>
        <w:rPr>
          <w:sz w:val="18"/>
          <w:szCs w:val="18"/>
        </w:rPr>
        <w:t xml:space="preserve">– </w:t>
      </w:r>
      <w:r>
        <w:rPr>
          <w:sz w:val="18"/>
          <w:szCs w:val="18"/>
        </w:rPr>
        <w:t xml:space="preserve">utbildning: verksamhet </w:t>
      </w:r>
      <w:r>
        <w:rPr>
          <w:i/>
          <w:iCs/>
          <w:sz w:val="18"/>
          <w:szCs w:val="18"/>
        </w:rPr>
        <w:t>som bedrivs av en huvudman enligt denna lag</w:t>
      </w:r>
      <w:r>
        <w:rPr>
          <w:sz w:val="18"/>
          <w:szCs w:val="18"/>
        </w:rPr>
        <w:t xml:space="preserve"> inom vilken </w:t>
      </w:r>
      <w:r>
        <w:rPr>
          <w:i/>
          <w:iCs/>
          <w:sz w:val="18"/>
          <w:szCs w:val="18"/>
        </w:rPr>
        <w:t xml:space="preserve">barn eller elever deltar i </w:t>
      </w:r>
      <w:r>
        <w:rPr>
          <w:sz w:val="18"/>
          <w:szCs w:val="18"/>
        </w:rPr>
        <w:t>under</w:t>
        <w:softHyphen/>
        <w:t>visning</w:t>
      </w:r>
      <w:r>
        <w:rPr>
          <w:i/>
          <w:iCs/>
          <w:sz w:val="18"/>
          <w:szCs w:val="18"/>
        </w:rPr>
        <w:t xml:space="preserve"> och andra aktiviteter</w:t>
      </w:r>
      <w:r>
        <w:rPr>
          <w:sz w:val="18"/>
          <w:szCs w:val="18"/>
        </w:rPr>
        <w:t>.</w:t>
      </w:r>
    </w:p>
    <w:p>
      <w:pPr>
        <w:pStyle w:val="TextBodyIndent"/>
        <w:rPr>
          <w:sz w:val="18"/>
          <w:szCs w:val="18"/>
        </w:rPr>
      </w:pPr>
      <w:r>
        <w:rPr>
          <w:sz w:val="18"/>
          <w:szCs w:val="18"/>
        </w:rPr>
      </w:r>
    </w:p>
    <w:p>
      <w:pPr>
        <w:pStyle w:val="TextBody"/>
        <w:rPr/>
      </w:pPr>
      <w:r>
        <w:rPr/>
        <w:t>Paragrafen innehåller definitioner av vissa grundläggande begrepp i skol</w:t>
        <w:softHyphen/>
        <w:t xml:space="preserve">lagen. </w:t>
      </w:r>
    </w:p>
    <w:p>
      <w:pPr>
        <w:pStyle w:val="TextBodyIndent"/>
        <w:rPr/>
      </w:pPr>
      <w:r>
        <w:rPr/>
        <w:t xml:space="preserve">I </w:t>
      </w:r>
      <w:r>
        <w:rPr>
          <w:i/>
        </w:rPr>
        <w:t>åttonde strecksatsen</w:t>
      </w:r>
      <w:r>
        <w:rPr/>
        <w:t xml:space="preserve"> införs en ny definition av konfessionell inriktning. En sådan inriktning definieras som ”inriktning på verksamhet som inne</w:t>
        <w:softHyphen/>
        <w:t>bär att det där förekommer konfessionella inslag”. Av 7 a § framgår att en sådan inriktning bara får förekomma i en fristående skola, en fristående förskola eller ett fristående fritidshem och endast om huvudmannen har fått tillstånd att bedriva verksamheten med en sådan inriktning enligt 2 kap. 5 §. Av 7 a § framgår vidare att endast andra aktiviteter i utbild</w:t>
        <w:softHyphen/>
        <w:t>ningen än undervisningen får ha en sådan inriktning, se definitionerna av ”under</w:t>
        <w:softHyphen/>
        <w:t>visning” och ”utbildning” i tolfte och trettonde strecksatserna nedan. Ytterligare begränsningar för utbildning med konfessionell inrikt</w:t>
        <w:softHyphen/>
        <w:t xml:space="preserve">ning anges i 7 b och 7 c §§, se kommentaren till de paragraferna. </w:t>
      </w:r>
    </w:p>
    <w:p>
      <w:pPr>
        <w:pStyle w:val="TextBodyIndent"/>
        <w:rPr/>
      </w:pPr>
      <w:r>
        <w:rPr/>
        <w:t xml:space="preserve">Termen konfessionella inslag definieras i </w:t>
      </w:r>
      <w:r>
        <w:rPr>
          <w:i/>
        </w:rPr>
        <w:t xml:space="preserve">nionde </w:t>
      </w:r>
      <w:r>
        <w:rPr>
          <w:i/>
          <w:iCs/>
        </w:rPr>
        <w:t>strecksatsen</w:t>
      </w:r>
      <w:r>
        <w:rPr/>
        <w:t xml:space="preserve">. Sådana inslag definieras som ”bekännande eller förkunnande inslag som tillhör en viss religion och som initieras och genomförs av huvudmannen eller på dennes uppdrag”. </w:t>
      </w:r>
    </w:p>
    <w:p>
      <w:pPr>
        <w:pStyle w:val="TextBodyIndent"/>
        <w:rPr/>
      </w:pPr>
      <w:r>
        <w:rPr/>
        <w:t>Formuleringen ”bekännande eller förkunnande inslag som tillhör en viss religion” avser religionsutövande som ligger nära religionsfrihetens kärna enligt regeringsformen. Inslag som omfattas är t.ex. trosbekännelse, bön och predikan. Betydelsefullt kan också vara i vilket sammanhang en hand</w:t>
        <w:softHyphen/>
        <w:t>ling sker. Ett exempel på något som inte är ett konfessionellt inslag är att elever inom ramen för undervisningen i religionskunskap studerar böner eller trosbekännelser som tillhör olika religioner. Om eleverna däremot uttalar en bön eller en trosbekännelse som tillhör den egna religionen i samband med en religiös ceremoni som på uppdrag av huvudmannen leds av skolans personal eller av huvudmannen inbjudna företrädare för en trosuppfattning, är det fråga om ett konfessionellt inslag. Även sjungande av religiösa sånger eller recita</w:t>
        <w:softHyphen/>
        <w:t>tion av religiösa texter kan innebära be</w:t>
        <w:softHyphen/>
        <w:t>kän</w:t>
        <w:softHyphen/>
        <w:t>nande eller förkunnande beroende på ordalydelsen och omständig</w:t>
        <w:softHyphen/>
        <w:t>heter</w:t>
        <w:softHyphen/>
        <w:t>na när detta utförs. Moment som ursprungligen har haft en konfes</w:t>
        <w:softHyphen/>
        <w:t>sionell innebörd men som med tiden har blivit en tradition, t.ex. tändande av advents</w:t>
        <w:softHyphen/>
        <w:t>ljus, faller utanför definitionen, så länge som de inte innefattar eller kombineras med bekännan</w:t>
        <w:softHyphen/>
        <w:t>de eller förkunnande delar.</w:t>
      </w:r>
    </w:p>
    <w:p>
      <w:pPr>
        <w:pStyle w:val="TextBodyIndent"/>
        <w:rPr/>
      </w:pPr>
      <w:r>
        <w:rPr/>
        <w:t>För att det ska vara fråga om ett konfessionellt inslag krävs, förutom att det ska vara fråga om bekännande eller förkunnande inslag som tillhör en viss religion, att inslaget ”initieras och genomförs av huvudmannen eller på dennes uppdrag”. Huvudmannen kan alltså uppdra åt någon annan, t.ex. rektorn eller annan personal eller ett religiöst samfund, att genomföra de kon</w:t>
        <w:softHyphen/>
        <w:t>fessio</w:t>
        <w:softHyphen/>
        <w:t>nella in</w:t>
        <w:softHyphen/>
        <w:t>slagen som huvud</w:t>
        <w:softHyphen/>
        <w:t>man</w:t>
        <w:softHyphen/>
        <w:t>nen beslutat ska förekomma inom utbild</w:t>
        <w:softHyphen/>
        <w:t>ningen. Om religiösa inslag initieras och genomförs av någon annan, exempelvis en rektor, en lärare eller annan personal i skolan, utan att inslaget är sanktionerat av huvudmannen faller ett sådant agerande inte inom defi</w:t>
        <w:softHyphen/>
        <w:t>nitionen och utgör alltså inte ett konfessionellt inslag. Ett sådant inslag är dock fortfarande inte tillåtet om det initieras av personalen efter</w:t>
        <w:softHyphen/>
        <w:t>som ett sådant inslag inte skulle vara förenligt med t.ex. kra</w:t>
        <w:softHyphen/>
        <w:t>vet i 5 § tredje stycket på att utbildningen ska vila på vetenskap</w:t>
        <w:softHyphen/>
        <w:t>lig grund och beprövad erfarenhet eller med läroplanerna (jfr 11 §). Det är huvudmannen som enligt 2 kap. 8 § ansvarar för att utbildningen genom</w:t>
        <w:softHyphen/>
        <w:t>förs i enlig</w:t>
        <w:softHyphen/>
        <w:t>het med bestämmelserna i denna lag, föreskrifter som har med</w:t>
        <w:softHyphen/>
        <w:t>delats med stöd av lagen och de bestämmelser för utbildningen som kan finnas i andra författ</w:t>
        <w:softHyphen/>
        <w:t xml:space="preserve">ningar. </w:t>
      </w:r>
    </w:p>
    <w:p>
      <w:pPr>
        <w:pStyle w:val="TextBodyIndent"/>
        <w:rPr/>
      </w:pPr>
      <w:r>
        <w:rPr/>
        <w:t>Kravet på att inslaget ska vara initierat av huvudmannen eller på dennes uppdrag för att falla under definitionen av konfessionellt inslag innebär vidare att inslag som initieras av eleverna själva faller utan</w:t>
        <w:softHyphen/>
        <w:t>för defini</w:t>
        <w:softHyphen/>
        <w:t>tionen. Barns och elevers frihet att på eget initiativ ensamma eller till</w:t>
        <w:softHyphen/>
        <w:t>sammans med andra utöva sin religion skyddas av 2 kap. 1 § första stycket 6 rege</w:t>
        <w:softHyphen/>
        <w:t>rings</w:t>
        <w:softHyphen/>
        <w:t>formen (den s.k. positiva religionsfriheten). Att i en verksamhet vidta s.k. aktiva åtgärder enligt 3 kap. diskrimi</w:t>
        <w:softHyphen/>
        <w:t>nerings</w:t>
        <w:softHyphen/>
        <w:t>lagen (2008:567), t.ex. lägga schemat på ett sätt som möjliggör för troende judiska elever att på eget initiativ iaktta sabbat eller underlätta för troende muslimska ele</w:t>
        <w:softHyphen/>
        <w:t>ver att be på eget initiativ inne</w:t>
        <w:softHyphen/>
        <w:t>bär inte i sig att verk</w:t>
        <w:softHyphen/>
        <w:t>samheten innehåller konfessio</w:t>
        <w:softHyphen/>
        <w:t>nella inslag, eftersom huvudmannen inte ini</w:t>
        <w:softHyphen/>
        <w:t>tierar eller genomför inslagen utan bara underlättar för eleverna att använda sig av sin positiva religions</w:t>
        <w:softHyphen/>
        <w:t xml:space="preserve">frihet. </w:t>
      </w:r>
    </w:p>
    <w:p>
      <w:pPr>
        <w:pStyle w:val="TextBodyIndent"/>
        <w:rPr/>
      </w:pPr>
      <w:r>
        <w:rPr/>
        <w:t>Konfessionella inslag får bara förekomma i fristående skolor, fristående förskolor och fristående fritidshem för vilka huvudmannen har fått ett godkännande för en konfessionell inriktning och endast i andra aktiviteter i utbildningen än undervisningen (se 7 a § och 2 kap. 5 § samt kommen</w:t>
        <w:softHyphen/>
        <w:t>tarerna till dessa paragrafer och definitionerna av ”undervisning” och ”utbildning” i tolfte och trettonde strecksatserna nedan). Deltagande i konfessionella inslag ska vara frivilligt för barnen och eleverna, se 7 b § andra stycket. Ett konfessionellt inslag ska vidare som huvudregel av</w:t>
        <w:softHyphen/>
        <w:t>gränsas från andra aktiviteter i utbildningen, se 7 b § tredje stycket. Huvudmannen har också en skyldighet att informera om konfessionella inslag i förhållande till vårdnadshavarna och eleverna, se 7 c §.</w:t>
      </w:r>
    </w:p>
    <w:p>
      <w:pPr>
        <w:pStyle w:val="TextBodyIndent"/>
        <w:rPr/>
      </w:pPr>
      <w:r>
        <w:rPr/>
        <w:t xml:space="preserve">I </w:t>
      </w:r>
      <w:r>
        <w:rPr>
          <w:i/>
        </w:rPr>
        <w:t>tolfte strecksatsen</w:t>
      </w:r>
      <w:r>
        <w:rPr/>
        <w:t xml:space="preserve"> ändras definitionen av undervisning. Med under</w:t>
        <w:softHyphen/>
        <w:t>vis</w:t>
        <w:softHyphen/>
        <w:t>ning avses enligt gällande lydelse ”sådana målstyrda processer som under ledning av lärare eller förskollärare syftar till utveckling och lärande genom inhämtande och utvecklande av kunskaper och värden”. Defini</w:t>
        <w:softHyphen/>
        <w:t>tionen ändras till ”processer som på lektioner eller vid andra lär</w:t>
        <w:softHyphen/>
        <w:t>tillfällen leds av lärare eller förskollärare mot mål som anges i förord</w:t>
        <w:softHyphen/>
        <w:t>ningar och andra författningar som ansluter till denna lag och som syftar till utveck</w:t>
        <w:softHyphen/>
        <w:t>ling och lärande genom att barn eller elever inhämtar och utvecklar kun</w:t>
        <w:softHyphen/>
        <w:t xml:space="preserve">skaper och värden”. </w:t>
      </w:r>
    </w:p>
    <w:p>
      <w:pPr>
        <w:pStyle w:val="TextBodyIndent"/>
        <w:rPr/>
      </w:pPr>
      <w:r>
        <w:rPr/>
        <w:t>När det gäller de mål som avses i definitionen anges i 11 § att det för varje skol</w:t>
        <w:softHyphen/>
        <w:t>form och för fritids</w:t>
        <w:softHyphen/>
        <w:t>hemmet ska gälla en läroplan som utgår från bestäm</w:t>
        <w:softHyphen/>
        <w:t>melserna i denna lag. Läroplanen ska ange utbild</w:t>
        <w:softHyphen/>
        <w:t>ningens värde</w:t>
        <w:softHyphen/>
        <w:t>grund och uppdrag samt mål och riktlinjer för utbildningen. Det är rege</w:t>
        <w:softHyphen/>
        <w:t>ringen eller den myndighet som regeringen be</w:t>
        <w:softHyphen/>
        <w:t>stämmer som meddelar föreskrifter om läroplaner. Rege</w:t>
        <w:softHyphen/>
        <w:t>ringen eller den myndighet som rege</w:t>
        <w:softHyphen/>
        <w:t>ringen bestämmer får vidare för en viss skolform eller för fritidshem</w:t>
        <w:softHyphen/>
        <w:t>met meddela föreskrifter om utbild</w:t>
        <w:softHyphen/>
        <w:t>ningens värdegrund och uppdrag samt om mål och riktlinjer för utbild</w:t>
        <w:softHyphen/>
        <w:t>ningen på annat sätt än genom en läroplan.</w:t>
      </w:r>
    </w:p>
    <w:p>
      <w:pPr>
        <w:pStyle w:val="TextBodyIndent"/>
        <w:rPr/>
      </w:pPr>
      <w:r>
        <w:rPr/>
        <w:t>Formuleringen ”på lektioner eller vid andra lär</w:t>
        <w:softHyphen/>
        <w:t>tillfällen” i definitionen tyd</w:t>
        <w:softHyphen/>
        <w:t>liggör vad som är undervis</w:t>
        <w:softHyphen/>
        <w:t>ning när termen förekommer i skollagen. I skolor och kommunal vuxenutbildning sker under</w:t>
        <w:softHyphen/>
        <w:t>visning i stor utsträck</w:t>
        <w:softHyphen/>
        <w:t>ning på lektio</w:t>
        <w:softHyphen/>
        <w:t>ner (se vidare nedan). Enligt för</w:t>
        <w:softHyphen/>
        <w:t>skolans läro</w:t>
        <w:softHyphen/>
        <w:t>plan ska dock undervisning utgå från ett innehåll som är planerat eller uppstår spontant eftersom barns utveckling och lärande sker hela tiden. Det ligger i för</w:t>
        <w:softHyphen/>
        <w:t>skole</w:t>
        <w:softHyphen/>
        <w:t>verksamhetens natur att många situationer under förskoledagen inne</w:t>
        <w:softHyphen/>
        <w:t>bär möjligheter för förskol</w:t>
        <w:softHyphen/>
        <w:t>lärare att utifrån en med</w:t>
        <w:softHyphen/>
        <w:t>veten pedagogisk hand</w:t>
        <w:softHyphen/>
        <w:t>ling med hänsyn till barnens ålder och utveck</w:t>
        <w:softHyphen/>
        <w:t>lingsnivå främja barnets lä</w:t>
        <w:softHyphen/>
        <w:t>rande mot de mål som anges i läro</w:t>
        <w:softHyphen/>
        <w:t>planen, dvs. det finns många lär</w:t>
        <w:softHyphen/>
        <w:t>tillfällen. Utifrån detta perspektiv kan samtliga situatio</w:t>
        <w:softHyphen/>
        <w:t>ner och aktivi</w:t>
        <w:softHyphen/>
        <w:t>teter i förskolan göras till föremål för under</w:t>
        <w:softHyphen/>
        <w:t>visning. Exem</w:t>
        <w:softHyphen/>
        <w:t>pelvis kan det före</w:t>
        <w:softHyphen/>
        <w:t>komma sådana möjligheter vid lek, mål</w:t>
        <w:softHyphen/>
        <w:t>tider, påklädning och utom</w:t>
        <w:softHyphen/>
        <w:t>husaktiviteter. Det sagda innebär att om en för</w:t>
        <w:softHyphen/>
        <w:t>skollärare under måltiden lär eleverna hur de ska hantera bestick eller nå</w:t>
        <w:softHyphen/>
        <w:t>got om innehållet i den mat de äter är det fråga om undervisning. Om en förskollärare i en fristående förskola med konfes</w:t>
        <w:softHyphen/>
        <w:t>sionell inriktning enligt instruktioner från huvud</w:t>
        <w:softHyphen/>
        <w:t>mannen tar initiativ till en bön, t.ex. inför en mål</w:t>
        <w:softHyphen/>
        <w:t>tid, så är det visser</w:t>
        <w:softHyphen/>
        <w:t>ligen fråga om en process som leds av en förskol</w:t>
        <w:softHyphen/>
        <w:t>lärare, men då den inte leds mot mål som anges i före</w:t>
        <w:softHyphen/>
        <w:t>skrifter som ansluter till skollagen är det fråga om en annan aktivitet än undervisning som initieras av huvud</w:t>
        <w:softHyphen/>
        <w:t>mannen, dvs. ett konfessionellt inslag. Ett exempel på en situa</w:t>
        <w:softHyphen/>
        <w:t>tion som kan behöva hanteras inom förskolan är om ett barn berättar på förskolan att någon närstående till barnet har gått bort. Utöver ett even</w:t>
        <w:softHyphen/>
        <w:softHyphen/>
        <w:t>tuellt behov av tröst kan barnets frågor och tankar om döden mycket väl utgöra lärtillfällen för att som förskolans läroplan anger ge barnet möjlig</w:t>
        <w:softHyphen/>
        <w:t>het att utveckla förmåga att använda och förstå begrepp, se samband och upptäcka nya sätt att förstå sin omvärld. Lärande samtal om exempel</w:t>
        <w:softHyphen/>
        <w:t>vis mormors död kan rymma både vad som fysiskt händer med krop</w:t>
        <w:softHyphen/>
        <w:t>pen efter döden, hur vi minns varandra och hur olika religioner eller kul</w:t>
        <w:softHyphen/>
        <w:t>turer förkla</w:t>
        <w:softHyphen/>
        <w:t>rar eller historiskt har förklarat vad som sker efter döden. Alla dessa mo</w:t>
        <w:softHyphen/>
        <w:t>ment utgör spontan undervisning utifrån ett lärtillfälle som för</w:t>
        <w:softHyphen/>
        <w:t>skolläraren leder mot de mål som anges i läroplanen. Skulle för</w:t>
        <w:softHyphen/>
        <w:t>skol</w:t>
        <w:softHyphen/>
        <w:t>läraren däremot också fråga om barnet skulle vilja vara med och under förskol</w:t>
        <w:softHyphen/>
        <w:t>lärarens led</w:t>
        <w:softHyphen/>
        <w:t>ning be för mor</w:t>
        <w:softHyphen/>
        <w:t>mor skulle förskolläraren i den delen erbjuda barnet att delta i ett kon</w:t>
        <w:softHyphen/>
        <w:t>fessionellt inslag. Det finns inget som hindrar att för</w:t>
        <w:softHyphen/>
        <w:t>skol</w:t>
        <w:softHyphen/>
        <w:t>läraren på en för</w:t>
        <w:softHyphen/>
        <w:t>skola med konfessionell inriktning gör både och som två åtskilda moment. En förutsättning är dock att huvud</w:t>
        <w:softHyphen/>
        <w:t>mannen har beslutat om att denna typ av konfessionella inslag kan före</w:t>
        <w:softHyphen/>
        <w:t>komma och har informerat vårdnads</w:t>
        <w:softHyphen/>
        <w:t>havarna om att konfessionella inslag kan förekomma spontant utifrån en situation när ett barn t.ex. är ledset eller oroligt, samt att det är frivilligt för barnen att delta i inslaget, se 7 b–d §§ och kommentarerna till de paragra</w:t>
        <w:softHyphen/>
        <w:t>ferna. Om det i stället är barnet som föreslår att barnet och förskolläraren ska be en bön för mormor är det inte fråga om ett konfes</w:t>
        <w:softHyphen/>
        <w:t>sionellt inslag då det sker på barnets initiativ, se kom</w:t>
        <w:softHyphen/>
        <w:t xml:space="preserve">mentaren till definitionen om konfessionellt inslag ovan. </w:t>
      </w:r>
    </w:p>
    <w:p>
      <w:pPr>
        <w:pStyle w:val="TextBodyIndent"/>
        <w:rPr/>
      </w:pPr>
      <w:r>
        <w:rPr/>
        <w:t>Ändringen av definitionen av undervisning medför vidare att för</w:t>
        <w:softHyphen/>
        <w:t>arbetena till den nuvarande definitionen inte heller längre är relevanta fullt ut när det gäller undervisning i skolor och kommunal vuxenutbildning. I propositionen Den nya skollagen -– för kunskap, valfrihet och trygghet (2009/10:165) anges att definitionen är anpassad till såväl förskola och fritidshem som övriga skolformer. Det anges bl.a. att det i definitionen av under</w:t>
        <w:softHyphen/>
        <w:t>visnings</w:t>
        <w:softHyphen/>
        <w:t>begrep</w:t>
        <w:softHyphen/>
        <w:t>pet ligger att lärandeprocessen sker under ledning av lärare eller för</w:t>
        <w:softHyphen/>
        <w:t>skollärare. Med detta menas enligt förarbetena inte att dessa måste vara närvarande i undervisningslokalen eller motsvarande all lektions</w:t>
        <w:softHyphen/>
        <w:t>tid. Tanken är dock att för att en aktivitet ska klassas som under</w:t>
        <w:softHyphen/>
        <w:t>visning måste en lärare eller förskollärare ha det över</w:t>
        <w:softHyphen/>
        <w:t>gripande ansvaret för det som ska göras. Det anförs vidare i förarbetena att begreppet utbildning avser utöver under</w:t>
        <w:softHyphen/>
        <w:t>visningen i princip all verksamhet, både i den inre och yttre miljön, som anordnas av huvudmannen och vanligt</w:t>
        <w:softHyphen/>
        <w:t>vis äger rum under skoldagen. Härigenom kommer enligt för</w:t>
        <w:softHyphen/>
        <w:t>arbetena t.ex. den verksamhet som sker under skolmåltider och på skol</w:t>
        <w:softHyphen/>
        <w:t>gården under raster att omfattas av defini</w:t>
        <w:softHyphen/>
        <w:t>tionen av utbildning. Enligt förarbetena innefattas även ”externa” verk</w:t>
        <w:softHyphen/>
        <w:t>sam</w:t>
        <w:softHyphen/>
        <w:t>heter som lägerskolor, studie</w:t>
        <w:softHyphen/>
        <w:t>besök etc., i begreppet utbild</w:t>
        <w:softHyphen/>
        <w:t>ning (prop. 2009/10 s. 633). Ändringarna av definitionen påverkar den skilje</w:t>
        <w:softHyphen/>
        <w:t>linje som i de nuvarande för</w:t>
        <w:softHyphen/>
        <w:t>arbets</w:t>
        <w:softHyphen/>
        <w:t>uttalandena dras upp mellan lektionstid och det som i förarbetena benämns som externa aktiviteter. Änd</w:t>
        <w:softHyphen/>
        <w:t>ringen tydliggör att även i skolor och kommunal vuxenutbildning kan under</w:t>
        <w:softHyphen/>
        <w:t>visning ske utanför formella lektioner. Huruvida t.ex. studiebesök och måltider faller under defini</w:t>
        <w:softHyphen/>
        <w:t>tio</w:t>
        <w:softHyphen/>
        <w:t>nen av undervisning respek</w:t>
        <w:softHyphen/>
        <w:t>tive utbild</w:t>
        <w:softHyphen/>
        <w:t>ning måste avgöras i det enskilda fallet. Om exempelvis en lärare i sam</w:t>
        <w:softHyphen/>
        <w:t>hälls</w:t>
        <w:softHyphen/>
        <w:t>kun</w:t>
        <w:softHyphen/>
        <w:t>skap inom ramen för under</w:t>
        <w:softHyphen/>
        <w:t>visningen om demokrati anordnar ett studie</w:t>
        <w:softHyphen/>
        <w:softHyphen/>
        <w:t>besök i riks</w:t>
        <w:softHyphen/>
        <w:t>dagen så kommer det att anses vara under</w:t>
        <w:softHyphen/>
        <w:t>visning enligt den föreslagna lydelsen av definitio</w:t>
        <w:softHyphen/>
        <w:t>nen (”processer som på lektioner eller vid andra lär</w:t>
        <w:softHyphen/>
        <w:t>tillfällen leds av lärare eller förskollärare mot mål som anges i förord</w:t>
        <w:softHyphen/>
        <w:t>ningar och andra författningar som ansluter till denna lag och som syftar till utveckling och lärande genom att barn eller elever inhämtar och ut</w:t>
        <w:softHyphen/>
        <w:t>vecklar kunskaper och värden”). Ett studiebesök kommer med den nya definitionen således att falla under begreppet undervisning om det leds av lärare mot mål som anges i förordningar och andra författningar som ansluter till skollagen. Däremot kommer liksom hittills t.ex. måltider och raster i normal</w:t>
        <w:softHyphen/>
        <w:softHyphen/>
        <w:t>fallet att falla utanför begreppet undervisning och därmed utgöra andra aktiviteter inom utbildningen, då det i dessa fall i regel inte är fråga om processer som leds av lärare eller förskollärare mot mål som anges i förordningar och andra författningar som ansluter till skollagen och som syftar till utveckling och lärande genom att barn eller elever inhämtar och utvecklar kunskaper och värden. Ett exempel på när en måltid i stället faller in under begreppet under</w:t>
        <w:softHyphen/>
        <w:t>visning är när en måltid tillagas och intas som ett led i under</w:t>
        <w:softHyphen/>
        <w:t>vis</w:t>
        <w:softHyphen/>
        <w:t>ningen inom hem- och konsument</w:t>
        <w:softHyphen/>
        <w:t xml:space="preserve">kunskap. </w:t>
      </w:r>
    </w:p>
    <w:p>
      <w:pPr>
        <w:pStyle w:val="TextBodyIndent"/>
        <w:rPr/>
      </w:pPr>
      <w:r>
        <w:rPr/>
        <w:t xml:space="preserve">I den </w:t>
      </w:r>
      <w:r>
        <w:rPr>
          <w:i/>
        </w:rPr>
        <w:t>trettonde strecksatsen</w:t>
      </w:r>
      <w:r>
        <w:rPr/>
        <w:t xml:space="preserve"> ändras definitionen av utbildning. Med ut</w:t>
        <w:softHyphen/>
        <w:t>bild</w:t>
        <w:softHyphen/>
        <w:t>ning avses enligt gällande lydelse ”den verksamhet inom vilken under</w:t>
        <w:softHyphen/>
        <w:t>vis</w:t>
        <w:softHyphen/>
        <w:t>ning sker utifrån bestämda mål”. Definitionen ändras till ”verksamhet som bedrivs av en huvud</w:t>
        <w:softHyphen/>
        <w:t>man enligt denna lag inom vilken barn eller elever deltar i under</w:t>
        <w:softHyphen/>
        <w:t>vis</w:t>
        <w:softHyphen/>
        <w:t xml:space="preserve">ning och andra aktiviteter”. </w:t>
      </w:r>
    </w:p>
    <w:p>
      <w:pPr>
        <w:pStyle w:val="TextBodyIndent"/>
        <w:rPr/>
      </w:pPr>
      <w:r>
        <w:rPr/>
        <w:t>Med ”verksamhet som bedrivs av en huvudman enligt denna lag” avses för offent</w:t>
        <w:softHyphen/>
        <w:t>liga huvudmän de skol</w:t>
        <w:softHyphen/>
        <w:t>former som huvudmannen har ansvar för enligt denna lag, t.ex. för</w:t>
        <w:softHyphen/>
        <w:t>skola eller grund</w:t>
        <w:softHyphen/>
        <w:t>skola, vid huvudmannens för</w:t>
        <w:softHyphen/>
        <w:t>skole</w:t>
        <w:softHyphen/>
        <w:t>enheter och skol</w:t>
        <w:softHyphen/>
        <w:t>enheter (se 2 kap. 2–4 §§). Vad som avses med ”verksamhet som bedrivs av en huvudman enligt denna lag” när det är fråga om en enskild huvud</w:t>
        <w:softHyphen/>
        <w:t>man beror på hur omfattande dennes god</w:t>
        <w:softHyphen/>
        <w:t>kännande som huvudman är. Enligt 2 kap. 5 § femte stycket ska ett god</w:t>
        <w:softHyphen/>
        <w:t>kännande av en enskild som huvudman för förskola, förskoleklass, grund</w:t>
        <w:softHyphen/>
        <w:t>skola, grundsärskola, gym</w:t>
        <w:softHyphen/>
        <w:t>nasie</w:t>
        <w:softHyphen/>
        <w:t>skola, gymnasiesärskola eller fritidshem avse viss utbildning vid en viss skolenhet eller förskoleenhet. En enskild huvudmans verksamhet kan således t.ex. avse grundskola eller vissa års</w:t>
        <w:softHyphen/>
        <w:t>kurser inom en grundskola vid en viss skolenhet. En huvudman ansvarar enligt 2 kap. 8 § för att ut</w:t>
        <w:softHyphen/>
        <w:t>bild</w:t>
        <w:softHyphen/>
        <w:t>ningen genom</w:t>
        <w:softHyphen/>
        <w:t>förs i enlighet med bestäm</w:t>
        <w:softHyphen/>
        <w:t>mel</w:t>
        <w:softHyphen/>
        <w:t>serna i denna lag, före</w:t>
        <w:softHyphen/>
        <w:t>skrifter som har meddelats med stöd av skol</w:t>
        <w:softHyphen/>
        <w:t>lagen och de bestämmelser för utbildningen som kan finnas i andra författ</w:t>
        <w:softHyphen/>
        <w:t xml:space="preserve">ningar. </w:t>
      </w:r>
    </w:p>
    <w:p>
      <w:pPr>
        <w:pStyle w:val="TextBodyIndent"/>
        <w:rPr/>
      </w:pPr>
      <w:r>
        <w:rPr/>
        <w:t>Definitionen av utbildning omfattar ”undervisning och andra aktivi</w:t>
        <w:softHyphen/>
        <w:t>teter” som barn och elever deltar i inom ramen för en verksamhet som avses ovan. I utbildning ingår för det första sådan verksamhet som en huvudman ska till</w:t>
        <w:softHyphen/>
        <w:t>handahålla enligt skollagen. Detta är, utöver under</w:t>
        <w:softHyphen/>
        <w:t>visning (se definitionen av det begreppet ovan), t.ex. skolmål</w:t>
        <w:softHyphen/>
        <w:t>tider. Även raster under skol</w:t>
        <w:softHyphen/>
        <w:t>dagen ingår i begreppet ut</w:t>
        <w:softHyphen/>
        <w:t>bild</w:t>
        <w:softHyphen/>
        <w:t>ning. Vidare omfattas aktiviteter som huvudmannen inte åläggs i för</w:t>
        <w:softHyphen/>
        <w:t>fatt</w:t>
        <w:softHyphen/>
        <w:t>ning att tillhandahålla men som huvudmannen frivilligt anordnar inom ramen för sin verksamhet, t.ex. skolresor. Även när det gäller sådana aktiviteter är huvud</w:t>
        <w:softHyphen/>
        <w:t>mannen skyldig att följa bestämmel</w:t>
        <w:softHyphen/>
        <w:t>serna i bl.a. skollagen, t.ex. 4 §, som reglerar syftet med utbildningen inom skol</w:t>
        <w:softHyphen/>
        <w:t>väsendet, bl.a. att den ska förmedla och förankra respekt för de mänskliga rättigheterna och de grundläggande demokratiska värderingar som det svenska samhället vilar på, och 5 §, som reglerar utbild</w:t>
        <w:softHyphen/>
        <w:t>ningens ut</w:t>
        <w:softHyphen/>
        <w:t>form</w:t>
        <w:softHyphen/>
        <w:t>ning, bl.a. att var och en som verkar inom utbildningen aktivt ska motverka alla former av kränkan</w:t>
        <w:softHyphen/>
        <w:t>de behandling. Det finns dock i 7 b § första stycket ett undantag för fri</w:t>
        <w:softHyphen/>
        <w:t>stående verk</w:t>
        <w:softHyphen/>
        <w:t>samheter med konfessionell inriktning från kraven i 5 § tredje stycket på att utbild</w:t>
        <w:softHyphen/>
        <w:t>ningen ska vila på veten</w:t>
        <w:softHyphen/>
        <w:t>skap</w:t>
        <w:softHyphen/>
        <w:t>lig grund och beprövad erfarenhet. Undantaget inne</w:t>
        <w:softHyphen/>
        <w:t>bär att det i verksamhet med konfessi</w:t>
        <w:softHyphen/>
        <w:t>onell inrikt</w:t>
        <w:softHyphen/>
        <w:t>ning får göras undantag från kravet på vetenskaplig grund och beprövad erfaren</w:t>
        <w:softHyphen/>
        <w:softHyphen/>
        <w:t>het för konfessionella inslag, se 7 b § och kommentaren till den paragrafen. Detta innebär att all undervisning och all annan utbildning utom själva det konfessionella inslaget ska vila på vetenskap och beprövad erfarenhet.</w:t>
      </w:r>
    </w:p>
    <w:p>
      <w:pPr>
        <w:pStyle w:val="TextBodyIndent"/>
        <w:rPr/>
      </w:pPr>
      <w:r>
        <w:rPr/>
        <w:t>Begreppet utbild</w:t>
        <w:softHyphen/>
        <w:t>ning omfattar inte bara aktiviteter som leds eller initie</w:t>
        <w:softHyphen/>
        <w:t>ras av huvudmannen utan även elevinitierade aktiviteter på skoltid. Även mer organiserade aktiviteter som eleverna ägnar sig åt på exempelvis raster under skoldagen, t.ex. aktiviteter inom politiska eller religiösa elev</w:t>
        <w:softHyphen/>
        <w:t>orga</w:t>
        <w:softHyphen/>
        <w:t>ni</w:t>
        <w:softHyphen/>
        <w:t>sa</w:t>
        <w:softHyphen/>
        <w:t>tioner, är en del av utbildningen på mot</w:t>
        <w:softHyphen/>
        <w:t>svaran</w:t>
        <w:softHyphen/>
        <w:t>de sätt som andra rast</w:t>
        <w:softHyphen/>
        <w:t>aktivi</w:t>
        <w:softHyphen/>
        <w:t>teter. Huvudmannen har ett ansvar för att inom utbild</w:t>
        <w:softHyphen/>
        <w:t>ningen värna skolans värdegrund, god arbetsmiljö, trygghet, säkerhet samt en skyldighet att agera aktivt med åtgär</w:t>
        <w:softHyphen/>
        <w:t>der mot alla former av kränkande behandling. Om exempelvis elever som ingår i en religiös elevförening skulle bete sig kränkande eller diskrimine</w:t>
        <w:softHyphen/>
        <w:t>rande mot andra elever utifrån uppfattningar som ytterst har sin grund i deras tro har således huvud</w:t>
        <w:softHyphen/>
        <w:t>mannen en skyl</w:t>
        <w:softHyphen/>
        <w:t>dig</w:t>
        <w:softHyphen/>
        <w:t>het att agera. Verk</w:t>
        <w:softHyphen/>
        <w:t>samhet utan</w:t>
        <w:softHyphen/>
        <w:t>för skoltid som anord</w:t>
        <w:softHyphen/>
        <w:t>nas av eleverna på eget initiativ utgör inte utbildning enligt defini</w:t>
        <w:softHyphen/>
        <w:t>tionen, t.ex. om en grupp elever träffas på skol</w:t>
        <w:softHyphen/>
        <w:t>gården och spe</w:t>
        <w:softHyphen/>
        <w:t>lar fotboll efter skol</w:t>
        <w:softHyphen/>
        <w:t>dagens slut. Ut</w:t>
        <w:softHyphen/>
        <w:t>bildning avser vidare endast sådan verk</w:t>
        <w:softHyphen/>
        <w:t>samhet hos en huvudman där barn och ele</w:t>
        <w:softHyphen/>
        <w:t>ver deltar i undervisning och andra aktivi</w:t>
        <w:softHyphen/>
        <w:t>teter. Annan verk</w:t>
        <w:softHyphen/>
        <w:t>samhet som en huvudman bedriver enligt skollagen och andra författ</w:t>
        <w:softHyphen/>
        <w:t>ningar, t.ex. de upp</w:t>
        <w:softHyphen/>
        <w:t>gifter som enligt skollagen åvilar en kommun i egen</w:t>
        <w:softHyphen/>
        <w:t>skap av hem</w:t>
        <w:softHyphen/>
        <w:t xml:space="preserve">kommun eller arbetsgivare, omfattas inte av definitionen av utbildning. </w:t>
      </w:r>
    </w:p>
    <w:p>
      <w:pPr>
        <w:pStyle w:val="TextBodyIndent"/>
        <w:rPr/>
      </w:pPr>
      <w:r>
        <w:rPr/>
        <w:t xml:space="preserve">Övervägandena finns i avsnitt 6.1 och 6.2. </w:t>
      </w:r>
    </w:p>
    <w:p>
      <w:pPr>
        <w:pStyle w:val="TextBodyIndent"/>
        <w:rPr/>
      </w:pPr>
      <w:r>
        <w:rPr/>
      </w:r>
    </w:p>
    <w:p>
      <w:pPr>
        <w:pStyle w:val="TextBody"/>
        <w:rPr>
          <w:sz w:val="18"/>
          <w:szCs w:val="18"/>
        </w:rPr>
      </w:pPr>
      <w:bookmarkStart w:id="261" w:name="_Hlk87270665"/>
      <w:r>
        <w:rPr>
          <w:b/>
          <w:bCs/>
          <w:sz w:val="18"/>
          <w:szCs w:val="18"/>
        </w:rPr>
        <w:t>7 §</w:t>
      </w:r>
      <w:r>
        <w:rPr>
          <w:sz w:val="18"/>
          <w:szCs w:val="18"/>
        </w:rPr>
        <w:t>    Undervisningen vid fristående skolor, fristående förskolor och fristående fri</w:t>
        <w:softHyphen/>
        <w:t xml:space="preserve">tidshem </w:t>
      </w:r>
      <w:bookmarkEnd w:id="261"/>
      <w:r>
        <w:rPr>
          <w:sz w:val="18"/>
          <w:szCs w:val="18"/>
        </w:rPr>
        <w:t>ska vara icke-konfessionell.</w:t>
      </w:r>
    </w:p>
    <w:p>
      <w:pPr>
        <w:pStyle w:val="TextBodyIndent"/>
        <w:rPr>
          <w:i/>
          <w:i/>
          <w:iCs/>
          <w:sz w:val="18"/>
          <w:szCs w:val="18"/>
        </w:rPr>
      </w:pPr>
      <w:r>
        <w:rPr>
          <w:i/>
          <w:iCs/>
          <w:sz w:val="18"/>
          <w:szCs w:val="18"/>
        </w:rPr>
      </w:r>
    </w:p>
    <w:p>
      <w:pPr>
        <w:pStyle w:val="TextBody"/>
        <w:rPr/>
      </w:pPr>
      <w:r>
        <w:rPr/>
        <w:t>I paragrafen regleras bl.a. att undervisningen vid fristående skolor, fri</w:t>
        <w:softHyphen/>
        <w:t xml:space="preserve">stående förskolor och fristående fritidshem ska vara icke-konfessionell. </w:t>
      </w:r>
    </w:p>
    <w:p>
      <w:pPr>
        <w:pStyle w:val="TextBodyIndent"/>
        <w:rPr/>
      </w:pPr>
      <w:r>
        <w:rPr/>
        <w:t>Andra stycket första meningen,</w:t>
      </w:r>
      <w:r>
        <w:rPr>
          <w:i/>
          <w:iCs/>
        </w:rPr>
        <w:t xml:space="preserve"> </w:t>
      </w:r>
      <w:r>
        <w:rPr/>
        <w:t>som enligt gällande lydelse reglerar att utbildningen i övrigt får ha en konfessionell inriktning, flyttas till en ny para</w:t>
        <w:softHyphen/>
        <w:t>graf, 7 a §, och kompletteras där med ytterligare villkor för att ut</w:t>
        <w:softHyphen/>
        <w:t>bildningen ska få ha en konfessionell inriktning, se kommen</w:t>
        <w:softHyphen/>
        <w:t xml:space="preserve">taren till den paragrafen. </w:t>
      </w:r>
    </w:p>
    <w:p>
      <w:pPr>
        <w:pStyle w:val="TextBodyIndent"/>
        <w:rPr/>
      </w:pPr>
      <w:r>
        <w:rPr/>
        <w:t>Paragrafens andra stycke andra meningen,</w:t>
      </w:r>
      <w:r>
        <w:rPr>
          <w:i/>
          <w:iCs/>
        </w:rPr>
        <w:t xml:space="preserve"> </w:t>
      </w:r>
      <w:r>
        <w:rPr/>
        <w:t>som enligt gällande lydelse reglerar att deltagandet i konfes</w:t>
        <w:softHyphen/>
        <w:t xml:space="preserve">sionella inslag ska vara frivilligt, flyttas till en ny paragraf, 7 b § andra stycket första meningen. </w:t>
      </w:r>
    </w:p>
    <w:p>
      <w:pPr>
        <w:pStyle w:val="TextBodyIndent"/>
        <w:rPr/>
      </w:pPr>
      <w:r>
        <w:rPr/>
        <w:t xml:space="preserve">De begrepp som används i det kvarvarande första stycket, som nu bildar hela paragrafen, definieras i 3 §. </w:t>
      </w:r>
    </w:p>
    <w:p>
      <w:pPr>
        <w:pStyle w:val="TextBodyIndent"/>
        <w:rPr>
          <w:sz w:val="18"/>
          <w:szCs w:val="18"/>
        </w:rPr>
      </w:pPr>
      <w:r>
        <w:rPr>
          <w:sz w:val="18"/>
          <w:szCs w:val="18"/>
        </w:rPr>
      </w:r>
    </w:p>
    <w:p>
      <w:pPr>
        <w:pStyle w:val="TextBody"/>
        <w:rPr>
          <w:i/>
          <w:i/>
          <w:iCs/>
          <w:sz w:val="18"/>
          <w:szCs w:val="18"/>
        </w:rPr>
      </w:pPr>
      <w:bookmarkStart w:id="262" w:name="_Hlk90471310"/>
      <w:r>
        <w:rPr>
          <w:b/>
          <w:bCs/>
          <w:sz w:val="18"/>
          <w:szCs w:val="18"/>
        </w:rPr>
        <w:t>7 a §</w:t>
      </w:r>
      <w:r>
        <w:rPr>
          <w:sz w:val="18"/>
          <w:szCs w:val="18"/>
        </w:rPr>
        <w:t xml:space="preserve">  </w:t>
      </w:r>
      <w:bookmarkStart w:id="263" w:name="_Hlk90462542"/>
      <w:r>
        <w:rPr>
          <w:sz w:val="18"/>
          <w:szCs w:val="18"/>
        </w:rPr>
        <w:t xml:space="preserve"> </w:t>
      </w:r>
      <w:r>
        <w:rPr>
          <w:i/>
          <w:sz w:val="18"/>
          <w:szCs w:val="18"/>
        </w:rPr>
        <w:t>Om huvudmannen</w:t>
      </w:r>
      <w:r>
        <w:rPr>
          <w:i/>
        </w:rPr>
        <w:t xml:space="preserve"> </w:t>
      </w:r>
      <w:r>
        <w:rPr>
          <w:i/>
          <w:sz w:val="18"/>
          <w:szCs w:val="18"/>
        </w:rPr>
        <w:t xml:space="preserve">för en fristående skola, </w:t>
      </w:r>
      <w:r>
        <w:rPr>
          <w:i/>
          <w:iCs/>
          <w:sz w:val="18"/>
          <w:szCs w:val="18"/>
        </w:rPr>
        <w:t xml:space="preserve">en </w:t>
      </w:r>
      <w:r>
        <w:rPr>
          <w:i/>
          <w:sz w:val="18"/>
          <w:szCs w:val="18"/>
        </w:rPr>
        <w:t>fristående förskola eller ett fristående fritidshem har fått godkännande att bedriva utbildningen med konfes</w:t>
      </w:r>
      <w:r>
        <w:rPr>
          <w:i/>
          <w:iCs/>
          <w:sz w:val="18"/>
          <w:szCs w:val="18"/>
        </w:rPr>
        <w:softHyphen/>
      </w:r>
      <w:r>
        <w:rPr>
          <w:i/>
          <w:sz w:val="18"/>
          <w:szCs w:val="18"/>
        </w:rPr>
        <w:t>sionell inriktning, får andra aktiviteter i utbildningen än under</w:t>
      </w:r>
      <w:r>
        <w:rPr>
          <w:i/>
          <w:iCs/>
          <w:sz w:val="18"/>
          <w:szCs w:val="18"/>
        </w:rPr>
        <w:softHyphen/>
      </w:r>
      <w:r>
        <w:rPr>
          <w:i/>
          <w:sz w:val="18"/>
          <w:szCs w:val="18"/>
        </w:rPr>
        <w:t>vis</w:t>
      </w:r>
      <w:r>
        <w:rPr>
          <w:i/>
          <w:iCs/>
          <w:sz w:val="18"/>
          <w:szCs w:val="18"/>
        </w:rPr>
        <w:softHyphen/>
      </w:r>
      <w:r>
        <w:rPr>
          <w:i/>
          <w:sz w:val="18"/>
          <w:szCs w:val="18"/>
        </w:rPr>
        <w:t>ningen ha en sådan inriktning, med de begränsningar som följer av 7 b och 7 c §§.</w:t>
      </w:r>
      <w:r>
        <w:rPr>
          <w:sz w:val="18"/>
          <w:szCs w:val="18"/>
        </w:rPr>
        <w:t xml:space="preserve"> </w:t>
      </w:r>
      <w:bookmarkEnd w:id="263"/>
    </w:p>
    <w:p>
      <w:pPr>
        <w:pStyle w:val="TextBody"/>
        <w:rPr>
          <w:i/>
          <w:i/>
          <w:iCs/>
          <w:sz w:val="18"/>
          <w:szCs w:val="18"/>
        </w:rPr>
      </w:pPr>
      <w:r>
        <w:rPr>
          <w:i/>
          <w:iCs/>
          <w:sz w:val="18"/>
          <w:szCs w:val="18"/>
        </w:rPr>
      </w:r>
    </w:p>
    <w:p>
      <w:pPr>
        <w:pStyle w:val="TextBody"/>
        <w:rPr/>
      </w:pPr>
      <w:r>
        <w:rPr/>
        <w:t>Paragrafen, som är ny, innehåller en reglering om förutsättningarna för att fristående förskolor, fristående skolor och fristående fritidshem ska få ha en konfessionell inrikt</w:t>
        <w:softHyphen/>
        <w:t xml:space="preserve">ning. Termerna fristående skola, fristående förskola och fristående fritidshem definieras i 3 §. </w:t>
      </w:r>
    </w:p>
    <w:p>
      <w:pPr>
        <w:pStyle w:val="TextBodyIndent"/>
        <w:rPr/>
      </w:pPr>
      <w:r>
        <w:rPr/>
        <w:t>Av paragrafen framgår att fristående förskolor, fristående skolor och fristående fritidshem får ha en konfessionell in</w:t>
        <w:softHyphen/>
        <w:t>riktning i de fall där huvud</w:t>
        <w:softHyphen/>
        <w:t>mannen för utbildningen har fått ett godkän</w:t>
        <w:softHyphen/>
        <w:t>nande för en sådan inriktning enligt 2 kap. 5 §. Den konfessionella inriktningen får dock bara omfatta andra aktiviteter i utbildningen än undervisning. Det finns ytterligare begränsningar i 7 b och 7 c §§, se kommentaren till de paragraferna. Om huvud</w:t>
        <w:softHyphen/>
        <w:t>mannen inte har fått ett godkännande för konfessionell inriktning får huvudmannen inte bedriva utbildningen med en sådan inriktning.</w:t>
      </w:r>
    </w:p>
    <w:p>
      <w:pPr>
        <w:pStyle w:val="TextBodyIndent"/>
        <w:rPr/>
      </w:pPr>
      <w:r>
        <w:rPr/>
        <w:t>Definitioner av begreppen konfes</w:t>
        <w:softHyphen/>
        <w:t>sionell inriktning, utbildning och undervisning finns i 3 §, se kom</w:t>
        <w:softHyphen/>
        <w:t>men</w:t>
        <w:softHyphen/>
        <w:t>taren till den bestäm</w:t>
        <w:softHyphen/>
        <w:t xml:space="preserve">melsen. </w:t>
      </w:r>
    </w:p>
    <w:p>
      <w:pPr>
        <w:pStyle w:val="TextBodyIndent"/>
        <w:rPr/>
      </w:pPr>
      <w:r>
        <w:rPr/>
        <w:t>För de huvudmän som vid lagens ikraftträdande, den 2 januari 2023, har fått ett godkännande i enlighet med äldre bestämmelser finns särskilda övergångsbestämmelser, se kommentaren till dem.</w:t>
      </w:r>
    </w:p>
    <w:p>
      <w:pPr>
        <w:pStyle w:val="TextBodyIndent"/>
        <w:rPr/>
      </w:pPr>
      <w:bookmarkStart w:id="264" w:name="_Hlk90471310"/>
      <w:r>
        <w:rPr/>
        <w:t>Övervägandena finns i avsnitt 8.</w:t>
      </w:r>
      <w:bookmarkEnd w:id="264"/>
    </w:p>
    <w:p>
      <w:pPr>
        <w:pStyle w:val="TextBodyIndent"/>
        <w:rPr/>
      </w:pPr>
      <w:r>
        <w:rPr/>
      </w:r>
    </w:p>
    <w:p>
      <w:pPr>
        <w:pStyle w:val="TextBody"/>
        <w:rPr>
          <w:i/>
          <w:i/>
          <w:iCs/>
          <w:sz w:val="18"/>
          <w:szCs w:val="18"/>
        </w:rPr>
      </w:pPr>
      <w:r>
        <w:rPr>
          <w:b/>
          <w:bCs/>
          <w:sz w:val="18"/>
          <w:szCs w:val="18"/>
        </w:rPr>
        <w:t>7 b §</w:t>
      </w:r>
      <w:r>
        <w:rPr>
          <w:sz w:val="18"/>
          <w:szCs w:val="18"/>
        </w:rPr>
        <w:t>    </w:t>
      </w:r>
      <w:r>
        <w:rPr>
          <w:i/>
          <w:iCs/>
          <w:sz w:val="18"/>
          <w:szCs w:val="18"/>
        </w:rPr>
        <w:t xml:space="preserve">I en utbildning med konfessionell inriktning får undantag från det som anges i 5 § tredje stycket om att utbildningen ska vila på vetenskaplig grund och beprövad erfarenhet enbart göras för konfessionella inslag. </w:t>
      </w:r>
    </w:p>
    <w:p>
      <w:pPr>
        <w:pStyle w:val="TextBodyIndent"/>
        <w:rPr>
          <w:i/>
          <w:i/>
          <w:iCs/>
          <w:sz w:val="18"/>
          <w:szCs w:val="18"/>
        </w:rPr>
      </w:pPr>
      <w:r>
        <w:rPr>
          <w:i/>
          <w:iCs/>
          <w:sz w:val="18"/>
          <w:szCs w:val="18"/>
        </w:rPr>
        <w:t>Deltagandet i konfessionella inslag ska alltid vara fri</w:t>
        <w:softHyphen/>
        <w:t>villigt. Huvudmannen ska försäk</w:t>
        <w:softHyphen/>
        <w:t>ra sig om att vårdnadshavare och barn eller elever är inför</w:t>
        <w:softHyphen/>
        <w:t xml:space="preserve">stådda med detta. </w:t>
      </w:r>
    </w:p>
    <w:p>
      <w:pPr>
        <w:pStyle w:val="TextBodyIndent"/>
        <w:rPr>
          <w:i/>
          <w:i/>
          <w:iCs/>
          <w:sz w:val="18"/>
          <w:szCs w:val="18"/>
        </w:rPr>
      </w:pPr>
      <w:r>
        <w:rPr>
          <w:i/>
          <w:iCs/>
          <w:sz w:val="18"/>
          <w:szCs w:val="18"/>
        </w:rPr>
        <w:t>Ett konfessionellt inslag ska av</w:t>
        <w:softHyphen/>
        <w:t>gränsas från andra aktiviteter i ut</w:t>
        <w:softHyphen/>
        <w:t>bild</w:t>
        <w:softHyphen/>
        <w:t>ningen. Om det i undantagsfall inte är möjligt att avgränsa ett konfessionellt in</w:t>
        <w:softHyphen/>
        <w:t>slag från en annan aktivitet i utbild</w:t>
        <w:softHyphen/>
        <w:t>ningen utan att syftet med aktivi</w:t>
        <w:softHyphen/>
        <w:t>te</w:t>
        <w:softHyphen/>
        <w:t>ten går förlorat, får det kon</w:t>
        <w:softHyphen/>
        <w:t>fessio</w:t>
        <w:softHyphen/>
        <w:t>nella in</w:t>
        <w:softHyphen/>
        <w:t>slaget ingå i aktivi</w:t>
        <w:softHyphen/>
        <w:softHyphen/>
        <w:t>teten. Om ett barn eller en elev inte vill delta i en aktivitet där ett konfessionellt inslag ingår ska barnet eller eleven erbjudas att ta del i en lik</w:t>
        <w:softHyphen/>
        <w:t>vär</w:t>
        <w:softHyphen/>
        <w:t>dig aktivitet som inte innehåller sådana inslag.</w:t>
      </w:r>
    </w:p>
    <w:p>
      <w:pPr>
        <w:pStyle w:val="TextBodyIndent"/>
        <w:rPr>
          <w:i/>
          <w:i/>
          <w:iCs/>
          <w:sz w:val="18"/>
          <w:szCs w:val="18"/>
        </w:rPr>
      </w:pPr>
      <w:r>
        <w:rPr>
          <w:i/>
          <w:iCs/>
          <w:sz w:val="18"/>
          <w:szCs w:val="18"/>
        </w:rPr>
        <w:t xml:space="preserve"> </w:t>
      </w:r>
    </w:p>
    <w:p>
      <w:pPr>
        <w:pStyle w:val="TextBody"/>
        <w:rPr/>
      </w:pPr>
      <w:r>
        <w:rPr/>
        <w:t>Paragrafen, som är ny</w:t>
      </w:r>
      <w:r>
        <w:rPr>
          <w:i/>
          <w:iCs/>
        </w:rPr>
        <w:t xml:space="preserve">, </w:t>
      </w:r>
      <w:r>
        <w:rPr/>
        <w:t xml:space="preserve">innehåller reglering om konfessionella inslag. </w:t>
      </w:r>
    </w:p>
    <w:p>
      <w:pPr>
        <w:pStyle w:val="TextBodyIndent"/>
        <w:rPr/>
      </w:pPr>
      <w:r>
        <w:rPr/>
        <w:t xml:space="preserve">I </w:t>
      </w:r>
      <w:r>
        <w:rPr>
          <w:i/>
          <w:iCs/>
        </w:rPr>
        <w:t>första stycket</w:t>
      </w:r>
      <w:r>
        <w:rPr/>
        <w:t xml:space="preserve"> tydliggörs att i en utbildning med konfessionell in</w:t>
        <w:softHyphen/>
        <w:t>riktning får undantag från kraven i 5 § tredje stycket på att utbildningen ska vila på vetenskaplig grund och beprövad erfarenhet en</w:t>
        <w:softHyphen/>
        <w:t>bart göras för konfessionella inslag. Detta innebär att all under</w:t>
        <w:softHyphen/>
        <w:t>visning och all annan utbildning utom själva det konfessionella in</w:t>
        <w:softHyphen/>
        <w:t>slaget ska vila på vetenskap och beprövad erfarenhet, se definitioner av konfessionella inslag, under</w:t>
        <w:softHyphen/>
        <w:t>vis</w:t>
        <w:softHyphen/>
        <w:t>ning och utbild</w:t>
        <w:softHyphen/>
        <w:t>ning i 3 §. Att undantag bara görs från 5 § tredje stycket innebär vidare att alla övriga bestämmelser i skollagen gäller för verksam</w:t>
        <w:softHyphen/>
        <w:t>het med konfessionell inrikt</w:t>
        <w:softHyphen/>
        <w:t>ning, exempelvis bestäm</w:t>
        <w:softHyphen/>
        <w:t>melserna i 4 § och 5 § första och andra styckena om syftet med ut</w:t>
        <w:softHyphen/>
        <w:t>bildningen inom skolväsendet och om utbild</w:t>
        <w:softHyphen/>
        <w:t>ningens utformning samt 6 kap. om åtgärder mot kränkande behand</w:t>
        <w:softHyphen/>
        <w:t xml:space="preserve">ling. </w:t>
      </w:r>
    </w:p>
    <w:p>
      <w:pPr>
        <w:pStyle w:val="TextBodyIndent"/>
        <w:rPr/>
      </w:pPr>
      <w:r>
        <w:rPr/>
        <w:t xml:space="preserve">I </w:t>
      </w:r>
      <w:r>
        <w:rPr>
          <w:i/>
          <w:iCs/>
        </w:rPr>
        <w:t>andra stycket första meningen</w:t>
      </w:r>
      <w:r>
        <w:rPr/>
        <w:t xml:space="preserve"> finns en bestämmelse som till sitt inne</w:t>
        <w:softHyphen/>
        <w:t>håll tidigare fanns i 7 § andra stycket andra meningen. Den fastslår att inom en verk</w:t>
        <w:softHyphen/>
        <w:t>samhet med konfessionell inriktning ska deltagandet i konfessionella in</w:t>
        <w:softHyphen/>
        <w:t>slag alltid vara frivilligt. Definitioner av begreppen kon</w:t>
        <w:softHyphen/>
        <w:t>fessio</w:t>
        <w:softHyphen/>
        <w:t>nell inriktning och konfessionella inslag finns i 3 §, se kom</w:t>
        <w:softHyphen/>
        <w:t xml:space="preserve">mentaren till den paragrafen. </w:t>
      </w:r>
    </w:p>
    <w:p>
      <w:pPr>
        <w:pStyle w:val="TextBodyIndent"/>
        <w:rPr/>
      </w:pPr>
      <w:r>
        <w:rPr/>
        <w:t>Av bestäm</w:t>
        <w:softHyphen/>
        <w:t xml:space="preserve">melsen i </w:t>
      </w:r>
      <w:r>
        <w:rPr>
          <w:i/>
          <w:iCs/>
        </w:rPr>
        <w:t>andra stycket andra meningen</w:t>
      </w:r>
      <w:r>
        <w:rPr/>
        <w:t xml:space="preserve"> framgår att huvud</w:t>
        <w:softHyphen/>
        <w:t>mannen ska försäkra sig om att vårdnadshavare och barn eller elever är inför</w:t>
        <w:softHyphen/>
        <w:t>stådda med att delta</w:t>
        <w:softHyphen/>
        <w:t>gande i konfessionella inslag är frivilligt. Huvud</w:t>
        <w:softHyphen/>
        <w:t>man</w:t>
        <w:softHyphen/>
        <w:t>nen ansvarar alltså för att information om att deltagande i kon</w:t>
        <w:softHyphen/>
        <w:t>fessio</w:t>
        <w:softHyphen/>
        <w:t>nella inslag är frivilligt läm</w:t>
        <w:softHyphen/>
        <w:t>nas till barn, elever och vårdnadshavare. Krav på skriftlig information om konfessionella inslag till vårdnadshavare och elever finns i 7 c §, se kommentaren till den paragrafen. Be</w:t>
        <w:softHyphen/>
        <w:t>stäm</w:t>
        <w:softHyphen/>
        <w:softHyphen/>
        <w:softHyphen/>
        <w:softHyphen/>
        <w:softHyphen/>
        <w:softHyphen/>
        <w:t>melsen i förevarande paragraf går längre då huvudmannen ska för</w:t>
        <w:softHyphen/>
        <w:t>säkra sig om att vårdnadshavare och barn respektive elever är inför</w:t>
        <w:softHyphen/>
        <w:t>stådda med att del</w:t>
        <w:softHyphen/>
        <w:t>tagande i konfessionella inslag är frivilligt. Det kan t.ex. innebära att munt</w:t>
        <w:softHyphen/>
        <w:t>liga förtydliganden kan behöva göras inför enskilda konfessionella momen</w:t>
        <w:softHyphen/>
        <w:t>t, så att det inte i den praktiska situationen framstår som att det inte finns någon valfrihet. Vid tillämpning av denna bestämmelse, och alla andra bestämmelser som rör utbildning och annan verksamhet enligt denna lag som rör barn ska även 10 § beaktas. Enligt den bestämmelsen ska barnets inställning så långt det är möjligt klarläggas. Barnet ska ha möjlighet att fritt uttrycka sina åsikter i alla frågor som rör honom eller henne och barnets åsikter ska tillmätas betydelse i förhållande till barnets ålder och mognad. Med barn avses varje människa under 18 år, se vidare redo</w:t>
        <w:softHyphen/>
        <w:t>görel</w:t>
        <w:softHyphen/>
        <w:t xml:space="preserve">sen för gällande rätt i avsnitt 5.1.2 och 5.2.1. </w:t>
      </w:r>
    </w:p>
    <w:p>
      <w:pPr>
        <w:pStyle w:val="TextBodyIndent"/>
        <w:rPr/>
      </w:pPr>
      <w:r>
        <w:rPr/>
        <w:t xml:space="preserve">Av </w:t>
      </w:r>
      <w:r>
        <w:rPr>
          <w:i/>
          <w:iCs/>
        </w:rPr>
        <w:t>tredje stycket</w:t>
      </w:r>
      <w:r>
        <w:rPr>
          <w:i/>
        </w:rPr>
        <w:t xml:space="preserve"> </w:t>
      </w:r>
      <w:r>
        <w:rPr>
          <w:i/>
          <w:iCs/>
        </w:rPr>
        <w:t>första meningen</w:t>
      </w:r>
      <w:r>
        <w:rPr/>
        <w:t xml:space="preserve"> framgår att ett konfessionellt inslag ska avgränsas från andra aktiviteter i utbildningen. Ett exempel är att en bön inte ska ingå som ett moment i en morgonsamling där information om dagens aktiviteter ska lämnas. Huvudmannen kan i stället skilja mellan en mor</w:t>
        <w:softHyphen/>
        <w:t>gonstund med ett konfessionellt inslag, t.ex. bön, som det är fri</w:t>
        <w:softHyphen/>
        <w:t>villigt att delta i, och en därefter följande morgonsamling utan konfessio</w:t>
        <w:softHyphen/>
        <w:t>nella in</w:t>
        <w:softHyphen/>
        <w:t>slag som syftar till att lämna infor</w:t>
        <w:softHyphen/>
        <w:t>ma</w:t>
        <w:softHyphen/>
        <w:t xml:space="preserve">tion om dagens verksamhet. Ett annat exempel är att en bön inför en vanlig måltid kan avgränsas från måltiden. Detta kan ske genom att t.ex. de som vill delta i bönen, eller som bara vill sitta med vid matbordet under bönen utan att aktivt delta i bönen, kan erbjudas att slå sig ned vid matbordet först. När bordsbönen är klar kan de barn som inte ville vara med under bönen erbjudas att sätta sig vid bordet. </w:t>
      </w:r>
    </w:p>
    <w:p>
      <w:pPr>
        <w:pStyle w:val="TextBodyIndent"/>
        <w:rPr/>
      </w:pPr>
      <w:r>
        <w:rPr/>
        <w:t xml:space="preserve">Ett undantag från första meningen finns i </w:t>
      </w:r>
      <w:r>
        <w:rPr>
          <w:i/>
          <w:iCs/>
        </w:rPr>
        <w:t>tredje stycket</w:t>
      </w:r>
      <w:r>
        <w:rPr/>
        <w:t xml:space="preserve"> </w:t>
      </w:r>
      <w:r>
        <w:rPr>
          <w:i/>
        </w:rPr>
        <w:t>andra menin</w:t>
      </w:r>
      <w:r>
        <w:rPr/>
        <w:t>gen där det anges att om det i undantagsfall inte är möjligt att avgränsa ett konfessionellt inslag från en annan aktivitet i utbildningen utan att syftet med aktiviteten går förlorat, får det kon</w:t>
        <w:softHyphen/>
        <w:t>fessionella inslaget ingå i aktivite</w:t>
        <w:softHyphen/>
        <w:t>ten. Som exempel kan nämnas en religiös måltid som inne</w:t>
        <w:softHyphen/>
        <w:t>håller konfessio</w:t>
        <w:softHyphen/>
        <w:t>nella inslag som enligt traditionen ska ut</w:t>
        <w:softHyphen/>
        <w:t>föras vid olika tillfällen under måltiden. I ett sådant fall kan inte det kon</w:t>
        <w:softHyphen/>
        <w:t>fessionella inslaget avgränsas från måltiden i övrigt utan att måltiden för</w:t>
        <w:softHyphen/>
        <w:t xml:space="preserve">lorar sin karaktär. I sådana fall är det tillåtet att låta konfessionella inslag ingå i måltiden. </w:t>
      </w:r>
    </w:p>
    <w:p>
      <w:pPr>
        <w:pStyle w:val="TextBodyIndent"/>
        <w:rPr/>
      </w:pPr>
      <w:r>
        <w:rPr/>
        <w:t xml:space="preserve">Av </w:t>
      </w:r>
      <w:r>
        <w:rPr>
          <w:i/>
          <w:iCs/>
        </w:rPr>
        <w:t>tredje</w:t>
      </w:r>
      <w:r>
        <w:rPr>
          <w:i/>
        </w:rPr>
        <w:t xml:space="preserve"> stycket</w:t>
      </w:r>
      <w:r>
        <w:rPr/>
        <w:t xml:space="preserve"> </w:t>
      </w:r>
      <w:r>
        <w:rPr>
          <w:i/>
        </w:rPr>
        <w:t>tredje meningen</w:t>
      </w:r>
      <w:r>
        <w:rPr/>
        <w:t xml:space="preserve"> framgår att om ett barn eller en elev inte vill delta i en aktivitet där ett konfessionellt inslag ingår ska barnet eller eleven erbjudas att ta del i en annan likvärdig aktivitet som inte inne</w:t>
        <w:softHyphen/>
        <w:t>håller konfessionella inslag. Det är viktigt att frivilligheten blir reell och att huvudmannen säkerställer att de elever som väljer att avstå från ett kon</w:t>
        <w:softHyphen/>
        <w:t>fessionellt inslag inte exkluderas från gemen</w:t>
        <w:softHyphen/>
        <w:t>skapen eller på andra sätt drabbas av negativa konsekvenser. Att huvud</w:t>
        <w:softHyphen/>
        <w:t>mannen ska lämna skriftlig information i förväg till vård</w:t>
        <w:softHyphen/>
        <w:t>nadshavare och elever om dels vilka konfes</w:t>
        <w:softHyphen/>
        <w:t>sio</w:t>
        <w:softHyphen/>
        <w:t>nella inslag som kan före</w:t>
        <w:softHyphen/>
        <w:t>komma och när de kan förekomma, dels vilken likvärdig aktivitet utan konfessionella inslag som erbjuds som ett alterna</w:t>
        <w:softHyphen/>
        <w:t>tiv till en aktivitet där sådana inslag ingår samt att huvudmannen i sådan skriftlig information också ska påminna om att deltagande i konfessionella inslag är frivilligt framgår av 7 d §, se kommentaren till den para</w:t>
        <w:softHyphen/>
        <w:t xml:space="preserve">grafen. </w:t>
      </w:r>
    </w:p>
    <w:p>
      <w:pPr>
        <w:pStyle w:val="TextBodyIndent"/>
        <w:rPr/>
      </w:pPr>
      <w:r>
        <w:rPr/>
        <w:t>Övervägandena finns i avsnitt 6.3.</w:t>
      </w:r>
    </w:p>
    <w:p>
      <w:pPr>
        <w:pStyle w:val="TextBodyIndent"/>
        <w:rPr/>
      </w:pPr>
      <w:r>
        <w:rPr/>
      </w:r>
    </w:p>
    <w:p>
      <w:pPr>
        <w:pStyle w:val="TextBody"/>
        <w:rPr>
          <w:sz w:val="18"/>
          <w:szCs w:val="18"/>
        </w:rPr>
      </w:pPr>
      <w:r>
        <w:rPr>
          <w:b/>
          <w:bCs/>
          <w:sz w:val="18"/>
          <w:szCs w:val="18"/>
        </w:rPr>
        <w:t>7 c §</w:t>
      </w:r>
      <w:r>
        <w:rPr>
          <w:sz w:val="18"/>
          <w:szCs w:val="18"/>
        </w:rPr>
        <w:t>    </w:t>
      </w:r>
      <w:r>
        <w:rPr>
          <w:i/>
          <w:iCs/>
          <w:sz w:val="18"/>
          <w:szCs w:val="18"/>
        </w:rPr>
        <w:t>Vid fristående förskolor med kon</w:t>
        <w:softHyphen/>
        <w:t>fessionell inriktning får kon</w:t>
        <w:softHyphen/>
        <w:t>fessio</w:t>
        <w:softHyphen/>
        <w:t>nella in</w:t>
        <w:softHyphen/>
        <w:t>slag endast före</w:t>
        <w:softHyphen/>
        <w:t>komma i be</w:t>
        <w:softHyphen/>
        <w:t>gränsad omfattning och vid sådana tillfällen som hu</w:t>
        <w:softHyphen/>
        <w:t>vud</w:t>
        <w:softHyphen/>
        <w:t>mannen skriftli</w:t>
        <w:softHyphen/>
        <w:t>gen har infor</w:t>
        <w:softHyphen/>
        <w:t>me</w:t>
        <w:softHyphen/>
        <w:t>rat barnens vård</w:t>
        <w:softHyphen/>
        <w:t>nads</w:t>
        <w:softHyphen/>
        <w:t>hava</w:t>
        <w:softHyphen/>
        <w:t>re om</w:t>
      </w:r>
      <w:r>
        <w:rPr>
          <w:sz w:val="18"/>
          <w:szCs w:val="18"/>
        </w:rPr>
        <w:t xml:space="preserve">. </w:t>
      </w:r>
    </w:p>
    <w:p>
      <w:pPr>
        <w:pStyle w:val="TextBodyIndent"/>
        <w:rPr>
          <w:i/>
          <w:i/>
          <w:iCs/>
          <w:sz w:val="18"/>
          <w:szCs w:val="18"/>
        </w:rPr>
      </w:pPr>
      <w:r>
        <w:rPr>
          <w:i/>
          <w:iCs/>
          <w:sz w:val="18"/>
          <w:szCs w:val="18"/>
        </w:rPr>
        <w:t>Vid fristående skolor och fristående fritids</w:t>
        <w:softHyphen/>
        <w:t>hem med konfessionell inriktning får konfes</w:t>
        <w:softHyphen/>
        <w:t>sio</w:t>
        <w:softHyphen/>
        <w:t>nella inslag endast förekomma vid sådana tillfällen som huvudmannen skriftligen har informerat om. Sådan information ska lämnas till barnets vårdnads</w:t>
        <w:softHyphen/>
        <w:t>havare, och i mellanstadiet och i högstadiet, även till eleven. I gymnasieskolan och gymnasiesärskolan ska informationen lämnas till eleven och elevens vårdnads</w:t>
        <w:softHyphen/>
        <w:t xml:space="preserve">havare. </w:t>
      </w:r>
    </w:p>
    <w:p>
      <w:pPr>
        <w:pStyle w:val="TextBodyIndent"/>
        <w:rPr>
          <w:sz w:val="18"/>
          <w:szCs w:val="18"/>
        </w:rPr>
      </w:pPr>
      <w:r>
        <w:rPr>
          <w:sz w:val="18"/>
          <w:szCs w:val="18"/>
        </w:rPr>
      </w:r>
    </w:p>
    <w:p>
      <w:pPr>
        <w:pStyle w:val="TextBody"/>
        <w:rPr/>
      </w:pPr>
      <w:r>
        <w:rPr/>
        <w:t>Paragrafen är ny och reglerar i vilken omfattning konfessionella inslag får förekomma i en fristående förskola, en fristående skola eller ett fristående fritidshem med konfessionell inriktning. Termerna fristående skola, fristående förskola och fristående fritidshem definieras i 3 §, se även kom</w:t>
        <w:softHyphen/>
        <w:t>mentaren till 7 §.</w:t>
      </w:r>
    </w:p>
    <w:p>
      <w:pPr>
        <w:pStyle w:val="TextBodyIndent"/>
        <w:rPr/>
      </w:pPr>
      <w:r>
        <w:rPr/>
        <w:t xml:space="preserve">I </w:t>
      </w:r>
      <w:r>
        <w:rPr>
          <w:i/>
          <w:iCs/>
        </w:rPr>
        <w:t>första</w:t>
      </w:r>
      <w:r>
        <w:rPr/>
        <w:t xml:space="preserve"> </w:t>
      </w:r>
      <w:r>
        <w:rPr>
          <w:i/>
          <w:iCs/>
        </w:rPr>
        <w:t>stycket</w:t>
      </w:r>
      <w:r>
        <w:rPr/>
        <w:t xml:space="preserve"> finns en bestämmelse om konfessionella inslag i fri</w:t>
        <w:softHyphen/>
        <w:t>stående förskolor med konfessionell inriktning. För dessa verk</w:t>
        <w:softHyphen/>
        <w:t>samheter gäller, utöver att deltagande i konfessionella inslag ska vara fri</w:t>
        <w:softHyphen/>
        <w:t>villigt (se 7 b § andra stycket första meningen och kommentaren till den para</w:t>
        <w:softHyphen/>
        <w:t>grafen), att kon</w:t>
        <w:softHyphen/>
        <w:t>fessio</w:t>
        <w:softHyphen/>
        <w:t>nella inslag endast får förekomma i begränsad omfatt</w:t>
        <w:softHyphen/>
        <w:t>ning och vid sådana tillfällen som huvudmannen skriftligen har informerat barnens vårdnads</w:t>
        <w:softHyphen/>
        <w:t>havare om. Med ”begränsad omfattning” avses en mindre del av tiden under barnens dagliga vistelse i verksamheten. Kunskapsmål och timplan finns inte på samma sätt i förskolan som i övriga skolformer men i förskolans läroplan anges att varje barn ska ges förutsättningar att ut</w:t>
        <w:softHyphen/>
        <w:t>veckla vissa olika förmågor. Verk</w:t>
        <w:softHyphen/>
        <w:t>ställighetsföreskrifter som tydliggör bestäm</w:t>
        <w:softHyphen/>
        <w:t>melsens innehåll kan komma att meddelas enligt 8 kap. 7 och 11 §§ regerings</w:t>
        <w:softHyphen/>
        <w:t>formen. När det gäller kravet på att information ska lämnas skrift</w:t>
        <w:softHyphen/>
        <w:t>ligen till vård</w:t>
        <w:softHyphen/>
        <w:t>nads</w:t>
        <w:softHyphen/>
        <w:t>havarna är det viktigt att in</w:t>
        <w:softHyphen/>
        <w:t>for</w:t>
        <w:softHyphen/>
        <w:t>mationen är tydlig. Huvud</w:t>
        <w:softHyphen/>
        <w:softHyphen/>
        <w:t>mannen måste vidta rimliga åtgärder för att vara säker på att informa</w:t>
        <w:softHyphen/>
        <w:t>tionen når mot</w:t>
        <w:softHyphen/>
        <w:softHyphen/>
        <w:t>tagarna. Informationen kan exem</w:t>
        <w:softHyphen/>
        <w:t>pelvis lämnas i en broschyr eller per e-post direkt till vårdnadshavarna. Om informa</w:t>
        <w:softHyphen/>
        <w:t>tionen sänds via e-post och några mottagare inte använder e-post har huvudman</w:t>
        <w:softHyphen/>
        <w:t>nen en skyl</w:t>
        <w:softHyphen/>
        <w:t>dig</w:t>
        <w:softHyphen/>
        <w:t>het att informera skriftligen på annat sätt, t.ex. genom brev. Om ändringar i rutinerna avseende de konfes</w:t>
        <w:softHyphen/>
        <w:t>sio</w:t>
        <w:softHyphen/>
        <w:t>nella in</w:t>
        <w:softHyphen/>
        <w:t>slagen görs krävs det att in</w:t>
        <w:softHyphen/>
        <w:t>forma</w:t>
        <w:softHyphen/>
        <w:t xml:space="preserve">tion lämnas på nytt. </w:t>
      </w:r>
    </w:p>
    <w:p>
      <w:pPr>
        <w:pStyle w:val="TextBodyIndent"/>
        <w:rPr/>
      </w:pPr>
      <w:r>
        <w:rPr/>
        <w:t xml:space="preserve">I </w:t>
      </w:r>
      <w:r>
        <w:rPr>
          <w:i/>
          <w:iCs/>
        </w:rPr>
        <w:t>andra stycket</w:t>
      </w:r>
      <w:r>
        <w:rPr/>
        <w:t xml:space="preserve"> finns en bestämmelse om när konfessionella inslag får förekomma i fristående skolor och fristående fritidshem. I sådana verksamheter får konfessionella inslag endast förekomma vid sådana tillfällen som huvud</w:t>
        <w:softHyphen/>
        <w:t>mannen skriftligen har informerat om. När det gäller kravet på skriftlighet, se ovan. När det gäller lågstadiet i grundskolan och grund</w:t>
        <w:softHyphen/>
        <w:t>sär</w:t>
        <w:softHyphen/>
        <w:t>skolan räcker det att informationen lämnas till vårdnadshavarna. När det gäller ele</w:t>
        <w:softHyphen/>
        <w:t>ver i mellan- och högstadiet i grundskolan och grund</w:t>
        <w:softHyphen/>
        <w:t>sär</w:t>
        <w:softHyphen/>
        <w:t>skolan ska infor</w:t>
        <w:softHyphen/>
        <w:t>ma</w:t>
        <w:softHyphen/>
        <w:t>tion läm</w:t>
        <w:softHyphen/>
        <w:t>nas, förutom till barnets vård</w:t>
        <w:softHyphen/>
        <w:t>nads</w:t>
        <w:softHyphen/>
        <w:t>havare, även till eleven. Detsamma gäller gym</w:t>
        <w:softHyphen/>
        <w:t>nasie</w:t>
        <w:softHyphen/>
        <w:t>skolan och gymnasie</w:t>
        <w:softHyphen/>
        <w:t xml:space="preserve">särskolan. </w:t>
      </w:r>
    </w:p>
    <w:p>
      <w:pPr>
        <w:pStyle w:val="TextBodyIndent"/>
        <w:rPr/>
      </w:pPr>
      <w:r>
        <w:rPr/>
        <w:t>Bestämmelser om innehållet i den information som ska lämnas enligt första och andra stycket finns i 7 d §, se kommentaren till den bestäm</w:t>
        <w:softHyphen/>
        <w:t>mel</w:t>
        <w:softHyphen/>
        <w:t>sen.</w:t>
      </w:r>
    </w:p>
    <w:p>
      <w:pPr>
        <w:pStyle w:val="TextBodyIndent"/>
        <w:rPr/>
      </w:pPr>
      <w:r>
        <w:rPr/>
        <w:t>Övervägandena finns i avsnitt 6.3.</w:t>
      </w:r>
    </w:p>
    <w:p>
      <w:pPr>
        <w:pStyle w:val="TextBodyIndent"/>
        <w:rPr/>
      </w:pPr>
      <w:r>
        <w:rPr/>
      </w:r>
    </w:p>
    <w:p>
      <w:pPr>
        <w:pStyle w:val="TextBody"/>
        <w:rPr>
          <w:sz w:val="18"/>
          <w:szCs w:val="18"/>
        </w:rPr>
      </w:pPr>
      <w:r>
        <w:rPr>
          <w:b/>
          <w:bCs/>
          <w:sz w:val="18"/>
          <w:szCs w:val="18"/>
        </w:rPr>
        <w:t>7 d §</w:t>
      </w:r>
      <w:r>
        <w:rPr>
          <w:sz w:val="18"/>
          <w:szCs w:val="18"/>
        </w:rPr>
        <w:t>    </w:t>
      </w:r>
      <w:r>
        <w:rPr>
          <w:i/>
          <w:iCs/>
          <w:sz w:val="18"/>
          <w:szCs w:val="18"/>
        </w:rPr>
        <w:t>Information enligt 7 c § ska innehålla upp</w:t>
        <w:softHyphen/>
        <w:t>gif</w:t>
        <w:softHyphen/>
        <w:t>ter om</w:t>
      </w:r>
      <w:r>
        <w:rPr>
          <w:sz w:val="18"/>
          <w:szCs w:val="18"/>
        </w:rPr>
        <w:t xml:space="preserve"> </w:t>
      </w:r>
    </w:p>
    <w:p>
      <w:pPr>
        <w:pStyle w:val="TextBodyIndent"/>
        <w:rPr>
          <w:i/>
          <w:i/>
          <w:iCs/>
          <w:sz w:val="18"/>
          <w:szCs w:val="18"/>
        </w:rPr>
      </w:pPr>
      <w:r>
        <w:rPr>
          <w:i/>
          <w:iCs/>
          <w:sz w:val="18"/>
          <w:szCs w:val="18"/>
        </w:rPr>
        <w:t>1. vilka konfessionella in</w:t>
        <w:softHyphen/>
        <w:t>slag som kan förekomma och när de kan före</w:t>
        <w:softHyphen/>
        <w:softHyphen/>
        <w:t xml:space="preserve">komma, </w:t>
      </w:r>
    </w:p>
    <w:p>
      <w:pPr>
        <w:pStyle w:val="TextBodyIndent"/>
        <w:rPr>
          <w:i/>
          <w:i/>
          <w:iCs/>
          <w:sz w:val="18"/>
          <w:szCs w:val="18"/>
        </w:rPr>
      </w:pPr>
      <w:r>
        <w:rPr>
          <w:i/>
          <w:iCs/>
          <w:sz w:val="18"/>
          <w:szCs w:val="18"/>
        </w:rPr>
        <w:t>2. vilken likvärdig aktivitet utan konfessionella inslag som erbjuds som ett alter</w:t>
        <w:softHyphen/>
        <w:t>nativ till en aktivitet där sådana inslag ingår enligt 7 b § tredje stycket, och</w:t>
      </w:r>
    </w:p>
    <w:p>
      <w:pPr>
        <w:pStyle w:val="TextBodyIndent"/>
        <w:rPr>
          <w:i/>
          <w:i/>
          <w:sz w:val="18"/>
          <w:szCs w:val="18"/>
        </w:rPr>
      </w:pPr>
      <w:r>
        <w:rPr>
          <w:i/>
          <w:iCs/>
          <w:sz w:val="18"/>
          <w:szCs w:val="18"/>
        </w:rPr>
        <w:t>3. en påminnelse om att del</w:t>
        <w:softHyphen/>
        <w:t xml:space="preserve">tagande i konfessionella inslag är frivilligt enligt 7 b § </w:t>
      </w:r>
      <w:r>
        <w:rPr>
          <w:i/>
          <w:sz w:val="18"/>
          <w:szCs w:val="18"/>
        </w:rPr>
        <w:t>andra</w:t>
      </w:r>
      <w:r>
        <w:rPr>
          <w:i/>
          <w:iCs/>
          <w:sz w:val="18"/>
          <w:szCs w:val="18"/>
        </w:rPr>
        <w:t xml:space="preserve"> stycket. </w:t>
      </w:r>
    </w:p>
    <w:p>
      <w:pPr>
        <w:pStyle w:val="TextBody"/>
        <w:rPr/>
      </w:pPr>
      <w:r>
        <w:rPr/>
      </w:r>
    </w:p>
    <w:p>
      <w:pPr>
        <w:pStyle w:val="TextBody"/>
        <w:rPr/>
      </w:pPr>
      <w:r>
        <w:rPr/>
        <w:t>Paragrafen är ny och reglerar vad den information som ska lämnas till vårdnadshavare och elever enligt 7 c § ska innehålla.</w:t>
      </w:r>
    </w:p>
    <w:p>
      <w:pPr>
        <w:pStyle w:val="TextBodyIndent"/>
        <w:rPr/>
      </w:pPr>
      <w:r>
        <w:rPr/>
        <w:t xml:space="preserve">Av </w:t>
      </w:r>
      <w:r>
        <w:rPr>
          <w:i/>
          <w:iCs/>
        </w:rPr>
        <w:t>första punkten</w:t>
      </w:r>
      <w:r>
        <w:rPr/>
        <w:t xml:space="preserve"> framgår att in</w:t>
        <w:softHyphen/>
        <w:t>for</w:t>
        <w:softHyphen/>
        <w:t>mationen ska innehålla vilka konfes</w:t>
        <w:softHyphen/>
        <w:t>sionella inslag som kan förekomma och när de kan förekomma. Informa</w:t>
        <w:softHyphen/>
        <w:t>tionen kan exempelvis handla om att det regelbundet förekommer inslag i form av andakt, predikan, tros</w:t>
        <w:softHyphen/>
        <w:t>be</w:t>
        <w:softHyphen/>
        <w:t>kännelse, böne</w:t>
        <w:softHyphen/>
        <w:t>stunder eller böner under en morgonstund före morgon</w:t>
        <w:softHyphen/>
        <w:t>samlingen eller inför måltider, se bestämmel</w:t>
        <w:softHyphen/>
        <w:t>sen i 7 b § tredje stycket första meningen om att kon</w:t>
        <w:softHyphen/>
        <w:t>fessionella inslag som huvud</w:t>
        <w:softHyphen/>
        <w:t>regel ska av</w:t>
        <w:softHyphen/>
        <w:t>gränsas från andra aktiviteter i utbildningen och kommentaren till den paragrafen. Om sådana aktiviteter som avses i 7 b § tredje stycket andra meningen planeras, dvs. sådana aktiviteter där det inte går att exkludera kon</w:t>
        <w:softHyphen/>
        <w:t>fessio</w:t>
        <w:softHyphen/>
        <w:t>nella inslag i aktiviteten utan att syftet med aktiviteten går förlorat, ska information lämnas också om sådana aktivi</w:t>
        <w:softHyphen/>
        <w:t>teter. Det bör också anges om det kan förekomma konfes</w:t>
        <w:softHyphen/>
        <w:t>sionella inslag när något oför</w:t>
        <w:softHyphen/>
        <w:t>ut</w:t>
        <w:softHyphen/>
        <w:t>sett inträffar. Det sist</w:t>
        <w:softHyphen/>
        <w:t>nämnda kan t.ex. handla om att per</w:t>
        <w:softHyphen/>
        <w:t>so</w:t>
        <w:softHyphen/>
        <w:t>nalen kan or</w:t>
        <w:softHyphen/>
        <w:t>ganise</w:t>
        <w:softHyphen/>
        <w:t>ra en bön vid oförut</w:t>
        <w:softHyphen/>
        <w:t>sedda händelser såsom en olycks</w:t>
        <w:softHyphen/>
        <w:t>händelse eller vid andra tillfällen när ett barn eller en elev är ledset eller oroligt, t.ex. om en anhörig har gått bort.</w:t>
      </w:r>
    </w:p>
    <w:p>
      <w:pPr>
        <w:pStyle w:val="TextBodyIndent"/>
        <w:rPr/>
      </w:pPr>
      <w:r>
        <w:rPr/>
        <w:t xml:space="preserve">Av </w:t>
      </w:r>
      <w:r>
        <w:rPr>
          <w:i/>
          <w:iCs/>
        </w:rPr>
        <w:t>andra punkten</w:t>
      </w:r>
      <w:r>
        <w:rPr/>
        <w:t xml:space="preserve"> framgår att information ska lämnas om vilken lik</w:t>
        <w:softHyphen/>
        <w:t>vär</w:t>
        <w:softHyphen/>
        <w:t>dig aktivitet utan konfessionella inslag som erbjuds som ett alterna</w:t>
        <w:softHyphen/>
        <w:t>tiv till en aktivitet där sådana inslag ingår enligt 7 b § tredje stycket, se första punkten och kommentaren till 7 b § tredje stycket. Det finns ingenting som hindrar att huvudmannen ber vårdnadshavarna och eleverna att ge besked i förväg om barnet eller eleven avser att delta i det arrangemang som inne</w:t>
        <w:softHyphen/>
        <w:t>håller konfes</w:t>
        <w:softHyphen/>
        <w:t>sionella inslag så att huvudmannen kan anpassa sina åtgärder efter önske</w:t>
        <w:softHyphen/>
        <w:t xml:space="preserve">målen. </w:t>
      </w:r>
    </w:p>
    <w:p>
      <w:pPr>
        <w:pStyle w:val="TextBodyIndent"/>
        <w:rPr/>
      </w:pPr>
      <w:r>
        <w:rPr>
          <w:i/>
          <w:iCs/>
        </w:rPr>
        <w:t xml:space="preserve">I tredje punkten </w:t>
      </w:r>
      <w:r>
        <w:rPr/>
        <w:t>föreskrivs att det i informationen ska ingå en påminnel</w:t>
        <w:softHyphen/>
        <w:t>se om att del</w:t>
        <w:softHyphen/>
        <w:t>tagande i konfessionella inslag är frivilligt enligt 7 b § andra stycket första meningen.</w:t>
      </w:r>
    </w:p>
    <w:p>
      <w:pPr>
        <w:pStyle w:val="TextBodyIndent"/>
        <w:rPr/>
      </w:pPr>
      <w:r>
        <w:rPr/>
        <w:t>Övervägandena finns i avsnitt 6.3.</w:t>
      </w:r>
    </w:p>
    <w:p>
      <w:pPr>
        <w:pStyle w:val="TextBodyIndent"/>
        <w:rPr/>
      </w:pPr>
      <w:r>
        <w:rPr/>
      </w:r>
    </w:p>
    <w:p>
      <w:pPr>
        <w:pStyle w:val="TextBody"/>
        <w:rPr>
          <w:b/>
          <w:b/>
        </w:rPr>
      </w:pPr>
      <w:r>
        <w:rPr>
          <w:b/>
        </w:rPr>
        <w:t>2 kap.</w:t>
      </w:r>
    </w:p>
    <w:p>
      <w:pPr>
        <w:pStyle w:val="TextBody"/>
        <w:rPr>
          <w:b/>
          <w:b/>
        </w:rPr>
      </w:pPr>
      <w:r>
        <w:rPr>
          <w:b/>
        </w:rPr>
        <w:t xml:space="preserve"> </w:t>
      </w:r>
    </w:p>
    <w:p>
      <w:pPr>
        <w:pStyle w:val="TextBody"/>
        <w:rPr>
          <w:sz w:val="18"/>
          <w:szCs w:val="18"/>
        </w:rPr>
      </w:pPr>
      <w:r>
        <w:rPr>
          <w:b/>
          <w:bCs/>
          <w:sz w:val="18"/>
          <w:szCs w:val="18"/>
        </w:rPr>
        <w:t>5 §</w:t>
      </w:r>
      <w:r>
        <w:rPr>
          <w:sz w:val="18"/>
          <w:szCs w:val="18"/>
        </w:rPr>
        <w:t>    Enskilda får efter ansökan godkännas som huvudmän för förskola, förskole</w:t>
        <w:softHyphen/>
        <w:t>klass, grundskola, grundsärskola, gymnasieskola, gymnasiesärskola och fritids</w:t>
        <w:softHyphen/>
        <w:t xml:space="preserve">hem. </w:t>
      </w:r>
    </w:p>
    <w:p>
      <w:pPr>
        <w:pStyle w:val="TextBodyIndent"/>
        <w:rPr>
          <w:sz w:val="18"/>
          <w:szCs w:val="18"/>
        </w:rPr>
      </w:pPr>
      <w:r>
        <w:rPr>
          <w:sz w:val="18"/>
          <w:szCs w:val="18"/>
        </w:rPr>
        <w:t xml:space="preserve">Godkännande ska lämnas om den enskilde </w:t>
      </w:r>
    </w:p>
    <w:p>
      <w:pPr>
        <w:pStyle w:val="TextBodyIndent"/>
        <w:rPr>
          <w:sz w:val="18"/>
          <w:szCs w:val="18"/>
        </w:rPr>
      </w:pPr>
      <w:r>
        <w:rPr>
          <w:sz w:val="18"/>
          <w:szCs w:val="18"/>
        </w:rPr>
        <w:t>1. genom erfarenhet eller på annat sätt har förvärvat insikt i de föreskrifter som gäller för verksamheten,</w:t>
      </w:r>
    </w:p>
    <w:p>
      <w:pPr>
        <w:pStyle w:val="TextBodyIndent"/>
        <w:rPr>
          <w:sz w:val="18"/>
          <w:szCs w:val="18"/>
        </w:rPr>
      </w:pPr>
      <w:r>
        <w:rPr>
          <w:sz w:val="18"/>
          <w:szCs w:val="18"/>
        </w:rPr>
        <w:t>2. har ekonomiska förutsättningar att följa de föreskrifter som gäller för verk</w:t>
        <w:softHyphen/>
        <w:t>samheten, och</w:t>
      </w:r>
    </w:p>
    <w:p>
      <w:pPr>
        <w:pStyle w:val="TextBodyIndent"/>
        <w:rPr>
          <w:sz w:val="18"/>
          <w:szCs w:val="18"/>
        </w:rPr>
      </w:pPr>
      <w:r>
        <w:rPr>
          <w:sz w:val="18"/>
          <w:szCs w:val="18"/>
        </w:rPr>
        <w:t>3. i övrigt har förutsättningar att följa de föreskrifter som gäller för utbildningen.</w:t>
      </w:r>
    </w:p>
    <w:p>
      <w:pPr>
        <w:pStyle w:val="TextBodyIndent"/>
        <w:rPr>
          <w:sz w:val="18"/>
          <w:szCs w:val="18"/>
        </w:rPr>
      </w:pPr>
      <w:r>
        <w:rPr>
          <w:sz w:val="18"/>
          <w:szCs w:val="18"/>
        </w:rPr>
        <w:t xml:space="preserve">Vidare krävs att den enskilde i övrigt bedöms lämplig. </w:t>
      </w:r>
      <w:bookmarkStart w:id="265" w:name="_Hlk94251669"/>
      <w:r>
        <w:rPr>
          <w:sz w:val="18"/>
          <w:szCs w:val="18"/>
        </w:rPr>
        <w:t>I fråga om en juridisk person krävs att samt</w:t>
        <w:softHyphen/>
        <w:t xml:space="preserve">liga som anges i 5 a § </w:t>
      </w:r>
      <w:r>
        <w:rPr>
          <w:i/>
          <w:iCs/>
          <w:sz w:val="18"/>
          <w:szCs w:val="18"/>
        </w:rPr>
        <w:t>andra stycket</w:t>
      </w:r>
      <w:r>
        <w:rPr>
          <w:sz w:val="18"/>
          <w:szCs w:val="18"/>
        </w:rPr>
        <w:t xml:space="preserve"> bedöms lämpliga</w:t>
      </w:r>
      <w:bookmarkEnd w:id="265"/>
      <w:r>
        <w:rPr>
          <w:sz w:val="18"/>
          <w:szCs w:val="18"/>
        </w:rPr>
        <w:t>. Vid lämp</w:t>
        <w:softHyphen/>
        <w:t>lighets</w:t>
        <w:softHyphen/>
        <w:t>bedömningen ska viljan och för</w:t>
        <w:softHyphen/>
        <w:t>mågan att fullgöra sina skyldig</w:t>
        <w:softHyphen/>
        <w:t>he</w:t>
        <w:softHyphen/>
        <w:t>ter mot det allmänna, laglydnad i övrigt och andra om</w:t>
        <w:softHyphen/>
        <w:t>stän</w:t>
        <w:softHyphen/>
        <w:t>digheter av betydelse beaktas.</w:t>
      </w:r>
      <w:r>
        <w:rPr>
          <w:i/>
        </w:rPr>
        <w:t xml:space="preserve"> </w:t>
      </w:r>
    </w:p>
    <w:p>
      <w:pPr>
        <w:pStyle w:val="TextBodyIndent"/>
        <w:rPr>
          <w:sz w:val="18"/>
          <w:szCs w:val="18"/>
        </w:rPr>
      </w:pPr>
      <w:r>
        <w:rPr>
          <w:sz w:val="18"/>
          <w:szCs w:val="18"/>
        </w:rPr>
        <w:t>För att godkännande ska lämnas krävs därutöver att utbildningen inte innebär påtagliga negativa följder på lång sikt för eleverna eller för den del av skolväsendet som anordnas av det allmänna i den kommun där utbildningen ska bedrivas. Om godkännandet avser gymnasieskola eller gymnasiesärskola ska följderna i närlig</w:t>
        <w:softHyphen/>
        <w:t>gande kommuner för den del av skolväsendet som anordnas av det allmänna också beaktas. Avser godkännandet förskoleklass, grundskola eller grundsärskola krävs därutöver att elevunderlaget är tillräckligt för att verksamheten ska kunna bedrivas långsiktigt.</w:t>
      </w:r>
    </w:p>
    <w:p>
      <w:pPr>
        <w:pStyle w:val="TextBodyIndent"/>
        <w:rPr>
          <w:sz w:val="18"/>
          <w:szCs w:val="18"/>
        </w:rPr>
      </w:pPr>
      <w:r>
        <w:rPr>
          <w:sz w:val="18"/>
          <w:szCs w:val="18"/>
        </w:rPr>
        <w:t>Ett godkännande ska avse viss utbildning vid en viss skolenhet eller för</w:t>
        <w:softHyphen/>
        <w:t xml:space="preserve">skoleenhet </w:t>
      </w:r>
      <w:r>
        <w:rPr>
          <w:i/>
          <w:sz w:val="18"/>
          <w:szCs w:val="18"/>
        </w:rPr>
        <w:t xml:space="preserve">och, i </w:t>
      </w:r>
      <w:r>
        <w:rPr>
          <w:i/>
          <w:iCs/>
          <w:sz w:val="18"/>
          <w:szCs w:val="18"/>
        </w:rPr>
        <w:t>förekommande</w:t>
      </w:r>
      <w:r>
        <w:rPr>
          <w:i/>
          <w:sz w:val="18"/>
          <w:szCs w:val="18"/>
        </w:rPr>
        <w:t xml:space="preserve"> fall, att utbildningen har en </w:t>
      </w:r>
      <w:r>
        <w:rPr>
          <w:i/>
          <w:iCs/>
          <w:sz w:val="18"/>
          <w:szCs w:val="18"/>
        </w:rPr>
        <w:t>konfessionell inrikt</w:t>
        <w:softHyphen/>
        <w:t>ning</w:t>
      </w:r>
      <w:r>
        <w:rPr>
          <w:sz w:val="18"/>
          <w:szCs w:val="18"/>
        </w:rPr>
        <w:t xml:space="preserve">. </w:t>
      </w:r>
    </w:p>
    <w:p>
      <w:pPr>
        <w:pStyle w:val="TextBodyIndent"/>
        <w:rPr>
          <w:sz w:val="18"/>
          <w:szCs w:val="18"/>
        </w:rPr>
      </w:pPr>
      <w:r>
        <w:rPr>
          <w:sz w:val="18"/>
          <w:szCs w:val="18"/>
        </w:rPr>
      </w:r>
    </w:p>
    <w:p>
      <w:pPr>
        <w:pStyle w:val="TextBody"/>
        <w:rPr/>
      </w:pPr>
      <w:r>
        <w:rPr/>
        <w:t>Paragrafen reglerar förutsättningarna för att en enskild ska bli godkänd som huvudman för i paragrafen angivna skolformer.</w:t>
      </w:r>
    </w:p>
    <w:p>
      <w:pPr>
        <w:pStyle w:val="TextBodyIndent"/>
        <w:rPr/>
      </w:pPr>
      <w:r>
        <w:rPr>
          <w:i/>
          <w:iCs/>
        </w:rPr>
        <w:t>Tredje stycket</w:t>
      </w:r>
      <w:r>
        <w:rPr/>
        <w:t xml:space="preserve"> i paragrafen ändras. I gällande lydelse av förevarande paragrafs tredje stycke finns en andra mening där det anges att det i fråga om en juridisk person krävs att samtliga som anges i 5 a § 1–4 bedöms lämpliga. I stället anges att det krävs att samtliga som anges i 5 a § andra stycket bedöms lämpliga. I ett nytt andra stycke i 5 a § tydliggörs att lämplig</w:t>
        <w:softHyphen/>
        <w:t>hetsprövningen enligt förevarande stycke i fråga om sökande som är juridiska personer ska avse såväl den juridiska personen som de före</w:t>
        <w:softHyphen/>
        <w:t>trädare för den juridiska personen som anges i 5 a § första stycket, se kom</w:t>
        <w:softHyphen/>
        <w:t>men</w:t>
        <w:softHyphen/>
        <w:t xml:space="preserve">taren till den paragrafen. </w:t>
      </w:r>
    </w:p>
    <w:p>
      <w:pPr>
        <w:pStyle w:val="TextBodyIndent"/>
        <w:rPr/>
      </w:pPr>
      <w:bookmarkStart w:id="266" w:name="_Hlk91089963"/>
      <w:r>
        <w:rPr/>
        <w:t xml:space="preserve">Vidare ändras paragrafens </w:t>
      </w:r>
      <w:r>
        <w:rPr>
          <w:i/>
          <w:iCs/>
        </w:rPr>
        <w:t>femte stycke</w:t>
      </w:r>
      <w:r>
        <w:rPr/>
        <w:t xml:space="preserve"> genom att det läggs till att ett godkännande i förekommande fall även ska avse att en fristående förskole</w:t>
        <w:softHyphen/>
        <w:t>enhet eller fristående skolenhet får ha en konfessionell inriktning. I före</w:t>
        <w:softHyphen/>
        <w:t>varande paragrafs andra stycke 1 är ett av kraven för att bli godkänd som huvudman att den enskilde genom erfarenhet eller på annat sätt har förvärvat insikt i de föreskrifter som gäller för verksamheten. För alla fri</w:t>
        <w:softHyphen/>
        <w:t>stående skolor, fristående förskolor och fristående fritidshem gäller enligt 7 § att undervisningen ska vara icke-konfessionell. Därutöver finns det särskilda föreskrifter för fristående förskolor och fristående skolor med kon</w:t>
        <w:softHyphen/>
        <w:t>fessionell inriktning i 1 kap. 7 a–7 d §§. I förevarande kapitel 5 c § föreskrivs att en enskild som ansöker enligt 5 § om att bli godkänd som huvudman för en utbildning i sin ansökan ska ange om den sökta verk</w:t>
        <w:softHyphen/>
        <w:t>samheten ska ha en konfessionell inriktning, men att sökanden inte be</w:t>
        <w:softHyphen/>
        <w:t>höver ange vilken konfessionell inriktning, se kommentaren till den para</w:t>
        <w:softHyphen/>
        <w:t>gra</w:t>
        <w:softHyphen/>
        <w:t>fen.</w:t>
      </w:r>
      <w:bookmarkEnd w:id="266"/>
    </w:p>
    <w:p>
      <w:pPr>
        <w:pStyle w:val="TextBodyIndent"/>
        <w:rPr/>
      </w:pPr>
      <w:r>
        <w:rPr/>
        <w:t>För de huvudmän som vid lagens ikraftträdande, den 2 januari 2023, redan har fått ett godkännande i enlighet med äldre bestämmelser finns särskilda övergångsbestämmelser, se kommentaren till dem.</w:t>
      </w:r>
    </w:p>
    <w:p>
      <w:pPr>
        <w:pStyle w:val="TextBodyIndent"/>
        <w:rPr/>
      </w:pPr>
      <w:r>
        <w:rPr/>
        <w:t>Övervägandena finns i avsnitt 7.2 och 8.</w:t>
      </w:r>
    </w:p>
    <w:p>
      <w:pPr>
        <w:pStyle w:val="TextBodyIndent"/>
        <w:rPr/>
      </w:pPr>
      <w:r>
        <w:rPr/>
      </w:r>
    </w:p>
    <w:p>
      <w:pPr>
        <w:pStyle w:val="TextBody"/>
        <w:rPr>
          <w:sz w:val="18"/>
          <w:szCs w:val="18"/>
        </w:rPr>
      </w:pPr>
      <w:r>
        <w:rPr>
          <w:b/>
          <w:bCs/>
          <w:sz w:val="18"/>
          <w:szCs w:val="18"/>
        </w:rPr>
        <w:t>5 a §</w:t>
      </w:r>
      <w:r>
        <w:rPr>
          <w:sz w:val="18"/>
          <w:szCs w:val="18"/>
        </w:rPr>
        <w:t>    I fråga om en juridisk person ska prövningen enligt 5 § andra stycket 1 sammantaget avse</w:t>
      </w:r>
    </w:p>
    <w:p>
      <w:pPr>
        <w:pStyle w:val="TextBodyIndent"/>
        <w:rPr>
          <w:iCs/>
          <w:sz w:val="18"/>
          <w:szCs w:val="18"/>
        </w:rPr>
      </w:pPr>
      <w:r>
        <w:rPr>
          <w:iCs/>
          <w:sz w:val="18"/>
          <w:szCs w:val="18"/>
        </w:rPr>
        <w:t>1. den verkställande direktören och andra som genom en ledande ställning eller på annat sätt har ett bestämmande inflytande över verk</w:t>
        <w:softHyphen/>
        <w:t>samheten,</w:t>
      </w:r>
    </w:p>
    <w:p>
      <w:pPr>
        <w:pStyle w:val="TextBodyIndent"/>
        <w:rPr>
          <w:iCs/>
          <w:sz w:val="18"/>
          <w:szCs w:val="18"/>
        </w:rPr>
      </w:pPr>
      <w:r>
        <w:rPr>
          <w:iCs/>
          <w:sz w:val="18"/>
          <w:szCs w:val="18"/>
        </w:rPr>
        <w:t>2. styrelseledamöter och styrelse</w:t>
        <w:softHyphen/>
        <w:t>suppleanter,</w:t>
      </w:r>
    </w:p>
    <w:p>
      <w:pPr>
        <w:pStyle w:val="TextBodyIndent"/>
        <w:rPr>
          <w:iCs/>
          <w:sz w:val="18"/>
          <w:szCs w:val="18"/>
        </w:rPr>
      </w:pPr>
      <w:r>
        <w:rPr>
          <w:iCs/>
          <w:sz w:val="18"/>
          <w:szCs w:val="18"/>
        </w:rPr>
        <w:t>3. bolagsmännen i kommandit</w:t>
        <w:softHyphen/>
        <w:t>bolag eller andra handelsbolag, och</w:t>
      </w:r>
    </w:p>
    <w:p>
      <w:pPr>
        <w:pStyle w:val="TextBodyIndent"/>
        <w:rPr>
          <w:i/>
          <w:i/>
          <w:iCs/>
          <w:sz w:val="18"/>
          <w:szCs w:val="18"/>
          <w:highlight w:val="yellow"/>
        </w:rPr>
      </w:pPr>
      <w:r>
        <w:rPr>
          <w:iCs/>
          <w:sz w:val="18"/>
          <w:szCs w:val="18"/>
        </w:rPr>
        <w:t>4. personer som genom ett direkt eller indirekt ägande har ett väsentligt infly</w:t>
        <w:softHyphen/>
        <w:t>tande över verksam</w:t>
        <w:softHyphen/>
        <w:t>heten.</w:t>
      </w:r>
      <w:r>
        <w:rPr>
          <w:i/>
          <w:sz w:val="18"/>
          <w:szCs w:val="18"/>
        </w:rPr>
        <w:t xml:space="preserve"> </w:t>
      </w:r>
    </w:p>
    <w:p>
      <w:pPr>
        <w:pStyle w:val="TextBodyIndent"/>
        <w:rPr>
          <w:i/>
          <w:i/>
          <w:iCs/>
          <w:sz w:val="18"/>
          <w:szCs w:val="18"/>
        </w:rPr>
      </w:pPr>
      <w:r>
        <w:rPr>
          <w:i/>
          <w:sz w:val="18"/>
          <w:szCs w:val="18"/>
        </w:rPr>
        <w:t xml:space="preserve">I fråga om en juridisk person ska prövningen enligt 5 § tredje stycket avse de personer som anges i första stycket och den juridiska personen. </w:t>
      </w:r>
    </w:p>
    <w:p>
      <w:pPr>
        <w:pStyle w:val="TextBody"/>
        <w:rPr/>
      </w:pPr>
      <w:r>
        <w:rPr/>
      </w:r>
    </w:p>
    <w:p>
      <w:pPr>
        <w:pStyle w:val="TextBody"/>
        <w:rPr/>
      </w:pPr>
      <w:r>
        <w:rPr/>
        <w:t>I paragrafen anges den krets av personer som prövningen av kraven i 5 § ska omfatta när sökanden är en juridisk person.</w:t>
      </w:r>
    </w:p>
    <w:p>
      <w:pPr>
        <w:pStyle w:val="TextBodyIndent"/>
        <w:rPr>
          <w:i/>
          <w:i/>
          <w:iCs/>
        </w:rPr>
      </w:pPr>
      <w:r>
        <w:rPr/>
        <w:t xml:space="preserve">I den tidigare lydelsen av paragrafens första stycke gjordes, i fråga om prövningen av en juridisk person, en hänvisning till 5 § andra stycket 1 och tredje stycket. I paragrafens </w:t>
      </w:r>
      <w:r>
        <w:rPr>
          <w:i/>
          <w:iCs/>
        </w:rPr>
        <w:t xml:space="preserve">första stycke </w:t>
      </w:r>
      <w:r>
        <w:rPr/>
        <w:t xml:space="preserve">tas nu hänvisningen till tredje stycket bort och flyttas till paragrafens </w:t>
      </w:r>
      <w:r>
        <w:rPr>
          <w:i/>
          <w:iCs/>
        </w:rPr>
        <w:t>andra stycke</w:t>
      </w:r>
      <w:r>
        <w:rPr/>
        <w:t>.</w:t>
      </w:r>
    </w:p>
    <w:p>
      <w:pPr>
        <w:pStyle w:val="TextBodyIndent"/>
        <w:rPr/>
      </w:pPr>
      <w:r>
        <w:rPr/>
        <w:t>Den nuvarande prövningen enligt 5 § tredje stycket omfattar endast fysiska företrädare för en juridisk person. I förevarande paragrafs andra stycke görs ett tillägg som innebär att inte bara företrädare för den juridiska personen ska omfattas av prövningen utan också den juridiska personen själv. Den juridiska personen kan bedömas vara olämplig t.ex. om det finns tecken på bulvanförhållanden, där de företrädare som anges i första stycket inte är de som utövar det verkliga inflytandet i verksamheten, eller om det vid en prövning mot de s.k. demo</w:t>
        <w:softHyphen/>
        <w:t>krativillkoren enligt 5 b § kan konstateras att den juridiska personen på skolföretagets webbplats publicerar sådant som står i strid med skolans värdegrund enligt 1 kap. 4 och 5 §§, se kom</w:t>
        <w:softHyphen/>
        <w:t>men</w:t>
        <w:softHyphen/>
        <w:t xml:space="preserve">taren till 5 b § nedan. </w:t>
      </w:r>
    </w:p>
    <w:p>
      <w:pPr>
        <w:pStyle w:val="TextBodyIndent"/>
        <w:rPr/>
      </w:pPr>
      <w:r>
        <w:rPr/>
        <w:t>Övervägandena finns i avsnitt 7.2.</w:t>
      </w:r>
    </w:p>
    <w:p>
      <w:pPr>
        <w:pStyle w:val="TextBodyIndent"/>
        <w:ind w:hanging="0"/>
        <w:rPr/>
      </w:pPr>
      <w:r>
        <w:rPr/>
      </w:r>
    </w:p>
    <w:p>
      <w:pPr>
        <w:pStyle w:val="TextBody"/>
        <w:rPr>
          <w:sz w:val="18"/>
          <w:szCs w:val="18"/>
        </w:rPr>
      </w:pPr>
      <w:r>
        <w:rPr>
          <w:b/>
          <w:sz w:val="18"/>
          <w:szCs w:val="18"/>
        </w:rPr>
        <w:t>5 b §</w:t>
      </w:r>
      <w:r>
        <w:rPr>
          <w:sz w:val="18"/>
          <w:szCs w:val="18"/>
        </w:rPr>
        <w:t>    </w:t>
      </w:r>
      <w:r>
        <w:rPr>
          <w:i/>
          <w:sz w:val="18"/>
          <w:szCs w:val="18"/>
        </w:rPr>
        <w:t xml:space="preserve">En sökande ska inte anses som lämplig enligt 5 § </w:t>
      </w:r>
      <w:r>
        <w:rPr>
          <w:i/>
          <w:iCs/>
          <w:sz w:val="18"/>
          <w:szCs w:val="18"/>
        </w:rPr>
        <w:t xml:space="preserve">tredje stycket </w:t>
      </w:r>
      <w:r>
        <w:rPr>
          <w:i/>
          <w:sz w:val="18"/>
          <w:szCs w:val="18"/>
        </w:rPr>
        <w:t xml:space="preserve">om det finns en risk för att barn eller elever i den verksamhet som ansökan avser </w:t>
      </w:r>
      <w:r>
        <w:rPr>
          <w:i/>
          <w:iCs/>
          <w:sz w:val="18"/>
          <w:szCs w:val="18"/>
        </w:rPr>
        <w:t>kommer</w:t>
      </w:r>
      <w:r>
        <w:rPr>
          <w:i/>
          <w:sz w:val="18"/>
          <w:szCs w:val="18"/>
        </w:rPr>
        <w:t xml:space="preserve"> att utsättas för</w:t>
      </w:r>
    </w:p>
    <w:p>
      <w:pPr>
        <w:pStyle w:val="TextBodyIndent"/>
        <w:rPr>
          <w:i/>
          <w:i/>
          <w:iCs/>
          <w:sz w:val="18"/>
          <w:szCs w:val="18"/>
        </w:rPr>
      </w:pPr>
      <w:r>
        <w:rPr>
          <w:i/>
          <w:iCs/>
          <w:sz w:val="18"/>
          <w:szCs w:val="18"/>
        </w:rPr>
        <w:t>1. våld, tvång eller hot,</w:t>
      </w:r>
    </w:p>
    <w:p>
      <w:pPr>
        <w:pStyle w:val="TextBodyIndent"/>
        <w:rPr>
          <w:i/>
          <w:i/>
          <w:iCs/>
          <w:sz w:val="18"/>
          <w:szCs w:val="18"/>
        </w:rPr>
      </w:pPr>
      <w:r>
        <w:rPr>
          <w:i/>
          <w:iCs/>
          <w:sz w:val="18"/>
          <w:szCs w:val="18"/>
        </w:rPr>
        <w:t>2. diskriminering eller kränkan</w:t>
        <w:softHyphen/>
        <w:t>de behandling, eller</w:t>
      </w:r>
    </w:p>
    <w:p>
      <w:pPr>
        <w:pStyle w:val="TextBodyIndent"/>
        <w:rPr>
          <w:i/>
          <w:i/>
          <w:iCs/>
          <w:sz w:val="18"/>
          <w:szCs w:val="18"/>
        </w:rPr>
      </w:pPr>
      <w:r>
        <w:rPr>
          <w:i/>
          <w:iCs/>
          <w:sz w:val="18"/>
          <w:szCs w:val="18"/>
        </w:rPr>
        <w:t>3. påverkan som syftar till motarbetande av grundläggande fri-och rättigheter eller det demokratiska styrelseskicket.</w:t>
      </w:r>
    </w:p>
    <w:p>
      <w:pPr>
        <w:pStyle w:val="TextBody"/>
        <w:rPr>
          <w:sz w:val="18"/>
          <w:szCs w:val="18"/>
        </w:rPr>
      </w:pPr>
      <w:r>
        <w:rPr>
          <w:sz w:val="18"/>
          <w:szCs w:val="18"/>
        </w:rPr>
      </w:r>
    </w:p>
    <w:p>
      <w:pPr>
        <w:pStyle w:val="TextBody"/>
        <w:rPr/>
      </w:pPr>
      <w:r>
        <w:rPr/>
        <w:t xml:space="preserve">Bestämmelsen i den nuvarande 5 b § betecknas 6 b §. Innehållet i 5 b § är således nytt. </w:t>
      </w:r>
    </w:p>
    <w:p>
      <w:pPr>
        <w:pStyle w:val="TextBodyIndent"/>
        <w:rPr/>
      </w:pPr>
      <w:r>
        <w:rPr/>
        <w:t>Paragrafen innehåller ett förtydligande av vad som gäller avseende den lämplig</w:t>
        <w:softHyphen/>
        <w:t>hets</w:t>
        <w:softHyphen/>
        <w:t>pröv</w:t>
        <w:softHyphen/>
        <w:t>ning som ska göras enligt 5 § tredje stycket. Bestäm</w:t>
        <w:softHyphen/>
        <w:t>mel</w:t>
        <w:softHyphen/>
        <w:t>sen inne</w:t>
        <w:softHyphen/>
        <w:t>bär att en sökande inte ska anses som lämplig enligt 5 § tredje stycket om det finns en risk för att barn eller elever i sökandens verksamhet kommer att utsättas för vissa i punk</w:t>
        <w:softHyphen/>
        <w:t>terna 1–3 speci</w:t>
        <w:softHyphen/>
        <w:t>fikt angivna företeelser. I 5 § tredje stycket anges att om sökanden är en juridisk person krävs att samtliga som anges i 5 a § andra stycket bedöms lämpliga. Av 5 a § andra stycket framgår att prövningen ska avse den verkställande direktören och andra som genom en ledande ställning eller på annat sätt har ett bestäm</w:t>
        <w:softHyphen/>
        <w:t>mande inflytande över verksamheten, styrelseledamöter och styrelse</w:t>
        <w:softHyphen/>
        <w:t>suppleanter, bolagsmännen i kommanditbolag eller andra handels</w:t>
        <w:softHyphen/>
        <w:t>bolag, och personer som genom ett direkt eller indirekt ägande har ett väsentligt inflytande över verksamheten samt den juridiska personen. Prövningen enligt förevarande paragraf ska avse om det finns en risk för att barn eller elever i den verksamhet som ansökan avser kommer att utsättas för vissa i punkterna 1–3 specifikt angivna företeelser. Då samtliga ovan nämnda personer an</w:t>
        <w:softHyphen/>
        <w:t xml:space="preserve">ses ha ett inflytande på utbildningen ska, om sökanden är en juridisk person, samtliga dessa personer omfattas av prövningen. </w:t>
      </w:r>
    </w:p>
    <w:p>
      <w:pPr>
        <w:pStyle w:val="TextBodyIndent"/>
        <w:rPr/>
      </w:pPr>
      <w:r>
        <w:rPr/>
        <w:t>Uttrycket risk avser en konkret risk, alltså inte en obetyd</w:t>
        <w:softHyphen/>
        <w:t>lig, oklar eller avlägsen risk för att barn eller elever kommer att ut</w:t>
        <w:softHyphen/>
        <w:t>sättas för de företeelser som anges i punkterna 1–3. Konkreta omständig</w:t>
        <w:softHyphen/>
        <w:t>heter måste alltså finnas som talar för en risk som inte är ringa. Pröv</w:t>
        <w:softHyphen/>
        <w:t>ningen ska be</w:t>
        <w:softHyphen/>
        <w:t>gränsas till upp</w:t>
        <w:softHyphen/>
        <w:t xml:space="preserve">gifter av viss dignitet och som kan härledas med säkerhet. Detta är särskilt viktigt om uppgifterna härrör från sociala medier såsom webbplatser och bloggar. En sådan risk kan t.ex. finnas om en fysisk </w:t>
        <w:softHyphen/>
        <w:t>eller juridisk person som ansöker om godkän</w:t>
        <w:softHyphen/>
        <w:t>nande eller, om sökanden är en juridisk person, dess företrädare, i sociala medier har gett uttryck för så starka positiva åsikter om vålds</w:t>
        <w:softHyphen/>
        <w:t>användning, diskrimi</w:t>
        <w:softHyphen/>
        <w:t>nering, motarbetande av grund</w:t>
        <w:softHyphen/>
        <w:t>läggande fri- och rättigheter eller det demo</w:t>
        <w:softHyphen/>
        <w:t>kratiska styrelseskicket att det bedöms finnas en risk för att sökanden i den kom</w:t>
        <w:softHyphen/>
        <w:t>mande verk</w:t>
        <w:softHyphen/>
        <w:t>sam</w:t>
        <w:softHyphen/>
        <w:t>heten rekryterar personal med samma åsikter, vilket kan leda till att barn eller elever kommer att utsättas för sådana ageran</w:t>
        <w:softHyphen/>
        <w:t>den i verk</w:t>
        <w:softHyphen/>
        <w:t xml:space="preserve">samheten som anges i lagtextens punktsatser. </w:t>
      </w:r>
      <w:bookmarkStart w:id="267" w:name="_Hlk94252931"/>
      <w:r>
        <w:rPr/>
        <w:t>En annan risk som kan bedömas finnas är att någon av de personer som omfattas av prövningen personligen kan komma att verka i utbild</w:t>
        <w:softHyphen/>
        <w:t xml:space="preserve">ningen och utsätta barnen för sådana ageranden. </w:t>
      </w:r>
      <w:bookmarkEnd w:id="267"/>
    </w:p>
    <w:p>
      <w:pPr>
        <w:pStyle w:val="TextBodyIndent"/>
        <w:rPr/>
      </w:pPr>
      <w:r>
        <w:rPr/>
        <w:t>Andra underlag för pröv</w:t>
        <w:softHyphen/>
        <w:t>ningen kan vara uppgifter som finns i ansökan om god</w:t>
        <w:softHyphen/>
        <w:t>kännande eller i utdrag ur belast</w:t>
        <w:softHyphen/>
        <w:t>ningsregistret. Ytter</w:t>
        <w:softHyphen/>
        <w:t>ligare exempel är vad som framgår i bolags</w:t>
        <w:softHyphen/>
        <w:t>ordningar, års</w:t>
        <w:softHyphen/>
        <w:t>redovisningar, verksamhets</w:t>
        <w:softHyphen/>
        <w:t>berät</w:t>
        <w:softHyphen/>
        <w:t>telser, stiftel</w:t>
        <w:softHyphen/>
        <w:t>se</w:t>
        <w:softHyphen/>
        <w:softHyphen/>
        <w:t>urkun</w:t>
        <w:softHyphen/>
        <w:t>der och stiftelse</w:t>
        <w:softHyphen/>
        <w:t>stad</w:t>
        <w:softHyphen/>
        <w:t>gar. Myndig</w:t>
        <w:softHyphen/>
        <w:t>heten kan också ha känne</w:t>
        <w:softHyphen/>
        <w:t>dom om hur den enskil</w:t>
        <w:softHyphen/>
        <w:t>de agerat som huvudman i andra verksam</w:t>
        <w:softHyphen/>
        <w:t xml:space="preserve">heter. </w:t>
      </w:r>
    </w:p>
    <w:p>
      <w:pPr>
        <w:pStyle w:val="TextBodyIndent"/>
        <w:rPr/>
      </w:pPr>
      <w:r>
        <w:rPr/>
        <w:t xml:space="preserve">I paragrafens </w:t>
      </w:r>
      <w:r>
        <w:rPr>
          <w:i/>
          <w:iCs/>
        </w:rPr>
        <w:t xml:space="preserve">första punkt </w:t>
      </w:r>
      <w:r>
        <w:rPr/>
        <w:t>anges risk för att barn eller elever kommer att utsättas för våld, tvång eller hot. Med våld avses i bestämmelsen ett fysiskt angrepp i form av kraftutveckling riktad mot en person. Tvång innebär att någon tvingar en person att göra, tåla eller underlåta något. Med hot avses försök att fram</w:t>
        <w:softHyphen/>
        <w:t>kalla fruktan hos en person genom ord eller hand</w:t>
        <w:softHyphen/>
        <w:t>ling. Hotet kan avse en brottslig gärning, såsom att ett barn eller en elev ska miss</w:t>
        <w:softHyphen/>
        <w:t>handlas eller utsättas för förtal, men kan även avse något som inte är brotts</w:t>
        <w:softHyphen/>
        <w:t xml:space="preserve">ligt, t.ex. hot att personen ska uteslutas från en gemenskap. </w:t>
      </w:r>
    </w:p>
    <w:p>
      <w:pPr>
        <w:pStyle w:val="TextBodyIndent"/>
        <w:rPr/>
      </w:pPr>
      <w:r>
        <w:rPr/>
        <w:t xml:space="preserve">I </w:t>
      </w:r>
      <w:r>
        <w:rPr>
          <w:i/>
          <w:iCs/>
        </w:rPr>
        <w:t>andra punkten</w:t>
      </w:r>
      <w:r>
        <w:rPr/>
        <w:t xml:space="preserve"> anges risk för att barn eller elever kommer att utsättas för diskriminering eller kränkande behandling. Med diskrimine</w:t>
        <w:softHyphen/>
        <w:t>ring avses agerande i strid med diskrimineringslagen (2008:567). Diskrimine</w:t>
        <w:softHyphen/>
        <w:t>rings</w:t>
        <w:softHyphen/>
        <w:t>lagen förbjuder diskriminering som grundar sig på kön, könsöverskridande identitet eller uttryck, etnisk tillhörighet, religion eller annan trosupp</w:t>
        <w:softHyphen/>
        <w:t>fatt</w:t>
        <w:softHyphen/>
        <w:t>ning, funktionsnedsättning, sexuell läggning eller ålder, inom vissa an</w:t>
        <w:softHyphen/>
        <w:t>giv</w:t>
        <w:softHyphen/>
        <w:t>na samhällsområden, t.ex. utbildning eller arbetsliv. I lagen definie</w:t>
        <w:softHyphen/>
        <w:t>ras även olika former av diskriminering. Exempelvis utgör trakasserier diskri</w:t>
        <w:softHyphen/>
        <w:t>minering och definieras i diskrimineringslagen som ett uppträdande som kränker någons värdighet och som har samband med någon av diskri</w:t>
        <w:softHyphen/>
        <w:t>mineringsgrunderna (jfr 1 kap. 4 § 4 diskrimineringslagen). Vad som är diskriminerande ska också tolkas mot bakgrund av att det i läroplanerna anges att skolans verk</w:t>
        <w:softHyphen/>
        <w:t>samhet ska vila på demokratisk grund och att skolan ska gynna människors lika värde och motverka könsmönster som be</w:t>
        <w:softHyphen/>
        <w:t>grän</w:t>
        <w:softHyphen/>
        <w:t>sar elevernas lärande, val och utveckling. Utrymmet för s.k. särorga</w:t>
        <w:softHyphen/>
        <w:t>nise</w:t>
        <w:softHyphen/>
        <w:t>ring (organisering som riktar sig enbart till vissa grupper av individer t.ex. flickor eller personer med viss etnicitet) är därför tämligen begränsat inom skolans område. Det kan i vissa fall vara godtagbart att bedriva undervis</w:t>
        <w:softHyphen/>
        <w:t>ningen könsuppdelat, exem</w:t>
        <w:softHyphen/>
        <w:t>pelvis i vissa moment av ett ämne, så länge undervisningen är likvär</w:t>
        <w:softHyphen/>
        <w:t>dig. Det är dock inte acceptabelt att regelmässigt och över tid planera och genomföra könsuppdelad under</w:t>
        <w:softHyphen/>
        <w:t>visning.</w:t>
      </w:r>
    </w:p>
    <w:p>
      <w:pPr>
        <w:pStyle w:val="TextBodyIndent"/>
        <w:rPr/>
      </w:pPr>
      <w:r>
        <w:rPr/>
        <w:t xml:space="preserve"> </w:t>
      </w:r>
      <w:r>
        <w:rPr/>
        <w:t>Med kränkande behandling avses kränkande behandling enligt 6 kap. denna lag. Kränkande behandling definieras i 6 kap. 3 § som ett uppträdande som utan att vara diskriminering enligt diskrimineringslagen kränker ett barns eller en elevs värdighet. Huvudmannen eller dennes personal får inte utsätta ett barn eller en elev för kränkande behandling (6 kap. 9 §). Den kränkande behandlingen behöver således inte ha samband med någon dis</w:t>
        <w:softHyphen/>
        <w:t>krimine</w:t>
        <w:softHyphen/>
        <w:t>ringsgrund. Mobbning och liknande beteenden som kan utgöras t.ex. av tillmälen om övervikt eller hårfärg är kränkande behandling. Krän</w:t>
        <w:softHyphen/>
        <w:t>kan</w:t>
        <w:softHyphen/>
        <w:t>de behandling kan även anses förekomma utan att den som kränker anger någon specifik egenskap hos det barn eller den elev som utsätts för kränkningen. Även psykiska kränkningar, t.ex. utfrysning, om</w:t>
        <w:softHyphen/>
        <w:t>fattas av ut</w:t>
        <w:softHyphen/>
        <w:t>trycket kränkande behandling (prop. 2009/10:165 s. 693). Denna punkt avser bl.a. att träffa situationer där det kommer fram upp</w:t>
        <w:softHyphen/>
        <w:t>gifter som visar att någon i den krets som ska prövas, i annan verksamhet t.ex. i tidigare verksamhet inom skolväsendet, har utövat kränkande behand</w:t>
        <w:softHyphen/>
        <w:t xml:space="preserve">ling mot barn eller elever, t.ex. genom tillmälen. </w:t>
      </w:r>
    </w:p>
    <w:p>
      <w:pPr>
        <w:pStyle w:val="TextBodyIndent"/>
        <w:rPr/>
      </w:pPr>
      <w:r>
        <w:rPr/>
        <w:t xml:space="preserve">I </w:t>
      </w:r>
      <w:r>
        <w:rPr>
          <w:i/>
          <w:iCs/>
        </w:rPr>
        <w:t>tredje punkten</w:t>
      </w:r>
      <w:r>
        <w:rPr/>
        <w:t xml:space="preserve"> behandlas situationen när det finns en risk för att barn eller elever i verksamheten kommer att utsättas för påverkan som syftar till motarbetande av grundläggande fri- och rättigheter eller det demokra</w:t>
        <w:softHyphen/>
        <w:t>tiska sty</w:t>
        <w:softHyphen/>
        <w:t>relse</w:t>
        <w:softHyphen/>
        <w:t>skicket. Med det demokratiska styrelseskicket avses folk</w:t>
        <w:softHyphen/>
        <w:t>styrelsens och rättsstatens principer och institutioner. Av 1 kap. 1 § RF framgår att folkstyrelsen bygger på fri åsiktsbildning och på allmän och lika rösträtt samt att den offentliga makten utövas under lagarna. Med ett motarbetande av grundläggande fri- och rättig</w:t>
        <w:softHyphen/>
        <w:t>heter avses t.ex. att argu</w:t>
        <w:softHyphen/>
        <w:t>mentera mot opinionsfriheter, mot rätt till kropps</w:t>
        <w:softHyphen/>
        <w:t>lig integritet och rörelse</w:t>
        <w:softHyphen/>
        <w:t>frihet och att uppmuntra till våld mot dem som vill ut</w:t>
        <w:softHyphen/>
        <w:t>nyttja fri- och rättig</w:t>
        <w:softHyphen/>
        <w:t>heter. Ett exempel på motarbetande av det demokratiska styrelse</w:t>
        <w:softHyphen/>
        <w:t>skicket är att upp</w:t>
        <w:softHyphen/>
        <w:t>muntra till ut</w:t>
        <w:softHyphen/>
        <w:t>övande av terrorism. Med terrorism avses sådana ageranden som omfattas av lagen (2003:148) om straff för terrorist</w:t>
        <w:softHyphen/>
        <w:t>brott. Även den som uppmanar till våld i syfte att uppnå ett politiskt mål motarbetar det demokratiska styrelseskicket och bör inte anses som en lämplig huvud</w:t>
        <w:softHyphen/>
        <w:t>man. Också ageranden som inte nödvändigtvis är brottsliga kan anses innebära ett motarbetande av det demokratiska styrelseskicket. Ett sådant exempel kan vara att uppmana till att inte följa svensk lag eller inte hör</w:t>
        <w:softHyphen/>
        <w:t xml:space="preserve">samma tvingande påbud. </w:t>
      </w:r>
    </w:p>
    <w:p>
      <w:pPr>
        <w:pStyle w:val="TextBodyIndent"/>
        <w:rPr/>
      </w:pPr>
      <w:r>
        <w:rPr/>
        <w:t xml:space="preserve">Övervägandena finns i avsnitt 7.2 och 7.4 </w:t>
      </w:r>
    </w:p>
    <w:p>
      <w:pPr>
        <w:pStyle w:val="TextBody"/>
        <w:rPr/>
      </w:pPr>
      <w:r>
        <w:rPr/>
      </w:r>
    </w:p>
    <w:p>
      <w:pPr>
        <w:pStyle w:val="TextBody"/>
        <w:rPr>
          <w:i/>
          <w:i/>
          <w:iCs/>
          <w:sz w:val="18"/>
          <w:szCs w:val="18"/>
        </w:rPr>
      </w:pPr>
      <w:r>
        <w:rPr>
          <w:b/>
          <w:bCs/>
          <w:sz w:val="18"/>
          <w:szCs w:val="18"/>
        </w:rPr>
        <w:t>5 c §</w:t>
      </w:r>
      <w:r>
        <w:rPr>
          <w:sz w:val="18"/>
          <w:szCs w:val="18"/>
        </w:rPr>
        <w:t>    </w:t>
      </w:r>
      <w:r>
        <w:rPr>
          <w:i/>
          <w:iCs/>
          <w:sz w:val="18"/>
          <w:szCs w:val="18"/>
        </w:rPr>
        <w:t>En enskild som ansöker enligt 5 § om att bli godkänd som huvudman för en utbildning ska i sin ansökan ange om den sökta verksamheten ska ha en kon</w:t>
        <w:softHyphen/>
        <w:t>fes</w:t>
        <w:softHyphen/>
        <w:t>sionell inriktning. Den sökande behöver inte ange vilken konfessionell inriktning.</w:t>
      </w:r>
    </w:p>
    <w:p>
      <w:pPr>
        <w:pStyle w:val="TextBodyIndent"/>
        <w:rPr/>
      </w:pPr>
      <w:r>
        <w:rPr/>
      </w:r>
    </w:p>
    <w:p>
      <w:pPr>
        <w:pStyle w:val="TextBody"/>
        <w:rPr/>
      </w:pPr>
      <w:r>
        <w:rPr/>
        <w:t xml:space="preserve">Bestämmelsen i den nuvarande 5 c § betecknas 5 d §. Innehållet i 5 c § är således nytt. </w:t>
      </w:r>
    </w:p>
    <w:p>
      <w:pPr>
        <w:pStyle w:val="TextBodyIndent"/>
        <w:rPr/>
      </w:pPr>
      <w:r>
        <w:rPr/>
        <w:t>I paragrafen stadgas en skyldighet för en enskild som ansöker om att bli godkänd som huvudman för skollagsreglerad verksamhet att i sin ansökan ange om den sökta verksamheten ska ha en konfessionell inrikt</w:t>
        <w:softHyphen/>
        <w:t>ning. En definition av begreppet konfessionell inriktning finns i 1 kap. 3 §. Sökan</w:t>
        <w:softHyphen/>
        <w:t>den behöver dock inte ange vilken kon</w:t>
        <w:softHyphen/>
        <w:t xml:space="preserve">fessionell inriktning verksamheten avses ha. </w:t>
      </w:r>
    </w:p>
    <w:p>
      <w:pPr>
        <w:pStyle w:val="TextBodyIndent"/>
        <w:rPr/>
      </w:pPr>
      <w:r>
        <w:rPr/>
        <w:t>Övervägandena finns i avsnitt 8.</w:t>
      </w:r>
    </w:p>
    <w:p>
      <w:pPr>
        <w:pStyle w:val="TextBodyIndent"/>
        <w:rPr/>
      </w:pPr>
      <w:r>
        <w:rPr/>
      </w:r>
    </w:p>
    <w:p>
      <w:pPr>
        <w:pStyle w:val="TextBody"/>
        <w:rPr>
          <w:sz w:val="18"/>
          <w:szCs w:val="18"/>
        </w:rPr>
      </w:pPr>
      <w:r>
        <w:rPr>
          <w:b/>
          <w:bCs/>
          <w:sz w:val="18"/>
          <w:szCs w:val="18"/>
        </w:rPr>
        <w:t>5 e §</w:t>
      </w:r>
      <w:r>
        <w:rPr>
          <w:sz w:val="18"/>
          <w:szCs w:val="18"/>
        </w:rPr>
        <w:t xml:space="preserve">    Regeringen eller den myndighet som regeringen bestämmer får meddela föreskrifter om </w:t>
      </w:r>
    </w:p>
    <w:p>
      <w:pPr>
        <w:pStyle w:val="TextBodyIndent"/>
        <w:rPr>
          <w:sz w:val="18"/>
          <w:szCs w:val="18"/>
        </w:rPr>
      </w:pPr>
      <w:r>
        <w:rPr>
          <w:sz w:val="18"/>
          <w:szCs w:val="18"/>
        </w:rPr>
        <w:t>1. villkor för godkännande enligt 5 § andra stycket 1 och 2 och tredje stycket, samt</w:t>
      </w:r>
    </w:p>
    <w:p>
      <w:pPr>
        <w:pStyle w:val="TextBodyIndent"/>
        <w:rPr>
          <w:sz w:val="18"/>
          <w:szCs w:val="18"/>
        </w:rPr>
      </w:pPr>
      <w:r>
        <w:rPr>
          <w:sz w:val="18"/>
          <w:szCs w:val="18"/>
        </w:rPr>
        <w:t xml:space="preserve">2. avgifter för ansökningar hos Statens skolinspektion enligt 5 </w:t>
      </w:r>
      <w:r>
        <w:rPr>
          <w:i/>
          <w:iCs/>
          <w:sz w:val="18"/>
          <w:szCs w:val="18"/>
        </w:rPr>
        <w:t>d</w:t>
      </w:r>
      <w:r>
        <w:rPr>
          <w:sz w:val="18"/>
          <w:szCs w:val="18"/>
        </w:rPr>
        <w:t xml:space="preserve"> §.</w:t>
      </w:r>
    </w:p>
    <w:p>
      <w:pPr>
        <w:pStyle w:val="TextBody"/>
        <w:rPr/>
      </w:pPr>
      <w:r>
        <w:rPr/>
      </w:r>
    </w:p>
    <w:p>
      <w:pPr>
        <w:pStyle w:val="TextBody"/>
        <w:rPr/>
      </w:pPr>
      <w:r>
        <w:rPr/>
        <w:t>Paragrafen byter beteckning till 5 e §. Paragrafen innehåller ett bemyn</w:t>
        <w:softHyphen/>
        <w:t>digande för regeringen att med</w:t>
        <w:softHyphen/>
        <w:t>dela vissa föreskrifter.</w:t>
      </w:r>
    </w:p>
    <w:p>
      <w:pPr>
        <w:pStyle w:val="TextBodyIndent"/>
        <w:rPr/>
      </w:pPr>
      <w:r>
        <w:rPr/>
        <w:t>Med den nuvarande paragrafnumreringen i 2 kap. får regeringen eller den myndighet som regeringen bestämmer med</w:t>
        <w:softHyphen/>
        <w:t>dela föreskrifter om av</w:t>
        <w:softHyphen/>
        <w:t>gifter för ansök</w:t>
        <w:softHyphen/>
        <w:t xml:space="preserve">ningar hos Statens skolinspektion enligt 5 c §. I </w:t>
      </w:r>
      <w:r>
        <w:rPr>
          <w:i/>
          <w:iCs/>
        </w:rPr>
        <w:t>andra punkten</w:t>
      </w:r>
      <w:r>
        <w:rPr/>
        <w:t xml:space="preserve"> i förevarande paragraf hänvisas nu i stället till 5 d §. Detta är en följd av att vissa paragrafer i 2 kap. numreras om (nuvarande 5 c och 5d §§ betecknas 5 d och 5 e §§ och nuvarande 5 b § betecknas 6 b §). </w:t>
      </w:r>
    </w:p>
    <w:p>
      <w:pPr>
        <w:pStyle w:val="TextBodyIndent"/>
        <w:rPr/>
      </w:pPr>
      <w:r>
        <w:rPr/>
      </w:r>
    </w:p>
    <w:p>
      <w:pPr>
        <w:pStyle w:val="TextBodyIndent"/>
        <w:ind w:hanging="0"/>
        <w:rPr>
          <w:b/>
          <w:b/>
        </w:rPr>
      </w:pPr>
      <w:r>
        <w:rPr>
          <w:b/>
        </w:rPr>
        <w:t xml:space="preserve">26 kap. </w:t>
      </w:r>
    </w:p>
    <w:p>
      <w:pPr>
        <w:pStyle w:val="TextBodyIndent"/>
        <w:ind w:hanging="0"/>
        <w:rPr>
          <w:b/>
          <w:b/>
        </w:rPr>
      </w:pPr>
      <w:r>
        <w:rPr>
          <w:b/>
        </w:rPr>
      </w:r>
    </w:p>
    <w:p>
      <w:pPr>
        <w:pStyle w:val="TextBody"/>
        <w:rPr>
          <w:sz w:val="18"/>
          <w:szCs w:val="18"/>
          <w:shd w:fill="FFFFFF" w:val="clear"/>
        </w:rPr>
      </w:pPr>
      <w:r>
        <w:rPr>
          <w:b/>
          <w:bCs/>
          <w:sz w:val="18"/>
          <w:szCs w:val="18"/>
          <w:shd w:fill="FFFFFF" w:val="clear"/>
        </w:rPr>
        <w:t>3 §</w:t>
      </w:r>
      <w:r>
        <w:rPr>
          <w:sz w:val="18"/>
          <w:szCs w:val="18"/>
          <w:shd w:fill="FFFFFF" w:val="clear"/>
        </w:rPr>
        <w:t>    Statens skolinspektion har tillsyn över</w:t>
      </w:r>
    </w:p>
    <w:p>
      <w:pPr>
        <w:pStyle w:val="TextBodyIndent"/>
        <w:rPr>
          <w:sz w:val="18"/>
          <w:szCs w:val="18"/>
        </w:rPr>
      </w:pPr>
      <w:r>
        <w:rPr>
          <w:sz w:val="18"/>
          <w:szCs w:val="18"/>
        </w:rPr>
        <w:t>1. skolväsendet, särskilda utbildningsformer och annan pedagogisk verksam</w:t>
        <w:softHyphen/>
        <w:t>het enligt denna lag,</w:t>
      </w:r>
    </w:p>
    <w:p>
      <w:pPr>
        <w:pStyle w:val="TextBodyIndent"/>
        <w:rPr>
          <w:sz w:val="18"/>
          <w:szCs w:val="18"/>
        </w:rPr>
      </w:pPr>
      <w:r>
        <w:rPr>
          <w:sz w:val="18"/>
          <w:szCs w:val="18"/>
        </w:rPr>
        <w:t>2. utbildning som avses i 29 kap. 17 §,</w:t>
      </w:r>
    </w:p>
    <w:p>
      <w:pPr>
        <w:pStyle w:val="TextBodyIndent"/>
        <w:rPr>
          <w:sz w:val="18"/>
          <w:szCs w:val="18"/>
        </w:rPr>
      </w:pPr>
      <w:r>
        <w:rPr>
          <w:sz w:val="18"/>
          <w:szCs w:val="18"/>
        </w:rPr>
        <w:t>3. hur en kommun uppfyller sina skyldigheter enligt 7 kap. 21 och 22 §§, 24 kap. 23 och 24 §§ samt 29 kap. 9 §,</w:t>
      </w:r>
    </w:p>
    <w:p>
      <w:pPr>
        <w:pStyle w:val="TextBodyIndent"/>
        <w:rPr>
          <w:sz w:val="18"/>
          <w:szCs w:val="18"/>
        </w:rPr>
      </w:pPr>
      <w:r>
        <w:rPr>
          <w:sz w:val="18"/>
          <w:szCs w:val="18"/>
        </w:rPr>
        <w:t xml:space="preserve">4. hur en kommun uppfyller sitt tillsynsansvar enligt 4 §, och </w:t>
      </w:r>
    </w:p>
    <w:p>
      <w:pPr>
        <w:pStyle w:val="TextBodyIndent"/>
        <w:rPr>
          <w:sz w:val="18"/>
          <w:szCs w:val="18"/>
          <w:shd w:fill="FFFFFF" w:val="clear"/>
        </w:rPr>
      </w:pPr>
      <w:r>
        <w:rPr>
          <w:sz w:val="18"/>
          <w:szCs w:val="18"/>
        </w:rPr>
        <w:t>5. att enskilda som godkänts</w:t>
      </w:r>
      <w:r>
        <w:rPr>
          <w:sz w:val="18"/>
          <w:szCs w:val="18"/>
          <w:shd w:fill="FFFFFF" w:val="clear"/>
        </w:rPr>
        <w:t xml:space="preserve"> av Skolinspektionen fortlöpande uppfyller kraven i 2 kap. 5 och </w:t>
      </w:r>
      <w:r>
        <w:rPr>
          <w:i/>
          <w:iCs/>
          <w:sz w:val="18"/>
          <w:szCs w:val="18"/>
          <w:shd w:fill="FFFFFF" w:val="clear"/>
        </w:rPr>
        <w:t>6</w:t>
      </w:r>
      <w:r>
        <w:rPr>
          <w:sz w:val="18"/>
          <w:szCs w:val="18"/>
          <w:shd w:fill="FFFFFF" w:val="clear"/>
        </w:rPr>
        <w:t> b §§.</w:t>
      </w:r>
    </w:p>
    <w:p>
      <w:pPr>
        <w:pStyle w:val="TextBodyIndent"/>
        <w:rPr>
          <w:sz w:val="18"/>
          <w:szCs w:val="18"/>
          <w:shd w:fill="FFFFFF" w:val="clear"/>
        </w:rPr>
      </w:pPr>
      <w:r>
        <w:rPr>
          <w:sz w:val="18"/>
          <w:szCs w:val="18"/>
          <w:shd w:fill="FFFFFF" w:val="clear"/>
        </w:rPr>
        <w:t>Första stycket gäller inte om tillsynen är en särskild uppgift för en annan till</w:t>
        <w:softHyphen/>
        <w:t>synsmyndighet.</w:t>
      </w:r>
    </w:p>
    <w:p>
      <w:pPr>
        <w:pStyle w:val="TextBody"/>
        <w:rPr>
          <w:shd w:fill="FFFFFF" w:val="clear"/>
        </w:rPr>
      </w:pPr>
      <w:r>
        <w:rPr>
          <w:shd w:fill="FFFFFF" w:val="clear"/>
        </w:rPr>
      </w:r>
    </w:p>
    <w:p>
      <w:pPr>
        <w:pStyle w:val="TextBody"/>
        <w:rPr/>
      </w:pPr>
      <w:r>
        <w:rPr/>
        <w:t xml:space="preserve">Paragrafen reglerar Skolinspektionens tillsynsområde. </w:t>
      </w:r>
    </w:p>
    <w:p>
      <w:pPr>
        <w:pStyle w:val="TextBodyIndent"/>
        <w:rPr/>
      </w:pPr>
      <w:r>
        <w:rPr/>
        <w:t xml:space="preserve">Till följd av att nuvarande 2 kap. 5 b § byter beteckning till 2 kap. 6 b § ändras hänvisningen i </w:t>
      </w:r>
      <w:r>
        <w:rPr>
          <w:i/>
          <w:iCs/>
        </w:rPr>
        <w:t>första stycket femte punkten</w:t>
      </w:r>
      <w:r>
        <w:rPr/>
        <w:t xml:space="preserve"> i enlighet därmed.</w:t>
      </w:r>
    </w:p>
    <w:p>
      <w:pPr>
        <w:pStyle w:val="TextBodyIndent"/>
        <w:rPr>
          <w:sz w:val="18"/>
          <w:szCs w:val="18"/>
          <w:shd w:fill="FFFFFF" w:val="clear"/>
        </w:rPr>
      </w:pPr>
      <w:r>
        <w:rPr>
          <w:sz w:val="18"/>
          <w:szCs w:val="18"/>
          <w:shd w:fill="FFFFFF" w:val="clear"/>
        </w:rPr>
      </w:r>
    </w:p>
    <w:p>
      <w:pPr>
        <w:pStyle w:val="TextBody"/>
        <w:rPr>
          <w:sz w:val="18"/>
          <w:szCs w:val="18"/>
          <w:shd w:fill="FFFFFF" w:val="clear"/>
        </w:rPr>
      </w:pPr>
      <w:r>
        <w:rPr>
          <w:b/>
          <w:bCs/>
          <w:sz w:val="18"/>
          <w:szCs w:val="18"/>
          <w:shd w:fill="FFFFFF" w:val="clear"/>
        </w:rPr>
        <w:t>4 §</w:t>
      </w:r>
      <w:r>
        <w:rPr>
          <w:sz w:val="18"/>
          <w:szCs w:val="18"/>
          <w:shd w:fill="FFFFFF" w:val="clear"/>
        </w:rPr>
        <w:t>    En kommun har tillsyn över</w:t>
      </w:r>
    </w:p>
    <w:p>
      <w:pPr>
        <w:pStyle w:val="TextBodyIndent"/>
        <w:rPr>
          <w:sz w:val="18"/>
          <w:szCs w:val="18"/>
          <w:shd w:fill="FFFFFF" w:val="clear"/>
        </w:rPr>
      </w:pPr>
      <w:r>
        <w:rPr>
          <w:sz w:val="18"/>
          <w:szCs w:val="18"/>
          <w:shd w:fill="FFFFFF" w:val="clear"/>
        </w:rPr>
        <w:t>1. förskola och fritidshem vars huvudman kommunen har godkänt enligt 2 kap. 7 § andra stycket,</w:t>
      </w:r>
    </w:p>
    <w:p>
      <w:pPr>
        <w:pStyle w:val="TextBodyIndent"/>
        <w:rPr>
          <w:sz w:val="18"/>
          <w:szCs w:val="18"/>
          <w:shd w:fill="FFFFFF" w:val="clear"/>
        </w:rPr>
      </w:pPr>
      <w:r>
        <w:rPr>
          <w:sz w:val="18"/>
          <w:szCs w:val="18"/>
          <w:shd w:fill="FFFFFF" w:val="clear"/>
        </w:rPr>
        <w:t>2. pedagogisk omsorg vars huvudman kommunen har förklarat ha rätt till bidrag enligt 25 kap. 10 §, och</w:t>
      </w:r>
    </w:p>
    <w:p>
      <w:pPr>
        <w:pStyle w:val="TextBodyIndent"/>
        <w:rPr>
          <w:sz w:val="18"/>
          <w:szCs w:val="18"/>
          <w:shd w:fill="FFFFFF" w:val="clear"/>
        </w:rPr>
      </w:pPr>
      <w:r>
        <w:rPr>
          <w:sz w:val="18"/>
          <w:szCs w:val="18"/>
          <w:shd w:fill="FFFFFF" w:val="clear"/>
        </w:rPr>
        <w:t xml:space="preserve">3. att enskilda som godkänts av kommunen fortlöpande uppfyller kraven i 2 kap. 5 och </w:t>
      </w:r>
      <w:r>
        <w:rPr>
          <w:i/>
          <w:sz w:val="18"/>
          <w:szCs w:val="18"/>
          <w:shd w:fill="FFFFFF" w:val="clear"/>
        </w:rPr>
        <w:t>6</w:t>
      </w:r>
      <w:r>
        <w:rPr>
          <w:sz w:val="18"/>
          <w:szCs w:val="18"/>
          <w:shd w:fill="FFFFFF" w:val="clear"/>
        </w:rPr>
        <w:t xml:space="preserve"> b §§ och 25 kap. 10, 10 a och 10 b §§.</w:t>
      </w:r>
    </w:p>
    <w:p>
      <w:pPr>
        <w:pStyle w:val="TextBodyIndent"/>
        <w:rPr>
          <w:sz w:val="18"/>
          <w:szCs w:val="18"/>
          <w:shd w:fill="FFFFFF" w:val="clear"/>
        </w:rPr>
      </w:pPr>
      <w:r>
        <w:rPr>
          <w:sz w:val="18"/>
          <w:szCs w:val="18"/>
          <w:shd w:fill="FFFFFF" w:val="clear"/>
        </w:rPr>
        <w:t>Kommunens tillsyn enligt första stycket omfattar inte tillsyn över att bestäm</w:t>
        <w:softHyphen/>
        <w:t xml:space="preserve">melserna i 6 kap. följs. </w:t>
      </w:r>
    </w:p>
    <w:p>
      <w:pPr>
        <w:pStyle w:val="TextBodyIndent"/>
        <w:rPr>
          <w:sz w:val="18"/>
          <w:szCs w:val="18"/>
          <w:shd w:fill="FFFFFF" w:val="clear"/>
        </w:rPr>
      </w:pPr>
      <w:r>
        <w:rPr>
          <w:sz w:val="18"/>
          <w:szCs w:val="18"/>
          <w:shd w:fill="FFFFFF" w:val="clear"/>
        </w:rPr>
      </w:r>
    </w:p>
    <w:p>
      <w:pPr>
        <w:pStyle w:val="TextBody"/>
        <w:rPr/>
      </w:pPr>
      <w:r>
        <w:rPr/>
        <w:t xml:space="preserve">Paragrafen reglerar kommunernas tillsynsområde. </w:t>
      </w:r>
    </w:p>
    <w:p>
      <w:pPr>
        <w:pStyle w:val="TextBodyIndent"/>
        <w:rPr>
          <w:shd w:fill="FFFFFF" w:val="clear"/>
        </w:rPr>
      </w:pPr>
      <w:r>
        <w:rPr/>
        <w:t xml:space="preserve">Till följd av att nuvarande 2 kap. 5 b § byter beteckning till 2 kap. 6 b § ändras hänvisningen i </w:t>
      </w:r>
      <w:r>
        <w:rPr>
          <w:i/>
          <w:iCs/>
        </w:rPr>
        <w:t>första stycket tredje punkten</w:t>
      </w:r>
      <w:r>
        <w:rPr/>
        <w:t xml:space="preserve"> i enlighet därmed.</w:t>
      </w:r>
    </w:p>
    <w:p>
      <w:pPr>
        <w:pStyle w:val="TextBodyIndent"/>
        <w:rPr>
          <w:b/>
          <w:b/>
          <w:shd w:fill="FFFFFF" w:val="clear"/>
        </w:rPr>
      </w:pPr>
      <w:r>
        <w:rPr>
          <w:b/>
          <w:shd w:fill="FFFFFF" w:val="clear"/>
        </w:rPr>
      </w:r>
    </w:p>
    <w:p>
      <w:pPr>
        <w:pStyle w:val="TextBody"/>
        <w:rPr>
          <w:i/>
          <w:i/>
          <w:iCs/>
          <w:sz w:val="18"/>
          <w:szCs w:val="18"/>
          <w:shd w:fill="FFFFFF" w:val="clear"/>
        </w:rPr>
      </w:pPr>
      <w:r>
        <w:rPr>
          <w:b/>
          <w:bCs/>
          <w:sz w:val="18"/>
          <w:szCs w:val="18"/>
          <w:shd w:fill="FFFFFF" w:val="clear"/>
        </w:rPr>
        <w:t>14 §</w:t>
      </w:r>
      <w:r>
        <w:rPr>
          <w:sz w:val="18"/>
          <w:szCs w:val="18"/>
          <w:shd w:fill="FFFFFF" w:val="clear"/>
        </w:rPr>
        <w:t>    Ett godkännande av en enskild som huvudman inom skolväsendet får åter</w:t>
        <w:softHyphen/>
        <w:t>kallas om den enskilde inte längre uppfyller förutsättningarna för godkännande en</w:t>
        <w:softHyphen/>
        <w:t xml:space="preserve">ligt 2 kap. 5 § andra och tredje </w:t>
      </w:r>
      <w:r>
        <w:rPr>
          <w:i/>
          <w:iCs/>
          <w:sz w:val="18"/>
          <w:szCs w:val="18"/>
          <w:shd w:fill="FFFFFF" w:val="clear"/>
        </w:rPr>
        <w:t xml:space="preserve">styckena </w:t>
      </w:r>
      <w:r>
        <w:rPr>
          <w:sz w:val="18"/>
          <w:szCs w:val="18"/>
          <w:shd w:fill="FFFFFF" w:val="clear"/>
        </w:rPr>
        <w:t>och 6 §</w:t>
      </w:r>
      <w:r>
        <w:rPr>
          <w:i/>
          <w:iCs/>
          <w:sz w:val="18"/>
          <w:szCs w:val="18"/>
          <w:shd w:fill="FFFFFF" w:val="clear"/>
        </w:rPr>
        <w:t>.</w:t>
      </w:r>
    </w:p>
    <w:p>
      <w:pPr>
        <w:pStyle w:val="TextBodyIndent"/>
        <w:rPr/>
      </w:pPr>
      <w:r>
        <w:rPr>
          <w:sz w:val="18"/>
          <w:szCs w:val="18"/>
        </w:rPr>
        <w:t>Ett godkännande av en enskild som huvudman för pedagogisk omsorg får åter</w:t>
        <w:softHyphen/>
        <w:t xml:space="preserve">kallas om förutsättningarna för godkännande enligt 25 kap. 10 § första stycket 1 och 2 och andra stycket inte längre är uppfyllda. </w:t>
      </w:r>
    </w:p>
    <w:p>
      <w:pPr>
        <w:pStyle w:val="TextBodyIndent"/>
        <w:rPr/>
      </w:pPr>
      <w:r>
        <w:rPr/>
      </w:r>
    </w:p>
    <w:p>
      <w:pPr>
        <w:pStyle w:val="TextBody"/>
        <w:rPr/>
      </w:pPr>
      <w:r>
        <w:rPr/>
        <w:t>Paragrafen reglerar i vilka situationer ett godkännande av en enskild som huvudman får återkallas när den enskilde inte längre uppfyller förutsätt</w:t>
        <w:softHyphen/>
        <w:t>ningarna för godkännande.</w:t>
      </w:r>
    </w:p>
    <w:p>
      <w:pPr>
        <w:pStyle w:val="TextBodyIndent"/>
        <w:rPr/>
      </w:pPr>
      <w:r>
        <w:rPr/>
        <w:t xml:space="preserve">Enligt gällande lydelse av </w:t>
      </w:r>
      <w:r>
        <w:rPr>
          <w:i/>
          <w:iCs/>
        </w:rPr>
        <w:t>första stycket</w:t>
      </w:r>
      <w:r>
        <w:rPr/>
        <w:t xml:space="preserve"> får ett godkännande av en enskild som huvudman inom skolväsendet återkallas om den enskilde inte längre uppfyller förutsättningarna för godkännande enligt 2 kap. 5 § andra stycket 1 och 2, tredje stycket och 6 §. I 2 kap. 5 § andra stycket uppställs tre krav för godkännande av enskilda som huvudmän för för</w:t>
        <w:softHyphen/>
        <w:t>skola, för</w:t>
        <w:softHyphen/>
        <w:t>skole</w:t>
        <w:softHyphen/>
        <w:t>klass, grund</w:t>
        <w:softHyphen/>
        <w:t>skola, grundsärskola, gymnasieskola, gym</w:t>
        <w:softHyphen/>
        <w:t>na</w:t>
        <w:softHyphen/>
        <w:t>sie</w:t>
        <w:softHyphen/>
        <w:softHyphen/>
        <w:t>sär</w:t>
        <w:softHyphen/>
        <w:t>skola och fritids</w:t>
        <w:softHyphen/>
        <w:t>hem. Dessa tre krav är att den enskilde 1. genom erfaren</w:t>
        <w:softHyphen/>
        <w:t>het eller på annat sätt har förvärvat insikt i de föreskrif</w:t>
        <w:softHyphen/>
        <w:t>ter som gäller för verksam</w:t>
        <w:softHyphen/>
        <w:t>heten, 2. har ekonomiska förutsättningar att följa de före</w:t>
        <w:softHyphen/>
        <w:t>skrif</w:t>
        <w:softHyphen/>
        <w:t>ter som gäller för verk</w:t>
        <w:softHyphen/>
        <w:t>samheten, och 3. i övrigt har förutsätt</w:t>
        <w:softHyphen/>
        <w:t>ningar att följa de föreskrifter som gäller för ut</w:t>
        <w:softHyphen/>
        <w:t xml:space="preserve">bildningen. I förevarande paragrafs </w:t>
      </w:r>
      <w:r>
        <w:rPr>
          <w:iCs/>
        </w:rPr>
        <w:t>första stycke</w:t>
      </w:r>
      <w:r>
        <w:rPr/>
        <w:t xml:space="preserve"> ut</w:t>
        <w:softHyphen/>
        <w:t>vidgas nu hänvis</w:t>
        <w:softHyphen/>
        <w:t>ningen till 2 kap. 5 § så att hänvisningen, utöver andra stycket 1 och 2 och tredje stycket även avser andra stycket 3, som gäller att huvud</w:t>
        <w:softHyphen/>
        <w:t>mannen i övrigt har förutsätt</w:t>
        <w:softHyphen/>
        <w:t>ningar att följa de föreskrifter som gäl</w:t>
        <w:softHyphen/>
        <w:t>ler för utbildningen. Genom föränd</w:t>
        <w:softHyphen/>
        <w:t>ringen införs en möjlighet för Skol</w:t>
        <w:softHyphen/>
        <w:t>inspek</w:t>
        <w:softHyphen/>
        <w:t>tionen och ansvarig kommun att återkalla ett godkännande även i de fall det framkommer att huvudmannen inte längre uppfyller kra</w:t>
        <w:softHyphen/>
        <w:t>ven i den tillagda bestämmelsen. Det innebär att tillsynsmyndigheten även efter att en huvudman har fått ett tillstånd kan göra en helhets</w:t>
        <w:softHyphen/>
        <w:t>bedömning av huvud</w:t>
        <w:softHyphen/>
        <w:t xml:space="preserve">mannens lämplighet. </w:t>
      </w:r>
    </w:p>
    <w:p>
      <w:pPr>
        <w:pStyle w:val="TextBodyIndent"/>
        <w:rPr/>
      </w:pPr>
      <w:r>
        <w:rPr/>
        <w:t>När det gäller hänvisningen i förevarande paragrafs första stycke till 2 kap. 5 § andra och tredje styckena ska uppmärksammas att det i 2 kap. 5 a § regleras vilka personer prövningen av en juridisk person enligt 2 kap. 5 § andra stycket 1 och tredje stycket ska avse samt att det i 2 kap. 5 b § ställs upp ytterligare villkor för att en sökande ska anses vara lämplig enligt 2 kap. 5 § tredje stycket. Vid prövningen enligt såväl 2 kap. 5 § som före</w:t>
        <w:softHyphen/>
        <w:t>varande para</w:t>
        <w:softHyphen/>
        <w:t>grafs första stycke av om en person uppfyller förut</w:t>
        <w:softHyphen/>
        <w:t xml:space="preserve">sättningarna för godkännande enligt 2 kap. 5 § andra och tredje styckena ska således även bestämmelserna i 2 kap. 5 a och 5 b §§ beaktas. </w:t>
      </w:r>
    </w:p>
    <w:p>
      <w:pPr>
        <w:pStyle w:val="TextBodyIndent"/>
        <w:rPr/>
      </w:pPr>
      <w:r>
        <w:rPr/>
        <w:t>Paragrafen är i övrigt oförändrad.</w:t>
      </w:r>
    </w:p>
    <w:p>
      <w:pPr>
        <w:pStyle w:val="TextBodyIndent"/>
        <w:rPr/>
      </w:pPr>
      <w:r>
        <w:rPr/>
        <w:t>Övervägandena finns i avsnitt 7.4.</w:t>
      </w:r>
    </w:p>
    <w:p>
      <w:pPr>
        <w:pStyle w:val="TextBodyIndent"/>
        <w:rPr/>
      </w:pPr>
      <w:r>
        <w:rPr/>
      </w:r>
    </w:p>
    <w:p>
      <w:pPr>
        <w:pStyle w:val="TextBody"/>
        <w:rPr>
          <w:b/>
          <w:b/>
          <w:bCs/>
        </w:rPr>
      </w:pPr>
      <w:r>
        <w:rPr>
          <w:b/>
          <w:bCs/>
        </w:rPr>
        <w:t xml:space="preserve">Ikraftträdande- och övergångsbestämmelser </w:t>
      </w:r>
    </w:p>
    <w:p>
      <w:pPr>
        <w:pStyle w:val="TextBodyIndent"/>
        <w:rPr/>
      </w:pPr>
      <w:r>
        <w:rPr/>
      </w:r>
    </w:p>
    <w:p>
      <w:pPr>
        <w:pStyle w:val="TextBody"/>
        <w:rPr>
          <w:sz w:val="18"/>
          <w:szCs w:val="18"/>
        </w:rPr>
      </w:pPr>
      <w:r>
        <w:rPr>
          <w:sz w:val="18"/>
          <w:szCs w:val="18"/>
        </w:rPr>
        <w:t>1. Denna lag träder i kraft den 2 januari 2023.</w:t>
      </w:r>
    </w:p>
    <w:p>
      <w:pPr>
        <w:pStyle w:val="TextBody"/>
        <w:rPr>
          <w:sz w:val="18"/>
          <w:szCs w:val="18"/>
        </w:rPr>
      </w:pPr>
      <w:r>
        <w:rPr>
          <w:sz w:val="18"/>
          <w:szCs w:val="18"/>
        </w:rPr>
        <w:t>2. För en enskild som före ikraftträdandet har fått ett godkännande som huvudman för förskola, förskoleklass, grundskola, grundsärskola, fritidshem, gymnasieskola eller gymnasiesärskola gäller föreskrifterna i 1 kap. 7 § andra stycket första meningen och 2 kap. 5 § femte stycket i den äldre lydelsen i stället för före</w:t>
        <w:softHyphen/>
        <w:t>skrifterna i 1 kap. 7 a § och 2 kap. 5 § femte stycket i den nya lydelsen, om huvud</w:t>
        <w:softHyphen/>
        <w:t>mannen senast den 1 juli 2023 anmäler till tillsynsmyndigheten att verksamheten ska ha en konfessionell inriktning. Huvudmannen behöver inte ange vilken konfes</w:t>
        <w:softHyphen/>
        <w:t>sionell inrikt</w:t>
        <w:softHyphen/>
        <w:t>ning det är fråga om. Från och med att en sådan anmälan har inkommit till tillsyns</w:t>
        <w:softHyphen/>
        <w:t>myndigheten ska bestämmelserna i 1 kap. 7 b–7 d §§ tillämpas på verk</w:t>
        <w:softHyphen/>
        <w:t>samheten.</w:t>
      </w:r>
      <w:r>
        <w:rPr/>
        <w:t xml:space="preserve"> </w:t>
      </w:r>
      <w:bookmarkStart w:id="268" w:name="_Hlk90831859"/>
    </w:p>
    <w:p>
      <w:pPr>
        <w:pStyle w:val="TextBodyIndent"/>
        <w:rPr/>
      </w:pPr>
      <w:r>
        <w:rPr/>
      </w:r>
      <w:bookmarkEnd w:id="268"/>
    </w:p>
    <w:p>
      <w:pPr>
        <w:pStyle w:val="TextBody"/>
        <w:rPr/>
      </w:pPr>
      <w:r>
        <w:rPr/>
        <w:t xml:space="preserve">Enligt bestämmelsen i </w:t>
      </w:r>
      <w:r>
        <w:rPr>
          <w:i/>
          <w:iCs/>
        </w:rPr>
        <w:t>punkt 1</w:t>
      </w:r>
      <w:r>
        <w:rPr/>
        <w:t xml:space="preserve"> ska lagen träda i kraft den 2 januari 2023. </w:t>
      </w:r>
    </w:p>
    <w:p>
      <w:pPr>
        <w:pStyle w:val="TextBodyIndent"/>
        <w:rPr/>
      </w:pPr>
      <w:r>
        <w:rPr/>
        <w:t xml:space="preserve">I </w:t>
      </w:r>
      <w:r>
        <w:rPr>
          <w:i/>
          <w:iCs/>
        </w:rPr>
        <w:t>punkt 2</w:t>
      </w:r>
      <w:r>
        <w:rPr/>
        <w:t xml:space="preserve"> införs övergångsbestämmelser. Den </w:t>
      </w:r>
      <w:r>
        <w:rPr>
          <w:i/>
          <w:iCs/>
        </w:rPr>
        <w:t>första meningen</w:t>
      </w:r>
      <w:r>
        <w:rPr/>
        <w:t xml:space="preserve"> innebär att en enskild som före lagens ikraftträdande har fått ett godkännande som huvudman för förskola, förskoleklass, grundskola, grundsärskola, fritids</w:t>
        <w:softHyphen/>
        <w:t>hem, gymnasie</w:t>
        <w:softHyphen/>
        <w:t>skola eller gymnasiesärskola enligt 2 kap. 5 § i dess äldre lydelse får ha en konfessionell inriktning under förutsättning att huvud</w:t>
        <w:softHyphen/>
        <w:t>mannen senast den 1 juli 2023 anmäler till tillsynsmyndigheten att verk</w:t>
        <w:softHyphen/>
        <w:t>samheten ska ha en sådan inriktning. För dessa huvudmän kommer bestämmelsen i 1 kap. 7 a § om att huvudmän för fristående skolor, fristående förskolor eller fristående fritidshem får ha en konfessio</w:t>
        <w:softHyphen/>
        <w:t>nell inriktning endast om huvud</w:t>
        <w:softHyphen/>
        <w:t>mannen har fått ett godkän</w:t>
        <w:softHyphen/>
        <w:t>nande för en sådan inriktning således inte att gälla under förut</w:t>
        <w:softHyphen/>
        <w:t xml:space="preserve">sättning att en anmälan om konfessionellt inslag har gjorts senast vid ovan angiven tidpunkt. Av </w:t>
      </w:r>
      <w:r>
        <w:rPr>
          <w:i/>
          <w:iCs/>
        </w:rPr>
        <w:t xml:space="preserve">andra meningen </w:t>
      </w:r>
      <w:r>
        <w:rPr/>
        <w:t xml:space="preserve">framgår att anmälan endast behöver avse att verksamheten ska ha konfessionell inriktning, inte vilken konfessionell inriktning det är fråga om. </w:t>
      </w:r>
    </w:p>
    <w:p>
      <w:pPr>
        <w:pStyle w:val="TextBodyIndent"/>
        <w:rPr/>
      </w:pPr>
      <w:r>
        <w:rPr/>
        <w:t xml:space="preserve">Av </w:t>
      </w:r>
      <w:r>
        <w:rPr>
          <w:i/>
          <w:iCs/>
        </w:rPr>
        <w:t>tredje meningen</w:t>
      </w:r>
      <w:r>
        <w:rPr/>
        <w:t xml:space="preserve"> följer att från och med att en anmälan om att en verksamhet ska ha konfessionell inriktning har inkommit till tillsyns</w:t>
        <w:softHyphen/>
        <w:t>myn</w:t>
        <w:softHyphen/>
        <w:t>digheten ska samtliga bestämmelser i 1 kap. som rör verksamheter med konfessio</w:t>
        <w:softHyphen/>
        <w:t>nell inriktning utom 7 a § tillämpas på verksamheten, dvs. 7 §, 7 § andra stycket första meningen i dess äldre lydelse och 7 b–7 d §§ ska tillämpas på verksamheten. I 22 § förvalt</w:t>
        <w:softHyphen/>
        <w:t>ningslagen (2017:900) finns be</w:t>
        <w:softHyphen/>
        <w:t xml:space="preserve">stämmelser om hur ankomstdagen för handlingar bestäms. </w:t>
      </w:r>
    </w:p>
    <w:p>
      <w:pPr>
        <w:pStyle w:val="TextBodyIndent"/>
        <w:rPr/>
      </w:pPr>
      <w:r>
        <w:rPr/>
        <w:t xml:space="preserve">Av </w:t>
      </w:r>
      <w:r>
        <w:rPr>
          <w:i/>
          <w:iCs/>
        </w:rPr>
        <w:t>första meningen</w:t>
      </w:r>
      <w:r>
        <w:rPr/>
        <w:t xml:space="preserve"> framgår även att bestämmelsen i 2 kap. 5 § femte stycket, dvs. att ett god</w:t>
        <w:softHyphen/>
        <w:t>kän</w:t>
        <w:softHyphen/>
        <w:t>nande som huvudman för skollagsreglerad verk</w:t>
        <w:softHyphen/>
        <w:t>samhet ska avse inte bara viss utbildning vid en viss skolenhet eller för</w:t>
        <w:softHyphen/>
        <w:t>skole</w:t>
        <w:softHyphen/>
        <w:t>enhet utan dess</w:t>
        <w:softHyphen/>
        <w:t>utom, i förekommande fall, att enheten har en konfessio</w:t>
        <w:softHyphen/>
        <w:t xml:space="preserve">nell inriktning, inte ska gälla godkännande av de huvudmän som vid lagens ikraftträdande redan har fått ett godkännande. </w:t>
      </w:r>
    </w:p>
    <w:p>
      <w:pPr>
        <w:pStyle w:val="TextBodyIndent"/>
        <w:rPr/>
      </w:pPr>
      <w:r>
        <w:rPr/>
        <w:t>Över</w:t>
        <w:softHyphen/>
        <w:t>vä</w:t>
        <w:softHyphen/>
        <w:t>gandena finns i avsnitt 11.</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69" w:name="_Toc98403529"/>
      <w:bookmarkStart w:id="270" w:name="_Toc94784861"/>
      <w:r>
        <w:rPr/>
        <w:t>Sammanfattning av betänkandet Nya regler för skolor med konfessionell inriktning (SOU 2019:64)</w:t>
      </w:r>
      <w:bookmarkEnd w:id="269"/>
      <w:bookmarkEnd w:id="270"/>
    </w:p>
    <w:p>
      <w:pPr>
        <w:pStyle w:val="Rubrik2utannumrering"/>
        <w:spacing w:before="0" w:after="160"/>
        <w:rPr/>
      </w:pPr>
      <w:r>
        <w:rPr/>
        <w:t>Uppdraget</w:t>
      </w:r>
    </w:p>
    <w:p>
      <w:pPr>
        <w:pStyle w:val="TextBody"/>
        <w:rPr/>
      </w:pPr>
      <w:r>
        <w:rPr/>
        <w:t>Utredaren har haft i uppdrag att analysera regelverket för konfessionella inslag i skolväsendet (dir. 2018:15). Utifrån denna analys ska utredaren undersöka behovet av att ändra bestämmelserna i skollagen (2010:800) om konfessionella inslag i utbildningen. Utredarens uppdrag har varit att bl.a.</w:t>
      </w:r>
    </w:p>
    <w:p>
      <w:pPr>
        <w:pStyle w:val="ListBullet"/>
        <w:numPr>
          <w:ilvl w:val="1"/>
          <w:numId w:val="7"/>
        </w:numPr>
        <w:rPr/>
      </w:pPr>
      <w:r>
        <w:rPr/>
        <w:t>analysera vad som kan anses följa av Europakonventionen, andra internationella åtaganden om mänskliga rättigheter och regerings</w:t>
        <w:softHyphen/>
        <w:t>formen, i relation till konfessionella inslag i skola, förskola och fritids</w:t>
        <w:softHyphen/>
        <w:t xml:space="preserve">hem, oavsett om huvudmannen är offentlig eller enskild, </w:t>
      </w:r>
    </w:p>
    <w:p>
      <w:pPr>
        <w:pStyle w:val="ListBullet"/>
        <w:numPr>
          <w:ilvl w:val="1"/>
          <w:numId w:val="7"/>
        </w:numPr>
        <w:rPr/>
      </w:pPr>
      <w:r>
        <w:rPr/>
        <w:t>analysera för- och nackdelar med konfessionella inslag i olika skol</w:t>
        <w:softHyphen/>
        <w:t>former, t.ex. förskola, grundskola och gymnasieskola, bl.a. ur ett barn</w:t>
        <w:softHyphen/>
        <w:t xml:space="preserve">rättsperspektiv, </w:t>
      </w:r>
    </w:p>
    <w:p>
      <w:pPr>
        <w:pStyle w:val="ListBullet"/>
        <w:numPr>
          <w:ilvl w:val="1"/>
          <w:numId w:val="7"/>
        </w:numPr>
        <w:rPr/>
      </w:pPr>
      <w:r>
        <w:rPr/>
        <w:t xml:space="preserve">föreslå dels ett förtydligande av gränsdragningen mellan utbildning och undervisning, dels en definition av konfessionell respektive icke-konfessionell inriktning, </w:t>
      </w:r>
    </w:p>
    <w:p>
      <w:pPr>
        <w:pStyle w:val="ListBullet"/>
        <w:numPr>
          <w:ilvl w:val="1"/>
          <w:numId w:val="7"/>
        </w:numPr>
        <w:rPr/>
      </w:pPr>
      <w:r>
        <w:rPr/>
        <w:t>kartlägga hur fristående skolor, förskolor och fritidshem med konfes</w:t>
        <w:softHyphen/>
        <w:t xml:space="preserve">sionell inriktning följer regelverket, </w:t>
      </w:r>
    </w:p>
    <w:p>
      <w:pPr>
        <w:pStyle w:val="ListBullet"/>
        <w:numPr>
          <w:ilvl w:val="1"/>
          <w:numId w:val="7"/>
        </w:numPr>
        <w:rPr/>
      </w:pPr>
      <w:r>
        <w:rPr/>
        <w:t>undersöka om det finns behov av att ställa särskilda krav för att god</w:t>
        <w:softHyphen/>
        <w:t>kännas som huvudman för en fristående skola, förskola och fritidshem med konfessionell inriktning, utöver de förslag som lagts av Ägarpröv</w:t>
        <w:softHyphen/>
        <w:t>ningsutredningen och Välfärdsutredningen,</w:t>
      </w:r>
    </w:p>
    <w:p>
      <w:pPr>
        <w:pStyle w:val="ListBullet"/>
        <w:numPr>
          <w:ilvl w:val="1"/>
          <w:numId w:val="7"/>
        </w:numPr>
        <w:rPr/>
      </w:pPr>
      <w:r>
        <w:rPr/>
        <w:t xml:space="preserve"> </w:t>
      </w:r>
      <w:r>
        <w:rPr/>
        <w:t>undersöka om det finns behov av att ändra skollagen för att kunna göra undantag från förbudet mot konfessionella inslag, oavsett huvudman och inriktning, vid firandet av skolavslutningar och andra traditionella högtider. Om vi bedömer att så är fallet ska vi även analysera hur ett förslag till sådan ändring förhåller sig till bestämmelser som ger ut</w:t>
        <w:softHyphen/>
        <w:t xml:space="preserve">tryck för skolans värdegrund, och </w:t>
      </w:r>
    </w:p>
    <w:p>
      <w:pPr>
        <w:pStyle w:val="ListBullet"/>
        <w:numPr>
          <w:ilvl w:val="1"/>
          <w:numId w:val="7"/>
        </w:numPr>
        <w:rPr/>
      </w:pPr>
      <w:r>
        <w:rPr/>
        <w:t xml:space="preserve">lämna nödvändiga författningsförslag. Uppdraget skulle ursprungligen redovisas senast den 31 december 2018. </w:t>
      </w:r>
    </w:p>
    <w:p>
      <w:pPr>
        <w:pStyle w:val="Brdtextefterpunktlista"/>
        <w:numPr>
          <w:ilvl w:val="0"/>
          <w:numId w:val="7"/>
        </w:numPr>
        <w:rPr/>
      </w:pPr>
      <w:r>
        <w:rPr/>
        <w:t>Genom tilläggsdirektiv beslutade den 20 juni 2018 förlängdes dock utred</w:t>
        <w:softHyphen/>
        <w:t>ningstiden så att uppdraget i stället skulle redovisas senast den 31 maj 2019 (dir. 2018:59). Genom ett andra tilläggsdirektiv den 29 maj 2019 (dir. 2019:25) beslutade regeringen att dels utvidga uppdraget, dels förlänga utredningstiden så att uppdraget i stället ska redovisas senast den 19 december 2019. Enligt tilläggsdirektiven ska utredaren nu även</w:t>
      </w:r>
    </w:p>
    <w:p>
      <w:pPr>
        <w:pStyle w:val="ListBullet"/>
        <w:numPr>
          <w:ilvl w:val="1"/>
          <w:numId w:val="7"/>
        </w:numPr>
        <w:rPr/>
      </w:pPr>
      <w:r>
        <w:rPr/>
        <w:t>lämna sådana författningsförslag som behövs för att ett etablerings</w:t>
        <w:softHyphen/>
        <w:t>stopp för fristående skolor med konfessionell inriktning ska kunna in</w:t>
        <w:softHyphen/>
        <w:t>föras, och</w:t>
      </w:r>
    </w:p>
    <w:p>
      <w:pPr>
        <w:pStyle w:val="ListBullet"/>
        <w:numPr>
          <w:ilvl w:val="1"/>
          <w:numId w:val="7"/>
        </w:numPr>
        <w:rPr/>
      </w:pPr>
      <w:r>
        <w:rPr/>
        <w:t>analysera och redovisa vilka eventuella konsekvenser dessa författ</w:t>
        <w:softHyphen/>
        <w:t>ningsändringar kan få bl.a. i förhållande till grundlag, EU-rätten och Sveriges internationella åtaganden samt för befintliga fristående skolor med konfessionell inriktning.</w:t>
      </w:r>
    </w:p>
    <w:p>
      <w:pPr>
        <w:pStyle w:val="Rubrik2utannumrering"/>
        <w:rPr/>
      </w:pPr>
      <w:r>
        <w:rPr/>
        <w:t>Kartläggning och analys</w:t>
      </w:r>
    </w:p>
    <w:p>
      <w:pPr>
        <w:pStyle w:val="Rubrik3utannumrering"/>
        <w:spacing w:before="0" w:after="120"/>
        <w:rPr/>
      </w:pPr>
      <w:r>
        <w:rPr/>
        <w:t>Olika perspektiv på konfessionella inslag i skolväsendet</w:t>
      </w:r>
    </w:p>
    <w:p>
      <w:pPr>
        <w:pStyle w:val="TextBody"/>
        <w:rPr/>
      </w:pPr>
      <w:r>
        <w:rPr/>
        <w:t>Utredningen har analyserat för- och nackdelar med konfessionella inslag i olika skolformer och utifrån olika perspektiv, bl.a. ett barnrättsperspektiv. Utredningen kan konstatera att inställningen till fristående förskolor, sko</w:t>
        <w:softHyphen/>
        <w:t>lor och fritidshem med konfessionell inriktning ofta är en i grunden ideolo</w:t>
        <w:softHyphen/>
        <w:t>gisk och i någon mån subjektiv fråga. Det har mot denna bakgrund varit svårt att rent objektivt fastställa för- och nackdelar med konfessionella inslag i skolväsendet.</w:t>
      </w:r>
    </w:p>
    <w:p>
      <w:pPr>
        <w:pStyle w:val="TextBodyIndent"/>
        <w:rPr/>
      </w:pPr>
      <w:r>
        <w:rPr/>
        <w:t>Utredningen har tagit sig an detta deluppdrag genom att träffa olika företrädare och intressenter på området. Särskilt viktigt har varit att få fram barns och elevers egna röster och perspektiv. Detta har bl.a. skett genom skolbesök. Utredningen har också träffat ett stort antal olika organisationer och myndigheter i en referensgrupp.</w:t>
      </w:r>
    </w:p>
    <w:p>
      <w:pPr>
        <w:pStyle w:val="TextBodyIndent"/>
        <w:rPr/>
      </w:pPr>
      <w:r>
        <w:rPr/>
        <w:t>Utredningens analys har koncentrerats på fyra perspektiv:</w:t>
      </w:r>
    </w:p>
    <w:p>
      <w:pPr>
        <w:pStyle w:val="ListBullet"/>
        <w:numPr>
          <w:ilvl w:val="1"/>
          <w:numId w:val="7"/>
        </w:numPr>
        <w:rPr/>
      </w:pPr>
      <w:r>
        <w:rPr/>
        <w:t>barns positiva religionsfrihet, dvs. rätt att utöva religion,</w:t>
      </w:r>
    </w:p>
    <w:p>
      <w:pPr>
        <w:pStyle w:val="ListBullet"/>
        <w:numPr>
          <w:ilvl w:val="1"/>
          <w:numId w:val="7"/>
        </w:numPr>
        <w:rPr/>
      </w:pPr>
      <w:r>
        <w:rPr/>
        <w:t>vårdnadshavares rättigheter,</w:t>
      </w:r>
    </w:p>
    <w:p>
      <w:pPr>
        <w:pStyle w:val="ListBullet"/>
        <w:numPr>
          <w:ilvl w:val="1"/>
          <w:numId w:val="7"/>
        </w:numPr>
        <w:rPr/>
      </w:pPr>
      <w:r>
        <w:rPr/>
        <w:t>barns negativa religionsfrihet, dvs. rätt att avstå från religion, och</w:t>
      </w:r>
    </w:p>
    <w:p>
      <w:pPr>
        <w:pStyle w:val="ListBullet"/>
        <w:numPr>
          <w:ilvl w:val="1"/>
          <w:numId w:val="7"/>
        </w:numPr>
        <w:rPr/>
      </w:pPr>
      <w:r>
        <w:rPr/>
        <w:t>det allmännas perspektiv, inklusive frågor om värdegrund, integration, segregation och tillsyn.</w:t>
      </w:r>
    </w:p>
    <w:p>
      <w:pPr>
        <w:pStyle w:val="Rubrik3utannumrering"/>
        <w:rPr/>
      </w:pPr>
      <w:r>
        <w:rPr/>
        <w:t>Kartläggning</w:t>
      </w:r>
    </w:p>
    <w:p>
      <w:pPr>
        <w:pStyle w:val="TextBody"/>
        <w:rPr/>
      </w:pPr>
      <w:r>
        <w:rPr/>
        <w:t>Utredningen har gjort en kartläggning av hur gällande regelverk följs avse</w:t>
        <w:softHyphen/>
        <w:t>ende konfessionella inslag i skolväsendet. Utredningen har också samman</w:t>
        <w:softHyphen/>
        <w:t>ställt befintlig statistik om skolor med konfessionell inriktning.</w:t>
      </w:r>
    </w:p>
    <w:p>
      <w:pPr>
        <w:pStyle w:val="Rubrik4utannumrering"/>
        <w:rPr/>
      </w:pPr>
      <w:r>
        <w:rPr/>
        <w:t>Statistik</w:t>
      </w:r>
    </w:p>
    <w:p>
      <w:pPr>
        <w:pStyle w:val="TextBody"/>
        <w:rPr/>
      </w:pPr>
      <w:r>
        <w:rPr/>
        <w:t>Läsåret 2018/19 gick drygt 9 400 elever i en grundskola med konfessionell inriktning. Det motsvarar knappt en procent av grundskolans elever. Grundskolor med konfessionell inriktning skiljer sig mycket åt sins</w:t>
        <w:softHyphen/>
        <w:t>emellan. De varierar i storlek, i elevsammansättning, i andelen lärare med pedagogisk högskoleexamen och när det gäller elevernas skolresultat.</w:t>
      </w:r>
    </w:p>
    <w:p>
      <w:pPr>
        <w:pStyle w:val="TextBodyIndent"/>
        <w:rPr/>
      </w:pPr>
      <w:r>
        <w:rPr/>
        <w:t>Utredningen har med hjälp av Statens skolverks SALSA-modell jämfört hur skolor med konfessionell inriktning presterar, efter att hänsyn tagits till skolornas elevsammansättning. Även då syns stora variationer mellan skolorna, där vissa skolor med konfessionell inriktning har höga genom</w:t>
        <w:softHyphen/>
        <w:t>snittliga studieresultat i relation till elevsammansättningen medan andra har lägre resultat.</w:t>
      </w:r>
    </w:p>
    <w:p>
      <w:pPr>
        <w:pStyle w:val="TextBodyIndent"/>
        <w:rPr/>
      </w:pPr>
      <w:r>
        <w:rPr/>
        <w:t>Vidare har utredningen låtit undersöka hur elever i skolor med konfes</w:t>
        <w:softHyphen/>
        <w:t>sionell inriktning svarat på frågor i Statens skolinspektions skolenkät, jämfört med svaren från elever på övriga skolor. I genomsnitt avviker skolor med konfessionell inriktning positivt från övriga skolor i de flesta frågor som skolenkäten undersöker, utom på frågor om elevhälsa där sko</w:t>
        <w:softHyphen/>
        <w:t>lor med konfessionell inriktning avviker negativt. Faktorer som skolornas storlek eller elevsammansättning skulle dock kunna förklara en del av de skillnader som finns mellan skolor med konfessionell inriktning och övriga skolor.</w:t>
      </w:r>
    </w:p>
    <w:p>
      <w:pPr>
        <w:pStyle w:val="Rubrik4utannumrering"/>
        <w:rPr/>
      </w:pPr>
      <w:r>
        <w:rPr/>
        <w:t>Beslut från Skolinspektionen</w:t>
      </w:r>
    </w:p>
    <w:p>
      <w:pPr>
        <w:pStyle w:val="TextBody"/>
        <w:rPr/>
      </w:pPr>
      <w:r>
        <w:rPr/>
        <w:t>Som en del i att kartlägga hur gällande regelverk följs avseende konfessio</w:t>
        <w:softHyphen/>
        <w:t>nella inslag i skolan har utredningen gjort en genomgång av Skolinspektio</w:t>
        <w:softHyphen/>
        <w:t xml:space="preserve">nens beslut. </w:t>
      </w:r>
    </w:p>
    <w:p>
      <w:pPr>
        <w:pStyle w:val="TextBodyIndent"/>
        <w:rPr/>
      </w:pPr>
      <w:r>
        <w:rPr/>
        <w:t>Av besluten framgår att kritik förekommer vad gäller konfessionella inslag vid såväl skolor med konfessionell inriktning som vid skolor som inte har anmält en sådan inriktning. Den kritik som lämnats består bl.a. i att huvudmannen inte uppfyllt kravet på att undervisningen ska vara icke-konfessionell. Det finns också flera beslut som rör huruvida kravet på att deltagande i konfessionella inslag ska vara frivilligt har uppfyllts. Det förekommer även fall där undervisningen inte bedöms uppfylla kravet på allsidighet och saklighet.</w:t>
      </w:r>
    </w:p>
    <w:p>
      <w:pPr>
        <w:pStyle w:val="TextBodyIndent"/>
        <w:rPr/>
      </w:pPr>
      <w:r>
        <w:rPr/>
        <w:t>Ett annat område som behandlas i besluten är skolornas användande av ämnet skolans val för profilering eller fördjupning i den religion som är skolans konfessionella inriktning. Av besluten framkommer i flera fall att huvudmän och rektorer har svårt att skilja på vad som är utbildning och undervisning och att det har förekommit otillåtna konfessionella inslag inom undervisningen i ämnet skolans val. Andra beslut visar att konfes</w:t>
        <w:softHyphen/>
        <w:t>sionella inslag har förekommit inom ramen för undervisningen även i andra ämnen, t.ex. i modersmålsundervisning och biologi.</w:t>
      </w:r>
    </w:p>
    <w:p>
      <w:pPr>
        <w:pStyle w:val="Rubrik4utannumrering"/>
        <w:rPr/>
      </w:pPr>
      <w:r>
        <w:rPr/>
        <w:t>Skolbesök</w:t>
      </w:r>
    </w:p>
    <w:p>
      <w:pPr>
        <w:pStyle w:val="TextBody"/>
        <w:rPr/>
      </w:pPr>
      <w:r>
        <w:rPr/>
        <w:t>Utredningen har gjort nio skolbesök, huvudsakligen i skolor som anmält en konfessionell inriktning. Vid besöken har utredningen träffat företrä</w:t>
        <w:softHyphen/>
        <w:t xml:space="preserve">dare för huvudman, lärare och i de flesta fall även elever. I något fall har också representanter för huvudmannen närvarat. </w:t>
      </w:r>
    </w:p>
    <w:p>
      <w:pPr>
        <w:pStyle w:val="TextBodyIndent"/>
        <w:rPr/>
      </w:pPr>
      <w:r>
        <w:rPr/>
        <w:t>I flera fall uppgav skolledning, lärare respektive förskollärare att det var svårt att dra gränsen mellan begreppen utbildning och undervisning, inte minst i förskolan där arbetssättet är integrerat. Vid något tillfälle observe</w:t>
        <w:softHyphen/>
        <w:t>rade utredningen att personalen inte heller reflekterade över hur olika konfessionella urkunder används och hur urkunderna kan påverka barn och elever. Det kan t.ex. handla om högläsning eller annan användning av religiösa skrifter i undervisningssituationer, där konfessionella inslag inte får förekomma</w:t>
      </w:r>
    </w:p>
    <w:p>
      <w:pPr>
        <w:pStyle w:val="TextBodyIndent"/>
        <w:rPr/>
      </w:pPr>
      <w:r>
        <w:rPr/>
        <w:t xml:space="preserve"> </w:t>
      </w:r>
      <w:r>
        <w:rPr/>
        <w:t>När det gäller barns och elevers frivillighet att delta i konfessionella inslag så hanterade de besökta skolorna denna på olika sätt. Vissa ansåg att elever måste närvara vid skolans samtliga aktiviteter, dvs. även vid kon</w:t>
        <w:softHyphen/>
        <w:t>fessionella inslag, och att elever t.ex. inte kan avstå från att delta i en guds</w:t>
        <w:softHyphen/>
        <w:t>tjänst utan att elevens vårdnadshavare godkänt det.</w:t>
      </w:r>
    </w:p>
    <w:p>
      <w:pPr>
        <w:pStyle w:val="TextBodyIndent"/>
        <w:rPr/>
      </w:pPr>
      <w:r>
        <w:rPr/>
        <w:t>En annan iakttagelse är att det förekommer inslag i utbildningen som blandar konfessionella och icke-konfessionella inslag, vilket kan göra det svårt för en elev som önskar avstå från konfessionella inslag att faktiskt göra det. Det kan t.ex. handla om att skoldagen inleds med en morgon</w:t>
        <w:softHyphen/>
        <w:t>samling där konfessionella inslag som bön blandas med icke-konfessio</w:t>
        <w:softHyphen/>
        <w:t>nella som information om friluftsdagar, provtillfällen, hemläxor eller skolfester. En variant är att sådan mer allmän information lämnas i sam</w:t>
        <w:softHyphen/>
        <w:t>band med veckosamlingar i gudstjänstlokaler med konfessionella inslag. I något fall har det beskrivits att eleverna ges möjlighet att ta del av infor</w:t>
        <w:softHyphen/>
        <w:t>mationen på en annan plats där det inte förekommer konfessionella inslag.</w:t>
      </w:r>
    </w:p>
    <w:p>
      <w:pPr>
        <w:pStyle w:val="TextBodyIndent"/>
        <w:rPr/>
      </w:pPr>
      <w:r>
        <w:rPr/>
        <w:t>Även vid skolbesöken har det vid några tillfällen aktualiserats frågor om fördjupning i den religion som är skolans konfessionella inriktning, t.ex. extra undervisning i religionskunskap inom ramen för ämnet skolans val. En iakttagelse är att det ibland förekommer att den som undervisar i ämnet även är barnens religiösa ledare i den lokala församlingen, vilket kan kräva särskilda ställningstaganden kring hur skolan håller undervisningen fri från konfessionella inslag.</w:t>
      </w:r>
    </w:p>
    <w:p>
      <w:pPr>
        <w:pStyle w:val="Rubrik4utannumrering"/>
        <w:rPr/>
      </w:pPr>
      <w:r>
        <w:rPr/>
        <w:t>Enkät till skolor med konfessionell inriktning</w:t>
      </w:r>
    </w:p>
    <w:p>
      <w:pPr>
        <w:pStyle w:val="TextBody"/>
        <w:rPr/>
      </w:pPr>
      <w:r>
        <w:rPr/>
        <w:t>Utredningen har genomfört en enkät riktad till de 72 skolor som vid tid</w:t>
        <w:softHyphen/>
        <w:t>punkten för undersökningen var registrerade som skolor med konfessio</w:t>
        <w:softHyphen/>
        <w:t>nell inriktning i Skolverkets skolenhetsregister. Enkäten syftade bl.a. till att få en mer heltäckande bild av de olika konfessionella inslag som före</w:t>
        <w:softHyphen/>
        <w:t>kommer och eventuella problem när det gäller regelefterlevnad. Totalt 50 skolor svarade på enkäten.</w:t>
      </w:r>
    </w:p>
    <w:p>
      <w:pPr>
        <w:pStyle w:val="TextBodyIndent"/>
        <w:rPr/>
      </w:pPr>
      <w:r>
        <w:rPr/>
        <w:t>Enkätsvaren visar att de flesta skolor som svarade hade konfessionella inslag inom utbildningen. Vanligast förekommande var morgonsamlingar och morgonandakter, eller andra former av samlingar och andakter, inslag vid terminsavslutningar och andra högtider, bön, sång samt särskilda inslag vid måltider. Det var vanligt att konfessionella inslag förekom dag</w:t>
        <w:softHyphen/>
        <w:t>ligen.</w:t>
      </w:r>
    </w:p>
    <w:p>
      <w:pPr>
        <w:pStyle w:val="TextBodyIndent"/>
        <w:rPr/>
      </w:pPr>
      <w:r>
        <w:rPr/>
        <w:t>När det gäller elevernas rätt att avstå från deltagande i konfessionella inslag svarade en skola att det inte var möjligt. Övriga svarande skolor uppgav att det fanns en möjlighet att avstå. Information om möjligheten att avstå lämnades oftast skriftligt eller muntligt till vårdnadshavare vid skolstart, genom muntlig information till barn och elever vid konfessio</w:t>
        <w:softHyphen/>
        <w:t>nella inslag eller vid terminsvis avstämning med vårdnadshavare.</w:t>
      </w:r>
    </w:p>
    <w:p>
      <w:pPr>
        <w:pStyle w:val="TextBodyIndent"/>
        <w:rPr/>
      </w:pPr>
      <w:r>
        <w:rPr/>
        <w:t>Drygt hälften av de svarande skolorna uppgav att de erbjuder extra undervisning som en fördjupning i den konfessionella inriktningen, främst inom ämnet skolans val.</w:t>
      </w:r>
    </w:p>
    <w:p>
      <w:pPr>
        <w:pStyle w:val="Rubrik4utannumrering"/>
        <w:rPr/>
      </w:pPr>
      <w:r>
        <w:rPr/>
        <w:t>Enkät till kommunerna om fristående förskolor och vissa fristående fritidshem</w:t>
      </w:r>
    </w:p>
    <w:p>
      <w:pPr>
        <w:pStyle w:val="TextBody"/>
        <w:rPr/>
      </w:pPr>
      <w:r>
        <w:rPr/>
        <w:t>Det är kommunerna som ansvarar för godkännande och tillsyn av fristå</w:t>
        <w:softHyphen/>
        <w:t>ende förskolor och fristående fritidshem som inte hör till fristående skolor. För att kartlägga hur dessa verksamheter följer regelverket har utredningen genomfört en enkätundersökning riktad till Sveriges 290 kommuner. I enkäten fick kommunerna inledningsvis svara på om det inom kommunen fanns fristående verksamheter och om några av dessa hade konfessionell inriktning. Kommuner som svarat ja på detta fick sedan svara på frågor om tillsynen av dessa verksamheter och om det vid tillsynen gjorts några särskilda iakttagelser vad gäller konfessionella inslag etc.</w:t>
      </w:r>
    </w:p>
    <w:p>
      <w:pPr>
        <w:pStyle w:val="TextBodyIndent"/>
        <w:rPr>
          <w:rStyle w:val="BrdtextChar"/>
        </w:rPr>
      </w:pPr>
      <w:r>
        <w:rPr>
          <w:rStyle w:val="BrdtextChar"/>
        </w:rPr>
        <w:t>Enkäten besvarades av 221 av 290 kommuner, dvs. 76 procent. I dessa kommuner fanns 242 fristående förskolor och 22 fristående fritidshem med konfessionell inriktning, vilket motsvarade drygt 10 procent av de fristående förskolorna, och drygt 17 procent av de fristående fritidshem</w:t>
        <w:softHyphen/>
        <w:t>men som de svarande kommunerna har tillsyn över. Förskolorna förde</w:t>
        <w:softHyphen/>
        <w:t>lades över 89 kommuner och fritidshemmen över 18 kommuner.</w:t>
      </w:r>
    </w:p>
    <w:p>
      <w:pPr>
        <w:pStyle w:val="TextBodyIndent"/>
        <w:rPr>
          <w:rStyle w:val="BrdtextChar"/>
        </w:rPr>
      </w:pPr>
      <w:r>
        <w:rPr>
          <w:rStyle w:val="BrdtextChar"/>
        </w:rPr>
        <w:t>Det var enligt enkätsvaren relativt sällsynt att kommunerna fick in klagomål eller anmälningar när det gäller konfessionella inslag i förskola eller fritidshem. Under perioden 2014–2018 har sex klagomål eller anmäl</w:t>
        <w:softHyphen/>
        <w:t>ningar med bäring på konfessionella inslag kommit in, fördelat över fyra kommuner. Två kommuner uppgav att de hade fått ett klagomål eller en anmälan som inte i första hand rörde konfessionella inslag, men där kommunen såg att de brister som påtalats hade sin grund i förskolans eller fritidshemmets konfessionella inriktning eller de konfessionella inslag som förekom där. Ett exempel på vad som anmälts var att pojkar får för</w:t>
        <w:softHyphen/>
        <w:t>måner som flickor inte får samt att vuxna kvinnor och män bemöts olika vid t.ex. hälsning.</w:t>
      </w:r>
    </w:p>
    <w:p>
      <w:pPr>
        <w:pStyle w:val="TextBodyIndent"/>
        <w:rPr/>
      </w:pPr>
      <w:r>
        <w:rPr>
          <w:rStyle w:val="BrdtextChar"/>
        </w:rPr>
        <w:t xml:space="preserve">I enkäten fick kommunerna tillfälle att redogöra för iakttagelser som gjorts vid tillsyn och i andra sammanhang, t.ex. brister som iakttagits vid enheter med konfessionell inriktning. Iakttagelserna </w:t>
      </w:r>
      <w:r>
        <w:rPr/>
        <w:t>kan sammanfattas i tre huvudgrupper:</w:t>
      </w:r>
    </w:p>
    <w:p>
      <w:pPr>
        <w:pStyle w:val="ListBullet"/>
        <w:numPr>
          <w:ilvl w:val="1"/>
          <w:numId w:val="7"/>
        </w:numPr>
        <w:rPr/>
      </w:pPr>
      <w:r>
        <w:rPr/>
        <w:t>otydlighet om konfessionell inriktning och konfessionella inslag,</w:t>
      </w:r>
    </w:p>
    <w:p>
      <w:pPr>
        <w:pStyle w:val="ListBullet"/>
        <w:numPr>
          <w:ilvl w:val="1"/>
          <w:numId w:val="7"/>
        </w:numPr>
        <w:rPr/>
      </w:pPr>
      <w:r>
        <w:rPr/>
        <w:t>svårigheter att skilja på undervisning och utbildning, och</w:t>
      </w:r>
    </w:p>
    <w:p>
      <w:pPr>
        <w:pStyle w:val="ListBullet"/>
        <w:numPr>
          <w:ilvl w:val="1"/>
          <w:numId w:val="7"/>
        </w:numPr>
        <w:rPr/>
      </w:pPr>
      <w:r>
        <w:rPr/>
        <w:t>frivillighet.</w:t>
      </w:r>
    </w:p>
    <w:p>
      <w:pPr>
        <w:pStyle w:val="Brdtextefterpunktlista"/>
        <w:numPr>
          <w:ilvl w:val="0"/>
          <w:numId w:val="7"/>
        </w:numPr>
        <w:rPr>
          <w:rStyle w:val="BrdtextChar"/>
        </w:rPr>
      </w:pPr>
      <w:r>
        <w:rPr>
          <w:rStyle w:val="BrdtextChar"/>
        </w:rPr>
        <w:t xml:space="preserve">När det gäller </w:t>
      </w:r>
      <w:r>
        <w:rPr>
          <w:rStyle w:val="BrdtextChar"/>
          <w:i/>
          <w:iCs/>
        </w:rPr>
        <w:t>otydlighet om konfessionell inriktning och konfessionella inslag</w:t>
      </w:r>
      <w:r>
        <w:rPr>
          <w:rStyle w:val="BrdtextChar"/>
        </w:rPr>
        <w:t xml:space="preserve"> lyfte några kommuner att det var svårt att få kunskap om eventuella brister i verksamheter med konfessionell inriktning. Det kan handla om att verksamheten ger bristande information om vilka konfessionella inslag som förekommer eller inte öppet deklarerar att de har en konfessionell profil. En kommun upplevde att fristående förskolor med konfessionell inriktning har svårt att skilja religiös värdegrund från uppdraget om normer och värden enligt läroplanen för förskolan, varför allsidigheten i livsåskådning inte alltid blir belyst.</w:t>
      </w:r>
    </w:p>
    <w:p>
      <w:pPr>
        <w:pStyle w:val="TextBodyIndent"/>
        <w:rPr>
          <w:rStyle w:val="BrdtextChar"/>
        </w:rPr>
      </w:pPr>
      <w:r>
        <w:rPr>
          <w:rStyle w:val="BrdtextChar"/>
        </w:rPr>
        <w:t xml:space="preserve">När det gäller </w:t>
      </w:r>
      <w:r>
        <w:rPr>
          <w:rStyle w:val="BrdtextChar"/>
          <w:i/>
          <w:iCs/>
        </w:rPr>
        <w:t>svårigheter att skilja på undervisning och utbildning</w:t>
      </w:r>
      <w:r>
        <w:rPr>
          <w:rStyle w:val="BrdtextChar"/>
        </w:rPr>
        <w:t xml:space="preserve"> ansåg flera kommuner att gränsdragningen mellan undervisning och ut</w:t>
        <w:softHyphen/>
        <w:t>bildning var svår att göra i förskolan och att nuvarande lagstiftning inte vad tillräckligt stöd för detta, och förtydliganden efterfrågades. Några kommuner uppgav att de ofta fick frågor om detta från enskilda huvudmän och noterade också att det kan vara svårt för huvudmännen att upprätthålla en rågång mellan utbildning och undervisning – en gräns som kommuner</w:t>
        <w:softHyphen/>
        <w:t>na också ansåg kan vara svår att dra vid tillsynen. Vidare ansågs det inte vara helt klart vad som är ett konfessionellt inslag och vad sådana innebär i verksamheten.</w:t>
      </w:r>
    </w:p>
    <w:p>
      <w:pPr>
        <w:pStyle w:val="TextBodyIndent"/>
        <w:rPr>
          <w:rStyle w:val="BrdtextChar"/>
        </w:rPr>
      </w:pPr>
      <w:r>
        <w:rPr>
          <w:rStyle w:val="BrdtextChar"/>
          <w:i/>
          <w:iCs/>
        </w:rPr>
        <w:t>Frivillighet</w:t>
      </w:r>
      <w:r>
        <w:rPr>
          <w:rStyle w:val="BrdtextChar"/>
        </w:rPr>
        <w:t xml:space="preserve"> för barn och elever att delta i konfessionella inslag togs upp av flera kommuner. Dels gav kommunen råd och vägledning om hur fri</w:t>
        <w:softHyphen/>
        <w:t>villighet kan säkerställas, dels uppmärksammade kommunen verksamhe</w:t>
        <w:softHyphen/>
        <w:t>ter med konfessionell inriktning om vikten av att säkerställa frivillighet och kontrollera hur det säkerställs att små barn är med av fri vilja. En kommun uppgav att frivillighet och möjlighet att avstå från t.ex. bordsbön alltid tas upp vid tillsyn</w:t>
      </w:r>
    </w:p>
    <w:p>
      <w:pPr>
        <w:pStyle w:val="Rubrik4utannumrering"/>
        <w:rPr/>
      </w:pPr>
      <w:r>
        <w:rPr/>
        <w:t>Kommuners tillsynsbeslut</w:t>
      </w:r>
    </w:p>
    <w:p>
      <w:pPr>
        <w:pStyle w:val="TextBody"/>
        <w:rPr/>
      </w:pPr>
      <w:r>
        <w:rPr/>
        <w:t>Med utgångspunkt i det som framkommit i kommunenkäten har utredningen begärt ut och gått igenom tillsynsbeslut från kommunerna. Dessa beslut kan förenklat sägas höra till två huvudgrupper – dels beslut som på något sätt handlar om att konfessionella inslag bedömts förekom</w:t>
        <w:softHyphen/>
        <w:t>ma inte enbart i utbildningen utan även i undervisningen vid förskolan eller fritidshemmet, dels beslut som pekar på brister när det gäller att del</w:t>
        <w:softHyphen/>
        <w:t>tagande i konfessionella inslag ska vara frivilligt för barn och elever. Vissa beslut berör båda frågorna. Enligt utredningens bedömning förstärker de genomgångna besluten den bild som framkommer i enkäten när det gäller vad som utgör problemområden för fristående förskolor och fritidshem med konfessionell inriktning.</w:t>
      </w:r>
    </w:p>
    <w:p>
      <w:pPr>
        <w:pStyle w:val="Rubrik3utannumrering"/>
        <w:rPr/>
      </w:pPr>
      <w:r>
        <w:rPr/>
        <w:t>Internationell jämförelse</w:t>
      </w:r>
    </w:p>
    <w:p>
      <w:pPr>
        <w:pStyle w:val="TextBody"/>
        <w:rPr/>
      </w:pPr>
      <w:r>
        <w:rPr/>
        <w:t>Utredningen ska enligt kommittédirektiven göra en jämförande analys av andra jämförbara länders reglering av konfessionella inslag i skolväsendet samt hur andra länder har tolkat Europakonventionen och praxis från Euro</w:t>
        <w:softHyphen/>
        <w:t>padomstolen. Utredningen har i denna del jämfört förhållandena i Sverige med Norge, Danmark, Finland, Frankrike och Tyskland.</w:t>
      </w:r>
    </w:p>
    <w:p>
      <w:pPr>
        <w:pStyle w:val="TextBodyIndent"/>
        <w:rPr/>
      </w:pPr>
      <w:r>
        <w:rPr/>
        <w:t>Vår analys visar att de aktuella länderna har olika utbildningssystem med varierande utrymme för konfessionella inslag i skolväsendet. Det är därför svårt att dra långtgående slutsatser utifrån de olika ländernas regleringar. Det kan dock konstateras att det inte är någon av jämförelse</w:t>
        <w:softHyphen/>
        <w:t>länderna som har ett utbildningssystem som inte tillåter skolor med kon</w:t>
        <w:softHyphen/>
        <w:t>fessionell inriktning. Samtliga jämförelseländer har dessutom tillträtt Europakonventionen och dess första tilläggsprotokolls artikel 2.</w:t>
      </w:r>
    </w:p>
    <w:p>
      <w:pPr>
        <w:pStyle w:val="TextBodyIndent"/>
        <w:rPr/>
      </w:pPr>
      <w:r>
        <w:rPr/>
        <w:t>Utredningen har även gjort en översiktlig genomgång av de av Europa</w:t>
        <w:softHyphen/>
        <w:t>rådets stater som har tillträtt Europakonventionens första tilläggsprotokoll artikel 2. Vid genomgången har utredningen inte träffat på något land som har tillträtt tilläggsprotokollet och samtidigt har ett förbud mot att etablera skolor med konfessionell inriktning.</w:t>
      </w:r>
    </w:p>
    <w:p>
      <w:pPr>
        <w:pStyle w:val="Rubrik3utannumrering"/>
        <w:rPr/>
      </w:pPr>
      <w:r>
        <w:rPr/>
        <w:t>Vad som följer av FN:s barnkonvention</w:t>
      </w:r>
    </w:p>
    <w:p>
      <w:pPr>
        <w:pStyle w:val="TextBody"/>
        <w:rPr/>
      </w:pPr>
      <w:r>
        <w:rPr/>
        <w:t>FN:s barnkonvention omfattar barnets rätt till en allsidig utbildning liksom rätten till religiös och kulturell identitet. Skolmiljön bör enligt konventio</w:t>
        <w:softHyphen/>
        <w:t>nen återspegla en anda av förståelse, fred, tolerans och jämlikhet mellan könen samt vänskap mellan alla folk, etniska, nationella och religiösa grupper och personer som tillhör ett urfolk, och utbildningen ska syfta till att förbereda barnet för ett ansvarsfullt liv i ett fritt samhälle i denna anda. Utbildningen ska även syfta till att utveckla respekt för barnets föräldrar, för barnets egna kulturella identitet, språk och värden, för bosättnings</w:t>
        <w:softHyphen/>
        <w:t>landets och för ursprungslandets nationella värden och för kulturer som skiljer sig från barnets egen.</w:t>
      </w:r>
    </w:p>
    <w:p>
      <w:pPr>
        <w:pStyle w:val="TextBodyIndent"/>
        <w:rPr/>
      </w:pPr>
      <w:r>
        <w:rPr/>
        <w:t>Barnkonventionen lämnar utrymme för föräldraansvaret i frågor om konfessionella inslag i skolväsendet. Enligt barnkonventionen har barnet rätt till religionsfrihet och föräldrar har rätt att ge barnet vägledning i enlighet med barnets fortlöpande utveckling när barnet utövar rätten till tankefrihet, samvetsfrihet och religionsfrihet. Föräldrarnas vägledning ska utövas i överensstämmelse med hela konventionen, vilket bl.a. innebär att barns rätt att komma till tals ska respekteras. Konventionen stödjer barnets rätt att anta och utöva föräldrarnas religion. Barn i etniska, religiösa eller språkliga minoriteter ska inte förvägras rätten att tillsammans med andra i denna grupp ha sitt eget kulturliv, bekänna sig till och utöva sin egen reli</w:t>
        <w:softHyphen/>
        <w:t>gion eller använda sitt eget språk.</w:t>
      </w:r>
    </w:p>
    <w:p>
      <w:pPr>
        <w:pStyle w:val="TextBodyIndent"/>
        <w:rPr/>
      </w:pPr>
      <w:r>
        <w:rPr/>
        <w:t>Barnet har enligt barnkonventionen också en självständig religionsfrihet som inte automatiskt hänger ihop med föräldrarnas religion. Barnets rätt till en självständig religionsfrihet är uttalad vad gäller den negativa religi</w:t>
        <w:softHyphen/>
        <w:t>onsfriheten, dvs. rätten till frihet från religion och rätten att inte ha någon religion. Det innebär enligt FN:s barnrättskommitté att barnet har en långtgående rätt till befrielse från att delta i konfessionella inslag i skolan.</w:t>
      </w:r>
    </w:p>
    <w:p>
      <w:pPr>
        <w:pStyle w:val="TextBodyIndent"/>
        <w:rPr/>
      </w:pPr>
      <w:r>
        <w:rPr/>
        <w:t>Enligt barnkonventionen har enskilda och organisationer rätt att inrätta och driva utbildningsinstitutioner. Det krävs dock att principer om mänsk</w:t>
        <w:softHyphen/>
        <w:t>liga rättigheter respekteras och att undervisningen vid institutionen står i överensstämmelse med vissa mininormer.</w:t>
      </w:r>
    </w:p>
    <w:p>
      <w:pPr>
        <w:pStyle w:val="Rubrik3utannumrering"/>
        <w:rPr/>
      </w:pPr>
      <w:r>
        <w:rPr/>
        <w:t>Analys av regeringsformen och internationella åtaganden</w:t>
      </w:r>
    </w:p>
    <w:p>
      <w:pPr>
        <w:pStyle w:val="TextBody"/>
        <w:rPr/>
      </w:pPr>
      <w:r>
        <w:rPr/>
        <w:t>Utredningen har analyserat vad som följer av regeringsformen samt Euro</w:t>
        <w:softHyphen/>
        <w:t>pakonventionen och andra internationella åtaganden i fråga om konfessio</w:t>
        <w:softHyphen/>
        <w:t>nella inslag i skolväsendet. Barnrättsperspektivet och barnkonventionen har varit viktiga utgångspunkter för analysen. Sammanfattningsvis har utredningen kommit fram till följande.</w:t>
      </w:r>
    </w:p>
    <w:p>
      <w:pPr>
        <w:pStyle w:val="TextBodyIndent"/>
        <w:rPr/>
      </w:pPr>
      <w:r>
        <w:rPr/>
        <w:t>Barn och elever har rätt till utbildning enligt regeringsformen, Europa</w:t>
        <w:softHyphen/>
        <w:t>konventionen och Sveriges internationella åtaganden. Denna rätt stadgas bl.a. i Europakonventionens första tilläggsprotokoll artikel 2 första me</w:t>
        <w:softHyphen/>
        <w:t>ningen, och den innebär en rätt för barn och elever att ta del av den utbild</w:t>
        <w:softHyphen/>
        <w:t>ning som staten anordnar. Europakonventionens första tilläggsprotokoll artikel 2 ställer däremot inte något krav på staten att anordna utbildning av ett visst slag eller på en viss nivå. Europadomstolen har uttalat att rätten till utbildning är av grundläggande betydelse i ett demokratiskt samhälle och att en restriktiv tolkning av rätten till utbildning skulle vara i strid med bestämmelsens syfte. Staten har dock ett stort eget nationellt handlings</w:t>
        <w:softHyphen/>
        <w:t>utrymme för att avgöra hur skolväsendet i stort ska organiseras för att upp</w:t>
        <w:softHyphen/>
        <w:t>fylla kraven i Europakonventionen.</w:t>
      </w:r>
    </w:p>
    <w:p>
      <w:pPr>
        <w:pStyle w:val="TextBodyIndent"/>
        <w:rPr/>
      </w:pPr>
      <w:r>
        <w:rPr/>
        <w:t>Enskilda, t.ex. föräldrar, kan dock inte utifrån rätten till utbildning kräva att utbildning som det allmänna anordnar ska ha ett innehåll som avviker från det som stadgas i skollagen och andra författningar. Föräldrars rätt att få sin religiösa eller filosofiska uppfattning respekterad i samband med barnets utbildning, vilken framgår av Europakonventionens första tilläggs</w:t>
        <w:softHyphen/>
        <w:t>protokoll artikel 2 andra meningen, innebär därmed inte någon begräns</w:t>
        <w:softHyphen/>
        <w:t>ning i statens rätt att avgöra hur utbildningssystemet ska organiseras för att rätten till utbildning ska tillgodoses.</w:t>
      </w:r>
    </w:p>
    <w:p>
      <w:pPr>
        <w:pStyle w:val="TextBodyIndent"/>
        <w:rPr/>
      </w:pPr>
      <w:r>
        <w:rPr/>
        <w:t>Religionsfriheten som fastslås i regeringsformen och internationella konventioner innebär bl.a. en rätt för enskilda att utöva sin religion. För barn och elever gäller rätten att utöva sin religion även i skolan, förskolan och fritidshemmet. Detta innebär att förbud mot egen religionsutövning, t.ex. att inte tillåta bärandet av religiösa symboler under skoltid, endast kan ske under vissa förutsättningar.</w:t>
      </w:r>
    </w:p>
    <w:p>
      <w:pPr>
        <w:pStyle w:val="TextBodyIndent"/>
        <w:rPr/>
      </w:pPr>
      <w:r>
        <w:rPr/>
        <w:t>Religionsfriheten innebär även en rätt att avstå från religion. Det innebär att barn och elever har rätt att avstå från konfessionella inslag i skolan, förskolan och fritidshemmet. Konfessionella inslag i skolväsendet måste därför alltid vara frivilliga för barn och elever. Det är dock, utifrån internationella åtaganden, upp till staten att avgöra hur rätten för barn och elever att avstå från konfessionella inslag ska säkerställas. Utredningen menar dock att det ur ett barnrättsperspektiv är viktigt att framhålla att alla åtgärder inom skolväsendet ska bejaka varje barns rätt att leva och utvecklas utifrån sina egna förutsättningar och behov.</w:t>
      </w:r>
    </w:p>
    <w:p>
      <w:pPr>
        <w:pStyle w:val="TextBodyIndent"/>
        <w:rPr/>
      </w:pPr>
      <w:r>
        <w:rPr/>
        <w:t>Det finns en rätt att etablera och driva privata skolor enligt bl.a. EU-rätten. Det är därför inte möjligt att förbjuda att vissa fysiska eller juridiska personer över huvud taget prövas för godkännande som huvudmän för fristående förskolor, skolor eller fritidshem. Det riskerar även att utgöra diskriminering enligt Europakonventionen om enskilda fysiska eller juri</w:t>
        <w:softHyphen/>
        <w:t>diska personer med konfessionell grund nekas att prövas för godkännande som huvudman för fristående förskolor, skolor eller fritidshem. Den fria rörligheten och etableringsrätten ger utländska fysiska eller juridiska personer från andra EU-länder rätt att ansöka om godkännande som huvudman för förskola, skola eller fritidshem på samma villkor som svenska sådana. Samma regler ska gälla för alla sökande. Staten har dock möjlighet att ställa krav för godkännande som huvudman om det är moti</w:t>
        <w:softHyphen/>
        <w:t>verat från ett trängande allmänintresse och sker på ett icke-diskrimine</w:t>
        <w:softHyphen/>
        <w:t>rande sätt.</w:t>
      </w:r>
    </w:p>
    <w:p>
      <w:pPr>
        <w:pStyle w:val="TextBodyIndent"/>
        <w:rPr/>
      </w:pPr>
      <w:r>
        <w:rPr/>
        <w:t>Enligt praxis och förarbeten till Europakonventionens första tilläggs</w:t>
        <w:softHyphen/>
        <w:t>protokoll artikel 2 finns en frihet att etablera privata skolor. Staten kan dock ställa vissa krav t.ex. på lärarnas behörighet och minsta antalet elever. Första tilläggsprotokollet artikel 2 syftar enligt Europadomstolen också till att säkerställa att det finns ett pluralistiskt utbildningsväsende och att staten inte har ett indoktrinerande syfte när den tillhandahåller utbildning. Föräldrar kan inte heller vägra sina barn utbildning eller ställa krav på undervisningens innehåll med hänvisning till religiös eller filosofisk över</w:t>
        <w:softHyphen/>
        <w:t>tygelse, så länge undervisning och utbildning sker på ett objektivt, kritiskt och pluralistiskt sätt.</w:t>
      </w:r>
    </w:p>
    <w:p>
      <w:pPr>
        <w:pStyle w:val="TextBodyIndent"/>
        <w:rPr/>
      </w:pPr>
      <w:r>
        <w:rPr/>
        <w:t>Utredningens bedömning är att nuvarande lagstiftning överensstämmer med Sveriges internationella åtaganden om respekt för religiös eller filoso</w:t>
        <w:softHyphen/>
        <w:t>fisk övertygelse inom skolväsendet.</w:t>
      </w:r>
    </w:p>
    <w:p>
      <w:pPr>
        <w:pStyle w:val="Rubrik2utannumrering"/>
        <w:rPr/>
      </w:pPr>
      <w:r>
        <w:rPr/>
        <w:t>Utredningens förslag och bedömningar</w:t>
      </w:r>
    </w:p>
    <w:p>
      <w:pPr>
        <w:pStyle w:val="TextBody"/>
        <w:rPr/>
      </w:pPr>
      <w:r>
        <w:rPr/>
        <w:t>Utredningens bedömningar och förslag utgår från regeringsformen, Europakonventionen, barnkonventionen, EU-rätten och andra internatio</w:t>
        <w:softHyphen/>
        <w:t>nella åtaganden om mänskliga rättigheter. Av barnkonventionen följer att det som bedöms som barnets bästa ska beaktas i första hand vid alla åtgärder som rör barn, vare sig de vidtas av offentliga eller privata sociala välfärdsinstitutioner, domstolar, administrativa myndigheter eller lagstif</w:t>
        <w:softHyphen/>
        <w:t>tande organ. Vidare ska barnet tillförsäkras rätten att fritt uttrycka sina egna åsikter, och dessa åsikter ska tillmätas betydelse i förhållande till barnets ålder och mognad. I relation till skolväsendet har barnrättsperspek</w:t>
        <w:softHyphen/>
        <w:t>tivets likabehandlingsdimension betonats, dvs. att alla elever och barn har samma rätt till en likvärdig utbildning.</w:t>
      </w:r>
    </w:p>
    <w:p>
      <w:pPr>
        <w:pStyle w:val="Rubrik3utannumrering"/>
        <w:rPr/>
      </w:pPr>
      <w:r>
        <w:rPr/>
        <w:t>Förtydligade definitioner</w:t>
      </w:r>
    </w:p>
    <w:p>
      <w:pPr>
        <w:pStyle w:val="TextBody"/>
        <w:rPr/>
      </w:pPr>
      <w:r>
        <w:rPr/>
        <w:t>I utredningens uppdrag ingår att föreslå dels hur gränsdragningen mellan utbildning och undervisning kan förtydligas, dels en definition av konfes</w:t>
        <w:softHyphen/>
        <w:t>sionell respektive icke-konfessionell inriktning. Definitioner av utbildning och undervisning återfinns i 1 kap. 3 § skollagen. Definitioner av begrepp som rör konfession i skolväsendet saknas däremot i lagstiftningen, även om vissa uttalanden görs i dess förarbeten (prop. 2009/10:165 s. 225 ff.).</w:t>
      </w:r>
    </w:p>
    <w:p>
      <w:pPr>
        <w:pStyle w:val="Rubrik4utannumrering"/>
        <w:rPr/>
      </w:pPr>
      <w:r>
        <w:rPr/>
        <w:t>Definitionerna av utbildning och undervisning ska justeras</w:t>
      </w:r>
    </w:p>
    <w:p>
      <w:pPr>
        <w:pStyle w:val="TextBody"/>
        <w:rPr/>
      </w:pPr>
      <w:r>
        <w:rPr/>
        <w:t xml:space="preserve">Utredningen bedömer att begreppen </w:t>
      </w:r>
      <w:r>
        <w:rPr>
          <w:i/>
          <w:iCs/>
        </w:rPr>
        <w:t>utbildning</w:t>
      </w:r>
      <w:r>
        <w:rPr/>
        <w:t xml:space="preserve"> och </w:t>
      </w:r>
      <w:r>
        <w:rPr>
          <w:i/>
          <w:iCs/>
        </w:rPr>
        <w:t>undervisning</w:t>
      </w:r>
      <w:r>
        <w:rPr/>
        <w:t xml:space="preserve"> är väleta</w:t>
        <w:softHyphen/>
        <w:t>blerade inom skolväsendet och därför bör behållas i skolförfattningarna. Definitionerna av begreppen bör dock justeras och förenklas så skillnaden dem emellan blir tydligare.</w:t>
      </w:r>
    </w:p>
    <w:p>
      <w:pPr>
        <w:pStyle w:val="TextBodyIndent"/>
        <w:rPr/>
      </w:pPr>
      <w:r>
        <w:rPr/>
        <w:t xml:space="preserve">Utredningens förslag är att </w:t>
      </w:r>
      <w:r>
        <w:rPr>
          <w:i/>
          <w:iCs/>
        </w:rPr>
        <w:t>undervisning</w:t>
      </w:r>
      <w:r>
        <w:rPr/>
        <w:t xml:space="preserve"> definieras som </w:t>
      </w:r>
      <w:r>
        <w:rPr>
          <w:i/>
          <w:iCs/>
        </w:rPr>
        <w:t>processer som leds av lärare eller förskollärare enligt mål som anges i skollagen och andra författningar och som ska leda till utveckling och lärande genom att barn eller elever inhämtar och utvecklar kunskaper och värden</w:t>
      </w:r>
      <w:r>
        <w:rPr/>
        <w:t>. Därmed tydliggörs att undervisning är den lär- och utvecklingsprocess som sker mellan lärare eller förskollärare å ena sidan och elever eller barn å den andra.</w:t>
      </w:r>
    </w:p>
    <w:p>
      <w:pPr>
        <w:pStyle w:val="TextBodyIndent"/>
        <w:rPr/>
      </w:pPr>
      <w:r>
        <w:rPr/>
        <w:t xml:space="preserve">Vi föreslår att </w:t>
      </w:r>
      <w:r>
        <w:rPr>
          <w:i/>
          <w:iCs/>
        </w:rPr>
        <w:t>utbildning</w:t>
      </w:r>
      <w:r>
        <w:rPr/>
        <w:t xml:space="preserve"> ska definieras som </w:t>
      </w:r>
      <w:r>
        <w:rPr>
          <w:i/>
          <w:iCs/>
        </w:rPr>
        <w:t>verksamhet enligt skollagen och andra författningar som bedrivs av en huvudman och inom vilken barn eller elever erbjuds undervisning</w:t>
      </w:r>
      <w:r>
        <w:rPr/>
        <w:t>. På så sätt tydliggörs att utbildning är ett samlingsbegrepp för allt som en huvudman ansvarar för i en skola, en för</w:t>
        <w:softHyphen/>
        <w:t>skola eller ett fritidshem, och att undervisningen är en del av utbildningen. I begreppet utbildning ingår alltså även t.ex. skolskjuts, skolmåltider, skolresor och raster.</w:t>
      </w:r>
    </w:p>
    <w:p>
      <w:pPr>
        <w:pStyle w:val="Rubrik4utannumrering"/>
        <w:rPr/>
      </w:pPr>
      <w:r>
        <w:rPr/>
        <w:t>Definitioner som rör konfession ska införas i skollagen</w:t>
      </w:r>
    </w:p>
    <w:p>
      <w:pPr>
        <w:pStyle w:val="TextBody"/>
        <w:rPr/>
      </w:pPr>
      <w:r>
        <w:rPr/>
        <w:t xml:space="preserve">Utredningen har utarbetat definitioner av begreppen </w:t>
      </w:r>
      <w:r>
        <w:rPr>
          <w:i/>
          <w:iCs/>
        </w:rPr>
        <w:t>konfessionell inrikt</w:t>
        <w:softHyphen/>
        <w:t>ning</w:t>
      </w:r>
      <w:r>
        <w:rPr/>
        <w:t xml:space="preserve"> och </w:t>
      </w:r>
      <w:r>
        <w:rPr>
          <w:i/>
          <w:iCs/>
        </w:rPr>
        <w:t>icke-konfessionell inriktning</w:t>
      </w:r>
      <w:r>
        <w:rPr/>
        <w:t xml:space="preserve">. Som ett led i detta arbete har vi också identifierat ett behov av att definiera begreppet </w:t>
      </w:r>
      <w:r>
        <w:rPr>
          <w:i/>
          <w:iCs/>
        </w:rPr>
        <w:t>konfessionella in</w:t>
        <w:softHyphen/>
        <w:t>slag</w:t>
      </w:r>
      <w:r>
        <w:rPr/>
        <w:t>. Definitionerna ska placeras i 1 kap. 3 § skollagen och bör utformas med hänsyn tagen till internationella åtaganden, t.ex. Europakonventionen och barnkonventionen. I dessa åtaganden ligger bl.a. ett diskriminerings</w:t>
        <w:softHyphen/>
        <w:t>skydd och en rätt för barn i etniska, religiösa eller språkliga minoriteter eller personer som tillhör ett urfolk att ha ett eget kulturliv.</w:t>
      </w:r>
    </w:p>
    <w:p>
      <w:pPr>
        <w:pStyle w:val="TextBodyIndent"/>
        <w:rPr/>
      </w:pPr>
      <w:r>
        <w:rPr/>
        <w:t xml:space="preserve">Vår slutsats är att en lagstadgad definition av begreppet </w:t>
      </w:r>
      <w:r>
        <w:rPr>
          <w:i/>
          <w:iCs/>
        </w:rPr>
        <w:t>konfessionella inslag</w:t>
      </w:r>
      <w:r>
        <w:rPr/>
        <w:t xml:space="preserve"> bör vara relativt snäv. Vi menar att begreppet bör definieras på ett sätt som anknyter till ett mer aktivt utövande av religion och som ligger nära religionsfrihetens kärna. Begreppet konfessionella inslag bör därför definieras som </w:t>
      </w:r>
      <w:r>
        <w:rPr>
          <w:i/>
          <w:iCs/>
        </w:rPr>
        <w:t>inslag som innehåller bekännande eller förkunnande delar som tillhör en viss religion</w:t>
      </w:r>
      <w:r>
        <w:rPr/>
        <w:t>. Som exempel på konfessionella inslag kan nämnas trosbekännelse, bön eller andakt. Utförande av andra handlingar som enbart är inspirerade eller motiverade av en tro omfattas inte av be</w:t>
        <w:softHyphen/>
        <w:t xml:space="preserve">stämmelsen. </w:t>
      </w:r>
    </w:p>
    <w:p>
      <w:pPr>
        <w:pStyle w:val="TextBodyIndent"/>
        <w:rPr>
          <w:rStyle w:val="BrdtextmedindragChar"/>
        </w:rPr>
      </w:pPr>
      <w:r>
        <w:rPr>
          <w:rStyle w:val="BrdtextmedindragChar"/>
        </w:rPr>
        <w:t>Utifrån begreppet konfessionella inslag definieras sedan såväl konfes</w:t>
        <w:softHyphen/>
        <w:t xml:space="preserve">sionell inriktning som icke-konfessionell inriktning. Vi föreslår att </w:t>
      </w:r>
      <w:r>
        <w:rPr>
          <w:rStyle w:val="BrdtextmedindragChar"/>
          <w:i/>
          <w:iCs/>
        </w:rPr>
        <w:t>konfes</w:t>
        <w:softHyphen/>
        <w:t>sionell inriktning</w:t>
      </w:r>
      <w:r>
        <w:rPr>
          <w:rStyle w:val="BrdtextmedindragChar"/>
        </w:rPr>
        <w:t xml:space="preserve"> definieras som </w:t>
      </w:r>
      <w:r>
        <w:rPr>
          <w:rStyle w:val="BrdtextmedindragChar"/>
          <w:i/>
          <w:iCs/>
        </w:rPr>
        <w:t>verksamhet där det får förekomma kon</w:t>
        <w:softHyphen/>
        <w:t>fessionella inslag som initieras och genomförs av huvudmannen</w:t>
      </w:r>
      <w:r>
        <w:rPr>
          <w:rStyle w:val="BrdtextmedindragChar"/>
        </w:rPr>
        <w:t>. Det innebär att det centrala är att de konfessionella inslagen som regelmässigt förekommer i verksamheten har beslutats och verkställts genom huvud</w:t>
        <w:softHyphen/>
        <w:t>mannens försorg, även om huvudmannen naturligtvis kan uppdra åt någon annan att rent faktiskt genomföra inslagen.</w:t>
      </w:r>
    </w:p>
    <w:p>
      <w:pPr>
        <w:pStyle w:val="TextBodyIndent"/>
        <w:rPr>
          <w:rStyle w:val="BrdtextmedindragChar"/>
        </w:rPr>
      </w:pPr>
      <w:r>
        <w:rPr>
          <w:rStyle w:val="BrdtextmedindragChar"/>
        </w:rPr>
        <w:t xml:space="preserve">Vi föreslår att </w:t>
      </w:r>
      <w:r>
        <w:rPr>
          <w:rStyle w:val="BrdtextmedindragChar"/>
          <w:i/>
          <w:iCs/>
        </w:rPr>
        <w:t>icke-konfessionell inriktning</w:t>
      </w:r>
      <w:r>
        <w:rPr>
          <w:rStyle w:val="BrdtextmedindragChar"/>
        </w:rPr>
        <w:t xml:space="preserve"> ska definieras som </w:t>
      </w:r>
      <w:r>
        <w:rPr>
          <w:rStyle w:val="BrdtextmedindragChar"/>
          <w:i/>
          <w:iCs/>
        </w:rPr>
        <w:t>verksam</w:t>
        <w:softHyphen/>
        <w:t>het där det inte får förekomma konfessionella inslag som initieras och genomförs av huvudmannen</w:t>
      </w:r>
      <w:r>
        <w:rPr>
          <w:rStyle w:val="BrdtextmedindragChar"/>
        </w:rPr>
        <w:t>. Det innebär alltså att huvudmannen inte på eget initiativ får initiera eller genomdriva sådana inslag inom verksam</w:t>
        <w:softHyphen/>
        <w:t>heten. Inget hindrar dock att barn och elever inom en verksamhet med icke-konfessionell inriktning utövar sin individuella religionsfrihet genom att på eget initiativ t.ex. be måltidsbön, eller att en huvudman underlättar för elever att nyttja sin religionsfrihet genom att t.ex. tillhandahålla böne</w:t>
        <w:softHyphen/>
        <w:t>rum där eleverna själva kan be.</w:t>
      </w:r>
    </w:p>
    <w:p>
      <w:pPr>
        <w:pStyle w:val="TextBodyIndent"/>
        <w:rPr/>
      </w:pPr>
      <w:r>
        <w:rPr>
          <w:rStyle w:val="BrdtextmedindragChar"/>
        </w:rPr>
        <w:t>Begreppet konfessionella inslag har inneburit en del tolkningssvårig</w:t>
        <w:softHyphen/>
        <w:t>heter. En utgångspunkt för utredningens förslag i denna del är att religion och konfession är mångdimensionella företeelser. En annan utgångspunkt är att det svenska skolväsendet har utformats i, och har en nära koppling till den protestantiska traditionen, vilken tenderar att ligga till grund för förståelsen av konfessionella inslag i form av förkunnelse och bekännelse. Det kan ha sin förklaring i att Sverige har haft en statskyrka och att en majoritet av den svenska befolkningen är medlemmar i Svenska kyrkan. En tredje utgångspunkt är att synen på vad som är att se som en sekulär tradition eller religiös rit kan skifta, bl.a. ur majoritets- och minoritets</w:t>
        <w:softHyphen/>
        <w:t>perspektiv. Det som av majoriteten t.ex. kan upplevas som ett traditionellt adventsfirande utan religiösa förtecken kan av någon som tillhör en minoritetsreligion upplevas som en religiös tillställning. Motsatsvis kan årstidsbundna högtider som medlemmar i en minoritet betraktar som traditionella av en utomstående tillskrivas konfessionell betydelse. En och samma handling kan alltså ges såväl sekulär som religiös innebörd be</w:t>
        <w:softHyphen/>
        <w:t>roende på sammanhang och de inblandades subjektiva hållning i religiösa frågor</w:t>
      </w:r>
      <w:r>
        <w:rPr/>
        <w:t>.</w:t>
      </w:r>
    </w:p>
    <w:p>
      <w:pPr>
        <w:pStyle w:val="Rubrik3utannumrering"/>
        <w:rPr/>
      </w:pPr>
      <w:r>
        <w:rPr/>
        <w:t>Konfessionell inriktning ska anmälas</w:t>
      </w:r>
    </w:p>
    <w:p>
      <w:pPr>
        <w:pStyle w:val="TextBody"/>
        <w:rPr/>
      </w:pPr>
      <w:r>
        <w:rPr/>
        <w:t>Konfessionella inslag ska, enligt utredningens förslag, endast få förekom</w:t>
        <w:softHyphen/>
        <w:t>ma vid en fristående skola, en fristående förskola eller ett fristående fritidshem om huvudmannen för verksamheten har anmält till tillsynsmyn</w:t>
        <w:softHyphen/>
        <w:t>digheten att verksamheten har en konfessionell inriktning. En enskild som ansöker om att bli godkänd som huvudman för förskola, förskoleklass, grundskola, grundsärskola, gymnasieskola, gymnasiesärskola eller fritids</w:t>
        <w:softHyphen/>
        <w:t>hem ska på motsvarande sätt i sin ansökan ange om verksamheten ska ha en konfessionell inriktning. Anmälan bör endast avse att verksamheten har konfessionell inriktning – inte vilken konfession det gäller.</w:t>
      </w:r>
    </w:p>
    <w:p>
      <w:pPr>
        <w:pStyle w:val="TextBodyIndent"/>
        <w:rPr/>
      </w:pPr>
      <w:r>
        <w:rPr/>
        <w:t>En huvudman för en verksamhet med konfessionell inriktning ska även anmäla till tillsynsmyndigheten om verksamheten inte längre ska ha en sådan inriktning. Bestämmelser som reglerar detta ska föras in i 1 och 2 kap. skollagen (1 kap. 7 § samt 2 kap. 5 e §). När det gäller fristående förskoleklass, grundskola, grundsärskola, gymnasieskola, gymnasiesär</w:t>
        <w:softHyphen/>
        <w:t>skola och fritidshem innebär utredningens förslag om ett etableringsstopp att en anmälan om konfessionell inriktning inte längre kan göras för dessa verksamheter.</w:t>
      </w:r>
    </w:p>
    <w:p>
      <w:pPr>
        <w:pStyle w:val="Rubrik3utannumrering"/>
        <w:rPr/>
      </w:pPr>
      <w:r>
        <w:rPr/>
        <w:t>Kraven på att deltagande är frivilligt ska skärpas</w:t>
      </w:r>
    </w:p>
    <w:p>
      <w:pPr>
        <w:pStyle w:val="TextBody"/>
        <w:rPr/>
      </w:pPr>
      <w:r>
        <w:rPr/>
        <w:t xml:space="preserve">Deltagande i delar av utbildningen som innehåller konfessionella inslag vid en fristående förskola, en fristående skola eller ett fristående fritidshem med konfessionell inriktning ska som tidigare vara frivilligt. Utredningen anser att kraven på huvudmän för verksamheter med konfessionell inriktning ska skärpas i två avseenden. </w:t>
      </w:r>
    </w:p>
    <w:p>
      <w:pPr>
        <w:pStyle w:val="ListBullet"/>
        <w:numPr>
          <w:ilvl w:val="1"/>
          <w:numId w:val="7"/>
        </w:numPr>
        <w:rPr/>
      </w:pPr>
      <w:r>
        <w:rPr/>
        <w:t>För det första föreslår utredningen att huvudmannen ska försäkra sig om att vårdnadshavare och barn respektive elever är införstådda med att deltagandet i utbildningsmoment med konfessionella inslag är fri</w:t>
        <w:softHyphen/>
        <w:t>villigt.</w:t>
      </w:r>
    </w:p>
    <w:p>
      <w:pPr>
        <w:pStyle w:val="ListBullet"/>
        <w:numPr>
          <w:ilvl w:val="1"/>
          <w:numId w:val="7"/>
        </w:numPr>
        <w:rPr/>
      </w:pPr>
      <w:r>
        <w:rPr/>
        <w:t>För det andra föreslår utredningen, när det gäller fristående förskolor med konfessionell inriktning, att konfessionella inslag endast ska få förekomma i den utsträckning och vid de tillfällen som huvudmannen har informerat barnens vårdnadshavare om. Sådan information ska lämnas skriftligen till vårdnadshavarna.</w:t>
      </w:r>
    </w:p>
    <w:p>
      <w:pPr>
        <w:pStyle w:val="Brdtextefterpunktlista"/>
        <w:numPr>
          <w:ilvl w:val="0"/>
          <w:numId w:val="7"/>
        </w:numPr>
        <w:rPr/>
      </w:pPr>
      <w:r>
        <w:rPr/>
        <w:t>Dessa båda förslag skapar enligt utredningen en ökad tydlighet när det gäller dels frivilligheten, dels i vilken mån det får förekomma konfessionella inslag i förskolan. En bestämmelse om detta ska placeras i 1 kap. skollagen (1 kap. 7 a §).</w:t>
      </w:r>
    </w:p>
    <w:p>
      <w:pPr>
        <w:pStyle w:val="Rubrik3utannumrering"/>
        <w:rPr/>
      </w:pPr>
      <w:r>
        <w:rPr/>
        <w:t>Skolavslutningar och andra traditionella högtider</w:t>
      </w:r>
    </w:p>
    <w:p>
      <w:pPr>
        <w:pStyle w:val="TextBody"/>
        <w:rPr/>
      </w:pPr>
      <w:r>
        <w:rPr/>
        <w:t>I utredningens uppdrag har ingått att undersöka om det finns ett behov av att ändra skollagen för att kunna göra undantag från förbudet mot konfes</w:t>
        <w:softHyphen/>
        <w:t>sionella inslag, oavsett huvudman och inriktning, i samband med firandet av skolavslutningar och andra traditionella högtider.</w:t>
      </w:r>
    </w:p>
    <w:p>
      <w:pPr>
        <w:pStyle w:val="TextBodyIndent"/>
        <w:rPr/>
      </w:pPr>
      <w:r>
        <w:rPr/>
        <w:t>Den definition av konfessionella inslag som vi föreslår innebär att kon</w:t>
        <w:softHyphen/>
        <w:t>fessionella inslag definieras, och begränsas, till inslag som innehåller bekännande eller förkunnande delar som tillhör en viss religion. Det inne</w:t>
        <w:softHyphen/>
        <w:t>bär att utförandet av andra handlingar som är inspirerade eller motiverade av en tro inte ska ses som konfessionella inslag i skollagens mening. Det innebär exempelvis att ett besök i en kyrka eller annan gudstjänstlokal inte alltid utgör ett konfessionellt inslag i skollagens mening.</w:t>
      </w:r>
    </w:p>
    <w:p>
      <w:pPr>
        <w:pStyle w:val="TextBodyIndent"/>
        <w:rPr/>
      </w:pPr>
      <w:r>
        <w:rPr/>
        <w:t>Utgångspunkten för utredningens förslag är att alla skolor, förskolor och fritidshem ska kunna förlägga firandet av avslutningar och uppmärksam</w:t>
        <w:softHyphen/>
        <w:t>mandet av traditionella högtider till gudstjänstlokaler. När skolor, för</w:t>
        <w:softHyphen/>
        <w:t>skolor och fritidshem med icke-konfessionell inriktning firar avslutningar eller uppmärksammar traditionella högtider i gudstjänstlokaler ska konfes</w:t>
        <w:softHyphen/>
        <w:t>sionella inslag inte få förekomma. Närvaro vid sådana aktiviteter i guds</w:t>
        <w:softHyphen/>
        <w:t>tjänstlokaler ska dessutom vara frivillig för barn och elever. En bestäm</w:t>
        <w:softHyphen/>
        <w:t>melse av denna innebörd ska föras in i 1 kap. skollagen (1 kap. 7 b §).</w:t>
      </w:r>
    </w:p>
    <w:p>
      <w:pPr>
        <w:pStyle w:val="TextBodyIndent"/>
        <w:rPr/>
      </w:pPr>
      <w:r>
        <w:rPr/>
        <w:t>Förslaget utgör i allt väsentligt ett förtydligande av gällande rätt som den tolkats av Skolinspektionen och Skolverket. Särskilt tydliggörs dock att deltagande ska vara frivilligt för barn och elever.</w:t>
      </w:r>
    </w:p>
    <w:p>
      <w:pPr>
        <w:pStyle w:val="TextBodyIndent"/>
        <w:rPr/>
      </w:pPr>
      <w:r>
        <w:rPr/>
        <w:t>Utredningens förslag innebär alltså att inga konfessionella inslag får förekomma när skolor, förskolor och fritidshem med offentlig huvudman firar avslutningar eller uppmärksammar traditionella högtider, oavsett om firandet sker i gudstjänstlokaler eller andra lokaler. Samma sak ska gälla för skolor, förskolor och fritidshem med enskild huvudman som inte har anmält en konfessionell inriktning.</w:t>
      </w:r>
    </w:p>
    <w:p>
      <w:pPr>
        <w:pStyle w:val="TextBodyIndent"/>
        <w:rPr/>
      </w:pPr>
      <w:r>
        <w:rPr/>
        <w:t>Utredningen menar även att om skolor, förskolor eller fritidshem med ickekonfessionell inriktning förlägger firandet av avslutningar eller tradi</w:t>
        <w:softHyphen/>
        <w:t>tionella högtider till gudstjänstlokaler, bör firandet inte förläggas till loka</w:t>
        <w:softHyphen/>
        <w:t>ler där trossamfundet kräver att besökare vid dessa tillfällen utför hand</w:t>
        <w:softHyphen/>
        <w:t>lingar av bekännelsekaraktär eller segregerar besökare efter kön.</w:t>
      </w:r>
    </w:p>
    <w:p>
      <w:pPr>
        <w:pStyle w:val="TextBodyIndent"/>
        <w:rPr/>
      </w:pPr>
      <w:r>
        <w:rPr/>
        <w:t>Rektor bör också planera firandet av skolavslutningar och andra högtider på ett sådant sätt att alla barn och elever kan delta med hänsyn tagen till barnrättsperspektivets krav på inkludering. Barn och elever som inte önskar delta bör så långt som möjligt erbjudas ett likvärdigt alternativ.</w:t>
      </w:r>
    </w:p>
    <w:p>
      <w:pPr>
        <w:pStyle w:val="TextBodyIndent"/>
        <w:rPr/>
      </w:pPr>
      <w:r>
        <w:rPr/>
        <w:t>För att förtydliga elevers frivillighet när det gäller dels deltagande i konfessionella inslag, dels närvaro vid aktiviteter i gudstjänstlokaler före</w:t>
        <w:softHyphen/>
        <w:t>slår utredningen att en upplysningsbestämmelse av denna innebörd förs in i 7 kap. skollagen, där skolplikt behandlas (7 kap. 17 §).</w:t>
      </w:r>
    </w:p>
    <w:p>
      <w:pPr>
        <w:pStyle w:val="Rubrik3utannumrering"/>
        <w:rPr/>
      </w:pPr>
      <w:r>
        <w:rPr/>
        <w:t>Förslag som rör etableringsstopp och dess konsekvenser</w:t>
      </w:r>
    </w:p>
    <w:p>
      <w:pPr>
        <w:pStyle w:val="TextBody"/>
        <w:rPr/>
      </w:pPr>
      <w:r>
        <w:rPr/>
        <w:t>Enligt tilläggsdirektiven ska utredningen lämna sådana författningsförslag som behövs för att ett etableringsstopp för fristående skolor med konfes</w:t>
        <w:softHyphen/>
        <w:t>sionell inriktning ska kunna införas. Vi ska även analysera och redovisa vilka eventuella konsekvenser dessa författningsförslag kan få bl.a. i för</w:t>
        <w:softHyphen/>
        <w:t>hållande till grundlag, EU-rätten och Sveriges internationella åtaganden samt för befintliga fristående skolor med konfessionell inriktning.</w:t>
      </w:r>
    </w:p>
    <w:p>
      <w:pPr>
        <w:pStyle w:val="TextBodyIndent"/>
        <w:rPr/>
      </w:pPr>
      <w:r>
        <w:rPr/>
        <w:t>Utredningens författningsförslag rörande etableringsstopp föreslås pla</w:t>
        <w:softHyphen/>
        <w:t>ceras i en ny paragraf i 2 kap. skollagen i anslutning till 2 kap. 5 § skol</w:t>
        <w:softHyphen/>
        <w:t>lagen (2 kap. 5 e §). Etableringsstoppet ska även framgå av den paragraf i 1 kap. skollagen som anger att en huvudman som önskar bedriva en verk</w:t>
        <w:softHyphen/>
        <w:t>samhet med konfessionell inriktning ska anmäla detta till tillsynsmyndig</w:t>
        <w:softHyphen/>
        <w:t>heten. (1 kap. 7 §).</w:t>
      </w:r>
    </w:p>
    <w:p>
      <w:pPr>
        <w:pStyle w:val="Rubrik4utannumrering"/>
        <w:rPr/>
      </w:pPr>
      <w:r>
        <w:rPr/>
        <w:t>Vad ett etableringsstopp ska innebära och vilka verksamheter som ska omfattas</w:t>
      </w:r>
    </w:p>
    <w:p>
      <w:pPr>
        <w:pStyle w:val="TextBody"/>
        <w:rPr/>
      </w:pPr>
      <w:r>
        <w:rPr/>
        <w:t>Utredningen föreslår att ett etableringsstopp ska innebära att det efter ett visst datum inte ska lämnas godkännande till enskilda huvudmän som vill bedriva förskoleklass, grundskola, grundsärskola, fritidshem, gymnasie</w:t>
        <w:softHyphen/>
        <w:t>skola eller gymnasiesärskola med konfessionell inriktning. Det är således dessa verksamheter som ska omfattas av etableringsstoppet.</w:t>
      </w:r>
    </w:p>
    <w:p>
      <w:pPr>
        <w:pStyle w:val="TextBodyIndent"/>
        <w:rPr/>
      </w:pPr>
      <w:r>
        <w:rPr/>
        <w:t>Befintliga fristående skolor och fritidshem som inte har anmält en kon</w:t>
        <w:softHyphen/>
        <w:t>fessionell inriktning ska ges möjlighet att anmäla detta till tillsynsmyndig</w:t>
        <w:softHyphen/>
        <w:t>heten före samma datum.</w:t>
      </w:r>
    </w:p>
    <w:p>
      <w:pPr>
        <w:pStyle w:val="Rubrik4utannumrering"/>
        <w:rPr/>
      </w:pPr>
      <w:r>
        <w:rPr/>
        <w:t>Befintliga verksamheter får finnas kvar under vissa förutsättningar</w:t>
      </w:r>
    </w:p>
    <w:p>
      <w:pPr>
        <w:pStyle w:val="TextBody"/>
        <w:rPr/>
      </w:pPr>
      <w:r>
        <w:rPr/>
        <w:t>En enskild som tidigare har godkänts som huvudman för förskoleklass, grundskola, grundsärskola, fritidshem, gymnasieskola eller gymnasiesär</w:t>
        <w:softHyphen/>
        <w:t>skola ska få bedriva sin verksamhet med konfessionell inriktning även efter det att bestämmelserna om etableringsstopp har trätt i kraft. Detta får dock endast ske under förutsättning att huvudmannen före den 1 juli 2023 dels har anmält till tillsynsmyndigheten att verksamheten har en konfessionell inriktning, dels faktiskt har påbörjat verksamheten och i den tagit emot elever för utbildning.</w:t>
      </w:r>
    </w:p>
    <w:p>
      <w:pPr>
        <w:pStyle w:val="TextBodyIndent"/>
        <w:rPr/>
      </w:pPr>
      <w:r>
        <w:rPr/>
        <w:t>Utredningen har tolkat tilläggsdirektiven så att ett etableringsstopp ska vara just ett stopp mot etablering och att det ska gälla alla former av etableringar av fristående verksamheter med konfessionell inriktning. Etableringsstoppet bör därför omfatta även befintliga verksamheter som ansöker om tillägg eller ändringar i sina gällande godkännanden, t.ex. för nyetablering av verksamhet på annan ort, utvidgning av antalet årskurser eller vilka gymnasieprogram som erbjuds, om en sådan ändring inte in</w:t>
        <w:softHyphen/>
        <w:t>ryms inom befintligt godkännande.</w:t>
      </w:r>
    </w:p>
    <w:p>
      <w:pPr>
        <w:pStyle w:val="TextBodyIndent"/>
        <w:rPr/>
      </w:pPr>
      <w:r>
        <w:rPr/>
        <w:t>Utredningen bedömer mot den bakgrunden att det inte bör införas några regler som möjliggör för befintliga fristående verksamheter med konfessionell inriktning att utöka sin verksamhet utöver vad som följer av det godkännande som gäller för verksamheten.</w:t>
      </w:r>
    </w:p>
    <w:p>
      <w:pPr>
        <w:pStyle w:val="Rubrik4utannumrering"/>
        <w:rPr/>
      </w:pPr>
      <w:r>
        <w:rPr/>
        <w:t>Ett etableringsstopp kan få konsekvenser på sikt</w:t>
      </w:r>
    </w:p>
    <w:p>
      <w:pPr>
        <w:pStyle w:val="TextBody"/>
        <w:rPr/>
      </w:pPr>
      <w:r>
        <w:rPr/>
        <w:t>Avgörande för om ett etableringsstopp är rättsligt möjligt eller inte är de skäl som läggs till grund för stoppet. Vår undersökning av regelefterlev</w:t>
        <w:softHyphen/>
        <w:t>naden vid fristående skolor med konfessionell inriktning, och utredningens arbete i övrigt, visar att det finns vissa problem vid en del av dessa skolor som kan ha samband med skolans konfessionella inriktning. Det är dock inte självklart att dessa problem ur ett rättsligt perspektiv är av den omfatt</w:t>
        <w:softHyphen/>
        <w:t>ningen att de utgör sådana angelägna allmänna intressen som krävs för att det ska vara en godtagbar inskränkning av grundläggande fri- och rättig</w:t>
        <w:softHyphen/>
        <w:t>heter. Avgörande för om ett etableringsstopp kan förenas med grundläg</w:t>
        <w:softHyphen/>
        <w:t>gande fri- och rättigheter kommer att vara de skäl som i den fortsatta bered</w:t>
        <w:softHyphen/>
        <w:t>ningen slutgiltigt läggs till grund för etableringsstoppet.</w:t>
      </w:r>
    </w:p>
    <w:p>
      <w:pPr>
        <w:pStyle w:val="TextBodyIndent"/>
        <w:rPr/>
      </w:pPr>
      <w:r>
        <w:rPr/>
        <w:t>Ett etableringsstopp innebär utmaningar när det gäller grundläggande fri- och rättigheter som näringsfrihet och religionsfrihet samt när det gäller likabehandling och diskriminering. Utredningen har sammanfattningsvis konstaterat följande.</w:t>
      </w:r>
    </w:p>
    <w:p>
      <w:pPr>
        <w:pStyle w:val="TextBodyIndent"/>
        <w:rPr/>
      </w:pPr>
      <w:r>
        <w:rPr/>
        <w:t xml:space="preserve">I fråga om </w:t>
      </w:r>
      <w:r>
        <w:rPr>
          <w:i/>
          <w:iCs/>
        </w:rPr>
        <w:t>diskriminering</w:t>
      </w:r>
      <w:r>
        <w:rPr/>
        <w:t xml:space="preserve"> kan ett etableringsstopp för fristående skolor och fritidshem med konfessionell inriktning riskera att slå hårdare mot personer som bekänner sig till en religion som inte finns representerad som konfessionell inriktning vid en befintlig verksamhet. Huvudmän för be</w:t>
        <w:softHyphen/>
        <w:t>fintliga verksamheter med konfessionell inriktning kommer därtill att be</w:t>
        <w:softHyphen/>
        <w:t>handlas annorlunda än andra huvudmän vid godkännandeprövning, t.ex. vad gäller utvidgning av verksamheter.</w:t>
      </w:r>
    </w:p>
    <w:p>
      <w:pPr>
        <w:pStyle w:val="TextBodyIndent"/>
        <w:rPr/>
      </w:pPr>
      <w:r>
        <w:rPr/>
        <w:t xml:space="preserve">Ett etableringsstopp riskerar att utgöra en viss otillåten begränsning av </w:t>
      </w:r>
      <w:r>
        <w:rPr>
          <w:i/>
          <w:iCs/>
        </w:rPr>
        <w:t>näringsfriheten</w:t>
      </w:r>
      <w:r>
        <w:rPr/>
        <w:t>, eftersom en enskild som ansöker om att godkännas som huvudman för en skollagsreglerad verksamhet begränsas i sina möjligheter att utforma verksamheten när en konfessionell inriktning inte längre tillåts.</w:t>
      </w:r>
    </w:p>
    <w:p>
      <w:pPr>
        <w:pStyle w:val="TextBodyIndent"/>
        <w:rPr/>
      </w:pPr>
      <w:r>
        <w:rPr/>
        <w:t xml:space="preserve">När det gäller </w:t>
      </w:r>
      <w:r>
        <w:rPr>
          <w:i/>
          <w:iCs/>
        </w:rPr>
        <w:t>respekt för religiös övertygelse</w:t>
      </w:r>
      <w:r>
        <w:rPr/>
        <w:t xml:space="preserve"> kan etableringsstoppet riskera att strida mot Europakonventionens första tilläggsprotokoll artikel 2, enligt vilken vårdnadshavare har rätt att få sin religiösa övertygelse res</w:t>
        <w:softHyphen/>
        <w:t>pekterad i samband med sina barns utbildning. Det går inte att med säker</w:t>
        <w:softHyphen/>
        <w:t>het fastslå om ett etableringsstopp är förenligt med konventionen med mindre än att frågan prövas av Europadomstolen.</w:t>
      </w:r>
    </w:p>
    <w:p>
      <w:pPr>
        <w:pStyle w:val="TextBodyIndent"/>
        <w:rPr/>
      </w:pPr>
      <w:r>
        <w:rPr/>
        <w:t xml:space="preserve">Ett etableringsstopp riskerar att strida mot </w:t>
      </w:r>
      <w:r>
        <w:rPr>
          <w:i/>
          <w:iCs/>
        </w:rPr>
        <w:t>den fria etableringsrätten</w:t>
      </w:r>
      <w:r>
        <w:rPr/>
        <w:t xml:space="preserve"> enligt EU-rätten, bl.a. rättighetsstadgan, i ljuset av Europakonventionens första tilläggsprotokoll artikel 2. Det går inte att med säkerhet fastslå om ett etableringsstopp är förenligt med EU-rätten med mindre än att frågan prövas av EU-domstolen. Etableringsstoppet framstår också som proble</w:t>
        <w:softHyphen/>
        <w:t>matiskt i förhållande till artikel 29.2 barnkonventionen, som även den rör etablering av skolor.</w:t>
      </w:r>
    </w:p>
    <w:p>
      <w:pPr>
        <w:pStyle w:val="TextBodyIndent"/>
        <w:rPr/>
      </w:pPr>
      <w:r>
        <w:rPr/>
        <w:t>Utredningen menar att etableringsstoppet inte får några omedelbara kon</w:t>
        <w:softHyphen/>
        <w:t>sekvenser för befintliga fristående skolor och fritidshem med konfessio</w:t>
        <w:softHyphen/>
        <w:t>nell inriktning, eftersom dessa kan fortsätta sin verksamhet enligt gällande godkännanden. På längre sikt får etableringsstoppet dock konsekvenser för dessa verksamheter eftersom nya godkännanden inte kan lämnas, t.ex. för utvidgning av verksamheten eller vid ägarförändringar, om de inte avvecklar den konfessionella inriktningen.</w:t>
      </w:r>
    </w:p>
    <w:p>
      <w:pPr>
        <w:pStyle w:val="Rubrik3utannumrering"/>
        <w:rPr/>
      </w:pPr>
      <w:r>
        <w:rPr/>
        <w:t>Förslag som rör ägar- och ledningsprövning</w:t>
      </w:r>
    </w:p>
    <w:p>
      <w:pPr>
        <w:pStyle w:val="TextBody"/>
        <w:rPr/>
      </w:pPr>
      <w:r>
        <w:rPr/>
        <w:t>Utredningen har undersökt om det finns ett behov av att ställa särskilda krav vad gäller ägar- och ledningsprövning för att godkännas som huvud</w:t>
        <w:softHyphen/>
        <w:t>man för en fristående skola, förskola eller fritidshem med konfessionell inriktning, utöver de förslag som lagts fram av Ägarprövningsutredningen (SOU 2015:7) respektive Välfärdsutredningen (SOU 2016:78).</w:t>
      </w:r>
    </w:p>
    <w:p>
      <w:pPr>
        <w:pStyle w:val="TextBodyIndent"/>
        <w:rPr/>
      </w:pPr>
      <w:r>
        <w:rPr/>
        <w:t>Utredningens bedömning är att det inte är lämpligt att införa särskilda krav som enbart ska uppställas vid ägar- och ledningsprövning av enskilda huvudmän för fristående verksamheter med konfessionell inriktning. En sådan lösning skulle innebära ett avsteg från den princip om lika villkor mellan huvudmän som sedan lång tid gäller inom skolväsendet. Det skulle även kunna betraktas som otillåten diskriminering enligt såväl nationell rätt som internationella åtaganden, inklusive barnkonventionen.</w:t>
      </w:r>
    </w:p>
    <w:p>
      <w:pPr>
        <w:pStyle w:val="Rubrik4utannumrering"/>
        <w:rPr/>
      </w:pPr>
      <w:r>
        <w:rPr/>
        <w:t>Demokrativillkor ska införas</w:t>
      </w:r>
    </w:p>
    <w:p>
      <w:pPr>
        <w:pStyle w:val="TextBody"/>
        <w:rPr/>
      </w:pPr>
      <w:r>
        <w:rPr/>
        <w:t>Befintliga bestämmelser om ägarprövning av enskilda som vill bli godkända som huvudmän enligt skollagen ger möjlighet att vid ägar- och ledningsprövningen ta ställning till frågor som rör om en enskild huvud</w:t>
        <w:softHyphen/>
        <w:t>man har förutsättningar att bedriva en utbildning som överensstämmer med de värden som uttrycks i 1 kap. 4 och 5 §§ skollagen. Utredningen anser att denna prövning kan förstärkas och fördjupas genom att den kom</w:t>
        <w:softHyphen/>
        <w:t>pletteras med en prövning som fokuserar på vissa centrala demokratiska principer.</w:t>
      </w:r>
    </w:p>
    <w:p>
      <w:pPr>
        <w:pStyle w:val="TextBodyIndent"/>
        <w:rPr/>
      </w:pPr>
      <w:r>
        <w:rPr/>
        <w:t>Därför föreslår utredningen att den ägar- och ledningsprövning som görs inför godkännande av enskilda som i egenskap av huvudmän vill bedriva verksamhet inom skolväsendet kompletteras när det gäller prövningen av om den enskilde är lämplig att bedriva verksamheten. Kompletteringen innebär att den enskildes lämplighet även ska prövas i förhållande till vissa särskilt fastställda demokrativillkor.</w:t>
      </w:r>
    </w:p>
    <w:p>
      <w:pPr>
        <w:pStyle w:val="TextBodyIndent"/>
        <w:rPr/>
      </w:pPr>
      <w:r>
        <w:rPr/>
        <w:t>Demokrativillkor för skolväsendet bör enligt utredningens mening ut</w:t>
        <w:softHyphen/>
        <w:t>formas så att de skyddar de grundläggande principer i ett demokratiskt samhälle som är av särskild vikt inom skolväsendet. Utredningen föreslår därför att en enskild fysisk eller juridisk person inte ska få godkännas som huvudman för skollagsreglerad verksamhet om det finns särskild anled</w:t>
        <w:softHyphen/>
        <w:t>ning att anta att den enskilde, eller en företrädare för verksamheten som anges i 2 kap. 5 a § skollagen, inom ramen för verksamheten kan komma att</w:t>
      </w:r>
    </w:p>
    <w:p>
      <w:pPr>
        <w:pStyle w:val="ListNumber"/>
        <w:numPr>
          <w:ilvl w:val="1"/>
          <w:numId w:val="13"/>
        </w:numPr>
        <w:rPr/>
      </w:pPr>
      <w:r>
        <w:rPr/>
        <w:t>utöva våld, tvång eller hot eller på annat otillbörligt sätt kränka enskil</w:t>
        <w:softHyphen/>
        <w:t>da barns eller vuxnas grundläggande fri- och rättigheter,</w:t>
      </w:r>
    </w:p>
    <w:p>
      <w:pPr>
        <w:pStyle w:val="ListNumber"/>
        <w:numPr>
          <w:ilvl w:val="1"/>
          <w:numId w:val="14"/>
        </w:numPr>
        <w:rPr/>
      </w:pPr>
      <w:r>
        <w:rPr/>
        <w:t>diskriminera eller på annat sätt bryta mot principen om alla människors lika värde,</w:t>
      </w:r>
    </w:p>
    <w:p>
      <w:pPr>
        <w:pStyle w:val="ListNumber"/>
        <w:numPr>
          <w:ilvl w:val="1"/>
          <w:numId w:val="15"/>
        </w:numPr>
        <w:rPr/>
      </w:pPr>
      <w:r>
        <w:rPr/>
        <w:t>utöva kränkande behandling mot barn eller elever,</w:t>
      </w:r>
    </w:p>
    <w:p>
      <w:pPr>
        <w:pStyle w:val="ListNumber"/>
        <w:numPr>
          <w:ilvl w:val="1"/>
          <w:numId w:val="16"/>
        </w:numPr>
        <w:rPr/>
      </w:pPr>
      <w:r>
        <w:rPr/>
        <w:t>på annat sätt motarbeta principen om barnets bästa,</w:t>
      </w:r>
    </w:p>
    <w:p>
      <w:pPr>
        <w:pStyle w:val="ListNumber"/>
        <w:numPr>
          <w:ilvl w:val="1"/>
          <w:numId w:val="17"/>
        </w:numPr>
        <w:rPr/>
      </w:pPr>
      <w:r>
        <w:rPr/>
        <w:t>motarbeta det demokratiska styrelseskicket, eller</w:t>
      </w:r>
    </w:p>
    <w:p>
      <w:pPr>
        <w:pStyle w:val="ListNumber"/>
        <w:numPr>
          <w:ilvl w:val="1"/>
          <w:numId w:val="18"/>
        </w:numPr>
        <w:rPr/>
      </w:pPr>
      <w:r>
        <w:rPr/>
        <w:t>rättfärdiga, främja eller uppmana till sådana ageranden som anges i 1–5.</w:t>
      </w:r>
    </w:p>
    <w:p>
      <w:pPr>
        <w:pStyle w:val="Brdtextefternumreradlista"/>
        <w:numPr>
          <w:ilvl w:val="0"/>
          <w:numId w:val="19"/>
        </w:numPr>
        <w:rPr/>
      </w:pPr>
      <w:r>
        <w:rPr/>
        <w:t>Skolinspektionen och, när det gäller förskolor och vissa fritidshem, kom</w:t>
        <w:softHyphen/>
        <w:t>munerna, ska svara för prövningen mot demokrativillkor inom ramen för den godkännandeprövning som myndigheterna har att göra enligt 2 kap. 5 § skollagen. En bestämmelse om prövning mot demokrativillkor ska införas i 2 kap. skollagen (2 kap. 5 f §).</w:t>
      </w:r>
    </w:p>
    <w:p>
      <w:pPr>
        <w:pStyle w:val="Rubrik4utannumrering"/>
        <w:rPr/>
      </w:pPr>
      <w:r>
        <w:rPr/>
        <w:t>Tillsynsansvaret ska utökas och möjligheten att återkalla tillstånd utvidgas till att även omfatta demokrativillkor</w:t>
      </w:r>
    </w:p>
    <w:p>
      <w:pPr>
        <w:pStyle w:val="TextBody"/>
        <w:rPr/>
      </w:pPr>
      <w:r>
        <w:rPr/>
        <w:t>För att betona vikten av de uppställda demokrativillkoren föreslår utred</w:t>
        <w:softHyphen/>
        <w:t>ningen att Skolinspektionens respektive kommunernas tillsynsansvar ska utökas, så att de även ska ha tillsyn över att enskilda huvudmän som god</w:t>
        <w:softHyphen/>
        <w:t>känts av respektive myndighet fortlöpande uppfyller demokrativillkoren. Ändringar av denna innebörd föreslås därför i 26 kap. 3 och 4 §§ skol</w:t>
        <w:softHyphen/>
        <w:t>lagen.</w:t>
      </w:r>
    </w:p>
    <w:p>
      <w:pPr>
        <w:pStyle w:val="TextBodyIndent"/>
        <w:rPr/>
      </w:pPr>
      <w:r>
        <w:rPr/>
        <w:t>Utredningen föreslår vidare att ett godkännande av en enskild som huvudman inom skolväsendet ska få återkallas även om den enskilde inte längre uppfyller förutsättningarna för godkännande i fråga om prövning mot demokrativillkoren samt att ett sådant återkallande ska få ske med stöd av samtliga punkter i 2 kap. 5 § andra stycket skollagen. Förslaget genom</w:t>
        <w:softHyphen/>
        <w:t>förs genom en ändring i 26 kap. 14 § skollagen.</w:t>
      </w:r>
    </w:p>
    <w:p>
      <w:pPr>
        <w:pStyle w:val="Rubrik4utannumrering"/>
        <w:rPr/>
      </w:pPr>
      <w:r>
        <w:rPr/>
        <w:t>En huvudmannaförsäkran ska införas</w:t>
      </w:r>
    </w:p>
    <w:p>
      <w:pPr>
        <w:pStyle w:val="TextBody"/>
        <w:rPr/>
      </w:pPr>
      <w:r>
        <w:rPr/>
        <w:t>Utredningen föreslår att det ska införas en huvudmannaförsäkran för en</w:t>
        <w:softHyphen/>
        <w:t>skilda som ansöker om att godkännas som huvudman för enskilt bedriven verksamhet enligt skollagen. Det innebär att fysiska personer som ansöker om godkännande – och om den sökande är en juridisk person, de personer som ingår i den personkrets som anges i 2 kap. 5 a § skollagen – ska lämna en skriftlig huvudmannaförsäkran till den myndighet som prövar ansökan. Genom en huvudmannaförsäkran intygar den undertecknande att han eller hon inom ramen för skollagsreglerad verksamhet inte kommer att agera i strid med de demokrativillkor som gäller för verksamheten, dvs. att inte agera på de sätt som beskrivs ovan under rubriken Demokrativillkor ska införas. Regeringen eller den myndighet som regeringen bestämmer ska få meddela ytterligare föreskrifter om huvudmannaförsäkran. Bestämmelser om huvudmannaförsäkran ska föras in i 2kap. skollagen (2 kap. 7 a och b §§).</w:t>
      </w:r>
    </w:p>
    <w:p>
      <w:pPr>
        <w:pStyle w:val="Rubrik4utannumrering"/>
        <w:rPr/>
      </w:pPr>
      <w:r>
        <w:rPr/>
        <w:t>Stödmaterial ska tas fram</w:t>
      </w:r>
    </w:p>
    <w:p>
      <w:pPr>
        <w:pStyle w:val="TextBody"/>
        <w:rPr/>
      </w:pPr>
      <w:r>
        <w:rPr/>
        <w:t>Utredningens förslag innebär att den ägar- och ledningsprövning som ska göras enligt 2 kap. 5 § skollagen utvidgas och fördjupas genom införande av prövning mot demokrativillkor och huvudmannaförsäkran. Denna prövning ska utföras dels av Skolinspektionen, dels av Sveriges 290 kom</w:t>
        <w:softHyphen/>
        <w:t>muner. Regeringen bör överväga att ge en skolmyndighet i uppdrag att ta fram ett stödmaterial för kommunerna vad gäller ägar- och ledningspröv</w:t>
        <w:softHyphen/>
        <w:t>ning i förhållande till demokrativillkor samt huvudmannaförsäkran.</w:t>
      </w:r>
    </w:p>
    <w:p>
      <w:pPr>
        <w:pStyle w:val="Rubrik3utannumrering"/>
        <w:rPr/>
      </w:pPr>
      <w:r>
        <w:rPr/>
        <w:t>En samlad godkännandeprövning och tillsyn bör övervägas</w:t>
      </w:r>
    </w:p>
    <w:p>
      <w:pPr>
        <w:pStyle w:val="TextBody"/>
        <w:rPr/>
      </w:pPr>
      <w:r>
        <w:rPr/>
        <w:t>Enligt nuvarande lagstiftning är det kommunen där verksamheten ska be</w:t>
        <w:softHyphen/>
        <w:t>drivas som svarar för frågor om godkännande av enskilda som huvudmän för fristående förskolor och vissa fristående fritidshem. Kommunen an</w:t>
        <w:softHyphen/>
        <w:t>svarar även för tillsynen av dessa verksamheter. Detta ansvar vilar alltså på 290 kommuner med mycket varierande ekonomiska såväl som perso</w:t>
        <w:softHyphen/>
        <w:t>nella förutsättningar för att genomföra godkännandeprövning och utöva tillsyn. Utredningens förslag innebär att nya kvalificerade uppgifter tillförs i form av först prövning mot och sedan tillsyn över demokrativillkor, administration av huvudmannaförsäkran samt administration av anmäl</w:t>
        <w:softHyphen/>
        <w:t>ningar om konfessionell inriktning.</w:t>
      </w:r>
    </w:p>
    <w:p>
      <w:pPr>
        <w:pStyle w:val="TextBodyIndent"/>
        <w:rPr/>
      </w:pPr>
      <w:r>
        <w:rPr/>
        <w:t>Utredningen anser att det mot denna bakgrund finns skäl att överväga om uppgiften att godkänna enskilda som huvudmän för fristående för</w:t>
        <w:softHyphen/>
        <w:t>skolor och fristående fritidshem som inte hör till en fristående skolenhet, samt uppgiften att utöva tillsyn över dessa verksamheter, ska samlas hos en central myndighet. Utredningen inser samtidigt att detta är en ingri</w:t>
        <w:softHyphen/>
        <w:t>pande förändring som bör bli föremål för ytterligare överväganden.</w:t>
      </w:r>
    </w:p>
    <w:p>
      <w:pPr>
        <w:pStyle w:val="Rubrik2utannumrering"/>
        <w:rPr/>
      </w:pPr>
      <w:r>
        <w:rPr/>
        <w:t>Ikraftträdande</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lagändringarna i skollagen ska träda i kraft den 1 januari 2022. Bestämmelserna om etableringsstopp ska tillämpas första gången i fråga om godkännande av huvudmän för utbildning som ska starta tidigast hösten 2023. Huvudmän för befintliga fristående skolor och fritidshem som önskar ha en konfessionell inriktning även efter etable</w:t>
        <w:softHyphen/>
        <w:t>ringsstoppet ska anmäla konfessionell inriktning till tillsynsmyndigheten, dvs. Skolinspektionen eller kommunen, senast den 1 juli 2023.</w:t>
      </w:r>
    </w:p>
    <w:p>
      <w:pPr>
        <w:pStyle w:val="Bilagarubrik"/>
        <w:rPr/>
      </w:pPr>
      <w:bookmarkStart w:id="271" w:name="_Toc98403530"/>
      <w:bookmarkStart w:id="272" w:name="_Toc94784862"/>
      <w:r>
        <w:rPr/>
        <w:t>Betänkandets lagförslag</w:t>
      </w:r>
      <w:bookmarkEnd w:id="271"/>
      <w:bookmarkEnd w:id="272"/>
    </w:p>
    <w:p>
      <w:pPr>
        <w:pStyle w:val="Rubrik2utannumrering"/>
        <w:spacing w:before="0" w:after="160"/>
        <w:rPr/>
      </w:pPr>
      <w:r>
        <w:rPr/>
        <w:t>Förslag till lag om ändring i skollagen (2010:800)</w:t>
      </w:r>
    </w:p>
    <w:p>
      <w:pPr>
        <w:pStyle w:val="TextBody"/>
        <w:rPr/>
      </w:pPr>
      <w:r>
        <w:rPr/>
        <w:t>Härigenom föreskrivs i fråga om skollagen (2010:800)</w:t>
      </w:r>
    </w:p>
    <w:p>
      <w:pPr>
        <w:pStyle w:val="TextBodyIndent"/>
        <w:rPr/>
      </w:pPr>
      <w:r>
        <w:rPr>
          <w:i/>
          <w:iCs/>
        </w:rPr>
        <w:t>dels</w:t>
      </w:r>
      <w:r>
        <w:rPr/>
        <w:t xml:space="preserve"> att 1 kap. 3 och 7 §§, 2 kap. 5 och 5 d §§, 7 kap. 17 § och 26 kap. 3, 4 och 14 §§ ska ha följande lydelse,</w:t>
      </w:r>
    </w:p>
    <w:p>
      <w:pPr>
        <w:pStyle w:val="TextBodyIndent"/>
        <w:rPr/>
      </w:pPr>
      <w:r>
        <w:rPr>
          <w:i/>
          <w:iCs/>
        </w:rPr>
        <w:t>dels</w:t>
      </w:r>
      <w:r>
        <w:rPr/>
        <w:t xml:space="preserve"> att det i lagen ska införas sex nya paragrafer, 1 kap. 7 a och 7 b §§ samt 2 kap. 5 e, 5 f, 7 a och 7 b §§, samt närmast före 2 kap. 7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customMarkFollows="1" w:id="8"/>
        <w:t>1</w:t>
      </w:r>
    </w:p>
    <w:p>
      <w:pPr>
        <w:pStyle w:val="TextBodyIndent"/>
        <w:rPr/>
      </w:pPr>
      <w:r>
        <w:rPr/>
        <w:t>I denna lag avses med</w:t>
      </w:r>
    </w:p>
    <w:p>
      <w:pPr>
        <w:pStyle w:val="TextBodyIndent"/>
        <w:rPr/>
      </w:pPr>
      <w:r>
        <w:rPr/>
        <w:t>– </w:t>
      </w:r>
      <w:r>
        <w:rPr/>
        <w:t>elev: den som deltar i utbildning enligt denna lag med undantag för barn i förskolan,</w:t>
      </w:r>
    </w:p>
    <w:p>
      <w:pPr>
        <w:pStyle w:val="TextBodyIndent"/>
        <w:rPr/>
      </w:pPr>
      <w:r>
        <w:rPr/>
        <w:t>– </w:t>
      </w:r>
      <w:r>
        <w:rPr/>
        <w:t>fjärrundervisning: interaktiv undervisning som bedrivs med informa</w:t>
        <w:softHyphen/>
        <w:t>tions- och kommunikationsteknik där elever och lärare är åtskilda i rum men inte i tid,</w:t>
      </w:r>
    </w:p>
    <w:p>
      <w:pPr>
        <w:pStyle w:val="TextBodyIndent"/>
        <w:rPr/>
      </w:pPr>
      <w:r>
        <w:rPr/>
        <w:t>– </w:t>
      </w:r>
      <w:r>
        <w:rPr/>
        <w:t>fristående fritidshem: sådant fritidshem som bedrivs av en enskild och som avses i 2 kap. 7 § andra stycket,</w:t>
      </w:r>
    </w:p>
    <w:p>
      <w:pPr>
        <w:pStyle w:val="TextBodyIndent"/>
        <w:rPr/>
      </w:pPr>
      <w:r>
        <w:rPr/>
        <w:t>– </w:t>
      </w:r>
      <w:r>
        <w:rPr/>
        <w:t>fristående förskola: förskoleenhet vid vilken en enskild bedriver ut</w:t>
        <w:softHyphen/>
        <w:t>bildning i form av förskola,</w:t>
      </w:r>
    </w:p>
    <w:p>
      <w:pPr>
        <w:pStyle w:val="TextBodyIndent"/>
        <w:rPr/>
      </w:pPr>
      <w:r>
        <w:rPr/>
        <w:t>– </w:t>
      </w:r>
      <w:r>
        <w:rPr/>
        <w:t>fristående skola: skolenhet vid vilken en enskild bedriver utbildning inom skolväsendet i form av förskoleklass, grundskola, grundsärskola, gymnasieskola, gymnasiesärskola eller sådant fritidshem som avses i 2 kap. 7 § första stycket,</w:t>
      </w:r>
    </w:p>
    <w:p>
      <w:pPr>
        <w:pStyle w:val="TextBodyIndent"/>
        <w:rPr/>
      </w:pPr>
      <w:r>
        <w:rPr/>
        <w:t>– </w:t>
      </w:r>
      <w:r>
        <w:rPr/>
        <w:t>förskoleenhet: av huvudman för förskola organiserad enhet som om</w:t>
        <w:softHyphen/>
        <w:t>fattar verksamhet i en eller flera förskolebyggnader som ligger nära varandra och till enheten knuten verksamhet som inte bedrivs i någon för</w:t>
        <w:softHyphen/>
        <w:t>skole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icke-konfessionell inriktning: verksamhet där det inte får före</w:t>
              <w:softHyphen/>
              <w:t>komma konfessionella inslag som initieras och genomförs av huvud</w:t>
              <w:softHyphen/>
              <w:t>mannen,</w:t>
            </w:r>
          </w:p>
          <w:p>
            <w:pPr>
              <w:pStyle w:val="TextBodyIndent"/>
              <w:widowControl w:val="false"/>
              <w:rPr>
                <w:i/>
                <w:i/>
                <w:iCs/>
              </w:rPr>
            </w:pPr>
            <w:r>
              <w:rPr>
                <w:i/>
                <w:iCs/>
              </w:rPr>
              <w:t>– </w:t>
            </w:r>
            <w:r>
              <w:rPr>
                <w:i/>
                <w:iCs/>
              </w:rPr>
              <w:t>konfessionella inslag: inslag som innehåller bekännande eller förkunnande delar som tillhör en viss religion,</w:t>
            </w:r>
          </w:p>
          <w:p>
            <w:pPr>
              <w:pStyle w:val="TextBodyIndent"/>
              <w:widowControl w:val="false"/>
              <w:rPr>
                <w:i/>
                <w:i/>
                <w:iCs/>
              </w:rPr>
            </w:pPr>
            <w:r>
              <w:rPr>
                <w:i/>
                <w:iCs/>
              </w:rPr>
              <w:t>– </w:t>
            </w:r>
            <w:r>
              <w:rPr>
                <w:i/>
                <w:iCs/>
              </w:rPr>
              <w:t>konfessionell inriktning: verk</w:t>
              <w:softHyphen/>
              <w:t>samhet där det får förekomma kon</w:t>
              <w:softHyphen/>
              <w:t>fessionella inslag som initieras och genomförs av huvudmannen,</w:t>
            </w:r>
          </w:p>
        </w:tc>
      </w:tr>
    </w:tbl>
    <w:p>
      <w:pPr>
        <w:pStyle w:val="TextBodyIndent"/>
        <w:rPr/>
      </w:pPr>
      <w:r>
        <w:rPr/>
        <w:t>– </w:t>
      </w:r>
      <w:r>
        <w:rPr/>
        <w:t>lovskola: undervisning inom grundskolan som anordnas enligt denna lag under lov under en termin eller utanför terminstid och som inte är obligatorisk för elever,</w:t>
      </w:r>
    </w:p>
    <w:p>
      <w:pPr>
        <w:pStyle w:val="TextBodyIndent"/>
        <w:rPr/>
      </w:pPr>
      <w:r>
        <w:rPr/>
        <w:t>– </w:t>
      </w:r>
      <w:r>
        <w:rPr/>
        <w:t>skolenhet: av huvudman för annan skolform än förskola organiserad enhet som omfattar verksamhet i en eller flera skolbyggnader som ligger nära varandra och till enheten knuten verksamhet som inte bedrivs i någon skol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undervisning: </w:t>
            </w:r>
            <w:r>
              <w:rPr>
                <w:i/>
                <w:iCs/>
              </w:rPr>
              <w:t>sådana målstyr</w:t>
              <w:softHyphen/>
              <w:t>da</w:t>
            </w:r>
            <w:r>
              <w:rPr/>
              <w:t xml:space="preserve"> processer som </w:t>
            </w:r>
            <w:r>
              <w:rPr>
                <w:i/>
                <w:iCs/>
              </w:rPr>
              <w:t>under ledning</w:t>
            </w:r>
            <w:r>
              <w:rPr/>
              <w:t xml:space="preserve"> av lärare eller förskollärare </w:t>
            </w:r>
            <w:r>
              <w:rPr>
                <w:i/>
                <w:iCs/>
              </w:rPr>
              <w:t>syftar</w:t>
            </w:r>
            <w:r>
              <w:rPr/>
              <w:t xml:space="preserve"> till utveckling och lärande genom </w:t>
            </w:r>
            <w:r>
              <w:rPr>
                <w:i/>
                <w:iCs/>
              </w:rPr>
              <w:t>inhämtande och utvecklande av</w:t>
            </w:r>
            <w:r>
              <w:rPr/>
              <w:t xml:space="preserve"> kunskaper och värden, och</w:t>
            </w:r>
          </w:p>
        </w:tc>
        <w:tc>
          <w:tcPr>
            <w:tcW w:w="2950" w:type="dxa"/>
            <w:tcBorders/>
            <w:shd w:color="auto" w:fill="auto" w:val="clear"/>
            <w:tcMar>
              <w:left w:w="125" w:type="dxa"/>
              <w:right w:w="0" w:type="dxa"/>
            </w:tcMar>
          </w:tcPr>
          <w:p>
            <w:pPr>
              <w:pStyle w:val="TextBodyIndent"/>
              <w:widowControl w:val="false"/>
              <w:rPr/>
            </w:pPr>
            <w:r>
              <w:rPr/>
              <w:t>– </w:t>
            </w:r>
            <w:r>
              <w:rPr/>
              <w:t xml:space="preserve">undervisning: processer som </w:t>
            </w:r>
            <w:r>
              <w:rPr>
                <w:i/>
                <w:iCs/>
              </w:rPr>
              <w:t>leds</w:t>
            </w:r>
            <w:r>
              <w:rPr/>
              <w:t xml:space="preserve"> av lärare eller förskollärare </w:t>
            </w:r>
            <w:r>
              <w:rPr>
                <w:i/>
                <w:iCs/>
              </w:rPr>
              <w:t>en</w:t>
              <w:softHyphen/>
              <w:t>ligt mål som anges i denna lag och andra författningar och som ska leda</w:t>
            </w:r>
            <w:r>
              <w:rPr/>
              <w:t xml:space="preserve"> till utveckling och lärande genom </w:t>
            </w:r>
            <w:r>
              <w:rPr>
                <w:i/>
                <w:iCs/>
              </w:rPr>
              <w:t>att barn eller elever in</w:t>
              <w:softHyphen/>
              <w:t>hämtar</w:t>
            </w:r>
            <w:r>
              <w:rPr/>
              <w:t xml:space="preserve"> och </w:t>
            </w:r>
            <w:r>
              <w:rPr>
                <w:i/>
                <w:iCs/>
              </w:rPr>
              <w:t>utvecklar</w:t>
            </w:r>
            <w:r>
              <w:rPr/>
              <w:t xml:space="preserve"> kunskaper och värden, och</w:t>
            </w:r>
          </w:p>
        </w:tc>
      </w:tr>
      <w:tr>
        <w:trPr/>
        <w:tc>
          <w:tcPr>
            <w:tcW w:w="2950" w:type="dxa"/>
            <w:tcBorders/>
            <w:shd w:color="auto" w:fill="auto" w:val="clear"/>
          </w:tcPr>
          <w:p>
            <w:pPr>
              <w:pStyle w:val="TextBodyIndent"/>
              <w:widowControl w:val="false"/>
              <w:rPr/>
            </w:pPr>
            <w:r>
              <w:rPr/>
              <w:t>– </w:t>
            </w:r>
            <w:r>
              <w:rPr/>
              <w:t xml:space="preserve">utbildning: </w:t>
            </w:r>
            <w:r>
              <w:rPr>
                <w:i/>
                <w:iCs/>
              </w:rPr>
              <w:t>den</w:t>
            </w:r>
            <w:r>
              <w:rPr/>
              <w:t xml:space="preserve"> verksamhet inom vilken undervisning </w:t>
            </w:r>
            <w:r>
              <w:rPr>
                <w:i/>
                <w:iCs/>
              </w:rPr>
              <w:t>sker uti</w:t>
              <w:softHyphen/>
              <w:t>från bestämda mål</w:t>
            </w:r>
            <w:r>
              <w:rPr/>
              <w:t>.</w:t>
            </w:r>
          </w:p>
        </w:tc>
        <w:tc>
          <w:tcPr>
            <w:tcW w:w="2950" w:type="dxa"/>
            <w:tcBorders/>
            <w:shd w:color="auto" w:fill="auto" w:val="clear"/>
            <w:tcMar>
              <w:left w:w="125" w:type="dxa"/>
              <w:right w:w="0" w:type="dxa"/>
            </w:tcMar>
          </w:tcPr>
          <w:p>
            <w:pPr>
              <w:pStyle w:val="TextBodyIndent"/>
              <w:widowControl w:val="false"/>
              <w:rPr/>
            </w:pPr>
            <w:r>
              <w:rPr/>
              <w:t>– </w:t>
            </w:r>
            <w:r>
              <w:rPr/>
              <w:t xml:space="preserve">utbildning: verksamhet </w:t>
            </w:r>
            <w:r>
              <w:rPr>
                <w:i/>
                <w:iCs/>
              </w:rPr>
              <w:t>enligt denna lag och andra författningar som bedrivs av en huvudman</w:t>
            </w:r>
            <w:r>
              <w:rPr/>
              <w:t xml:space="preserve"> och inom vilken </w:t>
            </w:r>
            <w:r>
              <w:rPr>
                <w:i/>
                <w:iCs/>
              </w:rPr>
              <w:t>barn eller elever er</w:t>
              <w:softHyphen/>
              <w:t>bjuds</w:t>
            </w:r>
            <w:r>
              <w:rPr/>
              <w:t xml:space="preserve"> undervisning.</w:t>
            </w:r>
          </w:p>
        </w:tc>
      </w:tr>
    </w:tbl>
    <w:p>
      <w:pPr>
        <w:pStyle w:val="TextBodyIndent"/>
        <w:rPr/>
      </w:pPr>
      <w:r>
        <w:rPr/>
      </w:r>
    </w:p>
    <w:p>
      <w:pPr>
        <w:pStyle w:val="TextBody"/>
        <w:jc w:val="center"/>
        <w:rPr/>
      </w:pPr>
      <w:r>
        <w:rPr/>
        <w:t>7 §</w:t>
      </w:r>
    </w:p>
    <w:p>
      <w:pPr>
        <w:pStyle w:val="TextBodyIndent"/>
        <w:rPr/>
      </w:pPr>
      <w:r>
        <w:rPr/>
        <w:t>Undervisningen vid fristående skolor, fristående förskolor och fristå</w:t>
        <w:softHyphen/>
        <w:t>ende fritidshem ska vara icke-konfessione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ildningen i övrigt vid </w:t>
            </w:r>
            <w:r>
              <w:rPr>
                <w:i/>
                <w:iCs/>
              </w:rPr>
              <w:t>fristå</w:t>
              <w:softHyphen/>
              <w:t>ende skolor,</w:t>
            </w:r>
            <w:r>
              <w:rPr/>
              <w:t xml:space="preserve"> fristående förskolor </w:t>
            </w:r>
            <w:r>
              <w:rPr>
                <w:i/>
                <w:iCs/>
              </w:rPr>
              <w:t>och fristående fritidshem</w:t>
            </w:r>
            <w:r>
              <w:rPr/>
              <w:t xml:space="preserve"> får ha en konfessionell inriktning. </w:t>
            </w:r>
            <w:r>
              <w:rPr>
                <w:i/>
                <w:iCs/>
              </w:rPr>
              <w:t>Deltagan</w:t>
              <w:softHyphen/>
              <w:t>det i konfessionella inslag ska vara frivilligt.</w:t>
            </w:r>
          </w:p>
        </w:tc>
        <w:tc>
          <w:tcPr>
            <w:tcW w:w="2950" w:type="dxa"/>
            <w:tcBorders/>
            <w:shd w:color="auto" w:fill="auto" w:val="clear"/>
            <w:tcMar>
              <w:left w:w="125" w:type="dxa"/>
              <w:right w:w="0" w:type="dxa"/>
            </w:tcMar>
          </w:tcPr>
          <w:p>
            <w:pPr>
              <w:pStyle w:val="TextBodyIndent"/>
              <w:widowControl w:val="false"/>
              <w:rPr>
                <w:i/>
                <w:i/>
                <w:iCs/>
              </w:rPr>
            </w:pPr>
            <w:r>
              <w:rPr>
                <w:i/>
                <w:iCs/>
              </w:rPr>
              <w:t>Utbildningen i övrigt vid fristå</w:t>
              <w:softHyphen/>
              <w:t>ende förskolor får ha en konfessio</w:t>
              <w:softHyphen/>
              <w:t>nell inriktning om huvudmannen för verksamheten har anmält en sådan inriktning till tillsynsmyndig</w:t>
              <w:softHyphen/>
              <w:t>heten.</w:t>
            </w:r>
          </w:p>
          <w:p>
            <w:pPr>
              <w:pStyle w:val="TextBodyIndent"/>
              <w:widowControl w:val="false"/>
              <w:rPr>
                <w:i/>
                <w:i/>
                <w:iCs/>
              </w:rPr>
            </w:pPr>
            <w:r>
              <w:rPr>
                <w:i/>
                <w:iCs/>
              </w:rPr>
              <w:t>Utbildningen i övrigt vid fristå</w:t>
              <w:softHyphen/>
              <w:t>ende förskoleklass, fristående grundskola, fristående grundsär</w:t>
              <w:softHyphen/>
              <w:t>skola, fristående fritidshem, fristå</w:t>
              <w:softHyphen/>
              <w:t>ende gymnasieskola och fristående gymnasiesärskola får ha en konfes</w:t>
              <w:softHyphen/>
              <w:t>sionell inriktning, om huvudman</w:t>
              <w:softHyphen/>
              <w:t>nen för verksamheten före den 1 juli 2023</w:t>
            </w:r>
          </w:p>
          <w:p>
            <w:pPr>
              <w:pStyle w:val="TextBodyIndent"/>
              <w:widowControl w:val="false"/>
              <w:rPr>
                <w:i/>
                <w:i/>
                <w:iCs/>
              </w:rPr>
            </w:pPr>
            <w:r>
              <w:rPr>
                <w:i/>
                <w:iCs/>
              </w:rPr>
              <w:t>1. har anmält till tillsynsmyndig</w:t>
              <w:softHyphen/>
              <w:t>heten att verksamheten har en kon</w:t>
              <w:softHyphen/>
              <w:t>fessionell inriktning, och</w:t>
            </w:r>
          </w:p>
          <w:p>
            <w:pPr>
              <w:pStyle w:val="TextBodyIndent"/>
              <w:widowControl w:val="false"/>
              <w:rPr>
                <w:i/>
                <w:i/>
                <w:iCs/>
              </w:rPr>
            </w:pPr>
            <w:r>
              <w:rPr>
                <w:i/>
                <w:iCs/>
              </w:rPr>
              <w:t>2. faktiskt har påbörjat verksam</w:t>
              <w:softHyphen/>
              <w:t>heten och i den tagit emot elever för utbildning.</w:t>
            </w:r>
          </w:p>
          <w:p>
            <w:pPr>
              <w:pStyle w:val="TextBodyIndent"/>
              <w:widowControl w:val="false"/>
              <w:rPr>
                <w:i/>
                <w:i/>
                <w:iCs/>
              </w:rPr>
            </w:pPr>
            <w:r>
              <w:rPr>
                <w:i/>
                <w:iCs/>
              </w:rPr>
              <w:t>En huvudman för en verksamhet med konfessionell inriktning ska anmäla till tillsynsmyndigheten om verksamheten inte längre ska ha en sådan inrik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Inom en verksamhet med konfes</w:t>
              <w:softHyphen/>
              <w:t>sionell inriktning ska deltagandet i konfessionella inslag alltid vara frivilligt. Huvudmannen ska för</w:t>
              <w:softHyphen/>
              <w:t>säkra sig om att vårdnadshavare och barn respektive elever är in</w:t>
              <w:softHyphen/>
              <w:t>förstådda med att deltagande i så</w:t>
              <w:softHyphen/>
              <w:t>dana inslag är frivilligt.</w:t>
            </w:r>
          </w:p>
          <w:p>
            <w:pPr>
              <w:pStyle w:val="TextBodyIndent"/>
              <w:widowControl w:val="false"/>
              <w:rPr>
                <w:i/>
                <w:i/>
              </w:rPr>
            </w:pPr>
            <w:r>
              <w:rPr>
                <w:i/>
              </w:rPr>
              <w:t>Vid fristående förskolor med konfessionell inriktning får vidare konfessionella inslag endast före</w:t>
              <w:softHyphen/>
              <w:t>komma i den utsträckning och vid de tillfällen som huvudmannen har informerat barnens vårdnadshava</w:t>
              <w:softHyphen/>
              <w:t>re om. Informationen ska lämnas skriftligen till vårdnadshava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b §</w:t>
            </w:r>
          </w:p>
          <w:p>
            <w:pPr>
              <w:pStyle w:val="TextBodyIndent"/>
              <w:widowControl w:val="false"/>
              <w:rPr>
                <w:i/>
                <w:i/>
              </w:rPr>
            </w:pPr>
            <w:r>
              <w:rPr>
                <w:i/>
              </w:rPr>
              <w:t>Trots det som anges i 6, 7 och 7 a §§ får alla skolor, förskolor och fritidshem förlägga firandet av avslutningar och uppmärksamman</w:t>
              <w:softHyphen/>
              <w:t>det av traditionella högtider i guds</w:t>
              <w:softHyphen/>
              <w:t>tjänstlokaler.</w:t>
            </w:r>
          </w:p>
          <w:p>
            <w:pPr>
              <w:pStyle w:val="TextBodyIndent"/>
              <w:widowControl w:val="false"/>
              <w:rPr>
                <w:i/>
                <w:i/>
              </w:rPr>
            </w:pPr>
            <w:r>
              <w:rPr>
                <w:i/>
              </w:rPr>
              <w:t>För skolor, förskolor och fritids</w:t>
              <w:softHyphen/>
              <w:t>hem som har en ickekonfessionell inriktning får sådana aktiviteter inte innehålla konfessionella inslag som avses i 3 §. Närvaro vid sådana aktiviteter i gudstjänstlokaler ska vara frivillig för barn och elever.</w:t>
            </w:r>
          </w:p>
        </w:tc>
      </w:tr>
    </w:tbl>
    <w:p>
      <w:pPr>
        <w:pStyle w:val="TextBody"/>
        <w:spacing w:before="230" w:after="0"/>
        <w:jc w:val="center"/>
        <w:rPr>
          <w:b/>
          <w:b/>
        </w:rPr>
      </w:pPr>
      <w:r>
        <w:rPr>
          <w:b/>
        </w:rPr>
        <w:t>2 kap.</w:t>
      </w:r>
    </w:p>
    <w:p>
      <w:pPr>
        <w:pStyle w:val="TextBody"/>
        <w:jc w:val="center"/>
        <w:rPr/>
      </w:pPr>
      <w:r>
        <w:rPr/>
        <w:t>5 §</w:t>
      </w:r>
      <w:r>
        <w:rPr>
          <w:rStyle w:val="FootnoteAnchor"/>
        </w:rPr>
        <w:footnoteReference w:customMarkFollows="1" w:id="9"/>
        <w:t>2</w:t>
      </w:r>
    </w:p>
    <w:p>
      <w:pPr>
        <w:pStyle w:val="TextBodyIndent"/>
        <w:rPr/>
      </w:pPr>
      <w:r>
        <w:rPr/>
        <w:t>Enskilda får efter ansökan godkännas som huvudmän för förskola, förskoleklass, grundskola, grundsärskola, gymnasieskola, gymnasiesär</w:t>
        <w:softHyphen/>
        <w:t>skola och fritidsh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odkännande ska lämnas om den enskilde</w:t>
            </w:r>
          </w:p>
        </w:tc>
        <w:tc>
          <w:tcPr>
            <w:tcW w:w="2950" w:type="dxa"/>
            <w:tcBorders/>
            <w:shd w:color="auto" w:fill="auto" w:val="clear"/>
            <w:tcMar>
              <w:left w:w="125" w:type="dxa"/>
              <w:right w:w="0" w:type="dxa"/>
            </w:tcMar>
          </w:tcPr>
          <w:p>
            <w:pPr>
              <w:pStyle w:val="TextBodyIndent"/>
              <w:widowControl w:val="false"/>
              <w:rPr/>
            </w:pPr>
            <w:r>
              <w:rPr/>
              <w:t>Godkännande ska, om huvud</w:t>
              <w:softHyphen/>
              <w:t>mannaförsäkran enligt 7 a och 7 b §§ har getts in och inte annat följer av 5 e eller 5 f §, lämnas om den enskilde</w:t>
            </w:r>
          </w:p>
        </w:tc>
      </w:tr>
    </w:tbl>
    <w:p>
      <w:pPr>
        <w:pStyle w:val="TextBodyIndent"/>
        <w:rPr/>
      </w:pPr>
      <w:r>
        <w:rPr/>
        <w:t>1. genom erfarenhet eller på annat sätt har förvärvat insikt i de före</w:t>
        <w:softHyphen/>
        <w:t>skrifter som gäller för verksamheten,</w:t>
      </w:r>
    </w:p>
    <w:p>
      <w:pPr>
        <w:pStyle w:val="TextBodyIndent"/>
        <w:rPr/>
      </w:pPr>
      <w:r>
        <w:rPr/>
        <w:t>2. har ekonomiska förutsättningar att följa de föreskrifter som gäller för verksamheten, och</w:t>
      </w:r>
    </w:p>
    <w:p>
      <w:pPr>
        <w:pStyle w:val="TextBodyIndent"/>
        <w:rPr/>
      </w:pPr>
      <w:r>
        <w:rPr/>
        <w:t>3. i övrigt har förutsättningar att följa de föreskrifter som gäller för ut</w:t>
        <w:softHyphen/>
        <w:t>bildningen.</w:t>
      </w:r>
    </w:p>
    <w:p>
      <w:pPr>
        <w:pStyle w:val="TextBodyIndent"/>
        <w:rPr/>
      </w:pPr>
      <w:r>
        <w:rPr/>
        <w:t>Vidare krävs att den enskilde i övrigt bedöms lämplig. I fråga om en juridisk person krävs att samtliga som anges i 5 a § 1–4 bedöms lämpliga. Vid lämplighetsbedömningen ska viljan och förmågan att fullgöra sina skyldigheter mot det allmänna, laglydnad i övrigt och andra om</w:t>
        <w:softHyphen/>
        <w:t>ständigheter av betydelse beaktas.</w:t>
      </w:r>
    </w:p>
    <w:p>
      <w:pPr>
        <w:pStyle w:val="TextBodyIndent"/>
        <w:rPr/>
      </w:pPr>
      <w:r>
        <w:rPr/>
        <w:t>För att godkännande ska lämnas krävs därutöver att utbildningen inte innebär påtagliga negativa följder på lång sikt för eleverna eller för den del av skolväsendet som anordnas av det allmänna i den kommun där utbild</w:t>
        <w:softHyphen/>
        <w:t>ningen ska bedrivas. Om godkännandet avser gymnasieskola eller gymnasiesärskola ska följderna i närliggande kommuner för den del av skolväsendet som anordnas av det allmänna också beaktas. Avser god</w:t>
        <w:softHyphen/>
        <w:t>kännandet förskoleklass, grundskola eller grundsärskola krävs därutöver att elevunderlaget är tillräckligt för att verksamheten ska kunna bedrivas långsiktigt.</w:t>
      </w:r>
    </w:p>
    <w:p>
      <w:pPr>
        <w:pStyle w:val="TextBodyIndent"/>
        <w:rPr/>
      </w:pPr>
      <w:r>
        <w:rPr/>
        <w:t>Ett godkännande ska avse viss utbildning vid en viss skolenhet eller förskoleenhet.</w:t>
      </w:r>
    </w:p>
    <w:p>
      <w:pPr>
        <w:pStyle w:val="TextBodyIndent"/>
        <w:rPr/>
      </w:pPr>
      <w:r>
        <w:rPr/>
      </w:r>
    </w:p>
    <w:p>
      <w:pPr>
        <w:pStyle w:val="TextBody"/>
        <w:jc w:val="center"/>
        <w:rPr/>
      </w:pPr>
      <w:r>
        <w:rPr/>
        <w:t>5 d §</w:t>
      </w:r>
      <w:r>
        <w:rPr>
          <w:rStyle w:val="FootnoteAnchor"/>
        </w:rPr>
        <w:footnoteReference w:customMarkFollows="1" w:id="10"/>
        <w:t>3</w:t>
      </w:r>
    </w:p>
    <w:p>
      <w:pPr>
        <w:pStyle w:val="TextBodyIndent"/>
        <w:rPr/>
      </w:pPr>
      <w:r>
        <w:rPr/>
        <w:t>Regeringen eller den myndighet som regeringen bestämmer får</w:t>
      </w:r>
    </w:p>
    <w:p>
      <w:pPr>
        <w:pStyle w:val="TextBodyIndent"/>
        <w:rPr/>
      </w:pPr>
      <w:r>
        <w:rPr/>
        <w:t>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lkor för godkännande enligt 5 § andra stycket 1 och 2 och tredje stycket, samt</w:t>
            </w:r>
          </w:p>
        </w:tc>
        <w:tc>
          <w:tcPr>
            <w:tcW w:w="2950" w:type="dxa"/>
            <w:tcBorders/>
            <w:shd w:color="auto" w:fill="auto" w:val="clear"/>
            <w:tcMar>
              <w:left w:w="125" w:type="dxa"/>
              <w:right w:w="0" w:type="dxa"/>
            </w:tcMar>
          </w:tcPr>
          <w:p>
            <w:pPr>
              <w:pStyle w:val="TextBodyIndent"/>
              <w:widowControl w:val="false"/>
              <w:rPr/>
            </w:pPr>
            <w:r>
              <w:rPr/>
              <w:t xml:space="preserve">1. villkor för godkännande enligt 5 § andra stycket 1 och 2 och tredje stycket </w:t>
            </w:r>
            <w:r>
              <w:rPr>
                <w:i/>
                <w:iCs/>
              </w:rPr>
              <w:t>och 5 f §</w:t>
            </w:r>
            <w:r>
              <w:rPr/>
              <w:t>, samt</w:t>
            </w:r>
          </w:p>
        </w:tc>
      </w:tr>
    </w:tbl>
    <w:p>
      <w:pPr>
        <w:pStyle w:val="TextBodyIndent"/>
        <w:rPr/>
      </w:pPr>
      <w:r>
        <w:rPr/>
        <w:t>2. avgifter för ansökningar hos Statens skolinspektion enligt 5 c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e §</w:t>
            </w:r>
          </w:p>
          <w:p>
            <w:pPr>
              <w:pStyle w:val="TextBodyIndent"/>
              <w:widowControl w:val="false"/>
              <w:rPr>
                <w:i/>
                <w:i/>
              </w:rPr>
            </w:pPr>
            <w:r>
              <w:rPr>
                <w:i/>
              </w:rPr>
              <w:t>En enskild som ansöker enligt 5 § om att bli godkänd som huvudman ska i sin ansökan ange om den sökta verksamheten ska ha en kon</w:t>
              <w:softHyphen/>
              <w:t>fessionell inriktning enligt 1 kap. 3 §.</w:t>
            </w:r>
          </w:p>
          <w:p>
            <w:pPr>
              <w:pStyle w:val="TextBodyIndent"/>
              <w:widowControl w:val="false"/>
              <w:rPr>
                <w:i/>
                <w:i/>
              </w:rPr>
            </w:pPr>
            <w:r>
              <w:rPr>
                <w:i/>
              </w:rPr>
              <w:t>Godkännande enligt 5 § får inte lämnas till en enskild som avser att bedriva förskoleklass, grundskola, grundsärskola, fritidshem, gymna</w:t>
              <w:softHyphen/>
              <w:t>sieskola eller gymnasiesärskola med en konfessionell inriktning en</w:t>
              <w:softHyphen/>
              <w:t>ligt 1 kap. 3 §. Detsamma gäller om det annars finns anledning att anta att verksamheten kommer att ha en sådan inrik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f §</w:t>
            </w:r>
          </w:p>
          <w:p>
            <w:pPr>
              <w:pStyle w:val="TextBodyIndent"/>
              <w:widowControl w:val="false"/>
              <w:rPr>
                <w:i/>
                <w:i/>
              </w:rPr>
            </w:pPr>
            <w:r>
              <w:rPr>
                <w:i/>
              </w:rPr>
              <w:t>Godkännande som huvudman en</w:t>
              <w:softHyphen/>
              <w:t>ligt 5 § får inte lämnas till en en</w:t>
              <w:softHyphen/>
              <w:t>skild om det finns särskild anled</w:t>
              <w:softHyphen/>
              <w:t>ning att anta att den enskilde eller en företrädare för verksamheten som anges i 5 a § inom ramen för verksamheten kan komma att</w:t>
            </w:r>
          </w:p>
          <w:p>
            <w:pPr>
              <w:pStyle w:val="TextBodyIndent"/>
              <w:widowControl w:val="false"/>
              <w:rPr>
                <w:i/>
                <w:i/>
              </w:rPr>
            </w:pPr>
            <w:r>
              <w:rPr>
                <w:i/>
              </w:rPr>
              <w:t>1. utöva våld, tvång eller hot eller på annat otillbörligt sätt kränka enskilda barns eller vuxnas grund</w:t>
              <w:softHyphen/>
              <w:t>läggande fri- och rättigheter,</w:t>
            </w:r>
          </w:p>
          <w:p>
            <w:pPr>
              <w:pStyle w:val="TextBodyIndent"/>
              <w:widowControl w:val="false"/>
              <w:rPr>
                <w:i/>
                <w:i/>
              </w:rPr>
            </w:pPr>
            <w:r>
              <w:rPr>
                <w:i/>
              </w:rPr>
              <w:t>2. diskriminera eller på annat sätt bryta mot principen om alla människors lika värde,</w:t>
            </w:r>
          </w:p>
          <w:p>
            <w:pPr>
              <w:pStyle w:val="TextBodyIndent"/>
              <w:widowControl w:val="false"/>
              <w:rPr>
                <w:i/>
                <w:i/>
              </w:rPr>
            </w:pPr>
            <w:r>
              <w:rPr>
                <w:i/>
              </w:rPr>
              <w:t>3. utöva kränkande behandling mot barn eller elever,</w:t>
            </w:r>
          </w:p>
          <w:p>
            <w:pPr>
              <w:pStyle w:val="TextBodyIndent"/>
              <w:widowControl w:val="false"/>
              <w:rPr>
                <w:i/>
                <w:i/>
              </w:rPr>
            </w:pPr>
            <w:r>
              <w:rPr>
                <w:i/>
              </w:rPr>
              <w:t>4. på annat sätt motarbeta prin</w:t>
              <w:softHyphen/>
              <w:t>cipen om barnets bästa,</w:t>
            </w:r>
          </w:p>
          <w:p>
            <w:pPr>
              <w:pStyle w:val="TextBodyIndent"/>
              <w:widowControl w:val="false"/>
              <w:rPr>
                <w:i/>
                <w:i/>
              </w:rPr>
            </w:pPr>
            <w:r>
              <w:rPr>
                <w:i/>
              </w:rPr>
              <w:t>5. motarbeta det demokratiska styrelseskicket, eller</w:t>
            </w:r>
          </w:p>
          <w:p>
            <w:pPr>
              <w:pStyle w:val="TextBodyIndent"/>
              <w:widowControl w:val="false"/>
              <w:rPr>
                <w:i/>
                <w:i/>
              </w:rPr>
            </w:pPr>
            <w:r>
              <w:rPr>
                <w:i/>
              </w:rPr>
              <w:t>6. rättfärdiga, främja eller upp</w:t>
              <w:softHyphen/>
              <w:t>mana till sådana ageranden som anges i 1–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u w:val="single"/>
              </w:rPr>
            </w:pPr>
            <w:r>
              <w:rPr>
                <w:i/>
                <w:u w:val="single"/>
              </w:rPr>
              <w:t>Huvudmannaförsäkra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En fysisk person som ansöker enligt 5 § om att bli godkänd som huvudman för fristående verksam</w:t>
              <w:softHyphen/>
              <w:t>het enligt denna lag ska vid sin ansökan lämna en huvudmannaför</w:t>
              <w:softHyphen/>
              <w:t>säkran.</w:t>
            </w:r>
          </w:p>
          <w:p>
            <w:pPr>
              <w:pStyle w:val="TextBodyIndent"/>
              <w:widowControl w:val="false"/>
              <w:rPr>
                <w:i/>
                <w:i/>
              </w:rPr>
            </w:pPr>
            <w:r>
              <w:rPr>
                <w:i/>
              </w:rPr>
              <w:t>Om den sökande är en juridisk person ska en huvudmannaförsäk</w:t>
              <w:softHyphen/>
              <w:t>ran lämnas av samtliga fysiska per</w:t>
              <w:softHyphen/>
              <w:t>soner som ingår i den krets av per</w:t>
              <w:softHyphen/>
              <w:t>soner som anges i 5 a §.</w:t>
            </w:r>
          </w:p>
          <w:p>
            <w:pPr>
              <w:pStyle w:val="TextBodyIndent"/>
              <w:widowControl w:val="false"/>
              <w:rPr>
                <w:i/>
                <w:i/>
              </w:rPr>
            </w:pPr>
            <w:r>
              <w:rPr>
                <w:i/>
              </w:rPr>
              <w:t>När nya fysiska personer träder in i den krets av personer som an</w:t>
              <w:softHyphen/>
              <w:t>ges i 5 a § ska även dessa lämna en huvudmannaförsäkran inom den tid som anges i 5 b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b §</w:t>
            </w:r>
          </w:p>
          <w:p>
            <w:pPr>
              <w:pStyle w:val="TextBodyIndent"/>
              <w:widowControl w:val="false"/>
              <w:rPr>
                <w:i/>
                <w:i/>
              </w:rPr>
            </w:pPr>
            <w:r>
              <w:rPr>
                <w:i/>
              </w:rPr>
              <w:t>Genom en huvudmannaförsäkran intygar den undertecknande att han eller hon inom ramen för skollags</w:t>
              <w:softHyphen/>
              <w:t>reglerad verksamhet inte kommer att agera på något av de sätt som anges i 5 f § första stycket 1–6.</w:t>
            </w:r>
          </w:p>
          <w:p>
            <w:pPr>
              <w:pStyle w:val="TextBodyIndent"/>
              <w:widowControl w:val="false"/>
              <w:rPr>
                <w:i/>
                <w:i/>
              </w:rPr>
            </w:pPr>
            <w:r>
              <w:rPr>
                <w:i/>
              </w:rPr>
              <w:t>En huvudmannaförsäkran ska dokumenteras.</w:t>
            </w:r>
          </w:p>
          <w:p>
            <w:pPr>
              <w:pStyle w:val="TextBodyIndent"/>
              <w:widowControl w:val="false"/>
              <w:rPr>
                <w:i/>
                <w:i/>
              </w:rPr>
            </w:pPr>
            <w:r>
              <w:rPr>
                <w:i/>
              </w:rPr>
              <w:t>Regeringen eller den myndighet som regeringen bestämmer får meddela ytterligare föreskrifter om huvudmannaförsäkran.</w:t>
            </w:r>
          </w:p>
        </w:tc>
      </w:tr>
    </w:tbl>
    <w:p>
      <w:pPr>
        <w:pStyle w:val="TextBody"/>
        <w:spacing w:before="230" w:after="0"/>
        <w:jc w:val="center"/>
        <w:rPr>
          <w:b/>
          <w:b/>
        </w:rPr>
      </w:pPr>
      <w:r>
        <w:rPr>
          <w:b/>
        </w:rPr>
        <w:t>7 kap.</w:t>
      </w:r>
    </w:p>
    <w:p>
      <w:pPr>
        <w:pStyle w:val="TextBody"/>
        <w:jc w:val="center"/>
        <w:rPr/>
      </w:pPr>
      <w:r>
        <w:rPr/>
        <w:t>17 §</w:t>
      </w:r>
      <w:r>
        <w:rPr>
          <w:rStyle w:val="FootnoteAnchor"/>
        </w:rPr>
        <w:footnoteReference w:customMarkFollows="1" w:id="11"/>
        <w:t>4</w:t>
      </w:r>
    </w:p>
    <w:p>
      <w:pPr>
        <w:pStyle w:val="TextBodyIndent"/>
        <w:rPr/>
      </w:pPr>
      <w:r>
        <w:rPr/>
        <w:t>En elev i förskoleklassen, grundskolan, grundsärskolan, specialskolan och sameskolan ska delta i den verksamhet som anordnas för att ge den avsedda utbildningen, om eleven inte har giltigt skäl att utebli.</w:t>
      </w:r>
    </w:p>
    <w:p>
      <w:pPr>
        <w:pStyle w:val="TextBodyIndent"/>
        <w:rPr/>
      </w:pPr>
      <w:r>
        <w:rPr/>
        <w:t>Den obligatoriska verksamheten får omfatta högst 190 dagar per läsår och åtta timmar eller, i förskoleklassen och de två lägsta årskurserna, sex timmar per dag. Sådan verksamhet får inte förläggas till lördagar, söndagar eller andra helgdagar.</w:t>
      </w:r>
    </w:p>
    <w:p>
      <w:pPr>
        <w:pStyle w:val="TextBodyIndent"/>
        <w:rPr/>
      </w:pPr>
      <w:r>
        <w:rPr/>
        <w:t>Regeringen eller den myndighet som regeringen bestämmer får meddela föreskrifter om avvikelser från andra stycket för elever i grundsärskolan och specialskolan.</w:t>
      </w:r>
    </w:p>
    <w:p>
      <w:pPr>
        <w:pStyle w:val="TextBodyIndent"/>
        <w:rPr/>
      </w:pPr>
      <w:r>
        <w:rPr/>
        <w:t>Om en elev i förskoleklassen, grundskolan, grundsärskolan, special</w:t>
        <w:softHyphen/>
        <w:t>skolan eller sameskolan utan giltigt skäl uteblir från den obligatoriska verksamheten, ska rektorn se till att elevens vårdnadshavare samma dag informeras om att eleven har varit frånvarande. Om det finns särskilda skäl behöver elevens vårdnadshavare inte informeras samma d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1 kap. 7 a och 7 b §§ finns be</w:t>
              <w:softHyphen/>
              <w:t>stämmelser om att deltagande i konfessionella inslag respektive närvaro i gudstjänstlokaler vid firande av skolavslutningar och uppmärksammande av traditio</w:t>
              <w:softHyphen/>
              <w:t>nella högtider är frivillig för barn och elever.</w:t>
            </w:r>
          </w:p>
        </w:tc>
      </w:tr>
    </w:tbl>
    <w:p>
      <w:pPr>
        <w:pStyle w:val="TextBody"/>
        <w:spacing w:before="230" w:after="0"/>
        <w:jc w:val="center"/>
        <w:rPr>
          <w:b/>
          <w:b/>
        </w:rPr>
      </w:pPr>
      <w:r>
        <w:rPr>
          <w:b/>
        </w:rPr>
        <w:t>26 kap.</w:t>
      </w:r>
    </w:p>
    <w:p>
      <w:pPr>
        <w:pStyle w:val="TextBody"/>
        <w:jc w:val="center"/>
        <w:rPr/>
      </w:pPr>
      <w:r>
        <w:rPr/>
        <w:t>3 §</w:t>
      </w:r>
      <w:r>
        <w:rPr>
          <w:rStyle w:val="FootnoteAnchor"/>
        </w:rPr>
        <w:footnoteReference w:customMarkFollows="1" w:id="12"/>
        <w:t>5</w:t>
      </w:r>
    </w:p>
    <w:p>
      <w:pPr>
        <w:pStyle w:val="TextBodyIndent"/>
        <w:rPr/>
      </w:pPr>
      <w:r>
        <w:rPr/>
        <w:t>Statens skolinspektion har tillsyn över</w:t>
      </w:r>
    </w:p>
    <w:p>
      <w:pPr>
        <w:pStyle w:val="TextBodyIndent"/>
        <w:rPr/>
      </w:pPr>
      <w:r>
        <w:rPr/>
        <w:t>1. skolväsendet, särskilda utbildningsformer och annan pedagogisk verksamhet enligt denna lag,</w:t>
      </w:r>
    </w:p>
    <w:p>
      <w:pPr>
        <w:pStyle w:val="TextBodyIndent"/>
        <w:rPr/>
      </w:pPr>
      <w:r>
        <w:rPr/>
        <w:t>2. utbildning som avses i 29 kap. 17 §,</w:t>
      </w:r>
    </w:p>
    <w:p>
      <w:pPr>
        <w:pStyle w:val="TextBodyIndent"/>
        <w:rPr/>
      </w:pPr>
      <w:r>
        <w:rPr/>
        <w:t>3. hur en kommun uppfyller sina skyldigheter enligt 7 kap. 21 och 22 §§, 24 kap. 23 och 24 §§ samt 29 kap. 9 §,</w:t>
      </w:r>
    </w:p>
    <w:p>
      <w:pPr>
        <w:pStyle w:val="TextBodyIndent"/>
        <w:rPr/>
      </w:pPr>
      <w:r>
        <w:rPr/>
        <w:t>4. hur en kommun uppfyller sitt tillsynsansvar enligt 4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tt enskilda som godkänts av Skolinspektionen fortlöpande upp</w:t>
              <w:softHyphen/>
              <w:t>fyller kraven i 2 kap. 5 och 5 b §§.</w:t>
            </w:r>
          </w:p>
        </w:tc>
        <w:tc>
          <w:tcPr>
            <w:tcW w:w="2950" w:type="dxa"/>
            <w:tcBorders/>
            <w:shd w:color="auto" w:fill="auto" w:val="clear"/>
            <w:tcMar>
              <w:left w:w="125" w:type="dxa"/>
              <w:right w:w="0" w:type="dxa"/>
            </w:tcMar>
          </w:tcPr>
          <w:p>
            <w:pPr>
              <w:pStyle w:val="TextBodyIndent"/>
              <w:widowControl w:val="false"/>
              <w:rPr/>
            </w:pPr>
            <w:r>
              <w:rPr/>
              <w:t>5. att enskilda som godkänts av Skolinspektionen fortlöpande upp</w:t>
              <w:softHyphen/>
              <w:t xml:space="preserve">fyller kraven i 2 kap. 5, 5 b och </w:t>
            </w:r>
            <w:r>
              <w:rPr>
                <w:i/>
                <w:iCs/>
              </w:rPr>
              <w:t>5 f</w:t>
            </w:r>
            <w:r>
              <w:rPr/>
              <w:t> §§</w:t>
            </w:r>
          </w:p>
        </w:tc>
      </w:tr>
    </w:tbl>
    <w:p>
      <w:pPr>
        <w:pStyle w:val="TextBodyIndent"/>
        <w:rPr/>
      </w:pPr>
      <w:r>
        <w:rPr/>
        <w:t>Första stycket gäller inte om tillsynen är en särskild uppgift för en annan tillsynsmyndighet.</w:t>
      </w:r>
    </w:p>
    <w:p>
      <w:pPr>
        <w:pStyle w:val="TextBodyIndent"/>
        <w:rPr/>
      </w:pPr>
      <w:r>
        <w:rPr/>
      </w:r>
    </w:p>
    <w:p>
      <w:pPr>
        <w:pStyle w:val="TextBody"/>
        <w:jc w:val="center"/>
        <w:rPr/>
      </w:pPr>
      <w:r>
        <w:rPr/>
        <w:t>4 §</w:t>
      </w:r>
      <w:r>
        <w:rPr>
          <w:rStyle w:val="FootnoteAnchor"/>
        </w:rPr>
        <w:footnoteReference w:customMarkFollows="1" w:id="13"/>
        <w:t>6</w:t>
      </w:r>
    </w:p>
    <w:p>
      <w:pPr>
        <w:pStyle w:val="TextBodyIndent"/>
        <w:rPr/>
      </w:pPr>
      <w:r>
        <w:rPr/>
        <w:t>En kommun har tillsyn över</w:t>
      </w:r>
    </w:p>
    <w:p>
      <w:pPr>
        <w:pStyle w:val="TextBodyIndent"/>
        <w:rPr/>
      </w:pPr>
      <w:r>
        <w:rPr/>
        <w:t>1. förskola och fritidshem vars huvudman kommunen har godkänt enligt 2 kap. 7 § andra stycket,</w:t>
      </w:r>
    </w:p>
    <w:p>
      <w:pPr>
        <w:pStyle w:val="TextBodyIndent"/>
        <w:rPr/>
      </w:pPr>
      <w:r>
        <w:rPr/>
        <w:t>2. pedagogisk omsorg vars huvudman kommunen har förklarat ha rätt till bidrag enligt 25 kap. 10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tt enskilda som godkänts av kommunen fortlöpande uppfyller kraven i 2 kap. 5 och 5 b §§.</w:t>
            </w:r>
          </w:p>
        </w:tc>
        <w:tc>
          <w:tcPr>
            <w:tcW w:w="2950" w:type="dxa"/>
            <w:tcBorders/>
            <w:shd w:color="auto" w:fill="auto" w:val="clear"/>
            <w:tcMar>
              <w:left w:w="125" w:type="dxa"/>
              <w:right w:w="0" w:type="dxa"/>
            </w:tcMar>
          </w:tcPr>
          <w:p>
            <w:pPr>
              <w:pStyle w:val="TextBodyIndent"/>
              <w:widowControl w:val="false"/>
              <w:rPr/>
            </w:pPr>
            <w:r>
              <w:rPr/>
              <w:t xml:space="preserve">3. att enskilda som godkänts av kommunen fortlöpande uppfyller kraven i 2 kap. 5, 5 b och </w:t>
            </w:r>
            <w:r>
              <w:rPr>
                <w:i/>
                <w:iCs/>
              </w:rPr>
              <w:t>5 f</w:t>
            </w:r>
            <w:r>
              <w:rPr/>
              <w:t> §§.</w:t>
            </w:r>
          </w:p>
        </w:tc>
      </w:tr>
    </w:tbl>
    <w:p>
      <w:pPr>
        <w:pStyle w:val="TextBodyIndent"/>
        <w:rPr/>
      </w:pPr>
      <w:r>
        <w:rPr/>
        <w:t>Kommunens tillsyn enligt första stycket omfattar inte tillsyn över att be</w:t>
        <w:softHyphen/>
        <w:t>stämmelserna i 6 kap. följs.</w:t>
      </w:r>
    </w:p>
    <w:p>
      <w:pPr>
        <w:pStyle w:val="TextBodyIndent"/>
        <w:rPr/>
      </w:pPr>
      <w:r>
        <w:rPr/>
      </w:r>
    </w:p>
    <w:p>
      <w:pPr>
        <w:pStyle w:val="TextBody"/>
        <w:jc w:val="center"/>
        <w:rPr/>
      </w:pPr>
      <w:r>
        <w:rPr/>
        <w:t>14 §</w:t>
      </w:r>
      <w:r>
        <w:rPr>
          <w:rStyle w:val="FootnoteAnchor"/>
        </w:rPr>
        <w:footnoteReference w:customMarkFollows="1" w:id="14"/>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godkännande av en enskild som huvudman inom skolväsendet får återkallas om den enskilde inte längre uppfyller förutsättningarna för godkännande enligt 2 kap. 5 § andra </w:t>
            </w:r>
            <w:r>
              <w:rPr>
                <w:i/>
                <w:iCs/>
              </w:rPr>
              <w:t>stycket 1</w:t>
            </w:r>
            <w:r>
              <w:rPr/>
              <w:t xml:space="preserve"> och 2, tredje </w:t>
            </w:r>
            <w:r>
              <w:rPr>
                <w:i/>
                <w:iCs/>
              </w:rPr>
              <w:t>stycket</w:t>
            </w:r>
            <w:r>
              <w:rPr/>
              <w:t xml:space="preserve"> och 6 §.</w:t>
            </w:r>
          </w:p>
        </w:tc>
        <w:tc>
          <w:tcPr>
            <w:tcW w:w="2950" w:type="dxa"/>
            <w:tcBorders/>
            <w:shd w:color="auto" w:fill="auto" w:val="clear"/>
            <w:tcMar>
              <w:left w:w="125" w:type="dxa"/>
              <w:right w:w="0" w:type="dxa"/>
            </w:tcMar>
          </w:tcPr>
          <w:p>
            <w:pPr>
              <w:pStyle w:val="TextBodyIndent"/>
              <w:widowControl w:val="false"/>
              <w:rPr/>
            </w:pPr>
            <w:r>
              <w:rPr/>
              <w:t xml:space="preserve">Ett godkännande av en enskild som huvudman inom skolväsendet får återkallas om den enskilde inte längre uppfyller förutsättningarna för godkännande enligt 2 kap. 5 § andra och tredje </w:t>
            </w:r>
            <w:r>
              <w:rPr>
                <w:i/>
                <w:iCs/>
              </w:rPr>
              <w:t>styckena</w:t>
            </w:r>
            <w:r>
              <w:rPr/>
              <w:t xml:space="preserve">, </w:t>
            </w:r>
            <w:r>
              <w:rPr>
                <w:i/>
                <w:iCs/>
              </w:rPr>
              <w:t>5 f</w:t>
            </w:r>
            <w:r>
              <w:rPr/>
              <w:t xml:space="preserve"> och 6 §§.</w:t>
            </w:r>
          </w:p>
        </w:tc>
      </w:tr>
    </w:tbl>
    <w:p>
      <w:pPr>
        <w:pStyle w:val="Slutstreck"/>
        <w:rPr/>
      </w:pPr>
      <w:r>
        <w:rPr/>
        <w:t>                      </w:t>
      </w:r>
    </w:p>
    <w:p>
      <w:pPr>
        <w:pStyle w:val="TextBodyIndent"/>
        <w:rPr/>
      </w:pPr>
      <w:r>
        <w:rPr/>
        <w:t>1. Denna lag träder i kraft den 1 januari</w:t>
      </w:r>
    </w:p>
    <w:p>
      <w:pPr>
        <w:pStyle w:val="TextBodyIndent"/>
        <w:rPr/>
      </w:pPr>
      <w:r>
        <w:rPr/>
        <w:t xml:space="preserve"> </w:t>
      </w:r>
      <w:r>
        <w:rPr/>
        <w:t>2022.</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2 kap. 5 e § andra stycket tillämpas första gången i fråga om godkännande av huvudman för utbildning som ska starta tidigast höstterminen 2023.</w:t>
      </w:r>
    </w:p>
    <w:p>
      <w:pPr>
        <w:pStyle w:val="Bilagarubrik"/>
        <w:rPr/>
      </w:pPr>
      <w:bookmarkStart w:id="273" w:name="_Toc98403531"/>
      <w:bookmarkStart w:id="274" w:name="_Toc94784863"/>
      <w:r>
        <w:rPr/>
        <w:t>Förteckning över remissinstanser</w:t>
      </w:r>
      <w:bookmarkEnd w:id="273"/>
      <w:bookmarkEnd w:id="274"/>
    </w:p>
    <w:p>
      <w:pPr>
        <w:pStyle w:val="TextBody"/>
        <w:rPr/>
      </w:pPr>
      <w:r>
        <w:rPr/>
        <w:t xml:space="preserve">Följande instanser har inkommit med yttrande över betänkandet: </w:t>
      </w:r>
      <w:bookmarkStart w:id="275" w:name="_Hlk47447600"/>
      <w:r>
        <w:rPr/>
        <w:t>Ale kom</w:t>
        <w:softHyphen/>
        <w:t>mun, Alvesta kommun, Barnombudsmannen, Bollebygds kommun, Dele</w:t>
        <w:softHyphen/>
        <w:t>gationen mot segregation, Diskrimineringsombudsmannen, Domstols</w:t>
        <w:softHyphen/>
        <w:t>verket, Fagersta kommun, Friskolornas riksförbund, Förbundet Humanis</w:t>
        <w:softHyphen/>
        <w:t>terna, Försvarshögskolan, Förvaltningsrätten i Malmö, Förvaltningsrätten i Stockholm, Gävle kommun, Göteborgs kommun, Göteborgs universitet, Helsingborgs kommun, Högskolan i Väst, Idéburna skolors riksförbund, Judiska Centralrådet, Justitiekanslern, Jönköpings kommun, Kammar</w:t>
        <w:softHyphen/>
        <w:t>rätten i Göteborg, Konkurrensverket, Kristna friskole</w:t>
        <w:softHyphen/>
        <w:t>rådet, Länsstyrelsen i Östergötland, Lärarförbundet, Lärarnas Riksför</w:t>
        <w:softHyphen/>
        <w:t>bund, Malmö kommun, Myndigheten för stöd till trossamfund, Myndig</w:t>
        <w:softHyphen/>
        <w:t>heten för ungdoms- och civilsamhällsfrågor, Nykvarns kommun, Polis</w:t>
        <w:softHyphen/>
        <w:t>myndig</w:t>
        <w:softHyphen/>
        <w:t>heten, Riksdagens ombudsmän (JO), Riksföreningen för skolsköterskor, Rädda Barnen, Skol</w:t>
        <w:softHyphen/>
        <w:t>väsendets överklagandenämnd, Statens skolinspektion, Statens skol</w:t>
        <w:softHyphen/>
        <w:t>verk, Stiftelsen Judaica, Stockholms kommun, Stockholms universitet, Svenska kyrkan, Svenska kyrkans unga, Svenskt Näringsliv, Sveriges advokatsam</w:t>
        <w:softHyphen/>
        <w:t>fund, Sveriges Kommuner och Regioner, Sveriges kristna råd, Sveriges Kvinno</w:t>
        <w:softHyphen/>
        <w:t>lobby, Sveriges skolledarförbund, Sveriges unga kato</w:t>
        <w:softHyphen/>
        <w:t>liker, Säker</w:t>
        <w:softHyphen/>
        <w:t>hets</w:t>
        <w:softHyphen/>
        <w:t>polisen, Uppsala kommun, Uppsala universitet och Vans</w:t>
        <w:softHyphen/>
        <w:t>bro kommun</w:t>
      </w:r>
      <w:bookmarkEnd w:id="275"/>
      <w:r>
        <w:rPr/>
        <w:t xml:space="preserve">. </w:t>
      </w:r>
    </w:p>
    <w:p>
      <w:pPr>
        <w:pStyle w:val="TextBodyIndent"/>
        <w:rPr/>
      </w:pPr>
      <w:r>
        <w:rPr/>
        <w:t xml:space="preserve">Spontana yttranden har därutöver inkommit från </w:t>
      </w:r>
      <w:bookmarkStart w:id="276" w:name="_Hlk47447712"/>
      <w:r>
        <w:rPr/>
        <w:t>Trossamfundet Romersk-katolska kyrkan, Ingemund Hägg, Ansgarskolorna, Landsorga</w:t>
        <w:softHyphen/>
        <w:t>nisationen i Sverige (LO), Svenska Evangeliska Alliansen, Broskolan AB, Föreningen Hillel, Peter Isaac Béens Utbildningsstiftelse PIBUS, Banér</w:t>
        <w:softHyphen/>
        <w:t>skolan, Sävsjö Kristna skola, Stiftelsen Agape, Umeå Kristna Skolföre</w:t>
        <w:softHyphen/>
        <w:t>ning/Mariaskolan, Föräldrakooperativens Samverkansorganisation (FSO) och Samfundet Trosrörelsen i Sverige</w:t>
      </w:r>
      <w:bookmarkEnd w:id="276"/>
      <w:r>
        <w:rPr/>
        <w:t>.</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instanser har beretts tillfälle att yttra sig över betänkandet, men har förklarat sig avstå eller har inte inkommit med yttrande: </w:t>
      </w:r>
      <w:bookmarkStart w:id="277" w:name="_Hlk47447756"/>
      <w:r>
        <w:rPr/>
        <w:t>Amnesty International Sverige, BRIS – Barnens rätt i samhället, Brottsförebyggan</w:t>
        <w:softHyphen/>
        <w:t>de rådet, Bräcke kommun, Centrum för rättvisa, Civil Rights Defenders, Grums kommun, Hedemora kommun, Härjedalens kommun, Islamiska samarbetsrådet, Judiska ungdomsförbundet, Karlsborgs kommun, Kung</w:t>
        <w:softHyphen/>
        <w:t>älvs kommun, Lidköpings kommun, Myndigheten för samhällsskydd och beredskap, Norbergs kommun, Nordmalings kommun, Orusts kommun, Raoul Wallenberginstitutet för mänskliga rättigheter och humanitär rätt, Regelrådet, Riksförbundet Hem och Skola, Skurups kommun, Skövde kommun, Surahammars kommun, Svenska muslimer för fred och rättvisa, Sveriges Elevkårer, Sveriges elevråd SVEA, Sveriges interreligiösa råd, Söderköpings kommun, Valdemarsviks kommun, Vara kommun, Åmåls kommun och Ängelholms kommu</w:t>
      </w:r>
      <w:bookmarkEnd w:id="277"/>
      <w:r>
        <w:rPr/>
        <w:t>n.</w:t>
      </w:r>
    </w:p>
    <w:p>
      <w:pPr>
        <w:pStyle w:val="Bilagarubrik"/>
        <w:rPr/>
      </w:pPr>
      <w:bookmarkStart w:id="278" w:name="_Toc98403532"/>
      <w:r>
        <w:rPr/>
        <w:t>Lagrådsremissens lagförslag</w:t>
      </w:r>
      <w:bookmarkEnd w:id="278"/>
      <w:r>
        <w:rPr/>
        <w:t xml:space="preserve"> </w:t>
      </w:r>
    </w:p>
    <w:p>
      <w:pPr>
        <w:pStyle w:val="Rubrik2utannumrering"/>
        <w:spacing w:before="0" w:after="160"/>
        <w:rPr/>
      </w:pPr>
      <w:bookmarkStart w:id="279" w:name="_Toc94784816"/>
      <w:r>
        <w:rPr/>
        <w:t>Förslag till lag om ändring i skollagen (2010:800)</w:t>
      </w:r>
      <w:bookmarkEnd w:id="279"/>
    </w:p>
    <w:p>
      <w:pPr>
        <w:pStyle w:val="TextBody"/>
        <w:rPr/>
      </w:pPr>
      <w:r>
        <w:rPr/>
        <w:t>Härigenom föreskrivs i fråga om skollagen (2010:800)</w:t>
      </w:r>
      <w:r>
        <w:rPr>
          <w:rStyle w:val="FootnoteAnchor"/>
        </w:rPr>
        <w:footnoteReference w:id="15"/>
      </w:r>
    </w:p>
    <w:p>
      <w:pPr>
        <w:pStyle w:val="TextBodyIndent"/>
        <w:rPr/>
      </w:pPr>
      <w:r>
        <w:rPr>
          <w:i/>
          <w:iCs/>
        </w:rPr>
        <w:t xml:space="preserve">dels </w:t>
      </w:r>
      <w:r>
        <w:rPr/>
        <w:t>att nuvarande 2 kap. 5 b § ska betecknas 2 kap. 6 b § och att nuvarande 2 kap. 5 c och 5 d §§ ska betecknas 2 kap. 5 d och 5 e §§,</w:t>
      </w:r>
    </w:p>
    <w:p>
      <w:pPr>
        <w:pStyle w:val="TextBodyIndent"/>
        <w:rPr/>
      </w:pPr>
      <w:r>
        <w:rPr>
          <w:i/>
          <w:iCs/>
        </w:rPr>
        <w:t>dels</w:t>
      </w:r>
      <w:r>
        <w:rPr/>
        <w:t xml:space="preserve"> att 1 kap. 3 och 7 §§, 2 kap. 5 och 5 a §§, den nya 2 kap. 5 e § och 26 kap. 3, 4 och 14 §§ ska ha följande lydelse, </w:t>
      </w:r>
    </w:p>
    <w:p>
      <w:pPr>
        <w:pStyle w:val="TextBodyIndent"/>
        <w:rPr/>
      </w:pPr>
      <w:r>
        <w:rPr>
          <w:i/>
          <w:iCs/>
        </w:rPr>
        <w:t>dels</w:t>
      </w:r>
      <w:r>
        <w:rPr/>
        <w:t xml:space="preserve"> att det ska införas sex nya paragrafer, 1 kap. 7 a–7 d §§ och 2 kap. 5 b och 5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6"/>
      </w:r>
    </w:p>
    <w:p>
      <w:pPr>
        <w:pStyle w:val="TextBodyIndent"/>
        <w:rPr/>
      </w:pPr>
      <w:r>
        <w:rPr/>
        <w:t>I denna lag avses med</w:t>
      </w:r>
    </w:p>
    <w:p>
      <w:pPr>
        <w:pStyle w:val="TextBodyIndent"/>
        <w:rPr/>
      </w:pPr>
      <w:r>
        <w:rPr/>
        <w:t xml:space="preserve">– </w:t>
      </w:r>
      <w:r>
        <w:rPr/>
        <w:t>distansundervisning: interaktiv undervisning som bedrivs med infor</w:t>
        <w:softHyphen/>
        <w:t xml:space="preserve">mations- och kommunikationsteknik där elever och lärare är åtskilda i både rum och tid, </w:t>
      </w:r>
    </w:p>
    <w:p>
      <w:pPr>
        <w:pStyle w:val="TextBodyIndent"/>
        <w:rPr/>
      </w:pPr>
      <w:r>
        <w:rPr/>
        <w:t xml:space="preserve"> – </w:t>
      </w:r>
      <w:r>
        <w:rPr/>
        <w:t xml:space="preserve">elev: den som deltar i utbildning enligt denna lag med undantag för barn i förskolan, </w:t>
      </w:r>
    </w:p>
    <w:p>
      <w:pPr>
        <w:pStyle w:val="TextBodyIndent"/>
        <w:rPr/>
      </w:pPr>
      <w:r>
        <w:rPr/>
        <w:t xml:space="preserve">– </w:t>
      </w:r>
      <w:r>
        <w:rPr/>
        <w:t>fjärrundervisning: interaktiv undervisning som bedrivs med informa</w:t>
        <w:softHyphen/>
        <w:t>tions- och kommunikationsteknik där elever och lärare är åtskilda i rum men inte i tid,</w:t>
      </w:r>
    </w:p>
    <w:p>
      <w:pPr>
        <w:pStyle w:val="TextBodyIndent"/>
        <w:rPr/>
      </w:pPr>
      <w:r>
        <w:rPr/>
        <w:t xml:space="preserve"> – </w:t>
      </w:r>
      <w:r>
        <w:rPr/>
        <w:t xml:space="preserve">fristående fritidshem: sådant fritidshem som bedrivs av en enskild och som avses i 2 kap. 7 § andra stycket, </w:t>
      </w:r>
    </w:p>
    <w:p>
      <w:pPr>
        <w:pStyle w:val="TextBodyIndent"/>
        <w:rPr/>
      </w:pPr>
      <w:r>
        <w:rPr/>
        <w:t xml:space="preserve">– </w:t>
      </w:r>
      <w:r>
        <w:rPr/>
        <w:t>fristående förskola: förskoleenhet vid vilken en enskild bedriver ut</w:t>
        <w:softHyphen/>
        <w:t xml:space="preserve">bildning i form av förskola, </w:t>
      </w:r>
    </w:p>
    <w:p>
      <w:pPr>
        <w:pStyle w:val="TextBodyIndent"/>
        <w:tabs>
          <w:tab w:val="left" w:pos="1985" w:leader="none"/>
          <w:tab w:val="left" w:pos="2268" w:leader="none"/>
        </w:tabs>
        <w:rPr/>
      </w:pPr>
      <w:r>
        <w:rPr/>
        <w:t xml:space="preserve">– </w:t>
      </w:r>
      <w:r>
        <w:rPr/>
        <w:t xml:space="preserve">fristående skola: skolenhet vid vilken en enskild bedriver utbildning inom skolväsendet i form av förskoleklass, grundskola, grundsärskola, gymnasieskola, gymnasiesärskola eller sådant fritidshem som avses i 2 kap. 7 § första stycket, </w:t>
      </w:r>
    </w:p>
    <w:p>
      <w:pPr>
        <w:pStyle w:val="TextBodyIndent"/>
        <w:rPr/>
      </w:pPr>
      <w:r>
        <w:rPr/>
        <w:t xml:space="preserve">– </w:t>
      </w:r>
      <w:r>
        <w:rPr/>
        <w:t>förskoleenhet: av huvudman för förskola organiserad enhet som om</w:t>
        <w:softHyphen/>
        <w:t>fattar verksamhet i en eller flera förskolebyggnader som ligger nära varandra och till enheten knuten verksamhet som inte bedrivs i någon för</w:t>
        <w:softHyphen/>
        <w:t>skole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konfessionell inriktning: inrikt</w:t>
              <w:softHyphen/>
              <w:t>ning på verk</w:t>
              <w:softHyphen/>
              <w:t>samhet som inne</w:t>
              <w:softHyphen/>
              <w:t>bär att det där förekommer</w:t>
            </w:r>
            <w:r>
              <w:rPr/>
              <w:t xml:space="preserve"> </w:t>
            </w:r>
            <w:r>
              <w:rPr>
                <w:i/>
                <w:iCs/>
              </w:rPr>
              <w:t>kon</w:t>
              <w:softHyphen/>
              <w:t>fessio</w:t>
              <w:softHyphen/>
              <w:t>nella inslag,</w:t>
            </w:r>
          </w:p>
          <w:p>
            <w:pPr>
              <w:pStyle w:val="TextBodyIndent"/>
              <w:widowControl w:val="false"/>
              <w:rPr/>
            </w:pPr>
            <w:r>
              <w:rPr>
                <w:i/>
                <w:iCs/>
              </w:rPr>
              <w:t>– </w:t>
            </w:r>
            <w:r>
              <w:rPr>
                <w:i/>
                <w:iCs/>
              </w:rPr>
              <w:t>konfessionella inslag: bekän</w:t>
              <w:softHyphen/>
              <w:t>nan</w:t>
              <w:softHyphen/>
              <w:softHyphen/>
              <w:t>de eller förkunnande inslag som tillhör en viss religion och som</w:t>
            </w:r>
            <w:r>
              <w:rPr/>
              <w:t xml:space="preserve"> </w:t>
            </w:r>
            <w:r>
              <w:rPr>
                <w:i/>
                <w:iCs/>
              </w:rPr>
              <w:t>initieras och genomförs av huvud</w:t>
              <w:softHyphen/>
              <w:t xml:space="preserve">mannen eller på dennes uppdrag, </w:t>
            </w:r>
          </w:p>
        </w:tc>
      </w:tr>
    </w:tbl>
    <w:p>
      <w:pPr>
        <w:pStyle w:val="TextBodyIndent"/>
        <w:rPr>
          <w:shd w:fill="FFFFFF" w:val="clear"/>
        </w:rPr>
      </w:pPr>
      <w:r>
        <w:rPr>
          <w:i/>
          <w:iCs/>
        </w:rPr>
        <w:t>–</w:t>
      </w:r>
      <w:r>
        <w:rPr>
          <w:shd w:fill="FFFFFF" w:val="clear"/>
        </w:rPr>
        <w:t xml:space="preserve"> </w:t>
      </w:r>
      <w:r>
        <w:rPr>
          <w:shd w:fill="FFFFFF" w:val="clear"/>
        </w:rPr>
        <w:t>lovskola: undervisning inom grundskolan som anordnas enligt denna lag under lov under en termin eller utanför terminstid och som inte är ob</w:t>
        <w:softHyphen/>
        <w:t>ligatorisk för elever, </w:t>
      </w:r>
    </w:p>
    <w:p>
      <w:pPr>
        <w:pStyle w:val="TextBodyIndent"/>
        <w:rPr>
          <w:shd w:fill="FFFFFF" w:val="clear"/>
        </w:rPr>
      </w:pPr>
      <w:r>
        <w:rPr>
          <w:shd w:fill="FFFFFF" w:val="clear"/>
        </w:rPr>
        <w:t> </w:t>
      </w:r>
      <w:r>
        <w:rPr>
          <w:i/>
          <w:iCs/>
        </w:rPr>
        <w:t>–</w:t>
      </w:r>
      <w:r>
        <w:rPr>
          <w:shd w:fill="FFFFFF" w:val="clear"/>
        </w:rPr>
        <w:t xml:space="preserve"> </w:t>
      </w:r>
      <w:r>
        <w:rPr>
          <w:shd w:fill="FFFFFF" w:val="clear"/>
        </w:rPr>
        <w:t>skolenhet: av huvudman för annan skolform än förskola organiserad enhet som omfattar verksamhet i en eller flera skolbyggnader som ligger nära varandra och till enheten knuten verksamhet som inte bedrivs i någon skol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undervisning: </w:t>
            </w:r>
            <w:r>
              <w:rPr>
                <w:i/>
                <w:iCs/>
              </w:rPr>
              <w:t>sådana mål</w:t>
              <w:softHyphen/>
              <w:t>styrda</w:t>
            </w:r>
            <w:r>
              <w:rPr/>
              <w:t xml:space="preserve"> processer som </w:t>
            </w:r>
            <w:r>
              <w:rPr>
                <w:i/>
                <w:iCs/>
              </w:rPr>
              <w:t>under ledning</w:t>
            </w:r>
            <w:r>
              <w:rPr/>
              <w:t xml:space="preserve"> av lärare eller förskollärare syftar till utveckling och lärande genom </w:t>
            </w:r>
            <w:r>
              <w:rPr>
                <w:i/>
                <w:iCs/>
              </w:rPr>
              <w:t>inhämtande</w:t>
            </w:r>
            <w:r>
              <w:rPr/>
              <w:t xml:space="preserve"> och </w:t>
            </w:r>
            <w:r>
              <w:rPr>
                <w:i/>
                <w:iCs/>
              </w:rPr>
              <w:t>utvecklande av</w:t>
            </w:r>
            <w:r>
              <w:rPr/>
              <w:t xml:space="preserve"> kunskaper och värden,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t xml:space="preserve">utbildning: </w:t>
            </w:r>
            <w:r>
              <w:rPr>
                <w:i/>
                <w:iCs/>
              </w:rPr>
              <w:t>den</w:t>
            </w:r>
            <w:r>
              <w:rPr/>
              <w:t xml:space="preserve"> verksamhet inom vilken undervisning </w:t>
            </w:r>
            <w:r>
              <w:rPr>
                <w:i/>
                <w:iCs/>
              </w:rPr>
              <w:t>sker uti</w:t>
              <w:softHyphen/>
              <w:t>från bestämda mål.</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undervisning: processer som </w:t>
            </w:r>
            <w:r>
              <w:rPr>
                <w:i/>
                <w:iCs/>
              </w:rPr>
              <w:t>på lektioner eller vid andra lärtill</w:t>
              <w:softHyphen/>
              <w:t>fällen</w:t>
            </w:r>
            <w:r>
              <w:rPr/>
              <w:t xml:space="preserve"> </w:t>
            </w:r>
            <w:r>
              <w:rPr>
                <w:i/>
                <w:iCs/>
              </w:rPr>
              <w:t>leds</w:t>
            </w:r>
            <w:r>
              <w:rPr/>
              <w:t xml:space="preserve"> av lärare eller förskol</w:t>
              <w:softHyphen/>
              <w:t>lä</w:t>
              <w:softHyphen/>
              <w:t xml:space="preserve">rare </w:t>
            </w:r>
            <w:r>
              <w:rPr>
                <w:i/>
                <w:iCs/>
              </w:rPr>
              <w:t>mot mål som anges i förord</w:t>
              <w:softHyphen/>
              <w:t>ningar och andra författ</w:t>
              <w:softHyphen/>
              <w:t xml:space="preserve">ningar som ansluter till denna lag och som </w:t>
            </w:r>
            <w:r>
              <w:rPr/>
              <w:t>syf</w:t>
              <w:softHyphen/>
              <w:t>tar till utveckling och lärande ge</w:t>
              <w:softHyphen/>
              <w:t xml:space="preserve">nom </w:t>
            </w:r>
            <w:r>
              <w:rPr>
                <w:i/>
                <w:iCs/>
              </w:rPr>
              <w:t>att barn eller elever inhämtar</w:t>
            </w:r>
            <w:r>
              <w:rPr/>
              <w:t xml:space="preserve"> och </w:t>
            </w:r>
            <w:r>
              <w:rPr>
                <w:i/>
                <w:iCs/>
              </w:rPr>
              <w:t>utvecklar</w:t>
            </w:r>
            <w:r>
              <w:rPr/>
              <w:t xml:space="preserve"> kunskaper och vär</w:t>
              <w:softHyphen/>
              <w:t>den, och</w:t>
            </w:r>
          </w:p>
          <w:p>
            <w:pPr>
              <w:pStyle w:val="TextBodyIndent"/>
              <w:widowControl w:val="false"/>
              <w:rPr/>
            </w:pPr>
            <w:r>
              <w:rPr/>
              <w:t xml:space="preserve">– </w:t>
            </w:r>
            <w:r>
              <w:rPr/>
              <w:t xml:space="preserve">utbildning: verksamhet </w:t>
            </w:r>
            <w:r>
              <w:rPr>
                <w:i/>
                <w:iCs/>
              </w:rPr>
              <w:t>som be</w:t>
              <w:softHyphen/>
              <w:t xml:space="preserve">drivs av en huvudman enligt denna lag </w:t>
            </w:r>
            <w:r>
              <w:rPr/>
              <w:t xml:space="preserve">inom vilken </w:t>
            </w:r>
            <w:r>
              <w:rPr>
                <w:i/>
                <w:iCs/>
              </w:rPr>
              <w:t xml:space="preserve">barn eller elever deltar i </w:t>
            </w:r>
            <w:r>
              <w:rPr/>
              <w:t>under</w:t>
              <w:softHyphen/>
              <w:t>visning</w:t>
            </w:r>
            <w:r>
              <w:rPr>
                <w:i/>
                <w:iCs/>
              </w:rPr>
              <w:t xml:space="preserve"> och andra aktivite</w:t>
              <w:softHyphen/>
              <w:t>ter.</w:t>
            </w:r>
          </w:p>
        </w:tc>
      </w:tr>
    </w:tbl>
    <w:p>
      <w:pPr>
        <w:pStyle w:val="TextBody"/>
        <w:tabs>
          <w:tab w:val="left" w:pos="2268" w:leader="none"/>
          <w:tab w:val="left" w:pos="2835" w:leader="none"/>
        </w:tabs>
        <w:spacing w:before="270" w:after="0"/>
        <w:jc w:val="center"/>
        <w:rPr/>
      </w:pPr>
      <w:r>
        <w:rPr/>
        <w:t>7 §</w:t>
      </w:r>
    </w:p>
    <w:p>
      <w:pPr>
        <w:pStyle w:val="TextBodyIndent"/>
        <w:rPr/>
      </w:pPr>
      <w:r>
        <w:rPr/>
        <w:t>Undervisningen vid fristående skolor, fristående förskolor och fristå</w:t>
        <w:softHyphen/>
        <w:t>ende fritidshem ska vara icke-konfessionel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tbildningen i övrigt vid fristå</w:t>
              <w:softHyphen/>
              <w:t>ende skolor, fristående förskolor och fristående fritidshem får ha en konfessionell inriktning. Deltagan</w:t>
              <w:softHyphen/>
              <w:t>det i konfessionella inslag ska vara frivilligt.</w:t>
            </w:r>
          </w:p>
        </w:tc>
        <w:tc>
          <w:tcPr>
            <w:tcW w:w="2950" w:type="dxa"/>
            <w:tcBorders/>
            <w:shd w:color="auto" w:fill="auto" w:val="clear"/>
            <w:tcMar>
              <w:left w:w="108" w:type="dxa"/>
              <w:right w:w="0" w:type="dxa"/>
            </w:tcMar>
          </w:tcPr>
          <w:p>
            <w:pPr>
              <w:pStyle w:val="TextBodyIndent"/>
              <w:widowControl w:val="false"/>
              <w:rPr/>
            </w:pPr>
            <w:r>
              <w:rPr/>
              <w:t xml:space="preserve"> </w:t>
            </w:r>
          </w:p>
        </w:tc>
      </w:tr>
    </w:tbl>
    <w:p>
      <w:pPr>
        <w:pStyle w:val="TextBody"/>
        <w:spacing w:before="270" w:after="0"/>
        <w:jc w:val="center"/>
        <w:rPr>
          <w:i/>
          <w:i/>
          <w:iCs/>
        </w:rPr>
      </w:pPr>
      <w:r>
        <w:rPr>
          <w:i/>
          <w:iCs/>
        </w:rPr>
        <w:t xml:space="preserve"> </w:t>
      </w:r>
      <w:r>
        <w:rPr>
          <w:i/>
          <w:iCs/>
        </w:rPr>
        <w:t>7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Om huvudmannen för en fri</w:t>
              <w:softHyphen/>
              <w:t>stående skola, en fri</w:t>
              <w:softHyphen/>
              <w:t>stående för</w:t>
              <w:softHyphen/>
              <w:t>skola eller ett fristående fritidshem har fått god</w:t>
              <w:softHyphen/>
              <w:t>kännande att be</w:t>
              <w:softHyphen/>
              <w:t>driva utbildningen med kon</w:t>
              <w:softHyphen/>
              <w:t>fessionell in</w:t>
              <w:softHyphen/>
              <w:t>rikt</w:t>
              <w:softHyphen/>
              <w:t>ning, får andra aktiviteter i ut</w:t>
              <w:softHyphen/>
              <w:t>bildningen än under</w:t>
              <w:softHyphen/>
              <w:t>visningen ha en sådan inrikt</w:t>
              <w:softHyphen/>
              <w:t>ning, med de begräns</w:t>
              <w:softHyphen/>
              <w:t xml:space="preserve">ningar som följer av 7 b och 7 c §§.  </w:t>
            </w:r>
          </w:p>
        </w:tc>
      </w:tr>
    </w:tbl>
    <w:p>
      <w:pPr>
        <w:pStyle w:val="TextBody"/>
        <w:keepNext w:val="true"/>
        <w:spacing w:before="270" w:after="0"/>
        <w:jc w:val="center"/>
        <w:rPr>
          <w:i/>
          <w:i/>
          <w:iCs/>
        </w:rPr>
      </w:pPr>
      <w:r>
        <w:rPr>
          <w:i/>
          <w:iCs/>
        </w:rPr>
        <w:t>7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en utbildning med konfessionell inriktning får undantag från det som anges i 5 § tredje stycket om att utbildningen ska vila på veten</w:t>
              <w:softHyphen/>
              <w:t>skap</w:t>
              <w:softHyphen/>
              <w:t>lig grund och beprövad er</w:t>
              <w:softHyphen/>
              <w:t>faren</w:t>
              <w:softHyphen/>
              <w:softHyphen/>
              <w:t>het enbart göras för kon</w:t>
              <w:softHyphen/>
              <w:t>fessio</w:t>
              <w:softHyphen/>
              <w:t>nella in</w:t>
              <w:softHyphen/>
              <w:t xml:space="preserve">slag. </w:t>
            </w:r>
          </w:p>
          <w:p>
            <w:pPr>
              <w:pStyle w:val="TextBodyIndent"/>
              <w:widowControl w:val="false"/>
              <w:rPr>
                <w:i/>
                <w:i/>
                <w:iCs/>
              </w:rPr>
            </w:pPr>
            <w:r>
              <w:rPr>
                <w:i/>
                <w:iCs/>
              </w:rPr>
              <w:t>Deltagandet i konfessionella in</w:t>
              <w:softHyphen/>
              <w:t>slag ska alltid vara fri</w:t>
              <w:softHyphen/>
              <w:t>villigt. Huvud</w:t>
              <w:softHyphen/>
              <w:softHyphen/>
              <w:softHyphen/>
              <w:softHyphen/>
              <w:t>mannen ska försäk</w:t>
              <w:softHyphen/>
              <w:t>ra sig om att vårdnadshavare och barn eller elever är inför</w:t>
              <w:softHyphen/>
              <w:t xml:space="preserve">stådda med detta. </w:t>
            </w:r>
          </w:p>
          <w:p>
            <w:pPr>
              <w:pStyle w:val="TextBodyIndent"/>
              <w:widowControl w:val="false"/>
              <w:rPr>
                <w:i/>
                <w:i/>
                <w:iCs/>
              </w:rPr>
            </w:pPr>
            <w:r>
              <w:rPr>
                <w:i/>
                <w:iCs/>
              </w:rPr>
              <w:t>Ett konfessionellt inslag ska av</w:t>
              <w:softHyphen/>
              <w:t>gränsas från andra aktiviteter i ut</w:t>
              <w:softHyphen/>
              <w:t>bild</w:t>
              <w:softHyphen/>
              <w:t>ningen. Om det i undantagsfall inte är möjligt att avgränsa ett kon</w:t>
              <w:softHyphen/>
              <w:t>fessionellt in</w:t>
              <w:softHyphen/>
              <w:t>slag från en annan aktivitet i utbild</w:t>
              <w:softHyphen/>
              <w:t>ningen utan att syf</w:t>
              <w:softHyphen/>
              <w:t>tet med aktivi</w:t>
              <w:softHyphen/>
              <w:t>te</w:t>
              <w:softHyphen/>
              <w:t>ten går förlorat, får det kon</w:t>
              <w:softHyphen/>
              <w:t>fessio</w:t>
              <w:softHyphen/>
              <w:t>nella inslaget ingå i aktivi</w:t>
              <w:softHyphen/>
              <w:softHyphen/>
              <w:t>teten. Om ett barn eller en elev inte vill delta i en aktivitet där ett konfessionellt inslag ingår ska barnet eller eleven erbjudas att ta del i en lik</w:t>
              <w:softHyphen/>
              <w:t>vär</w:t>
              <w:softHyphen/>
              <w:t>dig aktivitet som inte innehål</w:t>
              <w:softHyphen/>
              <w:t>ler sådana inslag.</w:t>
            </w:r>
          </w:p>
        </w:tc>
      </w:tr>
    </w:tbl>
    <w:p>
      <w:pPr>
        <w:pStyle w:val="TextBody"/>
        <w:keepNext w:val="true"/>
        <w:spacing w:before="270" w:after="0"/>
        <w:jc w:val="center"/>
        <w:rPr>
          <w:i/>
          <w:i/>
          <w:iCs/>
        </w:rPr>
      </w:pPr>
      <w:r>
        <w:rPr/>
        <w:t xml:space="preserve"> </w:t>
      </w:r>
      <w:r>
        <w:rPr>
          <w:i/>
          <w:iCs/>
        </w:rPr>
        <w:t>7 c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08" w:type="dxa"/>
            </w:tcMar>
          </w:tcPr>
          <w:p>
            <w:pPr>
              <w:pStyle w:val="TextBodyIndent"/>
              <w:widowControl w:val="false"/>
              <w:rPr>
                <w:i/>
                <w:i/>
                <w:iCs/>
              </w:rPr>
            </w:pPr>
            <w:r>
              <w:rPr>
                <w:i/>
                <w:iCs/>
              </w:rPr>
              <w:t>Vid fristående förskolor med kon</w:t>
              <w:softHyphen/>
              <w:t>fessionell inriktning får kon</w:t>
              <w:softHyphen/>
              <w:t>fessio</w:t>
              <w:softHyphen/>
              <w:t>nella inslag endast före</w:t>
              <w:softHyphen/>
              <w:t>komma i be</w:t>
              <w:softHyphen/>
              <w:t>gränsad omfattning och vid sådana tillfällen som hu</w:t>
              <w:softHyphen/>
              <w:t>vud</w:t>
              <w:softHyphen/>
              <w:t>mannen skriftli</w:t>
              <w:softHyphen/>
              <w:t>gen har infor</w:t>
              <w:softHyphen/>
              <w:t>me</w:t>
              <w:softHyphen/>
              <w:t>rat barnens vård</w:t>
              <w:softHyphen/>
              <w:t>nads</w:t>
              <w:softHyphen/>
              <w:t>hava</w:t>
              <w:softHyphen/>
              <w:t xml:space="preserve">re om. </w:t>
            </w:r>
          </w:p>
          <w:p>
            <w:pPr>
              <w:pStyle w:val="TextBodyIndent"/>
              <w:widowControl w:val="false"/>
              <w:rPr>
                <w:i/>
                <w:i/>
                <w:iCs/>
              </w:rPr>
            </w:pPr>
            <w:r>
              <w:rPr>
                <w:i/>
                <w:iCs/>
              </w:rPr>
              <w:t xml:space="preserve">Vid fristående skolor och </w:t>
            </w:r>
            <w:r>
              <w:rPr>
                <w:i/>
              </w:rPr>
              <w:t>fri</w:t>
              <w:softHyphen/>
              <w:t>stående</w:t>
            </w:r>
            <w:r>
              <w:rPr>
                <w:i/>
                <w:iCs/>
              </w:rPr>
              <w:t xml:space="preserve"> fritids</w:t>
              <w:softHyphen/>
              <w:t>hem med konfes</w:t>
              <w:softHyphen/>
              <w:t>sionell inriktning får konfes</w:t>
              <w:softHyphen/>
              <w:t>sio</w:t>
              <w:softHyphen/>
              <w:t>nella inslag endast förekomma vid sådana tillfällen som huvud</w:t>
              <w:softHyphen/>
              <w:t>man</w:t>
              <w:softHyphen/>
              <w:t>nen skriftligen har informerat om. Sådan information ska läm</w:t>
              <w:softHyphen/>
              <w:t>nas till barnets vård</w:t>
              <w:softHyphen/>
              <w:t>nads</w:t>
              <w:softHyphen/>
              <w:t>havare, och i mellanstadiet och i hög</w:t>
              <w:softHyphen/>
              <w:t>stadiet, även till eleven. I gymnasie</w:t>
              <w:softHyphen/>
              <w:t>skolan och gymnasie</w:t>
              <w:softHyphen/>
              <w:t>särskolan ska in</w:t>
              <w:softHyphen/>
              <w:t>forma</w:t>
              <w:softHyphen/>
              <w:t>tio</w:t>
              <w:softHyphen/>
              <w:t>nen läm</w:t>
              <w:softHyphen/>
              <w:t>nas till eleven och elevens vård</w:t>
              <w:softHyphen/>
              <w:t xml:space="preserve">nadshavare. </w:t>
            </w:r>
          </w:p>
        </w:tc>
      </w:tr>
    </w:tbl>
    <w:p>
      <w:pPr>
        <w:pStyle w:val="TextBody"/>
        <w:keepNext w:val="true"/>
        <w:spacing w:before="270" w:after="0"/>
        <w:jc w:val="center"/>
        <w:rPr>
          <w:i/>
          <w:i/>
          <w:iCs/>
        </w:rPr>
      </w:pPr>
      <w:r>
        <w:rPr/>
        <w:t xml:space="preserve"> </w:t>
      </w:r>
      <w:r>
        <w:rPr>
          <w:i/>
          <w:iCs/>
        </w:rPr>
        <w:t>7 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nformation enligt 7 c § ska inne</w:t>
              <w:softHyphen/>
              <w:t>hålla upp</w:t>
              <w:softHyphen/>
              <w:t>gif</w:t>
              <w:softHyphen/>
              <w:t xml:space="preserve">ter om </w:t>
            </w:r>
          </w:p>
          <w:p>
            <w:pPr>
              <w:pStyle w:val="TextBodyIndent"/>
              <w:widowControl w:val="false"/>
              <w:rPr>
                <w:i/>
                <w:i/>
                <w:iCs/>
              </w:rPr>
            </w:pPr>
            <w:r>
              <w:rPr>
                <w:i/>
                <w:iCs/>
              </w:rPr>
              <w:t>1. vilka konfessionella in</w:t>
              <w:softHyphen/>
              <w:t>slag som kan förekomma och när de kan före</w:t>
              <w:softHyphen/>
              <w:softHyphen/>
              <w:t xml:space="preserve">komma, </w:t>
            </w:r>
          </w:p>
          <w:p>
            <w:pPr>
              <w:pStyle w:val="TextBodyIndent"/>
              <w:widowControl w:val="false"/>
              <w:rPr>
                <w:i/>
                <w:i/>
                <w:iCs/>
              </w:rPr>
            </w:pPr>
            <w:r>
              <w:rPr>
                <w:i/>
                <w:iCs/>
              </w:rPr>
              <w:t xml:space="preserve">2. vilken likvärdig aktivitet utan konfessionella inslag som erbjuds som ett alternativ till en aktivitet där sådana inslag ingår enligt </w:t>
            </w:r>
            <w:r>
              <w:rPr>
                <w:i/>
              </w:rPr>
              <w:t>7 b § tredje stycket,</w:t>
            </w:r>
            <w:r>
              <w:rPr>
                <w:i/>
                <w:iCs/>
              </w:rPr>
              <w:t xml:space="preserve"> och</w:t>
            </w:r>
          </w:p>
          <w:p>
            <w:pPr>
              <w:pStyle w:val="TextBodyIndent"/>
              <w:widowControl w:val="false"/>
              <w:rPr>
                <w:i/>
                <w:i/>
                <w:iCs/>
              </w:rPr>
            </w:pPr>
            <w:r>
              <w:rPr>
                <w:i/>
                <w:iCs/>
              </w:rPr>
              <w:t>3. en påminnelse om att del</w:t>
              <w:softHyphen/>
              <w:t>ta</w:t>
              <w:softHyphen/>
              <w:t>gande i konfessionella inslag är fri</w:t>
              <w:softHyphen/>
              <w:t>villigt enligt 7 b § andra stycket.</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17"/>
      </w:r>
    </w:p>
    <w:p>
      <w:pPr>
        <w:pStyle w:val="TextBodyIndent"/>
        <w:rPr/>
      </w:pPr>
      <w:r>
        <w:rPr/>
        <w:t> </w:t>
      </w:r>
      <w:r>
        <w:rPr/>
        <w:t>Enskilda får efter ansökan godkännas som huvudmän för förskola, för</w:t>
        <w:softHyphen/>
        <w:t xml:space="preserve">skoleklass, grundskola, grundsärskola, gymnasieskola, gymnasiesärskola och fritidshem. </w:t>
      </w:r>
    </w:p>
    <w:p>
      <w:pPr>
        <w:pStyle w:val="TextBodyIndent"/>
        <w:tabs>
          <w:tab w:val="left" w:pos="2268" w:leader="none"/>
          <w:tab w:val="left" w:pos="4022" w:leader="none"/>
        </w:tabs>
        <w:rPr/>
      </w:pPr>
      <w:r>
        <w:rPr/>
        <w:t xml:space="preserve">Godkännande ska lämnas om den enskilde </w:t>
        <w:tab/>
      </w:r>
    </w:p>
    <w:p>
      <w:pPr>
        <w:pStyle w:val="TextBodyIndent"/>
        <w:rPr/>
      </w:pPr>
      <w:r>
        <w:rPr/>
        <w:t>1. genom erfarenhet eller på annat sätt har förvärvat insikt i de föreskrif</w:t>
        <w:softHyphen/>
        <w:t>ter som gäller för verksamheten,</w:t>
      </w:r>
    </w:p>
    <w:p>
      <w:pPr>
        <w:pStyle w:val="TextBodyIndent"/>
        <w:rPr/>
      </w:pPr>
      <w:r>
        <w:rPr/>
        <w:t xml:space="preserve"> </w:t>
      </w:r>
      <w:r>
        <w:rPr/>
        <w:t>2. har ekonomiska förutsättningar att följa de föreskrifter som gäller för verksamheten, och</w:t>
      </w:r>
    </w:p>
    <w:p>
      <w:pPr>
        <w:pStyle w:val="TextBodyIndent"/>
        <w:rPr/>
      </w:pPr>
      <w:r>
        <w:rPr/>
        <w:t xml:space="preserve"> </w:t>
      </w:r>
      <w:r>
        <w:rPr/>
        <w:t>3. i övrigt har förutsättningar att följa de föreskrifter som gäller för ut</w:t>
        <w:softHyphen/>
        <w:t>bil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are krävs att den enskilde i övrigt bedöms lämplig. I fråga om en juridisk person krävs att samt</w:t>
              <w:softHyphen/>
              <w:t>liga som anges i 5 a §</w:t>
            </w:r>
            <w:r>
              <w:rPr>
                <w:i/>
                <w:iCs/>
              </w:rPr>
              <w:t xml:space="preserve"> 1–4 </w:t>
            </w:r>
            <w:r>
              <w:rPr/>
              <w:t>bedöms lämpliga. Vid lämplighets</w:t>
              <w:softHyphen/>
              <w:t>bedöm</w:t>
              <w:softHyphen/>
              <w:t>ningen ska viljan och förmå</w:t>
              <w:softHyphen/>
              <w:t>gan att fullgöra sina skyldig</w:t>
              <w:softHyphen/>
              <w:t>heter mot det allmänna, laglydnad i övrigt och andra omständigheter av betydelse beaktas.</w:t>
            </w:r>
          </w:p>
        </w:tc>
        <w:tc>
          <w:tcPr>
            <w:tcW w:w="2950" w:type="dxa"/>
            <w:tcBorders/>
            <w:shd w:color="auto" w:fill="auto" w:val="clear"/>
            <w:tcMar>
              <w:left w:w="125" w:type="dxa"/>
              <w:right w:w="0" w:type="dxa"/>
            </w:tcMar>
          </w:tcPr>
          <w:p>
            <w:pPr>
              <w:pStyle w:val="TextBodyIndent"/>
              <w:widowControl w:val="false"/>
              <w:rPr/>
            </w:pPr>
            <w:r>
              <w:rPr/>
              <w:t>Vidare krävs att den enskilde i övrigt bedöms lämplig. I fråga om en juridisk person krävs att samt</w:t>
              <w:softHyphen/>
              <w:t xml:space="preserve">liga som anges i 5 a § </w:t>
            </w:r>
            <w:r>
              <w:rPr>
                <w:i/>
                <w:iCs/>
              </w:rPr>
              <w:t>andra stycket</w:t>
            </w:r>
            <w:r>
              <w:rPr/>
              <w:t xml:space="preserve"> bedöms lämpliga. Vid lämp</w:t>
              <w:softHyphen/>
              <w:t>lighets</w:t>
              <w:softHyphen/>
              <w:t>bedömningen ska viljan och för</w:t>
              <w:softHyphen/>
              <w:t>mågan att fullgöra sina skyldig</w:t>
              <w:softHyphen/>
              <w:t>he</w:t>
              <w:softHyphen/>
              <w:t>ter mot det allmänna, laglydnad i övrigt och andra om</w:t>
              <w:softHyphen/>
              <w:t>stän</w:t>
              <w:softHyphen/>
              <w:t>digheter av betydelse beaktas.</w:t>
            </w:r>
            <w:r>
              <w:rPr>
                <w:i/>
              </w:rPr>
              <w:t xml:space="preserve"> </w:t>
            </w:r>
          </w:p>
        </w:tc>
      </w:tr>
    </w:tbl>
    <w:p>
      <w:pPr>
        <w:pStyle w:val="TextBodyIndent"/>
        <w:rPr/>
      </w:pPr>
      <w:r>
        <w:rPr/>
        <w:t>För att godkännande ska lämnas krävs därutöver att utbildningen inte innebär påtagliga negativa följder på lång sikt för eleverna eller för den del av skolväsendet som anordnas av det allmänna i den kommun där ut</w:t>
        <w:softHyphen/>
        <w:t>bild</w:t>
        <w:softHyphen/>
        <w:t>ningen ska bedrivas. Om godkännandet avser gymnasieskola eller gymna</w:t>
        <w:softHyphen/>
        <w:t>siesärskola ska följderna i närliggande kommuner för den del av skolvä</w:t>
        <w:softHyphen/>
        <w:t>sendet som anordnas av det allmänna också beaktas. Avser godkännandet förskoleklass, grundskola eller grundsärskola krävs därut</w:t>
        <w:softHyphen/>
        <w:t>över att elevun</w:t>
        <w:softHyphen/>
        <w:t>derlaget är tillräckligt för att verksamheten ska kunna be</w:t>
        <w:softHyphen/>
        <w:t xml:space="preserve">drivas långsiktig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tt godkännande ska avse viss utbildning vid en viss skolenhet el</w:t>
              <w:softHyphen/>
              <w:t>ler förskoleenhet.</w:t>
            </w:r>
          </w:p>
        </w:tc>
        <w:tc>
          <w:tcPr>
            <w:tcW w:w="2950" w:type="dxa"/>
            <w:tcBorders/>
            <w:shd w:color="auto" w:fill="auto" w:val="clear"/>
            <w:tcMar>
              <w:left w:w="108" w:type="dxa"/>
              <w:right w:w="0" w:type="dxa"/>
            </w:tcMar>
          </w:tcPr>
          <w:p>
            <w:pPr>
              <w:pStyle w:val="TextBodyIndent"/>
              <w:widowControl w:val="false"/>
              <w:rPr/>
            </w:pPr>
            <w:bookmarkStart w:id="280" w:name="_Hlk91089810"/>
            <w:r>
              <w:rPr/>
              <w:t>Ett godkännande ska avse viss ut</w:t>
              <w:softHyphen/>
              <w:t xml:space="preserve">bildning vid en viss skolenhet eller förskoleenhet </w:t>
            </w:r>
            <w:r>
              <w:rPr>
                <w:i/>
                <w:iCs/>
              </w:rPr>
              <w:t>och, i förekom</w:t>
              <w:softHyphen/>
              <w:t xml:space="preserve">mande fall, att </w:t>
            </w:r>
            <w:r>
              <w:rPr>
                <w:i/>
              </w:rPr>
              <w:t>utbildningen har en</w:t>
            </w:r>
            <w:r>
              <w:rPr>
                <w:i/>
                <w:iCs/>
              </w:rPr>
              <w:t xml:space="preserve"> kon</w:t>
              <w:softHyphen/>
              <w:t>fessionell inrikt</w:t>
              <w:softHyphen/>
              <w:t>ning.</w:t>
            </w:r>
            <w:bookmarkEnd w:id="280"/>
          </w:p>
        </w:tc>
      </w:tr>
    </w:tbl>
    <w:p>
      <w:pPr>
        <w:pStyle w:val="TextBody"/>
        <w:keepNext w:val="true"/>
        <w:jc w:val="center"/>
        <w:rPr/>
      </w:pPr>
      <w:r>
        <w:rPr/>
      </w:r>
    </w:p>
    <w:p>
      <w:pPr>
        <w:pStyle w:val="TextBody"/>
        <w:keepNext w:val="true"/>
        <w:jc w:val="center"/>
        <w:rPr/>
      </w:pPr>
      <w:r>
        <w:rPr/>
        <w:t>5 a §</w:t>
      </w:r>
      <w:r>
        <w:rPr>
          <w:rStyle w:val="FootnoteAnchor"/>
        </w:rPr>
        <w:footnoteReference w:id="1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I fråga om en juridisk person ska prövningen enligt 5 § andra stycket 1 </w:t>
            </w:r>
            <w:r>
              <w:rPr>
                <w:i/>
              </w:rPr>
              <w:t>och tredje stycket</w:t>
            </w:r>
            <w:r>
              <w:rPr/>
              <w:t xml:space="preserve"> </w:t>
            </w:r>
            <w:r>
              <w:rPr>
                <w:iCs/>
              </w:rPr>
              <w:t>sammantaget avse</w:t>
            </w:r>
          </w:p>
        </w:tc>
        <w:tc>
          <w:tcPr>
            <w:tcW w:w="2950" w:type="dxa"/>
            <w:tcBorders/>
            <w:shd w:color="auto" w:fill="auto" w:val="clear"/>
            <w:tcMar>
              <w:left w:w="108" w:type="dxa"/>
              <w:right w:w="0" w:type="dxa"/>
            </w:tcMar>
          </w:tcPr>
          <w:p>
            <w:pPr>
              <w:pStyle w:val="TextBodyIndent"/>
              <w:widowControl w:val="false"/>
              <w:rPr/>
            </w:pPr>
            <w:r>
              <w:rPr>
                <w:iCs/>
              </w:rPr>
              <w:t>I fråga om en juridisk person ska prövningen enligt 5 § andra stycket 1 sammantaget avse</w:t>
            </w:r>
          </w:p>
        </w:tc>
      </w:tr>
    </w:tbl>
    <w:p>
      <w:pPr>
        <w:pStyle w:val="TextBodyIndent"/>
        <w:rPr>
          <w:iCs/>
        </w:rPr>
      </w:pPr>
      <w:r>
        <w:rPr>
          <w:iCs/>
        </w:rPr>
        <w:t>1. den verkställande direktören och andra som genom en ledande ställ</w:t>
        <w:softHyphen/>
        <w:t>ning eller på annat sätt har ett bestämmande inflytande över verk</w:t>
        <w:softHyphen/>
        <w:t>samheten,</w:t>
      </w:r>
    </w:p>
    <w:p>
      <w:pPr>
        <w:pStyle w:val="TextBodyIndent"/>
        <w:rPr>
          <w:iCs/>
        </w:rPr>
      </w:pPr>
      <w:r>
        <w:rPr>
          <w:iCs/>
        </w:rPr>
        <w:t>2. styrelseledamöter och styrelse</w:t>
        <w:softHyphen/>
        <w:t>suppleanter,</w:t>
      </w:r>
    </w:p>
    <w:p>
      <w:pPr>
        <w:pStyle w:val="TextBodyIndent"/>
        <w:rPr>
          <w:iCs/>
        </w:rPr>
      </w:pPr>
      <w:r>
        <w:rPr>
          <w:iCs/>
        </w:rPr>
        <w:t>3. bolagsmännen i kommandit</w:t>
        <w:softHyphen/>
        <w:t>bolag eller andra handelsbolag, och</w:t>
      </w:r>
    </w:p>
    <w:p>
      <w:pPr>
        <w:pStyle w:val="TextBodyIndent"/>
        <w:rPr>
          <w:i/>
          <w:i/>
        </w:rPr>
      </w:pPr>
      <w:r>
        <w:rPr>
          <w:iCs/>
        </w:rPr>
        <w:t>4. personer som genom ett direkt eller indirekt ägande har ett väsentligt inflytande över verksam</w:t>
        <w:softHyphen/>
        <w:t>heten.</w:t>
      </w:r>
      <w:r>
        <w:rPr>
          <w:i/>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 </w:t>
            </w:r>
            <w:r>
              <w:rPr>
                <w:i/>
              </w:rPr>
              <w:t>I fråga om en juridisk person ska prövningen enligt 5 § tredje stycket avse de personer som anges i första stycket och den juri</w:t>
              <w:softHyphen/>
              <w:t xml:space="preserve">diska personen. </w:t>
            </w:r>
          </w:p>
        </w:tc>
      </w:tr>
    </w:tbl>
    <w:p>
      <w:pPr>
        <w:pStyle w:val="TextBody"/>
        <w:keepNext w:val="true"/>
        <w:spacing w:before="240" w:after="0"/>
        <w:jc w:val="center"/>
        <w:rPr>
          <w:i/>
          <w:i/>
          <w:iCs/>
        </w:rPr>
      </w:pPr>
      <w:r>
        <w:rPr/>
        <w:t xml:space="preserve"> </w:t>
      </w:r>
      <w:r>
        <w:rPr>
          <w:i/>
          <w:iCs/>
        </w:rPr>
        <w:t>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En sökande ska inte anses som lämplig enligt</w:t>
            </w:r>
            <w:r>
              <w:rPr>
                <w:i/>
              </w:rPr>
              <w:t xml:space="preserve"> 5 §</w:t>
            </w:r>
            <w:r>
              <w:rPr>
                <w:i/>
                <w:iCs/>
              </w:rPr>
              <w:t xml:space="preserve"> tredje stycket om det finns en risk för att barn eller elever i den verksamhet som ansökan avser kommer att utsättas för</w:t>
            </w:r>
          </w:p>
          <w:p>
            <w:pPr>
              <w:pStyle w:val="TextBodyIndent"/>
              <w:widowControl w:val="false"/>
              <w:rPr>
                <w:i/>
                <w:i/>
                <w:iCs/>
              </w:rPr>
            </w:pPr>
            <w:r>
              <w:rPr>
                <w:i/>
                <w:iCs/>
              </w:rPr>
              <w:t>1. våld, tvång eller hot,</w:t>
            </w:r>
          </w:p>
          <w:p>
            <w:pPr>
              <w:pStyle w:val="TextBodyIndent"/>
              <w:widowControl w:val="false"/>
              <w:rPr>
                <w:i/>
                <w:i/>
                <w:iCs/>
              </w:rPr>
            </w:pPr>
            <w:r>
              <w:rPr>
                <w:i/>
                <w:iCs/>
              </w:rPr>
              <w:t>2. diskriminering eller kränkan</w:t>
              <w:softHyphen/>
              <w:t>de behand</w:t>
              <w:softHyphen/>
              <w:t>ling, eller</w:t>
            </w:r>
          </w:p>
          <w:p>
            <w:pPr>
              <w:pStyle w:val="TextBodyIndent"/>
              <w:widowControl w:val="false"/>
              <w:rPr>
                <w:i/>
                <w:i/>
              </w:rPr>
            </w:pPr>
            <w:r>
              <w:rPr>
                <w:i/>
                <w:iCs/>
              </w:rPr>
              <w:t>3. påverkan som syftar till mot</w:t>
              <w:softHyphen/>
              <w:t>ar</w:t>
              <w:softHyphen/>
              <w:t>betande av grundläggande fri- och rättig</w:t>
              <w:softHyphen/>
              <w:t>heter eller det demo</w:t>
              <w:softHyphen/>
              <w:t>kratiska styrel</w:t>
              <w:softHyphen/>
              <w:t>se</w:t>
              <w:softHyphen/>
              <w:t xml:space="preserve">skicket. </w:t>
            </w:r>
          </w:p>
        </w:tc>
      </w:tr>
    </w:tbl>
    <w:p>
      <w:pPr>
        <w:pStyle w:val="TextBody"/>
        <w:spacing w:before="270" w:after="0"/>
        <w:jc w:val="center"/>
        <w:rPr>
          <w:i/>
          <w:i/>
          <w:iCs/>
        </w:rPr>
      </w:pPr>
      <w:r>
        <w:rPr/>
        <w:t xml:space="preserve"> </w:t>
      </w:r>
      <w:r>
        <w:rPr>
          <w:i/>
          <w:iCs/>
        </w:rPr>
        <w:t>5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En enskild som ansöker enligt 5 § om att bli godkänd som huvudman för en utbildning ska i sin ansökan ange om den sökta verksamheten ska ha en kon</w:t>
              <w:softHyphen/>
              <w:t xml:space="preserve">fessionell inriktning. Den </w:t>
            </w:r>
            <w:r>
              <w:rPr>
                <w:i/>
              </w:rPr>
              <w:t>sökande behöver inte ange vil</w:t>
              <w:softHyphen/>
              <w:t>ken konfessionell inriktning.</w:t>
            </w:r>
            <w:r>
              <w:rPr>
                <w:i/>
                <w:iCs/>
              </w:rPr>
              <w:t xml:space="preserve"> </w:t>
            </w:r>
          </w:p>
        </w:tc>
      </w:tr>
    </w:tbl>
    <w:p>
      <w:pPr>
        <w:pStyle w:val="TextBody"/>
        <w:spacing w:before="270" w:after="0"/>
        <w:jc w:val="center"/>
        <w:rPr/>
      </w:pPr>
      <w:r>
        <w:rPr/>
        <w:t>5 e §</w:t>
      </w:r>
      <w:r>
        <w:rPr>
          <w:rStyle w:val="FootnoteAnchor"/>
        </w:rPr>
        <w:footnoteReference w:id="19"/>
      </w:r>
    </w:p>
    <w:p>
      <w:pPr>
        <w:pStyle w:val="TextBodyIndent"/>
        <w:rPr/>
      </w:pPr>
      <w:r>
        <w:rPr/>
        <w:t>Regeringen eller den myndighet som regeringen bestämmer får meddela föreskrifter om</w:t>
      </w:r>
    </w:p>
    <w:p>
      <w:pPr>
        <w:pStyle w:val="TextBodyIndent"/>
        <w:rPr/>
      </w:pPr>
      <w:r>
        <w:rPr/>
        <w:t>1. villkor för godkännande enligt 5 § andra stycket 1 och 2 och tredje stycket, sam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vgifter för ansökningar hos Statens skolinspektion enligt 5 </w:t>
            </w:r>
            <w:r>
              <w:rPr>
                <w:i/>
                <w:iCs/>
              </w:rPr>
              <w:t>c </w:t>
            </w:r>
            <w:r>
              <w:rPr/>
              <w: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Cs/>
              </w:rPr>
              <w:t>2.</w:t>
            </w:r>
            <w:r>
              <w:rPr>
                <w:i/>
              </w:rPr>
              <w:t xml:space="preserve"> </w:t>
            </w:r>
            <w:r>
              <w:rPr/>
              <w:t>avgifter för ansökningar hos Statens skolinspektion enligt 5 </w:t>
            </w:r>
            <w:r>
              <w:rPr>
                <w:i/>
                <w:iCs/>
              </w:rPr>
              <w:t xml:space="preserve">d </w:t>
            </w:r>
            <w:r>
              <w:rPr/>
              <w:t>§.</w:t>
            </w:r>
          </w:p>
        </w:tc>
      </w:tr>
    </w:tbl>
    <w:p>
      <w:pPr>
        <w:pStyle w:val="TextBody"/>
        <w:keepNext w:val="true"/>
        <w:spacing w:before="230" w:after="0"/>
        <w:jc w:val="center"/>
        <w:rPr>
          <w:b/>
          <w:b/>
        </w:rPr>
      </w:pPr>
      <w:r>
        <w:rPr>
          <w:b/>
        </w:rPr>
        <w:t>26 kap.</w:t>
      </w:r>
    </w:p>
    <w:p>
      <w:pPr>
        <w:pStyle w:val="TextBody"/>
        <w:keepNext w:val="true"/>
        <w:jc w:val="center"/>
        <w:rPr/>
      </w:pPr>
      <w:r>
        <w:rPr/>
        <w:t>3 §</w:t>
      </w:r>
      <w:r>
        <w:rPr>
          <w:rStyle w:val="FootnoteAnchor"/>
        </w:rPr>
        <w:footnoteReference w:id="20"/>
      </w:r>
    </w:p>
    <w:p>
      <w:pPr>
        <w:pStyle w:val="TextBodyIndent"/>
        <w:rPr/>
      </w:pPr>
      <w:r>
        <w:rPr/>
        <w:t>Statens skolinspektion har tillsyn över</w:t>
      </w:r>
    </w:p>
    <w:p>
      <w:pPr>
        <w:pStyle w:val="TextBodyIndent"/>
        <w:rPr/>
      </w:pPr>
      <w:r>
        <w:rPr/>
        <w:t>1. skolväsendet, särskilda utbildningsformer och annan pedagogisk verksamhet enligt denna lag,</w:t>
      </w:r>
    </w:p>
    <w:p>
      <w:pPr>
        <w:pStyle w:val="TextBodyIndent"/>
        <w:rPr/>
      </w:pPr>
      <w:r>
        <w:rPr/>
        <w:t>2. utbildning som avses i 29 kap. 17 §,</w:t>
      </w:r>
    </w:p>
    <w:p>
      <w:pPr>
        <w:pStyle w:val="TextBodyIndent"/>
        <w:rPr/>
      </w:pPr>
      <w:r>
        <w:rPr/>
        <w:t xml:space="preserve">3. hur en kommun uppfyller sina skyldigheter enligt 7 kap. 21 och 22 §§, 24 kap. 23 och 24 §§ samt 29 kap. 9 §, </w:t>
      </w:r>
    </w:p>
    <w:p>
      <w:pPr>
        <w:pStyle w:val="TextBodyIndent"/>
        <w:rPr/>
      </w:pPr>
      <w:r>
        <w:rPr/>
        <w:t>4. hur en kommun uppfyller sitt tillsynsansvar enligt 4 §,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tt enskilda som godkänts av Skolinspektionen fortlöpande upp</w:t>
              <w:softHyphen/>
              <w:t xml:space="preserve">fyller kraven i 2 kap. 5 och </w:t>
            </w:r>
            <w:r>
              <w:rPr>
                <w:i/>
                <w:iCs/>
              </w:rPr>
              <w:t>5 </w:t>
            </w:r>
            <w:r>
              <w:rPr/>
              <w:t>b §§.</w:t>
            </w:r>
          </w:p>
        </w:tc>
        <w:tc>
          <w:tcPr>
            <w:tcW w:w="2950" w:type="dxa"/>
            <w:tcBorders/>
            <w:shd w:color="auto" w:fill="auto" w:val="clear"/>
            <w:tcMar>
              <w:left w:w="108" w:type="dxa"/>
              <w:right w:w="0" w:type="dxa"/>
            </w:tcMar>
          </w:tcPr>
          <w:p>
            <w:pPr>
              <w:pStyle w:val="TextBodyIndent"/>
              <w:widowControl w:val="false"/>
              <w:rPr>
                <w:i/>
                <w:i/>
              </w:rPr>
            </w:pPr>
            <w:r>
              <w:rPr>
                <w:iCs/>
              </w:rPr>
              <w:t>5.</w:t>
            </w:r>
            <w:r>
              <w:rPr>
                <w:i/>
              </w:rPr>
              <w:t xml:space="preserve"> </w:t>
            </w:r>
            <w:r>
              <w:rPr>
                <w:iCs/>
              </w:rPr>
              <w:t>att enskilda som godkänts av Skolinspektionen fortlöpande upp</w:t>
              <w:softHyphen/>
              <w:t xml:space="preserve">fyller kraven i 2 kap. 5 och </w:t>
            </w:r>
            <w:r>
              <w:rPr>
                <w:i/>
              </w:rPr>
              <w:t>6 </w:t>
            </w:r>
            <w:r>
              <w:rPr>
                <w:iCs/>
              </w:rPr>
              <w:t>b §§.</w:t>
            </w:r>
          </w:p>
        </w:tc>
      </w:tr>
    </w:tbl>
    <w:p>
      <w:pPr>
        <w:pStyle w:val="TextBodyIndent"/>
        <w:rPr/>
      </w:pPr>
      <w:r>
        <w:rPr/>
        <w:t>Första stycket gäller inte om tillsynen är en särskild uppgift för en annan tillsynsmyndig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7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jc w:val="center"/>
        <w:rPr/>
      </w:pPr>
      <w:r>
        <w:rPr/>
        <w:t>4 §</w:t>
      </w:r>
    </w:p>
    <w:p>
      <w:pPr>
        <w:pStyle w:val="TextBodyIndent"/>
        <w:rPr/>
      </w:pPr>
      <w:r>
        <w:rPr/>
        <w:t xml:space="preserve">En kommun har tillsyn över </w:t>
      </w:r>
    </w:p>
    <w:p>
      <w:pPr>
        <w:pStyle w:val="TextBodyIndent"/>
        <w:rPr/>
      </w:pPr>
      <w:r>
        <w:rPr/>
        <w:t xml:space="preserve">1. förskola och fritidshem vars huvudman kommunen har godkänt enligt 2 kap. 7 § andra stycket, </w:t>
      </w:r>
    </w:p>
    <w:p>
      <w:pPr>
        <w:pStyle w:val="TextBodyIndent"/>
        <w:rPr/>
      </w:pPr>
      <w:r>
        <w:rPr/>
        <w:t xml:space="preserve">2. pedagogisk omsorg vars huvudman kommunen har godkänt enligt 25  kap. 10 §, och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tt enskilda som godkänts av kommunen fortlöpande uppfyller kraven i 2 kap. 5 och </w:t>
            </w:r>
            <w:r>
              <w:rPr>
                <w:i/>
                <w:iCs/>
              </w:rPr>
              <w:t>5</w:t>
            </w:r>
            <w:r>
              <w:rPr/>
              <w:t xml:space="preserve"> b §§ </w:t>
            </w:r>
            <w:bookmarkStart w:id="281" w:name="_Hlk93921976"/>
            <w:r>
              <w:rPr/>
              <w:t xml:space="preserve">och 25 kap. 10, 10 a och 10 b §§. </w:t>
            </w:r>
            <w:bookmarkEnd w:id="281"/>
          </w:p>
        </w:tc>
        <w:tc>
          <w:tcPr>
            <w:tcW w:w="2950" w:type="dxa"/>
            <w:tcBorders/>
            <w:shd w:color="auto" w:fill="auto" w:val="clear"/>
            <w:tcMar>
              <w:left w:w="108" w:type="dxa"/>
              <w:right w:w="0" w:type="dxa"/>
            </w:tcMar>
          </w:tcPr>
          <w:p>
            <w:pPr>
              <w:pStyle w:val="TextBodyIndent"/>
              <w:widowControl w:val="false"/>
              <w:rPr>
                <w:iCs/>
              </w:rPr>
            </w:pPr>
            <w:r>
              <w:rPr>
                <w:iCs/>
              </w:rPr>
              <w:t xml:space="preserve">3. att enskilda som godkänts av kommunen fortlöpande uppfyller kraven i 2 kap. 5 och </w:t>
            </w:r>
            <w:r>
              <w:rPr>
                <w:i/>
              </w:rPr>
              <w:t>6</w:t>
            </w:r>
            <w:r>
              <w:rPr>
                <w:iCs/>
              </w:rPr>
              <w:t xml:space="preserve"> b §§ </w:t>
            </w:r>
            <w:r>
              <w:rPr/>
              <w:t>och 25 kap. 10, 10 a och 10 b §§.</w:t>
            </w:r>
          </w:p>
        </w:tc>
      </w:tr>
    </w:tbl>
    <w:p>
      <w:pPr>
        <w:pStyle w:val="TextBodyIndent"/>
        <w:rPr/>
      </w:pPr>
      <w:r>
        <w:rPr/>
        <w:t>Kommunens tillsyn enligt första stycket omfattar inte tillsyn över att be</w:t>
        <w:softHyphen/>
        <w:t>stämmelserna i 6 kap.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keepNext w:val="true"/>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tt godkännande av en enskild som huvudman inom skolväsendet får återkallas om den enskilde inte längre uppfyller förutsättningarna för godkännande enligt 2 kap. 5 § andra </w:t>
            </w:r>
            <w:r>
              <w:rPr>
                <w:i/>
                <w:iCs/>
              </w:rPr>
              <w:t>stycket 1</w:t>
            </w:r>
            <w:r>
              <w:rPr/>
              <w:t xml:space="preserve"> och </w:t>
            </w:r>
            <w:r>
              <w:rPr>
                <w:i/>
                <w:iCs/>
              </w:rPr>
              <w:t>2</w:t>
            </w:r>
            <w:r>
              <w:rPr/>
              <w:t xml:space="preserve">, tredje </w:t>
            </w:r>
            <w:r>
              <w:rPr>
                <w:i/>
                <w:iCs/>
              </w:rPr>
              <w:t>stycket</w:t>
            </w:r>
            <w:r>
              <w:rPr/>
              <w:t xml:space="preserve"> och 6 §.</w:t>
            </w:r>
          </w:p>
        </w:tc>
        <w:tc>
          <w:tcPr>
            <w:tcW w:w="2950" w:type="dxa"/>
            <w:tcBorders/>
            <w:shd w:color="auto" w:fill="auto" w:val="clear"/>
            <w:tcMar>
              <w:left w:w="108" w:type="dxa"/>
              <w:right w:w="0" w:type="dxa"/>
            </w:tcMar>
          </w:tcPr>
          <w:p>
            <w:pPr>
              <w:pStyle w:val="TextBodyIndent"/>
              <w:widowControl w:val="false"/>
              <w:rPr/>
            </w:pPr>
            <w:r>
              <w:rPr/>
              <w:t xml:space="preserve">Ett godkännande av en enskild som huvudman inom skolväsendet får återkallas om den enskilde inte längre uppfyller förutsättningarna för godkännande enligt 2 kap. 5 § andra och tredje </w:t>
            </w:r>
            <w:r>
              <w:rPr>
                <w:i/>
                <w:iCs/>
              </w:rPr>
              <w:t>styckena</w:t>
            </w:r>
            <w:r>
              <w:rPr/>
              <w:t xml:space="preserve"> och 6 §.</w:t>
            </w:r>
          </w:p>
        </w:tc>
      </w:tr>
    </w:tbl>
    <w:p>
      <w:pPr>
        <w:pStyle w:val="TextBodyIndent"/>
        <w:rPr/>
      </w:pPr>
      <w:r>
        <w:rPr/>
        <w:t xml:space="preserve">Ett godkännande av en enskild som huvudman för pedagogisk omsorg får återkallas om förutsättningarna för godkännande enligt 25 kap. 10 § första stycket 1 och 2 och andra stycket inte längre är uppfyllda. </w:t>
      </w:r>
    </w:p>
    <w:p>
      <w:pPr>
        <w:pStyle w:val="Slutstreck"/>
        <w:rPr/>
      </w:pPr>
      <w:r>
        <w:rPr/>
        <w:t>                      </w:t>
      </w:r>
    </w:p>
    <w:p>
      <w:pPr>
        <w:pStyle w:val="TextBodyIndent"/>
        <w:rPr/>
      </w:pPr>
      <w:r>
        <w:rPr/>
        <w:t>1. Denna lag träder i kraft den 1 januari 2023.</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en enskild som före ikraftträdandet har fått ett godkännande som huvudman för förskola, förskoleklass, grundskola, grundsärskola, fritids</w:t>
        <w:softHyphen/>
        <w:t>hem, gymnasieskola eller gymnasiesärskola gäller föreskrifterna i 1 kap. 7 § andra stycket första meningen och 2 kap. 5 § femte stycket i den äldre lydelsen i stället för föreskrifterna i 1 kap. 7 a § och 2 kap. 5 § femte stycket i den nya lydelsen, om huvudmannen senast den 1 juli 2023 anmäler till tillsynsmyndigheten att verksamheten ska ha en kon</w:t>
        <w:softHyphen/>
        <w:t>fessionell inrikt</w:t>
        <w:softHyphen/>
        <w:t>ning. Huvudmannen behöver inte ange vilken konfessio</w:t>
        <w:softHyphen/>
        <w:t>nell inrikt</w:t>
        <w:softHyphen/>
        <w:t>ning det är fråga om. Från och med att en sådan an</w:t>
        <w:softHyphen/>
        <w:t>mälan har inkommit till tillsyns</w:t>
        <w:softHyphen/>
        <w:t>myndigheten ska bestämmelserna i 1 kap. 7 b–7 d §§ tillämpas på verk</w:t>
        <w:softHyphen/>
        <w:t>sam</w:t>
        <w:softHyphen/>
        <w:t>heten.</w:t>
      </w:r>
    </w:p>
    <w:p>
      <w:pPr>
        <w:pStyle w:val="Bilagarubrik"/>
        <w:rPr/>
      </w:pPr>
      <w:bookmarkStart w:id="282" w:name="_Toc98403533"/>
      <w:r>
        <w:rPr/>
        <w:t>Lagrådets yttrande</w:t>
      </w:r>
      <w:bookmarkEnd w:id="282"/>
    </w:p>
    <w:p>
      <w:pPr>
        <w:pStyle w:val="TextBody"/>
        <w:rPr/>
      </w:pPr>
      <w:r>
        <w:rPr/>
        <w:t>Utdrag ur protokoll vid sammanträde 2022-02-15</w:t>
      </w:r>
    </w:p>
    <w:p>
      <w:pPr>
        <w:pStyle w:val="TextBody"/>
        <w:rPr>
          <w:b/>
          <w:b/>
          <w:bCs/>
        </w:rPr>
      </w:pPr>
      <w:r>
        <w:rPr>
          <w:b/>
          <w:bCs/>
        </w:rPr>
      </w:r>
    </w:p>
    <w:p>
      <w:pPr>
        <w:pStyle w:val="TextBody"/>
        <w:rPr/>
      </w:pPr>
      <w:r>
        <w:rPr>
          <w:b/>
          <w:bCs/>
        </w:rPr>
        <w:t>Närvarande:</w:t>
      </w:r>
      <w:r>
        <w:rPr/>
        <w:t xml:space="preserve"> F.d. justitieråden Leif Thorsson och Anna-Karin Lundin samt justitierådet Malin Bonthron</w:t>
      </w:r>
    </w:p>
    <w:p>
      <w:pPr>
        <w:pStyle w:val="TextBody"/>
        <w:rPr>
          <w:b/>
          <w:b/>
          <w:bCs/>
        </w:rPr>
      </w:pPr>
      <w:r>
        <w:rPr>
          <w:b/>
          <w:bCs/>
        </w:rPr>
      </w:r>
    </w:p>
    <w:p>
      <w:pPr>
        <w:pStyle w:val="TextBody"/>
        <w:rPr>
          <w:b/>
          <w:b/>
          <w:bCs/>
        </w:rPr>
      </w:pPr>
      <w:r>
        <w:rPr>
          <w:b/>
          <w:bCs/>
        </w:rPr>
        <w:t>Tydligare krav på fristående förskolor, skolor och fritidshem med konfessionell inriktning</w:t>
      </w:r>
    </w:p>
    <w:p>
      <w:pPr>
        <w:pStyle w:val="TextBody"/>
        <w:rPr/>
      </w:pPr>
      <w:r>
        <w:rPr/>
      </w:r>
    </w:p>
    <w:p>
      <w:pPr>
        <w:pStyle w:val="TextBody"/>
        <w:rPr/>
      </w:pPr>
      <w:r>
        <w:rPr/>
        <w:t>Enligt en lagrådsremiss den 3 februari 2022 har regeringen (Utbildnings</w:t>
        <w:softHyphen/>
        <w:t>departementet) beslutat inhämta Lagrådets yttrande över förslag till lag om ändring i skollagen (2010:800).</w:t>
      </w:r>
    </w:p>
    <w:p>
      <w:pPr>
        <w:pStyle w:val="TextBody"/>
        <w:rPr/>
      </w:pPr>
      <w:r>
        <w:rPr/>
      </w:r>
    </w:p>
    <w:p>
      <w:pPr>
        <w:pStyle w:val="TextBody"/>
        <w:rPr/>
      </w:pPr>
      <w:r>
        <w:rPr/>
        <w:t xml:space="preserve">Förslaget har inför Lagrådet föredragits av ämnesråden Anna Barklund och Maud Bergkvist, biträdda av departementssekreteraren Per Gunnar Rosengren. </w:t>
      </w:r>
    </w:p>
    <w:p>
      <w:pPr>
        <w:pStyle w:val="TextBody"/>
        <w:rPr/>
      </w:pPr>
      <w:r>
        <w:rPr/>
      </w:r>
    </w:p>
    <w:p>
      <w:pPr>
        <w:pStyle w:val="TextBody"/>
        <w:rPr/>
      </w:pPr>
      <w:r>
        <w:rPr/>
        <w:t xml:space="preserve">Förslaget föranleder följande yttrande. </w:t>
      </w:r>
    </w:p>
    <w:p>
      <w:pPr>
        <w:pStyle w:val="TextBody"/>
        <w:rPr/>
      </w:pPr>
      <w:r>
        <w:rPr/>
      </w:r>
    </w:p>
    <w:p>
      <w:pPr>
        <w:pStyle w:val="TextBody"/>
        <w:rPr/>
      </w:pPr>
      <w:r>
        <w:rPr/>
        <w:t>Samordning av olika lagförslag</w:t>
      </w:r>
    </w:p>
    <w:p>
      <w:pPr>
        <w:pStyle w:val="TextBody"/>
        <w:rPr/>
      </w:pPr>
      <w:r>
        <w:rPr/>
        <w:t>I lagrådsremissen föreslås bl.a. omnumreringar av 2 kap. 5 b–5 d §§ och ändringar i 2 kap. 5 och 5 a §§, i den omnumrerade 2 kap. 5 d § och i 26 kap. 3 och 4 §§. Nu angivna paragrafer föreslås ändras eller om</w:t>
        <w:softHyphen/>
        <w:t>numreras på annat sätt i remissen Dimensionering av gymnasial utbild</w:t>
        <w:softHyphen/>
        <w:t>ning för bättre kompetensförsörjning, som nyligen granskades av denna lagråds</w:t>
        <w:softHyphen/>
        <w:t>avdelning. Ikraftträdandedatumet är dock ett annat. Enligt uppgift vid föredragningen är därutöver fler lagrådsremisser aktuella där vissa av de angivna paragraferna föreslås ändras på ytterligare andra sätt. Det har vidare upplysts att det finns en medvetenhet på departementet om att det finns ett stort behov av samordning av de olika lagförslagen under den fortsatta beredningen.</w:t>
      </w:r>
    </w:p>
    <w:p>
      <w:pPr>
        <w:pStyle w:val="TextBody"/>
        <w:rPr/>
      </w:pPr>
      <w:r>
        <w:rPr/>
      </w:r>
    </w:p>
    <w:p>
      <w:pPr>
        <w:pStyle w:val="TextBody"/>
        <w:rPr/>
      </w:pPr>
      <w:r>
        <w:rPr/>
        <w:t>Det saknas information om det nu beskrivna förhållandet i lagrådsremis</w:t>
        <w:softHyphen/>
        <w:t>sen. Lagrådet konstaterar att det kommer att krävas avsevärda insatser framöver från departementet och möjligen även från det riksdagsutskott där kommande propositioner ska behandlas. Situationen innebär att det saknas möjlighet för Lagrådet att närmare granska hur berörda paragrafer kommer att se ut slutligen eller hur 2 kap. skollagen kommer att vara strukturerat.</w:t>
      </w:r>
    </w:p>
    <w:p>
      <w:pPr>
        <w:pStyle w:val="TextBody"/>
        <w:rPr/>
      </w:pPr>
      <w:r>
        <w:rPr/>
      </w:r>
    </w:p>
    <w:p>
      <w:pPr>
        <w:pStyle w:val="TextBody"/>
        <w:rPr/>
      </w:pPr>
      <w:r>
        <w:rPr/>
        <w:t>2 kap. 5 a och 5 b §§</w:t>
      </w:r>
    </w:p>
    <w:p>
      <w:pPr>
        <w:pStyle w:val="TextBody"/>
        <w:rPr/>
      </w:pPr>
      <w:r>
        <w:rPr/>
        <w:t>I 2 kap. 5 § regleras förutsättningarna för att godkänna enskilda som huvudmän för förskola, förskoleklass, grundskola, grundsärskola, gymnasieskola, gymnasiesärskola och fritidshem. I paragrafen anges ett antal lämplighetskrav som den enskilde ska uppfylla för att kunna god</w:t>
        <w:softHyphen/>
        <w:t xml:space="preserve">kännas. Utöver de mer detaljerade krav som anges i andra stycket krävs enligt tredje stycket att den enskilde i övrigt bedöms lämplig. Enligt 26 kap. 14 § gäller att ett godkännande av en enskild som huvudman inom skolväsendet får återkallas om den enskilde inte längre uppfyller bl.a. de nu beskrivna förutsättningarna för godkännande. </w:t>
      </w:r>
    </w:p>
    <w:p>
      <w:pPr>
        <w:pStyle w:val="TextBody"/>
        <w:rPr/>
      </w:pPr>
      <w:r>
        <w:rPr/>
      </w:r>
    </w:p>
    <w:p>
      <w:pPr>
        <w:pStyle w:val="TextBody"/>
        <w:rPr/>
      </w:pPr>
      <w:r>
        <w:rPr/>
        <w:t xml:space="preserve">I 2 kap. 5 a § anges den krets av personer som prövningen av kraven ska omfatta när sökanden är en juridisk person. I den gällande lydelsen ingår i den kretsen sådana personer som på olika sätt har inflytande över den juridiska personen, såsom verkställande direktör, styrelseledamöter och personer med ägarintressen i den juridiska personen. Däremot omfattar kretsen inte den juridiska personen som sådan. I lagrådsremissen föreslås nu den ändringen att även den juridiska personen ska ingå i den krets som prövningen omfattar. </w:t>
      </w:r>
    </w:p>
    <w:p>
      <w:pPr>
        <w:pStyle w:val="TextBody"/>
        <w:rPr/>
      </w:pPr>
      <w:r>
        <w:rPr/>
      </w:r>
    </w:p>
    <w:p>
      <w:pPr>
        <w:pStyle w:val="TextBody"/>
        <w:rPr/>
      </w:pPr>
      <w:r>
        <w:rPr/>
        <w:t>I lagrådsremissen föreslås vidare införandet av en ny paragraf med s.k. demokrativillkor, 2 kap. 5 b §. Enligt denna paragraf ska en sökande inte anses som lämplig enligt 2 kap. 5 § tredje stycket om det finns en risk för att barn eller elever i den verksamhet som ansökan avser kommer att utsättas för våld, tvång eller hot, diskriminering eller kränkande behand</w:t>
        <w:softHyphen/>
        <w:t>ling, eller påverkan som syftar till motarbetande av grundläggande fri- och rättigheter eller det demokratiska styrelseskicket. En följd av att demokrativillkoren ingår i lämplighetsprövningen enligt 2 kap. 5 § tredje stycket är att bristande uppfyllelse av dessa i ett senare skede kan med</w:t>
        <w:softHyphen/>
        <w:t xml:space="preserve">föra att ett tillstånd återkallas med stöd av 26 kap. 14 §. </w:t>
      </w:r>
    </w:p>
    <w:p>
      <w:pPr>
        <w:pStyle w:val="TextBody"/>
        <w:rPr/>
      </w:pPr>
      <w:r>
        <w:rPr/>
      </w:r>
    </w:p>
    <w:p>
      <w:pPr>
        <w:pStyle w:val="TextBody"/>
        <w:rPr/>
      </w:pPr>
      <w:r>
        <w:rPr/>
        <w:t>En fråga som inställer sig är vad följden av att även den juridiska perso</w:t>
        <w:softHyphen/>
        <w:t>nens lämplighet ska prövas blir såvitt gäller anställda i verksamheten, särskilt sett i kombination med de nya demokrativillkoren. Frågan kan aktualiseras redan vid prövningstillfället eftersom det, till skillnad från vad som anges i allmänmotiveringen, är fullt tänkbart att det vid det tillfället finns anställda i verksamhet som redan bedrivs av den juridiska personen och det är fullt möjligt att sådana anställda avses komma att tjänstgöra i den verksamhet för vilken godkännande söks. Det är vidare uppenbart att det vanligen kommer att finnas anställda när den tillstånds</w:t>
        <w:softHyphen/>
        <w:t xml:space="preserve">krävande verksamheten väl bedrivs, vilket skulle kunna få betydelse i samband med en eventuell återkallelse av tillståndet. </w:t>
      </w:r>
    </w:p>
    <w:p>
      <w:pPr>
        <w:pStyle w:val="TextBody"/>
        <w:rPr/>
      </w:pPr>
      <w:r>
        <w:rPr/>
      </w:r>
    </w:p>
    <w:p>
      <w:pPr>
        <w:pStyle w:val="TextBody"/>
        <w:rPr/>
      </w:pPr>
      <w:r>
        <w:rPr/>
        <w:t>Demokrativillkoren tar sikte på risken för att barn eller elever kommer att utsättas för vissa företeelser. Dessa är av skiftande karaktär, alltifrån regelrätt våld till olika typer av påverkan som syftar till motarbetande av det demokratiska statsskicket. En prognos ska göras och det framgår av remissen att bl.a. åsikter som verksamhetens företrädare uttryckt i privata sammanhang, på sociala medier eller på annat sätt eller ageranden i privata sammanhang kan få betydelse för bedömningen. Enligt Lag</w:t>
        <w:softHyphen/>
        <w:t>rådets mening kan det knappast ifrågasättas att anlägga det synsättet när det gäller sådana företrädare för en juridisk person som sedan tidigare har omfattats av lämplighetsprövningen. I remissen uttalas emellertid också att det som ska bedömas inte bara är risken för att den som prövas själv kan komma att utföra sådana handlingar som anges i demokrativillkoren, utan också risken för att barn eller elever kan komma att utsättas för de i demokrativillkoren angivna företeelserna av personer som anställs i verk</w:t>
        <w:softHyphen/>
        <w:t>samheten, t.ex. rektor, lärare och annan personal.</w:t>
      </w:r>
    </w:p>
    <w:p>
      <w:pPr>
        <w:pStyle w:val="TextBodyIndent"/>
        <w:rPr/>
      </w:pPr>
      <w:r>
        <w:rPr/>
      </w:r>
    </w:p>
    <w:p>
      <w:pPr>
        <w:pStyle w:val="TextBody"/>
        <w:rPr/>
      </w:pPr>
      <w:r>
        <w:rPr/>
        <w:t>Lagrådet konstaterar att en tänkbar situation är att en person anställd i den aktuella verksamheten, t.ex. en lärare, i sitt privatliv – exempelvis på öppna sociala medier – uttrycker åsikter som, utan att vara brottsliga, strider mot demokrativillkoren. Om en sådan person inte alls ger uttryck för motsvarande i tjänsten torde det ofta vara svårt för en arbetsgivare att agera arbetsrättsligt mot personen. Även mindre ingripanden från arbets</w:t>
        <w:softHyphen/>
        <w:t xml:space="preserve">givarens sida kan vara svårförenliga med skyddet för den anställdes yttrandefrihet, om dessa kan uppfattas som repressalier. </w:t>
      </w:r>
    </w:p>
    <w:p>
      <w:pPr>
        <w:pStyle w:val="TextBody"/>
        <w:rPr/>
      </w:pPr>
      <w:r>
        <w:rPr/>
      </w:r>
    </w:p>
    <w:p>
      <w:pPr>
        <w:pStyle w:val="TextBody"/>
        <w:rPr/>
      </w:pPr>
      <w:r>
        <w:rPr/>
        <w:t xml:space="preserve">Det framstår som angeläget att det säkerställs att barn och elever inte utsätts för sådana företeelser som räknas upp i demokrativillkoren. Om en anställd i direktkontakt med barnen eller eleverna agerar på ett sätt som står i strid med villkoren är det givet att detta måste kunna beivras. Den svåra gränsdragningen uppkommer när det handlar om anställda som inte visar några tecken på ett sådant beteende i tjänsten, men som privat ger uttryck för värderingar som står i strid med villkoren. </w:t>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v lagrådsremissen framgår inte tydligt hur stort ansvar det är tänkt att den juridiska personen i egenskap av arbetsgivare ska ha för de anställdas privata aktiviteter. Inte heller utvecklas vilken typ av ingripanden mot sådana aktiviteter som kan behöva göras för att fortlöpande leva upp till lämplighetskraven. Dessa frågor bör behandlas mer fördjupat i den fortsatta beredningen.</w:t>
      </w:r>
    </w:p>
    <w:p>
      <w:pPr>
        <w:pStyle w:val="Proprubrik"/>
        <w:spacing w:before="720" w:after="190"/>
        <w:rPr/>
      </w:pPr>
      <w:sdt>
        <w:sdtPr>
          <w:id w:val="1515041290"/>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83" w:name="_Toc98403534"/>
      <w:r>
        <w:rPr/>
        <w:t xml:space="preserve">Utdrag ur protokoll vid regeringssammanträde </w:t>
      </w:r>
      <w:sdt>
        <w:sdtPr>
          <w:date w:fullDate="2022-03-17T00:00:00Z">
            <w:dateFormat w:val="'den' d MMMM yyyy"/>
            <w:lid w:val="sv-SE"/>
          </w:date>
        </w:sdtPr>
        <w:sdtContent>
          <w:r>
            <w:rPr/>
          </w:r>
          <w:r>
            <w:rPr/>
            <w:t>den 17 mars 2022</w:t>
          </w:r>
        </w:sdtContent>
      </w:sdt>
      <w:bookmarkEnd w:id="283"/>
    </w:p>
    <w:p>
      <w:pPr>
        <w:pStyle w:val="TextBody"/>
        <w:jc w:val="left"/>
        <w:rPr/>
      </w:pPr>
      <w:r>
        <w:rPr/>
      </w:r>
    </w:p>
    <w:p>
      <w:pPr>
        <w:pStyle w:val="TextBody"/>
        <w:jc w:val="left"/>
        <w:rPr/>
      </w:pPr>
      <w:r>
        <w:rPr/>
        <w:t xml:space="preserve">Närvarande: </w:t>
      </w:r>
      <w:sdt>
        <w:sdtPr>
          <w:id w:val="180767602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127771453"/>
          <w:text w:multiLine="1"/>
          <w:alias w:val="Foredragande"/>
        </w:sdtPr>
        <w:sdtContent>
          <w:r>
            <w:rPr/>
            <w:t>Lina Axelsson Kihlblo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10398542"/>
          <w:dataBinding w:prefixMappings="xmlns:ns0='http://rkdhs/mallar/lagstiftning/Prop/Prop.xsd'" w:xpath="/ns0:dokumentvärden[1]/ns0:titel[1]" w:storeItemID="{068625C3-B546-44A5-B525-B7CC092E5AD6}"/>
          <w:text w:multiLine="1"/>
          <w:alias w:val="Rubrik"/>
        </w:sdtPr>
        <w:sdtContent>
          <w:r>
            <w:rPr/>
            <w:t>Tydligare krav på fristående förskolor, skolor och fritidshem med konfessionell inriktning</w:t>
          </w:r>
        </w:sdtContent>
      </w:sdt>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2 kap. 5 b § 2018:1158</w:t>
      </w:r>
    </w:p>
    <w:p>
      <w:pPr>
        <w:pStyle w:val="Footnote"/>
        <w:rPr/>
      </w:pPr>
      <w:r>
        <w:rPr/>
        <w:t>2 kap. 5 c § 2018:1158.</w:t>
      </w:r>
    </w:p>
  </w:footnote>
  <w:footnote w:id="3">
    <w:p>
      <w:pPr>
        <w:pStyle w:val="Footnote"/>
        <w:rPr/>
      </w:pPr>
      <w:r>
        <w:rPr>
          <w:rStyle w:val="FootnoteCharacters"/>
        </w:rPr>
        <w:footnoteRef/>
      </w:r>
      <w:r>
        <w:rPr/>
        <w:t xml:space="preserve"> </w:t>
      </w:r>
      <w:r>
        <w:rPr/>
        <w:t>Senaste lydelse 2020:605.</w:t>
      </w:r>
    </w:p>
  </w:footnote>
  <w:footnote w:id="4">
    <w:p>
      <w:pPr>
        <w:pStyle w:val="Footnote"/>
        <w:rPr/>
      </w:pPr>
      <w:r>
        <w:rPr>
          <w:rStyle w:val="FootnoteCharacters"/>
        </w:rPr>
        <w:footnoteRef/>
      </w:r>
      <w:r>
        <w:rPr/>
        <w:t xml:space="preserve"> </w:t>
      </w:r>
      <w:r>
        <w:rPr/>
        <w:t>Senaste lydelse 2018:1158.</w:t>
      </w:r>
    </w:p>
  </w:footnote>
  <w:footnote w:id="5">
    <w:p>
      <w:pPr>
        <w:pStyle w:val="Footnote"/>
        <w:rPr/>
      </w:pPr>
      <w:r>
        <w:rPr>
          <w:rStyle w:val="FootnoteCharacters"/>
        </w:rPr>
        <w:footnoteRef/>
      </w:r>
      <w:r>
        <w:rPr/>
        <w:t xml:space="preserve"> </w:t>
      </w:r>
      <w:r>
        <w:rPr/>
        <w:t>Senaste lydelse 2018:1158.</w:t>
      </w:r>
    </w:p>
  </w:footnote>
  <w:footnote w:id="6">
    <w:p>
      <w:pPr>
        <w:pStyle w:val="Footnote"/>
        <w:rPr/>
      </w:pPr>
      <w:r>
        <w:rPr>
          <w:rStyle w:val="FootnoteCharacters"/>
        </w:rPr>
        <w:footnoteRef/>
      </w:r>
      <w:r>
        <w:rPr/>
        <w:t xml:space="preserve"> </w:t>
      </w:r>
      <w:r>
        <w:rPr/>
        <w:t>Senaste lydelse av tidigare 2 kap. 5 d § 2018:1158.</w:t>
      </w:r>
    </w:p>
  </w:footnote>
  <w:footnote w:id="7">
    <w:p>
      <w:pPr>
        <w:pStyle w:val="Footnote"/>
        <w:rPr/>
      </w:pPr>
      <w:r>
        <w:rPr>
          <w:rStyle w:val="FootnoteCharacters"/>
        </w:rPr>
        <w:footnoteRef/>
      </w:r>
      <w:r>
        <w:rPr/>
        <w:t xml:space="preserve"> </w:t>
      </w:r>
      <w:r>
        <w:rPr/>
        <w:t>Senaste lydelse 2018:1158.</w:t>
      </w:r>
    </w:p>
  </w:footnote>
  <w:footnote w:id="8">
    <w:p>
      <w:pPr>
        <w:pStyle w:val="Footnote"/>
        <w:rPr/>
      </w:pPr>
      <w:r>
        <w:rPr>
          <w:rStyle w:val="FootnoteCharacters"/>
        </w:rPr>
        <w:t>1</w:t>
      </w:r>
      <w:r>
        <w:rPr>
          <w:rStyle w:val="FootnoteCharacters"/>
        </w:rPr>
        <w:t>1</w:t>
      </w:r>
      <w:r>
        <w:rPr/>
        <w:t xml:space="preserve"> Senaste lydelse 2017:570.</w:t>
      </w:r>
    </w:p>
  </w:footnote>
  <w:footnote w:id="9">
    <w:p>
      <w:pPr>
        <w:pStyle w:val="Footnote"/>
        <w:rPr/>
      </w:pPr>
      <w:r>
        <w:rPr>
          <w:rStyle w:val="FootnoteCharacters"/>
        </w:rPr>
        <w:t>2</w:t>
      </w:r>
      <w:r>
        <w:rPr>
          <w:rStyle w:val="FootnoteCharacters"/>
        </w:rPr>
        <w:t>2</w:t>
      </w:r>
      <w:r>
        <w:rPr/>
        <w:t xml:space="preserve"> Senaste lydelse 2018:1158.</w:t>
      </w:r>
    </w:p>
  </w:footnote>
  <w:footnote w:id="10">
    <w:p>
      <w:pPr>
        <w:pStyle w:val="Footnote"/>
        <w:rPr/>
      </w:pPr>
      <w:r>
        <w:rPr>
          <w:rStyle w:val="FootnoteCharacters"/>
        </w:rPr>
        <w:t>3</w:t>
      </w:r>
      <w:r>
        <w:rPr>
          <w:rStyle w:val="FootnoteCharacters"/>
        </w:rPr>
        <w:t>3</w:t>
      </w:r>
      <w:r>
        <w:rPr/>
        <w:t xml:space="preserve"> Senaste lydelse 2018:1158.</w:t>
      </w:r>
    </w:p>
  </w:footnote>
  <w:footnote w:id="11">
    <w:p>
      <w:pPr>
        <w:pStyle w:val="Footnote"/>
        <w:rPr/>
      </w:pPr>
      <w:r>
        <w:rPr>
          <w:rStyle w:val="FootnoteCharacters"/>
        </w:rPr>
        <w:t>4</w:t>
      </w:r>
      <w:r>
        <w:rPr>
          <w:rStyle w:val="FootnoteCharacters"/>
        </w:rPr>
        <w:t>4</w:t>
      </w:r>
      <w:r>
        <w:rPr/>
        <w:t xml:space="preserve"> Senaste lydelse 2017:1115.</w:t>
      </w:r>
    </w:p>
  </w:footnote>
  <w:footnote w:id="12">
    <w:p>
      <w:pPr>
        <w:pStyle w:val="Footnote"/>
        <w:rPr/>
      </w:pPr>
      <w:r>
        <w:rPr>
          <w:rStyle w:val="FootnoteCharacters"/>
        </w:rPr>
        <w:t>5</w:t>
      </w:r>
      <w:r>
        <w:rPr>
          <w:rStyle w:val="FootnoteCharacters"/>
        </w:rPr>
        <w:t>5</w:t>
      </w:r>
      <w:r>
        <w:rPr/>
        <w:t xml:space="preserve"> Senaste lydelse 2018:1158.</w:t>
      </w:r>
    </w:p>
  </w:footnote>
  <w:footnote w:id="13">
    <w:p>
      <w:pPr>
        <w:pStyle w:val="Footnote"/>
        <w:rPr/>
      </w:pPr>
      <w:r>
        <w:rPr>
          <w:rStyle w:val="FootnoteCharacters"/>
        </w:rPr>
        <w:t>6</w:t>
      </w:r>
      <w:r>
        <w:rPr>
          <w:rStyle w:val="FootnoteCharacters"/>
        </w:rPr>
        <w:t>6</w:t>
      </w:r>
      <w:r>
        <w:rPr/>
        <w:t xml:space="preserve"> Senaste lydelse 2018:1158.</w:t>
      </w:r>
    </w:p>
  </w:footnote>
  <w:footnote w:id="14">
    <w:p>
      <w:pPr>
        <w:pStyle w:val="Footnote"/>
        <w:rPr/>
      </w:pPr>
      <w:r>
        <w:rPr>
          <w:rStyle w:val="FootnoteCharacters"/>
        </w:rPr>
        <w:t>7</w:t>
      </w:r>
      <w:r>
        <w:rPr>
          <w:rStyle w:val="FootnoteCharacters"/>
        </w:rPr>
        <w:t>7</w:t>
      </w:r>
      <w:r>
        <w:rPr/>
        <w:t xml:space="preserve"> Senaste lydelse 2018:1158.</w:t>
      </w:r>
    </w:p>
  </w:footnote>
  <w:footnote w:id="15">
    <w:p>
      <w:pPr>
        <w:pStyle w:val="Footnote"/>
        <w:rPr/>
      </w:pPr>
      <w:r>
        <w:rPr>
          <w:rStyle w:val="FootnoteCharacters"/>
        </w:rPr>
        <w:footnoteRef/>
      </w:r>
      <w:r>
        <w:rPr/>
        <w:t xml:space="preserve"> </w:t>
      </w:r>
      <w:r>
        <w:rPr/>
        <w:t xml:space="preserve">Senaste lydelse av </w:t>
      </w:r>
    </w:p>
    <w:p>
      <w:pPr>
        <w:pStyle w:val="Footnote"/>
        <w:rPr/>
      </w:pPr>
      <w:r>
        <w:rPr/>
        <w:t>2 kap. 5 b § 2018:1158</w:t>
      </w:r>
    </w:p>
    <w:p>
      <w:pPr>
        <w:pStyle w:val="Footnote"/>
        <w:rPr/>
      </w:pPr>
      <w:r>
        <w:rPr/>
        <w:t>2 kap. 5 c § 2018:1158.</w:t>
      </w:r>
    </w:p>
  </w:footnote>
  <w:footnote w:id="16">
    <w:p>
      <w:pPr>
        <w:pStyle w:val="Footnote"/>
        <w:rPr/>
      </w:pPr>
      <w:r>
        <w:rPr>
          <w:rStyle w:val="FootnoteCharacters"/>
        </w:rPr>
        <w:footnoteRef/>
      </w:r>
      <w:r>
        <w:rPr/>
        <w:t xml:space="preserve"> </w:t>
      </w:r>
      <w:r>
        <w:rPr/>
        <w:t>Senaste lydelse 2020:605.</w:t>
      </w:r>
    </w:p>
  </w:footnote>
  <w:footnote w:id="17">
    <w:p>
      <w:pPr>
        <w:pStyle w:val="Footnote"/>
        <w:rPr/>
      </w:pPr>
      <w:r>
        <w:rPr>
          <w:rStyle w:val="FootnoteCharacters"/>
        </w:rPr>
        <w:footnoteRef/>
      </w:r>
      <w:r>
        <w:rPr/>
        <w:t xml:space="preserve"> </w:t>
      </w:r>
      <w:r>
        <w:rPr/>
        <w:t>Senaste lydelse 2018:1158.</w:t>
      </w:r>
    </w:p>
  </w:footnote>
  <w:footnote w:id="18">
    <w:p>
      <w:pPr>
        <w:pStyle w:val="Footnote"/>
        <w:rPr/>
      </w:pPr>
      <w:r>
        <w:rPr>
          <w:rStyle w:val="FootnoteCharacters"/>
        </w:rPr>
        <w:footnoteRef/>
      </w:r>
      <w:r>
        <w:rPr/>
        <w:t xml:space="preserve"> </w:t>
      </w:r>
      <w:r>
        <w:rPr/>
        <w:t>Senaste lydelse 2018:1158.</w:t>
      </w:r>
    </w:p>
  </w:footnote>
  <w:footnote w:id="19">
    <w:p>
      <w:pPr>
        <w:pStyle w:val="Footnote"/>
        <w:rPr/>
      </w:pPr>
      <w:r>
        <w:rPr>
          <w:rStyle w:val="FootnoteCharacters"/>
        </w:rPr>
        <w:footnoteRef/>
      </w:r>
      <w:r>
        <w:rPr/>
        <w:t xml:space="preserve"> </w:t>
      </w:r>
      <w:r>
        <w:rPr/>
        <w:t>Senaste lydelse av tidigare 2 kap. 5 d § 2018:1158.</w:t>
      </w:r>
    </w:p>
  </w:footnote>
  <w:footnote w:id="20">
    <w:p>
      <w:pPr>
        <w:pStyle w:val="Footnote"/>
        <w:rPr/>
      </w:pPr>
      <w:r>
        <w:rPr>
          <w:rStyle w:val="FootnoteCharacters"/>
        </w:rPr>
        <w:footnoteRef/>
      </w:r>
      <w:r>
        <w:rPr/>
        <w:t xml:space="preserve"> </w:t>
      </w:r>
      <w:r>
        <w:rPr/>
        <w:t>Senaste lydelse 2018:1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857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39513"/>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255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80478"/>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479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495319"/>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8053765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48185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221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833874"/>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1645367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5378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23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518793"/>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17451361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84280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623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162664"/>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1355838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01372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92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200799"/>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20664133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58785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971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300452"/>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396980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4378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974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268397"/>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552910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6980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6229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005431"/>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6329421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2054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059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261686"/>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14892525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9836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078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149920"/>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10416940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13425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63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037086"/>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6687464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3041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57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764864"/>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5023455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73039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348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472321"/>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19571437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60561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905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924113"/>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1194378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6767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526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105193"/>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3607362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87715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4195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14105"/>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10572299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63707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295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76667"/>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17775634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22433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627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529322"/>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20000096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10964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904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71154"/>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1510827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04293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37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552024"/>
                        <w:dataBinding w:prefixMappings="xmlns:ns0='http://rkdhs/mallar/lagstiftning/Prop/Prop.xsd'" w:xpath="/ns0:dokumentvärden[1]/ns0:dokumentnummer[1]" w:storeItemID="{068625C3-B546-44A5-B525-B7CC092E5AD6}"/>
                        <w:alias w:val="Nummer"/>
                        <w:text/>
                      </w:sdtPr>
                      <w:sdtContent>
                        <w:r>
                          <w:rPr>
                            <w:color w:val="000000"/>
                          </w:rPr>
                          <w:t>2021/22:157</w:t>
                        </w:r>
                      </w:sdtContent>
                    </w:sdt>
                  </w:p>
                  <w:p>
                    <w:pPr>
                      <w:pStyle w:val="TextBody"/>
                      <w:rPr>
                        <w:color w:val="000000"/>
                      </w:rPr>
                    </w:pPr>
                    <w:sdt>
                      <w:sdtPr>
                        <w:id w:val="7213724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33492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437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05812"/>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3424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991760"/>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50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630492"/>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6012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896106"/>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69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983907"/>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718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444110"/>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58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439229"/>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271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776234"/>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095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569128"/>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491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499521"/>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00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558828"/>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6908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559515"/>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03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791902"/>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601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049877"/>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514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471580"/>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649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355292"/>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95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156373"/>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29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069136"/>
                        <w:dataBinding w:prefixMappings="xmlns:ns0='http://rkdhs/mallar/lagstiftning/Prop/Prop.xsd'" w:xpath="/ns0:dokumentvärden[1]/ns0:dokumentnummer[1]" w:storeItemID="{068625C3-B546-44A5-B525-B7CC092E5AD6}"/>
                        <w:alias w:val="Nummer"/>
                        <w:text/>
                      </w:sdtPr>
                      <w:sdtContent>
                        <w:r>
                          <w:rPr>
                            <w:color w:val="000000"/>
                          </w:rPr>
                          <w:t>2021/22:1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1049"/>
        </w:tabs>
        <w:ind w:left="1049"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tabs>
        <w:tab w:val="clear" w:pos="1304"/>
        <w:tab w:val="left" w:pos="907" w:leader="none"/>
      </w:tabs>
      <w:spacing w:before="480" w:after="160"/>
      <w:ind w:left="907" w:hanging="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2204d"/>
    <w:rPr>
      <w:sz w:val="16"/>
      <w:szCs w:val="16"/>
    </w:rPr>
  </w:style>
  <w:style w:type="character" w:styleId="KommentarerChar" w:customStyle="1">
    <w:name w:val="Kommentarer Char"/>
    <w:basedOn w:val="DefaultParagraphFont"/>
    <w:link w:val="Annotationtext"/>
    <w:uiPriority w:val="99"/>
    <w:semiHidden/>
    <w:qFormat/>
    <w:rsid w:val="0002204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2204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02204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220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bildningsdepartementet"/>
  <dokumentnummer>2021/22:157</dokumentnummer>
  <titel>Tydligare krav på fristående förskolor, skolor och fritidshem med konfessionell inrikt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0483</_dlc_DocId>
    <_dlc_DocIdUrl xmlns="4f5ca95d-8798-43a8-9b50-3b2f8b9416bf">
      <Url>https://dhs.sp.regeringskansliet.se/yta/sb-gransk/_layouts/15/DocIdRedir.aspx?ID=6VV7YVCVAJZ7-373442560-10483</Url>
      <Description>6VV7YVCVAJZ7-373442560-1048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B3CB81D5-5A4A-47FD-84C9-B68E8DEB9D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DD090C-7BDF-4654-AD75-263828C5259F}">
  <ds:schemaRefs>
    <ds:schemaRef ds:uri="http://schemas.microsoft.com/sharepoint/events"/>
  </ds:schemaRefs>
</ds:datastoreItem>
</file>

<file path=customXml/itemProps3.xml><?xml version="1.0" encoding="utf-8"?>
<ds:datastoreItem xmlns:ds="http://schemas.openxmlformats.org/officeDocument/2006/customXml" ds:itemID="{9A4AE9DA-7CE9-4D6B-AADB-8B1ABF0BDDC3}">
  <ds:schemaRefs>
    <ds:schemaRef ds:uri="http://schemas.microsoft.com/sharepoint/v3/contenttype/forms"/>
  </ds:schemaRefs>
</ds:datastoreItem>
</file>

<file path=customXml/itemProps4.xml><?xml version="1.0" encoding="utf-8"?>
<ds:datastoreItem xmlns:ds="http://schemas.openxmlformats.org/officeDocument/2006/customXml" ds:itemID="{64436702-A2D8-4CF1-8304-0D641B8FB013}">
  <ds:schemaRefs>
    <ds:schemaRef ds:uri="Microsoft.SharePoint.Taxonomy.ContentTypeSync"/>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6BBF2902-E668-46AC-81B9-2FE75C544324}">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997</Words>
  <Characters>397487</Characters>
  <CharactersWithSpaces>471541</CharactersWithSpaces>
  <Paragraphs>9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9:00Z</dcterms:created>
  <dc:creator>Anna Barklund</dc:creator>
  <dc:description/>
  <dc:language>en-US</dc:language>
  <cp:lastModifiedBy>Mona Wiklund</cp:lastModifiedBy>
  <dcterms:modified xsi:type="dcterms:W3CDTF">2022-03-17T09:59:00Z</dcterms:modified>
  <cp:revision>2</cp:revision>
  <dc:subject/>
  <dc:title>Tydligare krav på fristående förskolor, skolor och fritidshem med konfessionell inrik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8;#Utbildningsdepartementet|893cff3d-8fdb-492c-b9c1-c70a28487ed4</vt:lpwstr>
  </property>
  <property fmtid="{D5CDD505-2E9C-101B-9397-08002B2CF9AE}" pid="6" name="_dlc_DocIdItemGuid">
    <vt:lpwstr>8450e046-6149-4a90-9d4f-2fa6d7344b7a</vt:lpwstr>
  </property>
</Properties>
</file>