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2000/01:14</w:t>
      </w:r>
    </w:p>
    <w:p>
      <w:pPr>
        <w:pStyle w:val="Normal"/>
        <w:rPr/>
      </w:pPr>
      <w:r>
        <w:rPr/>
      </w:r>
    </w:p>
    <w:p>
      <w:pPr>
        <w:pStyle w:val="Proprubrik"/>
        <w:spacing w:before="40" w:after="360"/>
        <w:rPr/>
      </w:pPr>
      <w:r>
        <w:rPr/>
        <w:t>Vissa frågor om AP-fonderna</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555115</wp:posOffset>
                </wp:positionV>
                <wp:extent cx="1242060" cy="636905"/>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636905"/>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2000/01:14</w:t>
                            </w:r>
                          </w:p>
                        </w:txbxContent>
                      </wps:txbx>
                      <wps:bodyPr anchor="t" lIns="0" tIns="0" rIns="0" bIns="0">
                        <a:noAutofit/>
                      </wps:bodyPr>
                    </wps:wsp>
                  </a:graphicData>
                </a:graphic>
              </wp:anchor>
            </w:drawing>
          </mc:Choice>
          <mc:Fallback>
            <w:pict>
              <v:rect fillcolor="#FFFFFF" style="position:absolute;rotation:-0;width:97.8pt;height:50.15pt;mso-wrap-distance-left:9.05pt;mso-wrap-distance-right:9.05pt;mso-wrap-distance-top:0pt;mso-wrap-distance-bottom:0pt;margin-top:122.4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2000/01:14</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8 september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vissa justeringar av de övergångsbestämmelser som skall gälla för Första–Fjärde AP-fonderna fr.o.m. den 1 januari 2001. Bestämmelserna utgör en del av omorganisationen av AP-fonden. </w:t>
      </w:r>
    </w:p>
    <w:p>
      <w:pPr>
        <w:pStyle w:val="Propmedindrag"/>
        <w:rPr/>
      </w:pPr>
      <w:r>
        <w:rPr/>
        <w:t>I propositionen föreslås att Tredje och Fjärde AP-fondernas innehav av vissa onoterade aktier och fordringsrätter skall förvaltas av Fjärde AP-fonden avskilt från övriga tillgångar. Vidare föreslås att Första AP-fon</w:t>
        <w:softHyphen/>
        <w:t>dens innehav av aktier i Första AP-fonden Renting Aktiebolag skall för</w:t>
        <w:softHyphen/>
        <w:t>valtas av Första AP-fonden avskilt från övriga tillgångar. De medel som Första respektive Fjärde AP-fonden erhåller för tillgångarna skall varje kvartal fördelas mellan Första–Fjärde AP-fonderna med en fjärdedel var</w:t>
        <w:softHyphen/>
        <w:t>dera.</w:t>
      </w:r>
    </w:p>
    <w:p>
      <w:pPr>
        <w:pStyle w:val="Propmedindrag"/>
        <w:rPr/>
      </w:pPr>
      <w:r>
        <w:rPr/>
        <w:t>De nya bestämmelserna föreslås träda i kraft den 1 januari 2001.</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94791102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Förslag till lag om ändring i lagen (2000:194) om införande av      ny lagstiftning för allmänna pensionsfonder</w:t>
            <w:tab/>
          </w:r>
          <w:r>
            <w:fldChar w:fldCharType="begin"/>
          </w:r>
          <w:r>
            <w:rPr/>
            <w:instrText xml:space="preserve"> GÅTILLKNAPP _Toc494791103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94791104  </w:instrText>
          </w:r>
          <w:r>
            <w:rPr/>
          </w:r>
          <w:r>
            <w:rPr/>
            <w:fldChar w:fldCharType="separate"/>
          </w:r>
          <w:r>
            <w:rPr/>
          </w:r>
          <w:r/>
          <w:r>
            <w:rPr/>
            <w:fldChar w:fldCharType="end"/>
          </w:r>
          <w:r>
            <w:rPr/>
          </w:r>
        </w:p>
        <w:p>
          <w:pPr>
            <w:pStyle w:val="Contents1"/>
            <w:rPr/>
          </w:pPr>
          <w:r>
            <w:rPr/>
            <w:t>4</w:t>
            <w:tab/>
            <w:t>Särskild förvaltning</w:t>
            <w:tab/>
          </w:r>
          <w:r>
            <w:fldChar w:fldCharType="begin"/>
          </w:r>
          <w:r>
            <w:rPr/>
            <w:instrText xml:space="preserve"> GÅTILLKNAPP _Toc494791105  </w:instrText>
          </w:r>
          <w:r>
            <w:rPr/>
          </w:r>
          <w:r>
            <w:rPr/>
            <w:fldChar w:fldCharType="separate"/>
          </w:r>
          <w:r>
            <w:rPr/>
          </w:r>
          <w:r/>
          <w:r>
            <w:rPr/>
            <w:fldChar w:fldCharType="end"/>
          </w:r>
          <w:r>
            <w:rPr/>
          </w:r>
        </w:p>
        <w:p>
          <w:pPr>
            <w:pStyle w:val="Contents2"/>
            <w:rPr/>
          </w:pPr>
          <w:r>
            <w:rPr/>
            <w:t>4.1</w:t>
            <w:tab/>
            <w:t>Tredje och Fjärde AP-fondernas onoterade innehav</w:t>
            <w:tab/>
          </w:r>
          <w:r>
            <w:fldChar w:fldCharType="begin"/>
          </w:r>
          <w:r>
            <w:rPr/>
            <w:instrText xml:space="preserve"> GÅTILLKNAPP _Toc494791106  </w:instrText>
          </w:r>
          <w:r>
            <w:rPr/>
          </w:r>
          <w:r>
            <w:rPr/>
            <w:fldChar w:fldCharType="separate"/>
          </w:r>
          <w:r>
            <w:rPr/>
          </w:r>
          <w:r/>
          <w:r>
            <w:rPr/>
            <w:fldChar w:fldCharType="end"/>
          </w:r>
          <w:r>
            <w:rPr/>
          </w:r>
        </w:p>
        <w:p>
          <w:pPr>
            <w:pStyle w:val="Contents2"/>
            <w:rPr/>
          </w:pPr>
          <w:r>
            <w:rPr/>
            <w:t>4.2</w:t>
            <w:tab/>
            <w:t>Första AP-fonden Renting Aktiebolag</w:t>
            <w:tab/>
          </w:r>
          <w:r>
            <w:fldChar w:fldCharType="begin"/>
          </w:r>
          <w:r>
            <w:rPr/>
            <w:instrText xml:space="preserve"> GÅTILLKNAPP _Toc494791107  </w:instrText>
          </w:r>
          <w:r>
            <w:rPr/>
          </w:r>
          <w:r>
            <w:rPr/>
            <w:fldChar w:fldCharType="separate"/>
          </w:r>
          <w:r>
            <w:rPr/>
          </w:r>
          <w:r/>
          <w:r>
            <w:rPr/>
            <w:fldChar w:fldCharType="end"/>
          </w:r>
          <w:r>
            <w:rPr/>
          </w:r>
        </w:p>
        <w:p>
          <w:pPr>
            <w:pStyle w:val="Contents4"/>
            <w:rPr>
              <w:lang w:val="en-US"/>
            </w:rPr>
          </w:pPr>
          <w:r>
            <w:rPr>
              <w:lang w:val="en-US"/>
            </w:rPr>
            <w:t>Bilaga 1</w:t>
            <w:tab/>
            <w:t>Betänkandets lagförslag</w:t>
            <w:tab/>
          </w:r>
          <w:r>
            <w:fldChar w:fldCharType="begin"/>
          </w:r>
          <w:r>
            <w:rPr>
              <w:lang w:val="en-US"/>
            </w:rPr>
            <w:instrText xml:space="preserve"> GÅTILLKNAPP _Toc49479110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Förteckning över remissinstanser som lämnat svar på Principer för fördelning av AP-fondens tillgångar            (SOU 2000:71)</w:t>
            <w:tab/>
          </w:r>
          <w:r>
            <w:fldChar w:fldCharType="begin"/>
          </w:r>
          <w:r>
            <w:rPr>
              <w:lang w:val="en-US"/>
            </w:rPr>
            <w:instrText xml:space="preserve"> GÅTILLKNAPP _Toc49479110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28 september 2000</w:t>
            <w:tab/>
          </w:r>
          <w:r>
            <w:fldChar w:fldCharType="begin"/>
          </w:r>
          <w:r>
            <w:rPr>
              <w:lang w:val="en-US"/>
            </w:rPr>
            <w:instrText xml:space="preserve"> GÅTILLKNAPP _Toc49479111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p>
    <w:p>
      <w:pPr>
        <w:pStyle w:val="Proputanindrag"/>
        <w:rPr>
          <w:sz w:val="25"/>
          <w:szCs w:val="25"/>
          <w:lang w:val="en-US"/>
        </w:rPr>
      </w:pPr>
      <w:r>
        <w:rPr>
          <w:sz w:val="25"/>
          <w:szCs w:val="25"/>
          <w:lang w:val="en-US"/>
        </w:rPr>
      </w:r>
    </w:p>
    <w:p>
      <w:pPr>
        <w:pStyle w:val="Propmedindrag"/>
        <w:rPr/>
      </w:pPr>
      <w:r>
        <w:rPr/>
      </w:r>
    </w:p>
    <w:p>
      <w:pPr>
        <w:pStyle w:val="Propmedindrag"/>
        <w:rPr/>
      </w:pPr>
      <w:r>
        <w:rPr/>
      </w:r>
    </w:p>
    <w:p>
      <w:pPr>
        <w:pStyle w:val="Proputanindrag"/>
        <w:rPr/>
      </w:pPr>
      <w:r>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 lag om ändring i lagen (2000:194) om införande av ny lagstiftning för allmänna pensionsfonder.</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sectPr>
      </w:pPr>
    </w:p>
    <w:p>
      <w:pPr>
        <w:sectPr>
          <w:type w:val="continuous"/>
          <w:pgSz w:w="11906" w:h="16838"/>
          <w:pgMar w:left="1134" w:right="3402" w:gutter="0" w:header="0" w:top="1077" w:footer="720" w:bottom="776"/>
          <w:formProt w:val="false"/>
          <w:titlePg/>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Förslag till lag om ändring i lagen (2000:194) om införande av ny lagstiftning för allmänna pensionsfonder</w:t>
      </w:r>
    </w:p>
    <w:p>
      <w:pPr>
        <w:pStyle w:val="Propmedindrag"/>
        <w:rPr/>
      </w:pPr>
      <w:r>
        <w:rPr/>
        <w:t>Härigenom föreskrivs att 8–10 §§ lagen (2000:194) om införande av ny lagstiftning för allmänna pensionsfonder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 tillgångar som vid utgången av år 2000 förvaltas av Första–Fjärde AP-fonderna enligt lagen (1983:1092) med reglemente för Allmänna pensionsfonden skall fördelas mellan </w:t>
            </w:r>
            <w:r>
              <w:rPr>
                <w:i/>
                <w:iCs/>
              </w:rPr>
              <w:t>Första–Fjärde AP-fonderna, med undantag för de tillgångar som enligt 10 § skall överföras till Sjätte AP-fonden. Beträffande fordringsrätter som inte är utgivna för allmän omsätt</w:t>
              <w:softHyphen/>
              <w:t>ning gäller dock att de skall för</w:t>
              <w:softHyphen/>
              <w:t>valtas av Första AP-fonden avskilt från övriga tillgångar. För dessa fordringsrätter gäller inte 4 kap. 18 § lagen (2000:192) om all</w:t>
              <w:softHyphen/>
              <w:t>männa pensionsfonder (AP- fon</w:t>
              <w:softHyphen/>
              <w:t>der).</w:t>
            </w:r>
          </w:p>
          <w:p>
            <w:pPr>
              <w:pStyle w:val="Propmedindrag"/>
              <w:rPr/>
            </w:pPr>
            <w:r>
              <w:rPr>
                <w:i/>
                <w:iCs/>
              </w:rPr>
              <w:t>Tillgångarna skall fördelas så att</w:t>
            </w:r>
            <w:r>
              <w:rPr/>
              <w:t xml:space="preserve"> </w:t>
            </w:r>
            <w:r>
              <w:rPr>
                <w:i/>
                <w:iCs/>
              </w:rPr>
              <w:t>fonderna</w:t>
            </w:r>
            <w:r>
              <w:rPr/>
              <w:t xml:space="preserve"> tillförs lika stora vär</w:t>
              <w:softHyphen/>
              <w:t>den. Regeringen beslutar närmare hur tillgångarna skall fördelas.</w:t>
            </w:r>
          </w:p>
        </w:tc>
        <w:tc>
          <w:tcPr>
            <w:tcW w:w="3856" w:type="dxa"/>
            <w:tcBorders/>
          </w:tcPr>
          <w:p>
            <w:pPr>
              <w:pStyle w:val="Propmedindrag"/>
              <w:rPr/>
            </w:pPr>
            <w:r>
              <w:rPr/>
              <w:t xml:space="preserve">De tillgångar som vid utgången av år 2000 förvaltas av Första–Fjärde AP-fonderna enligt lagen (1983:1092) med reglemente för Allmänna pensionsfonden skall fördelas mellan </w:t>
            </w:r>
            <w:r>
              <w:rPr>
                <w:i/>
                <w:iCs/>
              </w:rPr>
              <w:t>fonderna</w:t>
            </w:r>
            <w:r>
              <w:rPr/>
              <w:t xml:space="preserve"> </w:t>
            </w:r>
            <w:r>
              <w:rPr>
                <w:i/>
                <w:iCs/>
              </w:rPr>
              <w:t>så att de</w:t>
            </w:r>
            <w:r>
              <w:rPr/>
              <w:t xml:space="preserve"> tillförs lika stora värden. Rege</w:t>
              <w:softHyphen/>
              <w:t>ringen beslutar närmare hur till</w:t>
              <w:softHyphen/>
              <w:t>gångarna skall fördelas.</w:t>
            </w:r>
          </w:p>
          <w:p>
            <w:pPr>
              <w:pStyle w:val="Propmedindrag"/>
              <w:rPr>
                <w:i/>
                <w:i/>
                <w:iCs/>
              </w:rPr>
            </w:pPr>
            <w:r>
              <w:rPr>
                <w:i/>
                <w:iCs/>
              </w:rPr>
              <w:t>Första stycket gäller inte de till</w:t>
              <w:softHyphen/>
              <w:t>gångar som avses i 9 §.</w:t>
            </w:r>
          </w:p>
        </w:tc>
      </w:tr>
    </w:tbl>
    <w:p>
      <w:pPr>
        <w:pStyle w:val="Proputanindrag"/>
        <w:rPr/>
      </w:pPr>
      <w:r>
        <w:rPr/>
        <w:tab/>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Kapital, ränta och andra medel som Första AP-fonden erhåller för de fordringsrätter som avses i 8 § första stycket andra meningen skall, efter avdrag för kostnaderna för förvaltningen, varje kvartal fördelas mellan Första–Fjärde AP-fonderna med en fjärdedel vardera.</w:t>
            </w:r>
          </w:p>
        </w:tc>
        <w:tc>
          <w:tcPr>
            <w:tcW w:w="3856" w:type="dxa"/>
            <w:tcBorders/>
          </w:tcPr>
          <w:p>
            <w:pPr>
              <w:pStyle w:val="Propmedindrag"/>
              <w:rPr>
                <w:i/>
                <w:i/>
                <w:iCs/>
              </w:rPr>
            </w:pPr>
            <w:r>
              <w:rPr>
                <w:i/>
                <w:iCs/>
              </w:rPr>
              <w:t>Första AP-fonden skall, avskilt från övriga tillgångar, förvalta Första–Fjärde AP-fondernas in</w:t>
              <w:softHyphen/>
              <w:t>nehav av fordringsrätter som inte är utgivna för allmän omsättning, med undantag för de fordrings</w:t>
              <w:softHyphen/>
              <w:t xml:space="preserve">rätter som avses i tredje stycket 2. </w:t>
            </w:r>
          </w:p>
          <w:p>
            <w:pPr>
              <w:pStyle w:val="Propmedindrag"/>
              <w:rPr>
                <w:i/>
                <w:i/>
                <w:iCs/>
              </w:rPr>
            </w:pPr>
            <w:r>
              <w:rPr>
                <w:i/>
                <w:iCs/>
              </w:rPr>
              <w:t>Till Första AP-fondens särskilda förvaltning skall också föras Första AP-fondens innehav av aktier i Första AP-fonden Renting Aktiebolag.</w:t>
            </w:r>
          </w:p>
          <w:p>
            <w:pPr>
              <w:pStyle w:val="Propmedindrag"/>
              <w:rPr>
                <w:i/>
                <w:i/>
                <w:iCs/>
              </w:rPr>
            </w:pPr>
            <w:r>
              <w:rPr>
                <w:i/>
                <w:iCs/>
              </w:rPr>
              <w:t>Fjärde AP-fonden skall, avskilt från övriga tillgångar, förvalta Tredje och Fjärde AP-fondernas innehav av</w:t>
            </w:r>
          </w:p>
          <w:p>
            <w:pPr>
              <w:pStyle w:val="Propmedindrag"/>
              <w:rPr/>
            </w:pPr>
            <w:r>
              <w:rPr>
                <w:i/>
                <w:iCs/>
              </w:rPr>
              <w:t>1. aktier som inte är noterade vid en börs eller någon annan reglerad marknad och som inte omfattas av undantagen i 4 kap. 5</w:t>
            </w:r>
            <w:r>
              <w:rPr/>
              <w:t> </w:t>
            </w:r>
            <w:r>
              <w:rPr>
                <w:i/>
                <w:iCs/>
              </w:rPr>
              <w:t>§ lagen (2000:192) om allmänna pensionsfonder (AP-fonder), och</w:t>
            </w:r>
          </w:p>
          <w:p>
            <w:pPr>
              <w:pStyle w:val="Propmedindrag"/>
              <w:rPr>
                <w:i/>
                <w:i/>
                <w:iCs/>
              </w:rPr>
            </w:pPr>
            <w:r>
              <w:rPr>
                <w:i/>
                <w:iCs/>
              </w:rPr>
              <w:t>2. konvertibla skuldebrev och skuldebrev förenade med options</w:t>
              <w:softHyphen/>
              <w:t>rätt till nyteckning, som inte är utgivna för allmän omsättning.</w:t>
            </w:r>
          </w:p>
          <w:p>
            <w:pPr>
              <w:pStyle w:val="Propmedindrag"/>
              <w:rPr>
                <w:i/>
                <w:i/>
                <w:iCs/>
              </w:rPr>
            </w:pPr>
            <w:r>
              <w:rPr>
                <w:i/>
                <w:iCs/>
              </w:rPr>
              <w:t>Till Fjärde AP-fondens sär</w:t>
              <w:softHyphen/>
              <w:t>skilda förvaltning får också föras Tredje och Fjärde AP-fondernas innehav av aktier och andra an</w:t>
              <w:softHyphen/>
              <w:t>delar i företag som avses i 4 kap. 5 § 2 lagen om allmänna pen</w:t>
              <w:softHyphen/>
              <w:t>sionsfonder (AP-fonder).</w:t>
            </w:r>
          </w:p>
          <w:p>
            <w:pPr>
              <w:pStyle w:val="Propmedindrag"/>
              <w:rPr>
                <w:i/>
                <w:i/>
                <w:iCs/>
              </w:rPr>
            </w:pPr>
            <w:r>
              <w:rPr>
                <w:i/>
                <w:iCs/>
              </w:rPr>
              <w:t>För de tillgångar som avses i första–fjärde styckena gäller inte 4 kap. 18 § lagen om allmänna pensionsfonder (AP-fonder).</w:t>
            </w:r>
          </w:p>
        </w:tc>
      </w:tr>
    </w:tbl>
    <w:p>
      <w:pPr>
        <w:pStyle w:val="Proputanindrag"/>
        <w:rPr/>
      </w:pPr>
      <w:r>
        <w:rPr/>
        <w:tab/>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 xml:space="preserve">Till Sjätte AP-fonden skall den 1 januari 2001 föras Tredje och Fjärde AP-fondernas innehav av </w:t>
            </w:r>
          </w:p>
          <w:p>
            <w:pPr>
              <w:pStyle w:val="Propmedindrag"/>
              <w:rPr>
                <w:i/>
                <w:i/>
                <w:iCs/>
              </w:rPr>
            </w:pPr>
            <w:r>
              <w:rPr>
                <w:i/>
                <w:iCs/>
              </w:rPr>
              <w:t>1. aktier som inte är noterade vid en börs eller någon annan reglerad marknad och som inte omfattas av undantagen i 4 kap. 5 § lagen (2000:192) om allmänna pensionsfonder (AP-fonder), och</w:t>
            </w:r>
          </w:p>
          <w:p>
            <w:pPr>
              <w:pStyle w:val="Propmedindrag"/>
              <w:rPr>
                <w:i/>
                <w:i/>
                <w:iCs/>
              </w:rPr>
            </w:pPr>
            <w:r>
              <w:rPr>
                <w:i/>
                <w:iCs/>
              </w:rPr>
              <w:t>2. konvertibla skuldebrev och skuldebrev förenade med options</w:t>
              <w:softHyphen/>
              <w:t>rätt till nyteckning, som inte är utgivna för allmän omsättning.</w:t>
            </w:r>
          </w:p>
          <w:p>
            <w:pPr>
              <w:pStyle w:val="Propmedindrag"/>
              <w:rPr>
                <w:i/>
                <w:i/>
                <w:iCs/>
              </w:rPr>
            </w:pPr>
            <w:r>
              <w:rPr>
                <w:i/>
                <w:iCs/>
              </w:rPr>
              <w:t>Sjätte AP-fonden skall utge er</w:t>
              <w:softHyphen/>
              <w:t>sättning till Tredje och Fjärde AP-fonderna för de tillgångar som erhålls vid överföringen, enligt vad regeringen beslutar.</w:t>
            </w:r>
          </w:p>
        </w:tc>
        <w:tc>
          <w:tcPr>
            <w:tcW w:w="3856" w:type="dxa"/>
            <w:tcBorders/>
          </w:tcPr>
          <w:p>
            <w:pPr>
              <w:pStyle w:val="Propmedindrag"/>
              <w:rPr>
                <w:i/>
                <w:i/>
                <w:iCs/>
              </w:rPr>
            </w:pPr>
            <w:r>
              <w:rPr>
                <w:i/>
                <w:iCs/>
              </w:rPr>
              <w:t>De medel som Första och Fjärde AP-fonderna erhåller för de tillgångar som enligt 9 § för</w:t>
              <w:softHyphen/>
              <w:t>valtas avskilt från fondernas öv</w:t>
              <w:softHyphen/>
              <w:t>riga tillgångar skall, efter avdrag för kostnaderna för förvaltningen, varje kvartal fördelas mellan Första–Fjärde AP-fonderna med en fjärdedel vardera.</w:t>
            </w:r>
          </w:p>
          <w:p>
            <w:pPr>
              <w:pStyle w:val="Proputanindrag"/>
              <w:rPr/>
            </w:pPr>
            <w:r>
              <w:rPr/>
            </w:r>
          </w:p>
          <w:p>
            <w:pPr>
              <w:pStyle w:val="Propmedindrag"/>
              <w:rPr/>
            </w:pPr>
            <w:r>
              <w:rPr/>
            </w:r>
          </w:p>
        </w:tc>
      </w:tr>
    </w:tbl>
    <w:p>
      <w:pPr>
        <w:pStyle w:val="Proputanindrag"/>
        <w:spacing w:before="0" w:after="10"/>
        <w:rPr/>
      </w:pPr>
      <w:r>
        <w:rPr/>
      </w:r>
    </w:p>
    <w:p>
      <w:pPr>
        <w:sectPr>
          <w:headerReference w:type="default" r:id="rId6"/>
          <w:footerReference w:type="default" r:id="rId7"/>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sect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Normal"/>
        <w:jc w:val="both"/>
        <w:rPr/>
      </w:pPr>
      <w:r>
        <w:rPr/>
        <w:t>Riksdagen fattade i mars 2000 beslut om en genomgripande reformering av Allmänna pensionsfonden (AP-fonden) (prop. 1999/2000:46, bet. 1999/2000:FiU19, rskr. 1999/2000:181) som en del i den reformering av ålderspensionssystemet som beslutats under senare år.</w:t>
      </w:r>
    </w:p>
    <w:p>
      <w:pPr>
        <w:pStyle w:val="Propmedindrag"/>
        <w:rPr/>
      </w:pPr>
      <w:r>
        <w:rPr/>
        <w:t>Ändringarna av reglerna för AP-fonden innebär dels en omorganisation där första–femte fondstyrelserna ombildats till Första–Fjärde AP-fon</w:t>
        <w:softHyphen/>
        <w:t>derna, dels nya förvaltningsmål och placeringsbestämmelser. Förutva</w:t>
        <w:softHyphen/>
        <w:t>rande sjätte fondstyrelsen berörs inte materiellt av de nya reglerna, men byter namn till Sjätte AP-fonden. Organisationsförändringarna trädde i kraft den 1 maj 2000, medan förvaltningsmål och placeringsbestämmel</w:t>
        <w:softHyphen/>
        <w:t>ser träder i kraft den 1 januari 2001. Riksdagen har vidare som ett led i reformeringen av ålderspensionssystemet beslutat att Första–Fjärde AP-fonderna den 1 januari 2001 skall överföra 155 miljarder kronor till sta</w:t>
        <w:softHyphen/>
        <w:t xml:space="preserve">ten (Riksgäldskontoret). </w:t>
      </w:r>
    </w:p>
    <w:p>
      <w:pPr>
        <w:pStyle w:val="Propmedindrag"/>
        <w:rPr/>
      </w:pPr>
      <w:r>
        <w:rPr/>
        <w:t>I februari 2000 förordnades, med stöd av regeringens bemyndigande, f.d. verkställande direktören för AP-fonden, första–tredje fondstyrelserna, Carl Johan Åberg som särskild utredare med uppdrag att lämna förslag till vilka tillgångar som skall ingå i överföringen från AP-fonderna till Riksgäldskontoret. Utredaren skall också lämna förslag till hur de kvar</w:t>
        <w:softHyphen/>
        <w:t>varande tillgångarna skall fördelas mellan Första–Fjärde AP-fonderna. I juni 2000 överlämnade utredaren ett delbetänkande, Principer för fördel</w:t>
        <w:softHyphen/>
        <w:t xml:space="preserve">ning av AP-fondens tillgångar (SOU 2000:71). Betänkandets lagförslag finns i </w:t>
      </w:r>
      <w:r>
        <w:rPr>
          <w:i/>
          <w:iCs/>
        </w:rPr>
        <w:t>bilaga 1</w:t>
      </w:r>
      <w:r>
        <w:rPr/>
        <w:t xml:space="preserve">. </w:t>
      </w:r>
    </w:p>
    <w:p>
      <w:pPr>
        <w:pStyle w:val="Propmedindrag"/>
        <w:rPr/>
      </w:pPr>
      <w:r>
        <w:rPr/>
        <w:t>Betänkandet har remissbehandlats. En förteckning över de remissin</w:t>
        <w:softHyphen/>
        <w:t xml:space="preserve">stanser som lämnat svar finns i </w:t>
      </w:r>
      <w:r>
        <w:rPr>
          <w:i/>
          <w:iCs/>
        </w:rPr>
        <w:t>bilaga 2</w:t>
      </w:r>
      <w:r>
        <w:rPr/>
        <w:t>. Remissvaren finns tillgängliga i Finansdepartementets akt i ärendet (Fi2000/2430).</w:t>
      </w:r>
    </w:p>
    <w:p>
      <w:pPr>
        <w:pStyle w:val="Propmedindrag"/>
        <w:rPr/>
      </w:pPr>
      <w:r>
        <w:rPr/>
        <w:t>Regeringen behandlar i detta ärende de lagförslag som är av direkt be</w:t>
        <w:softHyphen/>
        <w:t>tydelse för genomförandet av omfördelningen av tillgångar mellan Första–Fjärde AP-fonderna den 1 januari 2001. Utredarens förslag till utvidgade placeringsmöjligheter i onoterade företag är inte av denna art. Regeringen avser i stället att behandla denna fråga i ett senare samman</w:t>
        <w:softHyphen/>
        <w:t>hang.</w:t>
      </w:r>
    </w:p>
    <w:p>
      <w:pPr>
        <w:pStyle w:val="Propmedindrag"/>
        <w:rPr/>
      </w:pPr>
      <w:r>
        <w:rPr/>
        <w:t>I ärendet behandlas också Första AP-fondens innehav i Första AP-fon</w:t>
        <w:softHyphen/>
        <w:t>den Renting Aktiebolag. Första–Fjärde, Sjätte och Sjunde AP-fonderna, Riksgäldskontoret och utredaren har i denna del beretts tillfälle att lämna synpunkter på ett utkast till proposition. Deras synpunkter finns tillgäng</w:t>
        <w:softHyphen/>
        <w:t>liga i Finansdepartementets akt i ärendet (Fi2000/2430).</w:t>
      </w:r>
    </w:p>
    <w:p>
      <w:pPr>
        <w:sectPr>
          <w:headerReference w:type="default" r:id="rId8"/>
          <w:footerReference w:type="default" r:id="rId9"/>
          <w:type w:val="nextPage"/>
          <w:pgSz w:w="11906" w:h="16838"/>
          <w:pgMar w:left="1134" w:right="3402" w:gutter="0" w:header="0" w:top="1077" w:footer="720" w:bottom="776"/>
          <w:pgNumType w:fmt="decimal"/>
          <w:formProt w:val="false"/>
          <w:textDirection w:val="lrTb"/>
        </w:sectPr>
      </w:pPr>
    </w:p>
    <w:p>
      <w:pPr>
        <w:sectPr>
          <w:type w:val="continuous"/>
          <w:pgSz w:w="11906" w:h="16838"/>
          <w:pgMar w:left="1134" w:right="3402" w:gutter="0" w:header="0" w:top="1077" w:footer="720" w:bottom="776"/>
          <w:formProt w:val="false"/>
          <w:textDirection w:val="lrTb"/>
        </w:sectPr>
        <w:pStyle w:val="Heading1"/>
        <w:numPr>
          <w:ilvl w:val="0"/>
          <w:numId w:val="0"/>
        </w:numPr>
        <w:spacing w:before="0" w:after="240"/>
        <w:ind w:left="0" w:hanging="0"/>
        <w:rPr/>
      </w:pPr>
      <w:r>
        <w:rPr/>
      </w:r>
      <w:r>
        <w:br w:type="page"/>
      </w:r>
    </w:p>
    <w:p>
      <w:pPr>
        <w:pStyle w:val="Heading1"/>
        <w:tabs>
          <w:tab w:val="left" w:pos="0" w:leader="none"/>
          <w:tab w:val="left" w:pos="567" w:leader="none"/>
          <w:tab w:val="left" w:pos="2835" w:leader="none"/>
        </w:tabs>
        <w:spacing w:before="0" w:after="240"/>
        <w:ind w:left="0" w:hanging="0"/>
        <w:rPr/>
      </w:pPr>
      <w:r>
        <w:rPr/>
        <w:t>Särskild förvaltning</w:t>
      </w:r>
    </w:p>
    <w:p>
      <w:pPr>
        <w:pStyle w:val="Heading2"/>
        <w:tabs>
          <w:tab w:val="left" w:pos="0" w:leader="none"/>
          <w:tab w:val="left" w:pos="2835" w:leader="none"/>
        </w:tabs>
        <w:spacing w:before="0" w:after="200"/>
        <w:ind w:left="1134" w:hanging="1134"/>
        <w:rPr/>
      </w:pPr>
      <w:r>
        <w:rPr/>
        <w:t>Tredje och Fjärde AP-fondernas onoterade innehav</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Tredje och Fjärde AP-fondernas innehav av aktier, konvertibla skuldebrev och skuldebrev förenade med optionsrätt till ny</w:t>
        <w:softHyphen/>
        <w:t>teckning som inte är sådana att de får innehas enligt de nya placerings</w:t>
        <w:softHyphen/>
        <w:t>reglerna skall förvaltas av Fjärde AP-fonden avskilt från övriga till</w:t>
        <w:softHyphen/>
        <w:t>gångar. Till den särskilda förvaltningen får också föras Tredje och Fjärde AP-fondernas innehav av onoterade aktier eller andra andelar i riskkapi</w:t>
        <w:softHyphen/>
        <w:t>talföretag.</w:t>
      </w:r>
    </w:p>
    <w:p>
      <w:pPr>
        <w:pStyle w:val="Propmedindrag"/>
        <w:rPr>
          <w:b/>
          <w:b/>
          <w:bCs/>
        </w:rPr>
      </w:pPr>
      <w:r>
        <w:rPr>
          <w:b/>
          <w:bCs/>
        </w:rPr>
      </w:r>
    </w:p>
    <w:p>
      <w:pPr>
        <w:pStyle w:val="Propmedindrag"/>
        <w:rPr/>
      </w:pPr>
      <w:r>
        <w:rPr>
          <w:b/>
          <w:bCs/>
        </w:rPr>
        <w:t>Utredarens förslag</w:t>
      </w:r>
      <w:r>
        <w:rPr/>
        <w:t xml:space="preserve"> överensstämmer med regeringens förslag.</w:t>
      </w:r>
    </w:p>
    <w:p>
      <w:pPr>
        <w:pStyle w:val="Propmedindrag"/>
        <w:rPr/>
      </w:pPr>
      <w:r>
        <w:rPr>
          <w:b/>
          <w:bCs/>
        </w:rPr>
        <w:t>Remissinstanserna</w:t>
      </w:r>
      <w:r>
        <w:rPr/>
        <w:t xml:space="preserve"> har antingen avstått från att yttra sig eller har inget att erinra mot förslaget.</w:t>
      </w:r>
    </w:p>
    <w:p>
      <w:pPr>
        <w:pStyle w:val="Propmedindrag"/>
        <w:rPr/>
      </w:pPr>
      <w:r>
        <w:rPr>
          <w:b/>
          <w:bCs/>
        </w:rPr>
        <w:t>Skälen för regeringens förslag:</w:t>
      </w:r>
      <w:r>
        <w:rPr/>
        <w:t xml:space="preserve"> Enligt 10 § lagen (2000:194) om in</w:t>
        <w:softHyphen/>
        <w:t>förande av ny lagstiftning för allmänna pensionsfonder skall Tredje och Fjärde AP-fondernas innehav av onoterade aktier, med undantag för ak</w:t>
        <w:softHyphen/>
        <w:t>tier i fastighetsbolag och riskkapitalföretag, föras till Sjätte AP-fonden. Överföringen skall ske den 1 januari 2001. Till Sjätte AP-fonden skall också föras dessa fonders innehav av konvertibla skuldebrev och skulde</w:t>
        <w:softHyphen/>
        <w:t>brev förenade med optionsrätt till nyteckning, som inte är utgivna för allmän omsättning. Sjätte AP-fonden skall utge ersättning till Tredje och Fjärde AP-fonderna enligt vad regeringen bestämmer. Anledningen till denna överföring är att dessa tillgångar inte får innehas av Första–Fjärde AP-fonderna enligt de nya placeringsreglerna (prop. 1999/2000:46 s. 137 ff).</w:t>
      </w:r>
    </w:p>
    <w:p>
      <w:pPr>
        <w:pStyle w:val="Propmedindrag"/>
        <w:rPr/>
      </w:pPr>
      <w:r>
        <w:rPr/>
        <w:t>Utredaren har föreslagit att nu aktuella tillgångar i stället bör förvaltas av Fjärde AP-fonden avskilt från övriga tillgångar och att de medel som Fjärde AP-fonden erhåller för tillgångarna varje kvartal fördelas mellan Första–Fjärde AP-fonderna med en fjärdedel vardera. Enligt utredaren är det svårt att värdera de onoterade innehaven. Problemen blir inte mindre av att Fjärde AP-fonden direkt och indirekt innehar aktier i minst 50 onoterade bolag. Även för Sjätte AP-fonden medför ett övertagande av dessa tillgångar särskilda svårigheter. Sjätte AP-fonden har i vissa fall redan investerat i bolag i vilka fonden skulle komma att erhålla ytterli</w:t>
        <w:softHyphen/>
        <w:t xml:space="preserve">gare aktier. En överföring skulle därför medföra att Sjätte AP-fondens innehav i dessa bolag blir oönskat stort. Genom den föreslagna lösningen undviks värderingsproblemen samt problemen med en överföring till Sjätte AP-fonden. </w:t>
      </w:r>
    </w:p>
    <w:p>
      <w:pPr>
        <w:pStyle w:val="Propmedindrag"/>
        <w:rPr/>
      </w:pPr>
      <w:r>
        <w:rPr/>
        <w:t>Tredje och Fjärde AP-fonderna har i dag vissa innehav i onoterade riskkapitalföretag, vilka således ingår i de tillgångar som skall fördelas mellan Första–Fjärde AP-fonderna. Om dessa innehav inte fördelas lika mellan Första–Fjärde AP-fonderna, dvs. så att varje fond erhåller en fjär</w:t>
        <w:softHyphen/>
        <w:t>dedel i varje innehav, kan samma värderingsproblem uppkomma som de som aktualiserats vad avser överföring av onoterade innehav till Sjätte AP-fonden. Vidare kan det bl.a. av juridiska eller förvaltningstekniska skäl visa sig vara mindre lämpligt att fördela dessa innehav så att varje fond erhåller en fjärdedel vardera i varje innehav. Utredaren föreslår därför att även Tredje och Fjärde AP-fondernas innehav av onoterade aktier och andra andelar i riskkapitalföretag får förvaltas av Fjärde AP-fonden inom ramen för den särskilda förvaltning som föreslås för andra onoterade innehav.</w:t>
      </w:r>
    </w:p>
    <w:p>
      <w:pPr>
        <w:pStyle w:val="Propmedindrag"/>
        <w:rPr/>
      </w:pPr>
      <w:r>
        <w:rPr/>
        <w:t xml:space="preserve">Regeringen delar utredarens bedömning att det är svårt att värdera de onoterade innehaven. Regeringen föreslår därför att de onoterade aktier Tredje och Fjärde AP-fonderna i dag innehar och som inte är av den arten att de får innehas även efter den 1 januari 2001 skall förvaltas av Fjärde AP-fonden avskilt från övriga tillgångar. Detsamma bör gälla konvertibla skuldebrev och skuldebrev förenade med optionsrätt till nyteckning som inte är utgivna för allmän omsättning. Av samma skäl bör Tredje och Fjärde AP-fonderna ges möjlighet att till Fjärde AP-fondens särskilda förvaltning också föra sina innehav i onoterade riskkapitalföretag. </w:t>
      </w:r>
    </w:p>
    <w:p>
      <w:pPr>
        <w:pStyle w:val="Propmedindrag"/>
        <w:rPr/>
      </w:pPr>
      <w:r>
        <w:rPr/>
        <w:t>Medel kan komma att behöva tillskjutas i anslutning till sådana inne</w:t>
        <w:softHyphen/>
        <w:t>hav som förs till Fjärde AP-fondens särskilda förvaltning, dels för att in</w:t>
        <w:softHyphen/>
        <w:t>fria kontraktuella åtaganden, dels för erläggande av externa förvaltnings</w:t>
        <w:softHyphen/>
        <w:t>kostnader. Det kan därför behövas en likviditetsreserv för denna förvalt</w:t>
        <w:softHyphen/>
        <w:t>ning. Denna bör exempelvis kunna skapas genom att medel avsätts för detta ändamål i samband med fördelningen av tillgångar mellan fonderna. Såvida ytterligare medel skulle behöva tillskjutas bör Fjärde AP-fonden på marknadsmässiga villkor kunna finansiera detta.</w:t>
      </w:r>
    </w:p>
    <w:p>
      <w:pPr>
        <w:pStyle w:val="Heading2"/>
        <w:tabs>
          <w:tab w:val="left" w:pos="0" w:leader="none"/>
          <w:tab w:val="left" w:pos="2835" w:leader="none"/>
        </w:tabs>
        <w:ind w:left="1134" w:hanging="1134"/>
        <w:rPr/>
      </w:pPr>
      <w:r>
        <w:rPr/>
        <w:t>Första AP-fonden Renting Aktiebola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örsta AP-fondens innehav av aktier i Första AP-fonden Renting Aktiebolag skall förvaltas av Första AP-fonden avskilt från övriga tillgångar. De medel som Första AP-fonden erhål</w:t>
        <w:softHyphen/>
        <w:t>ler vid avveckling av innehavet skall fördelas mellan Första–Fjärde AP-fonderna med en fjärdedel vardera.</w:t>
      </w:r>
    </w:p>
    <w:p>
      <w:pPr>
        <w:pStyle w:val="Proputanindrag"/>
        <w:rPr/>
      </w:pPr>
      <w:r>
        <w:rPr/>
      </w:r>
    </w:p>
    <w:p>
      <w:pPr>
        <w:pStyle w:val="Propmedindrag"/>
        <w:rPr/>
      </w:pPr>
      <w:r>
        <w:rPr>
          <w:b/>
          <w:bCs/>
        </w:rPr>
        <w:t>Utredaren</w:t>
      </w:r>
      <w:r>
        <w:rPr/>
        <w:t xml:space="preserve"> har inte lämnat något förslag i denna del.</w:t>
      </w:r>
    </w:p>
    <w:p>
      <w:pPr>
        <w:pStyle w:val="Propmedindrag"/>
        <w:rPr/>
      </w:pPr>
      <w:r>
        <w:rPr>
          <w:b/>
          <w:bCs/>
        </w:rPr>
        <w:t>Remissinstanserna</w:t>
      </w:r>
      <w:r>
        <w:rPr/>
        <w:t xml:space="preserve"> har antingen avstått från att yttra sig eller har inget att erinra mot regeringens förslag.</w:t>
      </w:r>
    </w:p>
    <w:p>
      <w:pPr>
        <w:pStyle w:val="Propmedindrag"/>
        <w:rPr/>
      </w:pPr>
      <w:r>
        <w:rPr>
          <w:b/>
          <w:bCs/>
        </w:rPr>
        <w:t>Skälen för regeringens förslag:</w:t>
      </w:r>
      <w:r>
        <w:rPr/>
        <w:t xml:space="preserve"> Enligt 8 § lagen om införande av ny lagstiftning för allmänna pensionsfonder skall fordringsrätter som inte är utgivna för allmän omsättning förvaltas av Första AP-fonden avskilt från övriga tillgångar. Motivet för bildandet av denna särskilda förvaltning är att dessa tillgångar inte faller in under de nya placeringsbestämmelserna som skall gälla för Första–Fjärde AP-fonderna efter den 1 januari 2001. Tillgångarna skall avvecklas och influtna medel skall varje kvartal delas lika mellan de fyra fonderna (prop. 1999/2000:46 s. 137 f).</w:t>
      </w:r>
    </w:p>
    <w:p>
      <w:pPr>
        <w:pStyle w:val="Propmedindrag"/>
        <w:rPr/>
      </w:pPr>
      <w:r>
        <w:rPr/>
        <w:t>Utredaren har i betänkandet närmare redogjort för de olika typer av fordringsrätter som Första och Andra AP-fonderna har i dag. Utredaren har i samband med denna redogörelse påpekat de särskilda förhållanden som föreligger beträffande Svenskt Fastighetskapital Aktiebolag, numera Första AP-fonden Renting Aktiebolag (FARAB). Första AP-fonden är ensam ägare och enda långivare till FARAB, som bedriver verksamhet i form av sale-and-lease-back av fast egendom. Fastigheterna är i huvud</w:t>
        <w:softHyphen/>
        <w:t>sak placerade i kommanditbolag i vilka FARAB är komplementär. Sale-and-lease-back-kontrakten är tidsbegränsade. Löptiden för dessa kontrakt uppgår enligt uppgift från Första AP-fonden i några fall till 25 år. Utreda</w:t>
        <w:softHyphen/>
        <w:t>ren ifrågasätter om innehavet av aktierna i FARAB kan inrymmas inom ramen för de nya placeringsbestämmelserna. Regeringen gör den bedöm</w:t>
        <w:softHyphen/>
        <w:t>ningen att frågan är av sådan art att den bör tas upp i föreliggande arbete. Den verksamhet som FARAB bedriver kan närmast karaktäriseras som fastighetsrenting. Den verksamhet som FARAB bedriver företer emeller</w:t>
        <w:softHyphen/>
        <w:t>tid stora likheter med de av Första AP-fonden ingångna avtalen om part</w:t>
        <w:softHyphen/>
        <w:t>nerfinansiering. Sådana investeringar är inte tillåtna enligt de nya place</w:t>
        <w:softHyphen/>
        <w:t>ringsbestämmelserna. Det förhållandet att fonden är ensam långivare till FARAB innebär dessutom att en överlåtelse inte kan göras utan att kont</w:t>
        <w:softHyphen/>
        <w:t xml:space="preserve">rollen över investeringarna minskar på ett icke önskvärt sätt. </w:t>
      </w:r>
    </w:p>
    <w:p>
      <w:pPr>
        <w:pStyle w:val="Propmedindrag"/>
        <w:rPr/>
      </w:pPr>
      <w:r>
        <w:rPr/>
        <w:t>En grundläggande placeringsprincip för buffertfonderna i det reforme</w:t>
        <w:softHyphen/>
        <w:t>rade pensionssystemet är att de aktier och fordringsrätter fonderna place</w:t>
        <w:softHyphen/>
        <w:t>rar i är omsättningsbara och marknadsnoterade. Kravet på omsättnings</w:t>
        <w:softHyphen/>
        <w:t>barhet är motiverat av att en fond skall hålla nödvändig betalningsbered</w:t>
        <w:softHyphen/>
        <w:t>skap. Första AP-fondens innehav av aktierna i FARAB och lånen till detta bolag synes således inte vara i överenstämmelse med de grundläg</w:t>
        <w:softHyphen/>
        <w:t>gande placeringsintentionerna för fonderna. Mot denna bakgrund finner regeringen att detta innehav bör avvecklas. Detta bör ske på ett sådant sätt att innehavet förs till Första AP-fondens särskilda förvaltning, efter</w:t>
        <w:softHyphen/>
        <w:t>som Första AP-fonden står för utlåningen till FARAB och därmed har den största kännedomen om bolaget.</w:t>
      </w:r>
    </w:p>
    <w:p>
      <w:pPr>
        <w:pStyle w:val="Propmedindrag"/>
        <w:rPr/>
      </w:pPr>
      <w:r>
        <w:rPr/>
        <w:t>Utredaren har även belyst de förhållanden som gäller för partnerfinan</w:t>
        <w:softHyphen/>
        <w:t>sieringarna. När det gäller denna typ av investeringar är, såsom utredaren påpekat, emellertid aktiedelen en integrerad del av hela lånekonstruktio</w:t>
        <w:softHyphen/>
        <w:t>nen och kan inte brytas loss från denna utan att hela lånekonstruktionen måste göras om. Innehavet av aktierna kan därför inte anses utgöra en enskild investering utan lånekonstruktionen i sig är den avsedda investe</w:t>
        <w:softHyphen/>
        <w:t>ringen. Partnerfinansieringarna med tillhörande innehav av aktier bör därför kunna föras till särskild förvaltning hos Första AP-fonden på det sätt som redogjorts för i betänkandet.</w:t>
      </w:r>
    </w:p>
    <w:p>
      <w:pPr>
        <w:sectPr>
          <w:headerReference w:type="default" r:id="rId10"/>
          <w:footerReference w:type="default" r:id="rId11"/>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sectPr>
          <w:type w:val="continuous"/>
          <w:pgSz w:w="11906" w:h="16838"/>
          <w:pgMar w:left="1134" w:right="3402" w:gutter="0" w:header="0" w:top="1077" w:footer="720" w:bottom="776"/>
          <w:formProt w:val="false"/>
          <w:textDirection w:val="lrTb"/>
        </w:sectPr>
        <w:pStyle w:val="Propbilaga"/>
        <w:numPr>
          <w:ilvl w:val="0"/>
          <w:numId w:val="0"/>
        </w:numPr>
        <w:spacing w:before="0" w:after="240"/>
        <w:rPr/>
      </w:pPr>
      <w:r>
        <w:rPr/>
      </w:r>
      <w:r>
        <w:br w:type="page"/>
      </w:r>
    </w:p>
    <w:p>
      <w:pPr>
        <w:pStyle w:val="Propbilaga"/>
        <w:spacing w:before="0" w:after="240"/>
        <w:rPr/>
      </w:pPr>
      <w:r>
        <w:rPr/>
        <w:t>Betänkandets lagförslag</w:t>
      </w:r>
    </w:p>
    <w:p>
      <w:pPr>
        <w:pStyle w:val="Rubrik2utannumrering"/>
        <w:spacing w:before="0" w:after="200"/>
        <w:rPr/>
      </w:pPr>
      <w:r>
        <w:rPr/>
        <w:t>Förslag till lag om ändring i lagen (2000:192) om allmänna pensionsfonder (AP-fonder)</w:t>
      </w:r>
    </w:p>
    <w:p>
      <w:pPr>
        <w:pStyle w:val="Proputanindrag"/>
        <w:rPr/>
      </w:pPr>
      <w:r>
        <w:rPr/>
        <w:t>Härigenom föreskrivs att 4 kap. 5 § lagen (2000:192) om allmänna pen</w:t>
        <w:softHyphen/>
        <w:t>sionsfonder (AP-fonder) skall ha följande lydels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snapToGrid w:val="false"/>
              <w:rPr>
                <w:i/>
                <w:i/>
                <w:iCs/>
              </w:rPr>
            </w:pPr>
            <w:r>
              <w:rPr>
                <w:i/>
                <w:iCs/>
              </w:rPr>
            </w:r>
          </w:p>
          <w:p>
            <w:pPr>
              <w:pStyle w:val="Proputanindrag"/>
              <w:rPr>
                <w:i/>
                <w:i/>
                <w:iCs/>
              </w:rPr>
            </w:pPr>
            <w:r>
              <w:rPr>
                <w:i/>
                <w:iCs/>
              </w:rPr>
              <w:t>Nuvarande lydelse</w:t>
            </w:r>
          </w:p>
        </w:tc>
        <w:tc>
          <w:tcPr>
            <w:tcW w:w="3856" w:type="dxa"/>
            <w:tcBorders/>
          </w:tcPr>
          <w:p>
            <w:pPr>
              <w:pStyle w:val="Proputanindrag"/>
              <w:snapToGrid w:val="false"/>
              <w:rPr>
                <w:i/>
                <w:i/>
                <w:iCs/>
              </w:rPr>
            </w:pPr>
            <w:r>
              <w:rPr>
                <w:i/>
                <w:iCs/>
              </w:rPr>
            </w:r>
          </w:p>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4 kap.</w:t>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sta–Fjärde AP-fonderna får endast förvärva sådana aktier eller andra andelar i företag som är, eller inom ett år från emissionen av dem avses bli, noterade vid en börs eller någon annan reglerad marknad. Denna begränsning gäl</w:t>
              <w:softHyphen/>
              <w:t>ler inte aktier och andra andelar i</w:t>
            </w:r>
          </w:p>
          <w:p>
            <w:pPr>
              <w:pStyle w:val="Propmedindrag"/>
              <w:rPr/>
            </w:pPr>
            <w:r>
              <w:rPr/>
              <w:t>1. företag som har till huvud</w:t>
              <w:softHyphen/>
              <w:t>sakligt ändamål att äga eller för</w:t>
              <w:softHyphen/>
              <w:t xml:space="preserve">valta fast egendom eller tomträtt (fastighetsbolag), </w:t>
            </w:r>
            <w:r>
              <w:rPr>
                <w:i/>
                <w:iCs/>
              </w:rPr>
              <w:t>eller</w:t>
            </w:r>
          </w:p>
          <w:p>
            <w:pPr>
              <w:pStyle w:val="Propmedindrag"/>
              <w:rPr/>
            </w:pPr>
            <w:r>
              <w:rPr/>
              <w:t>2. företag som har till huvud</w:t>
              <w:softHyphen/>
              <w:t>sakligt ändamål att äga och för</w:t>
              <w:softHyphen/>
              <w:t>valta sådana aktier eller andra an</w:t>
              <w:softHyphen/>
              <w:t>delar i företag som inte är noterade vid en börs eller någon annan reg</w:t>
              <w:softHyphen/>
              <w:t>lerad marknad (riskkapitalföretag).</w:t>
            </w:r>
          </w:p>
        </w:tc>
        <w:tc>
          <w:tcPr>
            <w:tcW w:w="3856" w:type="dxa"/>
            <w:tcBorders/>
          </w:tcPr>
          <w:p>
            <w:pPr>
              <w:pStyle w:val="Propmedindrag"/>
              <w:rPr/>
            </w:pPr>
            <w:r>
              <w:rPr/>
              <w:t>Första–Fjärde AP-fonderna får endast förvärva sådana aktier eller andra andelar i företag som är, eller inom ett år från emissionen av dem avses bli, noterade vid en börs eller någon annan reglerad marknad. Denna begränsning gäl</w:t>
              <w:softHyphen/>
              <w:t>ler inte aktier och andra andelar i</w:t>
            </w:r>
          </w:p>
          <w:p>
            <w:pPr>
              <w:pStyle w:val="Propmedindrag"/>
              <w:rPr/>
            </w:pPr>
            <w:r>
              <w:rPr/>
              <w:t>1. företag som har till huvud</w:t>
              <w:softHyphen/>
              <w:t>sakligt ändamål att äga eller för</w:t>
              <w:softHyphen/>
              <w:t>valta fast egendom eller tomträtt (fastighetsbolag),</w:t>
            </w:r>
          </w:p>
          <w:p>
            <w:pPr>
              <w:pStyle w:val="Propmedindrag"/>
              <w:rPr/>
            </w:pPr>
            <w:r>
              <w:rPr/>
              <w:t>2. företag som har till huvud</w:t>
              <w:softHyphen/>
              <w:t>sakligt ändamål att äga och för</w:t>
              <w:softHyphen/>
              <w:t>valta sådana aktier eller andra an</w:t>
              <w:softHyphen/>
              <w:t>delar i företag som inte är noterade vid en börs eller någon annan reg</w:t>
              <w:softHyphen/>
              <w:t xml:space="preserve">lerad marknad (riskkapitalföretag), </w:t>
            </w:r>
            <w:r>
              <w:rPr>
                <w:i/>
                <w:iCs/>
              </w:rPr>
              <w:t>eller</w:t>
            </w:r>
          </w:p>
          <w:p>
            <w:pPr>
              <w:pStyle w:val="Propmedindrag"/>
              <w:rPr>
                <w:i/>
                <w:i/>
                <w:iCs/>
              </w:rPr>
            </w:pPr>
            <w:r>
              <w:rPr>
                <w:i/>
                <w:iCs/>
              </w:rPr>
              <w:t>3. företag som inte är noterade vid en börs eller någon annan reglerad marknad i vilka fonden avstått från rätten att själv rösta för aktierna eller andelarna.</w:t>
            </w:r>
          </w:p>
          <w:p>
            <w:pPr>
              <w:pStyle w:val="Propmedindrag"/>
              <w:rPr>
                <w:i/>
                <w:i/>
                <w:iCs/>
              </w:rPr>
            </w:pPr>
            <w:r>
              <w:rPr>
                <w:i/>
                <w:iCs/>
              </w:rPr>
              <w:t>Utan hinder av vad som anges i första stycket 3 får en fond själv rösta för aktierna eller andelarna när kravet på långsiktigt hög av</w:t>
              <w:softHyphen/>
              <w:t>kastning eller behovet att trygga placeringarnas säkerhet inte kan tillgodoses på annat sätt.</w:t>
            </w:r>
          </w:p>
        </w:tc>
      </w:tr>
    </w:tbl>
    <w:p>
      <w:pPr>
        <w:pStyle w:val="Propmedindrag"/>
        <w:jc w:val="left"/>
        <w:rPr/>
      </w:pPr>
      <w:r>
        <w:rPr/>
      </w:r>
      <w:r>
        <w:br w:type="page"/>
      </w:r>
    </w:p>
    <w:p>
      <w:pPr>
        <w:pStyle w:val="Rubrik2utannumrering"/>
        <w:spacing w:before="0" w:after="200"/>
        <w:rPr/>
      </w:pPr>
      <w:r>
        <w:rPr/>
        <w:t>Förslag till lag om ändring i lagen (2000:194) om införande av ny lagstiftning för allmänna pensionsfonder</w:t>
      </w:r>
    </w:p>
    <w:p>
      <w:pPr>
        <w:pStyle w:val="Proputanindrag"/>
        <w:rPr/>
      </w:pPr>
      <w:r>
        <w:rPr/>
        <w:t>Härigenom föreskrivs att 8–10 §§ lagen (2000:194) om införande av ny lagstiftning för allmänna pensionsfonder skall ha följande lydels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snapToGrid w:val="false"/>
              <w:rPr>
                <w:i/>
                <w:i/>
                <w:iCs/>
              </w:rPr>
            </w:pPr>
            <w:r>
              <w:rPr>
                <w:i/>
                <w:iCs/>
              </w:rPr>
            </w:r>
          </w:p>
          <w:p>
            <w:pPr>
              <w:pStyle w:val="Proputanindrag"/>
              <w:rPr>
                <w:i/>
                <w:i/>
                <w:iCs/>
              </w:rPr>
            </w:pPr>
            <w:r>
              <w:rPr>
                <w:i/>
                <w:iCs/>
              </w:rPr>
              <w:t>Nuvarande lydelse</w:t>
            </w:r>
          </w:p>
        </w:tc>
        <w:tc>
          <w:tcPr>
            <w:tcW w:w="3856" w:type="dxa"/>
            <w:tcBorders/>
          </w:tcPr>
          <w:p>
            <w:pPr>
              <w:pStyle w:val="Proputanindrag"/>
              <w:snapToGrid w:val="false"/>
              <w:rPr>
                <w:i/>
                <w:i/>
                <w:iCs/>
              </w:rPr>
            </w:pPr>
            <w:r>
              <w:rPr>
                <w:i/>
                <w:iCs/>
              </w:rPr>
            </w:r>
          </w:p>
          <w:p>
            <w:pPr>
              <w:pStyle w:val="Proputanindrag"/>
              <w:rPr>
                <w:i/>
                <w:i/>
                <w:iCs/>
              </w:rPr>
            </w:pPr>
            <w:r>
              <w:rPr>
                <w:i/>
                <w:iCs/>
              </w:rPr>
              <w:t>Föreslagen lydelse</w:t>
            </w:r>
          </w:p>
        </w:tc>
      </w:tr>
    </w:tbl>
    <w:p>
      <w:pPr>
        <w:pStyle w:val="Proputanindrag"/>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 tillgångar som vid utgången av år 2000 förvaltas av Första–Fjärde AP-fonderna enligt lagen (1983:1092) med reglemente för Allmänna pensionsfonden skall fördelas mellan </w:t>
            </w:r>
            <w:r>
              <w:rPr>
                <w:i/>
                <w:iCs/>
              </w:rPr>
              <w:t>Första–Fjärde AP-fonderna, med undantag för de tillgångar som enligt 10 § skall överföras till Sjätte AP-fonden. Beträffande fordringsrätter som inte är utgivna för allmän omsätt</w:t>
              <w:softHyphen/>
              <w:t>ning gäller dock att de skall för</w:t>
              <w:softHyphen/>
              <w:t>valtas av Första AP-fonden avskilt från övriga tillgångar. För dessa fordringsrätter gäller inte 4 kap. 18 § lagen (2000:192) om all</w:t>
              <w:softHyphen/>
              <w:t>männa pensionsfonder (AP- fon</w:t>
              <w:softHyphen/>
              <w:t>der).</w:t>
            </w:r>
          </w:p>
          <w:p>
            <w:pPr>
              <w:pStyle w:val="Propmedindrag"/>
              <w:rPr/>
            </w:pPr>
            <w:r>
              <w:rPr>
                <w:i/>
                <w:iCs/>
              </w:rPr>
              <w:t>Tillgångarna skall fördelas</w:t>
            </w:r>
            <w:r>
              <w:rPr/>
              <w:t xml:space="preserve"> så att fonderna tillförs lika stora vär</w:t>
              <w:softHyphen/>
              <w:t>den. Regeringen beslutar närmare hur tillgångarna skall fördelas.</w:t>
            </w:r>
          </w:p>
        </w:tc>
        <w:tc>
          <w:tcPr>
            <w:tcW w:w="3856" w:type="dxa"/>
            <w:tcBorders/>
          </w:tcPr>
          <w:p>
            <w:pPr>
              <w:pStyle w:val="Propmedindrag"/>
              <w:rPr/>
            </w:pPr>
            <w:r>
              <w:rPr/>
              <w:t>De tillgångar som vid utgången av år 2000 förvaltas av Första–Fjärde AP-fonderna enligt lagen (1983:1092) med reglemente för Allmänna pensionsfonden skall fördelas mellan fonderna så att de tillförs lika stora värden. Rege</w:t>
              <w:softHyphen/>
              <w:t>ringen beslutar närmare hur till</w:t>
              <w:softHyphen/>
              <w:t>gångarna skall fördelas.</w:t>
            </w:r>
          </w:p>
          <w:p>
            <w:pPr>
              <w:pStyle w:val="Propmedindrag"/>
              <w:rPr>
                <w:i/>
                <w:i/>
                <w:iCs/>
              </w:rPr>
            </w:pPr>
            <w:r>
              <w:rPr>
                <w:i/>
                <w:iCs/>
              </w:rPr>
              <w:t>Första stycket gäller inte de till</w:t>
              <w:softHyphen/>
              <w:t>gångar som avses i 9 §.</w:t>
            </w:r>
          </w:p>
          <w:p>
            <w:pPr>
              <w:pStyle w:val="Propmedindrag"/>
              <w:rPr/>
            </w:pPr>
            <w:r>
              <w:rPr/>
            </w:r>
          </w:p>
        </w:tc>
      </w:tr>
      <w:tr>
        <w:trPr/>
        <w:tc>
          <w:tcPr>
            <w:tcW w:w="3856" w:type="dxa"/>
            <w:tcBorders/>
          </w:tcPr>
          <w:p>
            <w:pPr>
              <w:pStyle w:val="Proputanindrag"/>
              <w:snapToGrid w:val="false"/>
              <w:rPr>
                <w:i/>
                <w:i/>
                <w:iCs/>
              </w:rPr>
            </w:pPr>
            <w:r>
              <w:rPr>
                <w:i/>
                <w:iCs/>
              </w:rPr>
            </w:r>
          </w:p>
        </w:tc>
        <w:tc>
          <w:tcPr>
            <w:tcW w:w="3856" w:type="dxa"/>
            <w:tcBorders/>
          </w:tcPr>
          <w:p>
            <w:pPr>
              <w:pStyle w:val="Proputanindrag"/>
              <w:snapToGrid w:val="false"/>
              <w:rPr>
                <w:i/>
                <w:i/>
                <w:iCs/>
              </w:rPr>
            </w:pPr>
            <w:r>
              <w:rPr>
                <w:i/>
                <w:iCs/>
              </w:rPr>
            </w:r>
          </w:p>
        </w:tc>
      </w:tr>
    </w:tbl>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Kapital, ränta och andra medel som Första AP-fonden erhåller för de fordringsrätter som avses i 8 § första stycket andra meningen skall, efter avdrag för kostnaderna för förvaltningen, varje kvartal fördelas mellan Första–Fjärde AP-fonderna med en fjärdedel vardera.</w:t>
            </w:r>
          </w:p>
        </w:tc>
        <w:tc>
          <w:tcPr>
            <w:tcW w:w="3856" w:type="dxa"/>
            <w:tcBorders/>
          </w:tcPr>
          <w:p>
            <w:pPr>
              <w:pStyle w:val="Propmedindrag"/>
              <w:rPr>
                <w:i/>
                <w:i/>
                <w:iCs/>
              </w:rPr>
            </w:pPr>
            <w:r>
              <w:rPr>
                <w:i/>
                <w:iCs/>
              </w:rPr>
              <w:t>Första–Fjärde AP-fondernas innehav av fordringsrätter som inte är utgivna för allmän omsätt</w:t>
              <w:softHyphen/>
              <w:t>ning skall, med undantag för de fordringsrätter som avses i andra stycket 2, förvaltas av Första AP-fonden avskilt från övriga till</w:t>
              <w:softHyphen/>
              <w:t>gångar.</w:t>
            </w:r>
          </w:p>
          <w:p>
            <w:pPr>
              <w:pStyle w:val="Propmedindrag"/>
              <w:rPr>
                <w:i/>
                <w:i/>
                <w:iCs/>
              </w:rPr>
            </w:pPr>
            <w:r>
              <w:rPr>
                <w:i/>
                <w:iCs/>
              </w:rPr>
              <w:t>Tredje och Fjärde AP-fondernas innehav av</w:t>
            </w:r>
          </w:p>
          <w:p>
            <w:pPr>
              <w:pStyle w:val="Propmedindrag"/>
              <w:rPr>
                <w:i/>
                <w:i/>
                <w:iCs/>
              </w:rPr>
            </w:pPr>
            <w:r>
              <w:rPr>
                <w:i/>
                <w:iCs/>
              </w:rPr>
              <w:t>1. aktier som inte är noterade vid en börs eller någon annan reglerad marknad och som inte omfattas av undantagen i 4 kap. 5 § lagen (2000:192) om allmänna pensionsfonder (AP-fonder), och</w:t>
            </w:r>
          </w:p>
          <w:p>
            <w:pPr>
              <w:pStyle w:val="Propmedindrag"/>
              <w:rPr>
                <w:i/>
                <w:i/>
                <w:iCs/>
              </w:rPr>
            </w:pPr>
            <w:r>
              <w:rPr>
                <w:i/>
                <w:iCs/>
              </w:rPr>
              <w:t>2. konvertibla skuldebrev och skuldebrev förenade med options</w:t>
              <w:softHyphen/>
              <w:t>rätt till nyteckning, som inte är utgivna för allmän omsättning, skall förvaltas av Fjärde AP-fon</w:t>
              <w:softHyphen/>
              <w:t>den avskilt från övriga tillgångar.</w:t>
            </w:r>
          </w:p>
          <w:p>
            <w:pPr>
              <w:pStyle w:val="Propmedindrag"/>
              <w:rPr>
                <w:i/>
                <w:i/>
                <w:iCs/>
              </w:rPr>
            </w:pPr>
            <w:r>
              <w:rPr>
                <w:i/>
                <w:iCs/>
              </w:rPr>
              <w:t>Till Fjärde AP-fondens sär</w:t>
              <w:softHyphen/>
              <w:t>skilda förvaltning får också föras Tredje och Fjärde AP-fondernas innehav av aktier och andra an</w:t>
              <w:softHyphen/>
              <w:t>delar i företag som avses i 4 kap. 5 § 2 och 3 lagen om allmänna pen</w:t>
              <w:softHyphen/>
              <w:t>sionsfonder (AP-fonder).</w:t>
            </w:r>
          </w:p>
          <w:p>
            <w:pPr>
              <w:pStyle w:val="Propmedindrag"/>
              <w:rPr>
                <w:i/>
                <w:i/>
                <w:iCs/>
              </w:rPr>
            </w:pPr>
            <w:r>
              <w:rPr>
                <w:i/>
                <w:iCs/>
              </w:rPr>
              <w:t>För de tillgångar som avses i första–tredje styckena gäller inte 4 kap. 18 § lagen om allmänna pen</w:t>
              <w:softHyphen/>
              <w:t>sionsfonder (AP-fonder).</w:t>
            </w:r>
          </w:p>
        </w:tc>
      </w:tr>
    </w:tbl>
    <w:p>
      <w:pPr>
        <w:pStyle w:val="Propmedindrag"/>
        <w:jc w:val="left"/>
        <w:rPr/>
      </w:pPr>
      <w:r>
        <w:rPr/>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 xml:space="preserve">Till Sjätte AP-fonden skall den 1 januari 2001 föras Tredje och Fjärde AP-fondernas innehav av </w:t>
            </w:r>
          </w:p>
          <w:p>
            <w:pPr>
              <w:pStyle w:val="Propmedindrag"/>
              <w:rPr>
                <w:i/>
                <w:i/>
                <w:iCs/>
              </w:rPr>
            </w:pPr>
            <w:r>
              <w:rPr>
                <w:i/>
                <w:iCs/>
              </w:rPr>
              <w:t>1. aktier som inte är noterade vid en börs eller någon annan reglerad marknad och som inte omfattas av undantagen i 4 kap. 5 § lagen (2000:192) om allmänna pensionsfonder (AP-fonder), och</w:t>
            </w:r>
          </w:p>
          <w:p>
            <w:pPr>
              <w:pStyle w:val="Propmedindrag"/>
              <w:rPr>
                <w:i/>
                <w:i/>
                <w:iCs/>
              </w:rPr>
            </w:pPr>
            <w:r>
              <w:rPr>
                <w:i/>
                <w:iCs/>
              </w:rPr>
              <w:t>2. konvertibla skuldebrev och skuldebrev förenade med options</w:t>
              <w:softHyphen/>
              <w:t>rätt till nyteckning, som inte är utgivna för allmän omsättning.</w:t>
            </w:r>
          </w:p>
          <w:p>
            <w:pPr>
              <w:pStyle w:val="Propmedindrag"/>
              <w:rPr>
                <w:i/>
                <w:i/>
                <w:iCs/>
              </w:rPr>
            </w:pPr>
            <w:r>
              <w:rPr>
                <w:i/>
                <w:iCs/>
              </w:rPr>
              <w:t>Sjätte AP-fonden skall utge er</w:t>
              <w:softHyphen/>
              <w:t>sättning till Tredje och Fjärde AP-fonderna för de tillgångar som erhålls vid överföringen, enligt vad regeringen beslutar.</w:t>
            </w:r>
          </w:p>
        </w:tc>
        <w:tc>
          <w:tcPr>
            <w:tcW w:w="3856" w:type="dxa"/>
            <w:tcBorders/>
          </w:tcPr>
          <w:p>
            <w:pPr>
              <w:pStyle w:val="Propmedindrag"/>
              <w:rPr>
                <w:i/>
                <w:i/>
                <w:iCs/>
              </w:rPr>
            </w:pPr>
            <w:r>
              <w:rPr>
                <w:i/>
                <w:iCs/>
              </w:rPr>
              <w:t>De medel som Första och Fjärde AP-fonderna erhåller för de tillgångar som avses i 9 § första–tredje styckena skall, efter avdrag för kostnaderna för för</w:t>
              <w:softHyphen/>
              <w:t>valtningen, varje kvartal fördelas mellan Första–Fjärde AP-fon</w:t>
              <w:softHyphen/>
              <w:t>derna med en fjärdedel vardera.</w:t>
            </w:r>
          </w:p>
          <w:p>
            <w:pPr>
              <w:pStyle w:val="Propmedindrag"/>
              <w:rPr/>
            </w:pPr>
            <w:r>
              <w:rPr/>
            </w:r>
          </w:p>
        </w:tc>
      </w:tr>
    </w:tbl>
    <w:p>
      <w:pPr>
        <w:sectPr>
          <w:headerReference w:type="default" r:id="rId12"/>
          <w:footerReference w:type="default" r:id="rId13"/>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sectPr>
          <w:type w:val="continuous"/>
          <w:pgSz w:w="11906" w:h="16838"/>
          <w:pgMar w:left="1134" w:right="3402" w:gutter="0" w:header="0" w:top="1077" w:footer="720" w:bottom="776"/>
          <w:formProt w:val="false"/>
          <w:textDirection w:val="lrTb"/>
        </w:sectPr>
        <w:pStyle w:val="Propbilaga"/>
        <w:numPr>
          <w:ilvl w:val="0"/>
          <w:numId w:val="0"/>
        </w:numPr>
        <w:spacing w:before="0" w:after="240"/>
        <w:rPr/>
      </w:pPr>
      <w:r>
        <w:rPr/>
      </w:r>
      <w:r>
        <w:br w:type="page"/>
      </w:r>
    </w:p>
    <w:p>
      <w:pPr>
        <w:pStyle w:val="Propbilaga"/>
        <w:spacing w:before="0" w:after="240"/>
        <w:rPr/>
      </w:pPr>
      <w:r>
        <w:rPr/>
        <w:t>Förteckning över remissinstanser som lämnat svar på Principer för fördelning av AP-fondens tillgångar (SOU 2000:71)</w:t>
      </w:r>
    </w:p>
    <w:p>
      <w:pPr>
        <w:pStyle w:val="Proputanindrag"/>
        <w:rPr/>
      </w:pPr>
      <w:r>
        <w:rPr/>
        <w:t>Finansinspektionen, Riksförsäkringsverket, Riksgäldskontoret, Sveriges riksbank, Hovrätten för västra Sverige, Kammarrätten i Stockholm, Första AP-fonden, Andra AP-fonden, Tredje AP-fonden, Fjärde AP-fon</w:t>
        <w:softHyphen/>
        <w:t>den, Fondbolagens förening, Landsorganisationen i Sverige (LO), OM Stockholmsbörsen, Svenska Bankföreningen, Svenska fondhandlareföre</w:t>
        <w:softHyphen/>
        <w:t>ningen, Sveriges försäkringsförbund, Tjänstemännens Centralorganisa</w:t>
        <w:softHyphen/>
        <w:t>tion (TCO).</w:t>
      </w:r>
    </w:p>
    <w:p>
      <w:pPr>
        <w:sectPr>
          <w:headerReference w:type="default" r:id="rId14"/>
          <w:footerReference w:type="default" r:id="rId15"/>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sectPr>
          <w:type w:val="continuous"/>
          <w:pgSz w:w="11906" w:h="16838"/>
          <w:pgMar w:left="1134" w:right="3402" w:gutter="0" w:header="0" w:top="1077" w:footer="720" w:bottom="776"/>
          <w:formProt w:val="false"/>
          <w:textDirection w:val="lrTb"/>
        </w:sectPr>
        <w:pStyle w:val="Proprubrik"/>
        <w:numPr>
          <w:ilvl w:val="0"/>
          <w:numId w:val="0"/>
        </w:numPr>
        <w:spacing w:before="0" w:after="240"/>
        <w:rPr/>
      </w:pPr>
      <w:r>
        <w:rPr/>
      </w:r>
      <w:r>
        <w:br w:type="page"/>
      </w:r>
    </w:p>
    <w:p>
      <w:pPr>
        <w:pStyle w:val="Proprubrik"/>
        <w:spacing w:before="0" w:after="240"/>
        <w:rPr/>
      </w:pPr>
      <w:r>
        <w:rPr/>
        <w:t>Finansdepartementet</w:t>
      </w:r>
    </w:p>
    <w:p>
      <w:pPr>
        <w:pStyle w:val="Proputdrag"/>
        <w:rPr/>
      </w:pPr>
      <w:r>
        <w:rPr/>
        <w:t>Utdrag ur protokoll vid regeringssammanträde den 28 september 2000</w:t>
      </w:r>
    </w:p>
    <w:p>
      <w:pPr>
        <w:pStyle w:val="Proputanindrag"/>
        <w:jc w:val="left"/>
        <w:rPr/>
      </w:pPr>
      <w:r>
        <w:rPr/>
      </w:r>
    </w:p>
    <w:p>
      <w:pPr>
        <w:pStyle w:val="Proputanindrag"/>
        <w:jc w:val="left"/>
        <w:rPr/>
      </w:pPr>
      <w:r>
        <w:rPr/>
        <w:t>Närvarande: statsministern Persson, ordförande, och statsråden Thalén, Winberg, Lindh, Sahlin, von Sydow, Östros, Engqvist, Rosengren, Larsson, Lejon, Lövdén, Ringholm</w:t>
      </w:r>
    </w:p>
    <w:p>
      <w:pPr>
        <w:pStyle w:val="Propmedindrag"/>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3">
                <wp:simplePos x="0" y="0"/>
                <wp:positionH relativeFrom="page">
                  <wp:posOffset>731520</wp:posOffset>
                </wp:positionH>
                <wp:positionV relativeFrom="paragraph">
                  <wp:posOffset>9525</wp:posOffset>
                </wp:positionV>
                <wp:extent cx="1439545" cy="0"/>
                <wp:effectExtent l="1905" t="1905" r="1905" b="1905"/>
                <wp:wrapNone/>
                <wp:docPr id="12"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14 Vissa frågor om AP-fon</w:t>
        <w:softHyphen/>
        <w:t>derna</w:t>
      </w:r>
    </w:p>
    <w:p>
      <w:pPr>
        <w:pStyle w:val="Proputanindrag"/>
        <w:rPr/>
      </w:pPr>
      <w:r>
        <w:rPr/>
      </w:r>
    </w:p>
    <w:p>
      <w:pPr>
        <w:sectPr>
          <w:headerReference w:type="default" r:id="rId16"/>
          <w:footerReference w:type="default" r:id="rId17"/>
          <w:type w:val="nextPage"/>
          <w:pgSz w:w="11906" w:h="16838"/>
          <w:pgMar w:left="1134" w:right="3402" w:gutter="0" w:header="0" w:top="1077" w:footer="720" w:bottom="776"/>
          <w:pgNumType w:fmt="decimal"/>
          <w:formProt w:val="false"/>
          <w:textDirection w:val="lrTb"/>
        </w:sectPr>
      </w:pPr>
    </w:p>
    <w:p>
      <w:pPr>
        <w:pStyle w:val="Proputanindrag"/>
        <w:rPr/>
      </w:pPr>
      <w:r>
        <w:rPr/>
      </w:r>
    </w:p>
    <w:sectPr>
      <w:type w:val="continuous"/>
      <w:pgSz w:w="11906" w:h="16838"/>
      <w:pgMar w:left="1134" w:right="3402" w:gutter="0" w:header="0" w:top="1077" w:footer="720" w:bottom="77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6"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7"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10"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11"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1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0/01:14</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4679950" cy="360680"/>
              <wp:effectExtent l="0" t="0" r="0" b="0"/>
              <wp:wrapSquare wrapText="largest"/>
              <wp:docPr id="9"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1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w:t>
                    </w:r>
                  </w:p>
                  <w:p>
                    <w:pPr>
                      <w:pStyle w:val="Normal"/>
                      <w:rPr/>
                    </w:pPr>
                    <w:r>
                      <w:rPr/>
                      <w:t>Bilaga 1</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2:39:00Z</dcterms:created>
  <dc:creator>RKIT</dc:creator>
  <dc:description/>
  <dc:language>en-US</dc:language>
  <cp:lastModifiedBy>RKIT</cp:lastModifiedBy>
  <cp:lastPrinted>2000-09-28T16:02:00Z</cp:lastPrinted>
  <dcterms:modified xsi:type="dcterms:W3CDTF">2000-09-28T14:21:00Z</dcterms:modified>
  <cp:revision>23</cp:revision>
  <dc:subject/>
  <dc:title>Regeringens proposition	</dc:title>
</cp:coreProperties>
</file>