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drag ur protoko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 regeringssammanträde den 18 maj 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ärvarande: </w:t>
      </w:r>
      <w:r>
        <w:rPr>
          <w:sz w:val="22"/>
          <w:szCs w:val="22"/>
        </w:rPr>
        <w:t>statsministern Persson, ordförande, och statsråden Hjelm-Wallén, Thalén, Sahlin, Lindh, von Sydow, Pagrotsky, Östros, Messing, Engqvist, Rosengren, Larsson, Lejon, Lövdén, Ringho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öredragande: </w:t>
      </w:r>
      <w:r>
        <w:rPr>
          <w:sz w:val="22"/>
          <w:szCs w:val="22"/>
        </w:rPr>
        <w:t>statsrådet Ringho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eringen beslutar skrivelse 1999/2000: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rsredovisning för staten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36:00Z</dcterms:created>
  <dc:creator>Regeringskansliet</dc:creator>
  <dc:description/>
  <dc:language>en-US</dc:language>
  <cp:lastModifiedBy>RKIT</cp:lastModifiedBy>
  <cp:lastPrinted>2000-05-19T08:45:00Z</cp:lastPrinted>
  <dcterms:modified xsi:type="dcterms:W3CDTF">2000-05-19T13:23:00Z</dcterms:modified>
  <cp:revision>5</cp:revision>
  <dc:subject/>
  <dc:title>Utdrag ur protokoll</dc:title>
</cp:coreProperties>
</file>