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"/>
        <w:spacing w:lineRule="auto" w:line="240" w:before="260" w:after="0"/>
        <w:jc w:val="center"/>
        <w:rPr>
          <w:sz w:val="84"/>
          <w:szCs w:val="84"/>
        </w:rPr>
      </w:pPr>
      <w:r>
        <w:rPr>
          <w:sz w:val="40"/>
          <w:szCs w:val="4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1540" cy="1069276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10692720"/>
                          <a:chOff x="0" y="0"/>
                          <a:chExt cx="891720" cy="10692720"/>
                        </a:xfrm>
                      </wpg:grpSpPr>
                      <wps:wsp>
                        <wps:cNvSpPr/>
                        <wps:spPr>
                          <a:xfrm>
                            <a:off x="75456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pt" coordorigin="10149,0" coordsize="1404,16838">
                <v:line id="shape_0" from="11337,0" to="11337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229,0" to="11229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553,0" to="11553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121,0" to="11121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149,0" to="10149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013,0" to="11013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905,0" to="10905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445,0" to="11445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797,0" to="10797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689,0" to="10689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581,0" to="10581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257,0" to="10257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473,0" to="10473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365,0" to="10365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Bilaga 2</w:t>
      </w:r>
    </w:p>
    <w:p>
      <w:pPr>
        <w:pStyle w:val="Brdtext"/>
        <w:spacing w:lineRule="auto" w:line="240" w:before="480" w:after="0"/>
        <w:jc w:val="center"/>
        <w:rPr/>
      </w:pPr>
      <w:r>
        <w:rPr>
          <w:sz w:val="84"/>
          <w:szCs w:val="84"/>
        </w:rPr>
        <w:t xml:space="preserve">Specifikation </w:t>
        <w:br/>
        <w:t xml:space="preserve">av statsbudgetens </w:t>
        <w:br/>
        <w:t>inkomster</w:t>
      </w:r>
    </w:p>
    <w:p>
      <w:pPr>
        <w:pStyle w:val="Brdtext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Brdtex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rdtext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radeGothic" w:hAnsi="TradeGothic" w:eastAsia="TradeGothic" w:cs="TradeGothic"/>
          <w:sz w:val="36"/>
          <w:szCs w:val="36"/>
        </w:rPr>
      </w:pPr>
      <w:r>
        <w:rPr>
          <w:rFonts w:eastAsia="TradeGothic" w:cs="TradeGothic" w:ascii="TradeGothic" w:hAnsi="TradeGothic"/>
          <w:sz w:val="36"/>
          <w:szCs w:val="36"/>
        </w:rPr>
        <w:t>Bilaga 2</w:t>
      </w:r>
    </w:p>
    <w:p>
      <w:pPr>
        <w:pStyle w:val="Normal"/>
        <w:spacing w:before="720" w:after="0"/>
        <w:jc w:val="center"/>
        <w:rPr/>
      </w:pPr>
      <w:r>
        <w:rPr>
          <w:rFonts w:eastAsia="TradeGothic" w:cs="TradeGothic" w:ascii="TradeGothic" w:hAnsi="TradeGothic"/>
          <w:sz w:val="52"/>
          <w:szCs w:val="52"/>
        </w:rPr>
        <w:t xml:space="preserve">Specifikation av statsbudgetens </w:t>
        <w:br/>
        <w:t>inkomster</w:t>
      </w:r>
    </w:p>
    <w:p>
      <w:pPr>
        <w:pStyle w:val="Normal"/>
        <w:spacing w:before="720" w:after="0"/>
        <w:jc w:val="center"/>
        <w:rPr>
          <w:rFonts w:ascii="TradeGothic" w:hAnsi="TradeGothic" w:eastAsia="TradeGothic" w:cs="TradeGothic"/>
          <w:sz w:val="52"/>
          <w:szCs w:val="52"/>
        </w:rPr>
      </w:pPr>
      <w:r>
        <w:rPr>
          <w:rFonts w:eastAsia="TradeGothic" w:cs="TradeGothic" w:ascii="TradeGothic" w:hAnsi="TradeGothic"/>
          <w:sz w:val="52"/>
          <w:szCs w:val="52"/>
        </w:rPr>
      </w:r>
    </w:p>
    <w:p>
      <w:pPr>
        <w:pStyle w:val="Brdtext"/>
        <w:pBdr>
          <w:bottom w:val="single" w:sz="6" w:space="4" w:color="000000"/>
        </w:pBdr>
        <w:rPr>
          <w:sz w:val="24"/>
          <w:szCs w:val="24"/>
        </w:rPr>
      </w:pPr>
      <w:r>
        <w:rPr>
          <w:rFonts w:eastAsia="TradeGothic" w:cs="TradeGothic" w:ascii="TradeGothic" w:hAnsi="TradeGothic"/>
          <w:b/>
          <w:bCs/>
        </w:rPr>
        <w:t>Innehållsförteckning</w:t>
      </w:r>
    </w:p>
    <w:p>
      <w:pPr>
        <w:pStyle w:val="Brdtextmedindrag"/>
        <w:rPr>
          <w:sz w:val="24"/>
          <w:szCs w:val="24"/>
        </w:rPr>
      </w:pPr>
      <w:r>
        <w:rPr>
          <w:sz w:val="24"/>
          <w:szCs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left="1701" w:hanging="567"/>
            <w:jc w:val="left"/>
            <w:rPr>
              <w:kern w:val="2"/>
              <w:lang w:val="en-US"/>
            </w:rPr>
          </w:pPr>
          <w:r>
            <w:fldChar w:fldCharType="begin"/>
          </w:r>
          <w:r>
            <w:rPr>
              <w:kern w:val="2"/>
              <w:lang w:val="en-US"/>
            </w:rPr>
            <w:instrText xml:space="preserve"> INHF \t "Bilaga rubrik1;1;Bilaga rubrik2;2;Bilaga rubrik3;3" </w:instrText>
          </w:r>
          <w:r>
            <w:rPr>
              <w:kern w:val="2"/>
              <w:lang w:val="en-US"/>
            </w:rPr>
            <w:fldChar w:fldCharType="separate"/>
          </w:r>
          <w:r>
            <w:rPr>
              <w:kern w:val="2"/>
              <w:lang w:val="en-US"/>
            </w:rPr>
            <w:tab/>
            <w:t>Specifikation statsbudgetens inkomster budgetåret 1999</w:t>
            <w:tab/>
            <w:t>5</w:t>
          </w:r>
          <w:r>
            <w:rPr>
              <w:kern w:val="2"/>
              <w:lang w:val="en-US"/>
            </w:rPr>
            <w:fldChar w:fldCharType="end"/>
          </w:r>
        </w:p>
      </w:sdtContent>
    </w:sdt>
    <w:p>
      <w:pPr>
        <w:sectPr>
          <w:type w:val="oddPage"/>
          <w:pgSz w:w="11906" w:h="16838"/>
          <w:pgMar w:left="1021" w:right="1871" w:gutter="0" w:header="0" w:top="1304" w:footer="0" w:bottom="1531"/>
          <w:pgNumType w:fmt="decimal"/>
          <w:formProt w:val="false"/>
          <w:textDirection w:val="lrTb"/>
        </w:sectPr>
        <w:pStyle w:val="Brdtext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Brdtextmedindrag"/>
        <w:spacing w:before="1320" w:after="0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1" w:right="1871" w:gutter="0" w:header="0" w:top="1304" w:footer="0" w:bottom="1531"/>
          <w:pgNumType w:fmt="decimal"/>
          <w:formProt w:val="false"/>
          <w:textDirection w:val="lrTb"/>
        </w:sectPr>
        <w:pStyle w:val="Brdtextmedindrag"/>
        <w:rPr/>
      </w:pPr>
      <w:r>
        <w:rPr/>
      </w:r>
    </w:p>
    <w:p>
      <w:pPr>
        <w:pStyle w:val="TabellRubrik"/>
        <w:rPr/>
      </w:pPr>
      <w:r>
        <w:rPr/>
        <w:t>Tabell 1 Specifikation statsbudgetens inkomster budgetåret 1999</w:t>
      </w:r>
    </w:p>
    <w:p>
      <w:pPr>
        <w:pStyle w:val="TabellUnderrubrik"/>
        <w:rPr/>
      </w:pPr>
      <w:r>
        <w:rPr/>
        <w:t>Tusental kronor</w:t>
      </w:r>
    </w:p>
    <w:tbl>
      <w:tblPr>
        <w:tblW w:w="9093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9"/>
        <w:gridCol w:w="3261"/>
        <w:gridCol w:w="1134"/>
        <w:gridCol w:w="990"/>
        <w:gridCol w:w="1014"/>
        <w:gridCol w:w="1014"/>
        <w:gridCol w:w="1091"/>
      </w:tblGrid>
      <w:tr>
        <w:trPr>
          <w:tblHeader w:val="true"/>
        </w:trPr>
        <w:tc>
          <w:tcPr>
            <w:tcW w:w="589" w:type="dxa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br/>
              <w:t>Titel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br/>
              <w:t>Statsbudget</w:t>
            </w:r>
          </w:p>
        </w:tc>
        <w:tc>
          <w:tcPr>
            <w:tcW w:w="990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Utfall</w:t>
              <w:br/>
              <w:t>inkomster</w:t>
            </w:r>
          </w:p>
        </w:tc>
        <w:tc>
          <w:tcPr>
            <w:tcW w:w="1014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Utfall</w:t>
              <w:br/>
              <w:t>utgifter</w:t>
            </w:r>
          </w:p>
        </w:tc>
        <w:tc>
          <w:tcPr>
            <w:tcW w:w="1014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 xml:space="preserve">Nettoinkomst </w:t>
              <w:br/>
              <w:t>nettoutgift</w:t>
            </w:r>
          </w:p>
        </w:tc>
        <w:tc>
          <w:tcPr>
            <w:tcW w:w="1091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Avvikelse mot statsbudget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atter m.m.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630 559 616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672 410 85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41 851 23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att på inkoms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18 057 246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36 126 106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8 068 86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11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ysiska personers inkomstskatt, netto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943 146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1 177 194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9 501 767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 675 42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732 281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12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Juridiska personers inkomstskatt, netto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 868 1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3 078 515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344 286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 734 229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133 871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123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eskattning av tjänstegruppliv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0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3 752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3 75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13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Ofördelbara inkomstskat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0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95 14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5 14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14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upongskat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0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16 521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3 479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144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Lotteriskat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46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01 03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03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/>
                <w:bCs/>
              </w:rPr>
              <w:t xml:space="preserve">Socialavgifter och allmän pensionsavgif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27 183 231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32 756 752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5 573 521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1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olkpensionsavgif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829 8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926 356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6 556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12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fterlevandepensionsavgif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301 748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730 33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8 58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2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jukförsäkringsavgif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 266 203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 212 793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46 59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22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äldraförsäkringsavgif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919 909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475 988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6 079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5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lderspensionsavgift, netto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30 526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 860 780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 903 132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957 648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7 12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52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Delpensionsavgift, netto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9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9 856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9 75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53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betsskadeavgift, netto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205 705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579 12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3 415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54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betsmarknadsavgif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 903 155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 875 679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 476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55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betarskyddsavgif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4 39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6 635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45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56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Lönegarantiavgif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8 221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1 591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7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57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jömanspensionsavgift, netto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743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743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6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 sjukförsäkringsavgif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 762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 76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62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 pensionsavgift, netto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 552 326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 552 326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8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 löneavgif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 735 553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 827 87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92 31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9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ärskild löneskat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007 922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460 20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2 285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99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räkning socialavgifter, netto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6 242 855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7 057 936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15 081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15 081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att på egendom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39 451 257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39 209 059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242 198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312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astighetsskat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839 949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110 002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29 94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32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ysiska personers förmögenhetsskat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616 308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28 79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87 511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322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Juridiska personers förmögenhetsskat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5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4 441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59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33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vsskat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5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77 79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7 79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332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Gåvoskat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1 789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 789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34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ämpelskat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20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496 24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6 24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att på varor och tjäns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42 123 084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52 290 713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0 167 629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1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Mervärdesskatt, netto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2 624 781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8 997 885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8 400 379</w:t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0 597 476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972 695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23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säljningsskatt på motorfordo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5 739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9 698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3 959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24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Tobaksskat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45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395 63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45 63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25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koholskat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826 944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598 661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1 71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28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nergiskat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 218 998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 487 715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8 71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3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ärskild skatt på elektrisk kraft från kärnkraftverk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00 968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52 711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 743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35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ärskild skatt mot försurning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 151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51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36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katt på avfall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5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25 00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42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ystembolaget AB:s inlevererade överskot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2 20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20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52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katt på annonser och reklam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63 883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37 394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6 489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54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katt på spel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 5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2 933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433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6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ordonsskat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134 567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420 759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6 19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7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Tullmedel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40 424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42 646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2 22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72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Övriga skatter m.m. på impor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4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564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16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73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ärskilda jordbrukstullar och sockeravgif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1 643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8 35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8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Övriga skatter på varor och tjäns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4 88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0 524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 64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jämningsavgif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1 265 151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0 524 789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740 36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51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jämningsavgift för kommuner och landsting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265 151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524 789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40 36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/>
                <w:bCs/>
              </w:rPr>
              <w:t xml:space="preserve">Betalningsdifferenser, skattekonto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17 520 353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8 496 569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9 023 78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1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etalningsdifferenser, anstånd, netto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0 111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0 111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2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ppbördsförluster, netto, fysiska personers inkomstskat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49 798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14 552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246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22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ppbördsförluster, netto, juridiska personers inkomstskat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1 522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1 52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23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ppbördsförluster, netto, arbetsgivaravgif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2 163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85 426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3 263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24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ppbördsförluster, netto, mervärdesskat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33 022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372 285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39 263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25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ppbördsförluster, netto, räntor m.m.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34 166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34 166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3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etalningsdifferenser, övriga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 925 37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175 695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749 675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9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etalningsdifferenser, skattemyndigheterna, netto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812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81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/>
                <w:bCs/>
              </w:rPr>
              <w:t xml:space="preserve">Inkomster av statens verksamhe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32 131 058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34 131 239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 000 181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örelseöverskot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1 593 5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0 312 50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1 281 00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114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Luftfartsverkets inlevererade överskot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9 33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7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116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ffärsverket svenska kraftnäts inlevererade utdelning och inle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7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2 40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40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118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jöfartsverkets inlevererade överskot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6 5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9 999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6 501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124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levererat överskott av Riksgäldskontorets garantiverksamhe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778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778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126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levererat överskott av statsstödd exportkredi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3 948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948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13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iksbankens inlevererade överskot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30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600 00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153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levererat överskott från AB Svenska Spel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0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18 045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581 955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/>
                <w:bCs/>
              </w:rPr>
              <w:t xml:space="preserve">Överskott av statens fastighetsförvaltning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63 276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95 59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67 686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215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Överskott av Statens fastighetsverks verksamhe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3 276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5 59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7 686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änteinkoms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 555 582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 215 393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659 811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14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nteinkomster på lån till fiskerinäringe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61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26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235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16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nteinkomster på vattenkraftslå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2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nteinkomster på skogsvägslå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22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ntor på övriga näringslån, Kammarkollegie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691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 791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10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23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ntor på övriga näringslån, Statens jordbruksverk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26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2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13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24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nteinkomster på lokaliseringslå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803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 19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4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nteinkomster på statens lån för universitetsstudier och gara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42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nteinkomster på allmänna studielå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 5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69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803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43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nteinkomster på studielån upptagna efter 1989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36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54 43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8 43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6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ntor på medel avsatta till folkpensionering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49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9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83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nteinkomster på statens bosättningslå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5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9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nteinkomster på markförvärv för jordbrukets rationalisering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2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63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5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92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ntor på intressemedel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2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0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2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94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Övriga ränteinkoms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18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10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 08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95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ntor på särskilda räkningar i Riksbanke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85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85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97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ntor på skattekonto m.m., netto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9 18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7 18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ieutdelning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6 62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7 971 544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 351 54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41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komster av statens akti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62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971 544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51 54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fentligrättsliga avgif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8 204 32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7 694 03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510 29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1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xpeditions- och ansökningsavgif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6 205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2 802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59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19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ncessionsavgift på televisionens område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9 442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5 51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 075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2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r till Granskningsnämnde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5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80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22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r för granskning av filmer och videogram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2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855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45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23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 generationsväxling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833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16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24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för arbetsplatsintroduktio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2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2 898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09 10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25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inansieringsavgift från arbetslöshetskasso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96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30 326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5 67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26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jämningsavgift från arbetslöshetskasso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 012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 815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27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r för statskontroll av krigsmaterieltillverkning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2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598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60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28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r vid bergsstate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111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889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29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r vid patent- och registreringsväsende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783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 31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53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3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r för registrering i förenings- m.fl. regis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36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6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32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r vid kronofogdemyndigheterna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5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3 304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1 696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33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Vägavgif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1 669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9 77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 108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34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r för körkort och motorfordo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2 143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9 42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28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35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r för statliga garanti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83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19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633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36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Lotteriavgif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646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525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79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37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Miljöskyddsavgif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 225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7 21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99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38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Miljöavgift på bekämpningsmedel och handelsgödsel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7 492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8 881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8 611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39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Täktavgif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3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303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99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4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r vid Tullverke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978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 02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42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Patientavgifter vid tandläkarutbildninge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2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798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0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43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r för Kemikalieinspektione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 734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 36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626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44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r för Alkoholinspektionens verksamhe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472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528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45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Närradioavgif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46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Lokalradioavgif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1 264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1 45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3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47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r för Post- och telestyrelsens verksamhe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3 3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0 521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221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48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r för Finansinspektionens verksamhe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5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6 84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4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49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r för provning vid riksprovplats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6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76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5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r från kärnkraftverke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 134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8 106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 028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52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Övriga offentligrättsliga avgif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6 055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5 68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368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53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egistreringsavgift till Fastighetsmäklarnämnde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51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915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95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54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r för telekommunikatio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 00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55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artavgifter för jordbrukets blockdatabas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603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39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56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Djurregisteravgif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1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778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 32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örsäljningsinkoms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332 395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 933 049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 600 65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624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komster av uppbörd av felparkeringsavgif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 295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 091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20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625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försäljning av beredskapslag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5 1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20 272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45 17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627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Offentlig lagring, försäljningsintäk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7 68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7 68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öter m.m.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 119 985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 575 885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455 90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71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estavgifter och dröjsmålsavgif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0 11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9 513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403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712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ötesmedel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2 1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0 481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381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713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Vattenföroreningsavgifter m.m.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55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211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56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714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anktionsavgifter m.m.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72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579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9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715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kattetillägg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8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69 676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1 676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716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seningsavgif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4 426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5 57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vriga inkomster av statens verksamhe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 542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 333 248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208 75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81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Övriga inkomster av statens verksamhe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22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75 972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6 028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812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terbetalning av lönegarantimedel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7 27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27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komster av försåld egendom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5 001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 019 823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13 981 17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/>
                <w:bCs/>
              </w:rPr>
              <w:t xml:space="preserve">Övriga inkomster av markförsäljning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1 00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321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Övriga inkomster av markförsäljning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0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vriga inkomster av försåld egendom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5 00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 019 823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13 980 17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3312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Övriga inkomster av försåld egendom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0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19 823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 980 17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Återbetalning av lå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3 134 945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3 051 49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83 455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Återbetalning av näringslå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573 712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554 855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18 85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123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terbetalning av lån till fiskerinäringe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662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43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23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13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terbetalning av vattenkraftslå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132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terbetalning av lån avseende såddfinansiering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41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59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135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terbetalning av skogsvägslå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136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terbetalning av övriga näringslån, Kammarkollegiet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2 362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2 01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655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137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terbetalning av övriga näringslån, Statens jordbruksverk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27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33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03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138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terbetalning av tidigare infriade statliga garanti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25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5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139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terbetalning av lokaliseringslå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351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9 649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Återbetalning av studielå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 493 04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 360 92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132 113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31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terbetalning av statens lån för universitetsstudi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312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terbetalning av allmänna studielå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21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9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313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terbetalning av studiemedel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92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59 979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2 021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Återbetalning av övriga lå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68 193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35 708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67 515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514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terbetalning av lån för studentkårslokal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516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terbetalning av utgivna startlån och bidrag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9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1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517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terbetalning från Portugalfonde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 234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 23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519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terbetalning av statens bosättningslå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5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525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terbetalning av lån för svenska FN-styrko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899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 101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526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terbetalning av övriga lå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518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34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829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lkylmässiga inkoms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5 30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5 194 322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105 678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1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/>
                <w:bCs/>
              </w:rPr>
              <w:t xml:space="preserve">Avskrivningar och amorteringa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 18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 166 449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13 551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12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skrivningar på fastighe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1 234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3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13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ppdragsmyndigheters m.fl. komplementkostnad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5 215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 785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2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liga pensionsavgif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4 12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4 027 873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92 12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21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liga pensionsavgift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2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27 873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2 12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drag m.m. från EU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0 241 116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9 295 878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945 238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1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/>
                <w:bCs/>
              </w:rPr>
              <w:t xml:space="preserve">Bidrag från EG:s jordbruksfond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7 423 35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7 137 782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285 568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11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ealbidrag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80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73 762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6 238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112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mpletterande åtgärd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5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49 937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00 063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113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Övriga interventioner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3 354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6 646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114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xportbidrag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5 868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5 868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115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Djurbidrag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2 849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7 151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116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Offentlig lagring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7 861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7 861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119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Övriga bidrag från EG:s jordbruksfonds garantisektion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291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291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12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G-finansierade struktur- och regionalstöd till jordbrukssekto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0 35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4 86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 51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2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drag från EG:s fiskefond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9 4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 658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7 74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21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från EG:s fiskefond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4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58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74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3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drag från EG:s regionalfond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58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922 559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342 559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31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från EG:s regionalfond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22 559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2 559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4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drag från EG:s socialfond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 09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 111 958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978 04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41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från EG:s socialfond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90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11 958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78 04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5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/>
                <w:bCs/>
              </w:rPr>
              <w:t xml:space="preserve">Bidrag till transeuropeiska nätverk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85 366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91 229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5 863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51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transeuropeiska nätverk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 366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1 229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863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9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vriga bidrag från EG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53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30 692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22 308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91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Övriga bidrag från EG 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 00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692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 308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traordinära medel från EU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7111</w:t>
            </w:r>
          </w:p>
        </w:tc>
        <w:tc>
          <w:tcPr>
            <w:tcW w:w="326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Återbetalning avseende avgiften till gemenskapsbudgeten</w:t>
            </w:r>
          </w:p>
        </w:tc>
        <w:tc>
          <w:tcPr>
            <w:tcW w:w="113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109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a inkomster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696 367 735</w:t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725 103 603</w:t>
            </w:r>
          </w:p>
        </w:tc>
        <w:tc>
          <w:tcPr>
            <w:tcW w:w="10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8 735 868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1" w:right="1871" w:gutter="0" w:header="0" w:top="1304" w:footer="0" w:bottom="1531"/>
          <w:pgNumType w:fmt="decimal"/>
          <w:formProt w:val="false"/>
          <w:textDirection w:val="lrTb"/>
        </w:sectPr>
        <w:pStyle w:val="Brdtext"/>
        <w:rPr/>
      </w:pPr>
      <w:r>
        <w:rPr/>
      </w:r>
    </w:p>
    <w:p>
      <w:pPr>
        <w:pStyle w:val="Bilagarubrik1"/>
        <w:spacing w:before="0" w:after="240"/>
        <w:rPr/>
      </w:pPr>
      <w:r>
        <w:rPr/>
      </w:r>
    </w:p>
    <w:sectPr>
      <w:type w:val="oddPage"/>
      <w:pgSz w:w="11906" w:h="16838"/>
      <w:pgMar w:left="1021" w:right="1871" w:gutter="0" w:header="0" w:top="1304" w:footer="0" w:bottom="1531"/>
      <w:pgNumType w:fmt="decimal"/>
      <w:cols w:num="2" w:space="34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1"/>
    <w:family w:val="roman"/>
    <w:pitch w:val="variable"/>
  </w:font>
  <w:font w:name="TradeGothic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kr. 1999/2000:150 BILAGA 2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. 1999/2000:150 BILAGA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both"/>
    </w:pPr>
    <w:rPr>
      <w:rFonts w:ascii="OrigGarmnd BT" w:hAnsi="OrigGarmnd BT" w:eastAsia="OrigGarmnd BT" w:cs="OrigGarmnd BT"/>
      <w:color w:val="auto"/>
      <w:sz w:val="22"/>
      <w:szCs w:val="22"/>
      <w:lang w:val="sv-SE" w:eastAsia="zh-CN" w:bidi="hi-IN"/>
    </w:rPr>
  </w:style>
  <w:style w:type="paragraph" w:styleId="Heading1">
    <w:name w:val="Heading 1"/>
    <w:basedOn w:val="Brdtext"/>
    <w:next w:val="Brdtext"/>
    <w:qFormat/>
    <w:pPr>
      <w:keepNext w:val="true"/>
      <w:numPr>
        <w:ilvl w:val="0"/>
        <w:numId w:val="1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eastAsia="TradeGothic" w:cs="TradeGothic"/>
      <w:spacing w:val="-6"/>
      <w:sz w:val="48"/>
      <w:szCs w:val="48"/>
    </w:rPr>
  </w:style>
  <w:style w:type="paragraph" w:styleId="Heading2">
    <w:name w:val="Heading 2"/>
    <w:basedOn w:val="Brdtext"/>
    <w:next w:val="Brdtext"/>
    <w:qFormat/>
    <w:pPr>
      <w:keepNext w:val="true"/>
      <w:keepLines/>
      <w:numPr>
        <w:ilvl w:val="1"/>
        <w:numId w:val="1"/>
      </w:numPr>
      <w:suppressAutoHyphens w:val="true"/>
      <w:spacing w:before="780" w:after="260"/>
      <w:ind w:left="851" w:hanging="851"/>
      <w:jc w:val="left"/>
      <w:outlineLvl w:val="1"/>
    </w:pPr>
    <w:rPr>
      <w:rFonts w:ascii="TradeGothic" w:hAnsi="TradeGothic" w:eastAsia="TradeGothic" w:cs="TradeGothic"/>
      <w:b/>
      <w:bCs/>
      <w:spacing w:val="0"/>
      <w:kern w:val="2"/>
      <w:sz w:val="24"/>
      <w:szCs w:val="24"/>
    </w:rPr>
  </w:style>
  <w:style w:type="paragraph" w:styleId="Heading3">
    <w:name w:val="Heading 3"/>
    <w:basedOn w:val="Brdtext"/>
    <w:next w:val="Brdtext"/>
    <w:qFormat/>
    <w:pPr>
      <w:keepNext w:val="true"/>
      <w:keepLines/>
      <w:numPr>
        <w:ilvl w:val="2"/>
        <w:numId w:val="1"/>
      </w:numPr>
      <w:suppressAutoHyphens w:val="true"/>
      <w:spacing w:before="520" w:after="260"/>
      <w:ind w:left="851" w:hanging="851"/>
      <w:jc w:val="left"/>
      <w:outlineLvl w:val="2"/>
    </w:pPr>
    <w:rPr>
      <w:rFonts w:ascii="TradeGothic" w:hAnsi="TradeGothic" w:eastAsia="TradeGothic" w:cs="TradeGothic"/>
      <w:b/>
      <w:bCs/>
      <w:spacing w:val="0"/>
    </w:rPr>
  </w:style>
  <w:style w:type="paragraph" w:styleId="Heading4">
    <w:name w:val="Heading 4"/>
    <w:basedOn w:val="Brdtext"/>
    <w:next w:val="Brdtext"/>
    <w:qFormat/>
    <w:pPr>
      <w:keepNext w:val="true"/>
      <w:keepLines/>
      <w:numPr>
        <w:ilvl w:val="3"/>
        <w:numId w:val="1"/>
      </w:numPr>
      <w:suppressAutoHyphens w:val="true"/>
      <w:spacing w:before="520" w:after="260"/>
      <w:ind w:left="851" w:hanging="851"/>
      <w:jc w:val="left"/>
      <w:outlineLvl w:val="3"/>
    </w:pPr>
    <w:rPr>
      <w:rFonts w:ascii="TradeGothic" w:hAnsi="TradeGothic" w:eastAsia="TradeGothic" w:cs="TradeGothic"/>
      <w:b/>
      <w:bCs/>
      <w:spacing w:val="0"/>
      <w:sz w:val="20"/>
      <w:szCs w:val="20"/>
    </w:rPr>
  </w:style>
  <w:style w:type="paragraph" w:styleId="Heading5">
    <w:name w:val="Heading 5"/>
    <w:basedOn w:val="Brdtext"/>
    <w:next w:val="Brdtext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  <w:bCs/>
    </w:rPr>
  </w:style>
  <w:style w:type="paragraph" w:styleId="Heading6">
    <w:name w:val="Heading 6"/>
    <w:basedOn w:val="Brdtext"/>
    <w:next w:val="Brdtext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Brdtext"/>
    <w:qFormat/>
    <w:pPr>
      <w:keepNext w:val="true"/>
      <w:numPr>
        <w:ilvl w:val="6"/>
        <w:numId w:val="1"/>
      </w:numPr>
      <w:spacing w:lineRule="exact" w:line="240" w:before="960" w:after="240"/>
      <w:jc w:val="left"/>
      <w:outlineLvl w:val="6"/>
    </w:pPr>
    <w:rPr>
      <w:rFonts w:ascii="TradeGothic" w:hAnsi="TradeGothic" w:eastAsia="TradeGothic" w:cs="TradeGothic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720" w:after="240"/>
      <w:jc w:val="left"/>
      <w:outlineLvl w:val="7"/>
    </w:pPr>
    <w:rPr>
      <w:rFonts w:ascii="TradeGothic" w:hAnsi="TradeGothic" w:eastAsia="TradeGothic" w:cs="Trade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480" w:after="240"/>
      <w:jc w:val="left"/>
      <w:outlineLvl w:val="8"/>
    </w:pPr>
    <w:rPr>
      <w:rFonts w:ascii="TradeGothic" w:hAnsi="TradeGothic" w:eastAsia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eastAsia="OrigGarmnd BT" w:cs="OrigGarmnd BT"/>
      <w:position w:val="0"/>
      <w:sz w:val="13"/>
      <w:sz w:val="13"/>
      <w:szCs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Brödtext"/>
    <w:basedOn w:val="Normal"/>
    <w:next w:val="Brdtextmedindrag"/>
    <w:qFormat/>
    <w:pPr>
      <w:spacing w:lineRule="exact" w:line="260"/>
    </w:pPr>
    <w:rPr>
      <w:spacing w:val="-4"/>
    </w:rPr>
  </w:style>
  <w:style w:type="paragraph" w:styleId="Brdtextmedindrag">
    <w:name w:val="Brödtext med indrag"/>
    <w:basedOn w:val="Brdtext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Brdtext"/>
    <w:qFormat/>
    <w:pPr>
      <w:numPr>
        <w:ilvl w:val="0"/>
        <w:numId w:val="0"/>
      </w:numPr>
      <w:ind w:left="851" w:hanging="851"/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  <w:szCs w:val="14"/>
    </w:rPr>
  </w:style>
  <w:style w:type="paragraph" w:styleId="Bilagarubrik1">
    <w:name w:val="Bilaga rubrik1"/>
    <w:basedOn w:val="Brdtext"/>
    <w:next w:val="Brdtext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eastAsia="TradeGothic" w:cs="TradeGothic"/>
      <w:b/>
      <w:bCs/>
      <w:sz w:val="24"/>
      <w:szCs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/>
    </w:rPr>
  </w:style>
  <w:style w:type="paragraph" w:styleId="Brdtextnumrerad">
    <w:name w:val="Brödtext numrerad"/>
    <w:basedOn w:val="Brdtext"/>
    <w:qFormat/>
    <w:pPr>
      <w:numPr>
        <w:ilvl w:val="0"/>
        <w:numId w:val="2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Brdtext"/>
    <w:qFormat/>
    <w:pPr>
      <w:shd w:fill="000000" w:val="clear"/>
      <w:spacing w:lineRule="exact" w:line="200" w:before="0" w:after="40"/>
      <w:jc w:val="left"/>
    </w:pPr>
    <w:rPr>
      <w:rFonts w:ascii="TradeGothic" w:hAnsi="TradeGothic" w:eastAsia="TradeGothic" w:cs="TradeGothic"/>
      <w:b/>
      <w:bCs/>
      <w:color w:val="FFFFFF"/>
      <w:spacing w:val="2"/>
      <w:sz w:val="16"/>
      <w:szCs w:val="16"/>
    </w:rPr>
  </w:style>
  <w:style w:type="paragraph" w:styleId="LagRubrik2">
    <w:name w:val="Lag Rubrik 2"/>
    <w:basedOn w:val="Normal"/>
    <w:next w:val="Brdtext"/>
    <w:qFormat/>
    <w:pPr>
      <w:jc w:val="left"/>
    </w:pPr>
    <w:rPr>
      <w:i/>
      <w:iCs/>
      <w:spacing w:val="-2"/>
      <w:kern w:val="2"/>
    </w:rPr>
  </w:style>
  <w:style w:type="paragraph" w:styleId="Tabell">
    <w:name w:val="Tabell"/>
    <w:basedOn w:val="Brdtext"/>
    <w:qFormat/>
    <w:pPr>
      <w:spacing w:lineRule="exact" w:line="200"/>
      <w:jc w:val="left"/>
    </w:pPr>
    <w:rPr>
      <w:rFonts w:ascii="TradeGothic CondEighteen" w:hAnsi="TradeGothic CondEighteen" w:eastAsia="TradeGothic CondEighteen" w:cs="TradeGothic CondEighteen"/>
      <w:spacing w:val="8"/>
      <w:sz w:val="16"/>
      <w:szCs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  <w:szCs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bCs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  <w:szCs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  <w:szCs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Brdtext"/>
    <w:qFormat/>
    <w:pPr>
      <w:shd w:fill="000000" w:val="clear"/>
      <w:spacing w:before="0" w:after="40"/>
    </w:pPr>
    <w:rPr>
      <w:rFonts w:ascii="TradeGothic" w:hAnsi="TradeGothic" w:eastAsia="TradeGothic" w:cs="TradeGothic"/>
      <w:b/>
      <w:bCs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bCs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eastAsia="TradeGothic CondEighteen" w:cs="TradeGothic CondEighteen"/>
      <w:i/>
      <w:iCs/>
      <w:spacing w:val="8"/>
      <w:sz w:val="16"/>
      <w:szCs w:val="16"/>
    </w:rPr>
  </w:style>
  <w:style w:type="paragraph" w:styleId="Footnote">
    <w:name w:val="Footnote Text"/>
    <w:basedOn w:val="Normal"/>
    <w:pPr>
      <w:spacing w:lineRule="exact" w:line="240"/>
    </w:pPr>
    <w:rPr>
      <w:sz w:val="14"/>
      <w:szCs w:val="14"/>
    </w:rPr>
  </w:style>
  <w:style w:type="paragraph" w:styleId="Bilagarubrik2">
    <w:name w:val="Bilaga rubrik2"/>
    <w:basedOn w:val="Bilagarubrik1"/>
    <w:next w:val="Brdtext"/>
    <w:qFormat/>
    <w:pPr>
      <w:spacing w:before="720" w:after="240"/>
    </w:pPr>
    <w:rPr>
      <w:sz w:val="22"/>
      <w:szCs w:val="22"/>
    </w:rPr>
  </w:style>
  <w:style w:type="paragraph" w:styleId="Bilagarubrik3">
    <w:name w:val="Bilaga rubrik3"/>
    <w:basedOn w:val="Bilagarubrik2"/>
    <w:next w:val="Brdtext"/>
    <w:qFormat/>
    <w:pPr>
      <w:spacing w:before="480" w:after="240"/>
    </w:pPr>
    <w:rPr>
      <w:sz w:val="20"/>
      <w:szCs w:val="20"/>
    </w:rPr>
  </w:style>
  <w:style w:type="paragraph" w:styleId="Rubrik2utannumrering">
    <w:name w:val="Rubrik 2 utan numrering"/>
    <w:basedOn w:val="Heading2"/>
    <w:next w:val="Brdtext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Brdtext"/>
    <w:qFormat/>
    <w:pPr>
      <w:numPr>
        <w:ilvl w:val="0"/>
        <w:numId w:val="4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Brdtext"/>
    <w:qFormat/>
    <w:pPr>
      <w:numPr>
        <w:ilvl w:val="0"/>
        <w:numId w:val="5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Brdtext"/>
    <w:qFormat/>
    <w:pPr>
      <w:shd w:fill="auto" w:val="clear"/>
      <w:spacing w:before="0" w:after="120"/>
    </w:pPr>
    <w:rPr>
      <w:b w:val="false"/>
      <w:bCs w:val="false"/>
      <w:i/>
      <w:iCs/>
      <w:color w:val="auto"/>
      <w:spacing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3:51:00Z</dcterms:created>
  <dc:creator>Regeringskansliet</dc:creator>
  <dc:description/>
  <dc:language>en-US</dc:language>
  <cp:lastModifiedBy>RKIT</cp:lastModifiedBy>
  <cp:lastPrinted>2000-05-21T16:27:00Z</cp:lastPrinted>
  <dcterms:modified xsi:type="dcterms:W3CDTF">2000-05-23T13:51:00Z</dcterms:modified>
  <cp:revision>2</cp:revision>
  <dc:subject/>
  <dc:title>Prop. 1999/2000:100 Bilaga 2</dc:title>
</cp:coreProperties>
</file>