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3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utgifter på utgiftsområden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eastAsia="TradeGothic" w:cs="TradeGothic"/>
          <w:sz w:val="36"/>
          <w:szCs w:val="36"/>
        </w:rPr>
      </w:pPr>
      <w:r>
        <w:rPr>
          <w:rFonts w:eastAsia="TradeGothic" w:cs="TradeGothic" w:ascii="TradeGothic" w:hAnsi="TradeGothic"/>
          <w:sz w:val="36"/>
          <w:szCs w:val="36"/>
        </w:rPr>
        <w:t>Bilaga 3</w:t>
      </w:r>
    </w:p>
    <w:p>
      <w:pPr>
        <w:pStyle w:val="Normal"/>
        <w:spacing w:before="720" w:after="0"/>
        <w:jc w:val="center"/>
        <w:rPr/>
      </w:pPr>
      <w:r>
        <w:rPr>
          <w:rFonts w:eastAsia="TradeGothic" w:cs="TradeGothic" w:ascii="TradeGothic" w:hAnsi="TradeGothic"/>
          <w:sz w:val="52"/>
          <w:szCs w:val="52"/>
        </w:rPr>
        <w:t xml:space="preserve">Specifikation av utgifter </w:t>
        <w:br/>
        <w:t>på utgiftsområden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sz w:val="24"/>
          <w:szCs w:val="24"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</w:p>
    <w:p>
      <w:pPr>
        <w:pStyle w:val="Brdtextmedindrag"/>
        <w:rPr>
          <w:sz w:val="24"/>
          <w:szCs w:val="24"/>
        </w:rPr>
      </w:pPr>
      <w:r>
        <w:rPr>
          <w:sz w:val="24"/>
          <w:szCs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kern w:val="2"/>
              <w:lang w:val="en-US"/>
            </w:rPr>
          </w:pPr>
          <w:r>
            <w:fldChar w:fldCharType="begin"/>
          </w:r>
          <w:r>
            <w:rPr>
              <w:kern w:val="2"/>
              <w:lang w:val="en-US"/>
            </w:rPr>
            <w:instrText xml:space="preserve"> INHF \t "Bilaga rubrik1;1;Bilaga rubrik2;2;Bilaga rubrik3;3" </w:instrText>
          </w:r>
          <w:r>
            <w:rPr>
              <w:kern w:val="2"/>
              <w:lang w:val="en-US"/>
            </w:rPr>
            <w:fldChar w:fldCharType="separate"/>
          </w:r>
          <w:r>
            <w:rPr>
              <w:kern w:val="2"/>
              <w:lang w:val="en-US"/>
            </w:rPr>
            <w:tab/>
            <w:t>Specifikation av utgifter på utgiftsområden år 1999</w:t>
            <w:tab/>
            <w:t>5</w:t>
          </w:r>
          <w:r>
            <w:rPr>
              <w:kern w:val="2"/>
              <w:lang w:val="en-US"/>
            </w:rPr>
            <w:fldChar w:fldCharType="end"/>
          </w:r>
        </w:p>
      </w:sdtContent>
    </w:sdt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"/>
        <w:numPr>
          <w:ilvl w:val="0"/>
          <w:numId w:val="0"/>
        </w:numPr>
        <w:rPr/>
      </w:pPr>
      <w:r>
        <w:rPr/>
      </w:r>
    </w:p>
    <w:p>
      <w:pPr>
        <w:pStyle w:val="TabellRubri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abellRubrik"/>
        <w:rPr/>
      </w:pPr>
      <w:r>
        <w:rPr/>
        <w:t>Tabell 1 Specifikation av utgifter på utgiftsområde år 1999</w:t>
      </w:r>
    </w:p>
    <w:p>
      <w:pPr>
        <w:pStyle w:val="TabellUnderrubrik"/>
        <w:rPr/>
      </w:pPr>
      <w:r>
        <w:rPr/>
        <w:t>Tusental kronor</w:t>
      </w:r>
    </w:p>
    <w:tbl>
      <w:tblPr>
        <w:tblW w:w="1446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"/>
        <w:gridCol w:w="2949"/>
        <w:gridCol w:w="842"/>
        <w:gridCol w:w="962"/>
        <w:gridCol w:w="800"/>
        <w:gridCol w:w="738"/>
        <w:gridCol w:w="881"/>
        <w:gridCol w:w="831"/>
        <w:gridCol w:w="835"/>
        <w:gridCol w:w="870"/>
        <w:gridCol w:w="925"/>
        <w:gridCol w:w="882"/>
        <w:gridCol w:w="928"/>
        <w:gridCol w:w="815"/>
        <w:gridCol w:w="926"/>
      </w:tblGrid>
      <w:tr>
        <w:trPr>
          <w:tblHeader w:val="true"/>
          <w:trHeight w:val="180" w:hRule="atLeast"/>
        </w:trPr>
        <w:tc>
          <w:tcPr>
            <w:tcW w:w="280" w:type="dxa"/>
            <w:tcBorders/>
          </w:tcPr>
          <w:p>
            <w:pPr>
              <w:pStyle w:val="TabellHuvu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a = ramanslag</w:t>
            </w:r>
          </w:p>
          <w:p>
            <w:pPr>
              <w:pStyle w:val="TabellHuvud"/>
              <w:jc w:val="left"/>
              <w:rPr/>
            </w:pPr>
            <w:r>
              <w:rPr/>
              <w:t>r = reservationsanslag</w:t>
            </w:r>
          </w:p>
          <w:p>
            <w:pPr>
              <w:pStyle w:val="TabellHuvud"/>
              <w:jc w:val="left"/>
              <w:rPr/>
            </w:pPr>
            <w:r>
              <w:rPr/>
              <w:t>o = obetecknat anslag</w:t>
            </w:r>
          </w:p>
        </w:tc>
        <w:tc>
          <w:tcPr>
            <w:tcW w:w="842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t>Ingående reservation. och ramöver-</w:t>
              <w:br/>
              <w:t>föringsbel.</w:t>
            </w:r>
          </w:p>
        </w:tc>
        <w:tc>
          <w:tcPr>
            <w:tcW w:w="962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br/>
              <w:t>Statsbudget</w:t>
              <w:br/>
              <w:t>(SB)</w:t>
            </w:r>
          </w:p>
        </w:tc>
        <w:tc>
          <w:tcPr>
            <w:tcW w:w="800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br/>
              <w:t>Tilläggs-</w:t>
              <w:br/>
              <w:t>budget (TB)</w:t>
            </w:r>
          </w:p>
        </w:tc>
        <w:tc>
          <w:tcPr>
            <w:tcW w:w="738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t>Medgivna</w:t>
              <w:br/>
              <w:t xml:space="preserve">överskrid </w:t>
              <w:br/>
              <w:t>(MU)</w:t>
            </w:r>
          </w:p>
        </w:tc>
        <w:tc>
          <w:tcPr>
            <w:tcW w:w="881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br/>
              <w:br/>
              <w:t>Indragning (ID)</w:t>
            </w:r>
          </w:p>
        </w:tc>
        <w:tc>
          <w:tcPr>
            <w:tcW w:w="831" w:type="dxa"/>
            <w:tcBorders/>
          </w:tcPr>
          <w:p>
            <w:pPr>
              <w:pStyle w:val="TabellHuvud"/>
              <w:rPr/>
            </w:pPr>
            <w:r>
              <w:rPr/>
              <w:br/>
              <w:t xml:space="preserve">Korrigering </w:t>
              <w:br/>
              <w:t xml:space="preserve">avseende  </w:t>
              <w:br/>
              <w:t>myndigheters</w:t>
              <w:br/>
              <w:t>årsredovis-</w:t>
              <w:br/>
              <w:t>ningar</w:t>
            </w:r>
          </w:p>
        </w:tc>
        <w:tc>
          <w:tcPr>
            <w:tcW w:w="835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t>Totalt Till</w:t>
              <w:br/>
              <w:t>delade medel (IB+SB+</w:t>
              <w:br/>
              <w:t>TB+MU+ID)</w:t>
            </w:r>
          </w:p>
        </w:tc>
        <w:tc>
          <w:tcPr>
            <w:tcW w:w="870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br/>
              <w:br/>
              <w:t>Utfall</w:t>
            </w:r>
          </w:p>
        </w:tc>
        <w:tc>
          <w:tcPr>
            <w:tcW w:w="925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br/>
              <w:t>Skillnad mot statsbudget</w:t>
            </w:r>
          </w:p>
        </w:tc>
        <w:tc>
          <w:tcPr>
            <w:tcW w:w="882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t>Skillnad</w:t>
              <w:br/>
              <w:t xml:space="preserve"> mot anvisade medel (SB+TB)</w:t>
            </w:r>
          </w:p>
        </w:tc>
        <w:tc>
          <w:tcPr>
            <w:tcW w:w="928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t>Skillnad mot tilld. medel (IB+SB+TB+</w:t>
              <w:br/>
              <w:t>MU+ID)</w:t>
            </w:r>
          </w:p>
        </w:tc>
        <w:tc>
          <w:tcPr>
            <w:tcW w:w="815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br/>
              <w:t>Maximalt anslags</w:t>
              <w:br/>
              <w:t>sparande</w:t>
            </w:r>
          </w:p>
        </w:tc>
        <w:tc>
          <w:tcPr>
            <w:tcW w:w="926" w:type="dxa"/>
            <w:tcBorders/>
          </w:tcPr>
          <w:p>
            <w:pPr>
              <w:pStyle w:val="TabellHuvud"/>
              <w:rPr/>
            </w:pPr>
            <w:r>
              <w:rPr/>
              <w:br/>
              <w:br/>
              <w:t xml:space="preserve">Utgående </w:t>
              <w:br/>
              <w:t xml:space="preserve">reservation </w:t>
              <w:br/>
              <w:t>och ramöver-</w:t>
              <w:br/>
              <w:t>föringsbel.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01 Rikets styrelse </w:t>
            </w:r>
          </w:p>
        </w:tc>
        <w:tc>
          <w:tcPr>
            <w:tcW w:w="84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3 443</w:t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79 704</w:t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7</w:t>
            </w:r>
          </w:p>
        </w:tc>
        <w:tc>
          <w:tcPr>
            <w:tcW w:w="73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623</w:t>
            </w:r>
          </w:p>
        </w:tc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5</w:t>
            </w:r>
          </w:p>
        </w:tc>
        <w:tc>
          <w:tcPr>
            <w:tcW w:w="83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82 066</w:t>
            </w:r>
          </w:p>
        </w:tc>
        <w:tc>
          <w:tcPr>
            <w:tcW w:w="87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41 330</w:t>
            </w:r>
          </w:p>
        </w:tc>
        <w:tc>
          <w:tcPr>
            <w:tcW w:w="92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1 626</w:t>
            </w:r>
          </w:p>
        </w:tc>
        <w:tc>
          <w:tcPr>
            <w:tcW w:w="88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8 189</w:t>
            </w:r>
          </w:p>
        </w:tc>
        <w:tc>
          <w:tcPr>
            <w:tcW w:w="928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0 736</w:t>
            </w:r>
          </w:p>
        </w:tc>
        <w:tc>
          <w:tcPr>
            <w:tcW w:w="81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95</w:t>
            </w:r>
          </w:p>
        </w:tc>
        <w:tc>
          <w:tcPr>
            <w:tcW w:w="92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0 7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chefe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12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0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iga hov- och slottssta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12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0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agen och dess ombudsmä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6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8 4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6 5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0 9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4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5 5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55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agens ledamöter och parti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18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9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4 5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0 71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 8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8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agens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6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0 3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1 9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0 3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 54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54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. ombudsmän, Justitieombudsmän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1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8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9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5A2 Riksdagsutskotten resor utom </w:t>
              <w:br/>
              <w:t xml:space="preserve">Sverig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35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5A4 Riksdagens byggnader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eringen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2 9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20 3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62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40 7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58 8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8 53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6 5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1 9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1 9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eringskansliet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 88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9 41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0 41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9 3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9 96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7 96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 0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ensk författningssaml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4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va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3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5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7 8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5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53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 2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2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politiska parti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6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9 9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7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 2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9 9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3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95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3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1B2 Samarbete o. utveckl. inom </w:t>
              <w:br/>
              <w:t xml:space="preserve">Östersjöreg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 2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 2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 2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 29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 2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12 9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2 9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Centrala myndighet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5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97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5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0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1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4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ustitiekansler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7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ata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30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8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6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6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2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eting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6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6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9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diefrågor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24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8 18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7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4 72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3 592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588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05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127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resstödsnämnd och taltidningsnäm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9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8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res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73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1 57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17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6 9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7 2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4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radio- och kassettidn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5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3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1 15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5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7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adio- och TV-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3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3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ranskningsnämnden för radio och TV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6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2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D3 Avveckling av Radioämnden m.fl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34 Utvecklingsstöd till dagspress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F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och utveckling inom Östersjö-</w:t>
              <w:br/>
              <w:t>regionen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och utveckling inom Östersjö-</w:t>
              <w:br/>
              <w:t>regionen, r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02 Samhällsekonomi och finansförvalt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3 11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5 3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6 57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93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7 2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4 7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0 60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1 9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2 56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2 56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ffektivisering och utveckling av statlig verksam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2 09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6 9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9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5 1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3 58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 3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 3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1 5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1 53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junktur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6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69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88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revision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3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9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3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9 4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8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4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tyrningsverket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9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5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7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6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14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4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kontor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4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5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54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91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äckning av merkostnader för lokal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97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6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94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4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istiska centralbyrån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5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3 12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6 4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4 0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lk- och bostadsräk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3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6 3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 5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 5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0 9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0 9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mmarkollegi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3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7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53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7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7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2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mnden för offentlig upphandl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2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y myndighet för kvalitetsutveckling ochkompetensförsörjning, a </w:t>
            </w:r>
          </w:p>
        </w:tc>
        <w:tc>
          <w:tcPr>
            <w:tcW w:w="84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7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19</w:t>
            </w:r>
          </w:p>
        </w:tc>
        <w:tc>
          <w:tcPr>
            <w:tcW w:w="92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81</w:t>
            </w:r>
          </w:p>
        </w:tc>
        <w:tc>
          <w:tcPr>
            <w:tcW w:w="88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81</w:t>
            </w:r>
          </w:p>
        </w:tc>
        <w:tc>
          <w:tcPr>
            <w:tcW w:w="928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81</w:t>
            </w:r>
          </w:p>
        </w:tc>
        <w:tc>
          <w:tcPr>
            <w:tcW w:w="81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a nämnder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a 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vecklings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9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7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2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6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1 5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5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trollfunktionen i stat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 5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5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3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66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6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4 2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2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gäldskontoret: Garanti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lokalförsörj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7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5/96 07E6 Bidrag till förnyelsefonder på det staligt reglerade området, r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3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3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6 3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3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7I8 Ekonomiska rå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8 14D3 Bidrag till förnyelsefonder på det statligt reglerade omr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80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80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 0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0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et finansiella system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7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1 00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23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4 7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1 8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9 1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8 4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2 9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2 9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nans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 6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3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7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ättningsgaranti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23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gäldskontoret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7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7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4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8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4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61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61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GK: Kostnader för upplåning och </w:t>
              <w:br/>
              <w:t xml:space="preserve">låne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4 3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6 24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8 7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8 0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8 0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0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kföring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finasierings- och garantiåtaganden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4 9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6 34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7 3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7 2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7 2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 för Stadshypotekskassans grundfo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0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 0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pitalhöjning i Nordiska investeringsbank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02B3 Statliga ägarinsatser m.m i </w:t>
              <w:br/>
              <w:t xml:space="preserve">Nordbank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0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0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 41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41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02B6 Värdering m.m av aktier i VPC AB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7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94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02B7 Investeringar i infrastrukturen på den svenska fin.markn, a </w:t>
            </w:r>
          </w:p>
        </w:tc>
        <w:tc>
          <w:tcPr>
            <w:tcW w:w="84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708</w:t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708</w:t>
            </w:r>
          </w:p>
        </w:tc>
        <w:tc>
          <w:tcPr>
            <w:tcW w:w="87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708</w:t>
            </w:r>
          </w:p>
        </w:tc>
        <w:tc>
          <w:tcPr>
            <w:tcW w:w="81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7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02B1 Åtgärder för att stärka det </w:t>
              <w:br/>
              <w:t xml:space="preserve">finansiella system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 3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6 34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agens revisor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8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0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2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dagens revisor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8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0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2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03 Skatteförvaltning och uppbör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5 04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10 8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25 9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52 5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 7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 7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3 33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3 33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atteförvaltningen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1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12 14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44 2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45 5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3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3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8 73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8 73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skatte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3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9 70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3 0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7 64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5 3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3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emyndigheter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8 78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2 44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61 2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57 87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43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43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3 35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 35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ullverk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9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8 71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 6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7 04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6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6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ull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9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8 71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 6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7 04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6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6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04 Rättsväse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1 1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19 26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80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03 8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61 9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2 6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2 8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41 8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1 8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lisväse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2 7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74 3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63 4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14 4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 8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 6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8 9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8 9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lisorganisa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7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60 1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95 3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01 5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 62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6 4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3 80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80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kerhetspolis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 9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 13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8 08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2 9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5 1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1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klagarväse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97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9 33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5 3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8 7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6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5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53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klagarorganisa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0 1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2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0 1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9 03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1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5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 1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1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brottsmyndighe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9 1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5 1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9 7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6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96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4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omstolsväsendet m m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375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56 983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2 358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13 140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157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57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 21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2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omstolsväsendet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3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56 98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2 3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13 1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15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 21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2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iminalvårde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2 6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39 05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1 7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57 3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33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3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6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 6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iminalvår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2 6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39 05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1 7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57 3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33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3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6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 6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onofogdemyndighetern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5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9 98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8 5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46 51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5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5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2 0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05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onofogdemyndigheter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5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9 98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8 5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46 51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5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5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2 0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05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 verksamhet inom rättsväse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8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9 5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2 3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1 6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9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95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 7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7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rottsförebyggande 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67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1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0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0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medicinal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9 30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 4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9 7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enteknik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9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rottsoffermyndighe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58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20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3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för skador på grund av brot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07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6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3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7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27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27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hjälpskostnad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5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1 14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5 6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5 3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7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7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iverse kostnader för rättsväsen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97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4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8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8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2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r till vissa internationella sammanslutningar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47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7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brottsförebyggande 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6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0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5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2A5 Information o upplysning om ekobrot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2A6 Bidrag t brottsförebyggande arbet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05 Utrikesförvaltn och internationell samverkan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3 263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71 318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6 904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9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29 086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76 558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40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40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2 52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3 9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ikesförvaltningen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1 9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47 06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8 9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14 0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6 97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6 97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4 9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4 9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ikesförvaltning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 6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40 1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5 73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8 93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8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83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6 8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 8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ordiskt sam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. bistånd t. svenska medborgare i utlan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8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A5 Utredningar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a organisation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9 3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4 28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6 78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9 2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4 40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9 8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9 8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4 82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2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a internationella organisatio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1 60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1 6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94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2 1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2 1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2 1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ordiska minister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 04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 0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8 7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26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26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2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rg för ek. samarbete o utveckl (OECD)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13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edsfrämjande 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0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6 3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7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 0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7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7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 6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6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B9 Fredsbevarande verksamh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5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5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7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05B1 Bidrag till vissa internationella organisat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 8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5 879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05B2 Nordiska minister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5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8 05B3 Organisationen för ekonomiskt samarb. o utveckl. (OECD)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4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formation om Sverige i utla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6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4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1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2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enska 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8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2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3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 information om Sverige i utlan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3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1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5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D2 Övrig info. om Sverige i utlan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edrustnings- och säkerhetspolitiska 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1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35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0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6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7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7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edn. o andra insatser utrikespol. omr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8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fo. om säkerhetspolitik o. fredsfrämj.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4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04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68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2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2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36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ill Sthlms int. Fredsforskningsinst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5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. till stöd för nedrustn. o säker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8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9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ikespolitiska Institute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1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verks. av särsk. utrikes o säkerhpol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9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F1 Utr. o andra insatser på utrikespol. omr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F2 Info. om säkerhetpol. o fredsfrämj. utv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F6 Foverks. av srsk. utrikes- o säkpol. bet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utrikespolitiska 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4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95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5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4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3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1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1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pektionen för strategiska produk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2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5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7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uropainformation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2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8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02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7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ningen Norden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2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E4 Krigsmateriel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E6 Europainformation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06 Totalförsv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26 03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107 5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456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88 50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49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07 67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263 9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 3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8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3 7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3 7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itärt försv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52 7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829 1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284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26 80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50 3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133 4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4 3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9 0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 1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3 1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bandsverksamhet och beredskap m.m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4 8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84 7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59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016 2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10 0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74 7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71 1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6 2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6 2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edsfrämjande truppinsats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 60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2 37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 01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5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5 44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3 0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0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 5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5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veckling och invester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5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2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158 8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48 0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6 0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9 1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9 1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89 1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06A1 Försvarsmak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7 04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26 80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a funktioner inom det civila försvaret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7 599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89 136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5 09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1 890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41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3 996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84 252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4 884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 79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9 745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9 74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Civil le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8 7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1 02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39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5 3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8 5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6 8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8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Försörjning med industrivar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3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7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5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 65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27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5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5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3 3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3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. Befolkningsskydd och räddningstjäns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3 53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7 5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43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4 60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6 4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7 04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9 4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8 1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1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psykologiskt försv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1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5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4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Ordning och säkerhet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1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1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6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7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94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4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hälso- och sjukvår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1 61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1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5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3 7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6 1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9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4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7 61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6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Telekommunikat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4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7 60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 0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9 85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2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2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2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Postbefordra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3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3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8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Transpor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 7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2 9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4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2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2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5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unktionen Energiförsörj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4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8 23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0 6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7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4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4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1 89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1 89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C1 Beredskap för civil luftfar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5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E1 Handlingsberedskap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8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8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4C2 Tekniska åtgärder i ledningssystem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E2 Åtgärder inom elförsörjning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E4 ÖCB: Ågärder inom civila försvar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stbevakningen och nämnder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9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3 30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0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3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7 2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4 3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0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 0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 8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 8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stbevakning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8 07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0 6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6 4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58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58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 1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1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mnd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3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ebygg. åtg. Jordskred andra naturolyck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5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0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85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5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. för verksamhet vid räddningstjäns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9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2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2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 2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3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ets skydd och räddningstjänst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8 2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0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 00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7 7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5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5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2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verksam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6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6 01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82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7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6 0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1 8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2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9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otalförsvarets plikt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5 9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4 8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9 4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3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95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shögskolan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19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57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619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57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463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94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9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95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5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ets radioanstal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4 6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1 7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8 1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6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ets forskningsanstal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 35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828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 9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3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lygtekniska försöksanstal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3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36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0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0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2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2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frivilliga försvarsorg inom totalförsv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3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39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3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4G6 Strategisk försvarsforsk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07 Internationellt bistån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35 85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99 60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0 96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43 50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18 49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8 8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8 8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25 0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25 0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utvecklingssamarbete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17 08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49 60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052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775 1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24 7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5 0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5 0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50 4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50 4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ståndsverksamh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89 5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31 4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0 52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70 4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65 54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4 0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4 0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04 9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04 9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stånds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5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8 14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4 7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9 1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0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0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 5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5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3C13 Projektbistånd till vissa länder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arbete med Central- och Östeurop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18 7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8 3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3 79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7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7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74 5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arbete med Central- och Östeuropa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3 0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4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6 6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3 79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7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7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2 8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sättn. förlustrisk f. finans stöd o expor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2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8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8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G1 Samarb m Central- o Östeuropa g SIDA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9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9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69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08 Invandrare och flykting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8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24 18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5 1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0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 53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1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87 9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01 9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8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7 2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 0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8 77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 24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grationspoliti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8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5 32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5 1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0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2 53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1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76 1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52 94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6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7 4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1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3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vandrar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8 5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6 9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 4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9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9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9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ottagande av asylsökan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 80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5 3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8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19 5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13 3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7 98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 0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21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8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1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grationspolitiska 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7 86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2 6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 00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2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 27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5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7 3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6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7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7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49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länningsnämnden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4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514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6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476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098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84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8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0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fentl. Biträde i utlänningsäre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63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66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3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2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0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5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esor för avvisade och utvisa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1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4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0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8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4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9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5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1D12 Särsk. åtgärder i flyktingmottagan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3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D10 Int. samv. flykting- och migrationspol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9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vandrares integratio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9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8 8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 00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1 8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49 0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 81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 8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 8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42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8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grationsmyndighe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2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72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5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4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27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27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14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14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insatser i utsatta bostadsomr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9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8 97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7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3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3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2 27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 27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grations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9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74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81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4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6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4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4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72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2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ersättningar vid flyktingmottagan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7 5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3 9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51 4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3 70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25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2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9 198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2 2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emutrustningslå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44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3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2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1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1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75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2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mbudsmannen mot etnisk diskriminer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7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4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D11 Åtg. mot främlingsfientligh. o. rasis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2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3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3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3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D12 Särsk. insats. i invandrartäta områd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3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09 Hälsovård, sjukvård och social omsor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98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012 4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935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 579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9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482 38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518 6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6 1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 1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2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6 72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 2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- och sjukvår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2 5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58 73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8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 000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68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47 4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98 8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0 0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2 0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1 3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82 8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ukvårdsförmån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38 3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9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 000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68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42 9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9 4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2 5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8 5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3 5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läkemedelsförmå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4 3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491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83 6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11 9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0 98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3 98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8 3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28 3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hälso- och sjukvår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4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6 6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7 0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7 3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atser mot aids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62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8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9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WHO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7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3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59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 WHO-enh för rapport läkemedelsbiverkn, o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1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1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1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Nordiska hälsovårdshögskola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lkhälso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83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9 0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8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97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9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mittskydds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7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07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1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4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 f psykosocial miljömedici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1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 beredn f utvärdering av medic metodi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8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8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0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- och sjukvårdens ansvarsnäm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2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4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eriliseringsersättningsnämnden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4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4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5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57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7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5C2 Insatser mot aids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5C9 Allmänt bidrag till hälso- och sjukvård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09A8 Bidrag till psykiatriområ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4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4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80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0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ial omsor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7 46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32 82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6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35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8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9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88 9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87 7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5 1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1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1 2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4 72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7 7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imulansbidrag och åtgärder inom äldrepolitik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 8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1 10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1 10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10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10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ssa statsbidrag inom äldre- och handikapp-</w:t>
              <w:br/>
              <w:t xml:space="preserve">områ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3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8 7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6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 2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 0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3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bidrag till vårdartjäns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8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4 61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3 4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4 6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7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7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 verksamhet för personer med funktionshind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39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3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08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handikapp- och pensionärsorganisation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19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1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1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för texttelef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8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1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64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lstöd till handikappa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0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35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4 2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 4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9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29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tatlig assistansersät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2 6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5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7 2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9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19 9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98 0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4 9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1 92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5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1 92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till ungdomsvård och missbr.vård samt alko- o nark.förebyg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1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9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9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organisationer på det sociala område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8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84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5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kohol- och narkotikapolitiska åtgärder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869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869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19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19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19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150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 för särskilt utildnings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1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0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andikappombudsman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5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4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rnombudsman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1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nämnd för internationella adoptionsfråg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4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ionsstyrels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66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4 84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9 1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7 9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8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8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2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kohol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7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koholsortiment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äldrebostäder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9 4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9 40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3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 6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 6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7 0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0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vecklingsmedel till åtgärder för hemlösa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ialstyrelse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16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7 35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9 5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0 7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ialstyrels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1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7 35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9 5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0 7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5E4 Alkohol- och drogpolitiska åtgärd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forsk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54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4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3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1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1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0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vetenskapl forsknrådet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5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58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 0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55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55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5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5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vetenskapl. forsknrådet: 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6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0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0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0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10 Ekonomisk trygghet vid sjukdom o. handikapp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62 4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503 20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73 5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2367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5 61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6 62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717 69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477 0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73 8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 29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9 39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8 7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12 3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. handikapp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96 5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066 6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74 5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2367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5 61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6 62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748 00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768 70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02 0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7 4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0 6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8 7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73 6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ukpenning och rehabilitering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03 9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3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39 59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2367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7 0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974 9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857 8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22 8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3 2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2 8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82 8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tidspens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0 64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89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630 3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06 1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6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8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5 8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7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5 8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tidspensioner: statlig ålderspensionsavg.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64 8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64 8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64 8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andikappersättningar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32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3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9 032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2 054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46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46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97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skadeersättn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58 9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58 4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88 9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 99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 9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 52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7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52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skadeersättningar m.m: statlig ålderspensionsavgif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 3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 3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 3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ysselsättning av vissa förtidspensionär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95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95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95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för kroppsskad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6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6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1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0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5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6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6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ocialförsäkringsadministratio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4 11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36 5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69 6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08 3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1 8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2 8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1 2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1 29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försäkring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3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0 18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8 49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3 06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88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88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57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57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försäkringskass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4 8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26 39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71 1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85 3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9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9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5 87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5 87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1 Ekonomisk trygghet vid ålderdo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0 7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15 00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14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42 4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50 2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2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2 18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21 03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2 1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0 7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15 00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14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42 4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50 2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2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2 18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21 03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2 1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lderspens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30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3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609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53 9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51 9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7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6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1 9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8 68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9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fterlevandepensioner till vux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7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34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63 75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59 2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70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6 70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4 4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6 8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4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stadstillägg till pensionär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2 7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41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49 7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39 8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89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89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9 80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3 3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9 80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elpension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4 00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391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14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5 11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9 1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1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7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0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2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0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12 Ekonomisk trygghet för familjer och bar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0 8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896 04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87 9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174 6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78 6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7 6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3 2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3 5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8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0 8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89 604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87 9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174 6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78 6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7 6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3 2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3 5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8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arnbi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8 49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70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123 4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765 7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7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7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7 7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5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7 7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äldraförsäkr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1 2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29 97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31 1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94 60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4 6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4 6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4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7 8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 4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nderhålls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1 92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7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82 0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5 80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2 8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19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7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6 7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3 729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 t kostn för internationella adoptioner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20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633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67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67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67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rnpens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1 55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8 0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99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99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 5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3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5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årdbidrag för funktionshindrade bar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2 6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9 06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36 4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50 8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74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74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 4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5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4 4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ensionsrätt för barnår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8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8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08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3 Ekonomisk trygghet vid arbetslös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3 5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89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1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61 5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448 4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9 4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9 4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6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86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vid arbetslös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3 5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89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1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61 5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448 4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9 4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9 4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6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86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arbetslöshetsersät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3 5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79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1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218 5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94 1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8 1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8 1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75 6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75 6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lönegarantiersät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43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4 31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6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8 6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8 68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8 68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4 Arbetsmarknad och arbetsliv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3 6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274 4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8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29 15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81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144 6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795 4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1 0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9 0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9 2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9 2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59 8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721 21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76 559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297 53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20 8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9 64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6 64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3 3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3 3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sverkets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0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89 8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44 8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47 3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7 5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7 5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spolitiska 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5 97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61 1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81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69 0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03 4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2 2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9 2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4 3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4 3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åtgärder för arbetshandikappa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4 93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55 09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5 559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54 4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74 3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2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 78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9 8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9 84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uropeiska socialfonden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99 27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40 48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39 7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4 3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3 9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3 9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5 3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5 3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titutet för arbetsmarknadspol utvärder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52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6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6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9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ssa kostn. F. införandet av en allm. o sammanh. Arb.lös.förs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18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0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8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28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28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A2 Arbetsmarknadspolitiska åtgärd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 73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1 7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4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0 8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0 89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liv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4 732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6 815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 000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7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15 40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75 972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157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157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9 42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9 42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arskydd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53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6 1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8 5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6 94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57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7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livs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5 7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7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0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9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9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, utveckling och utbildning, a 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8 88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 7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9 6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6 7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9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94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2 9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9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ådet för arbetslivs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46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2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 och utveckling inom arbetslivsom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79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6 83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1 6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6 68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1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1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9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9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amhall AB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62 41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62 4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62 4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MU-gruppen AB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domstol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förlikningsmannaexpeditio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nämnd för arbetstagares uppfinn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 Stiftelsen Utbildning Nordkalott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a avgif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3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6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9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6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budsm. mot diskr. i arb.livet på grund av sexuell läggning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ämställdhet mellan kvinnor och mä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3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90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4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4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 4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ämställdhetsombudsman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3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1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1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jämställdhets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5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0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4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4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 88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8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 t kvinnoorg centrala verksamhe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5G2 Särskilda jämställdhetsåtgärd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8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 som arbetsgivare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0 5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4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5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97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68 8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70 2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2 7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2 7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8 61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8 61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bsuppgifter vid Arbetsgivar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7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iga tjänstepension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0 48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4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97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63 4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68 57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1 4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1 4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4 91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4 91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7E3 Regeringens disp f omställningskost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15 Studiestöd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777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47 075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47 305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160 547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676 105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70 970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78 970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84 442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9 850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2 4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7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47 0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47 30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160 5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676 1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70 9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78 9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84 4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9 8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2 4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hjälp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04 7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1 2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2 0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7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7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142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77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medel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6 1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56 7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0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18 61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72 8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83 9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91 92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5 7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7 839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5 7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uxenstudiestöd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 5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90 8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7 30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09 0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59 47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31 4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31 4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49 6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49 6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ill viss gymnasieutb. o föräldarutb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7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71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4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6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6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 34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34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a studiesociala ändamå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3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8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6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. vuxenstudiestöd t. stud. lärarutb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7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2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1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3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78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7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. vuxenstudiestöd t. stud. vid n/t utb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9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9 1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8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6 4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7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7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3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76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7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E5 Vuxenstudiestöd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6 Utbildning och universitetsforsk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09 8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030 7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81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1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248 7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148 3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7 60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0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00 37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00 37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rnomsorg, skola och vuxenutbild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7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02 49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371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96 5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50 6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1 85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3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5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5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skol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1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0 48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 6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3 3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2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veckling av skolväsende och barnomsor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3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73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7 0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7 6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 0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 06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9 4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9 4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 inom skolväsen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rogram för IT i skola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5 2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7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7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70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70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tärkning av utbildning i storstadsregioner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5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5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 5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5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 för handikappfrågor i skola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4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35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5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7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lutveckl. o prod. av läromedel för elever med handikapp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74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8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8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1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pecialskolor och resurscen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6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 5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8 1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6 0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2 1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1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insatser på skolom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1 35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6 56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6 4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5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5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0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eskolstyrels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0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1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5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3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 verksamhet motsvarandegrundskola och gymn.skola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4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531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 629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242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124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407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778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11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1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vensk undervisning i utlan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34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1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2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9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skolor för vux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34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30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 verksamhet inom vuxen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4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48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8 8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7 5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3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3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utbildningsinsatser för vuxn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6 27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8 56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42 2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53 7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4 8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4 8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8 5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8 5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nska EU-programkontoret förutbildning o kompetensutveckling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1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7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3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4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3 Skolutv. o prod. Läromedel för handik. elev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4 Stöd för utveckling av skolväsen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5 Forskning inom skolväsen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6 Fortbildning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3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7 Genomförande av skolreform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0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0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7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7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12 Statens skola för vuxna i Härnösa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A17 Avvecklingskostnader avseende ASS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9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niversitet och högskolor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88 94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499 7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6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98 70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932 5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 73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 73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6 18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6 18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sala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7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7 7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34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1 50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2 9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3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5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56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sala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1 15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1 1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1 15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unds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2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1 77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40 1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2 0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7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7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13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13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unds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7 71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7 7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7 7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öteborgs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4 9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4 2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1 7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1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1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49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49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öteborgs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5 5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5 5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5 5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ockholms universitet: Grundutbildning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86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4 487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9 973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8 626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861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861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347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ockholms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 06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 0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 0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meå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6 24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7 46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6 24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2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meå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1 15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1 1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1 1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nköpings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9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3 2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6 2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9 4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2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2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80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0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nköpings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9 01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9 0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9 01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rolinska institu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05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05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9 8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1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1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1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rolinska institu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2 08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2 0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2 08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 Tekniska Högskolan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2 5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81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3 3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8 5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7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7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 Tekniska Högskolan: Forskning och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4 6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4 6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4 6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uleå tekniska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5 14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9 14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5 14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uleå tekniska univeristet: Forskning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 95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 9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 9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rlstad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7 58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48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6 6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9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93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8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rlstad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9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91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91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xjö unvi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3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9 8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3 6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6 4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2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xjö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2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rebro universi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2 0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0 8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9 5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2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rebro universitet: Forskning och forskar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13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1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13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tthögskolan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8 29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1 8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1 0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2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2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82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2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tthögskolan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62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6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6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Karlskrona/Ronneby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2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07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1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 19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 6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58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88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Karlskrona/Ronneby: Forskning och forskarutbildning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81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81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81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almö högskola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4 1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4 1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9 1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96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96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9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almö högskola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91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9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9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anshögskolan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ramatiska institutet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7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Borås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7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 0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21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3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Dalarna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5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 98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 3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6 7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2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2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6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6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på Gotland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6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4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9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7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7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4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Gävle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1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7 9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4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1 1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2 8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3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3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Halmstad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7 37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 5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2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5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5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3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Kalmar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8 6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 4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 0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6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6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39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9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Kristianstad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81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4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7 2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3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 9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Skövde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13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 8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09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78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8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an i Trollhättan/Uddevalla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0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5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1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5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drottshögskolan i Stockholm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88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8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8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stfack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59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5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5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 Konsthögskolan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4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4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4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 Musikhögskolan i Stockholm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50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5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5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ärarhögskolan i Stockholm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72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72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3 3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älardalens högskola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 8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1 1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 8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33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3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perahögskolan i Stockholm: Grundu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2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4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ödertörns högskola: Grundtbil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 73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9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2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9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9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8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aterhögskolan i Stockholm: Grundutb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3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sk. o kommunala högskoleutbildn.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6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8 8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4 5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73 8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 6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69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2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utgifter inom universitet ochhögskolor m m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9 741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6 612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6 353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0 964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352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352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5 389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5 3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 och konstnärligt utvecklingsarbete vid vissa högskol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34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8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 4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8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3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3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un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6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9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61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99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3 61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 6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ar för klinisk utbildning och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6 16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6 1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6 1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C43 Enskilda och kommunala högskoleutbildningar m 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C45 Vissa särskilda utgifter inom univ. o högsk. m 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05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05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5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5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5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48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48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C46 Övriga utgifter inom grundutbild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6 1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6 1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3 8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3 8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3 8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7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7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C47 Övriga utgifter inom forskning och forskarutbild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9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9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7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76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76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1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C49 Forskningsstödj. Åtg. vid mindre och medelst. högsk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emyndighet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98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2 8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194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7 0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7 1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26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9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 9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9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ögskole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9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 11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 0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 8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26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26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erket för högskoleservic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7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Centrala studiestöd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7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3 56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194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 1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1 2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66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3 5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 9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95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ationella o internat forskningsresurs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7 1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18 48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 4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17 1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19 6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 20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9 6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7 4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4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srådsnämnden: Forskn. o forskninfo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7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58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6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73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6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6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srådsnämnden: 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8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8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2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um-samhvetenskapl. forskn.srådet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9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6 54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3 4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2 29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74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1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1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um-samhvetenskapl. forskn.srådet: Förvaltn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2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7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1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dicinska forskningsrådet: Forskning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175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6 658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8 833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8 586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28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28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247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dicinska forskningsrådet: 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3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4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6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aturvetenskapliga forskn.rådet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5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2 0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6 60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6 5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53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5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4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4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aturvetenskapliga forskn.rådet: 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6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6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4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knikvetenskapl. forskn.rådet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1 4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9 0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3 5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0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5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5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knikvetenskapl. forskn.rådet: Förval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1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0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1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0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2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ymd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44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44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0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ngl. bibliote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60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14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3 7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7 7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6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6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3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3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psykologisk-pedagogiska bibliote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6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titutet för rymdfysi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0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3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6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7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larforskningssekretaria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4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67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0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9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17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7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ådet f. FoU-samarb. mellan Sverige o EU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6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9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ärskilda utgifter för forskningsändamå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6 3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51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2 8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1 4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9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9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1 4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4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del för dyrbar vetenskaplig utrus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3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13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51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8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3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32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 70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70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D20 Särskilda utgifter för forskningsändamål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D21 Vissa bidrag till forskningsverksamh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16D12 Rådet för forskning om universitet o högsk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emensamma ändamål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0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1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1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81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2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3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87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7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. för Sv. medlemskap i UNESCO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9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6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07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9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vecklingsarb. inom Utbildningsdeps. områ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90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9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8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06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5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8F4 Försöksverksamhet med trainee-utbild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1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8F2 Utvecklingsarbete inom utbildningsdep. omr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65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17 Kultur, medier, trossamfund och fritid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7 858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52 147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3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935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71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32 801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54 165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18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515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8 636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9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kulturverksam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9 87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3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4 6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1 3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30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0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kulturrå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35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2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kulturverks., int. kulturutbyt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89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 1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06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0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ationella upp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öksverksamhet m. ändr. regional fördeln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6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6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6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1A1 Internationellt samarbete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A1 Utveckl., internationellt samarb.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2 Bidr. utveckl.verks. inom kulturomr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B13 Sysselsättninsatser kulturområ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2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2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8 17A3 Kulturåret 1998, r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6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ater, dans och musi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7 96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8 53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5 8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4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72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2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Sv. riksteater, Operan ,Dramaten m.fl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0 5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0 5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0 5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reg. musikverksamh., teater m.m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22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22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2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eater-, dans- o. Musikändamå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2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02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2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4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4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72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2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14 Bidr. fria teater-, dans- o. musikgrp.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31 Stöd till fonogram och musikali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bliotek, litteratur o kulturtidskrift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7 3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6 7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9 5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1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1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regional biblioteksverks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tteratur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16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4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8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5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5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6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kulturtidskrif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9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93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bokhandel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28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01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329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95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4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34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alboks- och punktskriftsbibliote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4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8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3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2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7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1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1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Stiftelsen f. lättläst nyhetsinfo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0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venska språknämnden och Sverigefinska språknämnd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17 Litteraturstöd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19 Stöd till bokhandel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ld och form samt konsthantver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1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20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42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5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85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5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konstrå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2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stn. gestaltn. av gemensamma miljö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8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4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1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7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mnden för hemslöjdsfråg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ämjande av hemslöj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6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4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08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bild- och formom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1C25 Förvärv av konst för statens byggn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ar och bidrag till konstnär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2 1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4 7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8 8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9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stnär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8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7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. o. bidrag till konstnär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2 3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 70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8 85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9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9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8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kiv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4 19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1 4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3 52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8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8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arkivet och landsarkiv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 4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 8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3 0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regional arkivverksamhe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pråk- och folkminnesinstitu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34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6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enskt biografiskt lexiko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kivet för ljud och bil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3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56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3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G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miljö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929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1 259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00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108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315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056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056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7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antikvarieämbe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1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3 59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4 57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3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1 11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8 5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7 74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6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6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7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staurering kgl. slott/rikets fästn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17G3 Utställn.garanti o. inköp kulturföre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H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useer och utställning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3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1 94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1 2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6 7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51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51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Centrala museer: Myndighe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5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1 08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8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2 5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0 0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 53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53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Centrala museer: Stiftels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2 8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2 89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2 89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regionala muse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27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27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27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a muse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29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9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. icke-statliga kulturlokal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2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1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1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36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6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sutställn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31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1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3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1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1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iga utställningsgarantier och inköpav kulturföremå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lm och medi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3 6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17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 3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3 3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4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lm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 40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 2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 7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biografbyrå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yte av TV-sändn. mellan Sve. o. Fin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53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dok. mediepolitisk utv.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8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. till Sveriges Dövas Riksf. för prod. av videogr. på teckenspråk,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1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J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2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3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4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8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U inom kulturområd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87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1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23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8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rskn. o. dokumentation om medieutv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K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rossamfund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7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702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700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trossamfu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70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7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L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lkbild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9 22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9 2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69 5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2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2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72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folkbildning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98 40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98 4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93 81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59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59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5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t. handikappåtg. inom folkbildn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79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79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6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2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kontakttolkutbildn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3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ngdoms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7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4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35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ngdomsstyrels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6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8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nat. o. internat. ungdomsverks.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38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6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28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3D2 Bidr. nat. o. internat. ungdomsverks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olkrörelse- och idrotts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0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6 73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2 7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 0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8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8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7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7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idrot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 2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8 8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9 6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otteri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3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49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5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76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7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allmänna samlingslokal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2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52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2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23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3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3E4 Utveckling av ideell verksamh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3E6 Stöd till idrott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17N2 Stöd till demokratiutveckl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5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5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8 Samhällsplanering, bostad och </w:t>
              <w:br/>
              <w:t xml:space="preserve">byggande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2 3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63 08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56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9 95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5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09 1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172 3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290 7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25 2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36 7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9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14 3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lan-, bygg- och bostadsväsend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1 1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728 37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84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95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4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152 3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22 54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05 8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39 6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129 8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9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7 39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verket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2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42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8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3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bidrag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0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3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00 2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66 6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0 37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0 3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3 6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a äldre låne- och bidragsstöd för bostadsändamål m.m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6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708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52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52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52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52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bostadskreditnämnd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2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6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9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38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8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bostadskreditnämnd: Garanti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4 0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46 94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53 05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53 05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57 0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7 0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yggforskningsrådet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98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9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ygg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86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3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8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6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4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7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3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2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 7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7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Fonden för fukt- och mögelskad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4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25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 15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5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6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åtgärder mot radon i bostä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7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6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6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6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stadsbi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9 7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64 6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75 1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67 3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7 2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7 2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07 7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3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3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nusränta för ungdomsbosparan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2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59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3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vesteringbidrag för anordnande av bostäder för studenter m.f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24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4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7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7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7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sam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0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9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eotekni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1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0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5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eotekni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1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0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5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änsstyrelserna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7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8 3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56 92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9 0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7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8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8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änsstyrelserna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7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7 89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6 4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98 6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7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84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8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a självstyrelseorga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6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antmäteriverksamh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4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3 33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0 90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5 9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3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3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9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valtningskostnader för Lantmäteri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92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7 8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4 9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0 48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4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4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4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va-näm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4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8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ekologisk utveckl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 8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2 8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8 2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1 7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1 7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54 6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4 6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. lok. investeringsprogram f. ekolog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 8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9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7 8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4 8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0 1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0 1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52 98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2 983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nskapscentrum för ekologisk hållbarhet, a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54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46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46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46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19 Regional utjämning och utveckl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63 2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2 8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266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32 3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9 8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6 9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0 6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12 53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2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8 7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och utjäm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63 2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2 8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266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32 3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9 8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6 96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0 69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12 53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2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8 7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regionalpolitiska 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7 4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2 54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2 54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2 54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2 54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andsbygdslå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7 73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7 7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3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36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36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4 3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4 36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äckande av förluster pga kreditgarantier inom regionalpolitik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7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5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5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4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för nedsättning av socialavgif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7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266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8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1 9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9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6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ransportbi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7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1 75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0 67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32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32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0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5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lesbygd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85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1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8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 för regional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7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uropeiska regionala utvecklingsfo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5 3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37 3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3 21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2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2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4 09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4 09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pitaltillskott till Stif. Norrlandsfond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lygplatsbolag i Ljungbyhed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politiska infrastrukturprojekt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5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 84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 84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 8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84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0C6 Särskilda regionalpolitiska infrastrukturåtgärder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8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8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 86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86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C1 Lokaliseringsbidrag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1 06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1 0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6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6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6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1 44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1 44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0C2 Regionala utvecklingsinsatser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6 78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6 7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5 02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5 0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5 0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1 7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 7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19A5 Sysselsättningsbi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19A1 Regionalpolitiska 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3 1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3 1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7 78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7 7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7 7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5 3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5 36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8 19A9 Utg. för lokalisering av statl.</w:t>
              <w:br/>
              <w:t xml:space="preserve">arbetstillfällen till Söderhamn,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0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59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5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59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4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4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0 Allmän miljö- och naturvård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11 126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8 899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6 992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3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1 536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32 114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215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215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69 423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9 42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vår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67 85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99 59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9 39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16 5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79 24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6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65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7 3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7 3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naturvårds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6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6 1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4 8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2 07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7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7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övervakning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2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70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1 9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1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7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7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ör att bevara den biologiska mångfal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1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7 9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5 13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4 9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9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 2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2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nering och återställning av förorenade områ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0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9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9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ör att rena Dalälv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8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7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93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 93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 65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65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emikalie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67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8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20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1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1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t internationellt miljösam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0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ockholms internationella miljöinstitu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ift. Inst. för vatten och luftvårdsforskn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insatser i Östersjöregion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1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1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2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3 8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3 8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3 81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81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4E1 Bidr.t. internationellt samarbete kring den byggda miljö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4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4A6 Landskapsvårdande åtgärd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4A8 Miljöinsatser i Östersjöregion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25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8 25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14A16 Åtgärder för att rena Dalälv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7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71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2 Bidrag till miljöarbet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7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8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89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3 Bidrag till kalkningsverksamhet för sjöar och vattendra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4 Investeringar inom miljöområd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9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9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4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4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4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7 Forskning för en kretsloppsanpassad samhällsutveckl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8 Investeringsbidrag för främj.av omställning i ekol. hållb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7 5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2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5 5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40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4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4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1 1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1 1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4A13 Visst int. miljösamarbet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4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0A5 Miljö- och kretslopps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0A6 Sanering och återställning av miljöskadade områden, r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37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37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95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95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95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342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4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0A11 Utbildning och information om miljöbalk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8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8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0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20A5 Koncessionsnämnden för miljöskyd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rålskydd, kärnsäkerhet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2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9 3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4 9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2 8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6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6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1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1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strålskyddsinstitu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3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 2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1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6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6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1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kärnkraftinspektion: Förvaltnkost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40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88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 2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47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8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1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kärnkraftinspektion: Kärnsäkhforsk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30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47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9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5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 samarbete i fråga om kärnsäker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75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3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7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1 Energi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62 00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1 4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0 18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18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6 13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1 45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0 03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0 03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144 6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44 6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systeme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5 8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43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9 3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1 6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25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25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7 62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7 62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myndighet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14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43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5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1 68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89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9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E7 Insatser för ny energiteknik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23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2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3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3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3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8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8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E11 Åtgärder f. energieff. Baltikum o Östeuropa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3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3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7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77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1A1 Åtgärder f. effektivare användning av energi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13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13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9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9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9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8 2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2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98 21A2 Kostnader för bildandet av en ny energimyndighet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3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3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3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3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mställning och utveckling av energisystem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86 12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8 0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0 18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18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56 8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9 7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8 2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8 2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07 0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7 0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ör att minska elanvändning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9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9 9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4 94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0 05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0 05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5 0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5 0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inv. i elprod. fr. förnybara energik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8 1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 186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4 9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77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2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2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8 1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8 19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 effektivare energianvänd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20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6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1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3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5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17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forskning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9 68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8 056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 000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182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7 554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 098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2 958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2 958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2 455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2 45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teknikstöd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1 3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1 3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3 8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86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8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7 4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7 4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roduktion av ny energitekni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7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6 74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43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9 5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9 5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6 3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6 3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pol. motiv. internat. klimatinsats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90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90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9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0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2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äckande av förluster i anledning av statliga garantier inom energiomr.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ör el- o värmeförsörjn. Sydsverig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1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8 1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0 00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0 00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8 1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8 1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E9 Energiforsk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0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0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7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0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21B11 Ersättning för avveckling av reaktor i Barsebäck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2 Kommunikation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0 3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501 31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8 72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2 261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044 5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628 80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4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2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5 71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2 9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ar och järnväga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 4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931 17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 7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8 72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70 33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943 8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4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3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 47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3 89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verket: Administration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4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5 24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2 6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62 77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 46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53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9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9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verket: Väghållning och statsbidra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02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79 7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88 2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31 8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7 9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2 9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 5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3 5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nverket: Sektorsuppgif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1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6 59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0 7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2 0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49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49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62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2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nverket: Banhåll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0 0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89 6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2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08 4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13 0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3 4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4 1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4 5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4 5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ån EG-budgeten finansierade stöd tilltranseuropeiska nät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25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0 2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 5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5 4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5 4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5 72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5 72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ationellt investeringsprogram för infrastrukturutveckl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5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39 5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4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4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41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6A2 Drift och underhåll av statliga väga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6A15 Underhållsåtgärder för sysselsättning och tillväx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4/95 06A16 Sysselsättningsskapande åtgärder inom kom.dep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4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4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A2 Drift och underhåll av statliga vä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A3 Byggande av vägar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A4 Byggande av länstrafikanläggning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A6 Vägverket: Kostnader för register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A9 Nyinv. i stomjärnvägar samt ersättning för vissa kapitalkost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ö- och luftfar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7 1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7 0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4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1 7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6 9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0 51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43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 96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 4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14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för fritidsbåtsändamål m.m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41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41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4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ransportstöd för Gotla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1 1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1 70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 5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4 6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6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6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93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3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 till viss kanaltrafik m.m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66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66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6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jöfar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9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3 29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5 71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7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28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7 57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57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riftbidrag till kommunala flygpl i skogslä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a kostnader med anledning av M/S Estonias förlisn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3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B5 Övervakning av M/S Estonia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B8 Vissa kostnader för övertäckning av M/SEstonia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st- och telekommunikatio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83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4 87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0 5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9 0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0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0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1 49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49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st- och telestyrels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07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7 39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4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 7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32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32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 7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7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pphandling av särskilda samhåtaga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2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7 48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2 7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03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67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7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 till Posten för rikstäckande bet.servic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statens ägande i SOS Alarmer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formationsteknik: Telekommunikation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8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0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32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67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67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 72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72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D2 Upphandling av särskilda samhällsåtagand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D4 Kostnader för statens ägande SOS Alarmer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D5 Informationsteknik: Telekommunikation m.m., r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0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0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, kollektivtrafik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2 4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2 5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4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559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44 1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5 67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87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47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8 4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8 41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 till SJ vid utdelning från Swedcarri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3 68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8 6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8 6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8 6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öp av interreg. persontrafik på jväg.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84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4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14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4 5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9 61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38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4 9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 9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 t. trafikhuvudman för kolektivtrafik köp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51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9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5 7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5 10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89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89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 6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6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iss internationell 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84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6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5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0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 för avveckl. av Styr. f riksfärdtjänst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trafiken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2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2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E2 Köp av interregional persontrafik på jväg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E3 Ers t trafikhuvudman för kollektivtrafik köp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sforskn och meteorologi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82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5 6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2 4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9 7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07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0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7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7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väg- och transportforsknins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2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6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sforskningsberedning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5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9 27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6 80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2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institut för kommunikationsanalys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85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3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75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MHI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2 6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6 4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3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1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6F6 Transportinformatik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2E3 Bidrag till forskning om el- o </w:t>
              <w:br/>
              <w:t xml:space="preserve">hybridfordo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0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0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6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6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6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6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3 Jord- och skogsbruk, fiske m.m.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86 55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73 8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6 71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75 84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25 2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 61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 61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950 59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50 59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samarbete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8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15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3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9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a internationella org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8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15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3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43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9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94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ordbruk och trädgårdsnäring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90 885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54 189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4 550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60 524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26 240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7 949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7 949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34 284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34 2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jordbruks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1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9 90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3 9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4 5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6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6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9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jordbrukets rationalisering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1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3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7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3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3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 55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5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jurregis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92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55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7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10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utsädeskontroll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växtsortnämn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7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iljöförbättrande åtgärder i jordbruk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4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7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15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9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4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16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16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kämpande av växtsjukdom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2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1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rukturstöd inom livsmedelssektor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90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5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1 40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28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21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21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5 1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1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ån EG-budgeten finansierat strukturstö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 0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5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6 5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 9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51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 51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6 5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 5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a stöd till jordbru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1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1 8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7 6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37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37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2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 EG-budg finansierade regstöd t jordbru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 5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0 5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7 1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8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3 3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3 3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pletterande åtgärder inom jordbru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6 39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7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6 3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4 44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5 55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5 55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71 9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1 9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 EG-budg finansierade kompl åtg jordbru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7 5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07 5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5 0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5 27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2 22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2 22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9 7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9 7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ealersättning och djurbidrag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7 22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57 22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10 08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0 0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0 0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7 14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7 14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vention o exportbidr för jordbrukspro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1 6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51 6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85 5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1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51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166 10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66 10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ekostn för förskotterad arealersätt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54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 5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05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95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 4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4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ordbrukets blockdatabas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3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9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26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71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1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ordbruks- och livsmedelsekonomiska institutet, a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3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9B4 Rådgivning och utbild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9B17 Fr EG-bud fin komp jordbruksomrkurs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61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61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9 58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58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ske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54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9 94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6 4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19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75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75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8 3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 3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skeri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0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29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23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4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4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rukturstöd till fisket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85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7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17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17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 13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136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 EG-budg finansierade strukturstöd fisket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833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7 833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960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40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40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2 873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87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iskevård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2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2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2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24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nnäring m m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4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 5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8 85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7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8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5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6 1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1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ämjande av rennäringen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07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90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09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9 8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8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rsättningar för viltskado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3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34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8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45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5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innehavare av fjällägenheter m.m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3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8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9D2 Främjande av rennäringen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8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8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8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9D6 Stöd t inneh av fjällägenheter m.m.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jurskydd och djurhälsovård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23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 32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5 7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5 5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7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2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20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s vererinärmedicinska anstal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1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56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4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61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 till distriktsveterinärorganisation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27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2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2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jurhälsovård o djurskyddsfrämjande </w:t>
              <w:br/>
              <w:t xml:space="preserve">åtgär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9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5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2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2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Centrala försöksdjur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4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3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77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ekämpande av smittsamma husdjurssjukdoma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69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95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 7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68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73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73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1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1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5/96 09E5 Djurhälsovård o djurskydds-</w:t>
              <w:br/>
              <w:t xml:space="preserve">främj åt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3E6 Gränskontroll av livsmedel och levande dju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2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2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vsmedel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8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 46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2 85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9 08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77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7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en livsmedelsver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4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92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26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27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5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5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99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9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vsmedelsekonomiska samarbet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1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4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livsmedelsberedskap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4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4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4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4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 2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25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ivsmedelsstatistik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52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58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1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91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19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9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Jordbr- o livsmedelsstatistik fin fr EG-bud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9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9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9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xportfrämjande åtgärder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9G8 Konsument- o marknadsfåtg </w:t>
              <w:br/>
              <w:t xml:space="preserve">livsmom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G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forskn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3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90 28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9 66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0 46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18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18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2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eriges lantbruksuniversit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0 91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0 91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0 9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gs- o jordbr forsknråd: Förvaltningskost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5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56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6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70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gs- o jordbr forsknråd: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7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7 28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5 2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7 7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47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7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49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9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Skogs- o lantbruksakademi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H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gsnär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46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1 12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16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3 5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7 48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62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80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6 10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1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gsvårdsorganisa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9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8 02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 61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2 51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9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10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satser för skogsbru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48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18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8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 32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2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skogssamarbet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6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8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ån EG-budgeten finansierade medel för skogsskadeöverva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3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3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ogsvårdsavgiftsprojek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65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6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16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16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16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B5 Insatser för skogsbruk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B6 Bidrag till skogsfröplantager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6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268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7 23H3 Täckande av förl t f a  statl kreditgar. för lån t bygg. av s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23H2 Bidrag till skogsvård m.m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0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8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4 Näringsliv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50 03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97 9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2 071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28 87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56 11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8 1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6 3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72 7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8 30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politik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9 6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3 13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4 3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45 40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7 4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4 2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7 2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7 98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3 51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UTEK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 28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7 44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4 70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74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måföretagsutveckl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13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4 06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9 2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 7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 3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7 3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 45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456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kooperativ utveckling, a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3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5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03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03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3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3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0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uristfrämjan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6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51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27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0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97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7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. geologiska undersökn.: Geologisk undersökningsverksamh.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39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7 99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397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9 99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3 53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 46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eriges geologiska undersökning: Geovetenskaplig 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8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6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5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v. geologiska undersökning: Miljösäkring av oljelagringsanläggn. m m,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9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9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 97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97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A2 Småföretagsutveckl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2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2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9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97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97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A4 Bidrag till tekniköverför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9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4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5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A6 Turistfrämjand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A16 Program för småföretagsutveckling, förnyelse och tillväx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7 2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0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7 2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7 8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7 87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7 87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9 35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5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knologisk infrastruktu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87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874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0 95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94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92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 92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 00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atentbesvärsrätt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0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78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95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5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WEDAC: Myndighets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0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9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WEDAC: Bidrag till riksmätplats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94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94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95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 99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99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lsäkerhet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1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41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7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16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6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6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prängämnesinspekt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2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207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00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13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93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2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Standardisering, provn-och mättekn FoU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97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at. o reg.verk.: Finansiering av viss verksamhet (likvidatorer),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2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2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2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2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kurrens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0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47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8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82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00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0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kurrens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4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5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 44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1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52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28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8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kurrens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7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1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8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6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4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7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D2 Konkurrensforsk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knisk forskning och utveckling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2 313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8 484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95 797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9 458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0 974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5 974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46 339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6 33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eknisk forskning och utveckl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0 82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9 2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5 02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8 50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9 30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4 30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36 52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6 52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ymdstyrelsen: Förvaltningskostnad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6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8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5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ymd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6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9 56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0 93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1 24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68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8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. St. Sv. tekn-vetenskap attacheverks.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9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9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8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Ingenjörsvetenskapsakademi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5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rikeshandel, export- o investeringsfrämj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98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3 49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6 9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8 85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 6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6 1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8 12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8 12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erskollegiu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 64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30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02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1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1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28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8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xportfrämjande verksamh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7 656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9 1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 4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2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71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1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B Svensk Exportkredits statsstödda exportkreditgiv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3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55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487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87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6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1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vesteringsfrämjande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94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4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38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4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4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01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1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sutveckling i Östersjöregion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7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7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7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03E2 Exportfrämjande verksamhet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2A5 Investeringsfrämjande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3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3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24E3 Exportkredit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2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26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 262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26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998 24E6 Världsutställningen i Hannover år 2000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0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00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F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sumentfrågo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15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 95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 83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114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1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arknadsdomstol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4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71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1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534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85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85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nsumentverk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77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 802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37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21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16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61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reklamations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23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2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75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4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astighetsmäklarnämn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98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88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5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4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3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konsumentorganisat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5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1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1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öd till konsumentforskning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5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0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25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miljömärkning av produkter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0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95/96 13C5 Konsumentforskn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G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Övriga åtaganden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884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 329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00</w:t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 874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0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2 959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 767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 562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 062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 192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192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Täckande av förluster vid viss garantigivning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35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499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59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71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3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63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8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8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edel till AB Göta kanalbolag för upprustning och drift av kanalen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omstrukturering av vissa statligt ägda företag, m.m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666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66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48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51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 511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 17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178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r till vissa internationella </w:t>
              <w:br/>
              <w:t xml:space="preserve">organisation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8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37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42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2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2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859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29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5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 375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0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3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08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 421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 526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2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25 Allmänna bidrag till kommun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1 7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564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395 97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542 4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2 2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82 2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53 5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9 9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o ersättn till kommuner och landsting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1 705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564 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395 97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542 46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2 24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82 24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53 51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9 936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enerellt statsbidr. kommuner/lands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870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68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693 87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655 792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208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4 208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 07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07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 t särsk ins i vissa kommuner/landsting, 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7 834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14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000</w:t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2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1 402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9 545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4 455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4 455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71 85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1 857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 utjämningsbidr t kommuner/landst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27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27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26 42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3 57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3 57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43 577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Rådet för kommunal redovisning, o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kommuners och landstings </w:t>
              <w:br/>
              <w:t>skatteinkomster år 1997, o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 000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 00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o 26 Statsskuldsräntor m.m.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62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56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0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944 91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884 709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24 709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24 709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0 201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7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statsskulde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4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825 1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825 1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ntor på statsskulden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45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825 15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 825 156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75 156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örutsedda utgifter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0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75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9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9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7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7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Oförutsedda utgifter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6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608</w:t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754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980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 980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 733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733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949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GKs provisionskostnader 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800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1</w:t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533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7</w:t>
            </w:r>
          </w:p>
        </w:tc>
        <w:tc>
          <w:tcPr>
            <w:tcW w:w="882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7</w:t>
            </w:r>
          </w:p>
        </w:tc>
        <w:tc>
          <w:tcPr>
            <w:tcW w:w="928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8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GKs provisionskostnader vid skuldförvaltn.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1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 533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7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7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 468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bCs/>
              </w:rPr>
              <w:t xml:space="preserve">Uo 27 Avgiften till Europeiska gemenskapen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0 6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08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 51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02 1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 9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18 2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8 2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gemenskapens budget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0 6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08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 51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02 1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 9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18 2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8 229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gemenskapens budget, a </w:t>
            </w:r>
          </w:p>
        </w:tc>
        <w:tc>
          <w:tcPr>
            <w:tcW w:w="84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0 698</w:t>
            </w:r>
          </w:p>
        </w:tc>
        <w:tc>
          <w:tcPr>
            <w:tcW w:w="96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08 000</w:t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6 512</w:t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02 186</w:t>
            </w:r>
          </w:p>
        </w:tc>
        <w:tc>
          <w:tcPr>
            <w:tcW w:w="870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883 957</w:t>
            </w:r>
          </w:p>
        </w:tc>
        <w:tc>
          <w:tcPr>
            <w:tcW w:w="92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882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024 043</w:t>
            </w:r>
          </w:p>
        </w:tc>
        <w:tc>
          <w:tcPr>
            <w:tcW w:w="928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18 229</w:t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8 229</w:t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umma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umma"/>
              <w:spacing w:before="60" w:after="20"/>
              <w:jc w:val="left"/>
              <w:rPr/>
            </w:pPr>
            <w:r>
              <w:rPr/>
              <w:t xml:space="preserve">Förändring av anslagsbehållningar 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 000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 000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 000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 000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000 000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ummaText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ummaText"/>
              <w:spacing w:before="60" w:after="20"/>
              <w:jc w:val="left"/>
              <w:rPr/>
            </w:pPr>
            <w:r>
              <w:rPr/>
              <w:t xml:space="preserve">Summa utgiftsområden 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7 535 316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98 380 115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 565 160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994 272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8 959 699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92 410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42 407 574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05 221 869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 841 754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 723 406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7 185 705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 759 865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0 264 704</w:t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/>
          </w:tcPr>
          <w:p>
            <w:pPr>
              <w:pStyle w:val="TabellRader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Summa utgiftsområden exkl. Uo 26 statsskuldsräntor</w:t>
            </w:r>
          </w:p>
        </w:tc>
        <w:tc>
          <w:tcPr>
            <w:tcW w:w="8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7 522  953</w:t>
            </w:r>
          </w:p>
        </w:tc>
        <w:tc>
          <w:tcPr>
            <w:tcW w:w="9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13 820 115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 565 160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19 116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8 959 699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95 016</w:t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52 462 663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15 337 159</w:t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17 044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7 048 116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37 125 504</w:t>
            </w:r>
          </w:p>
        </w:tc>
        <w:tc>
          <w:tcPr>
            <w:tcW w:w="8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 759 865</w:t>
            </w:r>
          </w:p>
        </w:tc>
        <w:tc>
          <w:tcPr>
            <w:tcW w:w="9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0 244 97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304" w:gutter="0" w:header="0" w:top="1021" w:footer="0" w:bottom="1871"/>
          <w:pgNumType w:fmt="decimal"/>
          <w:formProt w:val="false"/>
          <w:textDirection w:val="lrTb"/>
        </w:sectPr>
      </w:pP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304" w:gutter="0" w:header="0" w:top="1021" w:footer="0" w:bottom="1871"/>
          <w:pgNumType w:fmt="decimal"/>
          <w:formProt w:val="false"/>
          <w:textDirection w:val="lrTb"/>
        </w:sectPr>
        <w:pStyle w:val="Brdtext"/>
        <w:numPr>
          <w:ilvl w:val="0"/>
          <w:numId w:val="0"/>
        </w:numPr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p>
      <w:pPr>
        <w:pStyle w:val="Brdtext"/>
        <w:rPr/>
      </w:pPr>
      <w:r>
        <w:rPr/>
      </w:r>
    </w:p>
    <w:sectPr>
      <w:type w:val="oddPage"/>
      <w:pgSz w:w="11906" w:h="16838"/>
      <w:pgMar w:left="1021" w:right="1871" w:gutter="0" w:header="0" w:top="1304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r. 1999/2000:150 BILAG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1999/2000:150 BILAGA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Brdtext"/>
    <w:qFormat/>
    <w:pPr>
      <w:shd w:fill="000000" w:val="clear"/>
      <w:spacing w:lineRule="exact" w:line="200" w:before="0" w:after="40"/>
      <w:jc w:val="left"/>
    </w:pPr>
    <w:rPr>
      <w:rFonts w:ascii="TradeGothic" w:hAnsi="TradeGothic" w:eastAsia="TradeGothic" w:cs="TradeGothic"/>
      <w:b/>
      <w:bCs/>
      <w:color w:val="FFFFFF"/>
      <w:spacing w:val="2"/>
      <w:sz w:val="16"/>
      <w:szCs w:val="16"/>
    </w:rPr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  <w:szCs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52:00Z</dcterms:created>
  <dc:creator>Anna</dc:creator>
  <dc:description/>
  <dc:language>en-US</dc:language>
  <cp:lastModifiedBy>RKIT</cp:lastModifiedBy>
  <cp:lastPrinted>2000-05-22T09:36:00Z</cp:lastPrinted>
  <dcterms:modified xsi:type="dcterms:W3CDTF">2000-05-23T13:52:00Z</dcterms:modified>
  <cp:revision>2</cp:revision>
  <dc:subject/>
  <dc:title>Prop. 1999/2000:100 Bilaga 3</dc:title>
</cp:coreProperties>
</file>