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"/>
        <w:spacing w:lineRule="auto" w:line="240" w:before="260" w:after="0"/>
        <w:jc w:val="center"/>
        <w:rPr>
          <w:sz w:val="84"/>
          <w:szCs w:val="84"/>
        </w:rPr>
      </w:pPr>
      <w:r>
        <w:rPr>
          <w:sz w:val="40"/>
          <w:szCs w:val="4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1540" cy="1069276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10692720"/>
                          <a:chOff x="0" y="0"/>
                          <a:chExt cx="891720" cy="10692720"/>
                        </a:xfrm>
                      </wpg:grpSpPr>
                      <wps:wsp>
                        <wps:cNvSpPr/>
                        <wps:spPr>
                          <a:xfrm>
                            <a:off x="75456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pt" coordorigin="10149,0" coordsize="1404,16838">
                <v:line id="shape_0" from="11337,0" to="11337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1229,0" to="11229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1553,0" to="11553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1121,0" to="11121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149,0" to="10149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1013,0" to="11013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905,0" to="10905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1445,0" to="11445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797,0" to="10797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689,0" to="10689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581,0" to="10581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257,0" to="10257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473,0" to="10473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365,0" to="10365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>Bilaga 1</w:t>
      </w:r>
    </w:p>
    <w:p>
      <w:pPr>
        <w:pStyle w:val="Brdtext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t xml:space="preserve">Specifikation av </w:t>
        <w:br/>
        <w:t>statsbudgetens utgifter och inkomster budgetåret 2001</w:t>
      </w:r>
    </w:p>
    <w:p>
      <w:pPr>
        <w:pStyle w:val="Brdtext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Brdtex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rdtext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radeGothic" w:hAnsi="TradeGothic" w:eastAsia="TradeGothic" w:cs="TradeGothic"/>
          <w:sz w:val="36"/>
          <w:szCs w:val="36"/>
        </w:rPr>
      </w:pPr>
      <w:r>
        <w:rPr>
          <w:rFonts w:eastAsia="TradeGothic" w:cs="TradeGothic" w:ascii="TradeGothic" w:hAnsi="TradeGothic"/>
          <w:sz w:val="36"/>
          <w:szCs w:val="36"/>
        </w:rPr>
        <w:t>Bilaga 1</w:t>
      </w:r>
    </w:p>
    <w:p>
      <w:pPr>
        <w:pStyle w:val="Normal"/>
        <w:spacing w:before="720" w:after="0"/>
        <w:jc w:val="center"/>
        <w:rPr>
          <w:rFonts w:ascii="TradeGothic" w:hAnsi="TradeGothic" w:eastAsia="TradeGothic" w:cs="TradeGothic"/>
          <w:sz w:val="48"/>
          <w:szCs w:val="48"/>
        </w:rPr>
      </w:pPr>
      <w:r>
        <w:rPr>
          <w:rFonts w:eastAsia="TradeGothic" w:cs="TradeGothic" w:ascii="TradeGothic" w:hAnsi="TradeGothic"/>
          <w:sz w:val="48"/>
          <w:szCs w:val="48"/>
        </w:rPr>
        <w:t>Specifikation av statsbudgetens utgifter budgetåret 2001</w:t>
      </w:r>
    </w:p>
    <w:p>
      <w:pPr>
        <w:pStyle w:val="Normal"/>
        <w:spacing w:before="720" w:after="0"/>
        <w:jc w:val="center"/>
        <w:rPr>
          <w:rFonts w:ascii="TradeGothic" w:hAnsi="TradeGothic" w:eastAsia="TradeGothic" w:cs="TradeGothic"/>
          <w:sz w:val="52"/>
          <w:szCs w:val="52"/>
        </w:rPr>
      </w:pPr>
      <w:r>
        <w:rPr>
          <w:rFonts w:eastAsia="TradeGothic" w:cs="TradeGothic" w:ascii="TradeGothic" w:hAnsi="TradeGothic"/>
          <w:sz w:val="52"/>
          <w:szCs w:val="52"/>
        </w:rPr>
      </w:r>
    </w:p>
    <w:p>
      <w:pPr>
        <w:pStyle w:val="Brdtext"/>
        <w:pBdr>
          <w:bottom w:val="single" w:sz="6" w:space="4" w:color="000000"/>
        </w:pBdr>
        <w:rPr>
          <w:rFonts w:ascii="TradeGothic" w:hAnsi="TradeGothic" w:eastAsia="TradeGothic" w:cs="TradeGothic"/>
          <w:b/>
          <w:b/>
          <w:bCs/>
        </w:rPr>
      </w:pPr>
      <w:r>
        <w:rPr>
          <w:rFonts w:eastAsia="TradeGothic" w:cs="TradeGothic" w:ascii="TradeGothic" w:hAnsi="TradeGothic"/>
          <w:b/>
          <w:bCs/>
        </w:rPr>
        <w:t>Innehållsförteckning</w:t>
      </w:r>
      <w:bookmarkStart w:id="0" w:name="InnförtBil"/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ind w:left="1701" w:hanging="567"/>
            <w:jc w:val="left"/>
            <w:rPr>
              <w:kern w:val="2"/>
              <w:lang w:val="en-US"/>
            </w:rPr>
          </w:pPr>
          <w:r>
            <w:fldChar w:fldCharType="begin"/>
          </w:r>
          <w:r>
            <w:rPr>
              <w:kern w:val="2"/>
              <w:lang w:val="en-US"/>
            </w:rPr>
            <w:instrText xml:space="preserve"> INHF \t "Bilaga rubrik1;1;Bilaga rubrik2;2;Bilaga rubrik3;3" </w:instrText>
          </w:r>
          <w:r>
            <w:rPr>
              <w:kern w:val="2"/>
              <w:lang w:val="en-US"/>
            </w:rPr>
            <w:fldChar w:fldCharType="separate"/>
          </w:r>
          <w:r>
            <w:rPr>
              <w:kern w:val="2"/>
              <w:lang w:val="en-US"/>
            </w:rPr>
            <w:tab/>
            <w:t>Specifikation av statsbudgetens utgifter budgetåret 2001</w:t>
            <w:tab/>
            <w:t>5</w:t>
          </w:r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/>
          </w:pPr>
          <w:r>
            <w:rPr/>
            <w:t>Specifikation av statsbudgetens inkomster budgetåret 2001</w:t>
            <w:tab/>
            <w:t>23</w:t>
          </w:r>
          <w:r>
            <w:rPr/>
            <w:fldChar w:fldCharType="end"/>
          </w:r>
        </w:p>
      </w:sdtContent>
    </w:sdt>
    <w:p>
      <w:pPr>
        <w:sectPr>
          <w:type w:val="oddPage"/>
          <w:pgSz w:w="11906" w:h="16838"/>
          <w:pgMar w:left="1021" w:right="1871" w:gutter="0" w:header="0" w:top="1304" w:footer="0" w:bottom="1531"/>
          <w:pgNumType w:fmt="decimal"/>
          <w:formProt w:val="false"/>
          <w:textDirection w:val="lrTb"/>
        </w:sectPr>
        <w:pStyle w:val="Brdtext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Brdtext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1" w:right="1871" w:gutter="0" w:header="0" w:top="1304" w:footer="0" w:bottom="1531"/>
          <w:pgNumType w:fmt="decimal"/>
          <w:formProt w:val="false"/>
          <w:textDirection w:val="lrTb"/>
        </w:sectPr>
        <w:pStyle w:val="Brdtextmedindrag"/>
        <w:rPr/>
      </w:pPr>
      <w:r>
        <w:rPr/>
      </w:r>
    </w:p>
    <w:p>
      <w:pPr>
        <w:pStyle w:val="Bilagarubrik1"/>
        <w:spacing w:lineRule="atLeast" w:line="240" w:before="1440" w:after="1440"/>
        <w:ind w:left="0" w:hanging="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Specifikation av statsbudgetens utgifter budgetåret 2000</w:t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ab/>
        <w:t>År 2001</w:t>
        <w:tab/>
        <w:t>1000-tal kronor</w:t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1</w:t>
      </w:r>
      <w:r>
        <w:rPr/>
        <w:tab/>
      </w:r>
      <w:r>
        <w:rPr>
          <w:b/>
          <w:bCs/>
          <w:sz w:val="25"/>
          <w:szCs w:val="25"/>
        </w:rPr>
        <w:t>Rikets styrelse</w:t>
      </w:r>
      <w:r>
        <w:rPr/>
        <w:tab/>
      </w:r>
      <w:r>
        <w:rPr>
          <w:b/>
          <w:bCs/>
          <w:sz w:val="25"/>
          <w:szCs w:val="25"/>
        </w:rPr>
        <w:t>5 316 203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27</w:t>
      </w:r>
      <w:r>
        <w:rPr/>
        <w:tab/>
      </w:r>
      <w:r>
        <w:rPr>
          <w:b/>
          <w:bCs/>
        </w:rPr>
        <w:t>Mediepolitik</w:t>
      </w:r>
      <w:r>
        <w:rPr/>
        <w:tab/>
      </w:r>
      <w:r>
        <w:rPr>
          <w:b/>
          <w:bCs/>
        </w:rPr>
        <w:t>691 01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Presstödsnämnden och Taltidningsnämnden, ramanslag</w:t>
        <w:tab/>
        <w:t>5 67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Presstöd, ramanslag</w:t>
        <w:tab/>
        <w:t>539 02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Stöd till radio- och kassettidningar, ramanslag</w:t>
        <w:tab/>
        <w:t>127 3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Radio- och TV-verket, ramanslag</w:t>
        <w:tab/>
        <w:t>10 847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</w:t>
        <w:tab/>
        <w:t>Granskningsnämnden för radio och TV, ramanslag</w:t>
        <w:tab/>
        <w:t>8 164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45</w:t>
      </w:r>
      <w:r>
        <w:rPr/>
        <w:tab/>
      </w:r>
      <w:r>
        <w:rPr>
          <w:b/>
          <w:bCs/>
        </w:rPr>
        <w:t>Samepolitik</w:t>
      </w:r>
      <w:r>
        <w:rPr/>
        <w:tab/>
      </w:r>
      <w:r>
        <w:rPr>
          <w:b/>
          <w:bCs/>
        </w:rPr>
        <w:t>14 703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Sametinget, ramanslag</w:t>
        <w:tab/>
        <w:t>14 703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46</w:t>
      </w:r>
      <w:r>
        <w:rPr/>
        <w:tab/>
      </w:r>
      <w:r>
        <w:rPr>
          <w:b/>
          <w:bCs/>
        </w:rPr>
        <w:t>Demokrati</w:t>
      </w:r>
      <w:r>
        <w:rPr/>
        <w:tab/>
      </w:r>
      <w:r>
        <w:rPr>
          <w:b/>
          <w:bCs/>
        </w:rPr>
        <w:t>65 49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Allmänna val, ramanslag</w:t>
        <w:tab/>
        <w:t>2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Justitiekanslern, ramanslag</w:t>
        <w:tab/>
        <w:t>12 82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Datainspektionen, ramanslag</w:t>
        <w:tab/>
        <w:t>26 664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Svensk författningssamling, ramanslag</w:t>
        <w:tab/>
        <w:t>1 011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90</w:t>
      </w:r>
      <w:r>
        <w:rPr/>
        <w:tab/>
      </w:r>
      <w:r>
        <w:rPr>
          <w:b/>
          <w:bCs/>
        </w:rPr>
        <w:t>Övrig verksamhet</w:t>
      </w:r>
      <w:r>
        <w:rPr/>
        <w:tab/>
      </w:r>
      <w:r>
        <w:rPr>
          <w:b/>
          <w:bCs/>
        </w:rPr>
        <w:t>4 544 99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Kungliga hov- och slottsstaten, ramanslag</w:t>
        <w:tab/>
        <w:t>84 09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Riksdagens ledamöter och partier m.m., ramanslag</w:t>
        <w:tab/>
        <w:t>559 64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Riksdagens förvaltningskostnader, ramanslag</w:t>
        <w:tab/>
        <w:t>440 64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Riksdagens ombudsmän, Justitieombudsmännen, ramanslag</w:t>
        <w:tab/>
        <w:t>45 75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</w:t>
        <w:tab/>
        <w:t>Regeringskansliet m.m., ramanslag</w:t>
        <w:tab/>
        <w:t>3 269 649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</w:t>
        <w:tab/>
        <w:t>Stöd till politiska partier, ramanslag</w:t>
        <w:tab/>
        <w:t>145 200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2</w:t>
      </w:r>
      <w:r>
        <w:rPr/>
        <w:tab/>
      </w:r>
      <w:r>
        <w:rPr>
          <w:b/>
          <w:bCs/>
          <w:sz w:val="25"/>
          <w:szCs w:val="25"/>
        </w:rPr>
        <w:t>Samhällsekonomi och finansförvaltning</w:t>
      </w:r>
      <w:r>
        <w:rPr/>
        <w:tab/>
      </w:r>
      <w:r>
        <w:rPr>
          <w:b/>
          <w:bCs/>
          <w:sz w:val="25"/>
          <w:szCs w:val="25"/>
        </w:rPr>
        <w:t>1 307 655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1</w:t>
      </w:r>
      <w:r>
        <w:rPr/>
        <w:tab/>
      </w:r>
      <w:r>
        <w:rPr>
          <w:b/>
          <w:bCs/>
        </w:rPr>
        <w:t>Effektiv statsförvaltning</w:t>
      </w:r>
      <w:r>
        <w:rPr/>
        <w:tab/>
      </w:r>
      <w:r>
        <w:rPr>
          <w:b/>
          <w:bCs/>
        </w:rPr>
        <w:t>792 81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Konjunkturinstitutet, ramanslag</w:t>
        <w:tab/>
        <w:t>44 03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Riksrevisionsverket, ramanslag</w:t>
        <w:tab/>
        <w:t>152 14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Ekonomistyrningsverket, ramanslag</w:t>
        <w:tab/>
        <w:t>58 475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Statskontoret, ramanslag</w:t>
        <w:tab/>
        <w:t>72 054</w:t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8931" w:leader="none"/>
          <w:tab w:val="right" w:pos="9072" w:leader="none"/>
        </w:tabs>
        <w:rPr/>
      </w:pPr>
      <w:r>
        <w:rPr/>
        <w:tab/>
        <w:t>År 2001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</w:t>
        <w:tab/>
        <w:t>Täckning av merkostnader för lokaler, ramanslag</w:t>
        <w:tab/>
        <w:t>8 8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</w:t>
        <w:tab/>
        <w:t>Statistiska centralbyrån, ramanslag</w:t>
        <w:tab/>
        <w:t>376 30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</w:t>
        <w:tab/>
        <w:t>Folk- och bostadsräkning, reservationsanslag</w:t>
        <w:tab/>
        <w:t>1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8</w:t>
        <w:tab/>
        <w:t>Kammarkollegiet, ramanslag</w:t>
        <w:tab/>
        <w:t>31 04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9</w:t>
        <w:tab/>
        <w:t>Nämnden för offentlig upphandling, ramanslag</w:t>
        <w:tab/>
        <w:t>7 23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0</w:t>
        <w:tab/>
        <w:t>Statens kvalitets- och kompetensråd, ramanslag</w:t>
        <w:tab/>
        <w:t>10 95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2</w:t>
        <w:tab/>
        <w:t>Ekonomiska rådet, ramanslag</w:t>
        <w:tab/>
        <w:t>2 052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3</w:t>
        <w:tab/>
        <w:t>Utvecklingsarbete, ramanslag</w:t>
        <w:tab/>
        <w:t>19 720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2</w:t>
      </w:r>
      <w:r>
        <w:rPr/>
        <w:tab/>
      </w:r>
      <w:r>
        <w:rPr>
          <w:b/>
          <w:bCs/>
        </w:rPr>
        <w:t>Finansiella system och tillsyn</w:t>
      </w:r>
      <w:r>
        <w:rPr/>
        <w:tab/>
      </w:r>
      <w:r>
        <w:rPr>
          <w:b/>
          <w:bCs/>
        </w:rPr>
        <w:t>490 21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Riksgäldskontoret: Garantiverksamhet, ramanslag</w:t>
        <w:tab/>
        <w:t>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Finansinspektionen, ramanslag</w:t>
        <w:tab/>
        <w:t>130 18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Insättningsgarantinämnden, ramanslag</w:t>
        <w:tab/>
        <w:t>8 09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Riksgäldskontoret: Förvaltningskostnader, ramanslag</w:t>
        <w:tab/>
        <w:t>256 40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</w:t>
        <w:tab/>
        <w:t>Bokföringsnämnden, ramanslag</w:t>
        <w:tab/>
        <w:t>7 43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</w:t>
        <w:tab/>
        <w:t>Avgift för Stadshypotekskassans grundfond, ramanslag</w:t>
        <w:tab/>
        <w:t>9 4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8</w:t>
        <w:tab/>
        <w:t>Kapitalhöjning i  Nordiska investeringsbanken, ramanslag</w:t>
        <w:tab/>
        <w:t>18 7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9</w:t>
        <w:tab/>
        <w:t>Bidrag till kapitalet i Europeiska utvecklingsbanken, ramanslag</w:t>
        <w:tab/>
        <w:t>60 000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90</w:t>
      </w:r>
      <w:r>
        <w:rPr/>
        <w:tab/>
      </w:r>
      <w:r>
        <w:rPr>
          <w:b/>
          <w:bCs/>
        </w:rPr>
        <w:t>Övrig verksamhet</w:t>
      </w:r>
      <w:r>
        <w:rPr/>
        <w:tab/>
      </w:r>
      <w:r>
        <w:rPr>
          <w:b/>
          <w:bCs/>
        </w:rPr>
        <w:t>24 623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Riksdagens revisorer, ramanslag</w:t>
        <w:tab/>
        <w:t>24 623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3</w:t>
      </w:r>
      <w:r>
        <w:rPr/>
        <w:tab/>
      </w:r>
      <w:r>
        <w:rPr>
          <w:b/>
          <w:bCs/>
          <w:sz w:val="25"/>
          <w:szCs w:val="25"/>
        </w:rPr>
        <w:t>Skatteförvaltning och uppbörd</w:t>
      </w:r>
      <w:r>
        <w:rPr/>
        <w:tab/>
      </w:r>
      <w:r>
        <w:rPr>
          <w:b/>
          <w:bCs/>
          <w:sz w:val="25"/>
          <w:szCs w:val="25"/>
        </w:rPr>
        <w:t>6 206 948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3</w:t>
      </w:r>
      <w:r>
        <w:rPr/>
        <w:tab/>
      </w:r>
      <w:r>
        <w:rPr>
          <w:b/>
          <w:bCs/>
        </w:rPr>
        <w:t>Skatt, tull och exekutionsväsende</w:t>
      </w:r>
      <w:r>
        <w:rPr/>
        <w:tab/>
      </w:r>
      <w:r>
        <w:rPr>
          <w:b/>
          <w:bCs/>
        </w:rPr>
        <w:t>6 206 94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Riksskatteverket, ramanslag</w:t>
        <w:tab/>
        <w:t>442 68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Skattemyndigheterna, ramanslag</w:t>
        <w:tab/>
        <w:t>4 593 878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Tullverket, ramanslag</w:t>
        <w:tab/>
        <w:t>1 170 388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4</w:t>
      </w:r>
      <w:r>
        <w:rPr/>
        <w:tab/>
      </w:r>
      <w:r>
        <w:rPr>
          <w:b/>
          <w:bCs/>
          <w:sz w:val="25"/>
          <w:szCs w:val="25"/>
        </w:rPr>
        <w:t>Rättsväsendet</w:t>
      </w:r>
      <w:r>
        <w:rPr/>
        <w:tab/>
      </w:r>
      <w:r>
        <w:rPr>
          <w:b/>
          <w:bCs/>
          <w:sz w:val="25"/>
          <w:szCs w:val="25"/>
        </w:rPr>
        <w:t>23 973 166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3</w:t>
      </w:r>
      <w:r>
        <w:rPr/>
        <w:tab/>
      </w:r>
      <w:r>
        <w:rPr>
          <w:b/>
          <w:bCs/>
        </w:rPr>
        <w:t>Skatt, tull och exekutionsväsende</w:t>
      </w:r>
      <w:r>
        <w:rPr/>
        <w:tab/>
      </w:r>
      <w:r>
        <w:rPr>
          <w:b/>
          <w:bCs/>
        </w:rPr>
        <w:t>1 361 669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Kronofogdemyndigheterna, ramanslag</w:t>
        <w:tab/>
        <w:t>1 361 669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4</w:t>
      </w:r>
      <w:r>
        <w:rPr/>
        <w:tab/>
      </w:r>
      <w:r>
        <w:rPr>
          <w:b/>
          <w:bCs/>
        </w:rPr>
        <w:t>Rättsväsendet</w:t>
      </w:r>
      <w:r>
        <w:rPr/>
        <w:tab/>
      </w:r>
      <w:r>
        <w:rPr>
          <w:b/>
          <w:bCs/>
        </w:rPr>
        <w:t>22 611 49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Polisorganisationen, ramanslag</w:t>
        <w:tab/>
        <w:t>12 298 31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Säkerhetspolisen, ramanslag</w:t>
        <w:tab/>
        <w:t>534 38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Åklagarorganisationen, ramanslag</w:t>
        <w:tab/>
        <w:t>729 77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Ekobrottsmyndigheten, ramanslag</w:t>
        <w:tab/>
        <w:t>304 28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</w:t>
        <w:tab/>
        <w:t>Domstolsväsendet m.m., ramanslag</w:t>
        <w:tab/>
        <w:t>3 515 11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</w:t>
        <w:tab/>
        <w:t>Kriminalvården, ramanslag</w:t>
        <w:tab/>
        <w:t>4 148 07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</w:t>
        <w:tab/>
        <w:t>Brottsförebyggande rådet, ramanslag</w:t>
        <w:tab/>
        <w:t>42 40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8</w:t>
        <w:tab/>
        <w:t>Rättsmedicinalverket, ramanslag</w:t>
        <w:tab/>
        <w:t>189 38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9</w:t>
        <w:tab/>
        <w:t>Gentekniknämnden, ramanslag</w:t>
        <w:tab/>
        <w:t>2 842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0</w:t>
        <w:tab/>
        <w:t>Brottsoffermyndigheten, ramanslag</w:t>
        <w:tab/>
        <w:t>16 852</w:t>
      </w:r>
      <w:r>
        <w:br w:type="page"/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8931" w:leader="none"/>
          <w:tab w:val="right" w:pos="9072" w:leader="none"/>
        </w:tabs>
        <w:rPr/>
      </w:pPr>
      <w:r>
        <w:rPr/>
        <w:t>År 2001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1</w:t>
        <w:tab/>
        <w:t>Ersättning för skador på grund av brott, ramanslag</w:t>
        <w:tab/>
        <w:t>74 5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2</w:t>
        <w:tab/>
        <w:t>Rättshjälpskostnader m.m., ramanslag</w:t>
        <w:tab/>
        <w:t>73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3</w:t>
        <w:tab/>
        <w:t>Kostnader för vissa skaderegleringar m.m., ramanslag</w:t>
        <w:tab/>
        <w:t>10 399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4</w:t>
        <w:tab/>
        <w:t>Avgifter till vissa internationella sammanslutningar, ramanslag</w:t>
        <w:tab/>
        <w:t>7 956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5</w:t>
        <w:tab/>
        <w:t>Bidrag till brottsförebyggande arbete, ramanslag</w:t>
        <w:tab/>
        <w:t>7 200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5</w:t>
      </w:r>
      <w:r>
        <w:rPr/>
        <w:tab/>
      </w:r>
      <w:r>
        <w:rPr>
          <w:b/>
          <w:bCs/>
          <w:sz w:val="25"/>
          <w:szCs w:val="25"/>
        </w:rPr>
        <w:t>Utrikesförvaltning och internationell samverkan</w:t>
      </w:r>
      <w:r>
        <w:rPr/>
        <w:tab/>
      </w:r>
      <w:r>
        <w:rPr>
          <w:b/>
          <w:bCs/>
          <w:sz w:val="25"/>
          <w:szCs w:val="25"/>
        </w:rPr>
        <w:t>2 908 385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5</w:t>
      </w:r>
      <w:r>
        <w:rPr/>
        <w:tab/>
      </w:r>
      <w:r>
        <w:rPr>
          <w:b/>
          <w:bCs/>
        </w:rPr>
        <w:t>Utrikes- och säkerhetspolitik</w:t>
      </w:r>
      <w:r>
        <w:rPr/>
        <w:tab/>
      </w:r>
      <w:r>
        <w:rPr>
          <w:b/>
          <w:bCs/>
        </w:rPr>
        <w:t>2 908 38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Utrikesförvaltningen, ramanslag</w:t>
        <w:tab/>
        <w:t>1 816 06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Nordiskt samarbete, ramanslag</w:t>
        <w:tab/>
        <w:t>1 51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Ekonomiskt bistånd till svenska medborgare i utlandet m.m. samt</w:t>
        <w:tab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ab/>
        <w:t>diverse kostnader för rättsväsendet, ramanslag</w:t>
        <w:tab/>
        <w:t>6 07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Bidrag till vissa internationella organisationer, ramanslag</w:t>
        <w:tab/>
        <w:t>452 81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</w:t>
        <w:tab/>
        <w:t>Nordiska ministerrådet, ramanslag</w:t>
        <w:tab/>
        <w:t>281 09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</w:t>
        <w:tab/>
        <w:t>Organisationen för ekonomiskt samarbete och utveckling (OECD),</w:t>
        <w:tab/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amanslag</w:t>
        <w:tab/>
        <w:t>25 99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</w:t>
        <w:tab/>
        <w:t>Fredsfrämjande verksamhet, ramanslag</w:t>
        <w:tab/>
        <w:t>149 45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8</w:t>
        <w:tab/>
        <w:t>Svenska institutet, ramanslag</w:t>
        <w:tab/>
        <w:t>55 45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9</w:t>
        <w:tab/>
        <w:t>Övrig information om Sverige i utlandet, ramanslag</w:t>
        <w:tab/>
        <w:t>13 86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0</w:t>
        <w:tab/>
        <w:t>Utredningar och andra insatser på det utrikespolitiska området,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amanslag</w:t>
        <w:tab/>
        <w:t>2 25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1</w:t>
        <w:tab/>
        <w:t>Information och studier om säkerhetspolitik och fredsfrämjande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utveckling, ramanslag</w:t>
        <w:tab/>
        <w:t>9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2</w:t>
        <w:tab/>
        <w:t>Bidrag till Stockholms internationella fredsforskningsinstitut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(SIPRI), obetecknat anslag</w:t>
        <w:tab/>
        <w:t>21 37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3</w:t>
        <w:tab/>
        <w:t>Forskning till stöd för nedrustning och internationell säkerhet,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amanslag</w:t>
        <w:tab/>
        <w:t>10 78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4</w:t>
        <w:tab/>
        <w:t>Utrikespolitiska Institutet, obetecknat anslag</w:t>
        <w:tab/>
        <w:t>11 71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5</w:t>
        <w:tab/>
        <w:t>Forskningsverksamhet av särskild utrikes- och säkerhetspolitisk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betydelse, ramanslag</w:t>
        <w:tab/>
        <w:t>4 60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6</w:t>
        <w:tab/>
        <w:t>Inspektionen för strategiska produkter, ramanslag</w:t>
        <w:tab/>
        <w:t>17 40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7</w:t>
        <w:tab/>
        <w:t>Europainformation m.m., ramanslag</w:t>
        <w:tab/>
        <w:t>21 8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8</w:t>
        <w:tab/>
        <w:t>Föreningen Norden, ramanslag</w:t>
        <w:tab/>
        <w:t>7 128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6</w:t>
      </w:r>
      <w:r>
        <w:rPr/>
        <w:tab/>
      </w:r>
      <w:r>
        <w:rPr>
          <w:b/>
          <w:bCs/>
          <w:sz w:val="25"/>
          <w:szCs w:val="25"/>
        </w:rPr>
        <w:t>Totalförsvar</w:t>
      </w:r>
      <w:r>
        <w:rPr/>
        <w:tab/>
      </w:r>
      <w:r>
        <w:rPr>
          <w:b/>
          <w:bCs/>
          <w:sz w:val="25"/>
          <w:szCs w:val="25"/>
        </w:rPr>
        <w:t>46 530 105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6</w:t>
      </w:r>
      <w:r>
        <w:rPr/>
        <w:tab/>
      </w:r>
      <w:r>
        <w:rPr>
          <w:b/>
          <w:bCs/>
        </w:rPr>
        <w:t>Försvarspolitik</w:t>
      </w:r>
      <w:r>
        <w:rPr/>
        <w:tab/>
      </w:r>
      <w:r>
        <w:rPr>
          <w:b/>
          <w:bCs/>
        </w:rPr>
        <w:t>45 445 44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Förbandsverksamhet och beredskap m.m., ramanslag</w:t>
        <w:tab/>
        <w:t>18 266 09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Fredsfrämjande truppinsatser, ramanslag</w:t>
        <w:tab/>
        <w:t>1 000 76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Materiel, anläggningar samt forskning och teknikutveckling,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amanslag</w:t>
        <w:tab/>
        <w:t>23 314 83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Funktionen Civil ledning, ramanslag</w:t>
        <w:tab/>
        <w:t>488 50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</w:t>
        <w:tab/>
        <w:t>Funktionen Försörjning med industrivaror, ramanslag</w:t>
        <w:tab/>
        <w:t>4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</w:t>
        <w:tab/>
        <w:t>Funktionen Befolkningsskydd och räddningstjänst, ramanslag</w:t>
        <w:tab/>
        <w:t>593 80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</w:t>
        <w:tab/>
        <w:t>Funktionen Psykologiskt försvar, ramanslag</w:t>
        <w:tab/>
        <w:t>2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8</w:t>
        <w:tab/>
        <w:t>Funktionen Ordning och säkerhet, ramanslag</w:t>
        <w:tab/>
        <w:t>22 841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9</w:t>
        <w:tab/>
        <w:t>Funktionen Hälso- och sjukvård m.m., ramanslag</w:t>
        <w:tab/>
        <w:t>101 936</w:t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8931" w:leader="none"/>
          <w:tab w:val="right" w:pos="9072" w:leader="none"/>
        </w:tabs>
        <w:rPr/>
      </w:pPr>
      <w:r>
        <w:rPr/>
        <w:t>År 2001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0</w:t>
        <w:tab/>
        <w:t>Funktionen Telekommunikationer m.m., ramanslag</w:t>
        <w:tab/>
        <w:t>199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1</w:t>
        <w:tab/>
        <w:t>Funktionen Postbefordran, ramanslag</w:t>
        <w:tab/>
        <w:t>3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2</w:t>
        <w:tab/>
        <w:t>Funktionen Transporter, ramanslag</w:t>
        <w:tab/>
        <w:t>163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3</w:t>
        <w:tab/>
        <w:t>Funktionen Energiförsörjning, ramanslag</w:t>
        <w:tab/>
        <w:t>220 56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4</w:t>
        <w:tab/>
        <w:t>Totalförsvarets pliktverk, ramanslag</w:t>
        <w:tab/>
        <w:t>253 14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5</w:t>
        <w:tab/>
        <w:t>Försvarshögskolan, ramanslag</w:t>
        <w:tab/>
        <w:t>31 44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6</w:t>
        <w:tab/>
        <w:t>Försvarets radioanstalt, ramanslag</w:t>
        <w:tab/>
        <w:t>441 33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7</w:t>
        <w:tab/>
        <w:t>Totalförsvarets forskningsinstitut, ramanslag</w:t>
        <w:tab/>
        <w:t>184 89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8</w:t>
        <w:tab/>
        <w:t>Stöd till frivilliga försvarsorganisationer inom totalförsvaret,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obetecknat anslag</w:t>
        <w:tab/>
        <w:t>88 265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9</w:t>
        <w:tab/>
        <w:t>Nämnder m.m., ramanslag</w:t>
        <w:tab/>
        <w:t>12 019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7</w:t>
      </w:r>
      <w:r>
        <w:rPr/>
        <w:tab/>
      </w:r>
      <w:r>
        <w:rPr>
          <w:b/>
          <w:bCs/>
        </w:rPr>
        <w:t>Skydd mot olyckor</w:t>
      </w:r>
      <w:r>
        <w:rPr/>
        <w:tab/>
      </w:r>
      <w:r>
        <w:rPr>
          <w:b/>
          <w:bCs/>
        </w:rPr>
        <w:t>1 084 66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Kustbevakningen, ramanslag</w:t>
        <w:tab/>
        <w:t>473 76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Statens räddningsverk: Förebyggande åtgärder mot jordskred och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andra naturolyckor m.m., ramanslag</w:t>
        <w:tab/>
        <w:t>2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Statens räddningsverk: Ersättning för verksamhet vid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äddningstjänst m.m., ramanslag</w:t>
        <w:tab/>
        <w:t>13 43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Statens räddningsverk: samhällets skydd mot olyckor, ramanslag</w:t>
        <w:tab/>
        <w:t>555 449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</w:t>
        <w:tab/>
        <w:t>Brandfarliga och explosiva varor, ramanslag</w:t>
        <w:tab/>
        <w:t>17 017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7</w:t>
      </w:r>
      <w:r>
        <w:rPr/>
        <w:tab/>
      </w:r>
      <w:r>
        <w:rPr>
          <w:b/>
          <w:bCs/>
          <w:sz w:val="25"/>
          <w:szCs w:val="25"/>
        </w:rPr>
        <w:t>Internationellt bistånd</w:t>
      </w:r>
      <w:r>
        <w:rPr/>
        <w:tab/>
      </w:r>
      <w:r>
        <w:rPr>
          <w:b/>
          <w:bCs/>
          <w:sz w:val="25"/>
          <w:szCs w:val="25"/>
        </w:rPr>
        <w:t>14 966 011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8</w:t>
      </w:r>
      <w:r>
        <w:rPr/>
        <w:tab/>
      </w:r>
      <w:r>
        <w:rPr>
          <w:b/>
          <w:bCs/>
        </w:rPr>
        <w:t>Internationellt utvecklingssamarbete</w:t>
      </w:r>
      <w:r>
        <w:rPr/>
        <w:tab/>
      </w:r>
      <w:r>
        <w:rPr>
          <w:b/>
          <w:bCs/>
        </w:rPr>
        <w:t>14 066 01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Biståndsverksamhet, reservationsanslag</w:t>
        <w:tab/>
        <w:t>13 603 8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Styrelsen för internationellt utvecklingssamarbete (Sida), ramanslag</w:t>
        <w:tab/>
        <w:t>451 213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Nordiska Afrikainstitutet, ramanslag</w:t>
        <w:tab/>
        <w:t>10 914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9</w:t>
      </w:r>
      <w:r>
        <w:rPr/>
        <w:tab/>
      </w:r>
      <w:r>
        <w:rPr>
          <w:b/>
          <w:bCs/>
        </w:rPr>
        <w:t>Samarbete med Central- och Östeuropa</w:t>
      </w:r>
      <w:r>
        <w:rPr/>
        <w:tab/>
      </w:r>
      <w:r>
        <w:rPr>
          <w:b/>
          <w:bCs/>
        </w:rPr>
        <w:t>90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Samarbete med Central- och Östeuropa, reservationsanslag</w:t>
        <w:tab/>
        <w:t>85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Avsättning för förlustrisker vad avser garantier för finansiellt stöd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och exportkreditgarantier, reservationsanslag</w:t>
        <w:tab/>
        <w:t>50 000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8</w:t>
      </w:r>
      <w:r>
        <w:rPr/>
        <w:tab/>
      </w:r>
      <w:r>
        <w:rPr>
          <w:b/>
          <w:bCs/>
          <w:sz w:val="25"/>
          <w:szCs w:val="25"/>
        </w:rPr>
        <w:t>Invandrare och flyktingar</w:t>
      </w:r>
      <w:r>
        <w:rPr/>
        <w:tab/>
      </w:r>
      <w:r>
        <w:rPr>
          <w:b/>
          <w:bCs/>
          <w:sz w:val="25"/>
          <w:szCs w:val="25"/>
        </w:rPr>
        <w:t>4 941 878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10</w:t>
      </w:r>
      <w:r>
        <w:rPr/>
        <w:tab/>
      </w:r>
      <w:r>
        <w:rPr>
          <w:b/>
          <w:bCs/>
        </w:rPr>
        <w:t>Integrationspolitik</w:t>
      </w:r>
      <w:r>
        <w:rPr/>
        <w:tab/>
      </w:r>
      <w:r>
        <w:rPr>
          <w:b/>
          <w:bCs/>
        </w:rPr>
        <w:t>2 406 23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Integrationsverket, ramanslag</w:t>
        <w:tab/>
        <w:t>83 73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Integrationsåtgärder, ramanslag</w:t>
        <w:tab/>
        <w:t>50 24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Kommunersättningar vid flyktingmottagande, ramanslag</w:t>
        <w:tab/>
        <w:t>2 238 56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Hemutrustningslån, ramanslag</w:t>
        <w:tab/>
        <w:t>21 227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</w:t>
        <w:tab/>
        <w:t>Ombudsmannen mot etnisk diskriminering, ramanslag</w:t>
        <w:tab/>
        <w:t>12 474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11</w:t>
      </w:r>
      <w:r>
        <w:rPr/>
        <w:tab/>
      </w:r>
      <w:r>
        <w:rPr>
          <w:b/>
          <w:bCs/>
        </w:rPr>
        <w:t>Storstadspolitik</w:t>
      </w:r>
      <w:r>
        <w:rPr/>
        <w:tab/>
      </w:r>
      <w:r>
        <w:rPr>
          <w:b/>
          <w:bCs/>
        </w:rPr>
        <w:t>565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Utvecklingsinsatser i storstadsregionerna, ramanslag</w:t>
        <w:tab/>
        <w:t>565 000</w:t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</w:r>
      <w:r>
        <w:br w:type="page"/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8931" w:leader="none"/>
          <w:tab w:val="right" w:pos="9072" w:leader="none"/>
        </w:tabs>
        <w:rPr/>
      </w:pPr>
      <w:r>
        <w:rPr/>
        <w:t>År 2001</w:t>
        <w:tab/>
        <w:t>1000-tal kronor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12</w:t>
      </w:r>
      <w:r>
        <w:rPr/>
        <w:tab/>
      </w:r>
      <w:r>
        <w:rPr>
          <w:b/>
          <w:bCs/>
        </w:rPr>
        <w:t>Migrationspolitik</w:t>
      </w:r>
      <w:r>
        <w:rPr/>
        <w:tab/>
      </w:r>
      <w:r>
        <w:rPr>
          <w:b/>
          <w:bCs/>
        </w:rPr>
        <w:t>1 962 63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Migrationsverket, ramanslag</w:t>
        <w:tab/>
        <w:t>446 03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Mottagande av asylsökande, ramanslag</w:t>
        <w:tab/>
        <w:t>1 039 33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Migrationspolitiska åtgärder, ramanslag</w:t>
        <w:tab/>
        <w:t>285 22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Utlänningsnämnden, ramanslag</w:t>
        <w:tab/>
        <w:t>70 48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</w:t>
        <w:tab/>
        <w:t>Offentligt biträde i utlänningsärenden, ramanslag</w:t>
        <w:tab/>
        <w:t>57 913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</w:t>
        <w:tab/>
        <w:t>Utresor för avvisade och utvisade, ramanslag</w:t>
        <w:tab/>
        <w:t>63 65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47</w:t>
      </w:r>
      <w:r>
        <w:rPr/>
        <w:tab/>
      </w:r>
      <w:r>
        <w:rPr>
          <w:b/>
          <w:bCs/>
        </w:rPr>
        <w:t>Minoritetspolitik</w:t>
      </w:r>
      <w:r>
        <w:rPr/>
        <w:tab/>
      </w:r>
      <w:r>
        <w:rPr>
          <w:b/>
          <w:bCs/>
        </w:rPr>
        <w:t>8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Åtgärder för nationella minoriteter, ramanslag</w:t>
        <w:tab/>
        <w:t>8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9</w:t>
      </w:r>
      <w:r>
        <w:rPr/>
        <w:tab/>
      </w:r>
      <w:r>
        <w:rPr>
          <w:b/>
          <w:bCs/>
          <w:sz w:val="25"/>
          <w:szCs w:val="25"/>
        </w:rPr>
        <w:t>Hälsovård, sjukvård och social omsorg</w:t>
      </w:r>
      <w:r>
        <w:rPr/>
        <w:tab/>
      </w:r>
      <w:r>
        <w:rPr>
          <w:b/>
          <w:bCs/>
          <w:sz w:val="25"/>
          <w:szCs w:val="25"/>
        </w:rPr>
        <w:t>29 373 625</w:t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13</w:t>
      </w:r>
      <w:r>
        <w:rPr/>
        <w:tab/>
      </w:r>
      <w:r>
        <w:rPr>
          <w:b/>
          <w:bCs/>
        </w:rPr>
        <w:t>Hälso- och sjukvårdspolitik</w:t>
      </w:r>
      <w:r>
        <w:rPr/>
        <w:tab/>
      </w:r>
      <w:r>
        <w:rPr>
          <w:b/>
          <w:bCs/>
        </w:rPr>
        <w:t>19 955 23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Sjukvårdsförmåner m.m., ramanslag</w:t>
        <w:tab/>
        <w:t>2 242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Bidrag för läkemedelsförmånen, ramanslag</w:t>
        <w:tab/>
        <w:t>16 137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Bidrag till hälso- och sjukvård, ramanslag</w:t>
        <w:tab/>
        <w:t>962 08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Statens beredning för utvärdering av medicinsk metodik, ramanslag</w:t>
        <w:tab/>
        <w:t>36 16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</w:t>
        <w:tab/>
        <w:t>Hälso- och sjukvårdens ansvarsnämnd, ramanslag</w:t>
        <w:tab/>
        <w:t>23 40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</w:t>
        <w:tab/>
        <w:t>Ersättning till steriliserade i vissa fall, ramanslag</w:t>
        <w:tab/>
        <w:t>78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</w:t>
        <w:tab/>
        <w:t>Socialstyrelsen, ramanslag</w:t>
        <w:tab/>
        <w:t>476 577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14</w:t>
      </w:r>
      <w:r>
        <w:rPr/>
        <w:tab/>
      </w:r>
      <w:r>
        <w:rPr>
          <w:b/>
          <w:bCs/>
        </w:rPr>
        <w:t>Folkhälsa</w:t>
      </w:r>
      <w:r>
        <w:rPr/>
        <w:tab/>
      </w:r>
      <w:r>
        <w:rPr>
          <w:b/>
          <w:bCs/>
        </w:rPr>
        <w:t>516 01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Insatser mot aids, ramanslag</w:t>
        <w:tab/>
        <w:t>65 62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Bidrag till WHO, ramanslag</w:t>
        <w:tab/>
        <w:t>8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Bidrag till Nordiska hälsovårdshögskolan, ramanslag</w:t>
        <w:tab/>
        <w:t>16 89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Folkhälsoinstitutet, ramanslag</w:t>
        <w:tab/>
        <w:t>120 27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</w:t>
        <w:tab/>
        <w:t>Smittskyddsinstitutet, ramanslag</w:t>
        <w:tab/>
        <w:t>152 86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</w:t>
        <w:tab/>
        <w:t>Institutet för psykosocial medicin, ramanslag</w:t>
        <w:tab/>
        <w:t>13 24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</w:t>
        <w:tab/>
        <w:t>Folkhälsopolitiska åtgärder, obetecknat anslag</w:t>
        <w:tab/>
        <w:t>53 55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8</w:t>
        <w:tab/>
        <w:t>Alkohol- och narkotikapolitiska åtgärder, ramanslag</w:t>
        <w:tab/>
        <w:t>77 5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9</w:t>
        <w:tab/>
        <w:t>Alkoholinspektionen, ramanslag</w:t>
        <w:tab/>
        <w:t>7 65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0</w:t>
        <w:tab/>
        <w:t>Alkoholsortimentsnämnden, ramanslag</w:t>
        <w:tab/>
        <w:t>401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15</w:t>
      </w:r>
      <w:r>
        <w:rPr/>
        <w:tab/>
      </w:r>
      <w:r>
        <w:rPr>
          <w:b/>
          <w:bCs/>
        </w:rPr>
        <w:t>Barnpolitik</w:t>
      </w:r>
      <w:r>
        <w:rPr/>
        <w:tab/>
      </w:r>
      <w:r>
        <w:rPr>
          <w:b/>
          <w:bCs/>
        </w:rPr>
        <w:t>15 54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Barnombudsmannen, ramanslag</w:t>
        <w:tab/>
        <w:t>8 565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Statens nämnd för internationella adoptionsfrågor, ramanslag</w:t>
        <w:tab/>
        <w:t>6 980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16</w:t>
      </w:r>
      <w:r>
        <w:rPr/>
        <w:tab/>
      </w:r>
      <w:r>
        <w:rPr>
          <w:b/>
          <w:bCs/>
        </w:rPr>
        <w:t>Handikappolitik</w:t>
      </w:r>
      <w:r>
        <w:rPr/>
        <w:tab/>
      </w:r>
      <w:r>
        <w:rPr>
          <w:b/>
          <w:bCs/>
        </w:rPr>
        <w:t>7 670 61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Personligt ombud, ramanslag</w:t>
        <w:tab/>
        <w:t>6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Vissa statsbidrag inom handikappområdet, reservationsanslag</w:t>
        <w:tab/>
        <w:t>277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Statsbidrag till vårdartjänst m.m., ramanslag</w:t>
        <w:tab/>
        <w:t>172 47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Bidrag till viss verksamhet för personer med funktionshinder,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obetecknat anslag</w:t>
        <w:tab/>
        <w:t>79 39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</w:t>
        <w:tab/>
        <w:t>Bidrag till handikapporganisationer, obetecknat anslag</w:t>
        <w:tab/>
        <w:t>157 24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</w:t>
        <w:tab/>
        <w:t>Alternativ telefoni, ramanslag</w:t>
        <w:tab/>
        <w:t>21 47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</w:t>
        <w:tab/>
        <w:t>Bilstöd till handikappade, ramanslag</w:t>
        <w:tab/>
        <w:t>227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8</w:t>
        <w:tab/>
        <w:t>Kostnader för statlig assistansersättning, ramanslag</w:t>
        <w:tab/>
        <w:t>6 640 000</w:t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8931" w:leader="none"/>
          <w:tab w:val="right" w:pos="9072" w:leader="none"/>
        </w:tabs>
        <w:rPr/>
      </w:pPr>
      <w:r>
        <w:rPr/>
        <w:t>År 2001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9</w:t>
        <w:tab/>
        <w:t>Statens institut för särskilt utbildningsstöd, ramanslag</w:t>
        <w:tab/>
        <w:t>20 781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0</w:t>
        <w:tab/>
        <w:t>Handikappombudsmannen, ramanslag</w:t>
        <w:tab/>
        <w:t>15 247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17</w:t>
      </w:r>
      <w:r>
        <w:rPr/>
        <w:tab/>
      </w:r>
      <w:r>
        <w:rPr>
          <w:b/>
          <w:bCs/>
        </w:rPr>
        <w:t>Äldrepolitik</w:t>
      </w:r>
      <w:r>
        <w:rPr/>
        <w:tab/>
      </w:r>
      <w:r>
        <w:rPr>
          <w:b/>
          <w:bCs/>
        </w:rPr>
        <w:t>251 946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Stimulansbidrag och åtgärder inom äldrepolitiken, ramanslag</w:t>
        <w:tab/>
        <w:t>251 946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18</w:t>
      </w:r>
      <w:r>
        <w:rPr/>
        <w:tab/>
      </w:r>
      <w:r>
        <w:rPr>
          <w:b/>
          <w:bCs/>
        </w:rPr>
        <w:t>Socialtjänstpolitik</w:t>
      </w:r>
      <w:r>
        <w:rPr/>
        <w:tab/>
      </w:r>
      <w:r>
        <w:rPr>
          <w:b/>
          <w:bCs/>
        </w:rPr>
        <w:t>702 61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Bidrag till utveckling av socialt arbete, ramanslag</w:t>
        <w:tab/>
        <w:t>88 37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Statens institutionsstyrelse, ramanslag</w:t>
        <w:tab/>
        <w:t>604 233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Utvecklingsmedel till åtgärder för hemlösa, reservationsanslag</w:t>
        <w:tab/>
        <w:t>10 000</w:t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26</w:t>
      </w:r>
      <w:r>
        <w:rPr/>
        <w:tab/>
      </w:r>
      <w:r>
        <w:rPr>
          <w:b/>
          <w:bCs/>
        </w:rPr>
        <w:t>Forskningspolitik</w:t>
      </w:r>
      <w:r>
        <w:rPr/>
        <w:tab/>
      </w:r>
      <w:r>
        <w:rPr>
          <w:b/>
          <w:bCs/>
        </w:rPr>
        <w:t>261 65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Forskningsrådet för arbetsliv och socialvetenskap: administration,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amanslag</w:t>
        <w:tab/>
        <w:t>24 21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Forskningrådet för arbetsliv och socialvetenskap: forskning,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amanslag</w:t>
        <w:tab/>
        <w:t>237 443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10</w:t>
      </w:r>
      <w:r>
        <w:rPr/>
        <w:tab/>
      </w:r>
      <w:r>
        <w:rPr>
          <w:b/>
          <w:bCs/>
          <w:sz w:val="25"/>
          <w:szCs w:val="25"/>
        </w:rPr>
        <w:t>Ekonomisk trygghet vid sjukdom och handikapp</w:t>
      </w:r>
      <w:r>
        <w:rPr/>
        <w:tab/>
      </w:r>
      <w:r>
        <w:rPr>
          <w:b/>
          <w:bCs/>
          <w:sz w:val="25"/>
          <w:szCs w:val="25"/>
        </w:rPr>
        <w:t>101 949 802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19</w:t>
      </w:r>
      <w:r>
        <w:rPr/>
        <w:tab/>
      </w:r>
      <w:r>
        <w:rPr>
          <w:b/>
          <w:bCs/>
        </w:rPr>
        <w:t>Ersättning vid arbetsoförmåga</w:t>
      </w:r>
      <w:r>
        <w:rPr/>
        <w:tab/>
      </w:r>
      <w:r>
        <w:rPr>
          <w:b/>
          <w:bCs/>
        </w:rPr>
        <w:t>101 949 80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Sjukpenning och rehabilitering m.m., ramanslag</w:t>
        <w:tab/>
        <w:t>38 42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Förtidspensioner, ramanslag</w:t>
        <w:tab/>
        <w:t>49 696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Handikappersättningar, ramanslag</w:t>
        <w:tab/>
        <w:t>1 054 4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Arbetsskadeersättningar, ramanslag</w:t>
        <w:tab/>
        <w:t>6 909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</w:t>
        <w:tab/>
        <w:t>Kostnader för sysselsättning av vissa förtidspensionärer, ramanslag</w:t>
        <w:tab/>
        <w:t>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</w:t>
        <w:tab/>
        <w:t>Ersättning för kroppsskador, ramanslag</w:t>
        <w:tab/>
        <w:t>60 6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</w:t>
        <w:tab/>
        <w:t>Riksförsäkringsverket, ramanslag</w:t>
        <w:tab/>
        <w:t>750 506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8</w:t>
        <w:tab/>
        <w:t>Allmänna försäkringskassor, ramanslag</w:t>
        <w:tab/>
        <w:t>5 049 296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11</w:t>
      </w:r>
      <w:r>
        <w:rPr/>
        <w:tab/>
      </w:r>
      <w:r>
        <w:rPr>
          <w:b/>
          <w:bCs/>
          <w:sz w:val="25"/>
          <w:szCs w:val="25"/>
        </w:rPr>
        <w:t>Ekonomisk trygghet vid ålderdom</w:t>
      </w:r>
      <w:r>
        <w:rPr/>
        <w:tab/>
      </w:r>
      <w:r>
        <w:rPr>
          <w:b/>
          <w:bCs/>
          <w:sz w:val="25"/>
          <w:szCs w:val="25"/>
        </w:rPr>
        <w:t>33 779 600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20</w:t>
      </w:r>
      <w:r>
        <w:rPr/>
        <w:tab/>
      </w:r>
      <w:r>
        <w:rPr>
          <w:b/>
          <w:bCs/>
        </w:rPr>
        <w:t>Ekonomisk äldrepolitik</w:t>
      </w:r>
      <w:r>
        <w:rPr/>
        <w:tab/>
      </w:r>
      <w:r>
        <w:rPr>
          <w:b/>
          <w:bCs/>
        </w:rPr>
        <w:t>33 779 6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Ålderspensioner, ramanslag</w:t>
        <w:tab/>
        <w:t>10 197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Efterlevandepensioner till vuxna, ramanslag</w:t>
        <w:tab/>
        <w:t>13 141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Bostadstillägg till pensionärer, ramanslag</w:t>
        <w:tab/>
        <w:t>10 264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Delpension, ramanslag</w:t>
        <w:tab/>
        <w:t>177 600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12</w:t>
      </w:r>
      <w:r>
        <w:rPr/>
        <w:tab/>
      </w:r>
      <w:r>
        <w:rPr>
          <w:b/>
          <w:bCs/>
          <w:sz w:val="25"/>
          <w:szCs w:val="25"/>
        </w:rPr>
        <w:t>Ekonomisk trygghet för familjer och barn</w:t>
      </w:r>
      <w:r>
        <w:rPr/>
        <w:tab/>
      </w:r>
      <w:r>
        <w:rPr>
          <w:b/>
          <w:bCs/>
          <w:sz w:val="25"/>
          <w:szCs w:val="25"/>
        </w:rPr>
        <w:t>47 746 979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21</w:t>
      </w:r>
      <w:r>
        <w:rPr/>
        <w:tab/>
      </w:r>
      <w:r>
        <w:rPr>
          <w:b/>
          <w:bCs/>
        </w:rPr>
        <w:t>Ekonomisk familjepolitik</w:t>
      </w:r>
      <w:r>
        <w:rPr/>
        <w:tab/>
      </w:r>
      <w:r>
        <w:rPr>
          <w:b/>
          <w:bCs/>
        </w:rPr>
        <w:t>47 746 97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Allmänna barnbidrag, ramanslag</w:t>
        <w:tab/>
        <w:t>20 914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Föräldraförsäkring, ramanslag</w:t>
        <w:tab/>
        <w:t>18 026 87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Underhållsstöd, ramanslag</w:t>
        <w:tab/>
        <w:t>2 404 5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Bidrag till kostnader för internationella adoptioner, ramanslag</w:t>
        <w:tab/>
        <w:t>4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</w:t>
        <w:tab/>
        <w:t>Barnpensioner, ramanslag</w:t>
        <w:tab/>
        <w:t>958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</w:t>
        <w:tab/>
        <w:t>Vårdbidrag för funktionshindrade barn, ramanslag</w:t>
        <w:tab/>
        <w:t>2 127 600</w:t>
      </w:r>
      <w:r>
        <w:br w:type="page"/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8931" w:leader="none"/>
          <w:tab w:val="right" w:pos="9072" w:leader="none"/>
        </w:tabs>
        <w:rPr/>
      </w:pPr>
      <w:r>
        <w:rPr/>
        <w:t>År 2001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</w:t>
        <w:tab/>
        <w:t>Pensionsrätt för barnår, ramanslag</w:t>
        <w:tab/>
        <w:t>3 276 000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13</w:t>
      </w:r>
      <w:r>
        <w:rPr/>
        <w:tab/>
      </w:r>
      <w:r>
        <w:rPr>
          <w:b/>
          <w:bCs/>
          <w:sz w:val="25"/>
          <w:szCs w:val="25"/>
        </w:rPr>
        <w:t>Arbetsmarknad</w:t>
      </w:r>
      <w:r>
        <w:rPr/>
        <w:tab/>
      </w:r>
      <w:r>
        <w:rPr>
          <w:b/>
          <w:bCs/>
          <w:sz w:val="25"/>
          <w:szCs w:val="25"/>
        </w:rPr>
        <w:t>63 030 635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22</w:t>
      </w:r>
      <w:r>
        <w:rPr/>
        <w:tab/>
      </w:r>
      <w:r>
        <w:rPr>
          <w:b/>
          <w:bCs/>
        </w:rPr>
        <w:t>Arbetsmarknadspolitik</w:t>
      </w:r>
      <w:r>
        <w:rPr/>
        <w:tab/>
      </w:r>
      <w:r>
        <w:rPr>
          <w:b/>
          <w:bCs/>
        </w:rPr>
        <w:t>63 030 63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Arbetsmarknadsverkets förvaltningskostnader, ramanslag</w:t>
        <w:tab/>
        <w:t>4 458 27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Bidrag till arbetslöshetsersättning och aktivitetsstöd, ramanslag</w:t>
        <w:tab/>
        <w:t>38 962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Köp av arbetsmarknadsutbildning och övriga kostnader, ramanslag</w:t>
        <w:tab/>
        <w:t>5 761 08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Särskilda insatser för arbetshandikappade, ramanslag</w:t>
        <w:tab/>
        <w:t>6 975 60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</w:t>
        <w:tab/>
        <w:t>Rådet för Europeiska socialfonden i Sverige, ramanslag</w:t>
        <w:tab/>
        <w:t>92 4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</w:t>
        <w:tab/>
        <w:t>Europeiska socialfonden m.m. för perioden 1995-1999, ramanslag</w:t>
        <w:tab/>
        <w:t>234 34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</w:t>
        <w:tab/>
        <w:t>Europeiska socialfonden m.m. för perioden 2000-2006, ramanslag</w:t>
        <w:tab/>
        <w:t>1 663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8</w:t>
        <w:tab/>
        <w:t>Institutet för arbetsmarknadspolitisk utvärdering, ramanslag</w:t>
        <w:tab/>
        <w:t>20 09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9</w:t>
        <w:tab/>
        <w:t>Bidrag till administration av grundbelopp till icke anslutna, ramanslag</w:t>
        <w:tab/>
        <w:t>63 24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0</w:t>
        <w:tab/>
        <w:t>Bidrag till Samhall AB, ramanslag</w:t>
        <w:tab/>
        <w:t>4 262 41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1</w:t>
        <w:tab/>
        <w:t>Bidrag till Stiftelsen Utbildning Nordkalotten, obetecknat anslag</w:t>
        <w:tab/>
        <w:t>7 22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2</w:t>
        <w:tab/>
        <w:t>Bidrag till lönegarantiersättning, ramanslag</w:t>
        <w:tab/>
        <w:t>530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3</w:t>
        <w:tab/>
        <w:t>Lernia AB, ramanslag</w:t>
        <w:tab/>
        <w:t>936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14</w:t>
      </w:r>
      <w:r>
        <w:rPr/>
        <w:tab/>
      </w:r>
      <w:r>
        <w:rPr>
          <w:b/>
          <w:bCs/>
          <w:sz w:val="25"/>
          <w:szCs w:val="25"/>
        </w:rPr>
        <w:t>Arbetsliv</w:t>
      </w:r>
      <w:r>
        <w:rPr/>
        <w:tab/>
      </w:r>
      <w:r>
        <w:rPr>
          <w:b/>
          <w:bCs/>
          <w:sz w:val="25"/>
          <w:szCs w:val="25"/>
        </w:rPr>
        <w:t>8 541 971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1</w:t>
      </w:r>
      <w:r>
        <w:rPr/>
        <w:tab/>
      </w:r>
      <w:r>
        <w:rPr>
          <w:b/>
          <w:bCs/>
        </w:rPr>
        <w:t>Effektiv statsförvaltning</w:t>
      </w:r>
      <w:r>
        <w:rPr/>
        <w:tab/>
      </w:r>
      <w:r>
        <w:rPr>
          <w:b/>
          <w:bCs/>
        </w:rPr>
        <w:t>7 502 15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Stabsuppgifter vid Arbetsgivarverket, ramanslag</w:t>
        <w:tab/>
        <w:t>2 158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Statliga tjänstepensioner m.m., ramanslag</w:t>
        <w:tab/>
        <w:t>7 500 000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23</w:t>
      </w:r>
      <w:r>
        <w:rPr/>
        <w:tab/>
      </w:r>
      <w:r>
        <w:rPr>
          <w:b/>
          <w:bCs/>
        </w:rPr>
        <w:t>Arbetslivspolitik</w:t>
      </w:r>
      <w:r>
        <w:rPr/>
        <w:tab/>
      </w:r>
      <w:r>
        <w:rPr>
          <w:b/>
          <w:bCs/>
        </w:rPr>
        <w:t>1 007 16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Arbetarskyddsverket, ramanslag</w:t>
        <w:tab/>
        <w:t>550 41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Arbetslivsinstitutet, ramanslag</w:t>
        <w:tab/>
        <w:t>321 31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Särskilda utbildningsinsatser, ramanslag</w:t>
        <w:tab/>
        <w:t>46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Arbetsdomstolen, ramanslag</w:t>
        <w:tab/>
        <w:t>18 15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</w:t>
        <w:tab/>
        <w:t>Statens nämnd för arbetstagares uppfinningar, ramanslag</w:t>
        <w:tab/>
        <w:t>5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</w:t>
        <w:tab/>
        <w:t>Internationella arbetsorganisationen (ILO), ramanslag</w:t>
        <w:tab/>
        <w:t>22 19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8</w:t>
        <w:tab/>
        <w:t>Ombudsmannen mot diskriminering på grund av sexuell läggning(Homo),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amanslag</w:t>
        <w:tab/>
        <w:t>3 816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9</w:t>
        <w:tab/>
        <w:t>Medlingsinstitutet, ramanslag</w:t>
        <w:tab/>
        <w:t>45 207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24</w:t>
      </w:r>
      <w:r>
        <w:rPr/>
        <w:tab/>
      </w:r>
      <w:r>
        <w:rPr>
          <w:b/>
          <w:bCs/>
        </w:rPr>
        <w:t>Jämställdhetspolitik</w:t>
      </w:r>
      <w:r>
        <w:rPr/>
        <w:tab/>
      </w:r>
      <w:r>
        <w:rPr>
          <w:b/>
          <w:bCs/>
        </w:rPr>
        <w:t>32 64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Jämställdhetsombudsmannen, ramanslag</w:t>
        <w:tab/>
        <w:t>18 942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Särskilda jämställdhetsåtgärder, ramanslag</w:t>
        <w:tab/>
        <w:t>13 706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15</w:t>
      </w:r>
      <w:r>
        <w:rPr/>
        <w:tab/>
      </w:r>
      <w:r>
        <w:rPr>
          <w:b/>
          <w:bCs/>
          <w:sz w:val="25"/>
          <w:szCs w:val="25"/>
        </w:rPr>
        <w:t>Studiestöd</w:t>
      </w:r>
      <w:r>
        <w:rPr/>
        <w:tab/>
      </w:r>
      <w:r>
        <w:rPr>
          <w:b/>
          <w:bCs/>
          <w:sz w:val="25"/>
          <w:szCs w:val="25"/>
        </w:rPr>
        <w:t>21 621 806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25</w:t>
      </w:r>
      <w:r>
        <w:rPr/>
        <w:tab/>
      </w:r>
      <w:r>
        <w:rPr>
          <w:b/>
          <w:bCs/>
        </w:rPr>
        <w:t>Utbildningspolitik</w:t>
      </w:r>
      <w:r>
        <w:rPr/>
        <w:tab/>
      </w:r>
      <w:r>
        <w:rPr>
          <w:b/>
          <w:bCs/>
        </w:rPr>
        <w:t>21 621 80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Studiehjälp m.m., ramanslag</w:t>
        <w:tab/>
        <w:t>2 696 48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Studiemedel m.m., ramanslag</w:t>
        <w:tab/>
        <w:t>8 478 256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Studiemedelsräntor m.m., ramanslag</w:t>
        <w:tab/>
        <w:t>4 522 690</w:t>
      </w:r>
      <w:r>
        <w:br w:type="page"/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8931" w:leader="none"/>
          <w:tab w:val="right" w:pos="9072" w:leader="none"/>
        </w:tabs>
        <w:rPr/>
      </w:pPr>
      <w:r>
        <w:rPr/>
        <w:t>År 2001</w:t>
        <w:tab/>
        <w:t>1000-tal kronor</w:t>
      </w:r>
    </w:p>
    <w:p>
      <w:pPr>
        <w:pStyle w:val="Brdtextmedindrag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Vuxenstudiestöd m.m., ramanslag</w:t>
        <w:tab/>
        <w:t>5 812 17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</w:t>
        <w:tab/>
        <w:t>Bidrag till kostnader vid viss gymnasieutbildning och vid viss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föräldrautbildning i teckenspråk, ramanslag</w:t>
        <w:tab/>
        <w:t>61 52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</w:t>
        <w:tab/>
        <w:t>Bidrag till vissa studiesociala ändamål, ramanslag</w:t>
        <w:tab/>
        <w:t>24 462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</w:t>
        <w:tab/>
        <w:t>Bidrag till vissa organisationer m.m., ramanslag</w:t>
        <w:tab/>
        <w:t>26 223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16</w:t>
      </w:r>
      <w:r>
        <w:rPr/>
        <w:tab/>
      </w:r>
      <w:r>
        <w:rPr>
          <w:b/>
          <w:bCs/>
          <w:sz w:val="25"/>
          <w:szCs w:val="25"/>
        </w:rPr>
        <w:t>Utbildning och universitetsforskning</w:t>
      </w:r>
      <w:r>
        <w:rPr/>
        <w:tab/>
      </w:r>
      <w:r>
        <w:rPr>
          <w:b/>
          <w:bCs/>
          <w:sz w:val="25"/>
          <w:szCs w:val="25"/>
        </w:rPr>
        <w:t>34 845 518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11</w:t>
      </w:r>
      <w:r>
        <w:rPr/>
        <w:tab/>
      </w:r>
      <w:r>
        <w:rPr>
          <w:b/>
          <w:bCs/>
        </w:rPr>
        <w:t>Storstadspolitik</w:t>
      </w:r>
      <w:r>
        <w:rPr/>
        <w:tab/>
      </w:r>
      <w:r>
        <w:rPr>
          <w:b/>
          <w:bCs/>
        </w:rPr>
        <w:t>220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Förstärkning av utbildning i storstadsregionerna, ramanslag</w:t>
        <w:tab/>
        <w:t>220 000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25</w:t>
      </w:r>
      <w:r>
        <w:rPr/>
        <w:tab/>
      </w:r>
      <w:r>
        <w:rPr>
          <w:b/>
          <w:bCs/>
        </w:rPr>
        <w:t>Utbildningspolitik</w:t>
      </w:r>
      <w:r>
        <w:rPr/>
        <w:tab/>
      </w:r>
      <w:r>
        <w:rPr>
          <w:b/>
          <w:bCs/>
        </w:rPr>
        <w:t>32 052 31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Statens skolverk, ramanslag</w:t>
        <w:tab/>
        <w:t>305 73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Utveckling av skolväsende och barnomsorg, ramanslag</w:t>
        <w:tab/>
        <w:t>449 20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Forskning inom skolväsendet, ramanslag</w:t>
        <w:tab/>
        <w:t>3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Program för IT i skolan, ramanslag</w:t>
        <w:tab/>
        <w:t>652 85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</w:t>
        <w:tab/>
        <w:t>Statens institut för handikappfrågor i skolan, ramanslag</w:t>
        <w:tab/>
        <w:t>125 29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</w:t>
        <w:tab/>
        <w:t>Skolutveckling och produktion av läromedel för elever med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handikapp, ramanslag</w:t>
        <w:tab/>
        <w:t>21 78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</w:t>
        <w:tab/>
        <w:t>Specialskolemyndigheten och resurscenter, ramanslag</w:t>
        <w:tab/>
        <w:t>411 77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8</w:t>
        <w:tab/>
        <w:t>Särskilda insatser på skolområdet, ramanslag</w:t>
        <w:tab/>
        <w:t>278 52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9</w:t>
        <w:tab/>
        <w:t>Sameskolstyrelsen, ramanslag</w:t>
        <w:tab/>
        <w:t>29 66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0</w:t>
        <w:tab/>
        <w:t>Maxtaxa i barnomsorgen m.m., ramanslag</w:t>
        <w:tab/>
        <w:t>15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1</w:t>
        <w:tab/>
        <w:t>Bidrag till personalförstärkningar i skola och fritidshem,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amanslag</w:t>
        <w:tab/>
        <w:t>50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2</w:t>
        <w:tab/>
        <w:t>Bidrag till viss verksamhet motsvarande grundskola och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gymnasieskola, ramanslag</w:t>
        <w:tab/>
        <w:t>114 54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3</w:t>
        <w:tab/>
        <w:t>Bidrag till svensk undervisning i utlandet, ramanslag</w:t>
        <w:tab/>
        <w:t>74 19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4</w:t>
        <w:tab/>
        <w:t>Statens skolor för vuxna, ramanslag</w:t>
        <w:tab/>
        <w:t>40 42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5</w:t>
        <w:tab/>
        <w:t>Bidrag till viss verksamhet inom vuxenutbildning, ramanslag</w:t>
        <w:tab/>
        <w:t>163 53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6</w:t>
        <w:tab/>
        <w:t>Särskilda utbildningsinsatser för vuxna, ramanslag</w:t>
        <w:tab/>
        <w:t>4 156 37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7</w:t>
        <w:tab/>
        <w:t>Uppsala universitet: Grundutbildning, ramanslag</w:t>
        <w:tab/>
        <w:t>860 07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8</w:t>
        <w:tab/>
        <w:t>Uppsala universitet: Forskning och forskarutbildning, ramanslag</w:t>
        <w:tab/>
        <w:t>1 011 51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9</w:t>
        <w:tab/>
        <w:t>Lunds universitet: Grundutbildning, ramanslag</w:t>
        <w:tab/>
        <w:t>1 086 13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0</w:t>
        <w:tab/>
        <w:t>Lunds universitet: Forskning och forskarutbildning, ramanslag</w:t>
        <w:tab/>
        <w:t>1 018 3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1</w:t>
        <w:tab/>
        <w:t>Göteborgs universitet: Grundutbildning, ramanslag</w:t>
        <w:tab/>
        <w:t>1 059 24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2</w:t>
        <w:tab/>
        <w:t>Göteborgs universitet: Forskning och forskarutbildning, ramanslag</w:t>
        <w:tab/>
        <w:t>827 05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3</w:t>
        <w:tab/>
        <w:t>Stockholms universitet: Grundutbildning, ramanslag</w:t>
        <w:tab/>
        <w:t>724 66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4</w:t>
        <w:tab/>
        <w:t>Stockholms universitet: Forskning och forskarutbildning, ramanslag</w:t>
        <w:tab/>
        <w:t>842 83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5</w:t>
        <w:tab/>
        <w:t>Umeå universitet: Grundutbildning, ramanslag</w:t>
        <w:tab/>
        <w:t>795 77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6</w:t>
        <w:tab/>
        <w:t>Umeå universitet: Forskning och forskarutbildning, ramanslag</w:t>
        <w:tab/>
        <w:t>576 94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7</w:t>
        <w:tab/>
        <w:t>Linköpings universitet: Grundutbildning, ramanslag</w:t>
        <w:tab/>
        <w:t>788 23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8</w:t>
        <w:tab/>
        <w:t>Linköpings universitet: Forskning och forskarutbildning, ramanslag</w:t>
        <w:tab/>
        <w:t>391 05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9</w:t>
        <w:tab/>
        <w:t>Karolinska institutet: Grundutbildning, ramanslag</w:t>
        <w:tab/>
        <w:t>276 09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0</w:t>
        <w:tab/>
        <w:t>Karolinska institutet: Forskning och forskarutbildning, ramanslag</w:t>
        <w:tab/>
        <w:t>641 42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1</w:t>
        <w:tab/>
        <w:t>Kungl. Tekniska högskolan: Grundutbildning, ramanslag</w:t>
        <w:tab/>
        <w:t>804 75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2</w:t>
        <w:tab/>
        <w:t>Kungl. Tekniska högskolan: Forskning och forskarutbildning,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amanslag</w:t>
        <w:tab/>
        <w:t>559 400</w:t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8931" w:leader="none"/>
          <w:tab w:val="right" w:pos="9072" w:leader="none"/>
        </w:tabs>
        <w:rPr/>
      </w:pPr>
      <w:r>
        <w:rPr/>
        <w:t>År 2001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3</w:t>
        <w:tab/>
        <w:t>Luleå tekniska universitet: Grundutbildning, ramanslag</w:t>
        <w:tab/>
        <w:t>437 31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4</w:t>
        <w:tab/>
        <w:t>Luleå tekniska universitet: Forskning och forskarutbildning,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amanslag</w:t>
        <w:tab/>
        <w:t>199 5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5</w:t>
        <w:tab/>
        <w:t>Karlstads universitet: Grundutbildning, ramanslag</w:t>
        <w:tab/>
        <w:t>340 1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6</w:t>
        <w:tab/>
        <w:t>Karlstads universitet: Forskning och forskarutbildning, ramanslag</w:t>
        <w:tab/>
        <w:t>97 24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7</w:t>
        <w:tab/>
        <w:t>Växjö universitet: Grundutbildning, ramanslag</w:t>
        <w:tab/>
        <w:t>295 08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8</w:t>
        <w:tab/>
        <w:t>Växjö universitet: Forskning och forskarutbildning, ramanslag</w:t>
        <w:tab/>
        <w:t>97 36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9</w:t>
        <w:tab/>
        <w:t>Örebro universitet: Grundutbildning, ramanslag</w:t>
        <w:tab/>
        <w:t>349 34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0</w:t>
        <w:tab/>
        <w:t>Örebro universitet: Forskning och forskarutbildning, ramanslag</w:t>
        <w:tab/>
        <w:t>97 47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1</w:t>
        <w:tab/>
        <w:t>Mitthögskolan: Grundutbildning, ramanslag</w:t>
        <w:tab/>
        <w:t>477 41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2</w:t>
        <w:tab/>
        <w:t>Mitthögskolan: Forskning, ramanslag</w:t>
        <w:tab/>
        <w:t>86 76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3</w:t>
        <w:tab/>
        <w:t>Högskolan i Karlskrona/Ronneby: Grundutbildning, ramanslag</w:t>
        <w:tab/>
        <w:t>187 38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4</w:t>
        <w:tab/>
        <w:t>Högskolan i Karlskrona/Ronneby: Forskning och forskarutbildning,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amanslag</w:t>
        <w:tab/>
        <w:t>34 22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5</w:t>
        <w:tab/>
        <w:t>Malmö högskola: Grundutbildning, ramanslag</w:t>
        <w:tab/>
        <w:t>479 43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6</w:t>
        <w:tab/>
        <w:t>Malmö högskola: Forskning och forskarutbildning, ramanslag</w:t>
        <w:tab/>
        <w:t>54 38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7</w:t>
        <w:tab/>
        <w:t>Högskolan i Kalmar: Grundutbildning, ramanslag</w:t>
        <w:tab/>
        <w:t>274 77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8</w:t>
        <w:tab/>
        <w:t>Högskolan i Kalmar: Forskning och forskarutbildning, ramanslag</w:t>
        <w:tab/>
        <w:t>34 15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9</w:t>
        <w:tab/>
        <w:t>Mälardalens högskola: Grundutbildning, ramanslag</w:t>
        <w:tab/>
        <w:t>347 69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0</w:t>
        <w:tab/>
        <w:t>Mälardalens högskola: Forskning och forskarutbildning, ramanslag</w:t>
        <w:tab/>
        <w:t>2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1</w:t>
        <w:tab/>
        <w:t>Danshögskolan: Grundutbildning, ramanslag</w:t>
        <w:tab/>
        <w:t>24 40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2</w:t>
        <w:tab/>
        <w:t>Dramatiska institutet: Grundutbildning, ramanslag</w:t>
        <w:tab/>
        <w:t>61 7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3</w:t>
        <w:tab/>
        <w:t>Högskolan i Borås: Grundutbildning, ramanslag</w:t>
        <w:tab/>
        <w:t>224 31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4</w:t>
        <w:tab/>
        <w:t>Högskolan Dalarna: Grundutbildning, ramanslag</w:t>
        <w:tab/>
        <w:t>255 66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5</w:t>
        <w:tab/>
        <w:t>Högskolan på Gotland: Grundutbildning, ramanslag</w:t>
        <w:tab/>
        <w:t>86 30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6</w:t>
        <w:tab/>
        <w:t>Högskolan i Gävle: Grundutbildning, ramanslag</w:t>
        <w:tab/>
        <w:t>246 20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7</w:t>
        <w:tab/>
        <w:t>Högskolan i Halmstad: Grundutbildning, ramanslag</w:t>
        <w:tab/>
        <w:t>180 68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8</w:t>
        <w:tab/>
        <w:t>Högskolan Kristianstad: Grundutbildning, ramanslag</w:t>
        <w:tab/>
        <w:t>198 58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9</w:t>
        <w:tab/>
        <w:t>Högskolan i Skövde: Grundutbildning, ramanslag</w:t>
        <w:tab/>
        <w:t>183 72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0</w:t>
        <w:tab/>
        <w:t>Högskolan i Trollhättan/Uddevalla: Grundutbildning, ramanslag</w:t>
        <w:tab/>
        <w:t>163 60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1</w:t>
        <w:tab/>
        <w:t>Idrottshögskolan i Stockholm: Grundutbildning, ramanslag</w:t>
        <w:tab/>
        <w:t>35 88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2</w:t>
        <w:tab/>
        <w:t>Konstfack: Grundutbildning, ramanslag</w:t>
        <w:tab/>
        <w:t>102 91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3</w:t>
        <w:tab/>
        <w:t>Kungl. Konsthögskolan: Grundutbildning, ramanslag</w:t>
        <w:tab/>
        <w:t>48 81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4</w:t>
        <w:tab/>
        <w:t>Kungl. Musikhögskolan i Stockholm: Grundutbildning, ramanslag</w:t>
        <w:tab/>
        <w:t>93 23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5</w:t>
        <w:tab/>
        <w:t>Lärarhögskolan i Stockholm: Grundutbildning, ramanslag</w:t>
        <w:tab/>
        <w:t>337 85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6</w:t>
        <w:tab/>
        <w:t>Operahögskolan i Stockholm: Grundutbildning, ramanslag</w:t>
        <w:tab/>
        <w:t>15 14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7</w:t>
        <w:tab/>
        <w:t>Södertörns högskola: Grundutbildning, ramanslag</w:t>
        <w:tab/>
        <w:t>211 60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8</w:t>
        <w:tab/>
        <w:t>Teaterhögskolan i Stockholm: Grundutbildning, ramanslag</w:t>
        <w:tab/>
        <w:t>23 99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9</w:t>
        <w:tab/>
        <w:t>Enskilda och kommunala högskoleutbildningar m.m., ramanslag</w:t>
        <w:tab/>
        <w:t>1 845 76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0</w:t>
        <w:tab/>
        <w:t>Särskilda utgifter inom universitet och högskolor m.m., ramanslag</w:t>
        <w:tab/>
        <w:t>362 06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1</w:t>
        <w:tab/>
        <w:t>Forskning och konstnärligt utvecklingsarbete vid vissa högskolor,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amanslag</w:t>
        <w:tab/>
        <w:t>199 88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2</w:t>
        <w:tab/>
        <w:t>Ersättningar för klinisk utbildning och forskning, ramanslag</w:t>
        <w:tab/>
        <w:t>1 631 81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3</w:t>
        <w:tab/>
        <w:t>Universitets och högskolors premier för de statliga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avtalsförsäkringarna, ramanslag</w:t>
        <w:tab/>
        <w:t>1 164 96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4</w:t>
        <w:tab/>
        <w:t>Högskoleverket, ramanslag</w:t>
        <w:tab/>
        <w:t>168 89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5</w:t>
        <w:tab/>
        <w:t>Verket för högskoleservice, ramanslag</w:t>
        <w:tab/>
        <w:t>12 79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6</w:t>
        <w:tab/>
        <w:t>Centrala studiestödsnämnden, ramanslag</w:t>
        <w:tab/>
        <w:t>351 995</w:t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8931" w:leader="none"/>
          <w:tab w:val="right" w:pos="9072" w:leader="none"/>
        </w:tabs>
        <w:rPr/>
      </w:pPr>
      <w:r>
        <w:rPr/>
        <w:t>År 2001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7</w:t>
        <w:tab/>
        <w:t>Överklagandemyndighet, ramanslag</w:t>
        <w:tab/>
        <w:t>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8</w:t>
        <w:tab/>
        <w:t>Internationella programkontoret för utbildningsområdet, ramanslag</w:t>
        <w:tab/>
        <w:t>39 71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9</w:t>
        <w:tab/>
        <w:t>Distansutbildningsmyndigheten, ramanslag</w:t>
        <w:tab/>
        <w:t>60 84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80</w:t>
        <w:tab/>
        <w:t>Kostnader för Sveriges medlemskap i Unesco m.m., ramanslag</w:t>
        <w:tab/>
        <w:t>37 12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81</w:t>
        <w:tab/>
        <w:t>Utvecklingsarbete inom Utbildningsdepartementets område m.m.,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amanslag</w:t>
        <w:tab/>
        <w:t>17 432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26</w:t>
      </w:r>
      <w:r>
        <w:rPr/>
        <w:tab/>
      </w:r>
      <w:r>
        <w:rPr>
          <w:b/>
          <w:bCs/>
        </w:rPr>
        <w:t>Forskningspolitik</w:t>
      </w:r>
      <w:r>
        <w:rPr/>
        <w:tab/>
      </w:r>
      <w:r>
        <w:rPr>
          <w:b/>
          <w:bCs/>
        </w:rPr>
        <w:t>2 573 20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Vetenskapsrådet: Forskning och forskningsinformation, ramanslag</w:t>
        <w:tab/>
        <w:t>1 777 10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Vetenskapsrådet: Förvaltning, ramanslag</w:t>
        <w:tab/>
        <w:t>100 72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Rymdforskning, ramanslag</w:t>
        <w:tab/>
        <w:t>144 81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Institutet för rymdfysik, ramanslag</w:t>
        <w:tab/>
        <w:t>41 71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</w:t>
        <w:tab/>
        <w:t>Kungl. biblioteket, ramanslag</w:t>
        <w:tab/>
        <w:t>228 00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</w:t>
        <w:tab/>
        <w:t>Polarforskningssekretariatet, ramanslag</w:t>
        <w:tab/>
        <w:t>23 17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</w:t>
        <w:tab/>
        <w:t>Rådet för forsknings- och utvecklingssamarbete inom EU, ramanslag</w:t>
        <w:tab/>
        <w:t>12 15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8</w:t>
        <w:tab/>
        <w:t>Sunet, ramanslag</w:t>
        <w:tab/>
        <w:t>128 592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9</w:t>
        <w:tab/>
        <w:t>Särskilda utgifter för forskningsändamål, ramanslag</w:t>
        <w:tab/>
        <w:t>116 931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17</w:t>
      </w:r>
      <w:r>
        <w:rPr/>
        <w:tab/>
      </w:r>
      <w:r>
        <w:rPr>
          <w:b/>
          <w:bCs/>
          <w:sz w:val="25"/>
          <w:szCs w:val="25"/>
        </w:rPr>
        <w:t>Kultur, medier, trossamfund och fritid</w:t>
      </w:r>
      <w:r>
        <w:rPr/>
        <w:tab/>
      </w:r>
      <w:r>
        <w:rPr>
          <w:b/>
          <w:bCs/>
          <w:sz w:val="25"/>
          <w:szCs w:val="25"/>
        </w:rPr>
        <w:t>7 806 918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2</w:t>
      </w:r>
      <w:r>
        <w:rPr/>
        <w:tab/>
      </w:r>
      <w:r>
        <w:rPr>
          <w:b/>
          <w:bCs/>
        </w:rPr>
        <w:t>Finansiella system och tillsyn</w:t>
      </w:r>
      <w:r>
        <w:rPr/>
        <w:tab/>
      </w:r>
      <w:r>
        <w:rPr>
          <w:b/>
          <w:bCs/>
        </w:rPr>
        <w:t>28 878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Lotteriinspektionen, ramanslag</w:t>
        <w:tab/>
        <w:t>28 878</w:t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25</w:t>
      </w:r>
      <w:r>
        <w:rPr/>
        <w:tab/>
      </w:r>
      <w:r>
        <w:rPr>
          <w:b/>
          <w:bCs/>
        </w:rPr>
        <w:t>Utbildningspolitik</w:t>
      </w:r>
      <w:r>
        <w:rPr/>
        <w:tab/>
      </w:r>
      <w:r>
        <w:rPr>
          <w:b/>
          <w:bCs/>
        </w:rPr>
        <w:t>2 595 72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Bidrag till folkbildningen, obetecknat anslag</w:t>
        <w:tab/>
        <w:t>2 513 06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Bidrag till vissa handikappåtgärder inom folkbildningen,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obetecknat anslag</w:t>
        <w:tab/>
        <w:t>73 422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Bidrag till kontakttolkutbildning, obetecknat anslag</w:t>
        <w:tab/>
        <w:t>9 237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26</w:t>
      </w:r>
      <w:r>
        <w:rPr/>
        <w:tab/>
      </w:r>
      <w:r>
        <w:rPr>
          <w:b/>
          <w:bCs/>
        </w:rPr>
        <w:t>Forskningspolitik</w:t>
      </w:r>
      <w:r>
        <w:rPr/>
        <w:tab/>
      </w:r>
      <w:r>
        <w:rPr>
          <w:b/>
          <w:bCs/>
        </w:rPr>
        <w:t>35 092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Statens ljud- och bildarkiv, ramanslag</w:t>
        <w:tab/>
        <w:t>35 092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27</w:t>
      </w:r>
      <w:r>
        <w:rPr/>
        <w:tab/>
      </w:r>
      <w:r>
        <w:rPr>
          <w:b/>
          <w:bCs/>
        </w:rPr>
        <w:t>Mediepolitik</w:t>
      </w:r>
      <w:r>
        <w:rPr/>
        <w:tab/>
      </w:r>
      <w:r>
        <w:rPr>
          <w:b/>
          <w:bCs/>
        </w:rPr>
        <w:t>34 73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Statens biografbyrå, ramanslag</w:t>
        <w:tab/>
        <w:t>9 17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Utbyte av TV-sändningar mellan Sverige och Finland, obetecknat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anslag</w:t>
        <w:tab/>
        <w:t>23 45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Bidrag till dokumentation om den mediepolitiska utvecklingen och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till europeiskt mediesamarbete, ramanslag</w:t>
        <w:tab/>
        <w:t>82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Forskning och dokumentation om medieutvecklingen, obetecknat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anslag</w:t>
        <w:tab/>
        <w:t>1 288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28</w:t>
      </w:r>
      <w:r>
        <w:rPr/>
        <w:tab/>
      </w:r>
      <w:r>
        <w:rPr>
          <w:b/>
          <w:bCs/>
        </w:rPr>
        <w:t>Kulturpolitik</w:t>
      </w:r>
      <w:r>
        <w:rPr/>
        <w:tab/>
      </w:r>
      <w:r>
        <w:rPr>
          <w:b/>
          <w:bCs/>
        </w:rPr>
        <w:t>4 513 09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Statens kulturråd, ramanslag</w:t>
        <w:tab/>
        <w:t>37 50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Bidrag till allmän kulturverksamhet, utveckling samt internationellt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kulturutbyte och samarbete, ramanslag</w:t>
        <w:tab/>
        <w:t>224 46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Nationella uppdrag, ramanslag</w:t>
        <w:tab/>
        <w:t>8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Försöksverksamhet med ändrad regional fördelning av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 xml:space="preserve">kulturpolitiska medel, obetecknat anslag </w:t>
        <w:tab/>
        <w:t>143 073</w:t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8931" w:leader="none"/>
          <w:tab w:val="right" w:pos="9072" w:leader="none"/>
        </w:tabs>
        <w:rPr/>
      </w:pPr>
      <w:r>
        <w:rPr/>
        <w:t>År 2001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</w:t>
        <w:tab/>
        <w:t>Bidrag till Riksteatern, Operan, Dramaten, Dansens Hus och Svenska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ikskonserter, obetecknat anslag</w:t>
        <w:tab/>
        <w:t>779 26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</w:t>
        <w:tab/>
        <w:t>Bidrag till regional musikverksamhet samt regionala och lokala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teater-, dans- och musikinstitutioner, obetecknat anslag</w:t>
        <w:tab/>
        <w:t>544 93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</w:t>
        <w:tab/>
        <w:t>Bidrag till vissa teater-, dans- och musikändamål, ramanslag</w:t>
        <w:tab/>
        <w:t>113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8</w:t>
        <w:tab/>
        <w:t>Bidrag till regional biblioteksverksamhet, obetecknat anslag</w:t>
        <w:tab/>
        <w:t>36 65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9</w:t>
        <w:tab/>
        <w:t>Litteraturstöd, ramanslag</w:t>
        <w:tab/>
        <w:t>91 91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0</w:t>
        <w:tab/>
        <w:t>Stöd till kulturtidskrifter, ramanslag</w:t>
        <w:tab/>
        <w:t>20 65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1</w:t>
        <w:tab/>
        <w:t>Stöd till bokhandel, ramanslag</w:t>
        <w:tab/>
        <w:t>9 80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2</w:t>
        <w:tab/>
        <w:t>Talboks- och punktskriftsbiblioteket, ramanslag</w:t>
        <w:tab/>
        <w:t>62 52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3</w:t>
        <w:tab/>
        <w:t>Bidrag till Stiftelsen för lättläst nyhetsinformation och litteratur,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obetecknat anslag</w:t>
        <w:tab/>
        <w:t>14 21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4</w:t>
        <w:tab/>
        <w:t>Bidrag till Svenska språknämnden och Sverigefinska språknämnden,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obetecknat anslag</w:t>
        <w:tab/>
        <w:t>4 56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5</w:t>
        <w:tab/>
        <w:t>Statens konstråd, ramanslag</w:t>
        <w:tab/>
        <w:t>5 55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6</w:t>
        <w:tab/>
        <w:t>Konstnärlig gestaltning av den gemensamma miljön, ramanslag</w:t>
        <w:tab/>
        <w:t>40 43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7</w:t>
        <w:tab/>
        <w:t>Nämnden för hemslöjdsfrågor, ramanslag</w:t>
        <w:tab/>
        <w:t>1 50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8</w:t>
        <w:tab/>
        <w:t>Främjande av hemslöjden, ramanslag</w:t>
        <w:tab/>
        <w:t>17 71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9</w:t>
        <w:tab/>
        <w:t>Bidrag till bild- och formområdet, ramanslag</w:t>
        <w:tab/>
        <w:t>29 23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0</w:t>
        <w:tab/>
        <w:t>Konstnärsnämnden, ramanslag</w:t>
        <w:tab/>
        <w:t>10 17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1</w:t>
        <w:tab/>
        <w:t>Ersättningar och bidrag till konstnärer, ramanslag</w:t>
        <w:tab/>
        <w:t>264 93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2</w:t>
        <w:tab/>
        <w:t>Riksarkivet och landsarkiven, ramanslag</w:t>
        <w:tab/>
        <w:t>256 91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3</w:t>
        <w:tab/>
        <w:t>Bidrag till regional arkivverksamhet, obetecknat anslag</w:t>
        <w:tab/>
        <w:t>4 69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4</w:t>
        <w:tab/>
        <w:t>Språk- och folkminnesinstitutet, ramanslag</w:t>
        <w:tab/>
        <w:t>26 48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5</w:t>
        <w:tab/>
        <w:t>Svenskt biografiskt lexikon, ramanslag</w:t>
        <w:tab/>
        <w:t>3 87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6</w:t>
        <w:tab/>
        <w:t>Riksantikvarieämbetet, ramanslag</w:t>
        <w:tab/>
        <w:t>163 93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7</w:t>
        <w:tab/>
        <w:t>Bidrag till kulturmiljövård, ramanslag</w:t>
        <w:tab/>
        <w:t>247 03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8</w:t>
        <w:tab/>
        <w:t>Centrala museer: Myndigheter, ramanslag</w:t>
        <w:tab/>
        <w:t>665 96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9</w:t>
        <w:tab/>
        <w:t>Centrala museer: Stiftelser, obetecknat anslag</w:t>
        <w:tab/>
        <w:t>192 91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0</w:t>
        <w:tab/>
        <w:t>Bidrag till regionala museer, obetecknat anslag</w:t>
        <w:tab/>
        <w:t>117 85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1</w:t>
        <w:tab/>
        <w:t>Bidrag till vissa museer, obetecknat anslag</w:t>
        <w:tab/>
        <w:t>30 5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2</w:t>
        <w:tab/>
        <w:t>Stöd till icke-statliga kulturlokaler, ramanslag</w:t>
        <w:tab/>
        <w:t>1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3</w:t>
        <w:tab/>
        <w:t>Riksutställningar, ramanslag</w:t>
        <w:tab/>
        <w:t>38 04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4</w:t>
        <w:tab/>
        <w:t>Statliga utställningsgarantier och inköp av kulturföremål, ramanslag</w:t>
        <w:tab/>
        <w:t>8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5</w:t>
        <w:tab/>
        <w:t>Filmstöd, ramanslag</w:t>
        <w:tab/>
        <w:t>205 16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6</w:t>
        <w:tab/>
        <w:t>Forsknings- och utvecklingsinsatser inom kulturområdet, ramanslag</w:t>
        <w:tab/>
        <w:t>36 23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7</w:t>
        <w:tab/>
        <w:t>Samarbetsnämnden för statsbidrag till trossamfund, ramanslag</w:t>
        <w:tab/>
        <w:t>2 5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8</w:t>
        <w:tab/>
        <w:t>Stöd till trossamfund, ramanslag</w:t>
        <w:tab/>
        <w:t>50 750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29</w:t>
      </w:r>
      <w:r>
        <w:rPr/>
        <w:tab/>
      </w:r>
      <w:r>
        <w:rPr>
          <w:b/>
          <w:bCs/>
        </w:rPr>
        <w:t>Ungdomspolitik</w:t>
      </w:r>
      <w:r>
        <w:rPr/>
        <w:tab/>
      </w:r>
      <w:r>
        <w:rPr>
          <w:b/>
          <w:bCs/>
        </w:rPr>
        <w:t>106 71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Ungdomsstyrelsen, ramanslag</w:t>
        <w:tab/>
        <w:t>16 82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Bidrag till nationell och internationell ungdomsverksamhet m.m.,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amanslag</w:t>
        <w:tab/>
        <w:t>89 889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30</w:t>
      </w:r>
      <w:r>
        <w:rPr/>
        <w:tab/>
      </w:r>
      <w:r>
        <w:rPr>
          <w:b/>
          <w:bCs/>
        </w:rPr>
        <w:t>Folkrörelsepolitik</w:t>
      </w:r>
      <w:r>
        <w:rPr/>
        <w:tab/>
      </w:r>
      <w:r>
        <w:rPr>
          <w:b/>
          <w:bCs/>
        </w:rPr>
        <w:t>492 67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Stöd till idrotten, ramanslag</w:t>
        <w:tab/>
        <w:t>457 24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Bidrag till allmänna samlingslokaler, ramanslag</w:t>
        <w:tab/>
        <w:t>19 000</w:t>
      </w:r>
      <w:r>
        <w:br w:type="page"/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8931" w:leader="none"/>
          <w:tab w:val="right" w:pos="9072" w:leader="none"/>
        </w:tabs>
        <w:rPr/>
      </w:pPr>
      <w:r>
        <w:rPr/>
        <w:t>År 2001</w:t>
        <w:tab/>
        <w:t>1000-tal kronor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Bidrag till kvinnoorganisationernas centrala verksamhet,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obetecknat anslag</w:t>
        <w:tab/>
        <w:t>3 432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Stöd till friluftsorganisationer, obetecknat anslag</w:t>
        <w:tab/>
        <w:t>13 000</w:t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18</w:t>
      </w:r>
      <w:r>
        <w:rPr/>
        <w:tab/>
      </w:r>
      <w:r>
        <w:rPr>
          <w:b/>
          <w:bCs/>
          <w:sz w:val="25"/>
          <w:szCs w:val="25"/>
        </w:rPr>
        <w:t>Samhällsplanering, bostadsförsörjning och byggande</w:t>
      </w:r>
      <w:r>
        <w:rPr/>
        <w:tab/>
      </w:r>
      <w:r>
        <w:rPr>
          <w:b/>
          <w:bCs/>
          <w:sz w:val="25"/>
          <w:szCs w:val="25"/>
        </w:rPr>
        <w:t>11 634 740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21</w:t>
      </w:r>
      <w:r>
        <w:rPr/>
        <w:tab/>
      </w:r>
      <w:r>
        <w:rPr>
          <w:b/>
          <w:bCs/>
        </w:rPr>
        <w:t>Ekonomisk familjepolitik</w:t>
      </w:r>
      <w:r>
        <w:rPr/>
        <w:tab/>
      </w:r>
      <w:r>
        <w:rPr>
          <w:b/>
          <w:bCs/>
        </w:rPr>
        <w:t>4 760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Bostadsbidrag, ramanslag</w:t>
        <w:tab/>
        <w:t>4 760 000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31</w:t>
      </w:r>
      <w:r>
        <w:rPr/>
        <w:tab/>
      </w:r>
      <w:r>
        <w:rPr>
          <w:b/>
          <w:bCs/>
        </w:rPr>
        <w:t>Bostadspolitik</w:t>
      </w:r>
      <w:r>
        <w:rPr/>
        <w:tab/>
      </w:r>
      <w:r>
        <w:rPr>
          <w:b/>
          <w:bCs/>
        </w:rPr>
        <w:t>3 615 27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Boverket, ramanslag</w:t>
        <w:tab/>
        <w:t>135 76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Räntebidrag m.m., ramanslag</w:t>
        <w:tab/>
        <w:t>1 952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Statens bostadskreditnämnd: Förvaltningskostnader, ramanslag</w:t>
        <w:tab/>
        <w:t>13 38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Statens bostadskreditnämnd: Garantiverksamhet, ramanslag</w:t>
        <w:tab/>
        <w:t>60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</w:t>
        <w:tab/>
        <w:t>Bidrag till Fonden för fukt- och mögelskador, ramanslag</w:t>
        <w:tab/>
        <w:t>5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</w:t>
        <w:tab/>
        <w:t>Bidrag till åtgärder mot radon i bostäder, ramanslag</w:t>
        <w:tab/>
        <w:t>7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</w:t>
        <w:tab/>
        <w:t>Investeringsbidrag för anordnande av bostäder för studenter,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amanslag</w:t>
        <w:tab/>
        <w:t>274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8</w:t>
        <w:tab/>
        <w:t>Statens geotekniska institut, ramanslag</w:t>
        <w:tab/>
        <w:t>25 2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9</w:t>
        <w:tab/>
        <w:t>Lantmäteriverket, ramanslag</w:t>
        <w:tab/>
        <w:t>416 32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0</w:t>
        <w:tab/>
        <w:t>Statens va-nämnd, ramanslag</w:t>
        <w:tab/>
        <w:t>6 51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1</w:t>
        <w:tab/>
        <w:t>Bidrag till bostadsinvesteringar som främjar ekologisk hållbarhet,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amanslag</w:t>
        <w:tab/>
        <w:t>135 000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32</w:t>
      </w:r>
      <w:r>
        <w:rPr/>
        <w:tab/>
      </w:r>
      <w:r>
        <w:rPr>
          <w:b/>
          <w:bCs/>
        </w:rPr>
        <w:t>Regional samhällsorganisation</w:t>
      </w:r>
      <w:r>
        <w:rPr/>
        <w:tab/>
      </w:r>
      <w:r>
        <w:rPr>
          <w:b/>
          <w:bCs/>
        </w:rPr>
        <w:t>1 889 79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Länsstyrelserna m.m., ramanslag</w:t>
        <w:tab/>
        <w:t>1 864 659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Regionala självstyrelseorgan, obetecknat anslag</w:t>
        <w:tab/>
        <w:t>25 138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34</w:t>
      </w:r>
      <w:r>
        <w:rPr/>
        <w:tab/>
      </w:r>
      <w:r>
        <w:rPr>
          <w:b/>
          <w:bCs/>
        </w:rPr>
        <w:t>Miljöpolitik</w:t>
      </w:r>
      <w:r>
        <w:rPr/>
        <w:tab/>
      </w:r>
      <w:r>
        <w:rPr>
          <w:b/>
          <w:bCs/>
        </w:rPr>
        <w:t>1 369 66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Stöd till lokala investeringsprogram för ekologisk hållbarhet,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amanslag</w:t>
        <w:tab/>
        <w:t>1 364 5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Centrum för kunskap om ekologisk hållbarhet, ramanslag</w:t>
        <w:tab/>
        <w:t>5 169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19</w:t>
      </w:r>
      <w:r>
        <w:rPr/>
        <w:tab/>
      </w:r>
      <w:r>
        <w:rPr>
          <w:b/>
          <w:bCs/>
          <w:sz w:val="25"/>
          <w:szCs w:val="25"/>
        </w:rPr>
        <w:t>Regional utjämning och utveckling</w:t>
      </w:r>
      <w:r>
        <w:rPr/>
        <w:tab/>
      </w:r>
      <w:r>
        <w:rPr>
          <w:b/>
          <w:bCs/>
          <w:sz w:val="25"/>
          <w:szCs w:val="25"/>
        </w:rPr>
        <w:t>4 214 453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33</w:t>
      </w:r>
      <w:r>
        <w:rPr/>
        <w:tab/>
      </w:r>
      <w:r>
        <w:rPr>
          <w:b/>
          <w:bCs/>
        </w:rPr>
        <w:t>Regionalpolitik</w:t>
      </w:r>
      <w:r>
        <w:rPr/>
        <w:tab/>
      </w:r>
      <w:r>
        <w:rPr>
          <w:b/>
          <w:bCs/>
        </w:rPr>
        <w:t>3 764 45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Allmänna regionalpolitiska åtgärder, ramanslag</w:t>
        <w:tab/>
        <w:t>1 675 35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Landsbygdslån, ramanslag</w:t>
        <w:tab/>
        <w:t>6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Täckande av förluster på grund av kreditgarantier inom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egionalpolitiken, ramanslag</w:t>
        <w:tab/>
        <w:t>9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Ersättning för nedsättning av socialavgifter, ramanslag</w:t>
        <w:tab/>
        <w:t>20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</w:t>
        <w:tab/>
        <w:t>Transportbidrag, ramanslag</w:t>
        <w:tab/>
        <w:t>336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</w:t>
        <w:tab/>
        <w:t>Glesbygdsverket, ramanslag</w:t>
        <w:tab/>
        <w:t>25 10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</w:t>
        <w:tab/>
        <w:t>Europeiska regionala utvecklingsfonden perioden 1995-1999,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amanslag</w:t>
        <w:tab/>
        <w:t>559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8</w:t>
        <w:tab/>
        <w:t>Europeiska regionala utvecklingsfonden perioden 2000-2006,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amanslag</w:t>
        <w:tab/>
        <w:t>800 000</w:t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8931" w:leader="none"/>
          <w:tab w:val="right" w:pos="9072" w:leader="none"/>
        </w:tabs>
        <w:rPr/>
      </w:pPr>
      <w:r>
        <w:rPr/>
        <w:t>År 2001</w:t>
        <w:tab/>
        <w:t>1000-tal kronor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9</w:t>
        <w:tab/>
        <w:t>Utgifter för lokalisering av statliga arbetstillfällen till vissa kommuner,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amanslag</w:t>
        <w:tab/>
        <w:t>100 000</w:t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37</w:t>
      </w:r>
      <w:r>
        <w:rPr/>
        <w:tab/>
      </w:r>
      <w:r>
        <w:rPr>
          <w:b/>
          <w:bCs/>
        </w:rPr>
        <w:t>IT, tele och post</w:t>
      </w:r>
      <w:r>
        <w:rPr/>
        <w:tab/>
      </w:r>
      <w:r>
        <w:rPr>
          <w:b/>
          <w:bCs/>
        </w:rPr>
        <w:t>450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IT-infrastruktur: Regionala transportnät m.m., ramsanslag</w:t>
        <w:tab/>
        <w:t>450 000</w:t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20</w:t>
      </w:r>
      <w:r>
        <w:rPr/>
        <w:tab/>
      </w:r>
      <w:r>
        <w:rPr>
          <w:b/>
          <w:bCs/>
          <w:sz w:val="25"/>
          <w:szCs w:val="25"/>
        </w:rPr>
        <w:t>Allmän miljö- och naturvård</w:t>
      </w:r>
      <w:r>
        <w:rPr/>
        <w:tab/>
      </w:r>
      <w:r>
        <w:rPr>
          <w:b/>
          <w:bCs/>
          <w:sz w:val="25"/>
          <w:szCs w:val="25"/>
        </w:rPr>
        <w:t>2 200 522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26</w:t>
      </w:r>
      <w:r>
        <w:rPr/>
        <w:tab/>
      </w:r>
      <w:r>
        <w:rPr>
          <w:b/>
          <w:bCs/>
        </w:rPr>
        <w:t>Forskningspolitik</w:t>
      </w:r>
      <w:r>
        <w:rPr/>
        <w:tab/>
      </w:r>
      <w:r>
        <w:rPr>
          <w:b/>
          <w:bCs/>
        </w:rPr>
        <w:t>209 32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Forskningsrådet för miljö, areella näringar och samhällsbyggande: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Förvaltningskostnad, ramanslag</w:t>
        <w:tab/>
        <w:t>43 74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Forskningsrådet för miljö, areella näringar och samhällsbyggande: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Forskning, ramanslag</w:t>
        <w:tab/>
        <w:t>165 585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34</w:t>
      </w:r>
      <w:r>
        <w:rPr/>
        <w:tab/>
      </w:r>
      <w:r>
        <w:rPr>
          <w:b/>
          <w:bCs/>
        </w:rPr>
        <w:t>Miljöpolitik</w:t>
      </w:r>
      <w:r>
        <w:rPr/>
        <w:tab/>
      </w:r>
      <w:r>
        <w:rPr>
          <w:b/>
          <w:bCs/>
        </w:rPr>
        <w:t>1 991 19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Naturvårdsverket, ramanslag</w:t>
        <w:tab/>
        <w:t>303 13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Miljöövervakning m.m., ramanslag</w:t>
        <w:tab/>
        <w:t>226 49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Åtgärder för att bevara den biologiska mångfalden, ramanslag</w:t>
        <w:tab/>
        <w:t>848 46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Sanering och återställning av förorenade områden, ramanslag</w:t>
        <w:tab/>
        <w:t>151 75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</w:t>
        <w:tab/>
        <w:t>Miljöforskning, ramanslag</w:t>
        <w:tab/>
        <w:t>56 93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</w:t>
        <w:tab/>
        <w:t>Kemikalieinspektionen, ramanslag</w:t>
        <w:tab/>
        <w:t>81 73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</w:t>
        <w:tab/>
        <w:t>Internationellt miljösamarbete, ramanslag</w:t>
        <w:tab/>
        <w:t>42 18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8</w:t>
        <w:tab/>
        <w:t>Stockholms internationella miljöinstitut, obetecknat anslag</w:t>
        <w:tab/>
        <w:t>12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9</w:t>
        <w:tab/>
        <w:t>Statens strålskyddsinstitut, ramanslag</w:t>
        <w:tab/>
        <w:t>90 88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0</w:t>
        <w:tab/>
        <w:t>Statens kärnkraftinspektion: Förvaltningskostnader, ramanslag</w:t>
        <w:tab/>
        <w:t>83 61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1</w:t>
        <w:tab/>
        <w:t>Statens kärnkraftinspektion: Kärnsäkerhetsforskning, ramanslag</w:t>
        <w:tab/>
        <w:t>67 242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2</w:t>
        <w:tab/>
        <w:t>Internationellt samarbete i fråga om kärnsäkerhet m.m., ramanslag</w:t>
        <w:tab/>
        <w:t>26 752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21</w:t>
      </w:r>
      <w:r>
        <w:rPr/>
        <w:tab/>
      </w:r>
      <w:r>
        <w:rPr>
          <w:b/>
          <w:bCs/>
          <w:sz w:val="25"/>
          <w:szCs w:val="25"/>
        </w:rPr>
        <w:t>Energi</w:t>
      </w:r>
      <w:r>
        <w:rPr/>
        <w:tab/>
      </w:r>
      <w:r>
        <w:rPr>
          <w:b/>
          <w:bCs/>
          <w:sz w:val="25"/>
          <w:szCs w:val="25"/>
        </w:rPr>
        <w:t>2 262 347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35</w:t>
      </w:r>
      <w:r>
        <w:rPr/>
        <w:tab/>
      </w:r>
      <w:r>
        <w:rPr>
          <w:b/>
          <w:bCs/>
        </w:rPr>
        <w:t>Energipolitik</w:t>
      </w:r>
      <w:r>
        <w:rPr/>
        <w:tab/>
      </w:r>
      <w:r>
        <w:rPr>
          <w:b/>
          <w:bCs/>
        </w:rPr>
        <w:t>2 262 34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Statens energimyndighet: Förvaltningskostnader, ramanslag</w:t>
        <w:tab/>
        <w:t>120 23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Bidrag för att minska elanvändning, ramanslag</w:t>
        <w:tab/>
        <w:t>32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Bidrag till investeringar i elproduktion från förnybara energikällor,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amanslag</w:t>
        <w:tab/>
        <w:t>30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Åtgärder för effektivare energianvändning, ramanslag</w:t>
        <w:tab/>
        <w:t>119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</w:t>
        <w:tab/>
        <w:t>Energiforskning, ramanslag</w:t>
        <w:tab/>
        <w:t>431 11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</w:t>
        <w:tab/>
        <w:t>Energiteknikstöd, ramanslag</w:t>
        <w:tab/>
        <w:t>13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</w:t>
        <w:tab/>
        <w:t>Introduktion av ny energiteknik, ramanslag</w:t>
        <w:tab/>
        <w:t>23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8</w:t>
        <w:tab/>
        <w:t>Energipolitiskt motiverade internationella klimatinsatser, ramanslag</w:t>
        <w:tab/>
        <w:t>5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9</w:t>
        <w:tab/>
        <w:t>Täckande av förluster i anledning av statliga garantier inom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energiområdet, ramanslag</w:t>
        <w:tab/>
        <w:t>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0</w:t>
        <w:tab/>
        <w:t>Skydd för småskalig elproduktion, ramanslag</w:t>
        <w:tab/>
        <w:t>21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1</w:t>
        <w:tab/>
        <w:t>Ersättning för vissa kostnader vid avveckling av en reaktor i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Barsebäcksverket, ramanslag</w:t>
        <w:tab/>
        <w:t>337 000</w:t>
      </w:r>
      <w:r>
        <w:br w:type="page"/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8931" w:leader="none"/>
          <w:tab w:val="right" w:pos="9072" w:leader="none"/>
        </w:tabs>
        <w:rPr/>
      </w:pPr>
      <w:r>
        <w:rPr/>
        <w:t>År 2001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22</w:t>
      </w:r>
      <w:r>
        <w:rPr/>
        <w:tab/>
      </w:r>
      <w:r>
        <w:rPr>
          <w:b/>
          <w:bCs/>
          <w:sz w:val="25"/>
          <w:szCs w:val="25"/>
        </w:rPr>
        <w:t>Kommunikationer</w:t>
      </w:r>
      <w:r>
        <w:rPr/>
        <w:tab/>
      </w:r>
      <w:r>
        <w:rPr>
          <w:b/>
          <w:bCs/>
          <w:sz w:val="25"/>
          <w:szCs w:val="25"/>
        </w:rPr>
        <w:t>24 690 313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34</w:t>
      </w:r>
      <w:r>
        <w:rPr/>
        <w:tab/>
      </w:r>
      <w:r>
        <w:rPr>
          <w:b/>
          <w:bCs/>
        </w:rPr>
        <w:t>Miljöpolitik</w:t>
      </w:r>
      <w:r>
        <w:rPr/>
        <w:tab/>
      </w:r>
      <w:r>
        <w:rPr>
          <w:b/>
          <w:bCs/>
        </w:rPr>
        <w:t>203 07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Bidrag till Sveriges meteorologiska och hydrologiska institut m.m.,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amanslag</w:t>
        <w:tab/>
        <w:t>203 077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36</w:t>
      </w:r>
      <w:r>
        <w:rPr/>
        <w:tab/>
      </w:r>
      <w:r>
        <w:rPr>
          <w:b/>
          <w:bCs/>
        </w:rPr>
        <w:t>Transportpolitik</w:t>
      </w:r>
      <w:r>
        <w:rPr/>
        <w:tab/>
      </w:r>
      <w:r>
        <w:rPr>
          <w:b/>
          <w:bCs/>
        </w:rPr>
        <w:t>23 928 38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Vägverket: Administration, ramanslag</w:t>
        <w:tab/>
        <w:t>1 044 73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Väghållning och statsbidrag, ramanslag</w:t>
        <w:tab/>
        <w:t>13 662 92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Banverket: Sektorsuppgifter, ramanslag</w:t>
        <w:tab/>
        <w:t>749 84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Banverket: Banhållning, ramanslag</w:t>
        <w:tab/>
        <w:t>6 611 49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</w:t>
        <w:tab/>
        <w:t>Från EG-budgeten finansierade stöd till Transeuropeiska nätverk,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amanslag</w:t>
        <w:tab/>
        <w:t>20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</w:t>
        <w:tab/>
        <w:t>Ersättning för fritidsbåtsändamål m.m., obetecknat anslag</w:t>
        <w:tab/>
        <w:t>61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</w:t>
        <w:tab/>
        <w:t>Ersättning till viss kanaltrafik m.m., obetecknat anslag</w:t>
        <w:tab/>
        <w:t>62 66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8</w:t>
        <w:tab/>
        <w:t>Bidrag till sjöfarten, ramanslag</w:t>
        <w:tab/>
        <w:t>409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9</w:t>
        <w:tab/>
        <w:t>Driftbidrag till kommunala flygplatser, obetecknat anslag</w:t>
        <w:tab/>
        <w:t>101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0</w:t>
        <w:tab/>
        <w:t>Ersättning till Statens järnvägar i samband med utdelning från AB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Swedcarrier, ramanslag</w:t>
        <w:tab/>
        <w:t>14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1</w:t>
        <w:tab/>
        <w:t>Rikstrafiken: Administration, ramanslag</w:t>
        <w:tab/>
        <w:t>10 68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2</w:t>
        <w:tab/>
        <w:t>Rikstrafiken: Trafikupphandling, ramanslag</w:t>
        <w:tab/>
        <w:t>79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3</w:t>
        <w:tab/>
        <w:t>Viss internationell verksamhet, ramanslag</w:t>
        <w:tab/>
        <w:t>7 5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4</w:t>
        <w:tab/>
        <w:t>Statens väg- och transportforskningsinstitut, ramanslag</w:t>
        <w:tab/>
        <w:t>32 68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5</w:t>
        <w:tab/>
        <w:t>Statens institut för kommunikationsanalys, ramanslag</w:t>
        <w:tab/>
        <w:t>44 861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37</w:t>
      </w:r>
      <w:r>
        <w:rPr/>
        <w:tab/>
      </w:r>
      <w:r>
        <w:rPr>
          <w:b/>
          <w:bCs/>
        </w:rPr>
        <w:t>IT, tele och post</w:t>
      </w:r>
      <w:r>
        <w:rPr/>
        <w:tab/>
      </w:r>
      <w:r>
        <w:rPr>
          <w:b/>
          <w:bCs/>
        </w:rPr>
        <w:t>558 84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Post- och telestyrelsen, ramanslag</w:t>
        <w:tab/>
        <w:t>11 36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Upphandling av samhällsåtaganden, ramanslag</w:t>
        <w:tab/>
        <w:t>153 4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Ersättning till Posten AB för rikstäckande betalnings- och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kassaservice, ramanslag</w:t>
        <w:tab/>
        <w:t>20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Ersättning till SOS Alarm Sverige AB för alarmeringstjänst enligt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avtal, ramanslag</w:t>
        <w:tab/>
        <w:t>144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</w:t>
        <w:tab/>
        <w:t>Informationsteknik: Telekommunikation m.m., ramanslag</w:t>
        <w:tab/>
        <w:t>50 000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23</w:t>
      </w:r>
      <w:r>
        <w:rPr/>
        <w:tab/>
      </w:r>
      <w:r>
        <w:rPr>
          <w:b/>
          <w:bCs/>
          <w:sz w:val="25"/>
          <w:szCs w:val="25"/>
        </w:rPr>
        <w:t>Jord- och skogsbruk, fiske med anslutande näringar</w:t>
      </w:r>
      <w:r>
        <w:rPr/>
        <w:tab/>
      </w:r>
      <w:r>
        <w:rPr>
          <w:b/>
          <w:bCs/>
          <w:sz w:val="25"/>
          <w:szCs w:val="25"/>
        </w:rPr>
        <w:t>13 677 015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25</w:t>
      </w:r>
      <w:r>
        <w:rPr/>
        <w:tab/>
      </w:r>
      <w:r>
        <w:rPr>
          <w:b/>
          <w:bCs/>
        </w:rPr>
        <w:t>Utbildningspolitik</w:t>
      </w:r>
      <w:r>
        <w:rPr/>
        <w:tab/>
      </w:r>
      <w:r>
        <w:rPr>
          <w:b/>
          <w:bCs/>
        </w:rPr>
        <w:t>1 199 121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Sveriges lantbruksuniversitet, ramanslag</w:t>
        <w:tab/>
        <w:t>1 199 121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26</w:t>
      </w:r>
      <w:r>
        <w:rPr/>
        <w:tab/>
      </w:r>
      <w:r>
        <w:rPr>
          <w:b/>
          <w:bCs/>
        </w:rPr>
        <w:t>Forskningspolitik</w:t>
      </w:r>
      <w:r>
        <w:rPr/>
        <w:tab/>
      </w:r>
      <w:r>
        <w:rPr>
          <w:b/>
          <w:bCs/>
        </w:rPr>
        <w:t>241 41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Forskningsrådet för miljö, areella näringar och samhällsbyggande: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Forskning och kollektiv forskning, ramanslag</w:t>
        <w:tab/>
        <w:t>240 263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Bidrag till Skogs- och lantbruksakademien, obetecknat anslag</w:t>
        <w:tab/>
        <w:t>1 149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41</w:t>
      </w:r>
      <w:r>
        <w:rPr/>
        <w:tab/>
      </w:r>
      <w:r>
        <w:rPr>
          <w:b/>
          <w:bCs/>
        </w:rPr>
        <w:t>Skogspolitik</w:t>
      </w:r>
      <w:r>
        <w:rPr/>
        <w:tab/>
      </w:r>
      <w:r>
        <w:rPr>
          <w:b/>
          <w:bCs/>
        </w:rPr>
        <w:t>478 16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Skogsvårdsorganisationen, ramanslag</w:t>
        <w:tab/>
        <w:t>290 056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Insatser för skogsbruket, ramanslag</w:t>
        <w:tab/>
        <w:t>180 700</w:t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8931" w:leader="none"/>
          <w:tab w:val="right" w:pos="9072" w:leader="none"/>
        </w:tabs>
        <w:rPr/>
      </w:pPr>
      <w:r>
        <w:rPr/>
        <w:t>År 2001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Internationellt skogssamarbete, ramanslag</w:t>
        <w:tab/>
        <w:t>1 40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Från EG-budgeten finansierade medel för skogsskadeövervakning,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amanslag</w:t>
        <w:tab/>
        <w:t>6 000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42</w:t>
      </w:r>
      <w:r>
        <w:rPr/>
        <w:tab/>
      </w:r>
      <w:r>
        <w:rPr>
          <w:b/>
          <w:bCs/>
        </w:rPr>
        <w:t>Djurpolitik</w:t>
      </w:r>
      <w:r>
        <w:rPr/>
        <w:tab/>
      </w:r>
      <w:r>
        <w:rPr>
          <w:b/>
          <w:bCs/>
        </w:rPr>
        <w:t>371 99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Statens veterinärmedicinska anstalt, ramanslag</w:t>
        <w:tab/>
        <w:t>93 70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Bidrag till distriktsveterinärorganisationen, obetecknat anslag</w:t>
        <w:tab/>
        <w:t>85 75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Djurhälsovård och djurskyddsfrämjande åtgärder, ramanslag</w:t>
        <w:tab/>
        <w:t>22 30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Centrala försöksdjursnämnden, ramanslag</w:t>
        <w:tab/>
        <w:t>8 28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</w:t>
        <w:tab/>
        <w:t>Bekämpande av smittsamma husdjurssjukdomar, ramanslag</w:t>
        <w:tab/>
        <w:t>90 95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</w:t>
        <w:tab/>
        <w:t>Ersättningar för viltskador m.m, ramanslag</w:t>
        <w:tab/>
        <w:t>71 000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43</w:t>
      </w:r>
      <w:r>
        <w:rPr/>
        <w:tab/>
      </w:r>
      <w:r>
        <w:rPr>
          <w:b/>
          <w:bCs/>
        </w:rPr>
        <w:t>Livsmedelspolitik</w:t>
      </w:r>
      <w:r>
        <w:rPr/>
        <w:tab/>
      </w:r>
      <w:r>
        <w:rPr>
          <w:b/>
          <w:bCs/>
        </w:rPr>
        <w:t>7 594 43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Statens jordbruksverk, ramanslag</w:t>
        <w:tab/>
        <w:t>300 45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Statens utsädeskontroll, ramanslag</w:t>
        <w:tab/>
        <w:t>1 07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Statens växtsortnämnd, ramanslag</w:t>
        <w:tab/>
        <w:t>1 44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Bekämpande av växtsjukdomar, ramanslag</w:t>
        <w:tab/>
        <w:t>2 62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</w:t>
        <w:tab/>
        <w:t>Arealersättning och djurbidrag m.m., ramanslag</w:t>
        <w:tab/>
        <w:t>5 269 5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</w:t>
        <w:tab/>
        <w:t>Intervention och exportbidrag för jordbruksprodukter, ramanslag</w:t>
        <w:tab/>
        <w:t>1 526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</w:t>
        <w:tab/>
        <w:t>Räntekostnader för förskotterade arealersättningar m.m., ramanslag</w:t>
        <w:tab/>
        <w:t>79 7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8</w:t>
        <w:tab/>
        <w:t>Fiskeriverket, ramanslag</w:t>
        <w:tab/>
        <w:t>66 51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9</w:t>
        <w:tab/>
        <w:t>Strukturstöd till fisket m.m., ramanslag</w:t>
        <w:tab/>
        <w:t>30 8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0</w:t>
        <w:tab/>
        <w:t>Från EG-budgeten finansierade strukturstöd till fisket m.m., ramanslag</w:t>
        <w:tab/>
        <w:t>8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1</w:t>
        <w:tab/>
        <w:t>Fiskevård, ramanslag</w:t>
        <w:tab/>
        <w:t>2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2</w:t>
        <w:tab/>
        <w:t>Statens livsmedelsverk, ramanslag</w:t>
        <w:tab/>
        <w:t>119 65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3</w:t>
        <w:tab/>
        <w:t>Livsmedelsekonomiska institutet, ramanslag</w:t>
        <w:tab/>
        <w:t>8 15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4</w:t>
        <w:tab/>
        <w:t>Livsmedelsstatistik, ramanslag</w:t>
        <w:tab/>
        <w:t>22 62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5</w:t>
        <w:tab/>
        <w:t>Jordbruks- och livsmedelsstatistik finansierad från EG-budgeten,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amanslag</w:t>
        <w:tab/>
        <w:t>3 7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6</w:t>
        <w:tab/>
        <w:t>Åtgärder inom livsmedelsområdet, ramanslag</w:t>
        <w:tab/>
        <w:t>25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7</w:t>
        <w:tab/>
        <w:t>Bidrag till vissa internationella organisationer m.m., ramanslag</w:t>
        <w:tab/>
        <w:t>37 089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44</w:t>
      </w:r>
      <w:r>
        <w:rPr/>
        <w:tab/>
      </w:r>
      <w:r>
        <w:rPr>
          <w:b/>
          <w:bCs/>
        </w:rPr>
        <w:t>Landsbygdspolitik</w:t>
      </w:r>
      <w:r>
        <w:rPr/>
        <w:tab/>
      </w:r>
      <w:r>
        <w:rPr>
          <w:b/>
          <w:bCs/>
        </w:rPr>
        <w:t>3 754 88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Åtgärder för landsbygdens miljö och struktur, ramanslag</w:t>
        <w:tab/>
        <w:t>2 203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Från EG-budgeten finansierade åtgärder för landsbygdens miljö och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struktur, ramanslag</w:t>
        <w:tab/>
        <w:t>1 500 92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Miljöförbättrande åtgärder i jordbruket, reservationsanslag</w:t>
        <w:tab/>
        <w:t>29 42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Stöd till jordbrukets rationalisering m.m., ramanslag</w:t>
        <w:tab/>
        <w:t>20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</w:t>
        <w:tab/>
        <w:t>Stöd till innehavare av fjällägenheter m.m., ramanslag</w:t>
        <w:tab/>
        <w:t>1 538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45</w:t>
      </w:r>
      <w:r>
        <w:rPr/>
        <w:tab/>
      </w:r>
      <w:r>
        <w:rPr>
          <w:b/>
          <w:bCs/>
        </w:rPr>
        <w:t>Samepolitik</w:t>
      </w:r>
      <w:r>
        <w:rPr/>
        <w:tab/>
      </w:r>
      <w:r>
        <w:rPr>
          <w:b/>
          <w:bCs/>
        </w:rPr>
        <w:t>37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Främjande av rennäringen m.m., ramanslag</w:t>
        <w:tab/>
        <w:t>37 000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24</w:t>
      </w:r>
      <w:r>
        <w:rPr/>
        <w:tab/>
      </w:r>
      <w:r>
        <w:rPr>
          <w:b/>
          <w:bCs/>
          <w:sz w:val="25"/>
          <w:szCs w:val="25"/>
        </w:rPr>
        <w:t>Näringsliv</w:t>
      </w:r>
      <w:r>
        <w:rPr/>
        <w:tab/>
      </w:r>
      <w:r>
        <w:rPr>
          <w:b/>
          <w:bCs/>
          <w:sz w:val="25"/>
          <w:szCs w:val="25"/>
        </w:rPr>
        <w:t>3 517 539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26</w:t>
      </w:r>
      <w:r>
        <w:rPr/>
        <w:tab/>
      </w:r>
      <w:r>
        <w:rPr>
          <w:b/>
          <w:bCs/>
        </w:rPr>
        <w:t>Forskningspolitik</w:t>
      </w:r>
      <w:r>
        <w:rPr/>
        <w:tab/>
      </w:r>
      <w:r>
        <w:rPr>
          <w:b/>
          <w:bCs/>
        </w:rPr>
        <w:t>1 117 87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Verket för innovationssystem: Förvaltningskostnader, ramanslag</w:t>
        <w:tab/>
        <w:t>111 927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Verket för innovationssystem: Forskning och utveckling, ramanslag</w:t>
        <w:tab/>
        <w:t>1 005 949</w:t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8931" w:leader="none"/>
          <w:tab w:val="right" w:pos="9072" w:leader="none"/>
        </w:tabs>
        <w:rPr/>
      </w:pPr>
      <w:r>
        <w:rPr/>
        <w:t>År 2001</w:t>
        <w:tab/>
        <w:t>1000-tal kronor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38</w:t>
      </w:r>
      <w:r>
        <w:rPr/>
        <w:tab/>
      </w:r>
      <w:r>
        <w:rPr>
          <w:b/>
          <w:bCs/>
        </w:rPr>
        <w:t>Näringspolitik</w:t>
      </w:r>
      <w:r>
        <w:rPr/>
        <w:tab/>
      </w:r>
      <w:r>
        <w:rPr>
          <w:b/>
          <w:bCs/>
        </w:rPr>
        <w:t>1 645 64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Myndigheten för företagsutveckling: Förvaltningskostnader,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amanslag</w:t>
        <w:tab/>
        <w:t>183 53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Näringslivsutveckling, ramanslag</w:t>
        <w:tab/>
        <w:t>195 06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Myndigheten för analyser, omvärldsbevakning och utvärderingar: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Förvaltningskostnader, ramanslag</w:t>
        <w:tab/>
        <w:t>7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Turistfrämjande, ramanslag</w:t>
        <w:tab/>
        <w:t>80 5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</w:t>
        <w:tab/>
        <w:t>Sveriges geologiska undersökning: Geologisk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undersökningsverksamhet m.m., ramanslag</w:t>
        <w:tab/>
        <w:t>160 83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</w:t>
        <w:tab/>
        <w:t>Sveriges geologiska undersökning: Geovetenskaplig forskning,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amanslag</w:t>
        <w:tab/>
        <w:t>4 92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</w:t>
        <w:tab/>
        <w:t>Sveriges geologiska undersökning: Miljösäkring av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oljelagringsanläggningar, m.m., ramanslag</w:t>
        <w:tab/>
        <w:t>86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8</w:t>
        <w:tab/>
        <w:t>Patentbesvärsrätten, ramanslag</w:t>
        <w:tab/>
        <w:t>13 89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9</w:t>
        <w:tab/>
        <w:t>Patent och registreringsverket: Finansiering av viss verksamhet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(likvidatorer), ramanslag</w:t>
        <w:tab/>
        <w:t>1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0</w:t>
        <w:tab/>
        <w:t>Styrelsen för ackreditering och teknisk kontroll: Bidrag till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iksmätplatser, ramanslag</w:t>
        <w:tab/>
        <w:t>13 94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1</w:t>
        <w:tab/>
        <w:t>Elsäkerhetsverket, ramanslag</w:t>
        <w:tab/>
        <w:t>38 94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2</w:t>
        <w:tab/>
        <w:t>Bidrag till standardisering, provnings- och mätteknisk FoU m.m.,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amanslag</w:t>
        <w:tab/>
        <w:t>80 38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3</w:t>
        <w:tab/>
        <w:t>Rymdstyrelsen: Förvaltningskostnader, ramanslag</w:t>
        <w:tab/>
        <w:t>18 28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4</w:t>
        <w:tab/>
        <w:t>Rymdverksamhet, ramanslag</w:t>
        <w:tab/>
        <w:t>535 80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5</w:t>
        <w:tab/>
        <w:t>Bidrag till Ingenjörsvetenskapsakademien, obetecknat anslag</w:t>
        <w:tab/>
        <w:t>5 35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6</w:t>
        <w:tab/>
        <w:t>Konkurrensverket, ramanslag</w:t>
        <w:tab/>
        <w:t>73 37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7</w:t>
        <w:tab/>
        <w:t>Konkurrensforskning, ramanslag</w:t>
        <w:tab/>
        <w:t>6 1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8</w:t>
        <w:tab/>
        <w:t>Täckande av förluster vid viss garantigivning m.m., ramanslag</w:t>
        <w:tab/>
        <w:t>2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9</w:t>
        <w:tab/>
        <w:t>Medel till AB Göta kanalbolag för upprustning och drift av kanalen,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obetecknat anslag</w:t>
        <w:tab/>
        <w:t>1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0</w:t>
        <w:tab/>
        <w:t>Kostnader för omstrukturering av vissa statligt ägda företag m.m.,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amanslag</w:t>
        <w:tab/>
        <w:t>45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1</w:t>
        <w:tab/>
        <w:t>Avgifter till vissa internationella organisationer, ramanslag</w:t>
        <w:tab/>
        <w:t>6 51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39</w:t>
      </w:r>
      <w:r>
        <w:rPr/>
        <w:tab/>
      </w:r>
      <w:r>
        <w:rPr>
          <w:b/>
          <w:bCs/>
        </w:rPr>
        <w:t>Utrikeshandel, export- och investeringsfrämjande</w:t>
      </w:r>
      <w:r>
        <w:rPr/>
        <w:tab/>
      </w:r>
      <w:r>
        <w:rPr>
          <w:b/>
          <w:bCs/>
        </w:rPr>
        <w:t>617 76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Styrelsen för ackreditering och teknisk kontroll: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Myndighetsverksamhet, ramanslag</w:t>
        <w:tab/>
        <w:t>18 23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Kommerskollegium, ramanslag</w:t>
        <w:tab/>
        <w:t>57 56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Exportfrämjande verksamhet, ramanslag</w:t>
        <w:tab/>
        <w:t>173 65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AB Svensk Exportkredits statsstödda exportkreditgivning, ramanslag</w:t>
        <w:tab/>
        <w:t>13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</w:t>
        <w:tab/>
        <w:t>Investeringsfrämjande, ramanslag</w:t>
        <w:tab/>
        <w:t>51 35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</w:t>
        <w:tab/>
        <w:t>Näringslivsutveckling i Östersjöregionen, ramanslag</w:t>
        <w:tab/>
        <w:t>300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7</w:t>
        <w:tab/>
        <w:t>Avgifter till internationella handelsorganisationer, ramanslag</w:t>
        <w:tab/>
        <w:t>16 810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40</w:t>
      </w:r>
      <w:r>
        <w:rPr/>
        <w:tab/>
      </w:r>
      <w:r>
        <w:rPr>
          <w:b/>
          <w:bCs/>
        </w:rPr>
        <w:t>Konsumentpolitik</w:t>
      </w:r>
      <w:r>
        <w:rPr/>
        <w:tab/>
      </w:r>
      <w:r>
        <w:rPr>
          <w:b/>
          <w:bCs/>
        </w:rPr>
        <w:t>136 25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Marknadsdomstolen, ramanslag</w:t>
        <w:tab/>
        <w:t>5 11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Konsumentverket, ramanslag</w:t>
        <w:tab/>
        <w:t>92 97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Allmänna reklamationsnämnden, ramanslag</w:t>
        <w:tab/>
        <w:t>16 691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Fastighetsmäklarnämnden, ramanslag</w:t>
        <w:tab/>
        <w:t>7 679</w:t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8931" w:leader="none"/>
          <w:tab w:val="right" w:pos="9072" w:leader="none"/>
        </w:tabs>
        <w:rPr/>
      </w:pPr>
      <w:r>
        <w:rPr/>
        <w:t>År 2001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5</w:t>
        <w:tab/>
        <w:t>Åtgärder på konsumentområdet, ramanslag</w:t>
        <w:tab/>
        <w:t>10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6</w:t>
        <w:tab/>
        <w:t>Bidrag till miljömärkning av produkter, obetecknat anslag</w:t>
        <w:tab/>
        <w:t>3 800</w:t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25</w:t>
      </w:r>
      <w:r>
        <w:rPr/>
        <w:tab/>
      </w:r>
      <w:r>
        <w:rPr>
          <w:b/>
          <w:bCs/>
          <w:sz w:val="25"/>
          <w:szCs w:val="25"/>
        </w:rPr>
        <w:t>Allmänna bidrag till kommuner</w:t>
      </w:r>
      <w:r>
        <w:rPr/>
        <w:tab/>
      </w:r>
      <w:r>
        <w:rPr>
          <w:b/>
          <w:bCs/>
          <w:sz w:val="25"/>
          <w:szCs w:val="25"/>
        </w:rPr>
        <w:t>99 362 633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91</w:t>
      </w:r>
      <w:r>
        <w:rPr/>
        <w:tab/>
      </w:r>
      <w:r>
        <w:rPr>
          <w:b/>
          <w:bCs/>
        </w:rPr>
        <w:t>Allmänna bidrag till kommuner</w:t>
      </w:r>
      <w:r>
        <w:rPr/>
        <w:tab/>
      </w:r>
      <w:r>
        <w:rPr>
          <w:b/>
          <w:bCs/>
        </w:rPr>
        <w:t>99 362 63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Generellt statsbidrag till kommuner och landsting, ramanslag</w:t>
        <w:tab/>
        <w:t>78 105 5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Bidrag till särskilda insatser i vissa kommuner och landsting,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reservationsanslag</w:t>
        <w:tab/>
        <w:t>2 066 2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Statligt utjämningsbidrag till kommuner och landsting, obetecknat</w:t>
      </w:r>
    </w:p>
    <w:p>
      <w:pPr>
        <w:pStyle w:val="Normal"/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anslag</w:t>
        <w:tab/>
        <w:t>19 190 233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4</w:t>
        <w:tab/>
        <w:t>Bidrag till Rådet för kommunal redovisning, obetecknat anslag</w:t>
        <w:tab/>
        <w:t>700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26</w:t>
      </w:r>
      <w:r>
        <w:rPr/>
        <w:tab/>
      </w:r>
      <w:r>
        <w:rPr>
          <w:b/>
          <w:bCs/>
          <w:sz w:val="25"/>
          <w:szCs w:val="25"/>
        </w:rPr>
        <w:t>Statsskuldsräntor m.m.</w:t>
      </w:r>
      <w:r>
        <w:rPr/>
        <w:tab/>
      </w:r>
      <w:r>
        <w:rPr>
          <w:b/>
          <w:bCs/>
          <w:sz w:val="25"/>
          <w:szCs w:val="25"/>
        </w:rPr>
        <w:t>70 925 000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92</w:t>
      </w:r>
      <w:r>
        <w:rPr/>
        <w:tab/>
      </w:r>
      <w:r>
        <w:rPr>
          <w:b/>
          <w:bCs/>
        </w:rPr>
        <w:t>Statsskuldräntor m.m.</w:t>
      </w:r>
      <w:r>
        <w:rPr/>
        <w:tab/>
      </w:r>
      <w:r>
        <w:rPr>
          <w:b/>
          <w:bCs/>
        </w:rPr>
        <w:t>70 92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Räntor på statsskulden, ramanslag</w:t>
        <w:tab/>
        <w:t>70 60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2</w:t>
        <w:tab/>
        <w:t>Oförutsedda utgifter, ramanslag</w:t>
        <w:tab/>
        <w:t>1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3</w:t>
        <w:tab/>
        <w:t>Riksgäldskontorets provisionskostnader i samband med upplåning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och skuldförvaltning, ramanslag</w:t>
        <w:tab/>
        <w:t>315 000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27</w:t>
      </w:r>
      <w:r>
        <w:rPr/>
        <w:tab/>
      </w:r>
      <w:r>
        <w:rPr>
          <w:b/>
          <w:bCs/>
          <w:sz w:val="25"/>
          <w:szCs w:val="25"/>
        </w:rPr>
        <w:t>Avgiften till Europeiska gemenskapen</w:t>
      </w:r>
      <w:r>
        <w:rPr/>
        <w:tab/>
      </w:r>
      <w:r>
        <w:rPr>
          <w:b/>
          <w:bCs/>
          <w:sz w:val="25"/>
          <w:szCs w:val="25"/>
        </w:rPr>
        <w:t>23 804 000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93</w:t>
      </w:r>
      <w:r>
        <w:rPr/>
        <w:tab/>
      </w:r>
      <w:r>
        <w:rPr>
          <w:b/>
          <w:bCs/>
        </w:rPr>
        <w:t>Avgiften till Europeiska gemenskapen</w:t>
      </w:r>
      <w:r>
        <w:rPr/>
        <w:tab/>
      </w:r>
      <w:r>
        <w:rPr>
          <w:b/>
          <w:bCs/>
        </w:rPr>
        <w:t>23 804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8931" w:leader="none"/>
          <w:tab w:val="right" w:pos="9072" w:leader="none"/>
        </w:tabs>
        <w:rPr/>
      </w:pPr>
      <w:r>
        <w:rPr/>
        <w:tab/>
        <w:t>1</w:t>
        <w:tab/>
        <w:t>Avgiften till Europeiska gemenskapens budget, ramanslag</w:t>
        <w:tab/>
        <w:t>23 804 000</w:t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8931" w:leader="none"/>
          <w:tab w:val="right" w:pos="9072" w:leader="none"/>
        </w:tabs>
        <w:rPr/>
      </w:pPr>
      <w:r>
        <w:rPr/>
      </w:r>
    </w:p>
    <w:p>
      <w:pPr>
        <w:sectPr>
          <w:type w:val="oddPage"/>
          <w:pgSz w:w="11906" w:h="16838"/>
          <w:pgMar w:left="1021" w:right="1871" w:gutter="0" w:header="0" w:top="1304" w:footer="0" w:bottom="1531"/>
          <w:pgNumType w:fmt="decimal"/>
          <w:formProt w:val="false"/>
          <w:textDirection w:val="lrTb"/>
        </w:sectPr>
        <w:pStyle w:val="Normal"/>
        <w:pBdr>
          <w:bottom w:val="single" w:sz="18" w:space="1" w:color="000000"/>
        </w:pBdr>
        <w:tabs>
          <w:tab w:val="clear" w:pos="1304"/>
          <w:tab w:val="left" w:pos="124" w:leader="none"/>
          <w:tab w:val="right" w:pos="8931" w:leader="none"/>
          <w:tab w:val="right" w:pos="9072" w:leader="none"/>
        </w:tabs>
        <w:rPr/>
      </w:pPr>
      <w:r>
        <w:rPr/>
        <w:tab/>
      </w:r>
      <w:r>
        <w:rPr>
          <w:b/>
          <w:bCs/>
          <w:sz w:val="24"/>
          <w:szCs w:val="24"/>
        </w:rPr>
        <w:t>SUMMA ANSLAG:</w:t>
      </w:r>
      <w:r>
        <w:rPr/>
        <w:tab/>
      </w:r>
      <w:r>
        <w:rPr>
          <w:b/>
          <w:bCs/>
          <w:sz w:val="25"/>
          <w:szCs w:val="25"/>
        </w:rPr>
        <w:t>711 135 767</w:t>
      </w:r>
    </w:p>
    <w:p>
      <w:pPr>
        <w:pStyle w:val="Normal"/>
        <w:spacing w:before="720" w:after="0"/>
        <w:jc w:val="center"/>
        <w:rPr/>
      </w:pPr>
      <w:r>
        <w:rPr>
          <w:rFonts w:eastAsia="TradeGothic" w:cs="TradeGothic" w:ascii="TradeGothic" w:hAnsi="TradeGothic"/>
          <w:sz w:val="48"/>
          <w:szCs w:val="48"/>
        </w:rPr>
        <w:t>Specifikation av statsbudgetens</w:t>
        <w:br/>
        <w:t>inkomster budgetåret 2001</w:t>
      </w:r>
    </w:p>
    <w:p>
      <w:pPr>
        <w:pStyle w:val="Normal"/>
        <w:spacing w:before="720" w:after="0"/>
        <w:jc w:val="center"/>
        <w:rPr>
          <w:rFonts w:ascii="TradeGothic" w:hAnsi="TradeGothic" w:eastAsia="TradeGothic" w:cs="TradeGothic"/>
          <w:sz w:val="52"/>
          <w:szCs w:val="52"/>
        </w:rPr>
      </w:pPr>
      <w:r>
        <w:rPr>
          <w:rFonts w:eastAsia="TradeGothic" w:cs="TradeGothic" w:ascii="TradeGothic" w:hAnsi="TradeGothic"/>
          <w:sz w:val="52"/>
          <w:szCs w:val="52"/>
        </w:rPr>
      </w:r>
    </w:p>
    <w:p>
      <w:pPr>
        <w:pStyle w:val="Brdtext"/>
        <w:rPr>
          <w:rFonts w:ascii="TradeGothic" w:hAnsi="TradeGothic" w:eastAsia="TradeGothic" w:cs="TradeGothic"/>
          <w:sz w:val="52"/>
          <w:szCs w:val="52"/>
        </w:rPr>
      </w:pPr>
      <w:r>
        <w:rPr>
          <w:rFonts w:eastAsia="TradeGothic" w:cs="TradeGothic" w:ascii="TradeGothic" w:hAnsi="TradeGothic"/>
          <w:sz w:val="52"/>
          <w:szCs w:val="52"/>
        </w:rPr>
      </w:r>
    </w:p>
    <w:p>
      <w:pPr>
        <w:pStyle w:val="Brdtextmedindrag"/>
        <w:rPr/>
      </w:pPr>
      <w:r>
        <w:rPr/>
      </w:r>
    </w:p>
    <w:tbl>
      <w:tblPr>
        <w:tblW w:w="9235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1"/>
        <w:gridCol w:w="5528"/>
        <w:gridCol w:w="1418"/>
        <w:gridCol w:w="1558"/>
      </w:tblGrid>
      <w:tr>
        <w:trPr/>
        <w:tc>
          <w:tcPr>
            <w:tcW w:w="62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</w:tabs>
              <w:ind w:left="1418" w:hanging="1418"/>
              <w:jc w:val="left"/>
              <w:rPr/>
            </w:pPr>
            <w:r>
              <w:rPr/>
              <w:t>År 2001</w:t>
            </w:r>
          </w:p>
        </w:tc>
        <w:tc>
          <w:tcPr>
            <w:tcW w:w="297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1333" w:leader="none"/>
                <w:tab w:val="left" w:pos="1559" w:leader="none"/>
              </w:tabs>
              <w:jc w:val="right"/>
              <w:rPr/>
            </w:pPr>
            <w:r>
              <w:rPr/>
              <w:t>1000-tal kronor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Tusental"/>
              <w:spacing w:before="240" w:after="0"/>
              <w:rPr/>
            </w:pPr>
            <w:r>
              <w:rPr/>
              <w:t>1000</w:t>
            </w:r>
          </w:p>
        </w:tc>
        <w:tc>
          <w:tcPr>
            <w:tcW w:w="5528" w:type="dxa"/>
            <w:tcBorders/>
          </w:tcPr>
          <w:p>
            <w:pPr>
              <w:pStyle w:val="Tusental"/>
              <w:tabs>
                <w:tab w:val="clear" w:pos="1333"/>
                <w:tab w:val="left" w:pos="-1645" w:leader="none"/>
                <w:tab w:val="left" w:pos="602" w:leader="none"/>
              </w:tabs>
              <w:spacing w:before="240" w:after="0"/>
              <w:rPr/>
            </w:pPr>
            <w:r>
              <w:rPr/>
              <w:t>Skatter m.m.:</w:t>
            </w:r>
          </w:p>
        </w:tc>
        <w:tc>
          <w:tcPr>
            <w:tcW w:w="1418" w:type="dxa"/>
            <w:tcBorders/>
          </w:tcPr>
          <w:p>
            <w:pPr>
              <w:pStyle w:val="Tusent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Tusental"/>
              <w:spacing w:before="240" w:after="0"/>
              <w:jc w:val="right"/>
              <w:rPr/>
            </w:pPr>
            <w:r>
              <w:rPr/>
              <w:t>651 168 338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Hundratal"/>
              <w:rPr/>
            </w:pPr>
            <w:r>
              <w:rPr/>
              <w:t>1100</w:t>
            </w:r>
          </w:p>
        </w:tc>
        <w:tc>
          <w:tcPr>
            <w:tcW w:w="5528" w:type="dxa"/>
            <w:tcBorders/>
          </w:tcPr>
          <w:p>
            <w:pPr>
              <w:pStyle w:val="Hundratal"/>
              <w:tabs>
                <w:tab w:val="clear" w:pos="1333"/>
                <w:tab w:val="left" w:pos="-1645" w:leader="none"/>
                <w:tab w:val="left" w:pos="602" w:leader="none"/>
              </w:tabs>
              <w:rPr/>
            </w:pPr>
            <w:r>
              <w:rPr/>
              <w:t>Skatt på inkomst:</w:t>
            </w:r>
          </w:p>
        </w:tc>
        <w:tc>
          <w:tcPr>
            <w:tcW w:w="1418" w:type="dxa"/>
            <w:tcBorders/>
          </w:tcPr>
          <w:p>
            <w:pPr>
              <w:pStyle w:val="Hundrat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Hundratal"/>
              <w:jc w:val="right"/>
              <w:rPr/>
            </w:pPr>
            <w:r>
              <w:rPr/>
              <w:t>88 594 769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>
                <w:i/>
                <w:iCs/>
              </w:rPr>
              <w:t>Fysiska personers inkomstskatt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91 04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111</w:t>
              <w:tab/>
              <w:t>Fysiska personers inkomstskat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7 591 04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ab/>
              <w:t>varav Inkoms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502 713 94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ab/>
              <w:t>varav Utgifter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495 122 901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>
                <w:i/>
                <w:iCs/>
              </w:rPr>
              <w:t>Juridiska personers inkomstskatt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 372 245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121</w:t>
              <w:tab/>
              <w:t>Juridiska personers inkomstskat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76 422 245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ab/>
              <w:t>varav Inkoms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02 898 2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ab/>
              <w:t>varav Utgif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26 475 97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123</w:t>
              <w:tab/>
              <w:t>Beskattning av tjänstegruppliv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950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Ofördelbara inkomstskatter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9 83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131</w:t>
              <w:tab/>
              <w:t>Ofördelbara inkomstskatter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599 83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Övriga inkomstskatter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31 654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141</w:t>
              <w:tab/>
              <w:t>Kupongskat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 800 00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144</w:t>
              <w:tab/>
              <w:t>Lotteriskatt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 231 654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Hundratal"/>
              <w:rPr/>
            </w:pPr>
            <w:r>
              <w:rPr/>
              <w:t>1200</w:t>
            </w:r>
          </w:p>
        </w:tc>
        <w:tc>
          <w:tcPr>
            <w:tcW w:w="5528" w:type="dxa"/>
            <w:tcBorders/>
          </w:tcPr>
          <w:p>
            <w:pPr>
              <w:pStyle w:val="Hundratal"/>
              <w:tabs>
                <w:tab w:val="clear" w:pos="1333"/>
                <w:tab w:val="left" w:pos="-1645" w:leader="none"/>
                <w:tab w:val="left" w:pos="602" w:leader="none"/>
              </w:tabs>
              <w:rPr/>
            </w:pPr>
            <w:r>
              <w:rPr/>
              <w:t>Socialavgifter och allmän pensionsavgift:</w:t>
            </w:r>
          </w:p>
        </w:tc>
        <w:tc>
          <w:tcPr>
            <w:tcW w:w="1418" w:type="dxa"/>
            <w:tcBorders/>
          </w:tcPr>
          <w:p>
            <w:pPr>
              <w:pStyle w:val="Hundrat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Hundratal"/>
              <w:jc w:val="right"/>
              <w:rPr/>
            </w:pPr>
            <w:r>
              <w:rPr/>
              <w:t>232 633 73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212</w:t>
              <w:tab/>
              <w:t>Efterlevandepensionsavgif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5 835 08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221</w:t>
              <w:tab/>
              <w:t>Sjukförsäkringsavgif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81 230 222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222</w:t>
              <w:tab/>
              <w:t>Föräldraförsäkringsavgif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20 500 675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251</w:t>
              <w:tab/>
              <w:t>Ålderspensionsavgift, net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8 558 735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ab/>
              <w:t>varav Inkoms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94 463 57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ab/>
              <w:t>varav Utgif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85 904 8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253</w:t>
              <w:tab/>
              <w:t>Arbetsskadeavgif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2 859 348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254</w:t>
              <w:tab/>
              <w:t>Arbetsmarknadsavgif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48 222 61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257</w:t>
              <w:tab/>
              <w:t>Sjömanspensionsavgift, net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ab/>
              <w:t>varav Inkoms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29 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ab/>
              <w:t>varav Utgifter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29 000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</w:tabs>
              <w:ind w:left="1418" w:hanging="1418"/>
              <w:jc w:val="left"/>
              <w:rPr/>
            </w:pPr>
            <w:r>
              <w:rPr/>
              <w:t>År 2001</w:t>
            </w:r>
          </w:p>
        </w:tc>
        <w:tc>
          <w:tcPr>
            <w:tcW w:w="297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1333" w:leader="none"/>
                <w:tab w:val="left" w:pos="1559" w:leader="none"/>
              </w:tabs>
              <w:jc w:val="right"/>
              <w:rPr/>
            </w:pPr>
            <w:r>
              <w:rPr/>
              <w:t>1000-tal kronor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262</w:t>
              <w:tab/>
              <w:t>Allmän pensionsavgift, net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ab/>
              <w:t>varav Inkoms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65 237 7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ab/>
              <w:t>varav Utgif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65 237 7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281</w:t>
              <w:tab/>
              <w:t>Allmän löneavgif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26 653 451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291</w:t>
              <w:tab/>
              <w:t>Särskild löneskat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8 773 609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299</w:t>
              <w:tab/>
              <w:t>Avräkning av socialavgifter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Hundratal"/>
              <w:rPr/>
            </w:pPr>
            <w:r>
              <w:rPr/>
              <w:t>1300</w:t>
            </w:r>
          </w:p>
        </w:tc>
        <w:tc>
          <w:tcPr>
            <w:tcW w:w="5528" w:type="dxa"/>
            <w:tcBorders/>
          </w:tcPr>
          <w:p>
            <w:pPr>
              <w:pStyle w:val="Hundratal"/>
              <w:tabs>
                <w:tab w:val="clear" w:pos="1333"/>
                <w:tab w:val="left" w:pos="-1645" w:leader="none"/>
                <w:tab w:val="left" w:pos="602" w:leader="none"/>
              </w:tabs>
              <w:rPr/>
            </w:pPr>
            <w:r>
              <w:rPr/>
              <w:t>Skatt på egendom:</w:t>
            </w:r>
          </w:p>
        </w:tc>
        <w:tc>
          <w:tcPr>
            <w:tcW w:w="1418" w:type="dxa"/>
            <w:tcBorders/>
          </w:tcPr>
          <w:p>
            <w:pPr>
              <w:pStyle w:val="Hundrat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Hundratal"/>
              <w:jc w:val="right"/>
              <w:rPr/>
            </w:pPr>
            <w:r>
              <w:rPr/>
              <w:t>38 402 7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3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katt på fast egendom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300 15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312</w:t>
              <w:tab/>
              <w:t>Fastighetsskatt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23 300 15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3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Förmögenhetsskatt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332 55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321</w:t>
              <w:tab/>
              <w:t>Fysiska personers förmögenhetsskat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8 198 148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322</w:t>
              <w:tab/>
              <w:t>Juridiska personers förmögenhetsskatt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34 402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3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Arvsskatt och gåvoskatt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70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331</w:t>
              <w:tab/>
              <w:t>Arvsskat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 950 00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332</w:t>
              <w:tab/>
              <w:t>Gåvoskatt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320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3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Övrig skatt på egendom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00 00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341</w:t>
              <w:tab/>
              <w:t>Stämpelskatt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4 500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Hundratal"/>
              <w:rPr/>
            </w:pPr>
            <w:r>
              <w:rPr/>
              <w:t>1400</w:t>
            </w:r>
          </w:p>
        </w:tc>
        <w:tc>
          <w:tcPr>
            <w:tcW w:w="5528" w:type="dxa"/>
            <w:tcBorders/>
          </w:tcPr>
          <w:p>
            <w:pPr>
              <w:pStyle w:val="Hundratal"/>
              <w:tabs>
                <w:tab w:val="clear" w:pos="1333"/>
                <w:tab w:val="left" w:pos="-1645" w:leader="none"/>
                <w:tab w:val="left" w:pos="602" w:leader="none"/>
              </w:tabs>
              <w:rPr/>
            </w:pPr>
            <w:r>
              <w:rPr/>
              <w:t>Skatt på varor och tjänster:</w:t>
            </w:r>
          </w:p>
        </w:tc>
        <w:tc>
          <w:tcPr>
            <w:tcW w:w="1418" w:type="dxa"/>
            <w:tcBorders/>
          </w:tcPr>
          <w:p>
            <w:pPr>
              <w:pStyle w:val="Hundrat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Hundratal"/>
              <w:jc w:val="right"/>
              <w:rPr/>
            </w:pPr>
            <w:r>
              <w:rPr/>
              <w:t>280 650 407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Allmänna försäljningsskatter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 764 048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411</w:t>
              <w:tab/>
              <w:t>Mervärdesskatt, net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90 764 048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ab/>
              <w:t>varav kommunmom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28 217 762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420,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430</w:t>
              <w:tab/>
              <w:t>Skatt på specifika varor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 772 188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423</w:t>
              <w:tab/>
              <w:t>Försäljningsskatt på motorford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22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424</w:t>
              <w:tab/>
              <w:t>Tobaksskat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7 563 853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425</w:t>
              <w:tab/>
              <w:t>Alkoholskat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0 468 741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425:01 Skatt på etylalkoho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4 687 923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425:02 Skatt på vin och andra jästa dryck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3 366 208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425:03 Skatt på mellanklassproduk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11 226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425:04 Skatt på ö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2 303 384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428</w:t>
              <w:tab/>
              <w:t>Energiskat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55 274 867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431</w:t>
              <w:tab/>
              <w:t>Särskild skatt på elektrisk kraft från kärnkraftve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 825 66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435</w:t>
              <w:tab/>
              <w:t>Särskild skatt mot försurn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61 567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436</w:t>
              <w:tab/>
              <w:t>Skatt på avfal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 100 00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437</w:t>
              <w:tab/>
              <w:t>Skatt på bekämpnings- och gödselmedel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455 5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Överskott vid försäljning av varor med statsmonopol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 00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442</w:t>
              <w:tab/>
              <w:t>Systembolaget AB:s inlevererade överskott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0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5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1"/>
        <w:gridCol w:w="5528"/>
        <w:gridCol w:w="1418"/>
        <w:gridCol w:w="1558"/>
      </w:tblGrid>
      <w:tr>
        <w:trPr/>
        <w:tc>
          <w:tcPr>
            <w:tcW w:w="62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</w:tabs>
              <w:ind w:left="1418" w:hanging="1418"/>
              <w:jc w:val="left"/>
              <w:rPr/>
            </w:pPr>
            <w:r>
              <w:rPr/>
              <w:t>År 2001</w:t>
            </w:r>
          </w:p>
        </w:tc>
        <w:tc>
          <w:tcPr>
            <w:tcW w:w="297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1333" w:leader="none"/>
                <w:tab w:val="left" w:pos="1559" w:leader="none"/>
              </w:tabs>
              <w:jc w:val="right"/>
              <w:rPr/>
            </w:pPr>
            <w:r>
              <w:rPr/>
              <w:t>1000-tal kronor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4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katt på tjänster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72 815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452</w:t>
              <w:tab/>
              <w:t>Skatt på annonser och rekla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 111 025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454</w:t>
              <w:tab/>
              <w:t>Skatt på spel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61 79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46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katt på vägtrafik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775 184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461</w:t>
              <w:tab/>
              <w:t>Fordonsskat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7 133 983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462</w:t>
              <w:tab/>
              <w:t>Vägavgifter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641 201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47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katt på import m.m.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7 975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471</w:t>
              <w:tab/>
              <w:t>Tullmede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3 552 975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472</w:t>
              <w:tab/>
              <w:t>Övriga skatter m.m. på impor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473</w:t>
              <w:tab/>
              <w:t>Särskilda jordbrukstullar och sockeravgifter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355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48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Övriga skatter på varor och tjänster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8 197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481</w:t>
              <w:tab/>
              <w:t>Övriga skatter på varor och tjänster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58 197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Hundratal"/>
              <w:rPr/>
            </w:pPr>
            <w:r>
              <w:rPr/>
              <w:t>15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undratal"/>
              <w:tabs>
                <w:tab w:val="clear" w:pos="1333"/>
                <w:tab w:val="left" w:pos="-1645" w:leader="none"/>
                <w:tab w:val="left" w:pos="602" w:leader="none"/>
              </w:tabs>
              <w:rPr/>
            </w:pPr>
            <w:r>
              <w:rPr/>
              <w:t>Utjämningsavgift:</w:t>
            </w:r>
          </w:p>
        </w:tc>
        <w:tc>
          <w:tcPr>
            <w:tcW w:w="1558" w:type="dxa"/>
            <w:tcBorders/>
          </w:tcPr>
          <w:p>
            <w:pPr>
              <w:pStyle w:val="Hundratal"/>
              <w:jc w:val="right"/>
              <w:rPr/>
            </w:pPr>
            <w:r>
              <w:rPr/>
              <w:t>19 190 233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511 Utjämningsavgift för kommuner och landsting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9 190 233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Hundratal"/>
              <w:rPr/>
            </w:pPr>
            <w:r>
              <w:rPr/>
              <w:t>16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undratal"/>
              <w:tabs>
                <w:tab w:val="clear" w:pos="1333"/>
                <w:tab w:val="left" w:pos="-1645" w:leader="none"/>
                <w:tab w:val="left" w:pos="602" w:leader="none"/>
              </w:tabs>
              <w:rPr/>
            </w:pPr>
            <w:r>
              <w:rPr/>
              <w:t>Betalningsdifferenser, skattekonto:</w:t>
            </w:r>
          </w:p>
        </w:tc>
        <w:tc>
          <w:tcPr>
            <w:tcW w:w="1558" w:type="dxa"/>
            <w:tcBorders/>
          </w:tcPr>
          <w:p>
            <w:pPr>
              <w:pStyle w:val="Hundratal"/>
              <w:jc w:val="right"/>
              <w:rPr/>
            </w:pPr>
            <w:r>
              <w:rPr/>
              <w:t>-4 103 501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6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Betalningsdifferenser pga anstånd, netto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240 539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611 Betalningsdifferenser pga anstånd, netto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-240 539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62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Betalningsdifferenser pga restföring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4 597 687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621 Uppbördsförluster, netto, fysiska personers inkomstskat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-2 010 431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622 Uppbördsförluster, netto, juridiska personers inkomstskat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-82 682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623 Uppbördsförluster, netto, arbetsgivaravgift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-530 476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624 Uppbördsförluster, netto, mervärdesskat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-1 499 64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625 Uppbördsförluster, netto, räntor m.m.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-474 459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63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Betalningsdifferenser, övriga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4 726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 xml:space="preserve">1631 Betalningsdifferenser, övriga 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734 726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69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Betalningsdiffrenser, ofördelade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691 Betalningsdifferenser, skattemyndigheterna, nett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692 Indrivna medel, kronofogdemyndigheten, netto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Hundratal"/>
              <w:rPr/>
            </w:pPr>
            <w:r>
              <w:rPr/>
              <w:t>17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undratal"/>
              <w:tabs>
                <w:tab w:val="clear" w:pos="1333"/>
                <w:tab w:val="left" w:pos="-1645" w:leader="none"/>
                <w:tab w:val="left" w:pos="602" w:leader="none"/>
              </w:tabs>
              <w:rPr/>
            </w:pPr>
            <w:r>
              <w:rPr/>
              <w:t>Nedsättningar av skatter:</w:t>
            </w:r>
          </w:p>
        </w:tc>
        <w:tc>
          <w:tcPr>
            <w:tcW w:w="1558" w:type="dxa"/>
            <w:tcBorders/>
          </w:tcPr>
          <w:p>
            <w:pPr>
              <w:pStyle w:val="Hundratal"/>
              <w:jc w:val="right"/>
              <w:rPr/>
            </w:pPr>
            <w:r>
              <w:rPr/>
              <w:t>-4 200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711 Nedsättning, anställningsstö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-2 250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712 Nedsättning, kompetensutvecklin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-1 150 00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1713 Nedsättning, bredbandsinstallation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-80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5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1"/>
        <w:gridCol w:w="5528"/>
        <w:gridCol w:w="1418"/>
        <w:gridCol w:w="1558"/>
      </w:tblGrid>
      <w:tr>
        <w:trPr/>
        <w:tc>
          <w:tcPr>
            <w:tcW w:w="62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</w:tabs>
              <w:ind w:left="1418" w:hanging="1418"/>
              <w:jc w:val="left"/>
              <w:rPr/>
            </w:pPr>
            <w:r>
              <w:rPr/>
              <w:t>År 2001</w:t>
            </w:r>
          </w:p>
        </w:tc>
        <w:tc>
          <w:tcPr>
            <w:tcW w:w="297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1333" w:leader="none"/>
                <w:tab w:val="left" w:pos="1559" w:leader="none"/>
              </w:tabs>
              <w:jc w:val="right"/>
              <w:rPr/>
            </w:pPr>
            <w:r>
              <w:rPr/>
              <w:t>1000-tal kronor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Tusental"/>
              <w:spacing w:before="240" w:after="0"/>
              <w:rPr/>
            </w:pPr>
            <w:r>
              <w:rPr/>
              <w:t>20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Tusental"/>
              <w:tabs>
                <w:tab w:val="clear" w:pos="1333"/>
                <w:tab w:val="left" w:pos="-1645" w:leader="none"/>
                <w:tab w:val="left" w:pos="602" w:leader="none"/>
              </w:tabs>
              <w:spacing w:before="240" w:after="0"/>
              <w:rPr/>
            </w:pPr>
            <w:r>
              <w:rPr/>
              <w:t>Inkomster av statens verksamhet:</w:t>
            </w:r>
          </w:p>
        </w:tc>
        <w:tc>
          <w:tcPr>
            <w:tcW w:w="1558" w:type="dxa"/>
            <w:tcBorders/>
          </w:tcPr>
          <w:p>
            <w:pPr>
              <w:pStyle w:val="Tusental"/>
              <w:spacing w:before="240" w:after="0"/>
              <w:jc w:val="right"/>
              <w:rPr/>
            </w:pPr>
            <w:r>
              <w:rPr/>
              <w:t>29 042 071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Hundratal"/>
              <w:rPr/>
            </w:pPr>
            <w:r>
              <w:rPr/>
              <w:t>21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undratal"/>
              <w:tabs>
                <w:tab w:val="clear" w:pos="1333"/>
                <w:tab w:val="left" w:pos="-1645" w:leader="none"/>
                <w:tab w:val="left" w:pos="602" w:leader="none"/>
              </w:tabs>
              <w:rPr/>
            </w:pPr>
            <w:r>
              <w:rPr/>
              <w:t>Rörelseöverskott:</w:t>
            </w:r>
          </w:p>
        </w:tc>
        <w:tc>
          <w:tcPr>
            <w:tcW w:w="1558" w:type="dxa"/>
            <w:tcBorders/>
          </w:tcPr>
          <w:p>
            <w:pPr>
              <w:pStyle w:val="Hundratal"/>
              <w:jc w:val="right"/>
              <w:rPr/>
            </w:pPr>
            <w:r>
              <w:rPr/>
              <w:t>11 331 5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1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Affärsverkens inlevererade överskott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6 5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113</w:t>
              <w:tab/>
              <w:t>SJ:s inlevererade överskot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114</w:t>
              <w:tab/>
              <w:t>Luftfartsverkets inlevererade överskot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284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116</w:t>
              <w:tab/>
              <w:t xml:space="preserve">Affärsverket svenska kraftnäts inlevererade utdelning </w:t>
              <w:br/>
              <w:tab/>
              <w:t>och inleverans av motsvarande till statlig skat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br/>
              <w:t>343 00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118</w:t>
              <w:tab/>
              <w:t>Sjöfartsverkets inlevererade överskott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29 5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12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>
                <w:i/>
                <w:iCs/>
              </w:rPr>
              <w:t>Övriga myndigheters inlevererade överskott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124</w:t>
              <w:tab/>
              <w:t>Inlevererat överskott av Riksgäldskontorets garantiverksamhe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126</w:t>
              <w:tab/>
              <w:t>Inlevererat överskott av statsstödd exportkredi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13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Riksbankens inlevererade överskott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00 00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131</w:t>
              <w:tab/>
              <w:t>Riksbankens inlevererade överskott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7 200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Överskott från spel verksamhet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00 00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153</w:t>
              <w:tab/>
              <w:t>Inlevererat överskott från AB Svenska Spel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3 400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Hundratal"/>
              <w:rPr/>
            </w:pPr>
            <w:r>
              <w:rPr/>
              <w:t>22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undratal"/>
              <w:tabs>
                <w:tab w:val="clear" w:pos="1333"/>
                <w:tab w:val="left" w:pos="-1645" w:leader="none"/>
                <w:tab w:val="left" w:pos="602" w:leader="none"/>
              </w:tabs>
              <w:rPr/>
            </w:pPr>
            <w:r>
              <w:rPr/>
              <w:t>Överskott av statens fastighetsförvaltning:</w:t>
            </w:r>
          </w:p>
        </w:tc>
        <w:tc>
          <w:tcPr>
            <w:tcW w:w="1558" w:type="dxa"/>
            <w:tcBorders/>
          </w:tcPr>
          <w:p>
            <w:pPr>
              <w:pStyle w:val="Hundratal"/>
              <w:jc w:val="right"/>
              <w:rPr/>
            </w:pPr>
            <w:r>
              <w:rPr/>
              <w:t>120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2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Överskott av fastighetsförvaltning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 00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215</w:t>
              <w:tab/>
              <w:t>Inlevererat överskott från Statens fastighetsverk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20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Hundratal"/>
              <w:rPr/>
            </w:pPr>
            <w:r>
              <w:rPr/>
              <w:t>23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undratal"/>
              <w:tabs>
                <w:tab w:val="clear" w:pos="1333"/>
                <w:tab w:val="left" w:pos="-1645" w:leader="none"/>
                <w:tab w:val="left" w:pos="602" w:leader="none"/>
              </w:tabs>
              <w:rPr/>
            </w:pPr>
            <w:r>
              <w:rPr/>
              <w:t>Ränteinkomster:</w:t>
            </w:r>
          </w:p>
        </w:tc>
        <w:tc>
          <w:tcPr>
            <w:tcW w:w="1558" w:type="dxa"/>
            <w:tcBorders/>
          </w:tcPr>
          <w:p>
            <w:pPr>
              <w:pStyle w:val="Hundratal"/>
              <w:jc w:val="right"/>
              <w:rPr/>
            </w:pPr>
            <w:r>
              <w:rPr/>
              <w:t>2 781 24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310,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20</w:t>
              <w:tab/>
              <w:t>Räntor på näringslån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64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314</w:t>
              <w:tab/>
              <w:t>Ränteinkomster på lån till fiskerinäring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3 528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316</w:t>
              <w:tab/>
              <w:t>Ränteinkomster på vattenkraftslå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321</w:t>
              <w:tab/>
              <w:t>Ränteinkomster på skogsväglå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322</w:t>
              <w:tab/>
              <w:t>Räntor på övriga näringslån, Kammarkollegie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323</w:t>
              <w:tab/>
              <w:t>Räntor på övriga näringslån, Statens Jordbruksver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324</w:t>
              <w:tab/>
              <w:t>Ränteinkomster på lokaliseringslån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34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Räntor på studielån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91 5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341</w:t>
              <w:tab/>
              <w:t xml:space="preserve">Ränteinkomster på statens lån för universitetsstudier </w:t>
              <w:br/>
              <w:tab/>
              <w:t>och garantilån för studerand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br/>
              <w:t>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342</w:t>
              <w:tab/>
              <w:t>Ränteinkomster på allmänna studielå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36 50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343</w:t>
              <w:tab/>
              <w:t>Ränteinkomster på studielån upptagna efter 1998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2 155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36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Räntor på medel avsatta till pensioner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361</w:t>
              <w:tab/>
              <w:t>Räntor på medel avsatta till folkpensionering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 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5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1"/>
        <w:gridCol w:w="5528"/>
        <w:gridCol w:w="1418"/>
        <w:gridCol w:w="1558"/>
      </w:tblGrid>
      <w:tr>
        <w:trPr/>
        <w:tc>
          <w:tcPr>
            <w:tcW w:w="62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</w:tabs>
              <w:ind w:left="1418" w:hanging="1418"/>
              <w:jc w:val="left"/>
              <w:rPr/>
            </w:pPr>
            <w:r>
              <w:rPr/>
              <w:t>År 2001</w:t>
            </w:r>
          </w:p>
        </w:tc>
        <w:tc>
          <w:tcPr>
            <w:tcW w:w="297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1333" w:leader="none"/>
                <w:tab w:val="left" w:pos="1559" w:leader="none"/>
              </w:tabs>
              <w:jc w:val="right"/>
              <w:rPr/>
            </w:pPr>
            <w:r>
              <w:rPr/>
              <w:t>1000-tal kronor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380,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90</w:t>
              <w:tab/>
              <w:t>Övriga ränteinkomster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9 6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383</w:t>
              <w:tab/>
              <w:t>Ränteinkomster på statens bosättningslå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391</w:t>
              <w:tab/>
              <w:t>Ränteinkomster på markförvärv för jordbrukets rationaliserin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392</w:t>
              <w:tab/>
              <w:t>Räntor på intressemede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 6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394</w:t>
              <w:tab/>
              <w:t>Övriga ränteinkomst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34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395</w:t>
              <w:tab/>
              <w:t>Räntor på särskilda räkningar i Riksbank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397</w:t>
              <w:tab/>
              <w:t>Räntor på skattekonton m.m., netto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532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Hundratal"/>
              <w:rPr/>
            </w:pPr>
            <w:r>
              <w:rPr/>
              <w:t>24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undratal"/>
              <w:tabs>
                <w:tab w:val="clear" w:pos="1333"/>
                <w:tab w:val="left" w:pos="-1645" w:leader="none"/>
                <w:tab w:val="left" w:pos="602" w:leader="none"/>
              </w:tabs>
              <w:rPr/>
            </w:pPr>
            <w:r>
              <w:rPr/>
              <w:t>Aktieutdelning:</w:t>
            </w:r>
          </w:p>
        </w:tc>
        <w:tc>
          <w:tcPr>
            <w:tcW w:w="1558" w:type="dxa"/>
            <w:tcBorders/>
          </w:tcPr>
          <w:p>
            <w:pPr>
              <w:pStyle w:val="Hundratal"/>
              <w:jc w:val="right"/>
              <w:rPr/>
            </w:pPr>
            <w:r>
              <w:rPr/>
              <w:t>5 433 428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4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nkomster av statens aktier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33 428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411</w:t>
              <w:tab/>
              <w:t>Inkomster av statens aktier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5 433 428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Hundratal"/>
              <w:rPr/>
            </w:pPr>
            <w:r>
              <w:rPr/>
              <w:t>25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undratal"/>
              <w:tabs>
                <w:tab w:val="clear" w:pos="1333"/>
                <w:tab w:val="left" w:pos="-1645" w:leader="none"/>
                <w:tab w:val="left" w:pos="602" w:leader="none"/>
              </w:tabs>
              <w:rPr/>
            </w:pPr>
            <w:r>
              <w:rPr/>
              <w:t>Offentligrättsliga avgifter:</w:t>
            </w:r>
          </w:p>
        </w:tc>
        <w:tc>
          <w:tcPr>
            <w:tcW w:w="1558" w:type="dxa"/>
            <w:tcBorders/>
          </w:tcPr>
          <w:p>
            <w:pPr>
              <w:pStyle w:val="Hundratal"/>
              <w:jc w:val="right"/>
              <w:rPr/>
            </w:pPr>
            <w:r>
              <w:rPr/>
              <w:t>5 680 052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511</w:t>
              <w:tab/>
              <w:t>Expeditions- och ansökningsavgift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481 922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519</w:t>
              <w:tab/>
              <w:t>Koncessionsavgift på televisionens områd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460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521</w:t>
              <w:tab/>
              <w:t>Avgifter till granskningsnämnd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5 5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522</w:t>
              <w:tab/>
              <w:t>Avgifter för granskning av filmer och videogra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7 1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523</w:t>
              <w:tab/>
              <w:t>Avgift för generationsväxlin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525</w:t>
              <w:tab/>
              <w:t>Finansieringsavgift från arbetslöshetskasso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2 678 731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526</w:t>
              <w:tab/>
              <w:t>Utjämningsavgift från arbetslöshetskasso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65 996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527</w:t>
              <w:tab/>
              <w:t>Avgifter för statskontroll av krigsmaterieltillverkning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8 842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528</w:t>
              <w:tab/>
              <w:t>Avgifter vid bergsstat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0 28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529</w:t>
              <w:tab/>
              <w:t>Avgifter vid patent- och registreringsväsende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63 283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531</w:t>
              <w:tab/>
              <w:t>Avgifter för registrering i förenings- m.fl.regist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 17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532</w:t>
              <w:tab/>
              <w:t>Avgifter vid kronofogdemyndigheter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745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534</w:t>
              <w:tab/>
              <w:t>Avgifter för körkort och motorford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535</w:t>
              <w:tab/>
              <w:t>Avgifter för statliga garanti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536</w:t>
              <w:tab/>
              <w:t>Lotteriavgift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23 315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537</w:t>
              <w:tab/>
              <w:t>Miljöskyddsavgif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539</w:t>
              <w:tab/>
              <w:t>Täktavgif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541</w:t>
              <w:tab/>
              <w:t>Avgifter vid Tullverke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29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542</w:t>
              <w:tab/>
              <w:t>Patientavgifter vid tandläkarutbildning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6 2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543</w:t>
              <w:tab/>
              <w:t>Avgifter för Kemikalieinspektion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544</w:t>
              <w:tab/>
              <w:t>Avgifter för Alkoholinspektionens verksamhe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546</w:t>
              <w:tab/>
              <w:t>Lokalradioavgift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20 023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547</w:t>
              <w:tab/>
              <w:t>Avgifter för Post- och telestyrelsens verksamhe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548</w:t>
              <w:tab/>
              <w:t>Avgifter för Finansinspektionens verksamhe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30 4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549</w:t>
              <w:tab/>
              <w:t>Avgifter för provning vid riksprovplat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551</w:t>
              <w:tab/>
              <w:t>Avgifter från kärnkraftverk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200 939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552</w:t>
              <w:tab/>
              <w:t>Övriga offentligrättsliga avgift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322 031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553</w:t>
              <w:tab/>
              <w:t>Registreringsavgift till fastighetsmäklarnämnd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4 92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554</w:t>
              <w:tab/>
              <w:t>Avgifter för telekommunikati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556</w:t>
              <w:tab/>
              <w:t>Djurregisteravgifter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3 4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5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1"/>
        <w:gridCol w:w="5528"/>
        <w:gridCol w:w="1418"/>
        <w:gridCol w:w="1558"/>
      </w:tblGrid>
      <w:tr>
        <w:trPr/>
        <w:tc>
          <w:tcPr>
            <w:tcW w:w="62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</w:tabs>
              <w:ind w:left="1418" w:hanging="1418"/>
              <w:jc w:val="left"/>
              <w:rPr/>
            </w:pPr>
            <w:r>
              <w:rPr/>
              <w:t>År 2001</w:t>
            </w:r>
          </w:p>
        </w:tc>
        <w:tc>
          <w:tcPr>
            <w:tcW w:w="297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1333" w:leader="none"/>
                <w:tab w:val="left" w:pos="1559" w:leader="none"/>
              </w:tabs>
              <w:jc w:val="right"/>
              <w:rPr/>
            </w:pPr>
            <w:r>
              <w:rPr/>
              <w:t>1000-tal kronor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Hundratal"/>
              <w:rPr/>
            </w:pPr>
            <w:r>
              <w:rPr/>
              <w:t>26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undratal"/>
              <w:tabs>
                <w:tab w:val="clear" w:pos="1333"/>
                <w:tab w:val="left" w:pos="-1645" w:leader="none"/>
                <w:tab w:val="left" w:pos="602" w:leader="none"/>
              </w:tabs>
              <w:rPr/>
            </w:pPr>
            <w:r>
              <w:rPr/>
              <w:t>Försäljningsinkomster:</w:t>
            </w:r>
          </w:p>
        </w:tc>
        <w:tc>
          <w:tcPr>
            <w:tcW w:w="1558" w:type="dxa"/>
            <w:tcBorders/>
          </w:tcPr>
          <w:p>
            <w:pPr>
              <w:pStyle w:val="Hundratal"/>
              <w:jc w:val="right"/>
              <w:rPr/>
            </w:pPr>
            <w:r>
              <w:rPr/>
              <w:t>383 08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624</w:t>
              <w:tab/>
              <w:t>Inkomster av uppbörd av felparkeringsavgift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48 58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625</w:t>
              <w:tab/>
              <w:t>Utförsäljning av beredskapslag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34 50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627</w:t>
              <w:tab/>
              <w:t>Offentlig lagring, försäljningsintäkter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Hundratal"/>
              <w:rPr/>
            </w:pPr>
            <w:r>
              <w:rPr/>
              <w:t>27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undratal"/>
              <w:tabs>
                <w:tab w:val="clear" w:pos="1333"/>
                <w:tab w:val="left" w:pos="-1645" w:leader="none"/>
                <w:tab w:val="left" w:pos="602" w:leader="none"/>
              </w:tabs>
              <w:rPr/>
            </w:pPr>
            <w:r>
              <w:rPr/>
              <w:t>Böter m.m.:</w:t>
            </w:r>
          </w:p>
        </w:tc>
        <w:tc>
          <w:tcPr>
            <w:tcW w:w="1558" w:type="dxa"/>
            <w:tcBorders/>
          </w:tcPr>
          <w:p>
            <w:pPr>
              <w:pStyle w:val="Hundratal"/>
              <w:jc w:val="right"/>
              <w:rPr/>
            </w:pPr>
            <w:r>
              <w:rPr/>
              <w:t>2 312 771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711</w:t>
              <w:tab/>
              <w:t>Dröjsmålsavgift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400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712</w:t>
              <w:tab/>
              <w:t>Bötesmede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378 159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713</w:t>
              <w:tab/>
              <w:t>Vattenföroreningsavgift m.m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 912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714</w:t>
              <w:tab/>
              <w:t>Sanktionsavgifter m.m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2 7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715</w:t>
              <w:tab/>
              <w:t>Skattetilläg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 250 00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716</w:t>
              <w:tab/>
              <w:t>Förseningsavgifter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Hundratal"/>
              <w:rPr/>
            </w:pPr>
            <w:r>
              <w:rPr/>
              <w:t>28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undratal"/>
              <w:tabs>
                <w:tab w:val="clear" w:pos="1333"/>
                <w:tab w:val="left" w:pos="-1645" w:leader="none"/>
                <w:tab w:val="left" w:pos="602" w:leader="none"/>
              </w:tabs>
              <w:rPr/>
            </w:pPr>
            <w:r>
              <w:rPr/>
              <w:t>Övriga inkomster av statens verksamhet:</w:t>
            </w:r>
          </w:p>
        </w:tc>
        <w:tc>
          <w:tcPr>
            <w:tcW w:w="1558" w:type="dxa"/>
            <w:tcBorders/>
          </w:tcPr>
          <w:p>
            <w:pPr>
              <w:pStyle w:val="Hundratal"/>
              <w:jc w:val="right"/>
              <w:rPr/>
            </w:pPr>
            <w:r>
              <w:rPr/>
              <w:t>1 000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811</w:t>
              <w:tab/>
              <w:t>Övriga inkomster av statens verksamhe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 000 00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2812</w:t>
              <w:tab/>
              <w:t>Återbetalning av lönegarantimedel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Tusental"/>
              <w:spacing w:before="240" w:after="0"/>
              <w:rPr/>
            </w:pPr>
            <w:r>
              <w:rPr/>
              <w:t>30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Tusental"/>
              <w:tabs>
                <w:tab w:val="clear" w:pos="1333"/>
                <w:tab w:val="left" w:pos="-1645" w:leader="none"/>
                <w:tab w:val="left" w:pos="602" w:leader="none"/>
              </w:tabs>
              <w:spacing w:before="240" w:after="0"/>
              <w:rPr/>
            </w:pPr>
            <w:r>
              <w:rPr/>
              <w:t>Inkomster av försåld egendom:</w:t>
            </w:r>
          </w:p>
        </w:tc>
        <w:tc>
          <w:tcPr>
            <w:tcW w:w="1558" w:type="dxa"/>
            <w:tcBorders/>
          </w:tcPr>
          <w:p>
            <w:pPr>
              <w:pStyle w:val="Tusental"/>
              <w:spacing w:before="240" w:after="0"/>
              <w:jc w:val="right"/>
              <w:rPr/>
            </w:pPr>
            <w:r>
              <w:rPr/>
              <w:t>15 001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Hundratal"/>
              <w:rPr/>
            </w:pPr>
            <w:r>
              <w:rPr/>
              <w:t>31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undratal"/>
              <w:tabs>
                <w:tab w:val="clear" w:pos="1333"/>
                <w:tab w:val="left" w:pos="-1645" w:leader="none"/>
                <w:tab w:val="left" w:pos="602" w:leader="none"/>
              </w:tabs>
              <w:rPr/>
            </w:pPr>
            <w:r>
              <w:rPr/>
              <w:t>Inkomster av försålda byggnader och maskiner:</w:t>
            </w:r>
          </w:p>
        </w:tc>
        <w:tc>
          <w:tcPr>
            <w:tcW w:w="1558" w:type="dxa"/>
            <w:tcBorders/>
          </w:tcPr>
          <w:p>
            <w:pPr>
              <w:pStyle w:val="Hundrat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12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tatliga myndigheters inkomster av försålda byggnader och maskiner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3125</w:t>
              <w:tab/>
              <w:t>Fortifikationsverkets försäljning av fastighet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Hundratal"/>
              <w:rPr/>
            </w:pPr>
            <w:r>
              <w:rPr/>
              <w:t>32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undratal"/>
              <w:tabs>
                <w:tab w:val="clear" w:pos="1333"/>
                <w:tab w:val="left" w:pos="-1645" w:leader="none"/>
                <w:tab w:val="left" w:pos="602" w:leader="none"/>
              </w:tabs>
              <w:rPr/>
            </w:pPr>
            <w:r>
              <w:rPr/>
              <w:t>Övriga inkomster av markförsäljning:</w:t>
            </w:r>
          </w:p>
        </w:tc>
        <w:tc>
          <w:tcPr>
            <w:tcW w:w="1558" w:type="dxa"/>
            <w:tcBorders/>
          </w:tcPr>
          <w:p>
            <w:pPr>
              <w:pStyle w:val="Hundrat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3211</w:t>
              <w:tab/>
              <w:t>Övriga inkomster av markförsäljning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Hundratal"/>
              <w:rPr/>
            </w:pPr>
            <w:r>
              <w:rPr/>
              <w:t>33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undratal"/>
              <w:tabs>
                <w:tab w:val="clear" w:pos="1333"/>
                <w:tab w:val="left" w:pos="-1645" w:leader="none"/>
                <w:tab w:val="left" w:pos="602" w:leader="none"/>
              </w:tabs>
              <w:rPr/>
            </w:pPr>
            <w:r>
              <w:rPr/>
              <w:t>Övriga inkomster av försåld egendom:</w:t>
            </w:r>
          </w:p>
        </w:tc>
        <w:tc>
          <w:tcPr>
            <w:tcW w:w="1558" w:type="dxa"/>
            <w:tcBorders/>
          </w:tcPr>
          <w:p>
            <w:pPr>
              <w:pStyle w:val="Hundratal"/>
              <w:jc w:val="right"/>
              <w:rPr/>
            </w:pPr>
            <w:r>
              <w:rPr/>
              <w:t>15 000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3311</w:t>
              <w:tab/>
              <w:t>Inkomster av statens gruvegendo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3312</w:t>
              <w:tab/>
              <w:t>Övriga inkomster av försåld egendom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5 000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Tusental"/>
              <w:spacing w:before="240" w:after="0"/>
              <w:rPr/>
            </w:pPr>
            <w:r>
              <w:rPr/>
              <w:t>40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Tusental"/>
              <w:tabs>
                <w:tab w:val="clear" w:pos="1333"/>
                <w:tab w:val="left" w:pos="-1645" w:leader="none"/>
                <w:tab w:val="left" w:pos="602" w:leader="none"/>
              </w:tabs>
              <w:spacing w:before="240" w:after="0"/>
              <w:rPr/>
            </w:pPr>
            <w:r>
              <w:rPr/>
              <w:t>Återbetalning av lån:</w:t>
            </w:r>
          </w:p>
        </w:tc>
        <w:tc>
          <w:tcPr>
            <w:tcW w:w="1558" w:type="dxa"/>
            <w:tcBorders/>
          </w:tcPr>
          <w:p>
            <w:pPr>
              <w:pStyle w:val="Tusental"/>
              <w:spacing w:before="240" w:after="0"/>
              <w:jc w:val="right"/>
              <w:rPr/>
            </w:pPr>
            <w:r>
              <w:rPr/>
              <w:t>2 521 097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Hundratal"/>
              <w:rPr/>
            </w:pPr>
            <w:r>
              <w:rPr/>
              <w:t>41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undratal"/>
              <w:tabs>
                <w:tab w:val="clear" w:pos="1333"/>
                <w:tab w:val="left" w:pos="-1645" w:leader="none"/>
                <w:tab w:val="left" w:pos="602" w:leader="none"/>
              </w:tabs>
              <w:rPr/>
            </w:pPr>
            <w:r>
              <w:rPr/>
              <w:t>Återbetalning av näringslån:</w:t>
            </w:r>
          </w:p>
        </w:tc>
        <w:tc>
          <w:tcPr>
            <w:tcW w:w="1558" w:type="dxa"/>
            <w:tcBorders/>
          </w:tcPr>
          <w:p>
            <w:pPr>
              <w:pStyle w:val="Hundratal"/>
              <w:jc w:val="right"/>
              <w:rPr/>
            </w:pPr>
            <w:r>
              <w:rPr/>
              <w:t>92 203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412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Återbetalning av jordbrukslån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162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4123</w:t>
              <w:tab/>
              <w:t>Återbetalning av lån till fiskerinäringen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4 16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5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1"/>
        <w:gridCol w:w="5528"/>
        <w:gridCol w:w="1418"/>
        <w:gridCol w:w="1558"/>
      </w:tblGrid>
      <w:tr>
        <w:trPr/>
        <w:tc>
          <w:tcPr>
            <w:tcW w:w="62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</w:tabs>
              <w:ind w:left="1418" w:hanging="1418"/>
              <w:jc w:val="left"/>
              <w:rPr/>
            </w:pPr>
            <w:r>
              <w:rPr/>
              <w:t>År 2001</w:t>
            </w:r>
          </w:p>
        </w:tc>
        <w:tc>
          <w:tcPr>
            <w:tcW w:w="297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1333" w:leader="none"/>
                <w:tab w:val="left" w:pos="1559" w:leader="none"/>
              </w:tabs>
              <w:jc w:val="right"/>
              <w:rPr/>
            </w:pPr>
            <w:r>
              <w:rPr/>
              <w:t>1000-tal kronor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413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Återbetalning av övriga näringslån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 041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4131</w:t>
              <w:tab/>
              <w:t>Återbetalning av vattenkraftslå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4132</w:t>
              <w:tab/>
              <w:t>Återbetalning av lån avseende såddfinansierin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4135</w:t>
              <w:tab/>
              <w:t>Återbetalning av skogsväglå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4136</w:t>
              <w:tab/>
              <w:t>Återbetalning av övriga näringslån, Kammarkollegie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22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4137</w:t>
              <w:tab/>
              <w:t>Återbetalning av övriga näringslån, Statens jordbruksver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3 6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4138</w:t>
              <w:tab/>
              <w:t>Återbetalning av tidigare infriade statliga garanti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4139</w:t>
              <w:tab/>
              <w:t>Återbetalning av lokaliseringslån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30 441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Hundratal"/>
              <w:rPr/>
            </w:pPr>
            <w:r>
              <w:rPr/>
              <w:t>43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undratal"/>
              <w:tabs>
                <w:tab w:val="clear" w:pos="1333"/>
                <w:tab w:val="left" w:pos="-1645" w:leader="none"/>
                <w:tab w:val="left" w:pos="602" w:leader="none"/>
              </w:tabs>
              <w:rPr/>
            </w:pPr>
            <w:r>
              <w:rPr/>
              <w:t>Återbetalning av studielån:</w:t>
            </w:r>
          </w:p>
        </w:tc>
        <w:tc>
          <w:tcPr>
            <w:tcW w:w="1558" w:type="dxa"/>
            <w:tcBorders/>
          </w:tcPr>
          <w:p>
            <w:pPr>
              <w:pStyle w:val="Hundratal"/>
              <w:jc w:val="right"/>
              <w:rPr/>
            </w:pPr>
            <w:r>
              <w:rPr/>
              <w:t>2 317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4311</w:t>
              <w:tab/>
              <w:t>Återbetalning av statens lån för universitetsstudi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4312</w:t>
              <w:tab/>
              <w:t>Återbetalning av allmänna studielå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4313</w:t>
              <w:tab/>
              <w:t>Återbetalning av studiemedel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2 316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Hundratal"/>
              <w:rPr/>
            </w:pPr>
            <w:r>
              <w:rPr/>
              <w:t>45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undratal"/>
              <w:tabs>
                <w:tab w:val="clear" w:pos="1333"/>
                <w:tab w:val="left" w:pos="-1645" w:leader="none"/>
                <w:tab w:val="left" w:pos="602" w:leader="none"/>
              </w:tabs>
              <w:rPr/>
            </w:pPr>
            <w:r>
              <w:rPr/>
              <w:t>Återbetalning av övriga lån:</w:t>
            </w:r>
          </w:p>
        </w:tc>
        <w:tc>
          <w:tcPr>
            <w:tcW w:w="1558" w:type="dxa"/>
            <w:tcBorders/>
          </w:tcPr>
          <w:p>
            <w:pPr>
              <w:pStyle w:val="Hundratal"/>
              <w:jc w:val="right"/>
              <w:rPr/>
            </w:pPr>
            <w:r>
              <w:rPr/>
              <w:t>111 894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4514</w:t>
              <w:tab/>
              <w:t>Återbetalning av lån för studentkårslokal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4516</w:t>
              <w:tab/>
              <w:t>Återbetalning av utgivna startlån och bidra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4517</w:t>
              <w:tab/>
              <w:t>Återbetalning från Portugalfond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58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4519</w:t>
              <w:tab/>
              <w:t>Återbetalning av statens bosättningslå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4525</w:t>
              <w:tab/>
              <w:t>Återbetalning av lån för svenska FN-styrko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4526</w:t>
              <w:tab/>
              <w:t>Återbetalning av övriga lån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23 394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Tusental"/>
              <w:spacing w:before="240" w:after="0"/>
              <w:rPr/>
            </w:pPr>
            <w:r>
              <w:rPr/>
              <w:t>50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Tusental"/>
              <w:spacing w:before="240" w:after="0"/>
              <w:rPr/>
            </w:pPr>
            <w:r>
              <w:rPr/>
              <w:t>Kalkylmässiga inkomster:</w:t>
            </w:r>
          </w:p>
        </w:tc>
        <w:tc>
          <w:tcPr>
            <w:tcW w:w="1558" w:type="dxa"/>
            <w:tcBorders/>
          </w:tcPr>
          <w:p>
            <w:pPr>
              <w:pStyle w:val="Tusental"/>
              <w:spacing w:before="240" w:after="0"/>
              <w:rPr/>
            </w:pPr>
            <w:r>
              <w:rPr/>
              <w:t>8 856 107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Hundratal"/>
              <w:rPr/>
            </w:pPr>
            <w:r>
              <w:rPr/>
              <w:t>51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undratal"/>
              <w:tabs>
                <w:tab w:val="clear" w:pos="1333"/>
                <w:tab w:val="left" w:pos="-1645" w:leader="none"/>
                <w:tab w:val="left" w:pos="602" w:leader="none"/>
              </w:tabs>
              <w:rPr/>
            </w:pPr>
            <w:r>
              <w:rPr/>
              <w:t>Avskrivningar och amorteringar:</w:t>
            </w:r>
          </w:p>
        </w:tc>
        <w:tc>
          <w:tcPr>
            <w:tcW w:w="1558" w:type="dxa"/>
            <w:tcBorders/>
          </w:tcPr>
          <w:p>
            <w:pPr>
              <w:pStyle w:val="Hundratal"/>
              <w:jc w:val="right"/>
              <w:rPr/>
            </w:pPr>
            <w:r>
              <w:rPr/>
              <w:t>1 066 107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51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Affärsverkens avskrivningar och amorteringar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5113</w:t>
              <w:tab/>
              <w:t>Statens järnvägars avskrivningar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512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Avskrivningar på fastigheter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5 00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5121</w:t>
              <w:tab/>
              <w:t>Amortering på statskapital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445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513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Uppdragsmyndigheters komplementkostnader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1 107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5131</w:t>
              <w:tab/>
              <w:t>Uppdragsmyndigheters m.fl. komplementkostnader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621 107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Hundratal"/>
              <w:rPr/>
            </w:pPr>
            <w:r>
              <w:rPr/>
              <w:t>52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undratal"/>
              <w:tabs>
                <w:tab w:val="clear" w:pos="1333"/>
                <w:tab w:val="left" w:pos="-1645" w:leader="none"/>
                <w:tab w:val="left" w:pos="602" w:leader="none"/>
              </w:tabs>
              <w:rPr/>
            </w:pPr>
            <w:r>
              <w:rPr/>
              <w:t>Statliga pensionsavgifter, netto:</w:t>
            </w:r>
          </w:p>
        </w:tc>
        <w:tc>
          <w:tcPr>
            <w:tcW w:w="1558" w:type="dxa"/>
            <w:tcBorders/>
          </w:tcPr>
          <w:p>
            <w:pPr>
              <w:pStyle w:val="Hundratal"/>
              <w:jc w:val="right"/>
              <w:rPr/>
            </w:pPr>
            <w:r>
              <w:rPr/>
              <w:t>7 790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5211</w:t>
              <w:tab/>
              <w:t>Statliga pensionsavgifter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7 79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5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1"/>
        <w:gridCol w:w="5528"/>
        <w:gridCol w:w="1418"/>
        <w:gridCol w:w="1558"/>
      </w:tblGrid>
      <w:tr>
        <w:trPr/>
        <w:tc>
          <w:tcPr>
            <w:tcW w:w="62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</w:tabs>
              <w:ind w:left="1418" w:hanging="1418"/>
              <w:jc w:val="left"/>
              <w:rPr/>
            </w:pPr>
            <w:r>
              <w:rPr/>
              <w:t>År 2001</w:t>
            </w:r>
          </w:p>
        </w:tc>
        <w:tc>
          <w:tcPr>
            <w:tcW w:w="297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1333" w:leader="none"/>
                <w:tab w:val="left" w:pos="1559" w:leader="none"/>
              </w:tabs>
              <w:jc w:val="right"/>
              <w:rPr/>
            </w:pPr>
            <w:r>
              <w:rPr/>
              <w:t>1000-tal kronor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Tusental"/>
              <w:spacing w:before="240" w:after="0"/>
              <w:rPr/>
            </w:pPr>
            <w:r>
              <w:rPr/>
              <w:t>60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Tusental"/>
              <w:tabs>
                <w:tab w:val="clear" w:pos="1333"/>
                <w:tab w:val="left" w:pos="-1645" w:leader="none"/>
                <w:tab w:val="left" w:pos="602" w:leader="none"/>
              </w:tabs>
              <w:spacing w:before="240" w:after="0"/>
              <w:rPr/>
            </w:pPr>
            <w:r>
              <w:rPr/>
              <w:t xml:space="preserve">Bidrag m.m från EU: </w:t>
            </w:r>
          </w:p>
        </w:tc>
        <w:tc>
          <w:tcPr>
            <w:tcW w:w="1558" w:type="dxa"/>
            <w:tcBorders/>
          </w:tcPr>
          <w:p>
            <w:pPr>
              <w:pStyle w:val="Tusental"/>
              <w:spacing w:before="240" w:after="0"/>
              <w:jc w:val="right"/>
              <w:rPr/>
            </w:pPr>
            <w:r>
              <w:rPr/>
              <w:t>10 556 1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Hundratal"/>
              <w:rPr/>
            </w:pPr>
            <w:r>
              <w:rPr/>
              <w:t>61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undratal"/>
              <w:tabs>
                <w:tab w:val="clear" w:pos="1333"/>
                <w:tab w:val="left" w:pos="-1645" w:leader="none"/>
                <w:tab w:val="left" w:pos="602" w:leader="none"/>
              </w:tabs>
              <w:rPr/>
            </w:pPr>
            <w:r>
              <w:rPr/>
              <w:t>Bidrag från EG:s jordbruksfond:</w:t>
            </w:r>
          </w:p>
        </w:tc>
        <w:tc>
          <w:tcPr>
            <w:tcW w:w="1558" w:type="dxa"/>
            <w:tcBorders/>
          </w:tcPr>
          <w:p>
            <w:pPr>
              <w:pStyle w:val="Hundratal"/>
              <w:jc w:val="right"/>
              <w:rPr/>
            </w:pPr>
            <w:r>
              <w:rPr/>
              <w:t>7 790 4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61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Bidrag från EG:s jordbruksfonds garantisektion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00 4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6111</w:t>
              <w:tab/>
              <w:t>Arealbidra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3 500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6112</w:t>
              <w:tab/>
              <w:t>Kompletterande åtgärder perioden 1995–199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 264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6113</w:t>
              <w:tab/>
              <w:t>Övriga intervention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340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6114</w:t>
              <w:tab/>
              <w:t>Exportbidra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750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6115</w:t>
              <w:tab/>
              <w:t>Djurbidra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 012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6116</w:t>
              <w:tab/>
              <w:t>Offentlig lagrin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6117</w:t>
              <w:tab/>
              <w:t>Miljö-, struktur- och regionala åtgärder perioden 2000–20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280 40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6119</w:t>
              <w:tab/>
              <w:t>Övriga bidrag från EG:s jordbruksfonds garantisektion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254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612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Bidrag från EG:s jordbruksfonds utvecklingssektion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6121</w:t>
              <w:tab/>
              <w:t xml:space="preserve">EG-finansierade struktur- och regionalstöd till </w:t>
              <w:br/>
              <w:tab/>
              <w:t>jordbrukssektorn m.m. perioden 1995–199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br/>
              <w:t>95 00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6122</w:t>
              <w:tab/>
              <w:t xml:space="preserve">EG-finansierade struktur- och regionalstöd till </w:t>
              <w:br/>
              <w:tab/>
              <w:t>jordbrukssektorn m.m. perioden 2000–2006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br/>
              <w:t>95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Hundratal"/>
              <w:rPr/>
            </w:pPr>
            <w:r>
              <w:rPr/>
              <w:t>62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undratal"/>
              <w:tabs>
                <w:tab w:val="clear" w:pos="1333"/>
                <w:tab w:val="left" w:pos="-1645" w:leader="none"/>
                <w:tab w:val="left" w:pos="602" w:leader="none"/>
              </w:tabs>
              <w:rPr/>
            </w:pPr>
            <w:r>
              <w:rPr/>
              <w:t>Bidrag från EG:s fiskefond:</w:t>
            </w:r>
          </w:p>
        </w:tc>
        <w:tc>
          <w:tcPr>
            <w:tcW w:w="1558" w:type="dxa"/>
            <w:tcBorders/>
          </w:tcPr>
          <w:p>
            <w:pPr>
              <w:pStyle w:val="Hundratal"/>
              <w:jc w:val="right"/>
              <w:rPr/>
            </w:pPr>
            <w:r>
              <w:rPr/>
              <w:t>45 9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6211</w:t>
              <w:tab/>
              <w:t>Bidrag från EG:s fiskefond perioden 1995–199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6212</w:t>
              <w:tab/>
              <w:t>Bidrag från EG:s fiskefond perioden 2000–2006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45 9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Hundrat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undratal"/>
              <w:tabs>
                <w:tab w:val="clear" w:pos="1333"/>
                <w:tab w:val="left" w:pos="-1645" w:leader="none"/>
                <w:tab w:val="left" w:pos="602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8" w:type="dxa"/>
            <w:tcBorders/>
          </w:tcPr>
          <w:p>
            <w:pPr>
              <w:pStyle w:val="Hundrat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Hundratal"/>
              <w:rPr/>
            </w:pPr>
            <w:r>
              <w:rPr/>
              <w:t>63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undratal"/>
              <w:tabs>
                <w:tab w:val="clear" w:pos="1333"/>
                <w:tab w:val="left" w:pos="-1645" w:leader="none"/>
                <w:tab w:val="left" w:pos="602" w:leader="none"/>
              </w:tabs>
              <w:rPr/>
            </w:pPr>
            <w:r>
              <w:rPr/>
              <w:t>Bidrag från EG:s regionalfond:</w:t>
            </w:r>
          </w:p>
        </w:tc>
        <w:tc>
          <w:tcPr>
            <w:tcW w:w="1558" w:type="dxa"/>
            <w:tcBorders/>
          </w:tcPr>
          <w:p>
            <w:pPr>
              <w:pStyle w:val="Hundratal"/>
              <w:jc w:val="right"/>
              <w:rPr/>
            </w:pPr>
            <w:r>
              <w:rPr/>
              <w:t>870 5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6311</w:t>
              <w:tab/>
              <w:t>Bidrag från EG:s regionalfond perioden 1995–199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3 50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6312</w:t>
              <w:tab/>
              <w:t>Bidrag från EG:s regionalfond perioden 2000–2006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857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Hundratal"/>
              <w:rPr/>
            </w:pPr>
            <w:r>
              <w:rPr/>
              <w:t>64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undratal"/>
              <w:tabs>
                <w:tab w:val="clear" w:pos="1333"/>
                <w:tab w:val="left" w:pos="-1645" w:leader="none"/>
                <w:tab w:val="left" w:pos="602" w:leader="none"/>
              </w:tabs>
              <w:rPr/>
            </w:pPr>
            <w:r>
              <w:rPr/>
              <w:t>Bidrag från EG:s socialfond:</w:t>
            </w:r>
          </w:p>
        </w:tc>
        <w:tc>
          <w:tcPr>
            <w:tcW w:w="1558" w:type="dxa"/>
            <w:tcBorders/>
          </w:tcPr>
          <w:p>
            <w:pPr>
              <w:pStyle w:val="Hundratal"/>
              <w:jc w:val="right"/>
              <w:rPr/>
            </w:pPr>
            <w:r>
              <w:rPr/>
              <w:t>1 678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6411</w:t>
              <w:tab/>
              <w:t>Bidrag från EG:s socialfond perioden 1995–199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275 000</w:t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6412</w:t>
              <w:tab/>
              <w:t>Bidrag från EG:s socialfond perioden 2000–2006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 403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Hundratal"/>
              <w:rPr/>
            </w:pPr>
            <w:r>
              <w:rPr/>
              <w:t>65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undratal"/>
              <w:tabs>
                <w:tab w:val="clear" w:pos="1333"/>
                <w:tab w:val="left" w:pos="-1645" w:leader="none"/>
                <w:tab w:val="left" w:pos="602" w:leader="none"/>
              </w:tabs>
              <w:rPr/>
            </w:pPr>
            <w:r>
              <w:rPr/>
              <w:t>Bidrag till transeuropeiska nätverk:</w:t>
            </w:r>
          </w:p>
        </w:tc>
        <w:tc>
          <w:tcPr>
            <w:tcW w:w="1558" w:type="dxa"/>
            <w:tcBorders/>
          </w:tcPr>
          <w:p>
            <w:pPr>
              <w:pStyle w:val="Hundratal"/>
              <w:jc w:val="right"/>
              <w:rPr/>
            </w:pPr>
            <w:r>
              <w:rPr/>
              <w:t>160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6511</w:t>
              <w:tab/>
              <w:t>Bidrag till transeuropeiska nätverk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60 0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Hundratal"/>
              <w:rPr/>
            </w:pPr>
            <w:r>
              <w:rPr/>
              <w:t>690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undratal"/>
              <w:tabs>
                <w:tab w:val="clear" w:pos="1333"/>
                <w:tab w:val="left" w:pos="-1645" w:leader="none"/>
                <w:tab w:val="left" w:pos="602" w:leader="none"/>
              </w:tabs>
              <w:rPr/>
            </w:pPr>
            <w:r>
              <w:rPr/>
              <w:t>Övriga bidrag från EG:</w:t>
            </w:r>
          </w:p>
        </w:tc>
        <w:tc>
          <w:tcPr>
            <w:tcW w:w="1558" w:type="dxa"/>
            <w:tcBorders/>
          </w:tcPr>
          <w:p>
            <w:pPr>
              <w:pStyle w:val="Hundratal"/>
              <w:jc w:val="right"/>
              <w:rPr/>
            </w:pPr>
            <w:r>
              <w:rPr/>
              <w:t>11 3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jc w:val="left"/>
              <w:rPr/>
            </w:pPr>
            <w:r>
              <w:rPr/>
              <w:t>6911</w:t>
              <w:tab/>
              <w:t>Övriga bidrag från EG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jc w:val="right"/>
              <w:rPr/>
            </w:pPr>
            <w:r>
              <w:rPr/>
              <w:t>11 300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602" w:leader="none"/>
                <w:tab w:val="left" w:pos="7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1304"/>
                <w:tab w:val="left" w:pos="-1645" w:leader="none"/>
                <w:tab w:val="left" w:pos="13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77" w:type="dxa"/>
            <w:gridSpan w:val="3"/>
            <w:tcBorders>
              <w:bottom w:val="single" w:sz="18" w:space="0" w:color="000000"/>
            </w:tcBorders>
          </w:tcPr>
          <w:p>
            <w:pPr>
              <w:pStyle w:val="Tusental"/>
              <w:spacing w:before="240" w:after="0"/>
              <w:rPr/>
            </w:pPr>
            <w:r>
              <w:rPr/>
              <w:t>SUMMA INKOMSTER:</w:t>
            </w:r>
          </w:p>
        </w:tc>
        <w:tc>
          <w:tcPr>
            <w:tcW w:w="1558" w:type="dxa"/>
            <w:tcBorders>
              <w:bottom w:val="single" w:sz="18" w:space="0" w:color="000000"/>
            </w:tcBorders>
          </w:tcPr>
          <w:p>
            <w:pPr>
              <w:pStyle w:val="Tusental"/>
              <w:spacing w:before="240" w:after="0"/>
              <w:jc w:val="right"/>
              <w:rPr/>
            </w:pPr>
            <w:r>
              <w:rPr/>
              <w:t>717 144 713</w:t>
            </w:r>
          </w:p>
        </w:tc>
      </w:tr>
    </w:tbl>
    <w:p>
      <w:pPr>
        <w:pStyle w:val="Brdtext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right" w:pos="9045" w:leader="none"/>
        </w:tabs>
        <w:rPr/>
      </w:pPr>
      <w:r>
        <w:rPr/>
      </w:r>
    </w:p>
    <w:sectPr>
      <w:type w:val="oddPage"/>
      <w:pgSz w:w="11906" w:h="16838"/>
      <w:pgMar w:left="1021" w:right="1871" w:gutter="0" w:header="0" w:top="1304" w:footer="0" w:bottom="153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1"/>
    <w:family w:val="roman"/>
    <w:pitch w:val="variable"/>
  </w:font>
  <w:font w:name="TradeGothic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0/2001:1 Bilaga 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0/2001:1 Bilaga 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both"/>
    </w:pPr>
    <w:rPr>
      <w:rFonts w:ascii="OrigGarmnd BT" w:hAnsi="OrigGarmnd BT" w:eastAsia="OrigGarmnd BT" w:cs="OrigGarmnd BT"/>
      <w:color w:val="auto"/>
      <w:sz w:val="22"/>
      <w:szCs w:val="22"/>
      <w:lang w:val="sv-SE" w:eastAsia="zh-CN" w:bidi="hi-IN"/>
    </w:rPr>
  </w:style>
  <w:style w:type="paragraph" w:styleId="Heading1">
    <w:name w:val="Heading 1"/>
    <w:basedOn w:val="Brdtext"/>
    <w:next w:val="Brdtext"/>
    <w:qFormat/>
    <w:pPr>
      <w:keepNext w:val="true"/>
      <w:numPr>
        <w:ilvl w:val="0"/>
        <w:numId w:val="1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eastAsia="TradeGothic" w:cs="TradeGothic"/>
      <w:spacing w:val="-6"/>
      <w:sz w:val="48"/>
      <w:szCs w:val="48"/>
    </w:rPr>
  </w:style>
  <w:style w:type="paragraph" w:styleId="Heading2">
    <w:name w:val="Heading 2"/>
    <w:basedOn w:val="Brdtext"/>
    <w:next w:val="Brdtext"/>
    <w:qFormat/>
    <w:pPr>
      <w:keepNext w:val="true"/>
      <w:keepLines/>
      <w:numPr>
        <w:ilvl w:val="1"/>
        <w:numId w:val="1"/>
      </w:numPr>
      <w:suppressAutoHyphens w:val="true"/>
      <w:spacing w:before="780" w:after="260"/>
      <w:ind w:left="851" w:hanging="851"/>
      <w:jc w:val="left"/>
      <w:outlineLvl w:val="1"/>
    </w:pPr>
    <w:rPr>
      <w:rFonts w:ascii="TradeGothic" w:hAnsi="TradeGothic" w:eastAsia="TradeGothic" w:cs="TradeGothic"/>
      <w:b/>
      <w:bCs/>
      <w:spacing w:val="0"/>
      <w:kern w:val="2"/>
      <w:sz w:val="24"/>
      <w:szCs w:val="24"/>
    </w:rPr>
  </w:style>
  <w:style w:type="paragraph" w:styleId="Heading3">
    <w:name w:val="Heading 3"/>
    <w:basedOn w:val="Brdtext"/>
    <w:next w:val="Brdtext"/>
    <w:qFormat/>
    <w:pPr>
      <w:keepNext w:val="true"/>
      <w:keepLines/>
      <w:numPr>
        <w:ilvl w:val="2"/>
        <w:numId w:val="1"/>
      </w:numPr>
      <w:suppressAutoHyphens w:val="true"/>
      <w:spacing w:before="520" w:after="260"/>
      <w:ind w:left="851" w:hanging="851"/>
      <w:jc w:val="left"/>
      <w:outlineLvl w:val="2"/>
    </w:pPr>
    <w:rPr>
      <w:rFonts w:ascii="TradeGothic" w:hAnsi="TradeGothic" w:eastAsia="TradeGothic" w:cs="TradeGothic"/>
      <w:b/>
      <w:bCs/>
      <w:spacing w:val="0"/>
    </w:rPr>
  </w:style>
  <w:style w:type="paragraph" w:styleId="Heading4">
    <w:name w:val="Heading 4"/>
    <w:basedOn w:val="Brdtext"/>
    <w:next w:val="Brdtext"/>
    <w:qFormat/>
    <w:pPr>
      <w:keepNext w:val="true"/>
      <w:keepLines/>
      <w:numPr>
        <w:ilvl w:val="3"/>
        <w:numId w:val="1"/>
      </w:numPr>
      <w:suppressAutoHyphens w:val="true"/>
      <w:spacing w:before="520" w:after="260"/>
      <w:ind w:left="851" w:hanging="851"/>
      <w:jc w:val="left"/>
      <w:outlineLvl w:val="3"/>
    </w:pPr>
    <w:rPr>
      <w:rFonts w:ascii="TradeGothic" w:hAnsi="TradeGothic" w:eastAsia="TradeGothic" w:cs="TradeGothic"/>
      <w:b/>
      <w:bCs/>
      <w:spacing w:val="0"/>
      <w:sz w:val="20"/>
      <w:szCs w:val="20"/>
    </w:rPr>
  </w:style>
  <w:style w:type="paragraph" w:styleId="Heading5">
    <w:name w:val="Heading 5"/>
    <w:basedOn w:val="Brdtext"/>
    <w:next w:val="Brdtext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  <w:bCs/>
    </w:rPr>
  </w:style>
  <w:style w:type="paragraph" w:styleId="Heading6">
    <w:name w:val="Heading 6"/>
    <w:basedOn w:val="Brdtext"/>
    <w:next w:val="Brdtext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  <w:iCs/>
    </w:rPr>
  </w:style>
  <w:style w:type="paragraph" w:styleId="Heading7">
    <w:name w:val="Heading 7"/>
    <w:basedOn w:val="Normal"/>
    <w:next w:val="Brdtext"/>
    <w:qFormat/>
    <w:pPr>
      <w:keepNext w:val="true"/>
      <w:numPr>
        <w:ilvl w:val="6"/>
        <w:numId w:val="1"/>
      </w:numPr>
      <w:spacing w:lineRule="exact" w:line="240" w:before="960" w:after="240"/>
      <w:jc w:val="left"/>
      <w:outlineLvl w:val="6"/>
    </w:pPr>
    <w:rPr>
      <w:rFonts w:ascii="TradeGothic" w:hAnsi="TradeGothic" w:eastAsia="TradeGothic" w:cs="TradeGothic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720" w:after="240"/>
      <w:jc w:val="left"/>
      <w:outlineLvl w:val="7"/>
    </w:pPr>
    <w:rPr>
      <w:rFonts w:ascii="TradeGothic" w:hAnsi="TradeGothic" w:eastAsia="TradeGothic" w:cs="Trade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480" w:after="240"/>
      <w:jc w:val="left"/>
      <w:outlineLvl w:val="8"/>
    </w:pPr>
    <w:rPr>
      <w:rFonts w:ascii="TradeGothic" w:hAnsi="TradeGothic" w:eastAsia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eastAsia="OrigGarmnd BT" w:cs="OrigGarmnd BT"/>
      <w:position w:val="0"/>
      <w:sz w:val="13"/>
      <w:sz w:val="13"/>
      <w:szCs w:val="1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">
    <w:name w:val="Brödtext"/>
    <w:basedOn w:val="Normal"/>
    <w:next w:val="Brdtextmedindrag"/>
    <w:qFormat/>
    <w:pPr>
      <w:spacing w:lineRule="exact" w:line="260"/>
    </w:pPr>
    <w:rPr>
      <w:spacing w:val="-4"/>
    </w:rPr>
  </w:style>
  <w:style w:type="paragraph" w:styleId="Brdtextmedindrag">
    <w:name w:val="Brödtext med indrag"/>
    <w:basedOn w:val="Brdtext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Brdtext"/>
    <w:qFormat/>
    <w:pPr>
      <w:numPr>
        <w:ilvl w:val="0"/>
        <w:numId w:val="0"/>
      </w:numPr>
      <w:ind w:left="851" w:hanging="851"/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  <w:szCs w:val="14"/>
    </w:rPr>
  </w:style>
  <w:style w:type="paragraph" w:styleId="Bilagarubrik1">
    <w:name w:val="Bilaga rubrik1"/>
    <w:basedOn w:val="Brdtext"/>
    <w:next w:val="Brdtext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eastAsia="TradeGothic" w:cs="TradeGothic"/>
      <w:b/>
      <w:bCs/>
      <w:sz w:val="24"/>
      <w:szCs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/>
    </w:rPr>
  </w:style>
  <w:style w:type="paragraph" w:styleId="Brdtextnumrerad">
    <w:name w:val="Brödtext numrerad"/>
    <w:basedOn w:val="Brdtext"/>
    <w:qFormat/>
    <w:pPr>
      <w:numPr>
        <w:ilvl w:val="0"/>
        <w:numId w:val="2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Brdtext"/>
    <w:qFormat/>
    <w:pPr>
      <w:shd w:fill="000000" w:val="clear"/>
      <w:spacing w:lineRule="exact" w:line="200" w:before="0" w:after="40"/>
      <w:jc w:val="left"/>
    </w:pPr>
    <w:rPr>
      <w:rFonts w:ascii="TradeGothic" w:hAnsi="TradeGothic" w:eastAsia="TradeGothic" w:cs="TradeGothic"/>
      <w:b/>
      <w:bCs/>
      <w:color w:val="FFFFFF"/>
      <w:spacing w:val="2"/>
      <w:sz w:val="16"/>
      <w:szCs w:val="16"/>
    </w:rPr>
  </w:style>
  <w:style w:type="paragraph" w:styleId="LagRubrik2">
    <w:name w:val="Lag Rubrik 2"/>
    <w:basedOn w:val="Normal"/>
    <w:next w:val="Brdtext"/>
    <w:qFormat/>
    <w:pPr>
      <w:jc w:val="left"/>
    </w:pPr>
    <w:rPr>
      <w:i/>
      <w:iCs/>
      <w:spacing w:val="-2"/>
      <w:kern w:val="2"/>
    </w:rPr>
  </w:style>
  <w:style w:type="paragraph" w:styleId="Tabell">
    <w:name w:val="Tabell"/>
    <w:basedOn w:val="Brdtext"/>
    <w:qFormat/>
    <w:pPr>
      <w:spacing w:lineRule="exact" w:line="200"/>
      <w:jc w:val="left"/>
    </w:pPr>
    <w:rPr>
      <w:rFonts w:ascii="TradeGothic CondEighteen" w:hAnsi="TradeGothic CondEighteen" w:eastAsia="TradeGothic CondEighteen" w:cs="TradeGothic CondEighteen"/>
      <w:spacing w:val="8"/>
      <w:sz w:val="16"/>
      <w:szCs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  <w:szCs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bCs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  <w:szCs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  <w:szCs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Brdtext"/>
    <w:qFormat/>
    <w:pPr>
      <w:shd w:fill="000000" w:val="clear"/>
      <w:spacing w:before="0" w:after="40"/>
    </w:pPr>
    <w:rPr>
      <w:rFonts w:ascii="TradeGothic" w:hAnsi="TradeGothic" w:eastAsia="TradeGothic" w:cs="TradeGothic"/>
      <w:b/>
      <w:bCs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bCs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eastAsia="TradeGothic CondEighteen" w:cs="TradeGothic CondEighteen"/>
      <w:i/>
      <w:iCs/>
      <w:spacing w:val="8"/>
      <w:sz w:val="16"/>
      <w:szCs w:val="16"/>
    </w:rPr>
  </w:style>
  <w:style w:type="paragraph" w:styleId="Footnote">
    <w:name w:val="Footnote Text"/>
    <w:basedOn w:val="Normal"/>
    <w:pPr>
      <w:spacing w:lineRule="exact" w:line="240"/>
    </w:pPr>
    <w:rPr>
      <w:sz w:val="14"/>
      <w:szCs w:val="14"/>
    </w:rPr>
  </w:style>
  <w:style w:type="paragraph" w:styleId="Bilagarubrik2">
    <w:name w:val="Bilaga rubrik2"/>
    <w:basedOn w:val="Bilagarubrik1"/>
    <w:next w:val="Brdtext"/>
    <w:qFormat/>
    <w:pPr>
      <w:spacing w:before="720" w:after="240"/>
    </w:pPr>
    <w:rPr>
      <w:sz w:val="22"/>
      <w:szCs w:val="22"/>
    </w:rPr>
  </w:style>
  <w:style w:type="paragraph" w:styleId="Bilagarubrik3">
    <w:name w:val="Bilaga rubrik3"/>
    <w:basedOn w:val="Bilagarubrik2"/>
    <w:next w:val="Brdtext"/>
    <w:qFormat/>
    <w:pPr>
      <w:spacing w:before="480" w:after="240"/>
    </w:pPr>
    <w:rPr>
      <w:sz w:val="20"/>
      <w:szCs w:val="20"/>
    </w:rPr>
  </w:style>
  <w:style w:type="paragraph" w:styleId="Rubrik2utannumrering">
    <w:name w:val="Rubrik 2 utan numrering"/>
    <w:basedOn w:val="Heading2"/>
    <w:next w:val="Brdtext"/>
    <w:qFormat/>
    <w:pPr>
      <w:numPr>
        <w:ilvl w:val="0"/>
        <w:numId w:val="3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Brdtext"/>
    <w:qFormat/>
    <w:pPr>
      <w:numPr>
        <w:ilvl w:val="0"/>
        <w:numId w:val="4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Brdtext"/>
    <w:qFormat/>
    <w:pPr>
      <w:numPr>
        <w:ilvl w:val="0"/>
        <w:numId w:val="5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Brdtext"/>
    <w:qFormat/>
    <w:pPr>
      <w:shd w:fill="auto" w:val="clear"/>
      <w:spacing w:before="0" w:after="120"/>
    </w:pPr>
    <w:rPr>
      <w:b w:val="false"/>
      <w:bCs w:val="false"/>
      <w:i/>
      <w:iCs/>
      <w:color w:val="auto"/>
      <w:spacing w:val="0"/>
      <w:sz w:val="14"/>
      <w:szCs w:val="14"/>
    </w:rPr>
  </w:style>
  <w:style w:type="paragraph" w:styleId="Tusental">
    <w:name w:val="Tusental"/>
    <w:basedOn w:val="Normal"/>
    <w:qFormat/>
    <w:pPr>
      <w:tabs>
        <w:tab w:val="clear" w:pos="1304"/>
        <w:tab w:val="left" w:pos="-1645" w:leader="none"/>
        <w:tab w:val="left" w:pos="1333" w:leader="none"/>
      </w:tabs>
      <w:spacing w:before="240" w:after="0"/>
    </w:pPr>
    <w:rPr>
      <w:b/>
      <w:bCs/>
      <w:sz w:val="25"/>
      <w:szCs w:val="25"/>
    </w:rPr>
  </w:style>
  <w:style w:type="paragraph" w:styleId="Hundratal">
    <w:name w:val="Hundratal"/>
    <w:basedOn w:val="Normal"/>
    <w:qFormat/>
    <w:pPr>
      <w:tabs>
        <w:tab w:val="clear" w:pos="1304"/>
        <w:tab w:val="left" w:pos="-1645" w:leader="none"/>
        <w:tab w:val="left" w:pos="1333" w:leader="none"/>
      </w:tabs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3:58:00Z</dcterms:created>
  <dc:creator>Regeringskansliet</dc:creator>
  <dc:description/>
  <dc:language>en-US</dc:language>
  <cp:lastModifiedBy>RKIT</cp:lastModifiedBy>
  <cp:lastPrinted>2000-09-14T09:26:00Z</cp:lastPrinted>
  <dcterms:modified xsi:type="dcterms:W3CDTF">2000-09-14T07:30:00Z</dcterms:modified>
  <cp:revision>43</cp:revision>
  <dc:subject/>
  <dc:title>Prop. 2000/2001:1 Bilaga 1</dc:title>
</cp:coreProperties>
</file>