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18</w:t>
      </w:r>
    </w:p>
    <w:p>
      <w:pPr>
        <w:pStyle w:val="Normal"/>
        <w:rPr/>
      </w:pPr>
      <w:r>
        <w:rPr/>
      </w:r>
    </w:p>
    <w:p>
      <w:pPr>
        <w:pStyle w:val="Proprubrik"/>
        <w:spacing w:before="40" w:after="360"/>
        <w:rPr/>
      </w:pPr>
      <w:r>
        <w:rPr/>
        <w:t>Förlängd giltighetstid för registrering av revisionsbol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1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1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sept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övergångsbestämmelserna till lagen (1995:528) om revisorer ändras så att giltighetstiden för registreringar av vissa revisionsbolag gäller längst till utgången av år 2002.</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478519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95:528) om revisorer</w:t>
            <w:tab/>
          </w:r>
          <w:r>
            <w:fldChar w:fldCharType="begin"/>
          </w:r>
          <w:r>
            <w:rPr/>
            <w:instrText xml:space="preserve"> GÅTILLKNAPP _Toc49478519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4785192  </w:instrText>
          </w:r>
          <w:r>
            <w:rPr/>
          </w:r>
          <w:r>
            <w:rPr/>
            <w:fldChar w:fldCharType="separate"/>
          </w:r>
          <w:r>
            <w:rPr/>
          </w:r>
          <w:r/>
          <w:r>
            <w:rPr/>
            <w:fldChar w:fldCharType="end"/>
          </w:r>
          <w:r>
            <w:rPr/>
          </w:r>
        </w:p>
        <w:p>
          <w:pPr>
            <w:pStyle w:val="Contents1"/>
            <w:rPr/>
          </w:pPr>
          <w:r>
            <w:rPr/>
            <w:t>4</w:t>
            <w:tab/>
            <w:t>Överväganden</w:t>
            <w:tab/>
          </w:r>
          <w:r>
            <w:fldChar w:fldCharType="begin"/>
          </w:r>
          <w:r>
            <w:rPr/>
            <w:instrText xml:space="preserve"> GÅTILLKNAPP _Toc494785193  </w:instrText>
          </w:r>
          <w:r>
            <w:rPr/>
          </w:r>
          <w:r>
            <w:rPr/>
            <w:fldChar w:fldCharType="separate"/>
          </w:r>
          <w:r>
            <w:rPr/>
          </w:r>
          <w:r/>
          <w:r>
            <w:rPr/>
            <w:fldChar w:fldCharType="end"/>
          </w:r>
          <w:r>
            <w:rPr/>
          </w:r>
        </w:p>
        <w:p>
          <w:pPr>
            <w:pStyle w:val="Contents1"/>
            <w:rPr/>
          </w:pPr>
          <w:r>
            <w:rPr/>
            <w:t>5</w:t>
            <w:tab/>
            <w:t>Kostnader</w:t>
            <w:tab/>
          </w:r>
          <w:r>
            <w:fldChar w:fldCharType="begin"/>
          </w:r>
          <w:r>
            <w:rPr/>
            <w:instrText xml:space="preserve"> GÅTILLKNAPP _Toc494785194  </w:instrText>
          </w:r>
          <w:r>
            <w:rPr/>
          </w:r>
          <w:r>
            <w:rPr/>
            <w:fldChar w:fldCharType="separate"/>
          </w:r>
          <w:r>
            <w:rPr/>
          </w:r>
          <w:r/>
          <w:r>
            <w:rPr/>
            <w:fldChar w:fldCharType="end"/>
          </w:r>
          <w:r>
            <w:rPr/>
          </w:r>
        </w:p>
        <w:p>
          <w:pPr>
            <w:pStyle w:val="Contents5"/>
            <w:rPr>
              <w:lang w:val="en-US"/>
            </w:rPr>
          </w:pPr>
          <w:r>
            <w:rPr>
              <w:lang w:val="en-US"/>
            </w:rPr>
            <w:t>Utdrag ur protokoll vid regeringssammanträde den 28 september 2000</w:t>
            <w:tab/>
          </w:r>
          <w:r>
            <w:fldChar w:fldCharType="begin"/>
          </w:r>
          <w:r>
            <w:rPr>
              <w:lang w:val="en-US"/>
            </w:rPr>
            <w:instrText xml:space="preserve"> GÅTILLKNAPP _Toc4947851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95:528) om revisorer.</w:t>
      </w:r>
    </w:p>
    <w:p>
      <w:pPr>
        <w:pStyle w:val="Propmedindrag"/>
        <w:rPr/>
      </w:pPr>
      <w:r>
        <w:rPr/>
      </w:r>
      <w:r>
        <w:br w:type="page"/>
      </w:r>
    </w:p>
    <w:p>
      <w:pPr>
        <w:pStyle w:val="Heading1"/>
        <w:tabs>
          <w:tab w:val="left" w:pos="0" w:leader="none"/>
          <w:tab w:val="left" w:pos="567" w:leader="none"/>
          <w:tab w:val="left" w:pos="2835" w:leader="none"/>
        </w:tabs>
        <w:ind w:left="1134" w:hanging="1134"/>
        <w:rPr/>
      </w:pPr>
      <w:r>
        <w:rPr/>
        <w:t>Förslag till lag om ändring i lagen (1995:528) om revisorer</w:t>
      </w:r>
    </w:p>
    <w:p>
      <w:pPr>
        <w:pStyle w:val="Propmedindrag"/>
        <w:rPr/>
      </w:pPr>
      <w:r>
        <w:rPr/>
        <w:t>Härigenom föreskrivs att punkten 3 i övergångsbestämmelserna till lagen (1995:528) om revisor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p>
            <w:pPr>
              <w:pStyle w:val="Propmedindrag"/>
              <w:rPr>
                <w:i/>
                <w:i/>
                <w:iCs/>
              </w:rPr>
            </w:pPr>
            <w:r>
              <w:rPr>
                <w:i/>
                <w:iCs/>
              </w:rPr>
            </w:r>
          </w:p>
          <w:p>
            <w:pPr>
              <w:pStyle w:val="Propmedindrag"/>
              <w:rPr/>
            </w:pPr>
            <w:r>
              <w:rPr/>
              <w:t>3.</w:t>
            </w:r>
            <w:r>
              <w:rPr>
                <w:rStyle w:val="FootnoteCharacters"/>
                <w:rStyle w:val="FootnoteAnchor"/>
              </w:rPr>
              <w:footnoteReference w:id="2"/>
            </w:r>
            <w:r>
              <w:rPr/>
              <w:t xml:space="preserve"> Revisionsbolag som är god</w:t>
              <w:softHyphen/>
              <w:t>känt eller auktoriserat enligt äldre bestäm</w:t>
              <w:softHyphen/>
              <w:t>melser skall anses som registrerat enligt de nya bestäm</w:t>
              <w:softHyphen/>
              <w:t>mel</w:t>
              <w:softHyphen/>
              <w:t xml:space="preserve">serna. Giltighetstiden för en sådan registrering går ut </w:t>
            </w:r>
            <w:r>
              <w:rPr>
                <w:i/>
                <w:iCs/>
              </w:rPr>
              <w:t>fem år från dagen för godkännandet eller auktorisationen, dock tidigast vid utgången av år 2000.</w:t>
            </w:r>
          </w:p>
        </w:tc>
        <w:tc>
          <w:tcPr>
            <w:tcW w:w="3856" w:type="dxa"/>
            <w:tcBorders/>
          </w:tcPr>
          <w:p>
            <w:pPr>
              <w:pStyle w:val="Proputanindrag"/>
              <w:rPr>
                <w:i/>
                <w:i/>
                <w:iCs/>
              </w:rPr>
            </w:pPr>
            <w:r>
              <w:rPr>
                <w:i/>
                <w:iCs/>
              </w:rPr>
              <w:t>Föreslagen lydelse</w:t>
            </w:r>
          </w:p>
          <w:p>
            <w:pPr>
              <w:pStyle w:val="Propmedindrag"/>
              <w:rPr>
                <w:i/>
                <w:i/>
                <w:iCs/>
              </w:rPr>
            </w:pPr>
            <w:r>
              <w:rPr>
                <w:i/>
                <w:iCs/>
              </w:rPr>
            </w:r>
          </w:p>
          <w:p>
            <w:pPr>
              <w:pStyle w:val="Propmedindrag"/>
              <w:rPr/>
            </w:pPr>
            <w:r>
              <w:rPr/>
              <w:t>3. Revisionsbolag som är god</w:t>
              <w:softHyphen/>
              <w:t>känt eller auktoriserat enligt äldre bestäm</w:t>
              <w:softHyphen/>
              <w:t>melser skall anses som registrerat enligt de nya bestäm</w:t>
              <w:softHyphen/>
              <w:t xml:space="preserve">melserna. Giltighetstiden för en sådan registrering går ut </w:t>
            </w:r>
            <w:r>
              <w:rPr>
                <w:i/>
                <w:iCs/>
              </w:rPr>
              <w:t>vid utgången av år 2001 eller vid den senare tidpunkt som Revisors</w:t>
              <w:softHyphen/>
              <w:t>nämnden bestämmer för ett enskilt fall, dock senast vid utgången av år 2002</w:t>
            </w:r>
            <w:r>
              <w:rPr/>
              <w:t>.</w:t>
            </w:r>
          </w:p>
        </w:tc>
      </w:tr>
    </w:tbl>
    <w:p>
      <w:pPr>
        <w:pStyle w:val="Proputanindrag"/>
        <w:rPr/>
      </w:pPr>
      <w:r>
        <w:rPr/>
      </w:r>
    </w:p>
    <w:p>
      <w:pPr>
        <w:pStyle w:val="Proputanindrag"/>
        <w:rPr/>
      </w:pPr>
      <w:r>
        <w:rPr/>
        <w:t>__________</w:t>
      </w:r>
    </w:p>
    <w:p>
      <w:pPr>
        <w:pStyle w:val="Proputanindrag"/>
        <w:rPr/>
      </w:pPr>
      <w:r>
        <w:rPr/>
      </w:r>
    </w:p>
    <w:p>
      <w:pPr>
        <w:pStyle w:val="Propmedindrag"/>
        <w:rPr/>
      </w:pPr>
      <w:r>
        <w:rPr/>
        <w:t>Denna lag träder i kraft den 1 januari 2001.</w:t>
      </w:r>
    </w:p>
    <w:p>
      <w:pPr>
        <w:pStyle w:val="Proputan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n 1 juli 1995 trädde lagen (1995:528) om revisorer (revisorslagen) och förordningen (1995:665) om revisorer i kraft (prop. 1994/95:152, bet. 1994/95:NU23, rskr. 1994/95:315). En ny myndighet, Revisorsnämnden, inrättades för prövning och tillsyn. Samtidigt upphörde förord</w:t>
        <w:softHyphen/>
        <w:t>ningen (1973:221) om auktorisation och godkännande av revisorer att gälla. Den nya lagen innebär i första hand att reglerna i rådets åttonde direktiv 84/253/EEG av den 10 april 1984 grundat på artikel 54.3 g i fördraget, om godkännande av personer som har ansvar för lagstadgad revision av räkenskaper (Celex 384L0253) införlivas med svensk rätt. I lagen anges de krav på utbildning, praktik, oberoende ställning m.m. som skall gälla för godkända och auktoriserade revisorer. Lagen innehåller vidare regler om revisionsbolag.</w:t>
      </w:r>
    </w:p>
    <w:p>
      <w:pPr>
        <w:pStyle w:val="Propmedindrag"/>
        <w:rPr/>
      </w:pPr>
      <w:r>
        <w:rPr/>
        <w:t>Revisorsnämnden har tolkat två paragrafer i revisorslagen om ägande av revisionsbolagen på ett annat sätt än den förutvarande tillsyns</w:t>
        <w:softHyphen/>
        <w:t>myndigheten, Kommerskollegium, tolkade motsvarande bestäm</w:t>
        <w:softHyphen/>
        <w:t>melser i 1973 års revisorsförordning. Nämnden har i två beslut fastslagit att aktierna och andelarna i registrerade revisionsbolag skall ägas direkt av fysiska personer.</w:t>
      </w:r>
    </w:p>
    <w:p>
      <w:pPr>
        <w:pStyle w:val="Propmedindrag"/>
        <w:rPr/>
      </w:pPr>
      <w:r>
        <w:rPr/>
        <w:t>Nämndens bedömning innebär att många registrerade revi</w:t>
        <w:softHyphen/>
        <w:t>sions</w:t>
        <w:softHyphen/>
        <w:t>bolag måste ändra ägande- och koncernstruktur för att erhålla förnyad registrering.</w:t>
      </w:r>
    </w:p>
    <w:p>
      <w:pPr>
        <w:pStyle w:val="Propmedindrag"/>
        <w:rPr/>
      </w:pPr>
      <w:r>
        <w:rPr/>
        <w:t>Mot bakgrund av Revisorsnämndens beslut samt skrivelser från Föreningen Auktoriserade Revisorer FAR och Svenska Revisor</w:t>
        <w:softHyphen/>
        <w:t>sam</w:t>
        <w:softHyphen/>
        <w:t>fundet SRS beslutade regeringen om en utredning om bl.a. revisorslagens regler om ägande av revisionsbolag. I avvaktan på resultatet av denna utredning beslutade riksdagen om en kompletterande övergångs</w:t>
        <w:softHyphen/>
        <w:t>bestäm</w:t>
        <w:softHyphen/>
        <w:t>melse till revisorslagen (prop. 1996/97:47, bet. 1996/97:NU7, rskr. 1996/97:123). Enligt den skall ett revisions</w:t>
        <w:softHyphen/>
        <w:t>bolag som är godkänt eller auktoriserat enligt äldre bestämmelser anses som registrerat enligt de nya bestämmelserna. Giltighetstiden för en sådan registrering skulle gå ut fem år från dagen för godkännandet eller auktorisationen, dock tidigast vid utgången av 1998.</w:t>
      </w:r>
    </w:p>
    <w:p>
      <w:pPr>
        <w:pStyle w:val="Propmedindrag"/>
        <w:rPr/>
      </w:pPr>
      <w:r>
        <w:rPr/>
        <w:t>Giltighetstiden har sedan förlängts till utgången av år 2000 (prop. 1997/98:1 utg. omr. 24, bet. 1997/98:NU1, rskr. 1997/98:130). Fråga har nu uppkommit om ytterligare en förlängning av giltighetstiden.</w:t>
      </w:r>
    </w:p>
    <w:p>
      <w:pPr>
        <w:pStyle w:val="Propmedindrag"/>
        <w:rPr/>
      </w:pPr>
      <w:r>
        <w:rPr/>
        <w:t>Under ärendets beredning har samråd skett med Revisorsnämnden och revisorsorganisationerna. Anteckningar om vad som har framförts vid samrådet finns tillgängliga i lagstiftningsärend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Regeringens förslag är av enkel beskaffenhet och innebär endast en i tiden begränsad förlängning av den möjlighet till s.k. indirekt ägande av revisionsbolag som revisorer sedan länge har. Något yttrande från Lag</w:t>
        <w:softHyphen/>
        <w:t>rådet har därför inte inhämtats över lagförslaget.</w:t>
      </w:r>
      <w:r>
        <w:br w:type="page"/>
      </w:r>
    </w:p>
    <w:p>
      <w:pPr>
        <w:pStyle w:val="Heading1"/>
        <w:tabs>
          <w:tab w:val="left" w:pos="0" w:leader="none"/>
          <w:tab w:val="left" w:pos="567" w:leader="none"/>
          <w:tab w:val="left" w:pos="2835" w:leader="none"/>
        </w:tabs>
        <w:ind w:left="1134" w:right="170" w:hanging="992"/>
        <w:rPr/>
      </w:pPr>
      <w:r>
        <w:rPr/>
        <w:t>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Giltighetstiden för registreringar av revisionsbolag förlängs till utgången av år 2001. Revisorsnämnden ges möjlighet att i enskilda fall förlänga giltighetstiden ytterligare, dock längst till utgången av år 2002.</w:t>
      </w:r>
    </w:p>
    <w:p>
      <w:pPr>
        <w:pStyle w:val="Propmedindrag"/>
        <w:rPr>
          <w:b/>
          <w:b/>
          <w:bCs/>
        </w:rPr>
      </w:pPr>
      <w:r>
        <w:rPr>
          <w:b/>
          <w:bCs/>
        </w:rPr>
      </w:r>
    </w:p>
    <w:p>
      <w:pPr>
        <w:pStyle w:val="Propmedindrag"/>
        <w:rPr/>
      </w:pPr>
      <w:r>
        <w:rPr>
          <w:b/>
          <w:bCs/>
        </w:rPr>
        <w:t>Skälen för regeringens förslag</w:t>
      </w:r>
      <w:r>
        <w:rPr/>
        <w:t>: Regeringen har redo</w:t>
        <w:softHyphen/>
        <w:t>gjort för bakgrunden till regleringen i det lagstiftnings</w:t>
        <w:softHyphen/>
        <w:t>ärende där övergångs</w:t>
        <w:softHyphen/>
        <w:t>bestämmel</w:t>
        <w:softHyphen/>
        <w:t>ser</w:t>
        <w:softHyphen/>
        <w:t>na kompletterades (se prop. 1996/97:47 s. 7–9). Som framgår där medför Revisorsnämndens ställnings</w:t>
        <w:softHyphen/>
        <w:t>tagande i fråga om indirekt ägande av revisionsbolag att många revisions</w:t>
        <w:softHyphen/>
        <w:t>bolag i samband med förestående omregistrering måste ändra sina ägande- och koncernstrukturer. Sådana åtgärder kan medföra stora kostnader och olägen</w:t>
        <w:softHyphen/>
        <w:t xml:space="preserve">heter för revisorsbranschen. Dessa problem har hittills kunnat undvikas genom att giltighetstiden för tidigare registreringar har förlängts till utgången av år 2000. </w:t>
      </w:r>
    </w:p>
    <w:p>
      <w:pPr>
        <w:pStyle w:val="Propmedindrag"/>
        <w:rPr/>
      </w:pPr>
      <w:r>
        <w:rPr/>
        <w:t>Revisionsbolagsutredningen har nu överlämnat betänkandet Obe</w:t>
        <w:softHyphen/>
        <w:t>roende, ägande och tillsyn i revisionsverksamhet (SOU 1999:43). I betänkandet föreslås att s.k. indirekt ägande av revisionsbolag skall vara tillåtet.</w:t>
      </w:r>
    </w:p>
    <w:p>
      <w:pPr>
        <w:pStyle w:val="Propmedindrag"/>
        <w:rPr/>
      </w:pPr>
      <w:r>
        <w:rPr/>
        <w:t>Regeringen avser att under detta verksamhetsår till riksdagen överlämna en proposition där bl.a. frågor om ägande av revisionsbolag behandlas. Propositionen kan dock inte lämnas i sådan tid att riksdagen kommer att kunna fatta beslut före utgången av år 2000, dvs. den tidpunkt då giltighetstiden för de aktuella registreringarna av revisions</w:t>
        <w:softHyphen/>
        <w:t>bolag går ut. Det finns därför behov av att förlänga giltighets</w:t>
        <w:softHyphen/>
        <w:t>tiden till i vart fall utgången av år 2001. En ordning där samtliga berörda bolag måste begära ny registrering från en och samma tidpunkt är dock förenad med vissa praktiska olägenheter för Revisorsnämnden. Revisors</w:t>
        <w:softHyphen/>
        <w:t>nämnden bör därför ges möjlighet att i enskilda fall förlänga giltighets</w:t>
        <w:softHyphen/>
        <w:t>tiden av äldre registreringar ytterligare, dock längst till utgången av år 2002. På så vis kan ärendena om ny registrering fördelas jämnare över tiden.</w:t>
      </w:r>
      <w:r>
        <w:br w:type="page"/>
      </w:r>
    </w:p>
    <w:p>
      <w:pPr>
        <w:pStyle w:val="Heading1"/>
        <w:tabs>
          <w:tab w:val="left" w:pos="0" w:leader="none"/>
          <w:tab w:val="left" w:pos="567" w:leader="none"/>
          <w:tab w:val="left" w:pos="2835" w:leader="none"/>
        </w:tabs>
        <w:ind w:left="1134" w:hanging="1134"/>
        <w:rPr/>
      </w:pPr>
      <w:r>
        <w:rPr/>
        <w:t>Kostnader</w:t>
      </w:r>
    </w:p>
    <w:p>
      <w:pPr>
        <w:pStyle w:val="Proputanindrag"/>
        <w:rPr/>
      </w:pPr>
      <w:r>
        <w:rPr/>
        <w:t>Förslaget föranleder inte några ökade kostnader för staten eller kommunerna. Inte heller för berörda företag uppkommer några negativa kostnadseffekter. Tvärtom medför förslaget besparingar för många revi</w:t>
        <w:softHyphen/>
        <w:t>sions</w:t>
        <w:softHyphen/>
        <w:t>företag.</w:t>
      </w:r>
      <w:r>
        <w:br w:type="page"/>
      </w:r>
    </w:p>
    <w:p>
      <w:pPr>
        <w:pStyle w:val="Proputanindrag"/>
        <w:rPr/>
      </w:pPr>
      <w:r>
        <w:rPr/>
      </w:r>
    </w:p>
    <w:p>
      <w:pPr>
        <w:pStyle w:val="Proprubrik"/>
        <w:rPr/>
      </w:pPr>
      <w:r>
        <w:rPr/>
        <w:t>Justitiedepartementet</w:t>
      </w:r>
    </w:p>
    <w:p>
      <w:pPr>
        <w:pStyle w:val="Proputdrag"/>
        <w:rPr/>
      </w:pPr>
      <w:r>
        <w:rPr/>
        <w:t>Utdrag ur protokoll vid regeringssammanträde den 28 september 2000</w:t>
      </w:r>
    </w:p>
    <w:p>
      <w:pPr>
        <w:pStyle w:val="Proputanindrag"/>
        <w:jc w:val="left"/>
        <w:rPr/>
      </w:pPr>
      <w:r>
        <w:rPr/>
      </w:r>
    </w:p>
    <w:p>
      <w:pPr>
        <w:pStyle w:val="Proputanindrag"/>
        <w:jc w:val="left"/>
        <w:rPr/>
      </w:pPr>
      <w:r>
        <w:rPr/>
        <w:t>Närvarande: statsministern Persson, ordförande, och statsråden Thalén, Winberg, Lindh, Sahlin, von Sydow, Östros, Engqvist, Rosengren, Larsson, Lejon, Lövdén, Ringholm</w:t>
      </w:r>
    </w:p>
    <w:p>
      <w:pPr>
        <w:pStyle w:val="Propmedindrag"/>
        <w:rPr/>
      </w:pPr>
      <w:r>
        <w:rPr/>
      </w:r>
    </w:p>
    <w:p>
      <w:pPr>
        <w:pStyle w:val="Proputanindrag"/>
        <w:jc w:val="left"/>
        <w:rPr/>
      </w:pPr>
      <w:r>
        <w:rPr/>
        <w:t>Föredragande: Britta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8 Förlängd giltighetstid för registrering av revisionsbolag</w:t>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11:00Z</dcterms:created>
  <dc:creator>RKIT</dc:creator>
  <dc:description/>
  <dc:language>en-US</dc:language>
  <cp:lastModifiedBy>RKIT</cp:lastModifiedBy>
  <cp:lastPrinted>2000-09-28T14:31:00Z</cp:lastPrinted>
  <dcterms:modified xsi:type="dcterms:W3CDTF">2000-09-28T12:33:00Z</dcterms:modified>
  <cp:revision>44</cp:revision>
  <dc:subject/>
  <dc:title>Regeringens proposition	</dc:title>
</cp:coreProperties>
</file>