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8"/>
          <w:szCs w:val="48"/>
          <w:lang w:val="sv-SE"/>
        </w:rPr>
      </w:pPr>
      <w:r>
        <w:rPr>
          <w:sz w:val="48"/>
          <w:szCs w:val="48"/>
          <w:lang w:val="sv-SE"/>
        </w:rPr>
        <w:t>Regeringens proposition 2000/01:94</w:t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Radio och TV i allmänhetens tjänst 2002-2005 Prop.</w:t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2000/01:94</w:t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överlämnar denna proposition till riksda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ockholm den 15 mars 2001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sv-SE"/>
        </w:rPr>
      </w:pPr>
      <w:r>
        <w:rPr>
          <w:i/>
          <w:iCs/>
          <w:sz w:val="25"/>
          <w:szCs w:val="25"/>
          <w:lang w:val="sv-SE"/>
        </w:rPr>
        <w:t>Lena Hjelm-Wallén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sv-SE"/>
        </w:rPr>
      </w:pPr>
      <w:r>
        <w:rPr>
          <w:i/>
          <w:iCs/>
          <w:sz w:val="25"/>
          <w:szCs w:val="25"/>
          <w:lang w:val="sv-SE"/>
        </w:rPr>
        <w:t>Marita Ulvsko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(Kulturdepartementet)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Propositionens huvudsakliga innehå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positionen innehåller förslag till de villkor och riktlinjer som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älla under kommande tillståndsperiod för den radio- och TV-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allmänhetens tjänst som bedrivs av Sveriges Television AB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s Radio AB och Sveriges Utbildningsradio AB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en tid av stora förändringar på radio- och TV-området är det vikt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en radio och TV i allmänhetens tjänst har en stark ställning och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draget är tydligt. Viktiga utgångspunkter är att program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bedrivas självständigt i förhållande till såväl staten som olika ekonomiska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olitiska och andra intressen och maktsfärer i samhället, och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srätten skall utövas opartiskt och saklig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skall erbjuda ett mångsidigt programutbud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ännetecknas av hög kvalitet och som tillgodoser skift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utsättningar och intressen hos befolkningen i hela landet. Under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ande tillståndsperioden skall programföretagen bl.a. ägna öka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märksamhet åt program för och med barn och unga, vidga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djupa sitt kulturansvar, samt värna om mångfalden i nyhets-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hällsbevakning. Programföretagen skall också öka insatserna fö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öra programmen tillgängliga för funktionshindrade och insatserna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beakta språkliga och etniska minoriteters intress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skall ha en decentraliserad organisation och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ionala och lokala organisationen skall utformas och ges tillräckl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surser så att förhållandena i hela landet kan speglas. Den andel av allmänproduktion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produceras av Sveriges Radio och Sveriges Televis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anför Stockholm skall också under kommande tillståndsperio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gå till minst 55 procen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s Utbildningsradio skall i större utsträckning än i dag koncentre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ina insatser på utbildningsprogra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- och TV-sändningarna skall även i fortsättningen nå 99,8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cent av den fast bosatta befolkningen via det analoga marknät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vser att tillsätta en kommitté som får i uppdrag att utvärde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försöksverksamhet med digital radio som pågått sedan år 1995.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vaktan på en utvärdering skall Sveriges Radio minska kostnaderna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ar med digital radio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ansieringen av verksamheten skall även i fortsättningen ske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-avgiftsmedel. Reklam skall inte vara tillåten. Principerna för redovis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revision skall förtydlig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samlade resurserna för kvalificerad programproduktion förstärk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föreslås också få möjlighet att utveckla sitt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uppdrag i digitala sändningar och på Internet. TV-avgif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slås höjas med 6 kronor per månad till 1 740 kronor per helår fr.o.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1 januari 2002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stillstånden för de tre programföretagen föreslås gälla under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en period av fyra år </w:t>
      </w:r>
      <w:r>
        <w:rPr>
          <w:rFonts w:cs="Symbol" w:ascii="Symbol" w:hAnsi="Symbol"/>
          <w:sz w:val="25"/>
          <w:szCs w:val="25"/>
          <w:lang w:val="sv-SE"/>
        </w:rPr>
        <w:t></w:t>
      </w:r>
      <w:r>
        <w:rPr>
          <w:sz w:val="25"/>
          <w:szCs w:val="25"/>
          <w:lang w:val="sv-SE"/>
        </w:rPr>
        <w:t>från den 1 januari 2002 till den 31 december 2005.</w:t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Innehållsförteck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 Förslag till riksdagsbeslut.................................................................. 5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2 Förslag till lag om ändring i lagen (1989:41) om TV-avgift............. 6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>3 Ärendet och dess beredning .............................................................. 7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4 Underlag för regeringens beslut ........................................................ 7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4.1 Utredningen om en radio och TV i allmänhetens tjänst ..... 7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4.2 Remissyttranden och skrivelser .......................................... 8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4.3 Public service-redovisningar............................................... 8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5 Bakgrund ........................................................................................... 9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5.1 Historik ............................................................................... 9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5.2 Radio och TV i allmänhetens tjänst 1997–2001............... 11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5.2.1 Riksdagens beslut ........................................... 11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5.2.2 Programföretagen – organisation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verksamhet ........................................ 11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5.2.3 Finansiering .................................................... 14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5.3 Radio- och TV-utbud ........................................................ 15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5.4 Medievanor ....................................................................... 18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6 Lagstiftning och granskning............................................................ 21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6.1 Yttrandefrihetsgrundlagen ................................................ 21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6.2 Radio- och TV-lagen......................................................... 22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6.3 Lagen om TV-avgift ......................................................... 22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6.4 Granskningsnämnden för radio och TV............................ 23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7 Utgångspunkter för regeringens förslag .......................................... 23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7.1 Inledning ........................................................................... 23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7.2 Public service-företagens särskilda förutsättningar .......... 25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7.3 Teknisk utveckling och hårdnande konkurrens ................ 26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7.4 Programutbudet och tillgängligheten för publiken ........... 27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7.5 Medieanvändning och förtroende för medier ................... 28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7.6 Slutsatser – radio och TV i allmänhetens tjänst i en ny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iesituation................................................................... 29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8 Riktlinjer för programverksamheten ............................................... 30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8.1 Ett mångsidigt utbud av hög kvalitet ................................ 30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8.2 Mångfald i nyhetsutbud och samhällsbevakning.............. 35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8.3 Kulturansvar...................................................................... 38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8.4 Tillgänglighet för funktionshindrade ................................ 40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8.5 Programverksamhet för döva inom Sveriges Television.. 43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8.6 Programverksamhet för språkliga och etniska minoriteter43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8.7 Spegling av hela landet ..................................................... 47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8.7.1 Decentraliserad organisation .......................... 47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8.7.2 Utomståendes medverkan och utläggningar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duktion m.m. ............................................. 49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8.8 Radio Sweden ................................................................... 52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9 Särskilda riktlinjer för Sveriges Utbildningsradio........................... 53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0 Uppföljning och granskning av programverksamheten .................. 56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1 Distribution av radio och TV........................................................... 58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1.1 Bakgrund........................................................................... 58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1.2 Television.......................................................................... 59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1.3 Radio................................................................................. 61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2 Beredskapsfrågor............................................................................. 62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3 Ekonomiska förutsättningar ............................................................ 64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3.1 Finansiering av programföretagens verksamhet ............... 64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3.2 Systemet för medelstilldelning ......................................... 69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3.3 Medelstilldelning .............................................................. 73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3.4 TV-avgiften....................................................................... 74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3.5 Redovisning och revision.................................................. 75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4 Tillståndsperiodens längd m.m........................................................ 77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ilaga 1 Sammanfattning av betänkandet Radio och TV i allmän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jänst (SOU 2000:55)............................................................. 81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ilaga 2 Förteckning över remissinstanser ......................................... 99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drag ur protokoll vid regeringssammanträde den 15 mars 2001 ....... 100</w:t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1 Förslag till riksdagsbeslu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föreslår att riksd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. antar regeringens förslag till lag om ändring i lagen (1989:41)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TV-avgif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2. godkänner vad regeringen föreslår om riktlinjer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verksamheten (avsnitt 8)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3. godkänner vad regeringen föreslår om Sveriges Utbildningsradio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erksamhet (avsnitt 9)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4. godkänner vad regeringen föreslår om uppföljning och gransk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programverksamheten (avsnitt 10)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5. godkänner vad regeringen föreslår om distribution av radio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 (avsnitt 11)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6. godkänner vad regeringen föreslår om beredskapsfrågor (avsni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2)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7. godkänner vad regeringen föreslår om finansiering, system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elstilldelning samt redovisning och revision (avsnitt 13.1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3.2 och 13.5)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8. godkänner vad regeringen föreslår om tillståndsperiodens läng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(avsnitt 14)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9. godkänner vad regeringen föreslår om medelstilldelning (avsni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3.3).</w:t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2 Förslag till lag om ändring i lagen (1989:41)</w:t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om TV-avgif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ärigenom föreskrivs att 7 § lagen (1989:41) om TV-avgift skall h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ljande lydels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i/>
          <w:i/>
          <w:iCs/>
          <w:sz w:val="25"/>
          <w:szCs w:val="25"/>
          <w:lang w:val="sv-SE"/>
        </w:rPr>
      </w:pPr>
      <w:r>
        <w:rPr>
          <w:i/>
          <w:iCs/>
          <w:sz w:val="25"/>
          <w:szCs w:val="25"/>
          <w:lang w:val="sv-SE"/>
        </w:rPr>
        <w:t xml:space="preserve">Nuvarande lydelse </w:t>
        <w:tab/>
        <w:tab/>
        <w:tab/>
        <w:tab/>
        <w:tab/>
        <w:tab/>
        <w:t>Föreslagen lydelse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  </w:t>
      </w:r>
      <w:r>
        <w:rPr>
          <w:sz w:val="25"/>
          <w:szCs w:val="25"/>
          <w:lang w:val="sv-SE"/>
        </w:rPr>
        <w:tab/>
        <w:tab/>
        <w:tab/>
        <w:tab/>
        <w:tab/>
        <w:t>7 §</w:t>
      </w:r>
      <w:r>
        <w:rPr>
          <w:sz w:val="16"/>
          <w:szCs w:val="16"/>
          <w:vertAlign w:val="superscript"/>
          <w:lang w:val="sv-SE"/>
        </w:rPr>
        <w:t>1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TV-avgiften är </w:t>
      </w:r>
      <w:r>
        <w:rPr>
          <w:i/>
          <w:iCs/>
          <w:sz w:val="25"/>
          <w:szCs w:val="25"/>
          <w:lang w:val="sv-SE"/>
        </w:rPr>
        <w:t xml:space="preserve">1 668 </w:t>
      </w:r>
      <w:r>
        <w:rPr>
          <w:sz w:val="25"/>
          <w:szCs w:val="25"/>
          <w:lang w:val="sv-SE"/>
        </w:rPr>
        <w:t xml:space="preserve">kronor för ett år.                       TV-avgiften är </w:t>
      </w:r>
      <w:r>
        <w:rPr>
          <w:i/>
          <w:iCs/>
          <w:sz w:val="25"/>
          <w:szCs w:val="25"/>
          <w:lang w:val="sv-SE"/>
        </w:rPr>
        <w:t xml:space="preserve">1 740 </w:t>
      </w:r>
      <w:r>
        <w:rPr>
          <w:sz w:val="25"/>
          <w:szCs w:val="25"/>
          <w:lang w:val="sv-SE"/>
        </w:rPr>
        <w:t xml:space="preserve">kronor för ett år. 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Den skall betalas i fyra poster om </w:t>
      </w:r>
      <w:r>
        <w:rPr>
          <w:i/>
          <w:iCs/>
          <w:sz w:val="25"/>
          <w:szCs w:val="25"/>
          <w:lang w:val="sv-SE"/>
        </w:rPr>
        <w:t xml:space="preserve">417 </w:t>
      </w:r>
      <w:r>
        <w:rPr>
          <w:sz w:val="25"/>
          <w:szCs w:val="25"/>
          <w:lang w:val="sv-SE"/>
        </w:rPr>
        <w:t xml:space="preserve">kronor.           Den skall betalas i fyra poster om </w:t>
      </w:r>
      <w:r>
        <w:rPr>
          <w:i/>
          <w:iCs/>
          <w:sz w:val="25"/>
          <w:szCs w:val="25"/>
          <w:lang w:val="sv-SE"/>
        </w:rPr>
        <w:t xml:space="preserve">435 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ab/>
        <w:tab/>
        <w:tab/>
        <w:tab/>
        <w:tab/>
        <w:tab/>
        <w:tab/>
        <w:t xml:space="preserve">   </w:t>
      </w:r>
      <w:r>
        <w:rPr>
          <w:sz w:val="25"/>
          <w:szCs w:val="25"/>
          <w:lang w:val="sv-SE"/>
        </w:rPr>
        <w:t>krono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 xml:space="preserve">      </w:t>
      </w:r>
      <w:r>
        <w:rPr>
          <w:sz w:val="25"/>
          <w:szCs w:val="25"/>
          <w:lang w:val="sv-SE"/>
        </w:rPr>
        <w:t>Varje post avser en avgiftsperiod om tre månader och skall betalas senast sista vardagen före avgiftsperiodens börja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innehav av TV-mottagare under tiden före den första avgiftsperioden skall avgiften betalas med så stort belopp i förhållande till årsavgiften som motsvarar innehavstiden. Beloppet avrundas nedåt till jämnt antal kronor. Denna lag träder i kraft den 1 januari 2002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autoSpaceDE w:val="false"/>
        <w:rPr/>
      </w:pPr>
      <w:r>
        <w:rPr>
          <w:sz w:val="13"/>
          <w:szCs w:val="13"/>
          <w:vertAlign w:val="superscript"/>
          <w:lang w:val="sv-SE"/>
        </w:rPr>
        <w:t>1</w:t>
      </w:r>
      <w:r>
        <w:rPr>
          <w:sz w:val="13"/>
          <w:szCs w:val="13"/>
          <w:lang w:val="sv-SE"/>
        </w:rPr>
        <w:t xml:space="preserve"> </w:t>
      </w:r>
      <w:r>
        <w:rPr>
          <w:sz w:val="20"/>
          <w:szCs w:val="20"/>
          <w:lang w:val="sv-SE"/>
        </w:rPr>
        <w:t>Senaste lydelse 2000:1187.</w:t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3 Ärendet och dess bered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ällande riktlinjer för Sveriges Television AB, Sveriges Radio AB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s Utbildningsradio AB samt företagens dotterbolag i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koncernen lades fast genom 1996 års riksdagsbeslut (prop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5/96:161, bet. 1995/96:KrU12, rskr. 1995/96:297).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stillstånd gäller under perioden 1997–2001 och en ny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ståndsperiod inleds således den 1 januari 2002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om beslut den 23 september 1999 bemyndigade regeringen chef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Kulturdepartementet att tillkalla en särskild utredare med uppdrag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ägga fram ett brett underlag inför beredningen av de villkor som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älla för radio och TV i allmänhetens tjänst under nästa tillståndsperio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stöd av bemyndigandet förordnade chefen för Kulturdepartement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ma dag Anders Ljunggren till särskild utredare. Utredningen överlämn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juni 2000 betänkandet Radio och TV i allmänhetens tjänst –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redningsunderlag (SOU 2000:55). En sammanfattning av betänkandet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finns i </w:t>
      </w:r>
      <w:r>
        <w:rPr>
          <w:i/>
          <w:iCs/>
          <w:sz w:val="25"/>
          <w:szCs w:val="25"/>
          <w:lang w:val="sv-SE"/>
        </w:rPr>
        <w:t>bilaga 1</w:t>
      </w:r>
      <w:r>
        <w:rPr>
          <w:sz w:val="25"/>
          <w:szCs w:val="25"/>
          <w:lang w:val="sv-SE"/>
        </w:rPr>
        <w:t>. Betänkandet har remissbehandlats. En förteckning över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remissinstanserna finns i </w:t>
      </w:r>
      <w:r>
        <w:rPr>
          <w:i/>
          <w:iCs/>
          <w:sz w:val="25"/>
          <w:szCs w:val="25"/>
          <w:lang w:val="sv-SE"/>
        </w:rPr>
        <w:t>bilaga 2</w:t>
      </w:r>
      <w:r>
        <w:rPr>
          <w:sz w:val="25"/>
          <w:szCs w:val="25"/>
          <w:lang w:val="sv-SE"/>
        </w:rPr>
        <w:t>. Remissyttrandena finns tillgängliga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lturdepartementet (dnr Ku2000/1913)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beslutade den 8 juni 2000 att tillsätta en parlamentaris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mansatt arbetsgrupp med uppgift att medverka vid beredningen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ya sändningstillstånd för public service-företagen. Gruppens ordför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varit statssekreteraren i Kulturdepartementet Gunilla Thorgren. Frå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sdagspartierna har medverkat riksdagsledamöterna Birgitta Ahlqvis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(s), Charlotta L Bjälkebring (v), Åke Gustavsson (s), Agne Hansson (c)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enth Högström (s), Ola Karlsson (m), Dan Kihlström (kd), Ew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arsson (mp), Ana Maria Narti (fp) samt verkställande direktören Olof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hrenkrona, nominerad av (m)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Lagrå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slaget om ändring i lagen (1989:41) om TV-avgift berör ett sådan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mne som avses i 8 kap. 18 § andra stycket regeringsformen. Efter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endast är fråga om en ändring av beloppets storlek anser reger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lagändringen inte är av sådan beskaffenhet att Lagrådets yttr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höver inhämt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4 Underlag för regeringens beslut</w:t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4.1 Utredningen om en radio och TV i allmänhetens</w:t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tjäns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23 september 1999 beslutade regeringen att ge en särskild utredare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drag att lägga fram ett brett underlag inför beredningen av de villk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skall gälla för radio och TV i allmänhetens tjänst under tillståndsperio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inleds den 1 januari 2002 (dir. 1999:74). I uppdraget ingick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l.a. att behandla programföretagens uppdrag och organisation, fråg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teknik och distribution samt finansieringsfrågor. Enligt direktiv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ulle uppdraget utföras i samverkan med Sveriges Radio AB, Sverig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levision AB och Sveriges Utbildningsradio AB. Utredaren överlämn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tänkandet Radio och TV i allmänhetens tjänst – ett beredningsunderl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(SOU 2000:55) i juni 2000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tre programföretagen har lämnat underlag till utredningen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aren tagit ställning till. Programföretagens underlag har ocks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gjort underlag för regeringens ställningstaganden i denna propositio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direktiven till utredningen angavs att det är värdefullt att villkoren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radio och TV i allmänhetens tjänst har en bred politisk förankring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förslag till riktlinjer för verksamheten, liksom tidigare, tas fram un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verkan av en beredningsgrupp där samtliga riksdagspartier är företrädd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juni 2000 tillsatte regeringen en arbetsgrupp med ledamöter frå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liga riksdagspartier. Arbetsgruppens uppdrag har varit att bl.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ifrån det underlag som utredaren lämnat överväga vilka villkor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gälla för den fortsatta public service-verksam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4.2 Remissyttranden och skrivels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manlagt 58 remissinstanser har inkommit till Kulturdepartement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yttranden rörande betänkandet Radio och TV i allmänhetens tjänst -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beredningsunderlag (SOU 2000:55)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över remissyttranden har många andra skrivelser inkommit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partementet med synpunkter på utredningen. Skrivelserna komm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n en rad olika organisationer och behandlar frågor som rör programbol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erksamhet för personer med olika typer av funktionshinde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.ex. hörselnedsättning, synproblem och läs- och skrivsvårigheter sam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unktionshinder hos barn. Vidare har skrivelser inkommit från organisation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företräder etniska och språkliga minoriteter, utlandssvenska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journalister, oberoende filmare eller som sysslar med utbildningsfrågo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4.3 Public service-redovis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innevarande tillståndsperiod har programföretagen haft i uppgif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på ett mer samlat och tydligt sätt än tidigare årligen redovisa hur m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fyller sitt uppdrag. Varje programföretag ansvarar för sin egen s.k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redovisning. Där redovisar programföretagen dels en tolk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hur man uppfattar sitt uppdrag, dels hur man har valt att bedriv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erksamheten för att klara detta uppdrag. Redovisningarna ger därmed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aljerad bild av vad public service-uppdraget för respektive föret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ser i konkreta termer när det gäller programverksamhet och hur TVavgiftsmedl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vänt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gångspunkterna för de resultatmått som programföretagen har i uppgif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ta fram är företagens tillstånds- och anslagsvillkor. I redovis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återfinns såväl den samlade utbuds- och kostnadsstatistiken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sonemang och kommentarer om uppnådda resultat. De närmare krav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hur redovisningarna skall vara utformade finns i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lagsvillko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dovisningarna har flera syften: att skärpa företagens uppmä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hur uppdraget uppfylls, att ge allmänheten information om hur medl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vänts, vilket bör kunna stimulera den offentliga debatten, samt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öjliggöra och underlätta programföretagens interna uppföljning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valitetssäkring samt att ge statsmakterna underlag för kommande tillståndsperiod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ranskningsnämnden för radio och TV har uppgiften att granska 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redovisningar med avseende på om de ger statsmakt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allmänheten ett tillräckligt underlag för en bedömning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ur uppdraget uppfyllts. Nämnden konstaterade i sin granskning av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naste redovisningarna (år 1999) att de allmänt sett är väl genomförda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hållande till de krav och syften som statsmakterna angivit. Nämn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dock löpande i de granskningar som hittills gjorts avseende åren 1997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 xml:space="preserve">– </w:t>
      </w:r>
      <w:r>
        <w:rPr>
          <w:sz w:val="25"/>
          <w:szCs w:val="25"/>
          <w:lang w:val="sv-SE"/>
        </w:rPr>
        <w:t>1999 pekat på vissa punkter där den har ansett att det finns behov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pletteringar och förtydliganden i företagens rapport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olagens public service-redovisningar utgör en viktig del av underlag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såväl utredningens förslag och bedömningar som för regerin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slag i denna propositio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5 Bakgrund</w:t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5.1 Historik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År 1925 fick AB Radiotjänst ensamrätt till radiosändningar i Sverig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erksamheten reglerades genom avtal mellan staten och företag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n betraktades som ett företag i allmänhetens tjänst, fristående frå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aten och andra maktcentra. Staten skulle dock utöva en kontroller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erksamhet och ytterst garantera den ekonomiska basen genom finansier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verksamheten via licensavgifter. I det ursprungliga uppdraget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tjänst ingick att främja folkupplysning och folkbildningsarbet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ktierna i Radiotjänst ägdes av pressen och ett näringslivskonsortiu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r AB Radiotjänst år 1956 fick ensamrätt att sända TV-program fick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et namnet Sveriges Radio AB. I samband med detta tillkom en ny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gargrupp i form av företrädare för olika folkrörels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edan redogörs för några av de viktigaste händelserna när det gä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verksamheten i Sverig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enlighet med beslut om avtalet mellan staten och Sveriges Radio år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1966 </w:t>
      </w:r>
      <w:r>
        <w:rPr>
          <w:sz w:val="25"/>
          <w:szCs w:val="25"/>
          <w:lang w:val="sv-SE"/>
        </w:rPr>
        <w:t>startades en andra kanal i TV årsskiftet 1969/1970. Syftet var bl.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ge publiken större valfrihet och förbättra möjligheterna till debatt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pinionsbildning. De två kanalerna skulle vara resursmässigt likställda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 i princip samma programuppdrag och ha egna nyhetsredaktion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inst en fjärdedel av riksutbudet skulle produceras utanför Stockhol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ståndsperioden omfattade tiden den 1 juli 1967 – den 30 juni 1979.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Reguljära färg-TV-sändningar startade år </w:t>
      </w:r>
      <w:r>
        <w:rPr>
          <w:b/>
          <w:bCs/>
          <w:sz w:val="25"/>
          <w:szCs w:val="25"/>
          <w:lang w:val="sv-SE"/>
        </w:rPr>
        <w:t>1968</w:t>
      </w:r>
      <w:r>
        <w:rPr>
          <w:sz w:val="25"/>
          <w:szCs w:val="25"/>
          <w:lang w:val="sv-SE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År 1975 </w:t>
      </w:r>
      <w:r>
        <w:rPr>
          <w:sz w:val="25"/>
          <w:szCs w:val="25"/>
          <w:lang w:val="sv-SE"/>
        </w:rPr>
        <w:t>beslutades om en utbyggnad av lokalradion och ett tjugota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ationer med länsvis täckning började byggas ut. Verksamheten samlad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det nya bolaget, Sveriges Lokalradio AB.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Sveriges Utbildningsradio tillkom efter ett beslut år </w:t>
      </w:r>
      <w:r>
        <w:rPr>
          <w:b/>
          <w:bCs/>
          <w:sz w:val="25"/>
          <w:szCs w:val="25"/>
          <w:lang w:val="sv-SE"/>
        </w:rPr>
        <w:t xml:space="preserve">1978 </w:t>
      </w:r>
      <w:r>
        <w:rPr>
          <w:sz w:val="25"/>
          <w:szCs w:val="25"/>
          <w:lang w:val="sv-SE"/>
        </w:rPr>
        <w:t>och syftet v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samla utbildningsprogramverksamheten i ett bolag. Beslutet omfatt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ett nytt avtal mellan staten och Sveriges Radio. Sveriges 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organiserades till en koncern med ett moderbolag (Sveriges 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B) och fyra dotterbolag (Sveriges Television AB, Sveriges Riks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B, Sveriges Lokalradio AB och Sveriges Utbildningsradio AB). Tillståndsperio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fattade tiden den 1 juli 1979 – den 30 juni 1986.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 och med </w:t>
      </w:r>
      <w:r>
        <w:rPr>
          <w:b/>
          <w:bCs/>
          <w:sz w:val="25"/>
          <w:szCs w:val="25"/>
          <w:lang w:val="sv-SE"/>
        </w:rPr>
        <w:t xml:space="preserve">1986 </w:t>
      </w:r>
      <w:r>
        <w:rPr>
          <w:sz w:val="25"/>
          <w:szCs w:val="25"/>
          <w:lang w:val="sv-SE"/>
        </w:rPr>
        <w:t>års beslut fick moderbolaget stärkta styrbefogenhe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vissa områden. En rad avregleringar infördes, tillstånd gavs till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järde FM-nät för ljudradio och Sveriges Television fick ändra inrikt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 att distriktsverksamheten koncentrerades till en kanal. Tillståndsperio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fattade tiden den 1 juli 1986 – den 31 december 1992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4 fick som första reklamfinansierade kanal tillstånd att sända i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marknätet år </w:t>
      </w:r>
      <w:r>
        <w:rPr>
          <w:b/>
          <w:bCs/>
          <w:sz w:val="25"/>
          <w:szCs w:val="25"/>
          <w:lang w:val="sv-SE"/>
        </w:rPr>
        <w:t>1991</w:t>
      </w:r>
      <w:r>
        <w:rPr>
          <w:sz w:val="25"/>
          <w:szCs w:val="25"/>
          <w:lang w:val="sv-SE"/>
        </w:rPr>
        <w:t>.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Genom ett beslut år </w:t>
      </w:r>
      <w:r>
        <w:rPr>
          <w:b/>
          <w:bCs/>
          <w:sz w:val="25"/>
          <w:szCs w:val="25"/>
          <w:lang w:val="sv-SE"/>
        </w:rPr>
        <w:t xml:space="preserve">1992 </w:t>
      </w:r>
      <w:r>
        <w:rPr>
          <w:sz w:val="25"/>
          <w:szCs w:val="25"/>
          <w:lang w:val="sv-SE"/>
        </w:rPr>
        <w:t>upplöstes koncernen och moderbolaget lad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ed. De tre självständiga bolag som finns i dag bildades, dvs. Sverig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AB (SR), Sveriges Television AB (SVT) och Sveriges Utbildnings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B (UR). Programföretagen fick i huvudsak fri bestämmanderä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fråga om organisation, programinnehåll, sändningstid, distriktsindel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.m. Tillståndsperioden omfattade perioden den 1 januar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3 – den 31 december 1996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År 1993 </w:t>
      </w:r>
      <w:r>
        <w:rPr>
          <w:sz w:val="25"/>
          <w:szCs w:val="25"/>
          <w:lang w:val="sv-SE"/>
        </w:rPr>
        <w:t>beslutades att de tre programbolagen från den 1 januari 1994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ulle ägas av tre för ändamålet bildade stiftelser. Detta skedde efter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e tidigare ägargrupperna från näringslivet och dagspressen förklara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e inte längre ville kvarstå som ägare. Syftet med den nya organisationsform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r att främja självständigheten hos de tre public serviceföreta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sdagen beslutade samma år att tillåta privata reklamfinansier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judradiosändningar.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Två nya myndigheter inrättades år </w:t>
      </w:r>
      <w:r>
        <w:rPr>
          <w:b/>
          <w:bCs/>
          <w:sz w:val="25"/>
          <w:szCs w:val="25"/>
          <w:lang w:val="sv-SE"/>
        </w:rPr>
        <w:t>1994</w:t>
      </w:r>
      <w:r>
        <w:rPr>
          <w:sz w:val="25"/>
          <w:szCs w:val="25"/>
          <w:lang w:val="sv-SE"/>
        </w:rPr>
        <w:t>, Radio- och TV-verket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ranskningsnämnden för radio och TV (tidigare Radionämnden).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Efter ett riksdagsbeslut år </w:t>
      </w:r>
      <w:r>
        <w:rPr>
          <w:b/>
          <w:bCs/>
          <w:sz w:val="25"/>
          <w:szCs w:val="25"/>
          <w:lang w:val="sv-SE"/>
        </w:rPr>
        <w:t xml:space="preserve">1995 </w:t>
      </w:r>
      <w:r>
        <w:rPr>
          <w:sz w:val="25"/>
          <w:szCs w:val="25"/>
          <w:lang w:val="sv-SE"/>
        </w:rPr>
        <w:t>ändrades avtalet mellan staten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T så att kravet på att distriktens produktion skall vara samlad i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al upphörde. Modellen med två konkurrerande kanaler upphör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med.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Våren </w:t>
      </w:r>
      <w:r>
        <w:rPr>
          <w:b/>
          <w:bCs/>
          <w:sz w:val="25"/>
          <w:szCs w:val="25"/>
          <w:lang w:val="sv-SE"/>
        </w:rPr>
        <w:t xml:space="preserve">1995 </w:t>
      </w:r>
      <w:r>
        <w:rPr>
          <w:sz w:val="25"/>
          <w:szCs w:val="25"/>
          <w:lang w:val="sv-SE"/>
        </w:rPr>
        <w:t>fattade riksdagen beslut om att låta SR och UR påbörj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gitala radiosändningar.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Regeringen beslutade år </w:t>
      </w:r>
      <w:r>
        <w:rPr>
          <w:b/>
          <w:bCs/>
          <w:sz w:val="25"/>
          <w:szCs w:val="25"/>
          <w:lang w:val="sv-SE"/>
        </w:rPr>
        <w:t xml:space="preserve">1996 </w:t>
      </w:r>
      <w:r>
        <w:rPr>
          <w:sz w:val="25"/>
          <w:szCs w:val="25"/>
          <w:lang w:val="sv-SE"/>
        </w:rPr>
        <w:t>om att ordningen med tre ägarstiftels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ulle upphöra och att bolagen skulle ägas av en för ändamålet bilda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iftelse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År 1996 </w:t>
      </w:r>
      <w:r>
        <w:rPr>
          <w:sz w:val="25"/>
          <w:szCs w:val="25"/>
          <w:lang w:val="sv-SE"/>
        </w:rPr>
        <w:t>fattade riksdagen beslut om riktlinjer för radio och TV i allmän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jänst för innevarande tillståndsperiod. Riksdagens beslu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bar inte några omfattande förändringar av uppdraget. Public servicetelevision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radions centrala roll bekräftades och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lturpolitiska ansvar betonades. Tillståndperioden omfattar ti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1 januari 1997 – den 31 december 2001.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Riksdagen fattade år </w:t>
      </w:r>
      <w:r>
        <w:rPr>
          <w:b/>
          <w:bCs/>
          <w:sz w:val="25"/>
          <w:szCs w:val="25"/>
          <w:lang w:val="sv-SE"/>
        </w:rPr>
        <w:t xml:space="preserve">1997 </w:t>
      </w:r>
      <w:r>
        <w:rPr>
          <w:sz w:val="25"/>
          <w:szCs w:val="25"/>
          <w:lang w:val="sv-SE"/>
        </w:rPr>
        <w:t>beslut om att införa markbundna digita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-sändningar. SVT och UR har tillstånd att sända digital marksänd TV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År 1996 </w:t>
      </w:r>
      <w:r>
        <w:rPr>
          <w:sz w:val="25"/>
          <w:szCs w:val="25"/>
          <w:lang w:val="sv-SE"/>
        </w:rPr>
        <w:t>medgav regeringen att SVT fick inleda sändningar över satellit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till en publik utanför Sverige och år </w:t>
      </w:r>
      <w:r>
        <w:rPr>
          <w:b/>
          <w:bCs/>
          <w:sz w:val="25"/>
          <w:szCs w:val="25"/>
          <w:lang w:val="sv-SE"/>
        </w:rPr>
        <w:t xml:space="preserve">1997 </w:t>
      </w:r>
      <w:r>
        <w:rPr>
          <w:sz w:val="25"/>
          <w:szCs w:val="25"/>
          <w:lang w:val="sv-SE"/>
        </w:rPr>
        <w:t>beslutade regeringen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T fick använda satellit även för att nå allmänheten i Sverig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5.2 Radio och TV i allmänhetens tjänst 1997–2001</w:t>
      </w:r>
    </w:p>
    <w:p>
      <w:pPr>
        <w:pStyle w:val="Normal"/>
        <w:autoSpaceDE w:val="false"/>
        <w:rPr>
          <w:b/>
          <w:b/>
          <w:bCs/>
          <w:sz w:val="25"/>
          <w:szCs w:val="25"/>
          <w:lang w:val="sv-SE"/>
        </w:rPr>
      </w:pPr>
      <w:r>
        <w:rPr>
          <w:b/>
          <w:bCs/>
          <w:sz w:val="25"/>
          <w:szCs w:val="25"/>
          <w:lang w:val="sv-SE"/>
        </w:rPr>
        <w:t>5.2.1 Riksdagens beslu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sdagen beslutade i juni 1996 om riktlinjer för en radio och TV i allmän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jänst (prop. 1995/96:161, bet. 1995/96:KrU12, rsk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5/96:297) för tillståndsperioden 1997–2001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förhållande till den föregående tillståndsperioden som omfattade år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3–1996 gjordes inte några omfattande förändringar av public serivceuppdrag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verksamhetens centrala roll bekräftades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giften skulle även fortsättningsvis vara att tillgodose alla publikgrupp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ett mångsidigt programutbud. Vissa förtydliganden av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lturpolitiska ansvar gjorde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beslutet framgår att programföretagen under tillståndsperio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7–2001 bl.a. skall vidga och fördjupa sitt kulturansvar, sända f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nska program med hög kvalitet, öka samarbetet med kulturinstitution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 öka omfattningen av utomståendes medverkan, samarbetsproje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utläggningar av produktionsuppdrag på fristående producent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dare skall företagen tillhandahålla program som speglar det mångkulture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hället och ägna ökad uppmärksamhet åt program för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barn och ungdomar. Programföretagen skall också under tillståndsperio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ökad utsträckning beakta funktionshindrades och språkl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etniska minoriteters behov – företagens resurser skall på dessa områ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ra minst lika stora som under år 1996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delen av allmänproduktionen i SVT:s och SR:s rikssändningar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duceras utanför Stockholm under tillståndsperioden skall enl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slutet öka till 55 procent. Kravet på att det skall finnas två självständ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yhetsredaktioner inom SVT kvarstår från den tidigare tillståndsperio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bestämmer själva om regional och lokal indel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organisation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ligt beslutet skall verksamheten även fortsättningsvis finansier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TV-avgiftsmedel. Sponsring får förekomma i SVT:s sändningar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band med sportprogram och i SVT:s och SR:s sändningar av viss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venemang. Reklam är dock inte tillåt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n och med år 1997 har uppföljningsrapporter, s.k. public serviceredovisninga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ämnats till Granskningsnämnden för radio och TV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mnden granskar om redovisningarna ger statsmakterna och allmän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räckligt underlag att bedöma hur företagen uppfyller villkoren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stillstån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  <w:lang w:val="sv-SE"/>
        </w:rPr>
      </w:pPr>
      <w:r>
        <w:rPr>
          <w:b/>
          <w:bCs/>
          <w:sz w:val="25"/>
          <w:szCs w:val="25"/>
          <w:lang w:val="sv-SE"/>
        </w:rPr>
        <w:t>5.2.2 Programföretagen – organisation och</w:t>
      </w:r>
    </w:p>
    <w:p>
      <w:pPr>
        <w:pStyle w:val="Normal"/>
        <w:autoSpaceDE w:val="false"/>
        <w:rPr>
          <w:b/>
          <w:b/>
          <w:bCs/>
          <w:sz w:val="25"/>
          <w:szCs w:val="25"/>
          <w:lang w:val="sv-SE"/>
        </w:rPr>
      </w:pPr>
      <w:r>
        <w:rPr>
          <w:b/>
          <w:bCs/>
          <w:sz w:val="25"/>
          <w:szCs w:val="25"/>
          <w:lang w:val="sv-SE"/>
        </w:rPr>
        <w:t>program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grundläggande villkor för att radio och TV skall kunna bedrivas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mänhetens tjänst har varit och är att programföretagen kan upprätthå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redaktionell självständighet och integritet i förhållande till såväl sta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olika intresseorganisationer och andra maktgrupper. Detta är ett skä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att staten i så liten utsträckning som möjligt skall påverka verksam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rikt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idigt har riksdag och regering ett ansvar för att program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leras genom vissa grundläggande riktlinjer vad gäller mångsidighet, hög kvalitet, tillgänglighet, hänsyn till minoritetsintressen m.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också viktigt att programföretagen har en effektiv och ändamålsenli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rganisation och att TV-avgiftsmedlen används effektiv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ssa olika intressen tillgodoses genom en kombination av flera oli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åtgärder. Utöver den grundläggande lagstiftningen i form av yttrandefrihetsgrundl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(YGL) och radio- och TV-lagen (1996:844) gäller följand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5"/>
          <w:szCs w:val="25"/>
          <w:lang w:val="sv-SE"/>
        </w:rPr>
        <w:t></w:t>
      </w:r>
      <w:r>
        <w:rPr>
          <w:sz w:val="25"/>
          <w:szCs w:val="25"/>
          <w:lang w:val="sv-SE"/>
        </w:rPr>
        <w:t>Företagen ägs av en för ändamålet bildad förvaltningsstiftels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5"/>
          <w:szCs w:val="25"/>
          <w:lang w:val="sv-SE"/>
        </w:rPr>
        <w:t></w:t>
      </w:r>
      <w:r>
        <w:rPr>
          <w:sz w:val="25"/>
          <w:szCs w:val="25"/>
          <w:lang w:val="sv-SE"/>
        </w:rPr>
        <w:t>Varje enskilt programföretag svarar för att verksamheten bedriv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jälvständigt i förhållande till såväl staten som olika intresseorganisation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andra maktgrupper i samhället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5"/>
          <w:szCs w:val="25"/>
          <w:lang w:val="sv-SE"/>
        </w:rPr>
        <w:t></w:t>
      </w:r>
      <w:r>
        <w:rPr>
          <w:sz w:val="25"/>
          <w:szCs w:val="25"/>
          <w:lang w:val="sv-SE"/>
        </w:rPr>
        <w:t>Riksdagen fattar beslut om de allmänna förutsättningarna för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verksamheten för varje tillståndsperiod. Mot bakgrund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sdagsbeslutet beslutar regeringen om sändningstillstånd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årliga anslagsvillkor (villkor i samband med medelstilldelningen)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ssa skall i princip vara oförändrade under tillståndsperioden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5"/>
          <w:szCs w:val="25"/>
          <w:lang w:val="sv-SE"/>
        </w:rPr>
        <w:t></w:t>
      </w:r>
      <w:r>
        <w:rPr>
          <w:sz w:val="25"/>
          <w:szCs w:val="25"/>
          <w:lang w:val="sv-SE"/>
        </w:rPr>
        <w:t>Finansieringen via TV-avgiften ger programföretagen en säk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komst som inte är direkt knuten till statsbudgeten och påverk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med inte på samma sätt som medel via statsbudgeten av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atsfinansiella läg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Ägarformen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>Stiftelseformen för ägande av de tre public servicebolagen valdes (prop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2/93:236, bet. 1992/93:KrU28, rskr 1992/93:377, samt prop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5/96:161) för att den ansågs bäst kunna tillgodose kravet på självständig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integritet för programföretagen. Stiftelsens funktion ä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ämja självständigheten hos programbolagen genom att äga och förval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ktierna i bolagen samt utöva de befogenheter som är förknippade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t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iftelsens styrelse består av en ordförande och tio ledamöter. Reger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ser ledamöterna på förslag av de politiska partierna i riksdagen.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sdagens beslut från 1993 anges att en så bred parlamentarisk uppslut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möjligt är viktig vid val av stiftelsens styrelse. Eftersom stiftels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arbeta långsiktigt bör dess sammansättning inte påverkas dire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valresultat eller regeringsskiften. Styrelsens mandatperioder är där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laterade till riksdagens så att ordföranden och hälften av ledamöt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ses viss tid efter ordinarie riksdagsval. Ordföranden utses på fyra 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ledamöterna på åtta år. Styrelsens huvudsakliga uppgifter är att uts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rparten av ledamöterna i programbolagens styrelser, ta ställning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bolagens årsredovisningar och besluta om ansvarsfrihet för styrelsern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Självständiga aktiebolag och redaktionellt oberoe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valtningsstiftelsens styrelse utser ledamöterna i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yrelser, med undantag för ordförandena som utses av regeringen ef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råd med riksdagspartierna. Principen har hittills varit att ordförandepost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fördelats mellan de fyra största partierna i riksda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utser även en suppleant i respektive styrelse. Enligt de riktlinjer som riksdagen lagt fast (prop. 1992/93:236, bet. 1992/93:KrU28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skr. 1992/93:377) skall styrelserna innehålla bl.a. företagsekonomisk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petens och en bred kunskap om och förankring i det svenska samhäll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programföretagens nu gällande sändningstillstånd framgår att 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bedrivas självständigt i förhållande till staten, oli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resseorganisationer och andra maktgrupper i samhället.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stämmer själva om programverksamhetens inriktning. Statl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yndigheter får inte förhandsgranska program och kan inte förbjud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 på grund av det kända eller förväntade innehållet. Granskningsnämn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radio och TV har till uppgift att genom efterhandsgransk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öva om programföretagen har efterlevt bestämmelserna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ag och sändningstillstånd. Dessa förutsättningar skapar ett allmänt skyd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programverksamhetens integritet och oberoen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programföretagens inre organisation är ägnad att främja bol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jälvständighet. Styrelserna fastställer mål och långsiktiga planer sam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slutar om grundläggande prioriteringar. De beslutar också om respektiv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s budget, budgetunderlag, övergripande planering och viktig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nämningar. Styrelsen har det slutliga ansvaret för programverksam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riktning, bl.a. att den står i överensstämmelse med 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drag så som det formulerats i sändningstillstånd och övri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lering, men har inte direkt inflytande på redaktionsnivå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Ytterligare ett förhållande som ger programföretagen stabilitet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jälvständighet är principen att riktlinjerna och förutsättningarna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erksamheten skall gälla hela tillståndsperioden. Detta innebär att uppdraget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fattning och inriktning, och dess ekonomiska förutsätt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 bör förändras under tillståndsperio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Dotterbol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tre programbolagen äger även gemensamt ett antal bolag inom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sfär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tjänst i Kiruna AB (RIKAB) ansvarar för uppbörden av TVavgif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 avgiftskontroll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s Radio Förvaltnings AB (SRF) ansvarar för att tillhandahå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mensamma service- och stödfunktioner för programbolagen och övr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 inom public service-gruppen. SRF äger bl.a. de fastigheter d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T och SR bedriver programverksamh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R och TV Teknisk Utveckling AB har en verksamhet som utgörs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formationsutbyte och samråd mellan de tre programföretagen i fråg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rör den tekniska utvecklin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Sändningarnas omfatt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R har flera rikstäckande kanaler med olika inriktning. P1 är SR:s kana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bl.a. nyheter, debatt, kultur och vetenskap. P2 sänder klassisk musik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olkmusik och jazz. I P2 sänds också programmen på finska, samiska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vandrarspråk. P3 betecknas som den unga kanalen och riktar sig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uvudsak till personer under 35 år. P3 har också ett särskilt ansvar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arn- och ungdomsprogram. I P4 sänds dels de 26 lokala kanalern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yheter, både lokala och nationella, samt lokala samhällsprogram, kultu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hållning och musik. Kanalen vänder sig i huvudsak till lyssn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ver 35 år. När de lokala kanalerna inte sänder egna program sänds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mensamt riksutbud. P6 Radio Sweden International omfattar del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landskanalen Radio Sweden, dels redaktionen för invandrarspråk.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skspråkiga SR Sisuradio (P7) ansvarar för såväl rikssändningar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ionala sändningar i P2, P4 och P7. År 2000 uppgick SR:s sammanlagd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stid till 120 665 timmar varav 7 311 timmar var repris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79 518 timmar bestod av lokala sändninga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T sänder i sammanlagt nio kanaler. SVT1 och SVT2 sänds bå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alogt och digitalt. SVT24 sänds digitalt liksom de fem regionala digita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alerna. Vidare sänds SVT Europa som är en satellitsänd kana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inriktning på svensktalande i Finland och övriga Europa. SVT sä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manlagt 8 987 timmar år 2000 varav 5 453 timmar var förstasänd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3 534 timmar var repris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R sänder program i både radio och TV. UR:s sändningstider i T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kommer efter förhandlingar med SVT. UR:s sändningstider i 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aseras på ett flerårsavtal med SR. År 2000 uppgick det totala antal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-sända timmar till 1 284 timmar varav 679 timmar var repriser.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n sändes UR:s program sammanlagt 686 timmar varav 313 timm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r repris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  <w:lang w:val="sv-SE"/>
        </w:rPr>
      </w:pPr>
      <w:r>
        <w:rPr>
          <w:b/>
          <w:bCs/>
          <w:sz w:val="25"/>
          <w:szCs w:val="25"/>
          <w:lang w:val="sv-SE"/>
        </w:rPr>
        <w:t>5.2.3 Finansier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tre public service-företagens programverksamhet finansieras näst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eslutande med TV-avgiftsmedel. Programföretagen har vissa myck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gränsade intäkter från sponsring. De medel som betalas in av TVavgiftsbetal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laceras på det s.k. rundradiokontot hos Riksgäldskontor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sdagen anvisar medel ur rundradiokontot till public service-verksam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ranskningsnämnden för radio och TV finansieras delvis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el från rundradiokonto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betalningarna till public service-företagen värdesäkras enligt ett särski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pensationsindex, SR-index. Om ingen behållning finns på rundradiokonto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handahåller staten genom Riksgäldskontoret en kredit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undradiorörelsens behov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R, SVT och UR har möjlighet att sända sponsrade program. SVT: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äkter för sponsring uppgick år 2000 till 33,5 miljoner kronor. SR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R hade inga intäkter från sponsring år 1999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sdagen fastställer TV-avgiftens storlek. År 2001 uppgår TV-avgif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1 668 kronor per år. Antalet registrerade TV-avgifter hos Radiotjäns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Kiruna AB (RIKAB) uppgick år 2000 till i genomsnitt 3 350 000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ushåll. De totala intäkterna på rundradiokontot uppgick under år 2000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5 802 miljoner kronor. De totala kostnaderna år 2000 uppgick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6 124 miljoner kronor. Ränteintäkterna uppgick år 2000 till 32,6 miljon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rono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5.3 Radio- och TV-utbud</w:t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TV-kanalernas programprofi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1990-talet har det totala TV-utbudet ökat kraftigt, men ett lit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tal TV-kanaler dominerar. Införandet av digitala sändningar i såvä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arknät, kabel-TV-nät som via satellit kommer sannolikt att innebära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ytterligare TV-kanaler kommer att etabler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ranskningsnämnden för radio och TV har i uppdrag att studera radio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-företagens programverksamhet. Under de senaste åren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mnden presenterat olika studier av bl.a. det svenska TV-utbudet.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abell 5.1 redovisas programprofiler för åtta svenska TV-kanaler år 2000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udien utgår från programföretagens egna programtablåer och programm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delats in utifrån ett klassificeringssystem för olika programtyp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udien har genomförts årligen sedan år 1998 är utformad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möjliggöra jämförelser över tid. Under dessa tre år har inga större förändr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ett vad gäller mångfalden i programutbud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drawing>
          <wp:inline distT="0" distB="0" distL="0" distR="0">
            <wp:extent cx="363855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nedanstående figur redovisas i mer överskådlig form TV-kanalern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bredd inom fakta- och informationsområdet respektive förströels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underhållning. Ju fler olika typer av program en TV-kanal 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visa i sitt programutbud, desto större bredd har TV-kanalen. Av figur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amgår bl.a. att en TV-kanal kan uppvisa en stor bredd inom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råde och en liten programbredd inom ett annat områ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drawing>
          <wp:inline distT="0" distB="0" distL="0" distR="0">
            <wp:extent cx="294322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om det informationsinriktade programutbudet uppvisar SVT:s båd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aler den största programbredden eller mångfalden. ZTV, TV6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al 5 och TV3 har den minsta programbredden medan TV8 och TV4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igger ungefär mittemella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om det underhållningsinriktade programutbudet är skillnad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ågot mindre mellan de olika TV-kanalerna. SVT1, TV4 och SVT2 uppvis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största programbredden, TV3, kanal 5 och ZTV följer däref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TV8 uppvisar den minsta programbred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TV-utbudets produktionsurspru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svenska TV-utbudets ursprung för några av de största kanal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amgår av tabell 5.2. Program från USA dominerar i det utländska programutbude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skilt i TV3 och Kanal 5. USA-dominansen gäller in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liga programområden med undantag för sportprogram. SVT har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ög andel svenskproducerade program i jämförelse med samtliga övr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kanal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drawing>
          <wp:inline distT="0" distB="0" distL="0" distR="0">
            <wp:extent cx="3686175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r det gäller TV-utbudets produktionsursprung finns inga stör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illnader mellan åren 1999 och 2000. Spännvidden är därmed forts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or. SVT1 och SVT2 har till 70 procent respektive 80 procent svenskproducera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håll. I genomsnitt 8 procent av public service-television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håll har amerikanskt produktionsursprung. För TV3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al 5 är förhållandena nästan de omvända. Innehåll med amerikans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rsprung utgör 72 respektive 81 procent medan det svenskproducer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gör 17 till 13 procent av utbudet i TV3 respektive Kanal 5. Samtid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igger generellt de nordiska programinslagen fortsatt på en relativt lå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ivå och utbudet med produktionsursprung i övriga Västeuropa, förut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orbritannien, är mycket litet. Andelen program från annat håll än Nord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ästeuropa och USA är mycket låg i alla kanalers utbu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Lokal 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finns relativt få studier av det samlade programutbudet i radio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formationen om SR:s programutbud är omfattande och väl dokumenterad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n informationen om utbudet i den lokala kommersiella radion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rradion, liksom jämförande undersökningar av utbudet i olika typer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är ovanlig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ot denna bakgrund genomförde Granskningsnämnden för radio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 år 1998 en studie av det lokala radioutbudet i Malmö, Karlstad och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Luleå </w:t>
      </w:r>
      <w:r>
        <w:rPr>
          <w:sz w:val="23"/>
          <w:szCs w:val="23"/>
          <w:lang w:val="sv-SE"/>
        </w:rPr>
        <w:t>(</w:t>
      </w:r>
      <w:r>
        <w:rPr>
          <w:sz w:val="25"/>
          <w:szCs w:val="25"/>
          <w:lang w:val="sv-SE"/>
        </w:rPr>
        <w:t xml:space="preserve">Granskningsnämnden för radio och TV, 1999, </w:t>
      </w:r>
      <w:r>
        <w:rPr>
          <w:i/>
          <w:iCs/>
          <w:sz w:val="25"/>
          <w:szCs w:val="25"/>
          <w:lang w:val="sv-SE"/>
        </w:rPr>
        <w:t>Hur lokal är den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>lokala radion?)</w:t>
      </w:r>
      <w:r>
        <w:rPr>
          <w:sz w:val="25"/>
          <w:szCs w:val="25"/>
          <w:lang w:val="sv-SE"/>
        </w:rPr>
        <w:t>. Bland resultaten i undersökningen kan nämnas att programprofil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den kommersiella lokalradion i huvudsak rymdes in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tegorin populärkultur, där presentation och spelning av musik, företrädesvi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op- och rockmusik, var ett dominerande inslag. Redaktionell bevak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lokala företeelser och händelser fanns huvudsakligen i P4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rradion. De regionala kommersiella radiostationerna producerar f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gna nyhetsinslag. De nyheter som sänds är huvudsakligen nationell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0"/>
          <w:szCs w:val="20"/>
          <w:lang w:val="sv-SE"/>
        </w:rPr>
      </w:pPr>
      <w:r>
        <w:rPr>
          <w:i/>
          <w:iCs/>
          <w:sz w:val="22"/>
          <w:szCs w:val="22"/>
          <w:lang w:val="sv-SE"/>
        </w:rPr>
        <w:drawing>
          <wp:inline distT="0" distB="0" distL="0" distR="0">
            <wp:extent cx="362902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Sveriges Radios programutbu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nga av de radioprogram som SR sänder har inte sin motsvarighet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ågon annan radiokanal. SR redovisar sitt programutbud i sju programområd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lka framgår av tabell 5.4. Under de senaste fem åren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stiden för de olika programområdena varit mycket stabil. Programområ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usik står för den största andelen av sändningstiden följ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aktualiteter/samhälle och nyhet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drawing>
          <wp:inline distT="0" distB="0" distL="0" distR="0">
            <wp:extent cx="3467100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5.4 Medievan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ieanvändningen i Sverige uppvisar en mycket stor stabilitet över ti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ruttotiden för svenskarnas medieanvändning var år 2000 drygt sex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>timmar per dygn, vilket är en liten ökning jämfört med året innan</w:t>
      </w:r>
      <w:r>
        <w:rPr>
          <w:sz w:val="16"/>
          <w:szCs w:val="16"/>
          <w:lang w:val="sv-SE"/>
        </w:rPr>
        <w:t>1</w:t>
      </w:r>
      <w:r>
        <w:rPr>
          <w:sz w:val="25"/>
          <w:szCs w:val="25"/>
          <w:lang w:val="sv-SE"/>
        </w:rPr>
        <w:t>. 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TV dominerar den tid som ägnas åt massmedier. Radiolyssnan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går till 35 procent av den totala tid som ägnas åt medier. Motsvar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del för TV-tittande är 28 procent. Nedanstående figur illustrerar hu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den som ägnas åt olika medier fördelas. Av figuren framgår dock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ur stor andel av befolkningen som använder olika medier, men det 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ra värt att notera att morgontidningen är det medium som efter 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TV används av den största andelen av befolknin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autoSpaceDE w:val="false"/>
        <w:rPr/>
      </w:pPr>
      <w:r>
        <w:rPr>
          <w:sz w:val="13"/>
          <w:szCs w:val="13"/>
          <w:vertAlign w:val="superscript"/>
          <w:lang w:val="sv-SE"/>
        </w:rPr>
        <w:t>1</w:t>
      </w:r>
      <w:r>
        <w:rPr>
          <w:sz w:val="13"/>
          <w:szCs w:val="13"/>
          <w:lang w:val="sv-SE"/>
        </w:rPr>
        <w:t xml:space="preserve"> </w:t>
      </w:r>
      <w:r>
        <w:rPr>
          <w:sz w:val="20"/>
          <w:szCs w:val="20"/>
          <w:lang w:val="sv-SE"/>
        </w:rPr>
        <w:t>Med bruttotid menas, enligt Nordicom-Sverige, den självuppskattade tiden för all</w:t>
      </w:r>
    </w:p>
    <w:p>
      <w:pPr>
        <w:pStyle w:val="Normal"/>
        <w:autoSpaceDE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medieanvändning och tar inte hänsyn till att man kan använda olika medier samtidigt.</w:t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drawing>
          <wp:inline distT="0" distB="0" distL="0" distR="0">
            <wp:extent cx="3048000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en bruttotid (totalt 6 timmar och 12 minuter) som befolkningen (9–79 år)</w:t>
      </w:r>
    </w:p>
    <w:p>
      <w:pPr>
        <w:pStyle w:val="Normal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ägnar åt massmedier fördelad på olika medier år 2000 (procent)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sv-SE"/>
        </w:rPr>
        <w:t>Källa</w:t>
      </w:r>
      <w:r>
        <w:rPr>
          <w:sz w:val="20"/>
          <w:szCs w:val="20"/>
          <w:lang w:val="sv-SE"/>
        </w:rPr>
        <w:t>: Mediebarometern 2000, Nordicom-Sverige (under publicering).</w:t>
      </w:r>
    </w:p>
    <w:p>
      <w:pPr>
        <w:pStyle w:val="Normal"/>
        <w:autoSpaceDE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tid som svenskarna tittar på TV motsvarar närmare två timmar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omsnittlig dag, vilket är lägre än genomsnittet i Europa. Kvinnor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än ägnar i stort sett lika mycket tid åt TV. Nordicoms undersök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sar dock att den uppgivna tittartiden är mindre bland högutbildade ä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land lågutbilda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stributionen av radio och TV sker i dag huvudsakligen via marksändninga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tellitsändningar och genom vidareförmedling i kabel-TVnä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dag är sändningarna i marknätet den distributionsform som i praktik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år hela befolkningen. En viktig förändring på TV-området un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senaste två decennierna har varit utvecklingen av satellitsänd TV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talet tillgängliga TV-kanaler för hushåll med möjlighet att ta emo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tellitsända TV-program via parabol eller kabel har ökat kraftigt. Utbu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marknätet ökar också genom digitaliserin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totala tiden för TV-tittande har endast ökat marginellt trots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talet TV-kanaler blivit många fler under senare år. Av tabell 5.5 framgår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>spridningen för de största satellitkanalerna</w:t>
      </w:r>
      <w:r>
        <w:rPr>
          <w:sz w:val="16"/>
          <w:szCs w:val="16"/>
          <w:lang w:val="sv-SE"/>
        </w:rPr>
        <w:t xml:space="preserve">2 </w:t>
      </w:r>
      <w:r>
        <w:rPr>
          <w:sz w:val="25"/>
          <w:szCs w:val="25"/>
          <w:lang w:val="sv-SE"/>
        </w:rPr>
        <w:t>Spridningen begränsas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ls hur många som väljer att skaffa sig den mottagningsutrustning e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abonnemang som krävs, dels hur långt kabel-TV-näten är utbyggd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______________________________</w:t>
      </w:r>
    </w:p>
    <w:p>
      <w:pPr>
        <w:pStyle w:val="Normal"/>
        <w:autoSpaceDE w:val="false"/>
        <w:rPr/>
      </w:pPr>
      <w:r>
        <w:rPr>
          <w:sz w:val="20"/>
          <w:szCs w:val="13"/>
          <w:vertAlign w:val="superscript"/>
          <w:lang w:val="sv-SE"/>
        </w:rPr>
        <w:t>2</w:t>
      </w:r>
      <w:r>
        <w:rPr>
          <w:sz w:val="13"/>
          <w:szCs w:val="13"/>
          <w:vertAlign w:val="superscript"/>
          <w:lang w:val="sv-SE"/>
        </w:rPr>
        <w:t xml:space="preserve"> </w:t>
      </w:r>
      <w:r>
        <w:rPr>
          <w:sz w:val="20"/>
          <w:szCs w:val="20"/>
          <w:lang w:val="sv-SE"/>
        </w:rPr>
        <w:t>Man bör skilja mellan de hushåll som har möjlighet att ta emot och de som faktiskt tar</w:t>
      </w:r>
    </w:p>
    <w:p>
      <w:pPr>
        <w:pStyle w:val="Normal"/>
        <w:autoSpaceDE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emot satellitsändningar. Med spridning avses här den del av befolkningen som enligt egen</w:t>
      </w:r>
    </w:p>
    <w:p>
      <w:pPr>
        <w:pStyle w:val="Normal"/>
        <w:autoSpaceDE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uppgift (i urvalsundersökningar) anger att de har tillgång till satellitkanaler. Bland de som</w:t>
      </w:r>
    </w:p>
    <w:p>
      <w:pPr>
        <w:pStyle w:val="Normal"/>
        <w:autoSpaceDE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har praktisk möjlighet, men av olika skäl väljer att avstå, finns de som inte investerat i</w:t>
      </w:r>
    </w:p>
    <w:p>
      <w:pPr>
        <w:pStyle w:val="Normal"/>
        <w:autoSpaceDE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arabolutrustning och de som bor i fastigheter med kabel-TV, men som valt att inte</w:t>
      </w:r>
    </w:p>
    <w:p>
      <w:pPr>
        <w:pStyle w:val="Normal"/>
        <w:autoSpaceDE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bonnera på något utbud utöver de tre marksända kanalerna.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drawing>
          <wp:inline distT="0" distB="0" distL="0" distR="0">
            <wp:extent cx="3505200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T:s kanaler och TV4 är de populäraste TV-kanalerna. Nedanståe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gur visar att drygt tre fjärdedelar av befolkningen som helhet tittar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ssa kanaler en genomsnittlig dag. Satellitkanalerna TV3, Kanal 5, TV6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ZTV når en fjärdedel av befolknin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drawing>
          <wp:inline distT="0" distB="0" distL="0" distR="0">
            <wp:extent cx="3609975" cy="262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lyssnande är tidsmässigt det största mediet, vilket framgår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edanstående figur. Mer än hälften av befolkningen lyssnar på någon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R:s kanaler en genomsnittlig dag medan en dryg fjärdedel lyssnar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ågon privat lokalradiokanal. Den radiokanal som lockar flest lyssnare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4, som består av både lokala och rikstäckande sändningar. Varje d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yssnar 39 procent någon gång på P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  <w:drawing>
          <wp:inline distT="0" distB="0" distL="0" distR="0">
            <wp:extent cx="3638550" cy="272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llan de olika radiokanalerna finns tydliga generationsskillnad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väl P4 som P1 har en stor andel av de äldre radiolyssnarna. För P3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äller det motsatta. Den privata lokalradion har sin största lyssnargrupp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land unga människo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6 Lagstiftning och granskning</w:t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6.1 Yttrandefrihetsgrundl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Yttrandefrihetsgrundlagen (YGL) ger ett konstitutionellt skydd för yttrandefri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ljudradio, television och vissa liknande överföringar sam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lmer, videogram, ljudupptagningar och andra tekniska upptag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bygger på samma principer som tryckfrihetsförordningen. Det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bär bl.a. att principerna om censurförbud och etableringsfrihet gä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större delen av det moderna massmedieområdet. I fråga om använd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radiofrekvensspektrum har emellertid en etableringsfrihet i tryckfrihetsrättsli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ning inte kunnat införas. I YGL föreskrivs dock att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männa skall eftersträva att radiofrekvenserna tas i anspråk på ett sä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leder till vidast möjliga yttrandefrihet och informationsfrihet. Vid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äller för ljudradio, television, filmer m.m. tryckfrihetsförordnin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inciper om ensamansvar och källskydd, begränsning av möjligheter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riminalisering samt särskild rättegångsordning med tillgång till jury.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inciper som grundlagfästs i YGL har till stora delar även tidigare gäl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avgiftsfinansierade radio- och TV-verksam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varje radioprogram skall finnas en utgivare som är ensam ansvari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eventuella yttrandefrihetsbrott i programmen. Utgivaren är ocks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jämte programföretaget skadeståndsskyldig, men skadeståndsskyldig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ligger endast i de fall framställningen i ett program innefattar ett yttrandefrihetsbrot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YGL kompletteras av lagen (1991:1559) med före-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rifter på tryckfrihetsförordningens och yttrandefrihetsgrundl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rå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6.2 Radio- och TV-l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- och TV-lagen (1996:844) är den grundläggande lagen för 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TV-verksamhet i Sverige (se prop. 1995/92:160, bet. 1995/96:KU29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skr. 1995/96:296). Lagens syfte är att ta tillvara de särskilda behov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gänglighet och mångfald som anses föreligga på ljudradio- och TVområ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 att ställa vissa krav i samband med förmedling av viss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håll genom dessa medier. Lagen omfattar sändningar av ljudradio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-program som är riktade till allmänheten och avsedda att tas emo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tekniska hjälpmedel. Såväl marksändningar som trådsändningar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tellitsändningar omfattas. Det saknar betydelse för lagens tillämplig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sändningen är analog eller digital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ligt radio- och TV-lagen krävs tillstånd av regeringen för sänd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ljudradio- och TV-program på radiofrekvenser under 3 gigahertz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dant tillstånd gäller för viss tid. Programföretaget avgör ensamt va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skall förekomma i en sänd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mänt gäller att programverksamheten som helhet skall präglas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demokratiska statsskickets grundidéer samt principen om alla människor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ika värde och den enskilda människans frihet och värdighet (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.k. demokratibestämmelsen). Sändningar med tillstånd av regeringen f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utöver förenas med särskilda villkor som innebär att sändningsrät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utövas opartiskt och sakligt samt med beaktande av att en vidsträc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yttrandefrihet och informationsfrihet skall råda i ljudradion och television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sändningstillstånd kan förenas med villkor rörande viss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dra skyldigheter t.ex. geografisk täckningsgrad, tillgänglighet för syn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örselskadade, programinnehåll samt användandet av viss sändningsteknik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vissa sändare. Tillståndsvillkor kan även avse förbu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ot sändning av reklam, annonser och sponsrade program. Ord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tillståndsvillkor har ersatt det system med avtal mellan staten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som tidigare gäll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6.3 Lagen om TV-avgif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ligt lagen (1989:41) om TV-avgift skall den som innehar en TV-mottag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tala TV-avgift för mottagaren till Radiotjänst i Kiruna AB.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agen finns bestämmelser om avgiftens storlek, undantag från avgiftsskyldig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c. Avgiftsbeloppen förs över till ett särskilt konto ho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sgäldskontoret, det s.k. rundradiokontot. Radiotjänst i Kiruna AB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arar för TV-avgiftsuppbörd och avgiftskontroll samt för förvalt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medlen. Medlen används för verksamheten inom SR, SVT och U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 finansierar en del av kostnaderna för Granskningsnämnden för 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TV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6.4 Granskningsnämnden för radio och T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ranskningsnämnden för radio och TV har till uppgift att genom efterhandsgransk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vervaka att programföretagen utövar sin sändningsrä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enlighet med radio- och TV-lagen och villkoren i sändningstillstån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d bristande efterlevnad av bestämmelserna får nämnden besluta 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nktioner. Nämnden skall även bedöma om rapporteringen om uppfölj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public service-uppdraget från SR, SVT och UR ger staten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mänheten tillräckligt underl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mnden består av en ordförande och sex andra ledamöt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7 Utgångspunkter för regeringens förslag</w:t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7.1 Inled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särskilda uppdrag som gäller för radio- och TV-företagen i allmänhetens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>tjänst – på engelska public service</w:t>
      </w:r>
      <w:r>
        <w:rPr>
          <w:sz w:val="16"/>
          <w:szCs w:val="16"/>
          <w:lang w:val="sv-SE"/>
        </w:rPr>
        <w:t xml:space="preserve">3 </w:t>
      </w:r>
      <w:r>
        <w:rPr>
          <w:sz w:val="25"/>
          <w:szCs w:val="25"/>
          <w:lang w:val="sv-SE"/>
        </w:rPr>
        <w:t>– har sin bakgrund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assmediernas betydelse för det demokratiska samhället, för det sven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pråket och för kulturen i vid mening. Fria och självständiga medier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ngfald i nyhetsförmedling och opinionsbildning är av avgörande betydels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en demokrati. Ett ständigt föränderligt informationssamhälle kräv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ktiva och välinformerade medborgare. Varje demokratiskt samhäll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utsätter ett öppet och allsidigt kommunikationssystem som erbju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ela befolkningen på lika villkor tillgång till arenor för såväl informa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opinionsbildning som kultur och underhåll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Sverige finns sedan länge ett starkt stöd för en radio och television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ög kvalitet med ett brett och varierat utbud präglat av stor mångfal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viktigt att det finns nyhets- och samhällsbevakning av hög klas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 olika meningsriktningar får komma till tals och frågeställningar 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lysas ur olika perspektiv. Vidare är radio och TV särskilt viktiga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renor för den svenska kulturen, det svenska språket och folkbildning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iksom för olika minoritetsgrupper och för tillgång till allsidig informa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vår omvärld. Radio och TV utgör också centrala krafter i kulturliv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om de uttrycksformer som är specifika för respektive mediu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grundläggande krav är att radions och televisionens programutbu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komma alla till del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t detta är i dag viktigare än kanske någonsin tidigare. Radio och T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gör en central del av många människors liv och påverkar värderinga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ivsstilar, debatt och demokrati. De senaste 10–15 åren har antalet aktör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radio- och TV-området blivit fler och valmöjligheterna har ökat.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amgår i avsnitt 3.4 har utvecklingen under det senaste decenniet emellerti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 på något avgörande sätt förändrat mångfalden i det sven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autoSpaceDE w:val="false"/>
        <w:rPr/>
      </w:pPr>
      <w:r>
        <w:rPr>
          <w:sz w:val="20"/>
          <w:szCs w:val="13"/>
          <w:vertAlign w:val="superscript"/>
          <w:lang w:val="sv-SE"/>
        </w:rPr>
        <w:t xml:space="preserve">3 </w:t>
      </w:r>
      <w:r>
        <w:rPr>
          <w:sz w:val="20"/>
          <w:szCs w:val="20"/>
          <w:lang w:val="sv-SE"/>
        </w:rPr>
        <w:t>Begreppet public service broadcasting har sitt ursprung i Storbritannien och</w:t>
      </w:r>
    </w:p>
    <w:p>
      <w:pPr>
        <w:pStyle w:val="Normal"/>
        <w:autoSpaceDE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rogramverksamheten inom British Broadcasting Corporation (BBC) som utgjorde den</w:t>
      </w:r>
    </w:p>
    <w:p>
      <w:pPr>
        <w:pStyle w:val="Normal"/>
        <w:autoSpaceDE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ursprungliga inspirationskällan för radio- och TV-verksamheten i övriga Europa. Begreppet</w:t>
      </w:r>
    </w:p>
    <w:p>
      <w:pPr>
        <w:pStyle w:val="Normal"/>
        <w:autoSpaceDE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är vanligt förekommande också i svenskt språkbruk och är allmänt vedertaget inom Europa.</w:t>
      </w:r>
    </w:p>
    <w:p>
      <w:pPr>
        <w:pStyle w:val="Normal"/>
        <w:autoSpaceDE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en bästa svenska översättningen är radio och TV i allmänhetens tjänst. I denna</w:t>
      </w:r>
    </w:p>
    <w:p>
      <w:pPr>
        <w:pStyle w:val="Normal"/>
        <w:autoSpaceDE w:val="fals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roposition används de båda uttrycken synonym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- och TV-utbudet. Erfarenheterna visar att kommersiell radio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 har bidragit till ett större utbud inom vissa programkategorier, m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erellt kan sägas att utbudets omfattning har ökat i långt stör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sträckning än mångfalden. Tillgängligheten till det ökade utbudet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ssutom begränsad i stora delar av landet. Trots 10-15 år med satellit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bel-TV, har exempelvis fortfarande drygt en tredjedel av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nska hushållen endast tillgång till ett utbud bestående av tre sven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-kanal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na nya mediesituation innebär att en radio- och TV-verksamhet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mänhetens tjänst har en central roll att spela också i fortsättnin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cke-reklamfinansierade och oberoende public service-företag måste värn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utvecklas för att kunna utgöra en stark kraft i ett medielandskap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 andra aktörer arbetar på kommersiella villko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gifterna för radio och TV i allmänhetens tjänst kan på ett allmän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lan beskrivas som att ge alla tillgång till ett allsidigt och oberoende programutbu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hög kvalitet fritt från reklambudskap. Detta innebär bl.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sändningarna skall kunna tas emot i hela landet och att program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vara så sammansatt och varierad att den rör sig från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reda anslaget till det mera särpräglade, samtidigt som medborgarna f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chansen till nya och oväntade val av program och genrer. Det inneb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att sändningarna skall präglas av det demokratiska statsskicket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rundidéer samt uppfylla krav på opartiskhet, saklighet och oberoende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väl staten som privata intressen, av politiska, ekonomiska och and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aktsfärer. Hela programverksamheten skall kännetecknas av hög kvalit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Ytterligare en viktig aspekt är att programverksamheten skall speg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ela landet och att programproduktion därför skall ske i olika delar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. En närmare precisering av public service-uppdraget inför näs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ståndsperiod följer av regeringens förslag i denna propositio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 gott som samtliga remissinstanser som kommenterat betänkan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och TV i allmänhetens tjänst – ett beredningsunderlag (SOU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2000:55) anser att den svenska public service-verksamheten också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amtiden kommer att fylla viktiga demokratiska och kulturella behov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slutningen kring starka radio- och TV-företag i allmänhetens tjänst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ångtifrån unik för Sverige. Samtliga EU:s medlemsstater har på sen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d gjort kraftfulla markeringar av vikten av public service-radio och T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en betydande kraft i det europeiska medielandskap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tekniska utvecklingen skapar förutsättningar för ytterligare mångfal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konkurrens bl.a. genom att fler sändningsmöjligheter tillkomm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att ett större programutbud därigenom kan göras tillgängligt för de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önskar detta. Tekniska landvinningar kan också förbättra exempelvi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unktionshindrades möjligheter att få tillgång till radio- och TV-sändninga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finns samtidigt en risk att teknikens utveckling förstärker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lasskillnader som redan finns mellan de som skaffar sig tillgång till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valificerat informationsutbud och de som i högre grad begränsar si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ieanvändning. Introduktionen av ny teknik på radio- och TV-områ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år inte innebära att publikens valfrihet inskränks eller att public service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ar inte längre kan nå alla i hela landet. Radio-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-verksamheten i allmänhetens tjänst bör i stället ges förutsättninga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dareutveckla såväl radions och televisionens som den nya teknik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öjligheter att bilda ett gemensamt rum där frågor som är intressanta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a medborgare tas upp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vecklingen på medieområdet präglas också av tendenser som understryk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hovet av att skapa bästa möjliga förutsättningar för bredd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ngfald i radio- och TV-utbudet. Lika tillgång till förutsättningar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pinionsbildning och information för alla, liksom frånvaron av maktmonopo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ver produktion och förmedling av mediebudskap är grundlägg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lement i ett demokratiskt styrelseskick. Situationen på tidningsmarkna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r anledning till oro för mångfalden på regional och loka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ivå. Radio- och TV-företag i allmänhetens tjänst med en stark regiona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lokal förankring och med ett uppdrag att stå för ett mångsidigt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beroende programutbud tillgängligt för alla har en viktig uppgift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ungera som en motvikt till en utveckling som går mot minskad mångfal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en ökad koncentration av ägandet på medieområd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7.2 Public service-företagens särskilda förutsätt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jälva konstruktionen av radio och TV i allmänhetens tjänst syftar till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pa förutsättningar för ett publicistiskt oberoende. Uppdraget att ver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allmänheten tjänst är säkerställt bl.a. genom att de tre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 ägs vare sig direkt av staten eller av privata intressen och genom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i sändningstillstånden framgår att verksamheten skall bedrivas självständ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förhållande till såväl staten som ekonomiska och politi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ressen samt andra maktsfärer i samhäll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medieverksamheter som bedrivs på kommersiella villkor har naturl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og lönsamhetskrav som avgörande drivkraft. Reklamfinansier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 måste övertyga annonsörer om sitt värde som annonsorga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fattande medieforskning visar att finansieringsförutsätt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verkar radio- och TV-företagens programutbud. Erfarenheterna frå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väl Sverige som andra länder visar att kommersiell radio och TV koncentrer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ig på ett begränsat antal programtyper som tilltalar en br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män publik. Publikgrupper som är för små för att vara intressanta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nonsörer har små möjligheter att få sina intressen tillgodosedda i he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klamfinansierade programföretags utbud. På liknande sätt är markna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betal-TV normalt begränsad till vissa programtyper som t.ex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lm och spor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 med TV-avgiftsfinansiering har inte ett sådan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önsamhetskrav. Med denna finansiering behöver inte program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formas utifrån annonsörers önskemål. Public service-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 därmed utgå från allmänhetens skilda behov, både den stora majorit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minoriteter av olika slag. Med TV-avgiftsfinansiering följer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ort ansvar gentemot allmänheten, som är verksamhetens faktiska uppdragsgivar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public service-företagens programutbud skall alla kun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itta något intressant, både när deras önskemål överensstämmer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lertalets och när de inte gör det. Det är dessutom ett värde i sig att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företagens sändningar i princip är fria från kommersiella budskap.</w:t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7.3 Teknisk utveckling och hårdnande konkurr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tekniska utvecklingen för både produktion och distribution av 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TV och andra kommunikationsformer förändrar ständigt förutsätt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de traditionella medieföretagens verksamhet. Utveckl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skyndas av att tekniken för distribution av radio och TV och ann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unikation effektiviseras genom digital teknik och att nya distributionssä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vecklas. Detta har lett till att tillgängligt frekvensutrymme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ag kan användas mer effektiv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sammansmältning (konvergens) som pågår mellan traditione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ieformer som radio och TV å ena sidan och teletjänster och oli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atatjänster å andra sidan innebär att tjänster som tidigare var hänvis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ett visst distributionssätt i ökad utsträckning kan sändas ut med oli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lags teknik. Nya tjänster blir dessutom möjliga genom att delar från t.ex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letjänster och television kombineras. Internet och andra nya infrastruktur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distribution av ljud och bilder bidrar till fortsatt stora förändr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medielandskap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År 1985 fanns två rikstäckande TV-kanaler och fyra radiokanale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liga inom Sveriges Radio-koncernen. I dag finns dessutom ca 15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siella TV-kanaler som särskilt vänder sig till den svenska publik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83 kommersiella lokalradiostationer som sänder i 38 sändningsområ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 ett antal nya TV-kanaler som sänder med marksänd digita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stribution. Därutöver kan de hushåll som har skaffat sig utrustning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ta emot ytterligare ett stort antal radio- och TV-kanaler via satelli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kabel-TV och sedan en tid också via Internet. Sedan år 1979 har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ts närradio i Sverige. Antalet sändningsmöjligheter har ökat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talet sändande stationer uppgick i slutet av år 1999 till 168. Det störs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talet tillståndshavare finns i storstadslänen. Det finns också ett anta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 och organisationer som sänder TV-program lokalt i kabelnä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r det gäller den kommersiella lokalradion ingår så gott som samtl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de 80-talet stationer som numera finns i ett mindre antal olika nätverk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ssa nätverk är uppbyggda dels på ägarsamband, dels på samordna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verksamhet och/eller reklamförsälj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konsekvens av den tekniska utvecklingen är att traditionella medieföret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år samman med företag inom andra branscher och att ekonomis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arka aktörer, ofta med internationell verksamhet, bildas. Det ekonomi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rycket på medieföretagen ökar i takt med den hårdnande konkurrens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människors uppmärksamhet, tid och pengar. Utveckl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 också komma att gå mot ökad vertikal integration, dvs. att enskild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ktörer kontrollerar flera led i kedjan från produktion av program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ntroll över distributionsvägarna hem till hushållen. I en sådan konkurrenssitua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kar också pressen på radio- och TV-företag att nå en tillräckl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raktiv publik för höga annonsintäkter. Detta kan få negativ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nsekvenser för viljan och förmågan att investera i kvalitetsprogram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r ett billigare programutbud kan ge samma publikandela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na utveckling innebär först och främst att public service-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 att bedrivas parallellt med en allt större internationell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siellt driven mediemarknad. För utbudet på den svenska mediemarkna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helhet medför utvecklingen inte bara risk för ytlig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likriktning utan också risk för en begränsning av reell yttrandefri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mångfald. En sådan utveckling bör motverkas, bl.a. genom att skap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ortsatt goda förutsättningar för kvalitetsproduktion utan kommersie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ressen inom ramen för radio och TV i allmänhetens tjänst. Samtid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 konstateras att den tekniska utvecklingen också erbjuder public service-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en nya möjligheter att uppfylla public service-uppdrag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7.4 Programutbudet och tillgängligheten för publik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genomgång av svenskt radio- och TV-utbud som Utredningen 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och TV i allmänhetens tjänst (SOU 2000:55) gjort visar att för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gränsat antal programkategorier har antalet sändningstimmar öka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raftigt under den senaste tioårsperioden. Det gäller i särskilt hög gra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hållningsprogram i TV och ett utländskt musikutbud i radio. M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ett stort antal programtyper är public service-företagen fortfar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enda eller den dominerande programkällan. Radio- och TV-utbu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äglas också av stora skillnader mellan programföreta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sökningar tyder på att public service-televisionen är den bred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mäntelevision som den har i uppdrag att vara. Årliga undersök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omförda av Granskningsnämnden för radio och TV visar att av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em största svenska TV-kanalerna har endast SVT:s båda kanaler en st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remässig bredd både i det informationsinriktade och i det underhållningsinrikt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budet. TV3 och Kanal 5 är nästan uteslutande inrikt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underhållning, men bredden i dessa kanalers utbud är mindre än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4, SVT1 och SVT2. TV4 har en likartad bredd som SVT vad gä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hållningsgenren, men en mindre variationsrikedom i det informationsinrikt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utbudet. Enligt undersökningar gjorda vi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öteborgs universitet, på uppdrag av Granskningsnämnden för radio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, har SVT:s programutbud vad gäller genremångfald inte närmat si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kommersiella TV-företagens. Tvärtom visar de att andelen nyhet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faktaprogram har ökat något under senare å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kan också noteras att satellit-TV-hushållens ökade valmöjligheter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or utsträckning avser TV-kanaler med internationellt programmaterial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hållet i dessa är anpassat för en publik i många länder och rymm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 program som ger uttryck för svensk kultur eller svenskt språk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hällsliv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public service-radion har karaktären av en bred allmänradio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illnaden mellan SR:s programutbud och utbudet i den kommersie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okalradion är stor. SR:s programutbud kännetecknas av stor programbred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saknas jämförande programstatistik på nationell nivå mell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R och annan radio, men utredningen visar att flertalet av de progr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sänds i SR inte har sin motsvarighet i någon annan radiokanal.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siella lokalradions utbud består till övervägande del av musik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finns också stora begränsningar i tillgängligheten till det ök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- och TV-utbudet. Trots 10–15 år med satellit- och kabel-TV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rygt en tredjedel av svenska folket fortfarande endast tillgång till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bud bestående av tre svenska (marksända) TV-kanaler. I fråga om 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tillgången störst i storstäderna där det finns utrymme för flera frekvens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därmed flera kommersiella lokalradiostationer. Även på medelsto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rter finns ibland en eller två kommersiella radiokanaler, lik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närradio, medan betydande delar av befolkningen utanför tätortsområde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dast har möjlighet att höra SR:s sändninga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 är i stort sett ensamma om att producera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a program på olika minoritets- och invandrarspråk från ett svens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hällsperspektiv. Detsamma gäller insatserna för att särskilt anpass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verksamheten och göra programmen tillgängliga för funktionshindra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lmöjligheterna för delar av befolkningen är i dag relativt stora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 sannolikt att öka. Men under överskådlig tid, så länge inte a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 ta emot radio- och TV-sändningar via parabol, kabelnät, telenät e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iknande, så kommer marksändningar att vara den enda distributionsfor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i praktiken ger hela befolkningen tillgång till radio- och TV-sändninga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7.5 Medieanvändning och förtroende för medi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amväxten av nya kanaler och ny kommunikationsteknik leder till förändr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människors användning av medier. Det är dock viktigt att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verskatta förändringstakten. Att tekniska förutsättningar för ett massiv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bud av såväl radio- och TV-tjänster som nya informationstjänster skap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bär inte automatiskt att en efterfrågan på dessa tjänster uppstår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ma omfattning. Medieforskningen visar tvärtom att människor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ievanor är stabila och att introduktionen av nya medier inte medför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traditionella medier har försvunnit. Samtidigt finns tendenser till m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fattande förändringar i medievanor hos vissa publikgrupper, exempelvi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arn och ung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totala TV-tittandet i Sverige fördelas sedan flera år till ca 90 procen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de fem största TV-kanalerna, dvs. SVT1, SVT2, TV3, TV4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al 5. SVT och TV4 står tillsammans för mer än tre fjärdedelar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nska folkets TV-tittande. Det sammanlagda tittandet på alla övr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-kanaler är alltså mycket begränsat. Av den totala tid människor ägn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åt medier upptar radio och TV ca två tredjedelar, en andel som varit stabi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lång ti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om radiolyssnandet och TV-tittandet i dag fördelas på fler kana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n tidigare når det som tas upp i radio och TV snabbt stor spridning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via andra massmedier. Det framstår som klart att traditione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ier som radio och TV, med ett utbud som tilltalar många och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håller program på det egna språket, kommer att fylla viktiga beho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i framtiden. Innehållet i dessa kommer dock att kompletteras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ya tjänster som blir möjliga med ny teknik. Inte minst kommer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raktiva inslaget att öka, dvs. förutsättningar för kommunikation mell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mänheten och olika medieverksamheter. Konkurrensen om publik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märksamhet och tid kommer att intensifieras ytterligare. Förmå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erbjuda programinnehåll av hög kvalitet kommer med all sannolik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vara avgörande i framtiden, liksom i d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sökningar om medieföretags förankring hos svenska folket vis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public service-radio och TV tappat publikandelar under det senas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cenniet, men att tendensen i slutet av 1990-talet var att SVT och S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åter stärkte sin ställning något och fortfarande har, i europeisk jämförelse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tydande publikandelar. Svenska folket har, sedan mät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leddes år 1986, haft ett mycket stort förtroende för radio- och TV-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ierna. Störst förtroende åtnjuter public service-företagen, särski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om kategorier som nyhets- och samhällsprogra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7.6 Slutsatser – radio och TV i allmänhetens tjänst i en</w:t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ny mediesitua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genomgång som här har gjorts ger anledning till följande slutsats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r det gäller public service-företagens framtida roll i det sven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ielandskapet. Public service-företagen måste även i fortsätt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nna fylla uppgiften att erbjuda allmänheten program av många oli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lag. Regeringen anser att de grundläggande principerna för 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fortsätta att gälla och uppfattar att det råder bred enighet om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skall finnas starka radio och TV-företag i den svenska allmän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jänst också i framti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verksamheten inom SR, SVT och UR spelar fortfarande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tydande och central roll för den mångsidighet, bredd och kvalitet i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lade radio- och TV-utbud som den svenska publiken har tillgång till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begränsning av public service-företagens uppdrag till färre programgenr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n i dag skulle med all sannolikhet leda till minskad mångfald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riation och kvalitet totalt sett i det utbud som kommer den sven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mänheten till del. Public service-företagen bör i stället stå för ett kvalitetsalternati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det ökade utbud som nu finns, göra detta tillgängligt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ela befolkningen och på olika sätt skapa ett mervärde i ett brett spektru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programgenr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sökningar som rör kvaliteten på radio- och TV-marknaden i stor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sar att i länder där starka och populära public service-företag erbju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 av hög kvalitet inom olika genrer utövas ett positivt tryck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siella kanaler att närma sig public service-utbudet vad gä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variation och kvalitet. Därigenom uppstår en för publiken gynns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nkurrens om kvalitet. Detta visar på vikten av en fortsatt mångsidi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varierad svensk public service-verksamh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livskraftig public service-radio och TV har förutsättningar att funge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en stark motkraft i ett medielandskap som annars riskera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omineras av ett fåtal aktörer. Public service-företagens betydelse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ngfalden på såväl den nationella som den lokala och regionala nivå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stor. Företagens decentraliserade organisation skapar också förutsätt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hög tillgänglighet och att hela landet kan delta i och speglas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verksam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för en ny tillståndsperiod är det viktigt att ge public service-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oda möjligheter att utvecklas. Programföretagen måste kunna mö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ändringar och anpassa sig till en delvis ny mediesituation samtid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de grundläggande värdena i public service-uppdraget skall hävd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 måste göra fortsatta ansträngningar för att framhå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in särar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s integritet och självständighet är grundläggande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uppdraget. I ljuset av hårdnande konkurrens och en al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örre internationell och kommersiellt driven mediemarknad blir det al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ktigare att slå vakt om public service-företagens oberoende ställ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väl i förhållande till statsmakterna som till kommersiella och and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ressen. Dessa unika förutsättningar tillsammans med en mycket tydlig inriktning på kvalitet i programverksamheten skall vara känneteckn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den svenska public service-verksam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slutsats som följer av detta är att den huvudsakliga finansieringskäll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programverksamheten i public service-radio- och TV även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ortsättningen skall vara TV-avgiftsmedel. En övervägande majoritet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missinstanserna delar denna uppfatt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vill framhålla vikten av att public service-företagen g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öjligheter att ligga långt framme när det gäller utveckling och tillämp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ny teknik. Tekniska landvinningar skapar förutsättningar för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ngfald av röster och ett brett utbud. Med framväxten av ny teknik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ns emellertid också en risk att informationsklyftor skapas mell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formationsstarka och informationssvaga grupp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finns flera skäl till att public service-företagen har en viktig ro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d introduktionen av ny teknik på radio- och TV-området. Bland anna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det en grundsten i public service-uppdraget att programmen skall va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gängliga för alla. Det är också av stor betydelse att den mångfald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valitet som länge präglat radio och TV i allmänhetens tjänst kan vidmakthåll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i en framtid med ny teknik. Det är därför viktigt att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s goda förutsättningar att utveckla programutbudet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pa nya programformer samt göra detta utbud tillgängligt för hela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nska allmän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om de regleringsmässiga förutsättningarna är olika beroende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det rör sig om tillståndspliktiga sändningar eller inte så är regerin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fattning att de villkor som gäller för public service-verksamheten b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ämpas oavsett distributionsform. Regeringen utgår från att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ämpar principerna i detta uppdrag även i exempelvis 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Internet eller annan icke tillståndspliktig verksamhet. Detta gä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skilt verksamhetens i grunden icke-kommersiella karaktä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att det nuvarande sättet att organisera public service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gälla också under nästa tillståndsperiod. Detta inneb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et liksom i dag skall finnas tre programföretag, Sveriges 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B, Sveriges Television AB och Sveriges Utbildningsradio AB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ägas av en förvaltningsstiftelse. Radiotjänst i Kiruna AB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s Radio Förvaltnings AB skall fortfarande ägas gemensamt av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re programföretagen. De principer som gäller för utseende av stiftels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programföretagens styrelser och som följer av riksdagens beslut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älla oförändrade (prop. 1992/93:236, bet. 1992/93:KrU28, rsk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2/93:377)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8 Riktlinjer för programverksamheten</w:t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8.1 Ett mångsidigt utbud av hög kvalitet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geringens förslag: </w:t>
      </w:r>
      <w:r>
        <w:rPr>
          <w:sz w:val="25"/>
          <w:szCs w:val="25"/>
          <w:lang w:val="sv-SE"/>
        </w:rPr>
        <w:t>Programverksamheten inom Sveriges Radio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s Television och Sveriges Utbildningsradio skall bedriv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jälvständigt i förhållande till såväl staten som olika ekonomiska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olitiska och andra intressen och maktsfärer i samhäll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s sändningsrätt skall utövas opartiskt och saklig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mnesval och framställning skall ta sikte på vad som är väsentlig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skall beakta programverksamhetens betydelse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fria åsiktsbildningen och ge utrymme åt en mångfald av åsik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meningsyttringa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skall erbjuda ett mångsidigt programutbud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ännetecknas av hög kvalitet i alla programgenrer. Sändningarna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ra tillgängliga i hela landet och programmen skall utformas så att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om tillgänglighet och mångsidighet tillgodoser skiftande förutsätt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intressen hos befolkningen i hela landet. Programutbu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spegla förhållanden i hela landet och som helhet präglas av folkbildningsambition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skall ägna ökad uppmärksamhet åt program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med barn och ungdomar samt i dessa program förmedla kulture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konstnärliga upplevelser, nyheter och informatio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skall ta hänsyn till mediets särskilda genomslagskraf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r det gäller programmens ämnen och utformning sam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den för sändning av programm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Utredningens bedömning </w:t>
      </w:r>
      <w:r>
        <w:rPr>
          <w:sz w:val="25"/>
          <w:szCs w:val="25"/>
          <w:lang w:val="sv-SE"/>
        </w:rPr>
        <w:t>överensstämmer med regeringens förslag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missinstanserna: </w:t>
      </w:r>
      <w:r>
        <w:rPr>
          <w:sz w:val="25"/>
          <w:szCs w:val="25"/>
          <w:lang w:val="sv-SE"/>
        </w:rPr>
        <w:t>I stort sett samtliga remissinstanser som kommentera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gan om public service-uppdragets allmänna inriktning tillstyrk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e principiella utgångspunkter som i dag är vägledande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och TV i allmänhetens tjänst skall gälla också i framtiden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tockholms universitet </w:t>
      </w:r>
      <w:r>
        <w:rPr>
          <w:sz w:val="25"/>
          <w:szCs w:val="25"/>
          <w:lang w:val="sv-SE"/>
        </w:rPr>
        <w:t>anser att public service-företagen måste g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utsättningar att vara en motvikt till kommersiellt styrda medier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Göteborgs universitet </w:t>
      </w:r>
      <w:r>
        <w:rPr>
          <w:sz w:val="25"/>
          <w:szCs w:val="25"/>
          <w:lang w:val="sv-SE"/>
        </w:rPr>
        <w:t>anser att public service-verksamheten måste känneteckn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stor bredd för att nå den stora publiken, samtidigt som 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ste utveckla en egen, medveten profil och undvika en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anpassning till den kommersiella sektorns programpolitik. </w:t>
      </w:r>
      <w:r>
        <w:rPr>
          <w:i/>
          <w:iCs/>
          <w:sz w:val="25"/>
          <w:szCs w:val="25"/>
          <w:lang w:val="sv-SE"/>
        </w:rPr>
        <w:t>Konstnärliga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>och Litterära Yrkesutövares Samarbetsnämnd (KLYS)</w:t>
      </w:r>
      <w:r>
        <w:rPr>
          <w:sz w:val="25"/>
          <w:szCs w:val="25"/>
          <w:lang w:val="sv-SE"/>
        </w:rPr>
        <w:t xml:space="preserve">, </w:t>
      </w:r>
      <w:r>
        <w:rPr>
          <w:i/>
          <w:iCs/>
          <w:sz w:val="25"/>
          <w:szCs w:val="25"/>
          <w:lang w:val="sv-SE"/>
        </w:rPr>
        <w:t>Svenska Musikerförbundet,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venska Tonsättares Internationella Musikbyrå (STIM) </w:t>
      </w:r>
      <w:r>
        <w:rPr>
          <w:sz w:val="25"/>
          <w:szCs w:val="25"/>
          <w:lang w:val="sv-SE"/>
        </w:rPr>
        <w:t>och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Teatrarnas Riksförbund </w:t>
      </w:r>
      <w:r>
        <w:rPr>
          <w:sz w:val="25"/>
          <w:szCs w:val="25"/>
          <w:lang w:val="sv-SE"/>
        </w:rPr>
        <w:t>understryker vikten av att bevara och stärka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ngfald och kvalitet som public service-verksamheten inom radio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 ska värna om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Länsstyrelsen i Norrbottens län </w:t>
      </w:r>
      <w:r>
        <w:rPr>
          <w:sz w:val="25"/>
          <w:szCs w:val="25"/>
          <w:lang w:val="sv-SE"/>
        </w:rPr>
        <w:t>anser att i tider då maktkoncentra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ekonomiska intressen växer sig allt starkare kan public service-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ungera som garanter för det fria ordet och spegla samhällsdebat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an hänsyn till statliga eller privata ägarintressen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veriges Radio (SR), Sveriges Television (SVT) </w:t>
      </w:r>
      <w:r>
        <w:rPr>
          <w:sz w:val="25"/>
          <w:szCs w:val="25"/>
          <w:lang w:val="sv-SE"/>
        </w:rPr>
        <w:t xml:space="preserve">och </w:t>
      </w:r>
      <w:r>
        <w:rPr>
          <w:i/>
          <w:iCs/>
          <w:sz w:val="25"/>
          <w:szCs w:val="25"/>
          <w:lang w:val="sv-SE"/>
        </w:rPr>
        <w:t>Sveriges Utbildningsradio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>(</w:t>
      </w:r>
      <w:r>
        <w:rPr>
          <w:i/>
          <w:iCs/>
          <w:sz w:val="25"/>
          <w:szCs w:val="25"/>
          <w:lang w:val="sv-SE"/>
        </w:rPr>
        <w:t xml:space="preserve">UR) </w:t>
      </w:r>
      <w:r>
        <w:rPr>
          <w:sz w:val="25"/>
          <w:szCs w:val="25"/>
          <w:lang w:val="sv-SE"/>
        </w:rPr>
        <w:t>anser att riksdagens och regeringens riktlinjer för 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de kommer till uttryck i sändningstillstånd och anslagsvillk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rimliga, men bör ges en mer allmän utformning utan detaljreglering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Tidningsutgivarna </w:t>
      </w:r>
      <w:r>
        <w:rPr>
          <w:sz w:val="25"/>
          <w:szCs w:val="25"/>
          <w:lang w:val="sv-SE"/>
        </w:rPr>
        <w:t xml:space="preserve">och </w:t>
      </w:r>
      <w:r>
        <w:rPr>
          <w:i/>
          <w:iCs/>
          <w:sz w:val="25"/>
          <w:szCs w:val="25"/>
          <w:lang w:val="sv-SE"/>
        </w:rPr>
        <w:t xml:space="preserve">Canal+ Television AB </w:t>
      </w:r>
      <w:r>
        <w:rPr>
          <w:sz w:val="25"/>
          <w:szCs w:val="25"/>
          <w:lang w:val="sv-SE"/>
        </w:rPr>
        <w:t>ifrågasätter att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företagen, främst SVT, sänder programtyper som erbjuds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siella TV-företag. Canal+ anser att SVT, i stället för att ö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stiden, borde renodla vad man kallar de särpräglade programm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Skälen för regeringens förslag: </w:t>
      </w:r>
      <w:r>
        <w:rPr>
          <w:sz w:val="25"/>
          <w:szCs w:val="25"/>
          <w:lang w:val="sv-SE"/>
        </w:rPr>
        <w:t>Betydelsen av en radio och TV i allmän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jänst för nyhets- och informationsförmedling, kritisk samhällsbevakning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olkbildning och debatt och som skapare och förmedl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kulturyttringar inom olika genrer är mycket stor. Public service-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tydelse snarare ökar än minskar i dagens mediesituation. Det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r ett demokratiskt och kulturellt perspektiv viktigt att även i framti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imulera en nationell radio- och TV-produktion av hög kvalitet. I en ti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 medieutbudet ökar kraftigt finns enligt regeringens mening star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äl att värna om oberoende svenska radio- och TV-företag i allmän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jänst med ett uppdrag som bedrivs på icke-kommersiell grun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- och TV-företag med sådana förutsättningar har ett uppdrag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tsa på det nya och oprövade, och att utveckla programkvalitet och fördjup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om olika genr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verksamhetens styrka ligger också i att programmen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gängliga för hela Sveriges befolkning. Det är viktigt att understryka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finns stora grupper av befolkningen som enbart kan förlita sig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ssa företag för att få tillgång till ett varierat programutbud. Public service-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en är i stort sett ensamma om att utifrån ett svenskt samhällsperspekti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a program på olika minoritets- och invandrarspråk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att särskilt anpassa programverksamheten och göra programmen tillgängl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funktionshindrade. Även om det fortfarande kvarstår myck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rbete för att göra programmen tillgängliga för alla oavsett individue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utsättningar visar också detta vikten av en fortsatt mångsidighet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redd i public service-företagens utbu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utveckling som skett när det gäller programutbud och tillgänglig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radio- och TV-program i Sverige under den senaste tillståndsperio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r, enligt regeringen, inte anledning att förändra grunderna i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företagens allmänna uppdrag. Regeringen anser att de grundlägg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allmänna principerna i programföretagens sändningstillstån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fortsätta att gälla. På några punkter finns det dock anledning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tydliga och stärka public service-uppdraget inför kommande tillståndsperio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grundsten i uppdraget för radio och TV i allmänhetens tjänst ä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verksamheten skall bedrivas självständigt i förhållande till såvä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aten som olika ekonomiska, politiska och andra intressen och maktsfär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förutsättning för detta är att de riktlinjer som beslutas för program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tydliga utan att inkräkta på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grit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skillnad från medieföretag som arbetar på kommersiella villkor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och TV i allmänhetens tjänst ett särskilt ansvar för vissa programområ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om public service-uppdraget skall omfatta en mångfal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program och genrer vill regeringen understryka vikten av ett nyhets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aktautbud och en kultur- och samhällsbevakning med ett stor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ymme för reflektion, analys och förklaring av alltmer komplicer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hälleliga och kulturella processer. Uppgiften att stimulera debatt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mänhetens efterfrågan på ett programutbud med hög kvalitet bör va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särskilt kännetecken för public service-radio och TV. Programutbu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som helhet kännetecknas av folkbildningsambitioner, vilket bl.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bär att programverksamheten bör präglas av en strävan att i oli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genrer förmedla kunskap och bidra till allmänbildning. Program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också, såväl i utformning som i innehåll, utg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n ett perspektiv präglat av jämställdhet mellan kvinnor och mä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ta innebär emellertid inte att programföretagens ansvar är begränsa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vissa programgenrer. I public service-uppdraget ligger att hänsyn b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as till olika smakriktningar inom såväl den stora majoriteten som oli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indre grupper. Regeringen anser att public service-företagen, utifrå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ina särskilda förutsättningar, skall bedriva programverksamhet där krav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hög kvalitet och omsorg om detaljer skall gälla all programverksamhe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avsett om huvudsyftet med programmen är att informera e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håll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 skall sträva efter att vara normbildande blan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nska radio- och TV-företag samtidigt som de också måste hävda si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art. Regeringen utgår från att programföretagen på olika sätt sträv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fter att skapa ett mervärde i de programgenrer där man ligger nära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utbud som i stor utsträckning erbjuds av kommersiella radio-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-företag. Public service-företagen skall satsa på det nya och opröv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sträva efter att ständigt flytta fram gränserna för bra radio och T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om olika programgenr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har ett ansvar för att löpande utveckla olika sätt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äta och beskriva olika indikatorer på kvaliteten och särarten i programutbud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ranskningsnämnden för radio och TV, som granskat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redovisningar, anser att företagen haft svårighe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ta fram och redovisa indikatorer som bygger på något annat ä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kens användning och värdering av programmen. Regeringen ans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et är av stor vikt att detta arbete utvecklas under kommande tillståndsperio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gor om uppföljning och granskning av program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handlas i avsnitt 10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om undersökningar på medieområdet visar att public service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 utvecklats i kommersiell riktning vad gäller variation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genrer så finns risken att så sker. I likhet med riksdagens beslu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riktlinjer för tillståndsperioden 1997–2001 anser regeringen att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ytligande av public service-företagens programutbud måste motverk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ta gäller naturligtvis i fråga om såväl variationen i programgenr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innehållet i enskilda programkategorier. Enbart lyssnar- och tittarsiffr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år inte vara styrande för public service-företagens programplaner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ställer sig därmed bakom den bedömning som gjord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för innevarande tillståndsperiod om att public service-företagen generel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prioritera höjd kvalitet före ökad kvantitet i utbudet (jfr prop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5/96:161, s. 58)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att public service-företagen skall kunna uppfylla de ambition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ligger i uppdraget krävs att de har allmänhetens förtroende, att program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uppskattad i olika publik- och åldersgrupper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många tycker det är angeläget att titta och lyssna. Det är inte mins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ktigt för legitimiteten i TV-avgiftssystemet att allmänheten anser sig f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luta för TV-avgif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ortsatta insatser bör göras av programföretagen för att utveckla kontak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allmänheten för att säkerställa att allmänhetens skift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hov och intressen utgör grunden för programverksamheten. I det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manhang har företagens decentraliserade organisation en vikti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unktion att fylla. Företagen bör också aktivt använda såväl radio-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-sändningarna som nya kommunikationsformer som t.ex. Internet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yfte att kommunicera med och informera allmänheten om hur program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vecklas och hur resurserna inom företagen använd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mot bakgrund av dessa överväganden naturligt att slå vakt 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draget för radio och TV i allmänhetens tjänst genom att vidmakthå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principiella utformning som redan i dag gäller för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männa programuppdrag. Genom särskilda villkor i kommande sändningstillstån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säkerställas att public service-företagens programutbu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 att präglas av de värden som här har framhållits.</w:t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Demokratiska vär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och TV i allmänhetens tjänst har ett särskilt ansvar för att skap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utsättningar för insikt om och förståelse av samhället och den gemensamm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ärdegrund som en levande demokrati kräver. Även om TVtittan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radiolyssnandet i dag fördelas på fler kanaler än tidigare f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som tas upp i televisionen och radion snabbt stor spridning, också vi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dra massmedier. Genom att fortfarande mycket stora delar av befolk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ås av samma budskap samtidigt har radion och televisionen st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omslagskraft och därmed ett betydande inflytande över samhällsdeb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verklighetsbeskrivning. Radio och TV når inte bara dem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ktivt söker information utan också personer med begränsade kunskap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ett mer ljumt intresse för samhällsfrågor. Public service-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 erbjuda ett gemensamt rum där frågor som är av intresse för alla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 kan tas upp ur olika aspekter och diskuter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6 kap. 1 § radio- och TV-lagen (1996:844) föreskrivs att program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helhet skall präglas av det demokratiska statsskicket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rundidéer samt principen om alla människors lika värde och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skilda människans frihet och värdighet. Denna bestämmelse gäller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a typer av TV-sändningar som omfattas av lagen samt för de ljudradiosänd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 regeringen ger tillstånd till sändningarna. Orden ”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mokratiska statsskickets grundidéer” avser beteckningen på en statsfor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bygger på fri åsiktsbildning, allmän och lika rösträtt samt fri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hemliga val. Uttrycket ”alla människors lika värde och den enskild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änniskans frihet och värdighet” avser de sidor av demokratibegrepp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anknyter till bl.a. förhållandet mellan människor, t.ex. fördöm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rasism, våld och brutalitet samt hävdande av jämställdhet mell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vinnor och män. Bestämmelsen anses även innebära en skyldighet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arkera ett avståndstagande från eller att bemöta antidemokratiska uttalan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att verka för att rasfördomar bekämpas (jfr prop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5/96:160, s. 91 ff)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s verksamhet innebär bl.a. att för allmän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äkning beskriva och kritiskt granska skeenden, förmedla kunskap, förkla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manhang, belysa mindre kända förhållanden och initie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batter. I detta arbete skall programföretagen sträva efter opartisk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saklighet. (jfr prop. 1977/78:91, s. 228 ff). Saklighetskravet inrymm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krav på relevans och väsentlighet. Det är viktigt att betona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s uppgift är att se till att väsentliga frågor lyft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am och diskuteras och att problem och frågeställningar analyseras u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lika perspektiv så att alla relevanta fakta och synpunkter kommer fra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föreslår därför att kraven på opartiskhet och saklighet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varstå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Program för barn och un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av public service-företagens viktigaste uppdrag handlar om det särskild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varet för barn och unga. Det är angeläget att det finns progr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barn och unga som förmedlar kulturella och konstnärliga upplevels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 berättelser och reportage från olika kulturer och länder. Det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viktigt att radion och televisionen gör nyheter och fakta tillgängl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barns och ungdomars egna villkor och att barn och ungdomar f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öjlighet att delta i programverksamheten. Public service-företagen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en viktig uppgift att ta hänsyn till de språkliga behoven hos bar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tillhör en språklig eller etnisk minoritetsgrupp. Regeringen föresl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för att programföretagen skall ägna ökad uppmärksamhet åt progr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och med barn och ungdomar. Dessa frågor bör också uppmärksamm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skilt i företagens public service-redovisninga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Mediets genomslagskraf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ligt radio- och TV-lagen (1996:844) får program med ingående våldsskildr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verklighetstrogen karaktär eller med pornografiska bil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 sändas under tider då det finns betydande risk att barn kan se programm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budet gäller inte om det finns särskilda skäl att visa programme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.ex. i nyhetssammanhang. Radio- och TV-program får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handsgranskas av någon myndigh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stillstånden för public service-företagen föreskriver att hänsy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tas till ljudradions respektive televisionens särskilda genomslagskraf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r det gäller programmens ämnen och utformning samt ti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sändning av programmen. SVT bör även ägna stor uppmärksamhet å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ttet att skildra våld i nyhetsprogram och andra program som informer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ken om det faktiska våld som förekommer. Bestämmelsen tillämp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Granskningsnämnden för radio och TV vid bedömning av progr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behandlar eller innehåller t.ex. våld, sex och droger. Vidare pröv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 som kan uppfattas som diskriminerande, uppmana till brott etc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ot denna bestämmelse. När det gäller förekomsten av våld har nämn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sin praxis tillämpat en strängare bedömning för program eller insl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sänds före kl. 21.00 än för sändningar senare på kväll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r det gäller vilka program som barn lyssnar och tittar på så vilar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ort ansvar på föräldrarna. Det är dock viktigt att allmänheten kan lita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public service-företagen tar särskild hänsyn till mediets genomslagskraf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att detta innebär att det går att förutse när vissa typer av programinnehå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 förekomma. De nuvarande villkoren som gäller mediet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omslagskraft bör därför kvarstå oförändra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8.2 Mångfald i nyhetsutbud och samhällsbevakning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geringens förslag: </w:t>
      </w:r>
      <w:r>
        <w:rPr>
          <w:sz w:val="25"/>
          <w:szCs w:val="25"/>
          <w:lang w:val="sv-SE"/>
        </w:rPr>
        <w:t>Nyhetsverksamheten inom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bedrivas så att en mångfald i nyhetsurval, analyser och kommentar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tydlig. Sveriges Televisions nyhetsverksamhet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drivas så att de olika självständiga nyhetsredaktionerna inom företag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beroende av varandra kan fatta beslut med skilda perspektiv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s nyhetsförmedling och samhällsbevakning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gå från olika perspektiv så att händelser kan värderas utifrån oli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ografiska, sociala eller andra utgångspunkt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Utredningens bedömning: </w:t>
      </w:r>
      <w:r>
        <w:rPr>
          <w:sz w:val="25"/>
          <w:szCs w:val="25"/>
          <w:lang w:val="sv-SE"/>
        </w:rPr>
        <w:t>När det gäller SVT:s nyhets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nstaterar utredningen att SVT:s styrelse beslutat att genomföra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organisation av nyhetsverksamheten för att stärka den gemensamm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laneringen och samordningen, öka inslaget av granskning och fördjupning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ydligare definiera redaktionernas självständighet för att garante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ngfald samt att använda tillgängliga resurser så rationellt som möjlig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ningen bedömer att SVT kan klara kravet på mångfald i nyhetsvärdering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rval och nyhetsförmedling, samtidigt som nyhetsarbetet 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rganiseras på ett sätt som stärker företagets samlade nyhets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leder till ett effektivare resursutnyttjan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missinstanserna: </w:t>
      </w:r>
      <w:r>
        <w:rPr>
          <w:i/>
          <w:iCs/>
          <w:sz w:val="25"/>
          <w:szCs w:val="25"/>
          <w:lang w:val="sv-SE"/>
        </w:rPr>
        <w:t xml:space="preserve">Stockholms universitet </w:t>
      </w:r>
      <w:r>
        <w:rPr>
          <w:sz w:val="25"/>
          <w:szCs w:val="25"/>
          <w:lang w:val="sv-SE"/>
        </w:rPr>
        <w:t>anser att etermedi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erellt sett är ytligare informationsmedier än tryckta medi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ockholms universitet betonar därför vikten av fördjupning och förklar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programverksamheten och anser att det är viktigt att komplette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formationen, särskilt i nyhets- och samhällsprogram, exempelvi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fördjupande information på Internet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Göteborgs universitet </w:t>
      </w:r>
      <w:r>
        <w:rPr>
          <w:sz w:val="25"/>
          <w:szCs w:val="25"/>
          <w:lang w:val="sv-SE"/>
        </w:rPr>
        <w:t>anser att förändringarna av SVT:s nyhetsorganisa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rimliga, men att en utvärdering på sikt bör göras av hur mångfal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nyhets- och faktautbudet utvecklas. Göteborgs universitet påpek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forskning visar att förekomsten av skilda nyhetsredaktioner bidr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mångfalden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VT </w:t>
      </w:r>
      <w:r>
        <w:rPr>
          <w:sz w:val="25"/>
          <w:szCs w:val="25"/>
          <w:lang w:val="sv-SE"/>
        </w:rPr>
        <w:t>anser att det anslagsvillkor som i dag gäller för företagets nyhets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tas bor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Skälen för regeringens förslag: </w:t>
      </w:r>
      <w:r>
        <w:rPr>
          <w:sz w:val="25"/>
          <w:szCs w:val="25"/>
          <w:lang w:val="sv-SE"/>
        </w:rPr>
        <w:t>Nyhetsverksamheten inom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företagen är av central betydelse för ett allsidigt utbud av informa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debatt i Sverige. En nyhetsverksamhet av hög klass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ymme för analys, fördjupning och förklaringar av sammanhang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mycket stor betydelse för allmänhetens bild av omvärlden.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företagens nyhetssändningar når hela befolkningen och publikundersök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sar att stora delar av allmänheten tar del av programm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lbundet. Undersökningar visar också att förtroendet för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stor utsträckning hänger samman med företagens trovärdig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pålitlighet inom programområden som nyheter, fakta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hälle. Radions Ekosändningar och televisionens Rapport, Aktuel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 företagens regionala nyhetsprogram tillhör de allra mest använd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uppskattade nyhetsprogrammen i Sverige. Att bedriva en självständi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livskraftig nyhetsverksamhet och samhällsbevakning tillhör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st centrala uppgifterna för en radio och TV i allmänhetens tjänst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en viktig anledning till att företagen har relativt omfattande resurs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sitt förfogan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grundläggande förutsättning för arbetet med nyheter och samhällsfråg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att public service-företagen, inom de ramar som kraven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partiskhet och saklighet ställer upp, kan arbeta med fullständig integrit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är fria att välja de nyheter som skall presenteras och de frågor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 behandlas. Detta skall givetvis gälla också i framti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s nyhetssändningar – och vikten av mångfald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ssa – bör enligt regeringens mening tillmätas lika stor betydelse i d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om utbudet av information ständigt ökar så visar undersök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radio- och TV-medierna fortfarande tillhör de allra viktigaste nyhetsmediern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ora delar av publiken har visserligen i större utsträckning ä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digare tillgång till ett ökat programutbud, som i varierande grad innehå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yhetssändningar. drygt en tredjedel av landets befolkning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ock fortfarande endast tillgång till tre TV-kanaler, SVT1, SVT2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4, och nyhetsverksamheten i flertalet andra kanaler är av begränsa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fattning. Mycket viktig i sammanhanget är SR:s och SVT:s lokala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ionala nyhetsverksamhet som bidrar till mångfald och förankring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råden där antalet röster på mediemarknaden annars är få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T:s styrelse beslutade hösten 1999 att förändra företagets nyhetsorganisatio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organisationen innebär bl.a. att en central nyhetsdesk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rättats som en gemensam samordnings- och bokningscentral för oli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unktioner. Från nyhetsdesken hämtar de olika redaktionerna inom SV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resurser som behövs för att utföra de olika nyhetsuppdrag redaktion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. Till nyhetsdesken har knutits produktionspersonal och reportra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versättare, arkivpersonal och grafisk personal m.fl. Även utrikeskorresponden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knutits dit. Varje nyhetsredaktion för de olika programm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SVT, t.ex. Aktuellt och Rapport behåller dock enligt uppgif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n SVT ett antal nyckelmedarbetare, bl.a. redaktörer, programledare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ntatorer och planerare. Redaktionerna har var sin utgivar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att det är av stor vikt att SVT:s nya organisation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central nyhetsdesk inte leder till att de redaktionella bedöm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centraliseras. Regeringen tar särskilt fasta på de målsättningar SVT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dovisat för företagets nyhetsverksamhet och som ligger bakom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omförda omorganisationen. Det är särskilt angeläget att, som SV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för i sitt underlag till utredningen, de skilda redaktionernas självständig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varas och tydligare definieras för att ytterligare stärka mångfal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om företaget. Allmänheten bör tydligt kunna se att SVT:s oli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daktioner erbjuder mångfald i nyhetsförmedling och nyhetsurval och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ranskande och fördjupande reportage m.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föreslår mot denna bakgrund att riktlinjerna för SVT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na del kvarstår. Det aktuella villkoret bör dock ändras. Reger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er att nyhetsverksamheten inom SVT skall bedrivas så att en mångfal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nyhetsurval, analyser och kommentarer inom företaget är tydli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rbetet skall bedrivas så att de olika självständiga redaktionerna in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et oberoende av varandra kan fatta beslut med skilda perspektiv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komsten av flera redaktioner skall innebära att förutsättningarna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riation garanteras beträffande såväl urvalet av nyheter som presentation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dem och att redaktionerna kan komplettera varandra. Dess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tlinjer bör naturligtvis i tillämpliga delar gälla också för SR:s nyhets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hällsutbu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iksom under innevarande tillståndsperiod bör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ftersträva att nyhetsförmedlingen och samhällsbevakningen i öka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sträckning utgår från olika perspektiv. Bedömningar av vad som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ktigt och oviktigt i rapportering och bevakning skiljer sig exempelvis å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olika delar av landet, vilket också skall avspeglas i programmen. And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erspektiv handlar om t.ex. kön, etnicitet och social tillhörigh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ningen anser att de samordningsvinster som kan komma att gör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om SVT bör kunna leda till en ökad satsning på fördjupning i nyhets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hällsjournalistiken. En sådan satsning bör även kunna komm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regionala nyhetsverksamheten till del, vilket också har förutsatts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arbetena inför nuvarande tillståndsperiod. Regeringen delar utrednin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fattning och anser att det är väsentligt att noga följa upp den ny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rganisationens verksamhet och att SVT i sin årliga redovisning redog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hur den nya organisationen lever upp till de syften som ligger bak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organisationen. Regeringen avser också att under kommande tillståndsperio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 Granskningsnämnden för radio och TV i uppdrag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lja och utvärdera hur de gjorda förändringarna av nyhetsorganisation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verkar mångfalden i nyhetsutbud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8.3 Kulturansvar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geringens förslag: </w:t>
      </w:r>
      <w:r>
        <w:rPr>
          <w:sz w:val="25"/>
          <w:szCs w:val="25"/>
          <w:lang w:val="sv-SE"/>
        </w:rPr>
        <w:t>Public service-företagens kulturansvar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ra ett prioriterat område i public service-uppdraget.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vidga och fördjupa sitt kulturansvar i förhållande till 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innevarande tillståndsperiod. Nyskapande programinnehå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främjas liksom programföretagens egen skapande verksamh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skall öka samarbetet med kulturinstitutioner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ia kulturproducenter i hela landet i syfte att öka antalet utsänd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föreställningar, konserter och andra kulturhändels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skall ha ett särskilt ansvar för det svenska språk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dess ställning i samhället. Språkvårdsfrågor skall beaktas i programverksam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skall tillhandahålla ett mångsidigt utbud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peglar de olika kulturer som i dag finns i Sverige. Det utländska programutbu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spegla olika kulturkretsar och, i större omfatt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n i dag, innehålla program från olika delar av värl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Utredningens bedömning: </w:t>
      </w:r>
      <w:r>
        <w:rPr>
          <w:sz w:val="25"/>
          <w:szCs w:val="25"/>
          <w:lang w:val="sv-SE"/>
        </w:rPr>
        <w:t>Utredningen anser att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lturansvar är en mycket viktig del av public service-uppdraget och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ss betydelse ökar. Utredningen konstaterar att det skett minskningar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satserna från public service-företagen på en rad områden. Främst gä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ta inom SR där såväl utomståendes medverkan på kulturområdet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usikutbudet fått minskade resurser under tillståndsperioden. På viss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råden har dock programföretagens insatser under perioden 1996-1999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bättrats. Detta gäller bl.a. SR som har ökat resurserna för samarb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kulturinstitutioner. SVT:s sändningar inom kulturområdet har öka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iksom insatserna för svensk film och utomståendes medverkan. Barn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gdomsutbudet har stärkts såväl inom SR som SV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missinstanserna: </w:t>
      </w:r>
      <w:r>
        <w:rPr>
          <w:sz w:val="25"/>
          <w:szCs w:val="25"/>
          <w:lang w:val="sv-SE"/>
        </w:rPr>
        <w:t>Samtliga remissinstanser som kommenterat fråg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stämmer i utredningens bedömning att kulturansvaret utgör en vikti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l av programföretagens ansvar. Flertalet organisationer som representer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svenska kulturlivet anser att public service-företagen b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sätta större resurser för bevakning, spegling av och samarbeten med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det svenska kulturlivet. Bland andra </w:t>
      </w:r>
      <w:r>
        <w:rPr>
          <w:i/>
          <w:iCs/>
          <w:sz w:val="25"/>
          <w:szCs w:val="25"/>
          <w:lang w:val="sv-SE"/>
        </w:rPr>
        <w:t>KLYS, Svenska Musikerförbundet,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Kungliga Musikaliska Akadamien </w:t>
      </w:r>
      <w:r>
        <w:rPr>
          <w:sz w:val="25"/>
          <w:szCs w:val="25"/>
          <w:lang w:val="sv-SE"/>
        </w:rPr>
        <w:t xml:space="preserve">och </w:t>
      </w:r>
      <w:r>
        <w:rPr>
          <w:i/>
          <w:iCs/>
          <w:sz w:val="25"/>
          <w:szCs w:val="25"/>
          <w:lang w:val="sv-SE"/>
        </w:rPr>
        <w:t xml:space="preserve">STIM </w:t>
      </w:r>
      <w:r>
        <w:rPr>
          <w:sz w:val="25"/>
          <w:szCs w:val="25"/>
          <w:lang w:val="sv-SE"/>
        </w:rPr>
        <w:t>anser att public service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tydelse för svenska upphovsmän och utövare ökar och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ens uppdrag beträffande kulturansvaret bör formuleras tydligare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tatens kulturråd </w:t>
      </w:r>
      <w:r>
        <w:rPr>
          <w:sz w:val="25"/>
          <w:szCs w:val="25"/>
          <w:lang w:val="sv-SE"/>
        </w:rPr>
        <w:t>efterlyser en kraftig ökning av antalet samarbetsproje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llan programföretagen och landets kulturinstitutioner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R </w:t>
      </w:r>
      <w:r>
        <w:rPr>
          <w:sz w:val="25"/>
          <w:szCs w:val="25"/>
          <w:lang w:val="sv-SE"/>
        </w:rPr>
        <w:t>anser att dagens omfattning av programområdet Kultur är rimlig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med hänsyn till företagets resurser och ställda krav. </w:t>
      </w:r>
      <w:r>
        <w:rPr>
          <w:i/>
          <w:iCs/>
          <w:sz w:val="25"/>
          <w:szCs w:val="25"/>
          <w:lang w:val="sv-SE"/>
        </w:rPr>
        <w:t xml:space="preserve">SVT </w:t>
      </w:r>
      <w:r>
        <w:rPr>
          <w:sz w:val="25"/>
          <w:szCs w:val="25"/>
          <w:lang w:val="sv-SE"/>
        </w:rPr>
        <w:t>mena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uvudansvaret för den närmare inriktningen av kulturansvaret mås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igga på programföretaget utan detaljerade riktlinj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Skälen för regeringens förslag: </w:t>
      </w:r>
      <w:r>
        <w:rPr>
          <w:sz w:val="25"/>
          <w:szCs w:val="25"/>
          <w:lang w:val="sv-SE"/>
        </w:rPr>
        <w:t>Regeringen delar utredningens uppfatt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kulturansvaret är en mycket viktig del av public service-uppdrag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och TV i allmänhetens tjänst är genom sin särställ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land medieföretag en av landets viktigaste kulturskapare och kulturförmedlar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 har en allt viktigare uppgift i ett al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r internationaliserat och kommersialiserat kultur- och medieutbu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bidrar dessutom i hög grad till att berika det sven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lturlivet genom de uttrycksformer som är specifika för radion och television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upphovsmän och konstutövare får programföretagens utbud al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örre betydelse som försörjningskälla. Programföretagens kulturansv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bär också att ta skälig hänsyn till medverkande upphovsmäns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övande konstnärers rättigheter till sina verk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nga av de programtyper som ryms inom programföretagens kulturansv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knas till stora delar i det övriga radio- och TV-utbud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nga program skulle sannolikt inte produceras alls om inte public service-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en hade uppgiften att tillhandahålla dem. Genom att svens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lturliv skildras och förmedlas i radio och TV kan kulturen ges en lån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örre publik än vad enskilda kulturinstitutioner kan klara. För mån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änniskor är radion och televisionen det enda sättet att regelbun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a i kontakt med ett stort antal konstarter såsom t.ex. film, teate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ildkonst och musik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mot denna bakgrund att de principer för kulturansvar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riksdagen beslutade år 1996 skall vara vägledande för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under kommande tillståndsperiod (jfr prop. 1995/96:161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. 49 ff., bet. 1995/96:KrU12, rskr. 1995/96:297). Detta innebär att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i fortsättningen skall vidga och fördjupa sitt kulturansv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förhållande till verksamheten under innevarande tillståndsperio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skall stimulera till debatt kring viktigare samhälls-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kulturfrågor, bevaka och granska händelser och utveckling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lturlivets olika områden och i samverkan med det övriga kulturliv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ducera och förmedla olika kulturaktivitet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omfattande samarbete med kulturinstitutioner runt om i landet är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utsättning för att kulturuppdraget skall kunna uppfyllas.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unika möjligheter att på ett aktivt sätt spegla det nya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ressanta som sker på t.ex. teater- och musikområdena i livaktiga kulturcent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iksom den breda kulturverksamhet som sker runt om i land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för bör programföretagen under kommande tillståndsperiod ges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drag att öka samarbetet med kulturinstitutioner och fria kulturproducen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hela landet i syfte att öka antalet utsändningar av föreställninga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nserter och andra kulturhändelser. Programföretagens samarbeten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omstående och utläggningar av produktionsuppdrag (se avsnitt 8.7.2)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också i fortsättningen kunna komma landets kulturarbetare till de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användas för en ökad omfattning av samarbeten med teatrar, orkestr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andra kulturinstitutioner i hela land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angeläget att SVT fortsatt skapar goda förutsättningar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läggningar av produktionsuppdrag och samarbetsprojekt med fria film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producenter av kvalitetsfilm, kortfilm och dokumentärfil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 har ett särskilt ansvar för ett mångsidigt utbu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hög kvalitet på svenska språket och för att det svenska kulturlivet 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ildras, bevakas och därigenom främjas i radio och TV. När det ök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budet i allt högre grad domineras av musik- och underhållningsprogram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rädesvis från den angloamerikanska kulturkretsen, är det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skilt angelägen uppgift att värna radio- och TV-företag med ett bred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djupare journalistiskt uppdrag och ett särskilt ansvar för svensk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duktion, svensk musik och svenska artister och upphovsmä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budgetpropositionen för år 1999 (prop. 1998:99/1, utg.omr. 17) konstater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tt det finns anledning att gå vidare i arbetet med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ämja det svenska språket. Regeringen bedömde att en utgångspunkt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svenska språkpolitiken skall vara att svenska språket bevaras som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hällsbärande och komplett språk. Målsättningen är därför att det bl.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finnas ett varierat och rikligt utbud av kultur på svenska, som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gängligt för alla. En parlamentarisk kommitté tillkallades i oktob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2000 med uppdrag att lägga fram förslag till ett handlingsprogram för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nska språket (dir. 2000:66). Uppdraget skall redovisas senast den 30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ovember 2001. Radio och TV har en särskilt viktig roll när det gä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nska språket. För programföretagen i allmänhetens tjänst skall uppgif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tillhandahålla ett mångsidigt utbud av hög kvalitet på sven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fortsatt vara en prioriterad uppgift. Programföretagen bör även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ortsättningen beakta språkvårdsfrågor i programverksam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och TV i allmänhetens tjänst har vidare ett stort ansvar när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äller speglingen av vårt alltmer mångkulturella samhälle. I public service-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draget ingår att öka kunskapen om och förståelsen mellan människ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olika kulturell bakgrund. Programföretagen bör därför äv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kommande tillståndsperiod ges i uppdrag att spegla de olika kultur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finns i Sverige. Det är också viktigt att program från andra del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världen, särskilt länder utanför den västerländska kultursfären, f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örre utrymme i radion och televisionen än i dag. Programföretagen b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ktivt arbeta för att språkliga och etniska minoriteter får bättre möjlighe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ta del av programutbudet och att företagens verksamhet i övrigt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tydligt sätt avspeglar de olika kulturer som i dag finns i Sverig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8.4 Tillgänglighet för funktionshindrade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>Regeringens förslag</w:t>
      </w:r>
      <w:r>
        <w:rPr>
          <w:sz w:val="25"/>
          <w:szCs w:val="25"/>
          <w:lang w:val="sv-SE"/>
        </w:rPr>
        <w:t>: Programföretagen skall beakta funktionshindrad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hov. Programföretagens insatser för att göra programmen tillgängl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funktionshindrade skall öka. Ett mål skall vara att uppläs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xtremsa kan erbjudas under tillståndsperio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Utredningens bedömning: </w:t>
      </w:r>
      <w:r>
        <w:rPr>
          <w:sz w:val="25"/>
          <w:szCs w:val="25"/>
          <w:lang w:val="sv-SE"/>
        </w:rPr>
        <w:t>I utredningen konstateras att en stor del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s program görs tillgängliga genom textning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ckenspråk men att mycket kvarstår att göra. Utredningen anser att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l bör vara att alla program skall göras tillgängliga för hela befolknin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avsett vilka tekniska lösningar som väljs är det viktigt att ver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att mottagarutrustningen får en sådan utformning att tillgänglig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funktionshindrade kan beakt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ningen anser att redovisningen bör förbättras inför nästa tillståndsperio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 att det tydligare går att utläsa hur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lade insatser leder till ökad tillgänglighet för funktionshindra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dare anser utredningen att frågan om uppläst textremsa i TV snaras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få en lösning och att frågan om syntolkning bör prövas. Ambition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vara att också de regionala nyhetssändningarna text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missinstanserna: </w:t>
      </w:r>
      <w:r>
        <w:rPr>
          <w:sz w:val="25"/>
          <w:szCs w:val="25"/>
          <w:lang w:val="sv-SE"/>
        </w:rPr>
        <w:t>En stor andel av remissinstanserna pekar på vik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att programföretagens uppdrag preciseras och ges konkreta må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att tidsplaner för när olika åtgärder skall vara genomförda skall finn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lera remissinstanser pekar på vikten av att störande bakgrundslju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bakgrundsmusik i radio undviks samt att de som framträder i medi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ett tydligt och distinkt tal. Flertalet remissinstanser anser ocks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programföretagens redovisning av hur de samlade insatserna leder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kad tillgänglighet bör bli bättre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Handikappombudsmannen </w:t>
      </w:r>
      <w:r>
        <w:rPr>
          <w:sz w:val="25"/>
          <w:szCs w:val="25"/>
          <w:lang w:val="sv-SE"/>
        </w:rPr>
        <w:t>(HO) anser att frågan om uppläsning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xtremsan bör få en lösning och att SVT:s regionala nyhetssänd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textas. HO anser att grundläggande krav på tillgänglighet bör fastställas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 radio- och TV-lagen. </w:t>
      </w:r>
      <w:r>
        <w:rPr>
          <w:i/>
          <w:iCs/>
          <w:sz w:val="25"/>
          <w:szCs w:val="25"/>
          <w:lang w:val="sv-SE"/>
        </w:rPr>
        <w:t>Handikappförbundens samarbetsorg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er att programföretagen, utöver sitt ansvar att göra program tillgängl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funktionshindrade och att producera program som behandl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lika grupper av funktionshindrades situation, har ett särskilt ansvar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lken bild som ges av människor med funktionshinder i det egna mediet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Hörselskadades Riksförbund </w:t>
      </w:r>
      <w:r>
        <w:rPr>
          <w:sz w:val="25"/>
          <w:szCs w:val="25"/>
          <w:lang w:val="sv-SE"/>
        </w:rPr>
        <w:t>anser att konkreta mål för hur många procen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det totala programutbudet som skall vara textat måste anges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enna andel måste öka varje år. Vidare anser förbundet att kvalit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direkttextningen måste förbättras och att också de regionala nyhetssänd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textas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ynskadades Riksförbund </w:t>
      </w:r>
      <w:r>
        <w:rPr>
          <w:sz w:val="25"/>
          <w:szCs w:val="25"/>
          <w:lang w:val="sv-SE"/>
        </w:rPr>
        <w:t>anser det vara viktigt att de möjligheter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tekniska utvecklingen erbjuder för att förbättra tillgängligheten för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synskadade tas till vara. </w:t>
      </w:r>
      <w:r>
        <w:rPr>
          <w:i/>
          <w:iCs/>
          <w:sz w:val="25"/>
          <w:szCs w:val="25"/>
          <w:lang w:val="sv-SE"/>
        </w:rPr>
        <w:t>Riksförbundet för döva, hörselskadade och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pråkstörda barn </w:t>
      </w:r>
      <w:r>
        <w:rPr>
          <w:sz w:val="25"/>
          <w:szCs w:val="25"/>
          <w:lang w:val="sv-SE"/>
        </w:rPr>
        <w:t>anför i en skrivelse att antalet sändningstimmar med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textade och teckenspråkiga program för barn bör öka. </w:t>
      </w:r>
      <w:r>
        <w:rPr>
          <w:i/>
          <w:iCs/>
          <w:sz w:val="25"/>
          <w:szCs w:val="25"/>
          <w:lang w:val="sv-SE"/>
        </w:rPr>
        <w:t>Förbundet funktionshindrade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med läs- och skrivsvårigheter </w:t>
      </w:r>
      <w:r>
        <w:rPr>
          <w:sz w:val="25"/>
          <w:szCs w:val="25"/>
          <w:lang w:val="sv-SE"/>
        </w:rPr>
        <w:t>anför att uppläsning av textrems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ulle underlätta för dess medlemmar att ta del av utbudet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VT </w:t>
      </w:r>
      <w:r>
        <w:rPr>
          <w:sz w:val="25"/>
          <w:szCs w:val="25"/>
          <w:lang w:val="sv-SE"/>
        </w:rPr>
        <w:t>anser att företagets möjligheter att göra programutbudet tillgängl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funktionshindrade är beroende av praktiska förutsättningar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konomiska resurser. SVT anför att man tillsammans med andra par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 att intensifiera arbetet med att ta fram långsiktiga och realisti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ösningar beträffande uppläsning av textremsan, syntolkning och andra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åtgärder. </w:t>
      </w:r>
      <w:r>
        <w:rPr>
          <w:i/>
          <w:iCs/>
          <w:sz w:val="25"/>
          <w:szCs w:val="25"/>
          <w:lang w:val="sv-SE"/>
        </w:rPr>
        <w:t xml:space="preserve">UR </w:t>
      </w:r>
      <w:r>
        <w:rPr>
          <w:sz w:val="25"/>
          <w:szCs w:val="25"/>
          <w:lang w:val="sv-SE"/>
        </w:rPr>
        <w:t>delar utredarens uppfattning om vikten av en ökad ande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xtade progra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Bakgrund: </w:t>
      </w:r>
      <w:r>
        <w:rPr>
          <w:sz w:val="25"/>
          <w:szCs w:val="25"/>
          <w:lang w:val="sv-SE"/>
        </w:rPr>
        <w:t>I nu gällande sändningstillstånd anges att företagen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yldiga att beakta funktionshindrades behov. Program skall även producer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speciella målgrupper. Genom att utnyttja ny och befintlig teknik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programföretagen under tillståndsperioden öka möjligheterna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unktionshindrade att ta del av programmen. I fråga om program om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funktionshindrade får programföretagen sinsemellan fördela ansvar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olika slags insatser. Vidare skall, enligt anslagsvillkoren, programfö-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tagens samlade resurser för detta område vara minst oförändrade i jämförels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verksamhetsåret 1996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riksdagens beslut om en nationell handlingsplan för handikappolitik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(prop. 1999/2000:79, bet. 1999/2000:SoU14, rskr. 1999/2000:240)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nationella mål samt inriktningen för den svenska handikappolitik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lagits fast. Regeringens bedömning är att insatserna under de närmas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åren bör koncentreras till tre huvudområden: att handikapperspektiv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genomsyra alla samhällssektorer, att skapa ett tillgängligt samhäll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 att förbättra bemötandet. Inom kultursektorn bör, enligt regering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atens insatser för ökad tillgänglighet för funktionshindrade person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stärkas. Vidare anges att ett effektivt utnyttjande av ny teknik b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muntras i syfte att förbättra funktionshindrades livskvalitet och möjlighe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elta i samhällslivet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>Skälen för regeringens förslag</w:t>
      </w:r>
      <w:r>
        <w:rPr>
          <w:sz w:val="25"/>
          <w:szCs w:val="25"/>
          <w:lang w:val="sv-SE"/>
        </w:rPr>
        <w:t>: Riksdag och regering har sedan läng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gett som ett villkor att public service-företagen skall beakta funktionshindrad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hov. Public service-företagen är i stort sett ensamma om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skilt anpassa programverksamheten och göra programmen tillgängl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funktionshindrade. Regeringen föreslår att programföretagen ocks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ortsättningsvis skall beakta funktionshindrades behov och att insats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detta område skall öka. Detta innebär att personer med funktionshin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uccessivt skall ges ökade möjligheter att ta del av nyheter, informa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underhållning via TV och radio. Program bör även producer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speciella målgrupper. De lösningar som programföretagen väljer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göra programverksamheten tillgänglig för personer med funktionshin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vara av tekniskt hög kvalit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T:s insatser för ökad tillgänglighet för funktionshindrade har hittill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huvudsak bestått av åtgärder för hörselhandikappade i form av teckenspråksprogr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textade program. Inte enbart hörselhandikappade ut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personer med språksvårigheter har stöd av textade progra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att andelen textade program av det totala rikssänd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budet med svenskt ursprung skall öka påtagligt under tillståndsperio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T bör även pröva möjligheten att texta regionala nyhetssändninga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föreslår i avsnitt 13.3 att ett engångsbelopp om 10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iljoner kronor skall tillföras SVT för år 2002 för insatser för öka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gänglighet för funktionshindra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n synskadade har sedan länge funnits ett önskemål om ökad tillgänglig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om uppläst textremsa. En sådan åtgärd skulle även underlät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personer med andra funktionshinder, exempelvis läshandikappa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gan om uppläst textremsa är inte helt lätt att lösa. De förslag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kniska lösningar som presenterats befinner sig fortfarande på utvecklingsstadi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ta innebär att det är svårt att i dag förutse vilken lös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är mest ändamålsenlig. Frågan kan inte heller lösas av enbart SV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kan dock konstatera att SVT har intensifierat arbetet med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a fram långsiktiga och realistiska lösningar för uppläst textrems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utgår från att detta arbete sker i nära samarbete med representan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olika grupper av funktionshindrade. SVT bör även samarbe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distributionsföretag och tillverkare av mottagarutrust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att målet bör vara att uppläst textremsa kan erbjud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tillståndsperioden. Fö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tre programföretagen bör, liksom hittills, kunna lösa samarbetet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 xml:space="preserve">fråga om tillgängligheten för funktionshindrade genom överenskommelser 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llan sig. Programföretagen skall i samband med public serviceredovis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rje år redovisa till regeringen hur det samlade ansvar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valtats. Där bör särskilt redovisas hur ny teknik har bidragit till e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 att bidra till ökad tillgänglighet. Vidare bör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laner för arbetet med att öka tillgängligheten redovis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8.5 Programverksamhet för döva inom Sveriges</w:t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Television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>Regeringens förslag</w:t>
      </w:r>
      <w:r>
        <w:rPr>
          <w:sz w:val="25"/>
          <w:szCs w:val="25"/>
          <w:lang w:val="sv-SE"/>
        </w:rPr>
        <w:t>: Villkoren för Sveriges Televisions program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döva (tidigare Dövas TV) skall fortsätta att gälla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Utredningens bedömning </w:t>
      </w:r>
      <w:r>
        <w:rPr>
          <w:sz w:val="25"/>
          <w:szCs w:val="25"/>
          <w:lang w:val="sv-SE"/>
        </w:rPr>
        <w:t>överensstämmer med regeringens förslag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missinstanserna: </w:t>
      </w:r>
      <w:r>
        <w:rPr>
          <w:i/>
          <w:iCs/>
          <w:sz w:val="25"/>
          <w:szCs w:val="25"/>
          <w:lang w:val="sv-SE"/>
        </w:rPr>
        <w:t xml:space="preserve">Sveriges Dövas Riksförbund </w:t>
      </w:r>
      <w:r>
        <w:rPr>
          <w:sz w:val="25"/>
          <w:szCs w:val="25"/>
          <w:lang w:val="sv-SE"/>
        </w:rPr>
        <w:t>framhåller att döv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ett stort behov av en utökning av program på teckenspråk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Bakgrund: </w:t>
      </w:r>
      <w:r>
        <w:rPr>
          <w:sz w:val="25"/>
          <w:szCs w:val="25"/>
          <w:lang w:val="sv-SE"/>
        </w:rPr>
        <w:t>Sedan år 2000 finansieras SVT:s programverksamhet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öva med TV-avgiftsmedel (prop. 1999/2000:1, utg.omr. 17, b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9/2000:KrU:1, rskr. 1999/2000:87). I samband med denna förändr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lev SVT huvudman för verksamheten. Tidigare var Dövas TV en sek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om Sveriges Dövas Riksförbund (SDR) och finansierades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atsbudgetmedel. Samtliga program producerade vid Dövas TV sänd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ock i SVT:s kanaler. Organisationsförändringen föreslogs i samban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en utvärdering av verksamheten som slutfördes år 1999. Vikt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äl till förändringen var att program som sänds av SVT inte bör ha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resseorganisation som huvudman och att verksamheten bör vara självständi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förhållande till staten. En utgångspunkt var dock att bibehå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sammanlagda utbudet och ambitionsnivån för sändningarna på teckenspråk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villkor för organisationsförändringen var att den komp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de produktionsresurser som fanns inom Dövas TV skulle föras öv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SVT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Skälen för regeringens förslag: </w:t>
      </w:r>
      <w:r>
        <w:rPr>
          <w:sz w:val="25"/>
          <w:szCs w:val="25"/>
          <w:lang w:val="sv-SE"/>
        </w:rPr>
        <w:t>De föreslagna åtgärderna i avsnitt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van syftar till att öka funktionshindrades tillgänglighet till programm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radio och TV. SVT har dessutom ett särskilt uppdrag att producera progr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har döva som sin främsta målgrupp. Program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, enligt nu gällande villkor, främst inriktas på att sända nyhete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formation och kultur på teckenspråk. Barn och ungdomar bör prioriter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skilt. Enligt villkoren skall produktionsanläggningarna i Leksan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vändas i minst samma utsträckning som tidigare i den fortsatta verksam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föreslår att dessa villkor för verksamheten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ortsätta att gäll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8.6 Programverksamhet för språkliga och etniska minoriteter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geringens förslag: </w:t>
      </w:r>
      <w:r>
        <w:rPr>
          <w:sz w:val="25"/>
          <w:szCs w:val="25"/>
          <w:lang w:val="sv-SE"/>
        </w:rPr>
        <w:t>Programföretagen skall beakta språkliga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niska minoriteters intressen. Programföretagens insatser på det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råde skall öka. Minoritetsspråken samiska, finska, meänkieli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omani chib skall inta en särställ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Utredningens bedömning: </w:t>
      </w:r>
      <w:r>
        <w:rPr>
          <w:sz w:val="25"/>
          <w:szCs w:val="25"/>
          <w:lang w:val="sv-SE"/>
        </w:rPr>
        <w:t>Utredningen anser att det officiella erkännan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ett antal minoritetsspråk som nyligen kommit till stånd b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eda till att programföretagens ansvar ytterligare understryks. Minoritetsspråk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omani chib bör enligt utredningen ges en särställning i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drag, motsvarande den som i dag ges samiska, finska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ornedalsfinsk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ningen anser att företagen, i situationer när allvarliga händelse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som stora katastrofer och svåra påfrestningar på samhället, inträffa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ha en hög beredskap för att snabbt kunna ge nyhetsservice på såvä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språk man normalt sänder som på andra relevanta språk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ningen föreslår att de svenska programföretagen inom ramen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BU-samarbetet bör söka gemensamma lösningar med andra europei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 för små språkgrupper som romani chib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jiddisch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ningen anser vidare att det bör finnas en skyldighet att redovis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ur programföretagens samlade ansvar har förvaltats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missinstanserna: </w:t>
      </w:r>
      <w:r>
        <w:rPr>
          <w:sz w:val="25"/>
          <w:szCs w:val="25"/>
          <w:lang w:val="sv-SE"/>
        </w:rPr>
        <w:t>Flera remissinstanser pekar på den av riksd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yligen beslutade minoritetspolitiken, som bl.a. innebär att samiska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ska, meänkieli (tornedalsfinska), romani chib och jiddisch erkän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nationella minoritetsspråk och menar att detta bör leda till ytterlig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satser från public service-företagen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Integrationsverket </w:t>
      </w:r>
      <w:r>
        <w:rPr>
          <w:sz w:val="25"/>
          <w:szCs w:val="25"/>
          <w:lang w:val="sv-SE"/>
        </w:rPr>
        <w:t>anser att företagen inte uppfyller uppdraget att tillgodos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iftande behov hos landets befolkning. Verket anser att regl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public service-företagen när det gäller språkliga och etniska minoriteter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hov bör förtydligas. Verket tar också upp frågan om att äv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T bör göra nyhetssändningar tillgängliga på de stora invandrarspråken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venska Tornedalingarnas Riksförbund </w:t>
      </w:r>
      <w:r>
        <w:rPr>
          <w:sz w:val="25"/>
          <w:szCs w:val="25"/>
          <w:lang w:val="sv-SE"/>
        </w:rPr>
        <w:t>anser att antalet sändningstimmar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på meänkieli bör öka både i radio och TV. </w:t>
      </w:r>
      <w:r>
        <w:rPr>
          <w:i/>
          <w:iCs/>
          <w:sz w:val="25"/>
          <w:szCs w:val="25"/>
          <w:lang w:val="sv-SE"/>
        </w:rPr>
        <w:t>Sverigefinska Riksförbun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kritiskt till att så stora delar av sändningarna på finska språk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förlagda till digital radio som inte fått publikt genomslag. Förbun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er att det finska utbudet i analoga sändningar bör återställas till des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igitalradion får ett genombrott. När det gäller utbudet i SVT ans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bundet att den finska nyhetsredaktionen bör få egna ekonomi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lag och en självständig ställning inom SVT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ametinget </w:t>
      </w:r>
      <w:r>
        <w:rPr>
          <w:sz w:val="25"/>
          <w:szCs w:val="25"/>
          <w:lang w:val="sv-SE"/>
        </w:rPr>
        <w:t>anser att behovet av en samisk radio och TV ur ett urbefolkningsperspekti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uppmärksammas. Vidare föreslår Sametinget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R och SVT skall åläggas att säkerställa en ökad tillgänglighet till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ngfald i det samiska programutbudet med målsättningen att på si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pa ett samiskt kvalitetsalternativ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Judiska Centralrådet i Sverige </w:t>
      </w:r>
      <w:r>
        <w:rPr>
          <w:sz w:val="25"/>
          <w:szCs w:val="25"/>
          <w:lang w:val="sv-SE"/>
        </w:rPr>
        <w:t>anser att utredningen inte i tillräckli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sträckning utgått från Sveriges ratificering av Europarådets konven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historiska minoritetsspråk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R </w:t>
      </w:r>
      <w:r>
        <w:rPr>
          <w:sz w:val="25"/>
          <w:szCs w:val="25"/>
          <w:lang w:val="sv-SE"/>
        </w:rPr>
        <w:t>delar inte utredningens förslag att frågan om en sameuropeis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var för romani chib och jiddisch skulle kunna ske inom ramen för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EBU. </w:t>
      </w:r>
      <w:r>
        <w:rPr>
          <w:i/>
          <w:iCs/>
          <w:sz w:val="25"/>
          <w:szCs w:val="25"/>
          <w:lang w:val="sv-SE"/>
        </w:rPr>
        <w:t xml:space="preserve">SVT </w:t>
      </w:r>
      <w:r>
        <w:rPr>
          <w:sz w:val="25"/>
          <w:szCs w:val="25"/>
          <w:lang w:val="sv-SE"/>
        </w:rPr>
        <w:t>anser att det är tveksamt att göra uttryckliga preciseringar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olika minoritetsspråken i sändningstillståndet. Enligt SVT mås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dana preciseringar kopplas till ställningstaganden om ekonomi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surser. SVT delar utredningens bedömning att företagen bör kunna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lämna en tydligare redovisning. </w:t>
      </w:r>
      <w:r>
        <w:rPr>
          <w:i/>
          <w:iCs/>
          <w:sz w:val="25"/>
          <w:szCs w:val="25"/>
          <w:lang w:val="sv-SE"/>
        </w:rPr>
        <w:t xml:space="preserve">UR </w:t>
      </w:r>
      <w:r>
        <w:rPr>
          <w:sz w:val="25"/>
          <w:szCs w:val="25"/>
          <w:lang w:val="sv-SE"/>
        </w:rPr>
        <w:t>tillstyrker utredningens förslag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 skall redovisa hur man förvaltar det gemensamm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draget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Bakgrund: </w:t>
      </w:r>
      <w:r>
        <w:rPr>
          <w:sz w:val="25"/>
          <w:szCs w:val="25"/>
          <w:lang w:val="sv-SE"/>
        </w:rPr>
        <w:t>I programbolagens nuvarande sändningstillstånd anges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en är skyldiga att beakta språkliga och etniska minoriteters behov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iska, finska och tornedalsfinska skall inta en särställning. SR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T skall dessutom ta hänsyn till de språkliga behoven hos barn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hör språkliga eller etniska minoriteter. I fråga om verksamhet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vandrar- och minoritetsspråk får programbolagen sinsemellan förde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varet för olika slags insatser. Enligt anslagsvillkoren skall 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lade resurser för verksamheten vara minst oförändrade i jämförels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verksamhetsåret 1996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sdagen beslutade i december 1999 att erkänna samer, sverigefinna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ornedalingar, romer och judar som nationella minoriteter i Sverig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idigt fick samiska, finska, meänkieli (tornedalsfinska) romani chib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jiddisch status som minoritetsspråk (prop. 1998/99:143, b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9/2000:KU6, rskr. 1999/2000:69)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Skälen för regeringens förslag: </w:t>
      </w:r>
      <w:r>
        <w:rPr>
          <w:sz w:val="25"/>
          <w:szCs w:val="25"/>
          <w:lang w:val="sv-SE"/>
        </w:rPr>
        <w:t>Public service-företagen har ett stor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var när det gäller programutbud för språkliga och etniska minoritet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utbud på invandrar- och minoritetsspråk som SVT, SR och UR tillhandahå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av betydande omfatt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– i likhet med tidigare – att det finns särskilda skä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motiverar programservice på samiska i större utsträckning än va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motiveras av samernas antal. Detta med hänsyn tagen till bl.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ernas status som ursprungsbefolkning i Sverig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den finskspråkiga gruppen intar en särställning. Deras rätt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service i public service-företagens sändningar måste anses ha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skild karaktär med hänsyn tagen till såväl de historiska banden mell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 och Finland som den finskspråkiga gruppens storlek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dare intar meänkieli en särställning i programföretagens programutbu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tornedalska befolkningen i Norrbotten anses utgöra en del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s ursprungliga inhemska befolkning och dess identitet hänger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ög grad samman med såväl det egna språket som den egna kulturen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vrig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romska befolkningen i Sverige uppgår till minst 20 000 person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omer har funnits i Sverige under en mycket lång tid. Det finns ett beho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att språket romani chib lever vidare genom talad tradition. Vid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ns ett behov av information och nyheter om folkgruppen som är sprid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princip i hela Europa. Även romani chib bör därför inta en särställning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s programutbud och romernas situation i Sverige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skilt uppmärksamm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regeringens proposition om nationella minoriteter i Sverige (prop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8/99:143) angavs att en insats för jiddisch liknande den för samiska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ska och meänkieli inte är aktuell då de jiddischtalande i Sverige i d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för få för att motivera att språket får en särställning i public service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utbud. Regeringen kan dock konstatera att det i d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ns ett ökat intresse för språket och det är något som bör avspeglas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utbudet. Programföretagen bör därför ta hänsyn till det faktu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även jiddisch har status som minoritetsspråk i Sverig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ligt gällande anslagsvillkor skall de samlade resurserna på invandrar-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minoritetsspråk vara minst oförändrade i jämförelse med verksamhetsår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6. Enligt utredningen har SVT och UR successivt ökat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surser som läggs på invandrar- och minoritetsspråk under tillståndsperio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R har dock redovisat svårigheter att leva upp till detta uppdr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ningen har visat att resurserna som läggs på invandrar- och minoritetsspråk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inskat successivt under tillståndsperioden och att minsk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bart drabbat sändningarna på finska och meänkieli. Tillgänglig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de finska sändningarna minskade mellan 1996 och 1999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rund av att en stor del av sändningarna sedan år 1998 sker med digita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steknik. Eftersom det finns få mottagare på marknaden så 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dast ett fåtal lyssna på de digitala finska sändningarna. SR förklarar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inskade resurserna i sina public service-redovisningar för åren 1999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2000 med att all programverksamhet inom företaget påverkats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inskad medelstilldelning och kostnader för datorisering och övergå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ny digital produktionsteknik. Enligt SR har dock invandrar-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inoritetsspråken behållit sin andel av de totala resurserna under tillståndsperio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också värt att notera att SR lägger större resurs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sänder fler timmar på olika minoritets- och invandrarspråk än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vriga programföreta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R:s public service-redovisning för år 2000 visar att resurserna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vandrar- och minoritetsspråken totalt sett har ökat, så även resurs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programverksamhet på finska. SR har under år 2000 också återstäl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del av antalet sändningstimmar på finska jämfört med år 1999. S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ever dock inte upp till kraven på att resurserna skall vara mins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förändrade i jämförelse med verksamhetsåret 1996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inte acceptabelt att resurserna för språkliga och etniska minorite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inskar. Regeringen föreslår därför att de samlade resurserna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verksamheten för språkliga och etniska minoriteter skall ö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den kommande tillståndsperioden. Särskilt angeläget är att SR 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kerställa en ökad tillgänglighet för den finska språkgruppen jämför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verksamheten under nuvarande tillståndsperio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bör ta hänsyn till att olika språkgruppers behov 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ändras med tiden. Valet av språk i sändningarna bör vara något som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iksom hittills, företagen själva får avgöra. Det är också viktigt att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vecklar former för publikkontakter med grupper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presenterar olika språkliga och etniska minoritet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 har ett särskilt ansvar för att kunna sända vi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tastrofer eller andra svåra påfrestningar på samhället. Erfarenheter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sat att det är viktigt att olika språkgrupper kan nås av information vi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dana händelser. Programföretagen bör ta hänsyn till detta när man planer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beredskapen inför sådana situationer (se även avsnitt 11)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tre programföretagen bör, liksom hittills, kunna lösa samarbetet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ga om programverksamhet för språkliga och etniska minorite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om överenskommelser mellan sig. Programföretagen skall i samban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public service-redovisningen varje år redovisa till regeringen hur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lade ansvaret förvaltats. Programföretagen bör särskilt redovisa förändr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programproduktionen på samiska, finska, meänkieli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omani chib samt hur hänsyn tagits till att jiddisch är ett av minoritetsspråk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Sverige. Vidare bör programföretagens planer för arbetet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öka programverksamheten för språkliga och etniska minoriteter redovis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8.7 Spegling av hela landet</w:t>
      </w:r>
    </w:p>
    <w:p>
      <w:pPr>
        <w:pStyle w:val="Normal"/>
        <w:autoSpaceDE w:val="false"/>
        <w:rPr>
          <w:b/>
          <w:b/>
          <w:bCs/>
          <w:sz w:val="25"/>
          <w:szCs w:val="25"/>
          <w:lang w:val="sv-SE"/>
        </w:rPr>
      </w:pPr>
      <w:r>
        <w:rPr>
          <w:b/>
          <w:bCs/>
          <w:sz w:val="25"/>
          <w:szCs w:val="25"/>
          <w:lang w:val="sv-SE"/>
        </w:rPr>
        <w:t>8.7.1 Decentraliserad organisation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geringens förslag: </w:t>
      </w:r>
      <w:r>
        <w:rPr>
          <w:sz w:val="25"/>
          <w:szCs w:val="25"/>
          <w:lang w:val="sv-SE"/>
        </w:rPr>
        <w:t>Programföretagen skall ha en decentralisera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rganisation som skapar goda förutsättningar för mångfald och självständ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slutsfattande även på regional och lokal nivå. Den regiona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lokala organisationen skall utformas och ges tillräckliga resurs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 att förhållanden i hela landet kan speglas och representeras i programutbu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att människor från hela landet i stor utsträckning 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lta i programverksam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andel av allmänproduktionen i Sveriges Radios och Sverig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levisions sändningar som produceras utanför Stockholm skall ocks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kommande tillståndsperiod uppgå till minst 55 procent.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del av resurserna för allmänproduktion som förbrukas av enhet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anför Stockholm skall behållas på minst nuvarande nivå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s redovisning av verksamheten i den lokala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ionala organisationen och av fördelningen av produktionsresurs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förtydligas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Utredningens bedömning: </w:t>
      </w:r>
      <w:r>
        <w:rPr>
          <w:sz w:val="25"/>
          <w:szCs w:val="25"/>
          <w:lang w:val="sv-SE"/>
        </w:rPr>
        <w:t>Utredningen lägger stor vikt vid att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en väl utvecklad lokal och regional organisation så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en kan bidra till mångfald på lokala och regionala marknader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allt större utsträckning domineras av ett fåtal aktörer. Sammantag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er utredningen att det finns anledning att markera att den nuvar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centraliserade organisationen, både vad gäller dess andel av produktion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företagens resurser, minst bör upprätthåll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ningen anser vidare att programföretagens redovisning när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äller decentraliserad organisation, produktion och spegling av hela lande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förbättras och förtydligas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missinstanserna: </w:t>
      </w:r>
      <w:r>
        <w:rPr>
          <w:sz w:val="25"/>
          <w:szCs w:val="25"/>
          <w:lang w:val="sv-SE"/>
        </w:rPr>
        <w:t>Flertalet remissinstanser delar utredningens uppfatt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et är viktigt att public service-företagen också i fortsätt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en decentraliserad organisation och att programproduk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 ske i hela landet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Länsstyrelsen i Norrbottens län </w:t>
      </w:r>
      <w:r>
        <w:rPr>
          <w:sz w:val="25"/>
          <w:szCs w:val="25"/>
          <w:lang w:val="sv-SE"/>
        </w:rPr>
        <w:t>anser att det i dag finns en oro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ndens till centralisering av beslutsfattandet inom SVT. Länsstyrels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er att programproduktion också fortsatt måste ske i hela landet med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bejakande av den regionala särarten. </w:t>
      </w:r>
      <w:r>
        <w:rPr>
          <w:i/>
          <w:iCs/>
          <w:sz w:val="25"/>
          <w:szCs w:val="25"/>
          <w:lang w:val="sv-SE"/>
        </w:rPr>
        <w:t xml:space="preserve">Göteborgs universitet </w:t>
      </w:r>
      <w:r>
        <w:rPr>
          <w:sz w:val="25"/>
          <w:szCs w:val="25"/>
          <w:lang w:val="sv-SE"/>
        </w:rPr>
        <w:t>menar att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naste omorganisationen av SVT förefaller ha medfört att regionern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flytande överlag har minskat. Göteborgs universitet delar utredar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dömning att nuvarande nivå på decentraliseringen bör behållas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ekar samtidigt på vikten av att regionerna har goda möjligheter att självständ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veckla programprojekt.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Såväl </w:t>
      </w:r>
      <w:r>
        <w:rPr>
          <w:i/>
          <w:iCs/>
          <w:sz w:val="25"/>
          <w:szCs w:val="25"/>
          <w:lang w:val="sv-SE"/>
        </w:rPr>
        <w:t xml:space="preserve">SR </w:t>
      </w:r>
      <w:r>
        <w:rPr>
          <w:sz w:val="25"/>
          <w:szCs w:val="25"/>
          <w:lang w:val="sv-SE"/>
        </w:rPr>
        <w:t xml:space="preserve">som </w:t>
      </w:r>
      <w:r>
        <w:rPr>
          <w:i/>
          <w:iCs/>
          <w:sz w:val="25"/>
          <w:szCs w:val="25"/>
          <w:lang w:val="sv-SE"/>
        </w:rPr>
        <w:t xml:space="preserve">SVT </w:t>
      </w:r>
      <w:r>
        <w:rPr>
          <w:sz w:val="25"/>
          <w:szCs w:val="25"/>
          <w:lang w:val="sv-SE"/>
        </w:rPr>
        <w:t>anser att riktlinjerna på detta område bör hållas m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mänt formulerade och mer i princip ta sikte på att företagen skall ha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red och mångsidig spegling av hela landet. SVT kritiserar kravet på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55 procent av allmänproduktionen skall ske utanför Stockholm. SV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nar att villkoret är regionalpolitiskt och att det kan leda till att produk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kräver stora resursinsatser i förhållande till sändningstid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koncentreras till Stockholm. Också </w:t>
      </w:r>
      <w:r>
        <w:rPr>
          <w:i/>
          <w:iCs/>
          <w:sz w:val="25"/>
          <w:szCs w:val="25"/>
          <w:lang w:val="sv-SE"/>
        </w:rPr>
        <w:t xml:space="preserve">SIF-klubbarna vid SR, SVT, UR </w:t>
      </w:r>
      <w:r>
        <w:rPr>
          <w:sz w:val="25"/>
          <w:szCs w:val="25"/>
          <w:lang w:val="sv-SE"/>
        </w:rPr>
        <w:t>och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RIKAB </w:t>
      </w:r>
      <w:r>
        <w:rPr>
          <w:sz w:val="25"/>
          <w:szCs w:val="25"/>
          <w:lang w:val="sv-SE"/>
        </w:rPr>
        <w:t>anser att dagens krav är alltför detaljerade, men menar att det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ktigt att markera att programföretagen behåller kanaler och distrikt li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äl utspritt över landet som i dag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Bakgrund: </w:t>
      </w:r>
      <w:r>
        <w:rPr>
          <w:sz w:val="25"/>
          <w:szCs w:val="25"/>
          <w:lang w:val="sv-SE"/>
        </w:rPr>
        <w:t>Programföretagen har successivt givits större frihet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jälva avgöra hur verksamheten skall vara organiserad. Fr.o.m.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ståndsperiod som började gälla år 1993 bestämmer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jälva över utformningen av respektive distriktsorganisation.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utsättning är emellertid att verksamheten är organiserad så att förhållande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hela landet kan speglas och att en stor del av allmänproduktion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er i decentraliserade form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innevarande tillståndsperiod gäller dessutom att den del av allmänproduktion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SVT:s och SR:s rikssändningar som produceras utan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ockholm skall öka till minst 55 procent. Ökningen skall i förs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nd ske genom ökat anlitande av fristående producenter och gen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omståendes medverkan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Skälen för regeringens förslag: </w:t>
      </w:r>
      <w:r>
        <w:rPr>
          <w:sz w:val="25"/>
          <w:szCs w:val="25"/>
          <w:lang w:val="sv-SE"/>
        </w:rPr>
        <w:t>Radio och TV i allmänhetens tjäns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en mycket viktig betydelse för mångfalden i det svenska medielandskap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väl i landet som helhet som på regional och lokal nivå. Även 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ens roll på den nationella nivån är den enskilt mest uppmärksamm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konkurrensen där är mest omfattande, så är public serviceverksam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idrag till mångfalden, relativt andra medieföretag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frånkomligen störst genom att förhållanden i hela landet kan spegl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representeras och att människor från hela landet deltar i programverksam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verksamhetens lokala och regionala organisa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gör också en motkraft och bidrar till mångfald och förankring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råden där antalet röster på mediemarknaden annars är litet. Fö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 skall kunna spela denna viktiga roll också i fortsätt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rävs en inriktning på företagens organisation som medg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or mångfald också inom programföretagen. Public service-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centraliserade organisation är en förutsättning för dett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att en betydande del av programproduktionen såled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i fortsättningen skall ske i decentraliserade former. På detta sä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pas förutsättningar för att programmen präglas av olika perspektiv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därför viktigt att den regionala och lokala organisationen har tillräckl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surser och att beslutsfunktioner i programfrågor är utform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 att självständighet på dessa nivåer främj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dag gäller att programföretagen skall ha en distriktsorganisation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dan uppbyggnad att förhållanden i olika delar av landet kan spegl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ssutom gäller för SR och SVT att 55 procent av allmänproduktion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ske utanför Stockholm. Såväl SR som SVT lever i dag upp till det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llkor. Under år 2000 bedrevs i båda företagen 56 procent av allmänproduktion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anför Stockholm. Denna andel har under tillståndsperio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rit i stort sett konstant i båda företa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yftet med de riktlinjer som i dag gäller är att den produktion som sk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e i landet skall spegla lokal och regional särart, dvs. verksamheten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verklig mening utgöra en radio och TV i allmänhetens tjänst. Samtid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den lokala och regionala organisationen bidra till mångfalden i programm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skilt på nyhets- och kultur- och samhällsområdet, och därigen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göra en motvikt till det Stockholmsperspektiv i rikssänd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annars hotar att dominer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llkoret att 55 procent av allmänproduktionen skall ske ute i lan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både för- och nackdelar. Bland fördelarna är att det fungerar som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aranti för en viss grad av lokal och regional närvaro i public service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att villkoret är mätbart. Kvoteringar är dock en trubbi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tod som kan ge oönskade konsekvenser. Programföretagen har framför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vändningar mot villkorets nuvarande formulering. SVT mena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kan leda till att produktion som kräver stora resursinsatser, men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r begränsad sändningstid (volym), koncentreras till Stockholm.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produktion som sker ute i landet kan istället komma att inrikt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produktionstyper som ger stor sändningsti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kravet är formulerat i dag avses volym, dvs. antal producer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mmar som sänds i företagens rikssändningar. Denna information g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aturligtvis endast begränsad kunskap om fördelningen av produktionsresurs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om företagen. Uppgifter om fördelningen av resurser generel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llan Stockholm och den lokala och regionala organisationen är i d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 föremål för särskilda krav och redovisas heller inte fullt u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att de villkor som i dag gäller är av betydelse fö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arantera en viss nivå på produktionen i hela landet också i fortsättnin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föreslår därför att villkoret att 55 procent av allmänproduktion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ske utanför Stockholm skall kvarstå också un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ande tillståndsperiod. Vidare skall den andel av resurserna för allmänproduk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förbrukas av enheterna utanför Stockholm behåll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minst nuvarande nivå under tillståndsperioden. I praktiken inneb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ta att programföretagen under nästa tillståndsperiod skall bevara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okal och regional andel av allmänproduktionen på minst nuvarande nivå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dock, mot bakgrund av syftet med riktlinjer på detta område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ktigt att redovisningen omfattar fler aspekter än i dag.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i fortsättningen redovisa såväl hur resurser och personal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del av allmänproduktionen fördelas mellan Stockholm och övriga del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landet. En sådan redovisning bör också innefatta uppgifter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skriver fördelningen av produktionsresurser generellt inom företa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en bör också lämna en mer klargörande redovisning av vad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ännetecknar den programproduktion som sker ute i landet, exempelvi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vilka sätt lokal och regional produktion och medverkande i den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aktiskt bidrar till att spegla förhållanden i hela land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  <w:lang w:val="sv-SE"/>
        </w:rPr>
      </w:pPr>
      <w:r>
        <w:rPr>
          <w:b/>
          <w:bCs/>
          <w:sz w:val="25"/>
          <w:szCs w:val="25"/>
          <w:lang w:val="sv-SE"/>
        </w:rPr>
        <w:t>8.7.2 Utomståendes medverkan och utläggningar av produktion</w:t>
      </w:r>
    </w:p>
    <w:p>
      <w:pPr>
        <w:pStyle w:val="Normal"/>
        <w:autoSpaceDE w:val="false"/>
        <w:rPr>
          <w:b/>
          <w:b/>
          <w:bCs/>
          <w:sz w:val="25"/>
          <w:szCs w:val="25"/>
          <w:lang w:val="sv-SE"/>
        </w:rPr>
      </w:pPr>
      <w:r>
        <w:rPr>
          <w:b/>
          <w:bCs/>
          <w:sz w:val="25"/>
          <w:szCs w:val="25"/>
          <w:lang w:val="sv-SE"/>
        </w:rPr>
        <w:t>m.m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geringens förslag: </w:t>
      </w:r>
      <w:r>
        <w:rPr>
          <w:sz w:val="25"/>
          <w:szCs w:val="25"/>
          <w:lang w:val="sv-SE"/>
        </w:rPr>
        <w:t>För att public service-verksamhetens särart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riskeras skall ytterligare utläggningar av produktioner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ioriteras av Sveriges Television. Ett riktmärke skall vara att omfatt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 uppgå till ungefär nuvarande nivå men att den inte får ök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s Radio skall under kommande tillståndsperiod sträva ef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högre grad av utläggningar, samarbetsprojekt och inköp av progra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fattningen av utomståendes medverkan och frilansmedverkan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lika slag skall fortsatt hållas på en hög och jämn nivå inom Sverig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levision och Sveriges Utbildningsradio. Sveriges Radio skall ö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fattningen av utomståendes medverkan jämfört med utfallet hittill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nuvarande tillståndsperio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s redovisning av dessa frågor skall förtydligas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Utredningens bedömning: </w:t>
      </w:r>
      <w:r>
        <w:rPr>
          <w:sz w:val="25"/>
          <w:szCs w:val="25"/>
          <w:lang w:val="sv-SE"/>
        </w:rPr>
        <w:t>Utredningen redovisar utfallet i de tre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erksamhet, men lämnar inga förslag i denna del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missinstanserna: </w:t>
      </w:r>
      <w:r>
        <w:rPr>
          <w:i/>
          <w:iCs/>
          <w:sz w:val="25"/>
          <w:szCs w:val="25"/>
          <w:lang w:val="sv-SE"/>
        </w:rPr>
        <w:t xml:space="preserve">Svenska Journalistförbundet </w:t>
      </w:r>
      <w:r>
        <w:rPr>
          <w:sz w:val="25"/>
          <w:szCs w:val="25"/>
          <w:lang w:val="sv-SE"/>
        </w:rPr>
        <w:t>pekar på vikten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public service-företagen även i fortsättningen har en relativt stor andel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egna medarbetare. </w:t>
      </w:r>
      <w:r>
        <w:rPr>
          <w:i/>
          <w:iCs/>
          <w:sz w:val="25"/>
          <w:szCs w:val="25"/>
          <w:lang w:val="sv-SE"/>
        </w:rPr>
        <w:t xml:space="preserve">KLYS </w:t>
      </w:r>
      <w:r>
        <w:rPr>
          <w:sz w:val="25"/>
          <w:szCs w:val="25"/>
          <w:lang w:val="sv-SE"/>
        </w:rPr>
        <w:t>anser att det behövs större satsningar på frilans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nska upphovsmän och utövande konstnärer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R </w:t>
      </w:r>
      <w:r>
        <w:rPr>
          <w:sz w:val="25"/>
          <w:szCs w:val="25"/>
          <w:lang w:val="sv-SE"/>
        </w:rPr>
        <w:t>anser att den bild som utredaren ger av utvecklingen av utomståend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verkan mellan åren 1996 och 1999 inte är helt rättvisande, främs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roende på att år 1996 är ett olämpligt jämförelseår för företaget. S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er att omfattningen av utomståendes medverkan inte kan ökas med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nuvarande resursnivå. </w:t>
      </w:r>
      <w:r>
        <w:rPr>
          <w:i/>
          <w:iCs/>
          <w:sz w:val="25"/>
          <w:szCs w:val="25"/>
          <w:lang w:val="sv-SE"/>
        </w:rPr>
        <w:t xml:space="preserve">SVT:s </w:t>
      </w:r>
      <w:r>
        <w:rPr>
          <w:sz w:val="25"/>
          <w:szCs w:val="25"/>
          <w:lang w:val="sv-SE"/>
        </w:rPr>
        <w:t>strävan är att minska graden av egenproduktio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lket enligt företaget, kommer att leda till att en större del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duktionen görs av fristående producenter och produktionsbolag. SV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äller sig därför bakom de ambitioner som uttrycks i de nu gäll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tlinjerna om ökat anlitande av utomstående, ökade utläggningar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duktion, samproduktioner och inköp m.m. Samtidigt framhåller SVT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att specificerade riktlinjer bör undvikas. </w:t>
      </w:r>
      <w:r>
        <w:rPr>
          <w:i/>
          <w:iCs/>
          <w:sz w:val="25"/>
          <w:szCs w:val="25"/>
          <w:lang w:val="sv-SE"/>
        </w:rPr>
        <w:t xml:space="preserve">UR </w:t>
      </w:r>
      <w:r>
        <w:rPr>
          <w:sz w:val="25"/>
          <w:szCs w:val="25"/>
          <w:lang w:val="sv-SE"/>
        </w:rPr>
        <w:t>bedömer inte att kravet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kad utomståendes medverkan hindrat företaget från att bedriva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ffektiv verksamhet under nuvarande tillståndsperiod. UR anser dock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principiellt tveksamt om statsmakterna bör ange en viss nivå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omståendes medverkan under kommande tillståndsperiod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Bakgrund: </w:t>
      </w:r>
      <w:r>
        <w:rPr>
          <w:sz w:val="25"/>
          <w:szCs w:val="25"/>
          <w:lang w:val="sv-SE"/>
        </w:rPr>
        <w:t>Inom SVT har utomståendes medverkan under tillståndsperio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junkit både till antalet och när det gäller de resurser SV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sätter. Mellan åren 1996 och 2000 har utbetalningsnivån minskat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ca fyra procent. När det gäller produktionsutläggningar, samproduktion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inköp har SVT kraftigt ökat resurserna, med 59 procent, mellan år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6 och 2000. De ökade insatserna har till största delen genomförts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jälp av de särskilda medel som företaget har fått för kvalitetsproduk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dan juli 1998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R har redovisat svårigheter att uppfylla kravet på utomståendes medver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jämfört med år 1996. SR har minskat resurserna med ca t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cent under tillståndsperioden. Enligt SR beror detta främst på att 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6 är ett olämpligt år att jämföra med, då SR detta år hade särski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ora resurser på grund av det sätt företaget valde att genomföra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edskärningar under perioden 1995-1998 som riksdagen fattat beslut o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R:s resurser för utomståendes medverkan har fortsatt att minska äv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dan år 1997. SR har redovisat en ambition att i större omfattning anli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duktionsbolag. SR menar dock att de fristående produktionsbol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om radiosektorn än så länge är få och inte har samma mångfald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om TV-sektor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R:s kostnader för utomståendes medverkan har ökat med drygt 40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cent. Den största ökningen har skett mellan åren 1998 och 1999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sursförstärkningen hänger enligt UR främst samman med att resurs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nnat frigöras när besparingskravet för perioden 1995–1998 upphörde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Skälen för regeringens förslag: </w:t>
      </w:r>
      <w:r>
        <w:rPr>
          <w:sz w:val="25"/>
          <w:szCs w:val="25"/>
          <w:lang w:val="sv-SE"/>
        </w:rPr>
        <w:t>Den del i public service-uppdrag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avser mångfald i programverksamheten innebär bl.a. att det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nas många produktionskällor och medverkan även från andra än före-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agens egna anställda. Detta har resulterat i särskilda krav på 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nuvarande tillståndsperiod. Dels skall utomståendes medver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frilansmedverkan av olika slag öka, dels skall produktionen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kad utsträckning ske även utanför programföretagen genom utlägg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samarbeten av olika slag.</w:t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Utläggningar av produktion m.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 har i likhet med andra medieföretag behov av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nna välja den mest ändamålsenliga produktionsformen, utifrån publicisti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ekonomiska bedömningar. Men en radio och TV i allmän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jänst har också ett särskilt ansvar att värna särarten i det programutbu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produceras och sänds. Det är därför angeläget att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jälva kan bevara en tillräckligt bred kompetens in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lika programområden så att de värden som ligger i public service-uppdrag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 genomsyra produktionsverksamheten på ett tydligt sätt. Det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viktigt att programföretagen vid exempelvis de produktionsutlägg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förekommer agerar som tydlig beställare så att den produk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läggs ut följer public service-uppdrag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kan konstatera att det inom SVT under tillståndsperio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skett en kraftig ökning av produktionsutläggningar, samarbetsproje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inköp av färdiga program. Produktionsutläggningar inom SR och U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dock hittills varit av begränsad omfatt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r villkoret om ökade utläggningar m.m. formulerades första gå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r ett viktigt syfte att public service-televisionen skulle bidra till att stimule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amväxten av produktionsmiljöer också utanför public servicesfär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vecklingen de senaste tio åren visar att produktionsmarkna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TV har vuxit kraftigt. Detta kan främst tillskrivas framväxten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siell TV i Sverige sedan början av 1990-talet. De kommersie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-företagen har normalt en begränsad egenproduktion och lägger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ället stora delar av sin produktion på fristående produktionsbol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vecklingen av en fristående produktionsmarknad är emellertid ocks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resultat av att SVT i större utsträckning har kommit att anlita såda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duktionsbolag under det senaste decenni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ljuset av denna nya situation finns inte något behov av att ge SVT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skilt uppdrag av detta slag. Det finns tvärtom anledning att uppmärksamm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risker som exempelvis alltför omfattande produktionsutlägg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 medföra för ett public service-föret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SVT i alltför stor utsträckning minskar den egna produktionskompetens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 företaget göra sig beroende av utomstående produktionsbol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ta skulle kunna leda till att SVT som public service-företag f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årare att hävda sin särart. För konkurrensen på produktionsmarkna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kvalitets-TV är det av stor vikt att SVT själv utgör en stark aktö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mot denna bakgrund att SVT inte skall priorite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xempelvis utläggningar av produktionsuppdrag ytterligare. Ett riktmärk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i stället vara att omfattningen kan uppgå till ungefär nuvar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ivå men att den inte får öka. Bland de utläggningar och samarbetsproje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är särskilt angelägna kan nämnas olika samarbeten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andets kulturinstitutioner samt med fristående producenter av kvalitetsfilm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rtfilm och dokumentärfil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r det gäller radion konstaterar regeringen att SR har redovisat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mbition att i större omfattning anlita fristående produktionsbolag. S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nar dock att antalet fristående produktionsbolag inom radiosektorn ä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 länge är litet och att mångfalden är mindre än inom TV-sektorn. Mo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na bakgrund anser regeringen att SR genom åtgärder för ök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läggningar, samarbeten och inköp, bör bidra till att stimulera den fri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duktionsmarknaden för radio vad gäller en programproduktion prägla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mångfald och hög kvalit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Utomståendes medver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 har en sådan central ställning att kraven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ngfald gör programproduktion med en hög medverkan av utomståe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ödvändig. Det är således viktigt att programproduktion kan sk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med andra än företagens egna anställda inom exempelvis de konstnärl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opinionsbildande områdena. Även programföretagens kulturansv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innefatta en strävan efter en hög nivå av frilansmedver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utomståendes medverka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kan konstatera att SVT och UR hittills under nuvar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ståndsperiod avsatt större resurser för utomståendes medverkan ä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digare. SR har dock redovisat svårigheter att uppfylla uppdraget i den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l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finner mot denna bakgrund inte anledning att ställa krav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T och UR om en ökad omfattning av utomståendes medverkan in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ande tillståndsperiod. Regeringen föreslår därför att omfatt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utomståendes medverkan och frilansmedverkan av olika slag un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sta tillståndsperiod skall behållas på ungefär nuvarande nivå in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ssa programföretag. För SR:s del skall gälla att omfattningen av utomståend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verkan skall öka jämfört med vad som uppnåtts hittill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nuvarande tillståndsperiod.</w:t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Redovis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skall ägna frågor om utomståendes medverkan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duktionsutläggningar m.m. särskild uppmärksamhet i sin årliga redovis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hur public service-uppdraget uppfyllts. Programföretagen b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ämna en mer klargörande redovisning av vad som kännetecknar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verkande som deltar i programmen och de produktionsutlägg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samarbeten med utomstående producenter som förekommer. Redovis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den produktion som sker utanför programföretagen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hålla redogörelser för vilka typer av produktionsbolag som anlit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omfattningen av de produktioner som läggs ut. Det är också önskvär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e tre programföretagen tillsammans utvecklar redovisningar av samarb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utomstående på ett likartat och jämförbart sät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8.8 Radio Sweden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>Regeringens förslag</w:t>
      </w:r>
      <w:r>
        <w:rPr>
          <w:sz w:val="25"/>
          <w:szCs w:val="25"/>
          <w:lang w:val="sv-SE"/>
        </w:rPr>
        <w:t>: Sveriges Radios uppdrag att sända program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landet skall vara oförändrat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Utredningens bedömning </w:t>
      </w:r>
      <w:r>
        <w:rPr>
          <w:sz w:val="25"/>
          <w:szCs w:val="25"/>
          <w:lang w:val="sv-SE"/>
        </w:rPr>
        <w:t>överensstämmer med regeringens förslag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missinstanserna: </w:t>
      </w:r>
      <w:r>
        <w:rPr>
          <w:i/>
          <w:iCs/>
          <w:sz w:val="25"/>
          <w:szCs w:val="25"/>
          <w:lang w:val="sv-SE"/>
        </w:rPr>
        <w:t xml:space="preserve">Föreningen för svenskar i världen </w:t>
      </w:r>
      <w:r>
        <w:rPr>
          <w:sz w:val="25"/>
          <w:szCs w:val="25"/>
          <w:lang w:val="sv-SE"/>
        </w:rPr>
        <w:t>framhålle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väsentligt att nuvarande omfattning och kvalitet på sänd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tade till utlandet säkerställs och gärna utökas även om 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lir en del av SR:s samlade medelstilldelning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Skälen för regeringens förslag: </w:t>
      </w:r>
      <w:r>
        <w:rPr>
          <w:sz w:val="25"/>
          <w:szCs w:val="25"/>
          <w:lang w:val="sv-SE"/>
        </w:rPr>
        <w:t>SR:s utlandsprogramverksamhe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Sweden, riktar sig både till svenskar som befinner sig utomland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till en utländsk publik. Programmen syftar till att ge lyssnarna möjlig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få information om och upprätthålla kontakten med Sverig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arna har pågått sedan år 1938 och består till största delen av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aktualitetsprogram. För närvarande sänds program på sex olika språk </w:t>
      </w:r>
      <w:r>
        <w:rPr>
          <w:rFonts w:cs="Symbol" w:ascii="Symbol" w:hAnsi="Symbol"/>
          <w:sz w:val="25"/>
          <w:szCs w:val="25"/>
          <w:lang w:val="sv-SE"/>
        </w:rPr>
        <w:t>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nska, engelska, tyska, ryska, estniska och lettiska. Programmen sänd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ver kortvåg, mellanvåg och satellit. En del av programmen återutsänds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>också av andra radiostationer, t.ex. i Nordamerika. En särskild internatione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al med bl.a. Radio Swedens program sänds på FM-bandet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ockholm. Radio Swedens sändningar är också tillgängliga via Intern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År 2000 sände Radio Sweden totalt 6 350 timmar på de sex språk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föreslår ingen förändring av den inriktning som 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wedens verksamhet har i dag. Verksamheten finansieras sedan år 1995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TV-avgiftsmedel istället för med anslag via statsbudgeten. 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weden har hittills tilldelats särskilda medel ur rundradiokontot. I avsni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2.2 föreslår regeringen att Radio Swedens medelstilldelning skall bli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l av SR:s samlade medelstilldelning. Denna förändring skall dock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verka verksamhetens inrikt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9 Särskilda riktlinjer för Sveriges</w:t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Utbildningsradio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>Regeringens förslag</w:t>
      </w:r>
      <w:r>
        <w:rPr>
          <w:sz w:val="25"/>
          <w:szCs w:val="25"/>
          <w:lang w:val="sv-SE"/>
        </w:rPr>
        <w:t>: Sveriges Utbildningsradio skall i stör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sträckning än i dag koncentrera sina insatser på utbildningsprogra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verkan mellan Sveriges Utbildningsradio och Sveriges Televis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spektive Sveriges Radio skall stärkas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Utredningens bedömning </w:t>
      </w:r>
      <w:r>
        <w:rPr>
          <w:sz w:val="25"/>
          <w:szCs w:val="25"/>
          <w:lang w:val="sv-SE"/>
        </w:rPr>
        <w:t>överensstämmer i huvudsak med regerin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slag. Utredningen konstaterar att UR:s nuvarande situation inte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fredsställande. Det har alltsedan UR:s tillkomst funnits oklarhe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ring UR:s roll och programverksamhetens inriktning. Utredningen ans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en stor del av UR:s program saknar ett uttalat utbildningssyfte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för till en stor del liknar de program av folkbildande karaktär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duceras av SVT respektive SR. Utredningen anser bl.a. att UR i allt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iten utsträckning anpassat programmen med utbildningssyfte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olans behov. Utredningen menar vidare att UR:s nuvarande situa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otydligheten i UR:s uppdrag verkar hämmande på UR:s utveckl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effektivit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ningen anser att det finns starka skäl för att utbildningsprogr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fortsättningsvis skall ingå i det samlade public service-utbudet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et därför är naturligt att verksamheten finansieras via TV-avgift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ningen presenterar tre olika alternativ till organisation av U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första alternativet innebär att UR organiseras och finansieras som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ag men ges förbättrade förutsättningar. Det andra alternativet går ut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UR integreras i de två övriga public service-företagens verksamhet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yfte att stärka utbildningsprogrammens ställning och det samlade folkbildningsansvar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tredje alternativet innebär att UR behåller si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ällning som självständigt public service-företag men att 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nodlas mot utbildningsprogram samtidigt som SVT och SR fullt ut t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ver ansvaret för program av folkbildningskaraktär. Utredningen förord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första alternativet mot bakgrund av att den anser att reger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nästa tillståndsperiod bör tillsätta en utredning med uppdrag att s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ver förutsättningarna för en omorganisation av public service-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ett sammanhållet föret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ningen föreslår att samverkan mellan UR och SVT respektive S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ärks och att krav på samarbete kring de folkbildande programmen för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 i sändningstillstånden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missinstanserna: </w:t>
      </w:r>
      <w:r>
        <w:rPr>
          <w:sz w:val="25"/>
          <w:szCs w:val="25"/>
          <w:lang w:val="sv-SE"/>
        </w:rPr>
        <w:t>Flera remissinstanser anser att det finns ett beho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att tydliggöra UR:s roll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kolverket </w:t>
      </w:r>
      <w:r>
        <w:rPr>
          <w:sz w:val="25"/>
          <w:szCs w:val="25"/>
          <w:lang w:val="sv-SE"/>
        </w:rPr>
        <w:t>anser att UR har en allt viktigare funktion att fylla då betydels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utbildning ökar i samhället. Skolverket anser att ett av problem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att UR glidit ifrån sitt ursprungliga uppdrag att producera progr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utbildningsväsendet. Verket anser att utbildningsprogramm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orde ha en tydlig koppling till de övergripande intentionerna i läroplan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andra styrdokument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Göteborgs universitet </w:t>
      </w:r>
      <w:r>
        <w:rPr>
          <w:sz w:val="25"/>
          <w:szCs w:val="25"/>
          <w:lang w:val="sv-SE"/>
        </w:rPr>
        <w:t>menar att UR har en oklar profil vilket är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sultat av att statmakterna har varit otydliga i sitt uppdrag till UR m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att UR självsvåldigt definierat sitt uppdrag. Dessa oklarheter motiver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ligt Göteborgs universitet en förändring av UR:s uppdrag red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för en ny tillståndsperiod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VT </w:t>
      </w:r>
      <w:r>
        <w:rPr>
          <w:sz w:val="25"/>
          <w:szCs w:val="25"/>
          <w:lang w:val="sv-SE"/>
        </w:rPr>
        <w:t>delar utredningens uppfattning att oklarheterna för UR är ett star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äl till att organisationsstrukturen för public service-verksamheten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ikt bör ses över. SVT anser dock att en större tydlighet vad gäller UR: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oll kan åstadkommas redan nu genom att låta UR finnas kvar som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get bolag med verksamhet renodlad mot utbildningsprogram samtid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SVT och SR bör ta över ansvaret för allmänna program. SVT men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et finns starka skäl att överväga skattefinansiering av produktion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bildningsprogram. SVT anser inte att UR bör ges ett särskilt folkbild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var då det skulle skapa ytterligare oklarheter i gränsdrag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llan de tre företagens uppgifter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UR </w:t>
      </w:r>
      <w:r>
        <w:rPr>
          <w:sz w:val="25"/>
          <w:szCs w:val="25"/>
          <w:lang w:val="sv-SE"/>
        </w:rPr>
        <w:t>anser att utbildningsprogram också i fortsättningen bör utgöra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l av public service-verksamheten. UR anser att uppdraget att produce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sända utbildningsprogram bör skötas av ett självständigt programföret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ta motiveras bl.a. med den särskilda kompetens som krävs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duktion av utbildningsprogram och att det unika regelsystem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dan länge finns uppbyggt med olika upphovsrättsorganisationer utg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n att UR är ett eget programföretag. UR anser att det krävs ett närm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arbete mellan de tre programföretagen och att företaget bör ges bätt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stider för sina program, även i dagens analoga sändningar. U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er att samarbete och ansvarsfördelning mellan programföretagen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ga om folkbildningsansvaret bör kunna ske på samma sätt som red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äller för funktionshindrade samt etniska och språkliga minoriteter. U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nar att företaget bör ha den dubbla uppgiften att producera och sänd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ls utbildningsprogram som ett stöd och komplement till formell utbild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ls kunskapsberikande folkbildande program med en pedagogisk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mbition. UR anser att det av sändningstillståndet klart bör framgå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R har en folkbildande uppgift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Bakgrund: </w:t>
      </w:r>
      <w:r>
        <w:rPr>
          <w:sz w:val="25"/>
          <w:szCs w:val="25"/>
          <w:lang w:val="sv-SE"/>
        </w:rPr>
        <w:t>I Distansutbildningskommitténs betänkande (SOU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7:148) redovisades ett förslag på hur UR:s verksamhet skulle kun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rganiseras. Detta förslag har dock inte genomförts. I december 1998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slutade riksdagen istället att förlänga UR:s sändningstillstånd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förändrade villkor till den 31 december 2001 för att UR:s framtid skull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nteras samtidigt med beredningen om nya tillstånd för SVT och S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dag får UR 4,76 procent av de samlade TV-avgiftsmedlen. Dessut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år UR, efter ansökan hos Utbildningsdepartementet, ca 5 miljoner kron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er år för att producera utbildningsprogram avsedda för kompetensutveckl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lärare. Av nuvarande sändningstillstånd framgår bl.a.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R:s programverksamhet skall bedrivas inom utbildningsområdena förskola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gdomsskola, högskola och vuxenutbild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R har under år 2000 genomfört en omorganisation som bl.a. inneb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programverksamheten har koncentrerats till en programavdelning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indelad i tre redaktioner, en för barn, en för ungdomar och en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uxna. UR har även startat ett pilotprojekt, ett mediebibliotek, som utg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fjärde redaktion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Skälen för regeringens förslag: </w:t>
      </w:r>
      <w:r>
        <w:rPr>
          <w:sz w:val="25"/>
          <w:szCs w:val="25"/>
          <w:lang w:val="sv-SE"/>
        </w:rPr>
        <w:t>Regeringen anser att det är viktigt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resurs som UR utgör för utbildningsprogram inom public service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as till vara. På vissa punkter bör därför UR:s uppdrag förtydlig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arbetet mellan UR och SVT respektive SR bör stärkas, bl.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r det gäller folkbildningsuppdraget och arkivfrågo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R bör i större utsträckning än i dag koncentrera sig på utbildningsprogra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erksamhetens inriktning skall liksom i dag vara utbildningsprogr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om de fyra utbildningsområdena förskola, ungdomsskola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ögskola och vuxenutbildning. Inom samtliga utbildningsområden b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skilt stöd och särskild stimulans ges till grupper med olika funktionshin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till språkliga och etniska minoriteter. Program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, liksom i dag, bygga på radio och TV. Nya tekniska möjligheter, t.ex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rnetverksamhet, bör tas till vara för att öka användarnas tillgång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R:s programverksamhet. Det är viktigt att UR på rimliga villkor 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vända arkivmaterial från radio och TV för olika utbildningsprogra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skall liksom i dag finnas möjligheter för UR:s användare att framfö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ynpunkter och önskemål på UR:s verksamhet. Detta gäller i särski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ög grad olika instanser inom det svenska utbildningsväsendet. Det b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komma på UR att ansvara för att detta samarbete kan ske på ett nä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förtroendefullt sätt, med beaktande av UR:s oberoende ställ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föreslår i avsnitt 8.1 att public service-företagens program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helhet skall präglas av folkbildningsambitioner.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ktigaste är inte vilket av företagen som står för produktionen av progr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folkbildande karaktär, utan kvaliteten och ambitionen i de progr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når lyssnarna och tittarna. För att stärka det samlade folkbildningsansvar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radio och TV i allmänhetens tjänst bör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för under kommande tillståndsperiod genom överenskommelser lös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arbetet kring program som inte primärt är avsedda att användas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bildningssammanhang. Programföretagen bör gemensamt utarbeta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lan för ett fördjupat samarbete kring dessa frågor. Resultatet av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rbetet bör presenteras för regeringen vid halvårsskiftet 2002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bildningsradions verksamhet skall liksom tidigare finansieras gen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elstilldelning från rundradiokontot. UR har enligt nu gällande riksdagsbeslu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sändningstillstånd rätt att erhålla kompletterande finansier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allmänna medel för programverksamhet inriktad på särski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gelägen fortbildning av lärare. (jfr prop. 1987/88:125 bil. 5, b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87/88:KrU23, rskr. 1987/88:287). Av riksdagsbeslutet framgår att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skilda resurs som UR utgör måste utnyttjas vid planeringen av samhället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lade utbildningsinsatser. Därför beslutades att allmänna mede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ulle kunna ställas till förfogande för utbildningsprograminsatser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gångskaraktär som är utbildningspolitiskt och ekonomiskt motivera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förutsättning är enligt beslutet att UR:s programmässiga integritet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skärs och att programmen kan produceras inom ramarna för de villk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gäller för UR:s reguljära verksamhet. Bidragsgivningen får he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 åberopas som skäl för att påverka programmens innehåll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formning. Enligt beslutet bör det ankomma på UR att fastställa vil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ler som bör gälla för användarnas möjligheter att framföra synpunk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programverksam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att UR även i fortsättningen skall ha möjlighet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öka om statliga medel av engångskaraktär för programverksamhet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band med särskilt angelägen kompetensutveckling av skolans personal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förutsätter att UR:s program bereds plats såväl analo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digitalt i SVT:s och SR:s sändningsutrymme på tider som g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bildningsprogram goda möjligheter att nå sin publik. Eventuell oenig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d fördelning och placering av sändningstid bör även fortsättningsvi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ösas enligt lagen (1999:116) om skiljeförfaran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10 Uppföljning och granskning av</w:t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programverksamheten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geringens förslag: </w:t>
      </w:r>
      <w:r>
        <w:rPr>
          <w:sz w:val="25"/>
          <w:szCs w:val="25"/>
          <w:lang w:val="sv-SE"/>
        </w:rPr>
        <w:t>Programföretagen skall årligen följa upp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pportera hur public service-uppdraget uppfyllts. De s.k. public service-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dovisningarna skall lämnas till regeringen och Granskningsnämn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radio och TV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geringens bedömning: </w:t>
      </w:r>
      <w:r>
        <w:rPr>
          <w:sz w:val="25"/>
          <w:szCs w:val="25"/>
          <w:lang w:val="sv-SE"/>
        </w:rPr>
        <w:t>Programföretagen bör ge möjlighet för friståe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dömare att analysera och granska verksamheten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gångspunkt i redovisningarna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Utredningens bedömning </w:t>
      </w:r>
      <w:r>
        <w:rPr>
          <w:sz w:val="25"/>
          <w:szCs w:val="25"/>
          <w:lang w:val="sv-SE"/>
        </w:rPr>
        <w:t>överensstämmer i huvudsak med regerin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slag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missinstanserna: </w:t>
      </w:r>
      <w:r>
        <w:rPr>
          <w:sz w:val="25"/>
          <w:szCs w:val="25"/>
          <w:lang w:val="sv-SE"/>
        </w:rPr>
        <w:t>Inga instanser har invänt mot utrednin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dömning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Skälen för regeringens förslag: </w:t>
      </w:r>
      <w:r>
        <w:rPr>
          <w:sz w:val="25"/>
          <w:szCs w:val="25"/>
          <w:lang w:val="sv-SE"/>
        </w:rPr>
        <w:t>Granskningsnämnden för radio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 har till uppgift att genom efterhandsgranskning av program överva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fterlevnaden av tillståndsvillkor och lagbestämmelser om sändningarn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håll samt att granska programföretagens public service-redovisninga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gångspunkterna för programföretagens redovisningar är sändningstillstånd och anslagsvillkor och i förekommande fall särskild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sbeslut. Det är programföretagens ledningar och styrelser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ansvaret för att verksamheten bedrivs i enlighet med angivna riktlinj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det är respektive företag som ansvarar för en årlig redovisning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ur uppdraget genomförts. Regeringen anser att denna ordning i princip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ungerar väl och att den bör gälla även i fortsättningen. Det finns emellerti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äl att skapa ytterligare förutsättningar för en mer levande offentli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batt om public service-företagens sätt att uppfylla sitt uppdr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regeringen konstaterat i avsnitt 8 är det viktigt att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ortsatt utvecklar sina kontakter med allmänheten för att säkerstä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allmänhetens skiftande behov och intressen utgör en grund för programverksam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viktigt syfte med public service-redovis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, utöver att fungera som ett underlag för statsmakternas beslut 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amtida riktlinjer, att utgöra en grund för en fortlöpande allmän deb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public service-verksam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kan konstatera att de public service-redovisningar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hittills lämnat har ett stort informationsvärde och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sar att ett stort arbete har lagts ned för att ta fram materialet. Redovis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bl.a. utgjort ett viktigt underlag för utredningens arbete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de bedömningar och förslag som lämnas i denna proposition. Reger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er emellertid att ett viktigt syfte med redovisningarna inte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nåtts i tillräcklig utsträckning, dvs. att utgöra en lättillgängl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lag för en mer levande offentlig debatt om public service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verksamhet och av hur TV-avgiftsmedlen använd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iksom för närvarande bör public service-redovisningarna överlämn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regeringen och till Granskningsnämnden för radio och TV. Granskningsnämn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på samma sätt som hittills bedöma om redovis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r tillräcklig information för att regeringen och allmänheten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nna bedöma hur public service-uppdraget har fullgjort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bör emellertid också stimulera en offentlig diskuss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grundval av public service-redovisningarna. Oberoende bedöm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regelbundet ges möjlighet att analysera och granska 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utgångspunkt i redovisningarna. Det kan också ske genom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skapar förutsättningar för olika programfora där publik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s möjlighet att lämna synpunkter på programverksamheten.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goda möjligheter att ge en stor spridning åt diskussion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.ex. genom den egna programverksamheten. På så sätt kan allmän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betydligt större utsträckning än hittills bli delaktig i den fortlöp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värderingen av hur public service-uppgiften utöv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också angeläget att programföretagen, liksom i dag, på olika sä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ar fram ett kortfattat och översiktligt material som kan användas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formation till den breda allmänheten om hur man uppfyller uppdrag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hur TV-avgiftsmedlen används. Sådant material kan t.ex. göras tillgängl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programföretagens hemsidor på Intern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övrigt anser regeringen att de syften och riktlinjer för de särskild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följningsrapporterna som angavs i förarbetena till innevarande tillståndsperio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fortsätta att gälla (jfr prop. 1995/96:161, s. 72 ff.).</w:t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11 Distribution av radio och TV</w:t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11.1 Bakgrun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viktig del av public service-uppdraget är att programmen skall va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gängliga för alla. För att uppnå detta finns sedan många år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stäckande analogt nät av marksändare för TV och ljudradio. Nätet äg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drivs av Teracom AB. Enligt tillståndsvillkoren skall SVT och S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a program till hela landet. Detta innebär att minst 99,8 procent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fast bosatta befolkningen skall kunna ta emot sändningarna. SVT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R skall köpa utsändningstjänster av Teracom AB. Sändningarna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e med analog teknik. UR skall i samråd med SVT och SR köp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sändningstjänster från Teracom AB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senare år har tekniken för utsändning av radio och TV utvecklat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ta gäller framför allt för utsändning av TV där alternativa distributionssät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a satellit och kabel, erbjuds vid sidan om marknätet.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liga tekniska plattformar pågår också en övergång från analog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gital teknik vid distribution av TV-program. Den digitala teknik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ktigaste egenskaper är att den i jämförelse med analog teknik är m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ekvenssnål, ger lägre distributionskostnader samt bättre bild- och ljudkvalit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kniken innebär också förbättrade möjligheter att utveckla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stribuera nya tjänst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att kunna ta emot digitala TV- eller ljudradioprogram krävs särskil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ottagarutrustning i form av en avkodare (en s.k. set top-box)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vandlar den digitala signalen till analog eller helt nya TV- och radioappara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är anpassade för att ta emot digitala signaler. Digita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arksändningar av TV-program pågår sedan år 1998 i Storbritannien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dan år 1999 i Sverige. Digitala ljudradiosändningar via marknät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går i Storbritannien och Sverige sedan hösten 1995. Flera andra län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nyligen börjat eller planerar att börja med digitala radio- och TVsänd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marknät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september 1996 medgav regeringen att SVT fick inleda sänd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ver satellit till en publik utanför Sverige. I november 1997 beslut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tt SVT fick använda satellit även för att nå allmänheten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. SVT startade satellitsändningar till den svenska publiken 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9. Sändningar av radio via satellit har ännu inte samma betydelse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TV. Detta beror bl.a. på att de sändningar som är möjliga i dag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år att ta emot med rörlig mottagare. De senaste åren har det också blivi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aktiskt möjligt att distribuera radio via Internet, s.k. webbradio.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eller webbradio kan för närvarande tas emot med rörliga mottagar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paciteten i Internet är inte heller alltid tillräcklig för störningsfri mottagning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skilt inte som kapacitetsbehovet är beroende av hur mån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lyssnar samtidig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gitaliseringen bidrar även till den s.k. konvergensen, som innebä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ma slag av innehållstjänster kan spridas via olika slags distributionsnätverk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ller, omvänt, att ett nätverk kan innehålla tjänster av mån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lika slag. Konvergensen skapar möjligheter att överföra TV- och ljudradioprogr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a olika bredbandsnät. Den gör det också möjligt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vända rundradiosändningar för individuellt adresserade tjänster. Det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nnu för tidigt att överblicka de närmare följderna av konvergens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byggnaden av bredbandsnät har inletts, men antalet anslutna hushåll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nnu så länge litet. Även tjänsteutvecklingen befinner sig i ett inled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adiu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det följande kommer radio och TV att behandlas i olika avsnitt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änsyn till att utvecklingen för distributionen på TV- respektive radioområ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iljer sig åt. De förslag och bedömningar som avser SVT och SR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snitten nedan gäller även UR, eftersom UR har egen sändningsrätt m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vänder SR:s och SVT:s sändningsutrymm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11.2 Television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geringens förslag: </w:t>
      </w:r>
      <w:r>
        <w:rPr>
          <w:sz w:val="25"/>
          <w:szCs w:val="25"/>
          <w:lang w:val="sv-SE"/>
        </w:rPr>
        <w:t>Sveriges Television och Sveriges Utbildnings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sända television till hela landet, vilket innebär att minst 99,8 procen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den fast bosatta befolkningen skall kunna ta emot sänd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a det analoga marknätet. Sveriges Television och Sveriges Utbildnings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sända med både analog och digital teknik i marknät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s Televisions och Sveriges Utbildningsradios sändningar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ra tillgängliga för allmänheten utan villkor om särskild betal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över erlagd TV-avgif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Sveriges Television och Sveriges Utbildningsradio vill starta ny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kanaler skall regeringens medgivande inhämtas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Utredningens bedömning: </w:t>
      </w:r>
      <w:r>
        <w:rPr>
          <w:sz w:val="25"/>
          <w:szCs w:val="25"/>
          <w:lang w:val="sv-SE"/>
        </w:rPr>
        <w:t>Utredningen framhåller att det är vikt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säkra de värden som radio och TV i allmänhetens tjänst står för äv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framtidens digitala distribution av TV. Detta innebär t.ex. att forts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öga krav på tillgänglighet och mångfald i programutbudet skall ställ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ligt utredningen talar starka skäl för en fortsatt satsning på markbun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gital TV. TV-tittarna bör kunna ta emot sändningarna utan and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rav på motprestation än betald TV-avgift. Utredningen anser att SVT: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 bör sändas i okodad form. I avvägningen mellan konsumentern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hov av att anpassa sitt TV-innehav till digital mottagning och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rkostnader som parallellsändningar innebär, menar utredningen att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aloga sändningarna bör kunna upphöra mellan åren 2007 och 2012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utsatt att utbyggnaden av det digitala sändarnätet följer Teracoms planer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missinstanserna: </w:t>
      </w:r>
      <w:r>
        <w:rPr>
          <w:sz w:val="25"/>
          <w:szCs w:val="25"/>
          <w:lang w:val="sv-SE"/>
        </w:rPr>
        <w:t>De flesta remissinstanser menar att det är angeläg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göra perioden för övergången från analog till digital distribution i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marknätet så kort som möjligt, bl.a. </w:t>
      </w:r>
      <w:r>
        <w:rPr>
          <w:i/>
          <w:iCs/>
          <w:sz w:val="25"/>
          <w:szCs w:val="25"/>
          <w:lang w:val="sv-SE"/>
        </w:rPr>
        <w:t>NUTEK och Konkurrensverket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Radio- och TV-verket </w:t>
      </w:r>
      <w:r>
        <w:rPr>
          <w:sz w:val="25"/>
          <w:szCs w:val="25"/>
          <w:lang w:val="sv-SE"/>
        </w:rPr>
        <w:t xml:space="preserve">och </w:t>
      </w:r>
      <w:r>
        <w:rPr>
          <w:i/>
          <w:iCs/>
          <w:sz w:val="25"/>
          <w:szCs w:val="25"/>
          <w:lang w:val="sv-SE"/>
        </w:rPr>
        <w:t xml:space="preserve">Post- och telestyrelsen </w:t>
      </w:r>
      <w:r>
        <w:rPr>
          <w:sz w:val="25"/>
          <w:szCs w:val="25"/>
          <w:lang w:val="sv-SE"/>
        </w:rPr>
        <w:t>framhåller att övergå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digital sändningsteknik gör distributionskostnaderna lägre och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att frekvenser frigörs. </w:t>
      </w:r>
      <w:r>
        <w:rPr>
          <w:i/>
          <w:iCs/>
          <w:sz w:val="25"/>
          <w:szCs w:val="25"/>
          <w:lang w:val="sv-SE"/>
        </w:rPr>
        <w:t xml:space="preserve">Senda i Sverige AB, SVT </w:t>
      </w:r>
      <w:r>
        <w:rPr>
          <w:sz w:val="25"/>
          <w:szCs w:val="25"/>
          <w:lang w:val="sv-SE"/>
        </w:rPr>
        <w:t xml:space="preserve">och </w:t>
      </w:r>
      <w:r>
        <w:rPr>
          <w:i/>
          <w:iCs/>
          <w:sz w:val="25"/>
          <w:szCs w:val="25"/>
          <w:lang w:val="sv-SE"/>
        </w:rPr>
        <w:t xml:space="preserve">Teracom AB </w:t>
      </w:r>
      <w:r>
        <w:rPr>
          <w:sz w:val="25"/>
          <w:szCs w:val="25"/>
          <w:lang w:val="sv-SE"/>
        </w:rPr>
        <w:t>invän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ot utredningens bedömning att SVT:s sändningar bör ske okod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menar att samarbetet i det digitala marknätet, vilket SVT är en de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, bygger på det programkort som Senda tilhandahåller och att sänd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i fortsättningen måste vara kodade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Skälen för regeringens förslag: </w:t>
      </w:r>
      <w:r>
        <w:rPr>
          <w:sz w:val="25"/>
          <w:szCs w:val="25"/>
          <w:lang w:val="sv-SE"/>
        </w:rPr>
        <w:t>Under den kommande tillståndsperio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det ett lika viktigt krav som tidigare att hela befolkningen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gång till det allsidiga programutbud som SVT erbjuder. Reger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er att de analoga sändningarna via marknätet, liksom i dag, skall n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inst 99,8 procent av den fast bosatta befolkningen. Utsändningstjänst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de analoga sändningarna skall köpas från Teracom AB. SV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UR får dessutom bedriva sändningar via satellit för att nå allmän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Sverige, Finland och övriga Europ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 kommer under de kommande åren i ökande omfattning att distribuer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gitalt. Hushållens möjlighet att ta emot digital TV komme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ka när allt fler skaffar sig den nödvändiga mottagningsutrustnin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knikutvecklingen får dock inte leda till att tillgängligheten till SVT: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ar försämras. Snarare bör tillgängligheten kunna öka. I samban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övergången till digital marksänd TV är det viktigt att uppmärksamm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ur möjligheterna att ta emot SVT:s sändningar i övriga Nor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verk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sdagen har beslutat att sändningarna av digital TV i marknätet f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yggas ut till att omfatta hela landet (prop. 2000/01:1, utgiftsområde 17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t. 2000/01:KrU01, rskr. 2000/01:59). Enligt en plan som har lagts fr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Teracom AB skulle 98 procents befolkningstäckning kunna uppnå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år 2002. Regeringen har med anledning av beslutet gett bl.a. SV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UR rätt att sända TV-program med digital sändningsteknik i he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andet. UR har egen sändningsrätt men använder SVT:s sändningsutrymm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viktigt att public service-företagen har möjlighet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hålla en stark konkurrenskraft även när distributionstekniken förändr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knikskiftet kan innebära att det i framtiden blir möjligt att distribue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ytterligare TV-kanaler. Om SVT eller UR vill starta nya digita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aler skall regeringens medgivande inhämt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T:s och UR:s digitala TV-sändningar finansieras med TV-avgiftsmedel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arna bör därför kunna tas emot utan någon ytterlig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stnad än den som avser själva mottagarutrustningen. Under den inled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erioden av digitala TV-sändningar i marknätet har det varit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ämplig lösning att möjligheten att ta del av sändningarna har varit förena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en särskild avgift. I samband med utbyggnaden av digita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arksänd TV till hela landet och att de analoga sändningarna i framti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hör är det inte längre motiverat att allmänheten skall belastas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ytterligare kostnader än TV-avgiften för att ta del av SVT:s programutbu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att bl.a. möjliggöra avgiftsbeläggning är för närvarande SVT: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UR:s sändningar kodade i såväl det digitala marknätet som i satelli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att ta del av sändningarna krävs ett programkort som tillhandahåll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det företag som svarar för kodningen. Detta kort ger även tillgång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dra TV-kanaler, eventuellt för en ytterligare avgift. Det kan finn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hov av att koda SVT:s sändningar även i fortsättningen, t.ex. av hänsy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det tekniska samarbetet. Det skall dock inte, även om sänd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kodade, vara förenat med någon särskild avgift, utöver TVavgift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ta emot enbart SVT:s sändningar. Regeringen avser att äv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fortsättningen uppmärksamma vilka konsekvenser kodningen av SVT: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ar har för bl.a. tillgängligheten till programm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att kravet att SVT:s sändningar skall vara tillgängliga i hela lan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uppfyllas måste SVT fortsätta med de analoga marksänd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arallellt med att sändningar pågår via digitala distributionsvägar. Det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nnu för tidigt att säga hur lång övergångsperioden skall vara. Det fin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ock goda skäl att inte göra denna period längre än absolut nödvändigt.</w:t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11.3 Radio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geringens förslag: </w:t>
      </w:r>
      <w:r>
        <w:rPr>
          <w:sz w:val="25"/>
          <w:szCs w:val="25"/>
          <w:lang w:val="sv-SE"/>
        </w:rPr>
        <w:t>Sveriges Radio och Sveriges Utbildnings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sända ljudradio till hela landet, vilket innebär att minst 99,8 procen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den fast bosatta befolkningen skall kunna ta emot sändningarna vi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analoga marknät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avvaktan på en utvärdering av den digitala radion skall Sverig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minska kostnaderna för de digitala sändningarna i marknät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Sveriges Radio och Sveriges Utbildningsradio vill starta nya programkana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regeringens medgivande inhämtas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Utredningens bedömning: </w:t>
      </w:r>
      <w:r>
        <w:rPr>
          <w:sz w:val="25"/>
          <w:szCs w:val="25"/>
          <w:lang w:val="sv-SE"/>
        </w:rPr>
        <w:t>Utredningen menar att situationen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vecklingen av den digitala radion är svårbedömd. Detta beror bl.a.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et inte funnits någon sammanhållen kunskap och inriktning på områ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otsvarande den som gällt för digital-TV-satsningen. Utred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amhåller att SR bör, i avvaktan på att efterfrågan på mottagare tar far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sa återhållsamhet i samband med utbyggnaden av det digitala radionät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R bör inte ta på sig ytterligare kostnader för den digitala distribution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emot finns skäl att fortsätta arbetet med att utveckla produktion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program. Utredningen föreslår att en kommitté tillsätts för att s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ver den digitala radions framtida förutsättningar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missinstanserna: </w:t>
      </w:r>
      <w:r>
        <w:rPr>
          <w:i/>
          <w:iCs/>
          <w:sz w:val="25"/>
          <w:szCs w:val="25"/>
          <w:lang w:val="sv-SE"/>
        </w:rPr>
        <w:t xml:space="preserve">SR </w:t>
      </w:r>
      <w:r>
        <w:rPr>
          <w:sz w:val="25"/>
          <w:szCs w:val="25"/>
          <w:lang w:val="sv-SE"/>
        </w:rPr>
        <w:t xml:space="preserve">och </w:t>
      </w:r>
      <w:r>
        <w:rPr>
          <w:i/>
          <w:iCs/>
          <w:sz w:val="25"/>
          <w:szCs w:val="25"/>
          <w:lang w:val="sv-SE"/>
        </w:rPr>
        <w:t xml:space="preserve">UR </w:t>
      </w:r>
      <w:r>
        <w:rPr>
          <w:sz w:val="25"/>
          <w:szCs w:val="25"/>
          <w:lang w:val="sv-SE"/>
        </w:rPr>
        <w:t>stödjer förslaget att tillsätta en kommitté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för att utreda den digitala radions framtid. </w:t>
      </w:r>
      <w:r>
        <w:rPr>
          <w:i/>
          <w:iCs/>
          <w:sz w:val="25"/>
          <w:szCs w:val="25"/>
          <w:lang w:val="sv-SE"/>
        </w:rPr>
        <w:t xml:space="preserve">SR </w:t>
      </w:r>
      <w:r>
        <w:rPr>
          <w:sz w:val="25"/>
          <w:szCs w:val="25"/>
          <w:lang w:val="sv-SE"/>
        </w:rPr>
        <w:t>påpekar att denna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kommitté måste få i uppdrag att arbeta skyndsamt. Även </w:t>
      </w:r>
      <w:r>
        <w:rPr>
          <w:i/>
          <w:iCs/>
          <w:sz w:val="25"/>
          <w:szCs w:val="25"/>
          <w:lang w:val="sv-SE"/>
        </w:rPr>
        <w:t>Teracom AB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styrker förslaget att tillsätta en kommitté och menar att uppdraget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ämsta syfte bör vara att stimulera framväxten av digital radio i Sverige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tatskontoret </w:t>
      </w:r>
      <w:r>
        <w:rPr>
          <w:sz w:val="25"/>
          <w:szCs w:val="25"/>
          <w:lang w:val="sv-SE"/>
        </w:rPr>
        <w:t>delar utredningens bedömning att SR inte bör ta på si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ytterligare kostnader för digital distribution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Skälen för regeringens förslag: </w:t>
      </w:r>
      <w:r>
        <w:rPr>
          <w:sz w:val="25"/>
          <w:szCs w:val="25"/>
          <w:lang w:val="sv-SE"/>
        </w:rPr>
        <w:t>Under den kommande tillståndsperio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det ett lika viktigt krav som tidigare att hela befolkningen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gång till det allsidiga programutbud som SR erbjuder. Reger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er att de analoga sändningarna via marknätet, liksom i dag, skall n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inst 99,8 procent av den fast bosatta befolkningen. Utsändningstjänst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de analoga sändningarna skall köpas från Teracom AB. Digita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judradiosändningar via marknätet pågår i Sverige sedan år 1995.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delarna med den digitala tekniken hör bättre ljudkvalitet och att sändningsutrymm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 användas mer flexibelt. Detta gör t.ex. att tillfäll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aler kan skapas för att kunna sända större evenemang i sin helh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digitala tekniken innebär också ökade möjligheter att utveckla såvä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ya programformer som nya tjänster i anknytning till programmen, t.ex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djupad programinformation eller olika interaktiva tjänster. Inom produktions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vänder SR numera genomgående digital teknik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tanke på radions stora betydelse för public service-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det angeläget att en radio i allmänhetens tjänst på olika sätt använ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y teknik för att utveckla och förnya sin verksamhet. På detta sätt 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n erbjuda radiolyssnarna intressanta alternativ i en tid då det finns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>ett stort medieutbud och en rad olika medieformer att välja mellan</w:t>
      </w:r>
      <w:r>
        <w:rPr>
          <w:b/>
          <w:bCs/>
          <w:i/>
          <w:iCs/>
          <w:sz w:val="25"/>
          <w:szCs w:val="25"/>
          <w:lang w:val="sv-SE"/>
        </w:rPr>
        <w:t xml:space="preserve">. </w:t>
      </w:r>
      <w:r>
        <w:rPr>
          <w:sz w:val="25"/>
          <w:szCs w:val="25"/>
          <w:lang w:val="sv-SE"/>
        </w:rPr>
        <w:t>Det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ktigt att public service-företagen har möjlighet att behålla en stark konkurrenskraf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när distributionstekniken förändras. Den tekni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vecklingen kan innebära att det i framtiden blir möjligt att distribue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ytterligare radiokanaler. Om SR eller UR vill starta nya digitala kana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regeringens medgivande inhämt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gital distribution av ljudradio har inte nått samma omfattning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otsvarande utveckling för utsändning av TV. För närvarande hå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gital radio, som baseras på det digitala systemet DAB, på att introducer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flera länder. Förutom i Storbritannien pågår digitala radiosänd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delar av t.ex. Tyskland och Frankrike. Utvecklingen av digitala radiomottag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emellertid gått långsamt, både i Sverige och i andra länd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förutsättning för att digital radio skall få en större spridning är sannoli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priset blir lägre på bärbara mottagare för digital mottagning.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ositiv utveckling i länder som utgör betydligt större marknader än den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 kan givetvis medföra att digitala radiomottagare börjar tillverk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större omfattning och att konsumentpriserna sjunk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samband med riksdagsbeslutet om den digitala radion (prop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4/95:170, bet. 1994/95:Ku47, rskr. 1994/95:369) uttalades att 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ulle utvärderas sedan mottagare hade funnits på markna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ågra år och företag och allmänheten hade fått erfarenheter av den ny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kniken. Detta bekräftades i samband med beslutet om digitala TVsänd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(prop. 1996/97:67, bet. 1996/97:KU17, rskr. 1996/97:178)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llkoren för att utvärdera verksamheten har ännu inte uppnåtts. Reger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er dock att verksamheten trots detta snarast måste utvärder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hänsyn till att sändningarna nu pågått i flera år. Regeringen avs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för att ge en kommitté i uppdrag att utvärdera den försöks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digital radio som pågått sedan år 1995. Kommittén bör också analyse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digitala radions framtidsförutsättningar. Det är viktigt att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nskaper och erfarenheter som har byggts upp inom SR tas tillvara äv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fortsättningen. I avvaktan på regeringens ställningstagande med anled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utredningens resultat bör dock SR minska kostnaderna för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gitala sändningarn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12 Beredskapsfrågor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geringens förslag: </w:t>
      </w:r>
      <w:r>
        <w:rPr>
          <w:sz w:val="25"/>
          <w:szCs w:val="25"/>
          <w:lang w:val="sv-SE"/>
        </w:rPr>
        <w:t>De nuvarande villkoren för verksamheten un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öjd beredskap och vid svåra påfrestningar på samhället i fred skall fortsät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gäll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s Television och Sveriges Radio skall vara skyldiga att sänd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delanden som är av vikt för allmänheten om en myndighet begär det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>Utredningens bedömning</w:t>
      </w:r>
      <w:r>
        <w:rPr>
          <w:sz w:val="25"/>
          <w:szCs w:val="25"/>
          <w:lang w:val="sv-SE"/>
        </w:rPr>
        <w:t>: Utredningen anser att utgångspunkten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bolagens beredskapsplanering bör vara att samma krav på beredskap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knisk kvalitet och säkerhet som gäller för dagens analoga sänd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skall gälla sändningar med digital teknik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missinstanserna: </w:t>
      </w:r>
      <w:r>
        <w:rPr>
          <w:i/>
          <w:iCs/>
          <w:sz w:val="25"/>
          <w:szCs w:val="25"/>
          <w:lang w:val="sv-SE"/>
        </w:rPr>
        <w:t xml:space="preserve">Försvarsmakten </w:t>
      </w:r>
      <w:r>
        <w:rPr>
          <w:sz w:val="25"/>
          <w:szCs w:val="25"/>
          <w:lang w:val="sv-SE"/>
        </w:rPr>
        <w:t>anser att det är viktigt att möjlig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sända varningsmeddelanden och informationsmeddelanden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>finns kvar</w:t>
      </w:r>
      <w:r>
        <w:rPr>
          <w:i/>
          <w:iCs/>
          <w:sz w:val="25"/>
          <w:szCs w:val="25"/>
          <w:lang w:val="sv-SE"/>
        </w:rPr>
        <w:t xml:space="preserve">. Styrelsen för psykologiskt försvar </w:t>
      </w:r>
      <w:r>
        <w:rPr>
          <w:sz w:val="25"/>
          <w:szCs w:val="25"/>
          <w:lang w:val="sv-SE"/>
        </w:rPr>
        <w:t>delar utredningens bedöm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understryker att det är viktigt att företagen får såväl ekonomiska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rganisatoriska som tekniska möjligheter att kontinuerligt kun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dta de åtgärder som behövs för att undvika att ”bygga in” onödig sårbar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d en övergång från analog till digital distribution av radio och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TV. </w:t>
      </w:r>
      <w:r>
        <w:rPr>
          <w:i/>
          <w:iCs/>
          <w:sz w:val="25"/>
          <w:szCs w:val="25"/>
          <w:lang w:val="sv-SE"/>
        </w:rPr>
        <w:t xml:space="preserve">Teracom AB </w:t>
      </w:r>
      <w:r>
        <w:rPr>
          <w:sz w:val="25"/>
          <w:szCs w:val="25"/>
          <w:lang w:val="sv-SE"/>
        </w:rPr>
        <w:t>menar att det från beredskapssynpunkt och därmed sårbarhetssynpun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viktigt att marknätet byggs ut i hela landet så att m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.ex. i glesbygd inte är beroende av satellitsändningar i krig-, kris- e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tastrofsituationer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Skälen för regeringens förslag: </w:t>
      </w:r>
      <w:r>
        <w:rPr>
          <w:sz w:val="25"/>
          <w:szCs w:val="25"/>
          <w:lang w:val="sv-SE"/>
        </w:rPr>
        <w:t>Radio och TV har stor betydelse u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beredskapsperspektiv. Det handlar dels om en allmän skyldighet att n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 till lyssnare och tittare i alla situationer, dels funktionen att kunna n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 med information vid särskilda händelser, t.ex. vid större olycko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sdagens beslut med anledning av regeringens proposition 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TV under höjd beredskap och vid svåra påfrestningar på samhället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ed (prop. 1996/97:158, bet. 1996/97:KU3, rskr. 1996/97:18) lägger fas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grundläggande beredskapskrav som skall gälla för programföreta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beslutade år 1997, som en följd av riksdagens beslut, om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ägg till de gällande sändningstillstånden. Av detta tillägg framgår bl.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ljande. De tre programföretagen skall, efter samråd med Teracom AB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PF och andra berörda myndigheter, utarbeta erforderliga beredskapsplan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verksamheten under höjd beredskap och vid svåra påfrest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samhället i fred. Beredskapsplanerna skall årligen lämnas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ännedom till regeringen och SPF. De bestämmelser om bolagens program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finns i tillstånds- och anslagsvillkor skall va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ägledande även under dessa situationer. Programföretagen skall stä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krav på sina leverantörer av tjänster för utsändning och programinsaml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är nödvändiga för att uppfylla de säkerhets- och beredskapskr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företaget åläggs av regeringen. En hög säkerhet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hållighet i distributionen av radio och TV skall eftersträvas. Den digita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vecklingen ställer nya krav på radio- och TV-verksamheten fö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höga beredskapen skall kunna upprätthållas även vid sändningar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gital teknik. Dagens krav på säkerhet, beredskap och teknisk kvalit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ste kunna uppfyllas även vid ett teknikskift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sändningstillstånden för SVT och SR föreskrivs också, i enlighet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3 kap. 2 § 15 p radio- och TV-lagen, en skyldighet att kostnadsfritt sänd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delanden som är av vikt för allmänheten om en myndighet begär d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delandena skall ges en lämplig utformning och inte genom si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fattning eller på annat sätt inverka menligt på programverksam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har nyligen i en skrivelse (skr. 2000/01:52) till riksd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dogjort för bl.a. de beredskapskrav som gäller för SVT, SR och U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att public service-företagens beredskapsplanering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od och att den verksamhet som bedrivs i dag fungerar väl och på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ndamålsenligt sätt svarar mot de ställda kraven på området. Någ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ytterligare åtgärder är inte nödvändiga. De nu gällande villkoren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erksamheten under höjd beredskap och vid svåra påfrestningar på samhäll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fred bör därför kvarstå oförändra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13 Ekonomiska förutsättningar</w:t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13.1 Finansiering av programföretagens verksamhet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geringens förslag: </w:t>
      </w:r>
      <w:r>
        <w:rPr>
          <w:sz w:val="25"/>
          <w:szCs w:val="25"/>
          <w:lang w:val="sv-SE"/>
        </w:rPr>
        <w:t>Programföretagens verksamhet skall finansier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TV-avgiftsmedel. Reklam skall inte vara tillå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skall inom tillgängliga ekonomiska ramar göra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ioriteringar som krävs för att uppfylla public service-uppdrag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erksamheten skall inom ramen för uppdraget bedrivas rationellt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yfta till ökad effektivitet och förbättrad produktivit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tlinjerna för sponsring av programföretagens sändningar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ra oförändra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verksamhet som kompletterar radio- och TV-sändningarna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.ex. Internetverksamhet, skall finansieras med TV-avgiftsmedel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idoverksamheter till programföretagens sändningsverksamhet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ära sina kostnader och i övrigt bedrivas på ett konkurrensneutralt sä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förhållande till andra företag som tillhandahåller motsvarande tjänster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Utredningens bedömning </w:t>
      </w:r>
      <w:r>
        <w:rPr>
          <w:sz w:val="25"/>
          <w:szCs w:val="25"/>
          <w:lang w:val="sv-SE"/>
        </w:rPr>
        <w:t>överensstämmer i huvudsak med regerin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sl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ningen har formulerat vissa allmänna principer för hur programföretagens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>uppgifter bör avgränsas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5"/>
          <w:szCs w:val="25"/>
          <w:lang w:val="sv-SE"/>
        </w:rPr>
        <w:t></w:t>
      </w:r>
      <w:r>
        <w:rPr>
          <w:sz w:val="25"/>
          <w:szCs w:val="25"/>
          <w:lang w:val="sv-SE"/>
        </w:rPr>
        <w:t>All verksamhet som programföretagen bedriver skall ha anknyt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uppdraget att bedriva radio- och TV-sändningar i allmän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jänst (kärnverksamheten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5"/>
          <w:szCs w:val="25"/>
          <w:lang w:val="sv-SE"/>
        </w:rPr>
        <w:t></w:t>
      </w:r>
      <w:r>
        <w:rPr>
          <w:sz w:val="25"/>
          <w:szCs w:val="25"/>
          <w:lang w:val="sv-SE"/>
        </w:rPr>
        <w:t>All medieverksamhet som programföretagen bedriver skall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>uppfylla de krav som gäller för kärnverksamheten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5"/>
          <w:szCs w:val="25"/>
          <w:lang w:val="sv-SE"/>
        </w:rPr>
        <w:t></w:t>
      </w:r>
      <w:r>
        <w:rPr>
          <w:sz w:val="25"/>
          <w:szCs w:val="25"/>
          <w:lang w:val="sv-SE"/>
        </w:rPr>
        <w:t>Programföretagen skall inte bedriva verksamhet som kan ho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publicistiska självständigheten eller som kan leda till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ärnverksamheten utarm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anslutning till dessa principer uttalade utredningen att programföretagen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>inte bör göra sig beroende av kommersiell finansiering. Om val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år mellan större resurser och bibehållet oberoende skall public serviceföretag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nar utredningen, välja oberoendets väg. När resurserna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äcker till allt måste företagsledningarna göra hårdare och tydligare prioriteringa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idoverksamheter med anknytning till kärnverksamheten bör enl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ningen kunna bedrivas om de bidrar till att uppfylla målen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uppdraget och i övrigt svarar mot de villkor som gäller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samma. I valet mellan att hålla kärnverksamheten på en rimlig niv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att bedriva en omfattande tilläggsverksamhet måste kärn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s företräde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missinstanserna: </w:t>
      </w:r>
      <w:r>
        <w:rPr>
          <w:sz w:val="25"/>
          <w:szCs w:val="25"/>
          <w:lang w:val="sv-SE"/>
        </w:rPr>
        <w:t>Samtliga remissinstanser som kommenterat fråg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styrker utredningens bedömning att TV-avgiften fortsatt skall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finansiera verksamheten och att reklam inte skall vara tillåten. Bl.a. </w:t>
      </w:r>
      <w:r>
        <w:rPr>
          <w:i/>
          <w:iCs/>
          <w:sz w:val="25"/>
          <w:szCs w:val="25"/>
          <w:lang w:val="sv-SE"/>
        </w:rPr>
        <w:t>Ekonomistyrningsverket,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>Statskontoret, Konsumentverket</w:t>
      </w:r>
      <w:r>
        <w:rPr>
          <w:sz w:val="25"/>
          <w:szCs w:val="25"/>
          <w:lang w:val="sv-SE"/>
        </w:rPr>
        <w:t xml:space="preserve">, </w:t>
      </w:r>
      <w:r>
        <w:rPr>
          <w:i/>
          <w:iCs/>
          <w:sz w:val="25"/>
          <w:szCs w:val="25"/>
          <w:lang w:val="sv-SE"/>
        </w:rPr>
        <w:t>Stockholms universitet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och </w:t>
      </w:r>
      <w:r>
        <w:rPr>
          <w:i/>
          <w:iCs/>
          <w:sz w:val="25"/>
          <w:szCs w:val="25"/>
          <w:lang w:val="sv-SE"/>
        </w:rPr>
        <w:t xml:space="preserve">Svenska Journalistförbundet </w:t>
      </w:r>
      <w:r>
        <w:rPr>
          <w:sz w:val="25"/>
          <w:szCs w:val="25"/>
          <w:lang w:val="sv-SE"/>
        </w:rPr>
        <w:t>understryker finansieringsform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tydelse för programföretagens integritet och oberoen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p. 2000/01:94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65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lertalet instanser delar också utredningens bedömning att sidoverksamhe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bära sina egna kostnader och tydligt särredovisas frå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nan verksamhet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Skälen för regeringens förslag: </w:t>
      </w:r>
      <w:r>
        <w:rPr>
          <w:sz w:val="25"/>
          <w:szCs w:val="25"/>
          <w:lang w:val="sv-SE"/>
        </w:rPr>
        <w:t>Finansieringssystemet för radio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 i allmänhetens tjänst bör uppfylla vissa grundläggande krav. En stark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och TV i allmänhetens tjänst kräver att programföretagen ges tillräckl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surser för att kunna utföra sina uppdrag. Samtidigt bör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ansieringssättet begränsa företagens oberoende eller på annat sä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verka programverksamheten på ett sätt som kan strida mot uppdraget.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mänhet har programföretagen små möjligheter att genom egna åtgär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verka sina intäkter, varför det är viktigt att företagen kan överblic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ekonomiska förutsättningarna för en så lång tidsperiod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öjligt. Systemet för finansiering bör även vara lätt att överblicka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kelt att hantera samt gynna en effektiv och sund hushållning med tilldel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surs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viktig skillnad mellan public service-företag och kommersiell 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TV ligger i de ekonomiska förutsättningarna. Genom att vara garanter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viss på förhand känd resursnivå är public service-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beroende av att maximera antalet tittare och lyssnare för att genere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äkter. Istället har public service-företagen ett uppdrag att verka i allmän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jänst beslutat av riksdag och regering. Viktigast i uppdrag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den innehållsliga ambition som ligger i att erbjuda alla tittare och lyssn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mångsidigt och oberoende utbud av hög kvalit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sätt som radio och TV i allmänhetens tjänst finansieras på är ocks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görande för möjligheten till bibehållet oberoende och för en forts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ark förankring hos allmänheten. Enligt regeringens mening är verksam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cke-kommersiella karaktär – och därmed avsaknaden av lönsamhetskr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 xml:space="preserve">– </w:t>
      </w:r>
      <w:r>
        <w:rPr>
          <w:sz w:val="25"/>
          <w:szCs w:val="25"/>
          <w:lang w:val="sv-SE"/>
        </w:rPr>
        <w:t>grundläggande och en förutsättning för att människor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nna lita på att public service-företagen inte går någon särskild grupp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en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att TV-avgiften fortfarande är den finansieringsfor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bäst förenar en solidarisk betalningsform med goda förutsätt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en oberoende och icke-kommersiell verksamhet. Regeringen föresl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ot denna bakgrund att programföretagens verksamhet även i fortsätt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finansieras med TV-avgiftsmedel. Reklam skall inte va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å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bör inom tillgängliga ekonomiska ramar göra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ioriteringar som krävs för att uppfylla public service-uppdraget. 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inom ramen för uppdraget bedrivas rationellt och syfta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kad effektivitet och förbättrad produktivit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har under beredningsarbetet framförts önskemål att de proble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är förknippade med att programföretagen inte har rätt att gö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drag för mervärdesskatt som betalas på inköp till public service-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lösas. Denna fråga kommer att utredas vidare under 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2001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återkommer i avsnitt 13.3 till förslag om resurser för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kommande tillståndsperio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Kompletterande verksamhet och sidoverksamhe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publicistiska självständigheten och oberoendet är grunden i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uppdraget. I kraft av en självständig och oberoende ställning 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bedriva en allsidig nyhetsförmedling och på ett fri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trovärdigt sätt granska olika företeelser i samhället. Regelverk, ägarförhålland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rganisation och finansiering har utformats för att skap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utsättningar för programföretagens självständighet och oberoen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digare var det relativt oproblematiskt att ange den verksamhet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lken dessa förutsättningar skulle gälla. Skillnaden mellan program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sidoverksamheter var i allmänhet tydlig och gränsfallen v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å. Den tekniska utvecklingen, framför allt den s.k. konvergensen,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mellertid gett programföretagen möjlighet att verka på nya områd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xempelvis på Internet. Utvecklingen kan komma att leda till att gräns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llan radio och TV och annan medieverksamhet blir allt otydligar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finns därför anledning att inför den kommande tillståndsperio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largöra vilka förutsättningar som bör gälla när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driver annan medieverksamhet än radio- och TV-sändninga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vill särskilt betona vikten av att public service-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lår vakt om det publicistiska oberoendet och att de är medvetna om risk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även ett relativt begränsat inslag av kommersiell finansiering 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föra att programföretagens självständighet och därmed allmän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troende för verksamheten tar skada. Även om reglerna skiljer sig å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olika verksamheter bör det inte råda något tvivel om att publicistisk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jälvständighet och oberoende är överordnade intressen för programföreta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vill vidare understryka att det är radio- och TV-sändningar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 allmänhetens tjänst som är public service-företagens </w:t>
      </w:r>
      <w:r>
        <w:rPr>
          <w:i/>
          <w:iCs/>
          <w:sz w:val="25"/>
          <w:szCs w:val="25"/>
          <w:lang w:val="sv-SE"/>
        </w:rPr>
        <w:t>kärnverksamhet</w:t>
      </w:r>
      <w:r>
        <w:rPr>
          <w:sz w:val="25"/>
          <w:szCs w:val="25"/>
          <w:lang w:val="sv-SE"/>
        </w:rPr>
        <w:t>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d sidan av produktion och sändning av radio och TV kan programföretagen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bedriva </w:t>
      </w:r>
      <w:r>
        <w:rPr>
          <w:i/>
          <w:iCs/>
          <w:sz w:val="25"/>
          <w:szCs w:val="25"/>
          <w:lang w:val="sv-SE"/>
        </w:rPr>
        <w:t xml:space="preserve">kompletterande verksamhet, </w:t>
      </w:r>
      <w:r>
        <w:rPr>
          <w:sz w:val="25"/>
          <w:szCs w:val="25"/>
          <w:lang w:val="sv-SE"/>
        </w:rPr>
        <w:t>t.ex. använda andra medi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att komplettera och stärka kärnverksamheten. Ett exempel är Intern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har blivit en allt viktigare kommunikationsform. Internet kan skap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mervärde i förhållande till radio- och TV-verksamheten och möjligg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raktivitet mellan publiken och programföretagen. Internet kan t.ex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vändas för att ge publiken möjlighet att ta del av redan sända progr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för allmän programinformation eller för att fortsätta diskussion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har inletts i programm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s verksamhet i andra medier än radio- och TV-sänd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ha anknytning till kärnverksamheten och vara begränsad i förhåll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denna. De principer i form av opartiskhet, saklighet, omsor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demokratiska värden och frihet från kommersiell finansiering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äller för radio- och TV-sändningarna bör givetvis tillämpas även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pletterande verksamhet. Det innebär t.ex. att public service-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emsidor på Internet inte bör innehålla reklamskyltar. TV-avgiftsmede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i första hand finansiera programföretagens kärnverksamhe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n även kompletterande verksamhet bör ha denna finansier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utom kärnverksamhet och kompletterande verksamhet kan programföretagen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liksom i dag bedriva </w:t>
      </w:r>
      <w:r>
        <w:rPr>
          <w:i/>
          <w:iCs/>
          <w:sz w:val="25"/>
          <w:szCs w:val="25"/>
          <w:lang w:val="sv-SE"/>
        </w:rPr>
        <w:t>sidoverksamheter</w:t>
      </w:r>
      <w:r>
        <w:rPr>
          <w:sz w:val="25"/>
          <w:szCs w:val="25"/>
          <w:lang w:val="sv-SE"/>
        </w:rPr>
        <w:t>. Det kan t.ex. gä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säljning av program eller uthyrning av lokaler, personal och utrust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att sådana sidoverksamheter skall bära sina kostna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an att TV-avgiftsmedel riskeras och i övrigt bedrivas på ett konkurrensneutralt sätt i förhållande till andra företag som tillhandahå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otsvarande tjänster. Programföretagen bör inte bedriva sidoverksamhe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kan skada kärnverksamheten eller som kan uppfattas strid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ot de principer som kärnverksamheten skall uppfylla. Av detta skäl b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inte bedriva publicistisk verksamhet annat än in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men för kärnverksamheten eller som kompletterande verksamhet.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givetvis också angeläget att sidoverksamheterna inte får en sådan omfatt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behovet av intäkter till sidoverksamheter medför att kärn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 i andra han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s redovisning av sidoverksamheter skall förtydlig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återkommer i avsnitt 13.5 till frågan om hur redovis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sidoverksamheter skall vara utformad och vilka principer som i övr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gälla för revision av företagens verksamhet.</w:t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Radiotjänst i Kiruna AB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tjänst i Kiruna AB (RIKAB) svarar för TV-avgiftsuppbörd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giftskontroll. Sedan år 1998 har RIKAB också ansvaret för förvalt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rundradiomedlen. RIKAB ägs sedan den 1 januari 1994 gemensamt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tre programföreta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AB bör behålla sina uppgifter att bedriva uppbörd och avgiftskontro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 att svara för förvaltningen av rundradiorörelsens medel äv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kommande tillståndsperiod. Det avtal som gäller mellan staten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AB om förvaltning av rundradiomedlen skall fortsatt gälla. De t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ansvarar, liksom hittills, för att tillräckliga medel ställ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RIKAB:s förfogande. Det är därvid nödvändigt att RIKAB redan vi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ledningen av den nya tillståndsperioden ges goda förutsättningar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räckliga resurser för att bedriva en effektiv TV-avgiftsuppbörd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giftskontroll. Utgångspunkten skall vara att avgiftsskolket kraft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duceras. Om skolket exempelvis kan minska från dagens nivå till hälf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ulle detta innebära ytterligare närmare 300 miljoner kronor per år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äkter till rundradiorörels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vser också att ställa krav på programföretagen som äg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RIKAB att lämna en ingående redovisning av arbetet med att min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olkets omfattning och avgiftskontrollens effekter. En sådan analys b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innehålla bedömningar av vilka åtgärder som skulle krävas fö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ytterligare underlätta arbetet att uppnå målsättningen att minska skolk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TV-avgiftssystem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ansieringen genom TV-avgifter innebär att kostnaderna för radio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 i allmänhetens tjänst bärs solidariskt av alla som har en TV-mottagar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därför av stor betydelse att de som innehar TV-mottag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sar en god betalningsvilja. Det förekommer dock ett visst skolk frå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yldigheten att betala TV-avgift. Även om detta inte är något nytt så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naturligtvis inte en önskvärd situation. Ju fler som betalar TV-avgif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sto större är möjligheterna att hålla denna på en rimlig nivå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svårt att exakt uppskatta hur många som inte betalar TV-avgif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n som har en TV-apparat, främst beroende på olika uppgifter om hu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nga hushåll som finns i landet. Mot bakgrund av en debatt i medi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östen 2000 om skolkets omfattning har RIKAB gjort en analys av bortfall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l.a. med ledning av uppgifter från SCB, Telia, Posten, Kommunförbun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MMS (Mediamätningar i Skandinavien AB). Enligt SCB: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skattningar, som baseras på urvalsundersökningar, är antalet hushåll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 4,167 miljoner. Telia uppger att de har 3,9 miljoner privata telefonabonnema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att företaget har 99 procent av de svenska hushåll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osten uppger att man har 4,3 miljoner ”brevlådor” i Sverige, inklusiv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itidshus, inneboende etc. Uppgifterna om antalet hushåll varierar såled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lativt kraftig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AB gör i sin analys en sammanvägning av dessa uppgifter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äknar med att det hushållsbegrepp som ligger närmast lagen om TVavgif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bär 4 miljoner hushåll. Från dessa hushåll dras de som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agliga skäl att inte betala TV-avgift, t.ex. vissa studenter, interner, sjömä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plomater och boende i särskilda boendeformer (t.ex. äldre, psykis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ndikappade och missbrukare). Dessa grupper motsvarar enl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AB ca 310 000 hushåll. Dessutom räknar RIKAB med att två procen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hushållen saknar TV. Sammantaget innebär detta att antal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giftsskyldiga hushåll uppgår till ca 3,6 miljoner enligt RIKAB:s analy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dag betalar ca 3,28 miljoner hushåll TV-avgif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AB anger, på grund av de osäkra ingångsvärdena, att andelen hushå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är avgiftsskyldiga men som inte betalar uppgår till tio procen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en felmarginal på en procentenhet. RIKAB genomför också varje 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gna Temo-undersökningar som stöder de nivåer som beräkningen ov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r vid handen. RIKAB gör bedömningen att några större förändringar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olkets omfattning inte skett under den senaste tioårsperioden. RIKAB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de som mål att genom en effektiv uppbördsverksamhet nå 10 000 ny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istrerade hushåll år 2000. Uppgifter från RIKAB visar nu att antal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-avgiftshushåll ökade med ca 12 500 år 2000. För år 2001 avs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AB nå ytterligare 10 000 hushåll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ktiga förändringar har skett sedan lagen (1989:41) om TV-avgif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rädde i kraft. Detta gäller både det sätt som TV-program sänds ut på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fråga om de apparater som kan ta emot TV-sändningar. Regeringen tillsat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juni 2000 en utredning (dir: 2000:43) för att bl.a. göra en översy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lagen om TV-avgift. Utredaren skall bl.a. se över reglerna för avgiftsskyldig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syfte att anpassa dem till den utveckling som skett när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äller TV-distribution och TV-mottagning. Utredaren skall lämna si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slag före utgången av maj 2002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att det svenska TV-avgiftssystemet är väl fungeran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kommer emellertid att noga följa utvecklingen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talningsviljan och förutsättningarna i övrigt för det svenska TVavgiftssystem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vser att återkomma till riksdagen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ventuella förslag till författningsändringar med anledning av den särskil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arens arbet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Sponsr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gan om sponsring av program i public service-företagens sänd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inte oproblematisk. Sponsorintäkterna ger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ytterligare möjligheter att förvärva vissa evenemang. Möjligheten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a sponsringsmeddelanden kan dessutom vara en förutsättning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värv av sändningsrätt genom att sponsring och sändningsrätt till viss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venemang erbjuds som en odelbar helhet. Programföretagen får dock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 göra sig så beroende av sponsring att den programmäss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griteten kan påverkas. Sponsring lämpar sig inte för program d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raven på redaktionellt oberoende och trovärdighet är extra höga. Risk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otillbörlig påverkan har ansetts mindre i sportsändningar vars innehå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nappast kan påverkas och för att dessa normalt ändå innehåller myck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klam. Det bör emellertid påpekas att även om programinnehållet sannoli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 påverkas så kan sponsringen i sig leda till att vissa idrot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sas i större utsträckning än andr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äkterna från sponsring är av mycket begränsad omfattning sett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lation till verksamhetens totala intäkter. Under år 2000 uppgick SVT: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ponsringsintäkter endast till ca 33,5 miljoner krono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att det inte finns anledning att begränsa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öjlighet att sända sponsrade program i förhållande till vad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äller i dag. Nuvarande regler för sponsring skall därför vara oförändra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ta innebär att sponsring skall få förekomma dels i SVT:s sänd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samband med sportevenemang, dels av program i SR och SV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innebär utsändning av en allmän sammankomst eller offentlig tillställ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 programföretaget är arrangör. Förutsättningen i det sen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allet är dock att det är ett evenemang inom ramen för ett åtagande gentemo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uropeiska Radiounionen (EBU) eller ett arrangemang av likn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tydelse samt att programmet direktsänds till flera länder (jfr prop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5/96:161, bet. 1995/96:KrU12, rskr. 1995/96:297)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särskilde utredare som regeringen tillsatte i juni 2000 med uppgif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se över reglerna i radio- och TV-lagen (dir. 2000:43) skall också behand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gor om sponsring, t.ex. vad som skall gälla i fråga om sponsringsmeddelan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samband med längre pauser i progra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Möjlighet för programföretagen att informera om varandras progr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ligt tillståndsvillkoren får programföretagen inte sända reklam. Förbu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fattar inte sponsringsmeddelanden, reklam för egen programverksamhe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bildningsmaterial eller andra liknande produkter med anknyt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programmen. Granskningsnämnden för radio och TV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dömt att villkorets nuvarande utformning inte medger t.ex. SR rätt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a programinformation för program i SVT eller vice versa (SB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495/97 och SB 494/97)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att programföretagen inte skall hindras att informe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ken om varandras program. Det är tvärtom av stor vikt att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företagen kan ge publiken ökad information om det programutbu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erbjuds i samtliga public service-kanaler. Villkoren i sändningstillstån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därför inte förhindra att programföretagen hänvis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varandras programutbud. En sådan ändring av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stillstånd kräver inte en ändring i radio- och TV-la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13.2 Systemet för medelstilldelning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>Regeringens förslag</w:t>
      </w:r>
      <w:r>
        <w:rPr>
          <w:sz w:val="25"/>
          <w:szCs w:val="25"/>
          <w:lang w:val="sv-SE"/>
        </w:rPr>
        <w:t>: De medel som anvisas till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n rundradiokontot skall liksom nu anvisas samlat till varje programföret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 xml:space="preserve">Medelstilldelningen till Sveriges Radios utlandsprogramverksamhet och 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s Televisions programverksamhet för döva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.o.m. den 1 januari 2002 ingå i Sveriges Radios respektive Sverig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levisions medelstilldel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elstilldelningen till programföretagen från rundradiokonto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räknas upp med två procent årligen. Prisuppräkningen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duceras i den mån TV-avgiftsskolket inte minskar, dock med högs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25 miljoner kronor per å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särskilt distributionskonto inrättas för att hantera kostnader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-distribution i samband med övergången till digital sändningsteknik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kontot förs medel från rundradiokontot. Under ett uppbyggnadsske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kommer ett underskott på kontot. Detta finansier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om lån i Riksgäldskontoret. När de analoga sändningarna har upphör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underskottet återbetalas genom betalningar från rundradiokontot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Utredningens förslag: </w:t>
      </w:r>
      <w:r>
        <w:rPr>
          <w:sz w:val="25"/>
          <w:szCs w:val="25"/>
          <w:lang w:val="sv-SE"/>
        </w:rPr>
        <w:t>Utredningen föreslår en modell där intäkt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n TV-avgiften tillfaller programföretagen direkt, utan att först placer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rundradiokontot. Som en följd av detta system skulle ordningen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särskilt kompensationsindex upphöra att gälla. Riksdagen skulle dock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med detta system fatta beslut om TV-avgiftens storlek och fördel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medel mellan de tre programföreta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ningen pekar på att införandet av en direktfinansieringsmode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 få konsekvenser för bl.a. programföretagens redovisningsprincip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.m. En övergång till ett system med direktfinansiering skulle t.ex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nna medföra att programföretagens möjligheter att föra outnyttj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el mellan åren förhindr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ningen anser att det inte är rimligt att TV-avgiftsbetalarna 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höva bekosta teknikskiftet från analog till digital sändningsteknik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 i sin helhet. Utredningens bedömning är att de kostnader som uppkomm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parallellsändning bör kunna spridas ut över en längre tidsperio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om lämplig lånefinansiering. Utredaren anser också att en del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kostnader som uppstår under tiden med parallellsändningar bör kun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ansieras genom att staten drar fördel av det framtida värde som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igjorda sändningsutrymmet kommer att ha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missinstanserna: </w:t>
      </w:r>
      <w:r>
        <w:rPr>
          <w:sz w:val="25"/>
          <w:szCs w:val="25"/>
          <w:lang w:val="sv-SE"/>
        </w:rPr>
        <w:t>Flera remissinstanser tillstyrker utredarens förslag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Ekonomistyrningsverket </w:t>
      </w:r>
      <w:r>
        <w:rPr>
          <w:sz w:val="25"/>
          <w:szCs w:val="25"/>
          <w:lang w:val="sv-SE"/>
        </w:rPr>
        <w:t>(ESV)</w:t>
      </w:r>
      <w:r>
        <w:rPr>
          <w:i/>
          <w:iCs/>
          <w:sz w:val="25"/>
          <w:szCs w:val="25"/>
          <w:lang w:val="sv-SE"/>
        </w:rPr>
        <w:t xml:space="preserve">, Riksrevisionsverket </w:t>
      </w:r>
      <w:r>
        <w:rPr>
          <w:sz w:val="25"/>
          <w:szCs w:val="25"/>
          <w:lang w:val="sv-SE"/>
        </w:rPr>
        <w:t xml:space="preserve">och </w:t>
      </w:r>
      <w:r>
        <w:rPr>
          <w:i/>
          <w:iCs/>
          <w:sz w:val="25"/>
          <w:szCs w:val="25"/>
          <w:lang w:val="sv-SE"/>
        </w:rPr>
        <w:t>Statskontor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er att de skäl utredaren lyft fram som motiv för en förändring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ystemet för medelstilldelning är bärande och att en förändring därför b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omföras. ESV betonar vikten av att riksdagen får ett ordentl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lag inför beslut om TV-avgiftsnivån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venska Journalistförbundet </w:t>
      </w:r>
      <w:r>
        <w:rPr>
          <w:sz w:val="25"/>
          <w:szCs w:val="25"/>
          <w:lang w:val="sv-SE"/>
        </w:rPr>
        <w:t>tillstyrker förslaget med hänsyn till att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ulle stärka företagens oberoende i förhållande till staten i och med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blir tydligare att de verkar i avgiftsbetalarnas tjänst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R </w:t>
      </w:r>
      <w:r>
        <w:rPr>
          <w:sz w:val="25"/>
          <w:szCs w:val="25"/>
          <w:lang w:val="sv-SE"/>
        </w:rPr>
        <w:t xml:space="preserve">och </w:t>
      </w:r>
      <w:r>
        <w:rPr>
          <w:i/>
          <w:iCs/>
          <w:sz w:val="25"/>
          <w:szCs w:val="25"/>
          <w:lang w:val="sv-SE"/>
        </w:rPr>
        <w:t xml:space="preserve">UR </w:t>
      </w:r>
      <w:r>
        <w:rPr>
          <w:sz w:val="25"/>
          <w:szCs w:val="25"/>
          <w:lang w:val="sv-SE"/>
        </w:rPr>
        <w:t>stöder i princip förslaget om direktfinansiering, men förord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inga förändringar sker i systemet för medelstilldelning under den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kommande tillståndsperioden. </w:t>
      </w:r>
      <w:r>
        <w:rPr>
          <w:i/>
          <w:iCs/>
          <w:sz w:val="25"/>
          <w:szCs w:val="25"/>
          <w:lang w:val="sv-SE"/>
        </w:rPr>
        <w:t xml:space="preserve">SVT </w:t>
      </w:r>
      <w:r>
        <w:rPr>
          <w:sz w:val="25"/>
          <w:szCs w:val="25"/>
          <w:lang w:val="sv-SE"/>
        </w:rPr>
        <w:t>stöder en förändring under förutsätt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et sker inom ramen för ett samlat ställningstagande till bl.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ljande frågor: införande av mervärdesskatteplikt, balans mellan intäk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kostnader på rundradiokontot, tilldelning av medel för den digita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erksamheten samt införande av en långsiktig modell för TV-avgif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orlek under tillståndsperioden. Dessa frågor berörs också av SR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R. Programföretagen har också pekat på vissa övergångseffekter av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ändrat system för medelstilldelning som enligt företagen bör hanter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an ett beslut tas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veriges Dövas Riksförbund </w:t>
      </w:r>
      <w:r>
        <w:rPr>
          <w:sz w:val="25"/>
          <w:szCs w:val="25"/>
          <w:lang w:val="sv-SE"/>
        </w:rPr>
        <w:t>markerar att verksamheten inom tidig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övas TV inte får äventyras och att SVT bör garantera att teckenspråk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-program inte kommer att försämras kvantitativt och kvalitativt 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elstilldelningen till verksamheten i framtiden går direkt till SVT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Bakgrund: </w:t>
      </w:r>
      <w:r>
        <w:rPr>
          <w:sz w:val="25"/>
          <w:szCs w:val="25"/>
          <w:lang w:val="sv-SE"/>
        </w:rPr>
        <w:t>Systemet för medelstilldelning kännetecknas för närvar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att nivån på TV-avgiften är angiven i nominella belopp med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elstilldelningen till programföretagen är värdesäkrad genom ett särski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dex som avspeglar utvecklingen av löner och priser.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elstilldelning sker alltid i ett tidigare års prisläge och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aktiska medelsnivån blir därför inte känd förrän i efterhand. Utred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anfört att nuvarande kompensationssystem med SR-index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eder till i huvudsak två problem. Dels uppstår en osäkerhet i budgeter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planering, dels får programföretagen kompensation motsvar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öneökningen för tjänstemän i den privata sektorn. I förlängningen inneb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ta att medelstilldelningen till programföretagen beror på produktivitetsutveckl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om det privata näringsliv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Skälen för regeringens förslag: </w:t>
      </w:r>
      <w:r>
        <w:rPr>
          <w:sz w:val="25"/>
          <w:szCs w:val="25"/>
          <w:lang w:val="sv-SE"/>
        </w:rPr>
        <w:t>Dagens system för medelstilldel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public service-företagen har brister. Regering och riksdag har gen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nstruktionen av dagens system inte information om den fakti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elstilldelningen vid tiden för förslag respektive beslut. Även för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bär dagens system osäkerhet vid budgetering och planer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ftersom det rör sig om stora summor som skall fördelas inneb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relativt liten ökning eller minskning i SR-index ett stort tillsko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spektive bortfall för programföretagen. Det har under nuvarande tillståndsperio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sat sig svårt att göra prognoser för utvecklingen av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skilda SR-indexet, vilket riskerar att leda till obalans på rundradiokonto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fallet av index blir dessutom inte känt förrän långt i efterhan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att denna ordning bör förenkl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delar i princip utredningens uppfattning att ett system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rektfinansiering bör införas. En sådan förändring skulle kunna innebä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enklare och mer transparent medelstilldelningssystem, vilket skull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ka legitimiteten i systemet. Utredningens förslag är emellertid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problematiskt. Regeringen gör bedömningen att de konsekvenser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 bli följden av ett nytt system är av sådan art att frågan kräver ytterlig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redning. Regeringen är därför inte beredd att nu föreslå att ett he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ytt system inför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dock mot bakgrund av de problem utredningen påvisa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nuvarande system ändå kan förtydligas och förenklas. Den störs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säkerhetsfaktorn i nuvarande system är konstruktionen av det särskild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pensationsindexet. Detta index har haft fördelen att det fungerat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värdesäkring av programföretagens medelstilldelning och det har givi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öjlighet till viss långsiktighet. Men samtidigt har konstruktionen inneburi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en faktiska medelstilldelningen inte blir känd förrän i efterhan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ta skapar en osäkerhet för såväl regering och riksdag som för programföreta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att de brister som dagens index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otiverar en förändr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särskilda kompensationsindex som hittills har använts skall där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ytas ut mot en form för uppräkning av företagens medelstilldelning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bär att de negativa konsekvenser för budgetering, prognoser och planer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dagens system medfört kan undvikas. Regeringen föresl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för att medelstilldelningen under den kommande tillståndsperio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räknas upp med en fast prisuppräkning om två procent årligen.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utsättning för att prisuppräkningen skall betalas fullt ut är att TVavgiftsskolk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inskas med minst 25 miljoner kronor per år. Om skolk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inskar med ett lägre belopp skall prisuppräkningen reduceras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illnaden mellan 25 miljoner kronor och detta belopp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gör bedömningen att programföretagen med denna uppräk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år en god och rimligt förutsebar kompensation för prisutveckl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den kommande tillståndsperioden. Det särskilda kompensationsindex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hittills tillämpats skall därmed upphöra fr.o.m. år 2002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incipen att riksdagen varje år efter förslag från regeringen beslut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medelstilldelning till de tre programföretagen skall gälla också un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ande tillståndsperiod. TV-avgiftsmedlen skall liksom nu uppbär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Radiotjänst i Kiruna och placeras på ett särskilt konto i Riksgäldskontor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(rundradiokontot)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om en större förändring av systemet för medelstilldelning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 genomföras nu kommer regeringen att bereda frågan vidare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ser att återkomma till riksdagen med ett eventuellt förslag till förändr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förutsättning för ett förslag är dock att en sådan förändring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ubbar de planeringsförutsättningar som följer av regeringens förslag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na proposition.</w:t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Ett särskilt distributionskonto inrättas för finansiering av kostnader för TVdistribu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den kommande tillståndsperioden kommer medelsbehovet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levisionen att vara högt på grund av att de analoga marksänd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ste pågå i full omfattning samtidigt som den digitala sändnings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yggs upp med högre kostnader som följd. På längre sikt, n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analoga marksändningarna har upphört, kommer medelsbehov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mellertid att minska eftersom den digitala distributionen är mindre kosts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n den analog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att kostnaderna skall utjämnas över en längre tidsperiod bör ett särski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stributionskonto inrättas. Från rundradiokontot till distributionskonto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s medel som successivt ökar och som efter fem år motsvar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stnaderna för SVT:s och UR:s analoga TV-distribution. Från distributionskonto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förs medel till programföretagen som motsvarar kostnad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TV-distribution både via analoga och digitala marksänd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SVT och UR. Det underskott på distributionskontot som uppkomm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uppbyggnadsskedet täcks genom lån i Riksgäldskontoret. När TVsänd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det analoga marknätet har upphört skall betal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n rundradiokontot till distributionskontot fortsätta tills underskottet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återbetal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Den särskilda medelstilldelningen för Radio Sweden och programverksamheten</w:t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för döva inom SVT skall upphö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å verksamheter inom SR respektive SVT har under innevarande tillståndsperio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ått särskild medelstilldelning. Det gäller utlandsprogram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om SR (Radio Sweden) och programverksamheten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öva inom SVT (tidigare Dövas TV). Anledningen till att dessa två verksamhe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haft en särskild medelstilldelning från rundradiokontot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e tidigare finansierades via anslag i statsbudgeten och att sta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ällde krav relaterade till dessa verksamheter i regleringsbrev. Ett syf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varit att genom särskild medelstilldelning värna dessa verksamheter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ällning i förhållande till andra verksamheter inom programföreta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väl SR som SVT har begärt att medelstilldelningen i framtiden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e samlat utan särskilda anslag för vissa verksamhet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föreslår i avsnitt 8.5 respektive 8.8 att villkoren för 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weden och för programverksamheten för döva inom SVT skall fortsät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gälla. Regeringen anser inte att medel fortsatt behöver fördelas särski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dessa verksamheter. Regeringen föreslår därför att medlen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Sweden och programverksamheten för döva inom SVT fr.o.m.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 januari 2002 skall ingå i SR:s respektive SVT:s samlade medelstilldel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särskilda villkor som i dag gäller för dessa verksamheter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nästa tillståndsperiod i stället ingå i riktlinjerna för SR respektiv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Medelstilldelning och fördelningsnycke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medel som anvisas till verksamheten från rundradiokontot skall äv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fortsättningen anvisas samlat till varje programföretag. Mot bakgrun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att medel till Radio Sweden och programverksamhet för döva in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T skall ingå i medelstilldelningen samt behovet av resurser för digita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erksamhet och verksamhet med nya medier, bl.a. Internet, och på grun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att medel till TV-distribution tillförs SVT och UR från distributionskonto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ste den fördelningsnyckel som i dag tillämpas av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ndras. Fördelningsnyckeln för år 2002 skall vara 57,73 %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s Television, 37,52 % för Sveriges Radio och 4,75 % för Sverig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bildningsradio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skall även fortsättningsvis i samförstånd kun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justera fördelningsnyckeln om de exempelvis kommer överens om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fördela ansvaret för olika gemensamma funktion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13.3 Medelstilldelning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geringens förslag: </w:t>
      </w:r>
      <w:r>
        <w:rPr>
          <w:sz w:val="25"/>
          <w:szCs w:val="25"/>
          <w:lang w:val="sv-SE"/>
        </w:rPr>
        <w:t>Programföretagen skall för år 2002 tilldel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manlagt 5 780 miljoner kronor från rundradiokontot. Av dess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5 770 miljoner kronor anvisas enligt fördelningsnyckeln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3 331 miljoner kronor till Sveriges Television, 2 165 miljoner kron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Sveriges Radio och 274 miljoner kronor till Sveriges Utbildningsradio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0 miljoner kronor utgör engångsmedel till Sveriges Televis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insatser för ökad tillgänglighet för funktionshindra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n distributionskontot skall för år 2002 anvisas 468 miljoner kron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distributionskostnader till Sveriges Television och 17 miljon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ronor till Sveriges Utbildningsradio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distributionskontot skall för år 2002 föras 160 miljoner kron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n rundradiokonto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Skälen för regeringens förslag: </w:t>
      </w:r>
      <w:r>
        <w:rPr>
          <w:sz w:val="25"/>
          <w:szCs w:val="25"/>
          <w:lang w:val="sv-SE"/>
        </w:rPr>
        <w:t>Som föreslagits i det föregående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stributionskontot årligen tillföras medel från rundradiokontot. Mo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akgrund av den utveckling som kan förutses på rundradiokontot bedöm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tt 160 miljoner kronor bör tillföras distributionskonto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vart och ett av åren 2002 och 2003, 260 miljoner kronor under 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2004, medan 410 miljoner kronor bör tillföras under år 2005. För ti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fter den nu föreslagna tillståndsperioden och till dess underskottet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stributionskontot är återbetalt räknar regeringen med att distributionskonto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tillföras 460 miljoner kronor per år, vilket bedöms ungefärli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otsvara kostnaderna för SVT:s och UR:s analoga TV-distributio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n distributionskontot tillförs SVT och UR ett bidrag till kostnad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marksändningar av TV i de analoga och digitala sändarnäten. I ta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att ett ökat antal hushåll använder sig av de digitala marksänd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 kostnaderna för dessa sändningar att stiga. Under återsto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den föreslagna tillståndsperioden beräknar regeringen att 520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iljoner kronor för år 2003, 550 miljoner kronor för år 2004 och 580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iljoner kronor för år 2005 kommer att anvisas som bidrag till distributionskostnad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slaget till medelstilldelning från rundradiokonto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bär att medelstilldelningen till SVT och UR har minskats med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lopp som tillförs företagen för analog distribution från distributionskonto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angetts i det föregående har fördelningsnyckeln justerat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hänsyn till dett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om de åtgärder som regeringen föreslår kommer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isponera sammanlagt 6 265 miljoner kronor under år 2002. Resurs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kvalificerad programproduktion och för att leva upp till de kr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andra avseenden som ställs i denna proposition förstärks med sammanla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25 miljoner kronor, varav 76 miljoner kronor för SVT, 43 miljon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ronor för SR och 6 miljoner kronor för UR. Programföretagen komm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dare att kunna utveckla den digitala programverksamheten och 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Internet. SVT kommer att kunna använda ytterligare 100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iljoner kronor till digital programverksamhet medan SR får möjlig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använda upp till 23 miljoner kronor för digital ljudradio. För 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nya medier, bl.a. Internet, har regeringen beräknat 27 miljon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ronor för SVT, 20 miljoner kronor för SR och 5 miljoner kronor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R. SVT kommer att med hjälp av engångsmedel om 10 miljoner kron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att kunna göra en kraftfull insats för att förbättra tillgängligheten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unktionshindrade. Medlen från distributionskontot beräknas i stort s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otsvara kostnaderna för SVT och UR för att programmen skall sänd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 med både analog och digital teknik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stributionskontot kommer att uppvisa underskott under de år när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gitala sändningarna byggs ut. Skulden växer successivt och kan när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aloga sändningarna avvecklas uppgå till betydande belopp. Däref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 skulden att amorteras. För att finansiera detta underskott skall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reditram vara knuten till distributionskontot. Storleken på kreditram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beslutas av riksdagen varje år. Regeringen avser att i budgetproposition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år 2002 återkomma med förslag till kreditram för detta å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13.4 TV-avgiften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geringens förslag: </w:t>
      </w:r>
      <w:r>
        <w:rPr>
          <w:sz w:val="25"/>
          <w:szCs w:val="25"/>
          <w:lang w:val="sv-SE"/>
        </w:rPr>
        <w:t>TV-avgiften höjs med 6 kronor per månad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 740 kronor per helår fr.o.m. den 1 januari 2002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Skälen för regeringens förslag: </w:t>
      </w:r>
      <w:r>
        <w:rPr>
          <w:sz w:val="25"/>
          <w:szCs w:val="25"/>
          <w:lang w:val="sv-SE"/>
        </w:rPr>
        <w:t>För närvarande är TV-avgiften 1 668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ronor per år eller 139 kronor per månad. Regeringen föreslår mot bakgrun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förslagen i denna proposition att TV-avgiften höjs med 6 kron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er månad till sammanlagt 1 740 kronor per helår fr.o.m. den 1 januar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2002. Beräkningarna av rundradiokontots utveckling baseras på de försl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lämnats i föregående avsnitt. Regeringens förslag om TVavgif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utsätter en ändring i lagen (1989:41) om TV-avgift. Förslag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dovisas under avsnitt 2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att rundradiokontot skall komma i balans under tillståndsperio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äknar regeringen med att TV-avgiften kommer att behöva höjas äv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de följande åren. För närvarande förutser regeringen att höj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 att uppgå till ytterligare 6 kronor per månad under år 2003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5 kronor per månad under år 2004 och 4 kronor per månad under 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2005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9"/>
          <w:szCs w:val="29"/>
          <w:lang w:val="sv-SE"/>
        </w:rPr>
      </w:pPr>
      <w:r>
        <w:rPr>
          <w:sz w:val="29"/>
          <w:szCs w:val="29"/>
          <w:lang w:val="sv-SE"/>
        </w:rPr>
        <w:t>13.5 Redovisning och revision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geringens förslag: </w:t>
      </w:r>
      <w:r>
        <w:rPr>
          <w:sz w:val="25"/>
          <w:szCs w:val="25"/>
          <w:lang w:val="sv-SE"/>
        </w:rPr>
        <w:t>Principerna för redovisning och revision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tydligas. Programföretagens public service-redovisningar, budgetunderl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i förekommande fall uppdrag i särskilda regeringsbeslu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vara granskade av företagens revisorer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Utredningens bedömning </w:t>
      </w:r>
      <w:r>
        <w:rPr>
          <w:sz w:val="25"/>
          <w:szCs w:val="25"/>
          <w:lang w:val="sv-SE"/>
        </w:rPr>
        <w:t>överensstämmer med regeringens förslag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missinstanserna: </w:t>
      </w:r>
      <w:r>
        <w:rPr>
          <w:sz w:val="25"/>
          <w:szCs w:val="25"/>
          <w:lang w:val="sv-SE"/>
        </w:rPr>
        <w:t>Samtliga remissinstanser som kommenterat frågan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nstämmer i utredningens bedömning. </w:t>
      </w:r>
      <w:r>
        <w:rPr>
          <w:i/>
          <w:iCs/>
          <w:sz w:val="25"/>
          <w:szCs w:val="25"/>
          <w:lang w:val="sv-SE"/>
        </w:rPr>
        <w:t>Statskontoret, Ekonomistyrningsverket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och </w:t>
      </w:r>
      <w:r>
        <w:rPr>
          <w:i/>
          <w:iCs/>
          <w:sz w:val="25"/>
          <w:szCs w:val="25"/>
          <w:lang w:val="sv-SE"/>
        </w:rPr>
        <w:t xml:space="preserve">Riksrevisionsverket </w:t>
      </w:r>
      <w:r>
        <w:rPr>
          <w:sz w:val="25"/>
          <w:szCs w:val="25"/>
          <w:lang w:val="sv-SE"/>
        </w:rPr>
        <w:t>(RRV) delar utredningens bedöm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företagens revisorer bör ges i uppdrag att revidera samtl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okument där företagen redovisar resursanvändning m.m. RRV pekar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öjligheten att public service-företagen sätts upp på den förteck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ver statliga aktiebolag och stiftelser som verket har rätt att granska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sv-SE"/>
        </w:rPr>
        <w:t xml:space="preserve">Svenska Journalistförbundet </w:t>
      </w:r>
      <w:r>
        <w:rPr>
          <w:sz w:val="25"/>
          <w:szCs w:val="25"/>
          <w:lang w:val="sv-SE"/>
        </w:rPr>
        <w:t>anser att kraven på öppenhet och insy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ste ställas mycket högt på programföretag i allmänhetens tjänst.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Varken </w:t>
      </w:r>
      <w:r>
        <w:rPr>
          <w:i/>
          <w:iCs/>
          <w:sz w:val="25"/>
          <w:szCs w:val="25"/>
          <w:lang w:val="sv-SE"/>
        </w:rPr>
        <w:t xml:space="preserve">SR </w:t>
      </w:r>
      <w:r>
        <w:rPr>
          <w:sz w:val="25"/>
          <w:szCs w:val="25"/>
          <w:lang w:val="sv-SE"/>
        </w:rPr>
        <w:t xml:space="preserve">eller </w:t>
      </w:r>
      <w:r>
        <w:rPr>
          <w:i/>
          <w:iCs/>
          <w:sz w:val="25"/>
          <w:szCs w:val="25"/>
          <w:lang w:val="sv-SE"/>
        </w:rPr>
        <w:t xml:space="preserve">SVT </w:t>
      </w:r>
      <w:r>
        <w:rPr>
          <w:sz w:val="25"/>
          <w:szCs w:val="25"/>
          <w:lang w:val="sv-SE"/>
        </w:rPr>
        <w:t>har kommenterat utredningens bedömning i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denna del. </w:t>
      </w:r>
      <w:r>
        <w:rPr>
          <w:i/>
          <w:iCs/>
          <w:sz w:val="25"/>
          <w:szCs w:val="25"/>
          <w:lang w:val="sv-SE"/>
        </w:rPr>
        <w:t xml:space="preserve">UR </w:t>
      </w:r>
      <w:r>
        <w:rPr>
          <w:sz w:val="25"/>
          <w:szCs w:val="25"/>
          <w:lang w:val="sv-SE"/>
        </w:rPr>
        <w:t>anser att förslaget att revisorerna bör granska underlaget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liga dokument som programföretagen lämnar är onödigt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Skälen för regeringens förslag: </w:t>
      </w:r>
      <w:r>
        <w:rPr>
          <w:sz w:val="25"/>
          <w:szCs w:val="25"/>
          <w:lang w:val="sv-SE"/>
        </w:rPr>
        <w:t>Genom TV-avgiften ställs betyd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surser av allmänhetens medel till public service-företagens förfogan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naturligt att ställa höga krav på öppenhet och insyn i en 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de förutsättningar som gäller för dessa företag. Den grundlägg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utsättningen för public service-verksamheten, att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ha en självständig och oberoende ställning, utesluter inte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od insyn skall kunna ges i företagens ekonomiska förvaltning och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dömningar av effektivitetsfrågor m.m. skall kunna göras. Såväl Förvaltningsstiftels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Sveriges Radio AB, Sveriges Television AB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s Utbildningsradio AB som regering och riksdag är beroende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väl fungerande revision som granskar om verksamheterna bedriv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ffektivt och om programföretagens styrelser och ledningar har tillfredsställ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ystem och rutiner för uppföljning och kontroll, liksom om återrapporter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rättvisande. Ett väl fungerande uppföljningssystem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en förutsättning för att kunna informera allmänheten om hur 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drivs och hur TV-avgiftsmedlen använd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s styrelser och ledningar ansvarar för att 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laneras, genomförs och utvecklas i enlighet med fastlagda riktlinj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villkor. I detta ansvar ingår att ha de system och rutiner som behöv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en löpande uppföljning och rapportering, liksom för den externa återrapporter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d gäller uppfyllelsen av målen för verksam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ningen pekar på vissa oklarheter i dagens system för redovis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revision. Programföretagen redovisar sin verksamhet i tre huvudsakl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okument; årsredovisning, public service-redovisning och budgetunderl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dessa dokument är det endast årsredovisningen som id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gör granskningsobjekt för företagens revisorer. Revisorerna gransk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tså i princip inte de uppgifter som programföretagen lämnar i budgetunderl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public service-redovisningar. Utredningen visar också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visorerna i sitt granskningsarbete endast i begränsad utsträckning utg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n programföretagens anslagsvillkor, vilket bl.a. leder till att bol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fyllande av kravet på att sidoverksamheter skall bära sina egna kostna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dag inte formellt ingår i revisorernas granskningsuppgif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mot denna bakgrund att det finns anledning att förtydl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ystemet för kontroll och revision av public service-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erksamhet. Programföretagens public service-redovisningar, budgetunderl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i förekommande fall uppdrag i särskilda regeringsbeslut b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för vara granskade av företagens revisor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ranskningen av de olika dokumenten bör avse det underlag som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dovisade materialet bygger på och företagsledningarnas organisation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ystem och rutiner för kontroll, uppföljning och redovis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gan om uppföljning och granskning av program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handlas i avsnitt 10. Regeringen har tidigare i detta kapitel anfört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idoverksamheter till företagens programverksamhet skall bära sina kostna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i övrigt bedrivas på ett konkurrensneutralt sätt i förhållande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dra företag som tillhandahåller motsvarande tjänster. Villkoret har hittill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 varit förenat med något uttryckligt krav på särredovisning. Villkor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bär i praktiken att TV-avgiftsmedel inte skall användas fö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ansiera de delar av företagens verksamhet som bedrivs på en konkurrensutsatt marknad och där finansieringen skall vara en annan än TVavgiftsmedel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xempel på sådan verksamhet är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hyrning av produktionskapacit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detta område är ett förtydligande av kraven på företagens redovis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skilt angeläget. Regeringen anser att programföretagen skall ges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drag att redovisa sidoverksamheter som egna resultatområden och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följaktligen finnas en resultaträkning och en balansräkning för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idoverksamheter som företagen bedriver. Programföretagen bör säkerstä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redovisningar av programföretagens sidoverksamheter och villkor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sådana verksamheter bär sina kostnader är granskade av 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visor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14 Tillståndsperiodens längd m.m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geringens förslag: </w:t>
      </w:r>
      <w:r>
        <w:rPr>
          <w:sz w:val="25"/>
          <w:szCs w:val="25"/>
          <w:lang w:val="sv-SE"/>
        </w:rPr>
        <w:t>Tillståndet för Sveriges Radio, Sveriges Televis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Sveriges Utbildningsradio skall omfatta perioden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 januari 2002 t.o.m. den 31 december 2005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Utredningens bedömning: </w:t>
      </w:r>
      <w:r>
        <w:rPr>
          <w:sz w:val="25"/>
          <w:szCs w:val="25"/>
          <w:lang w:val="sv-SE"/>
        </w:rPr>
        <w:t>Utredningen anser, bl.a. mot bakgrund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hovet av fortsatt översyn av vissa förutsättningar för public serviceverksamhet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nästa tillståndsperiod inte bör vara längre än fem år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Remissinstanserna: </w:t>
      </w:r>
      <w:r>
        <w:rPr>
          <w:sz w:val="25"/>
          <w:szCs w:val="25"/>
          <w:lang w:val="sv-SE"/>
        </w:rPr>
        <w:t>De flesta remissinstanser som kommenterat fråg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lar utredningens bedömning att tillståndsperioden inte bör vara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längre än fem år. </w:t>
      </w:r>
      <w:r>
        <w:rPr>
          <w:i/>
          <w:iCs/>
          <w:sz w:val="25"/>
          <w:szCs w:val="25"/>
          <w:lang w:val="sv-SE"/>
        </w:rPr>
        <w:t xml:space="preserve">Riksrevisionsverket </w:t>
      </w:r>
      <w:r>
        <w:rPr>
          <w:sz w:val="25"/>
          <w:szCs w:val="25"/>
          <w:lang w:val="sv-SE"/>
        </w:rPr>
        <w:t>anser att utrymme bör skapas fö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dan under kommande tillståndsperiod kunna ändra vissa villkor om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sar sig begränsa företagens förutsättningar att tillgodose viktiga åtaganden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 public service-uppdraget. </w:t>
      </w:r>
      <w:r>
        <w:rPr>
          <w:i/>
          <w:iCs/>
          <w:sz w:val="25"/>
          <w:szCs w:val="25"/>
          <w:lang w:val="sv-SE"/>
        </w:rPr>
        <w:t xml:space="preserve">SVT </w:t>
      </w:r>
      <w:r>
        <w:rPr>
          <w:sz w:val="25"/>
          <w:szCs w:val="25"/>
          <w:lang w:val="sv-SE"/>
        </w:rPr>
        <w:t>delar utredningens bedömning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ståndsperioden inte bör bli längre än fem år. Under denna period bö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ligt SVT, klarlägganden ske om den framtida organisationsstruktur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public service-verksamheten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Bakgrund: </w:t>
      </w:r>
      <w:r>
        <w:rPr>
          <w:sz w:val="25"/>
          <w:szCs w:val="25"/>
          <w:lang w:val="sv-SE"/>
        </w:rPr>
        <w:t>Enligt radio- och TV-lagen skall tillstånd som meddelas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gälla för en viss tid. De senaste tillståndsperioderna för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företagen har varit av olika längd. Perioden före nuvarande tillståndsperio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r fyra år (1993–1996) och nuvarande period är fem 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(1997–2001)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sv-SE"/>
        </w:rPr>
        <w:t xml:space="preserve">Skälen för regeringens förslag: </w:t>
      </w:r>
      <w:r>
        <w:rPr>
          <w:sz w:val="25"/>
          <w:szCs w:val="25"/>
          <w:lang w:val="sv-SE"/>
        </w:rPr>
        <w:t>Vid bedömningen av en lämpli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ängd på nästa tillståndsperiod för radio och TV i allmänhetens tjänst b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lika förhållanden beaktas. Public service-företagen verkar på en markna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 förutsättningarna ständigt förändras. Detta ställer krav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passningsförmåga och utvecklingsarbete inom företagen, men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bär också att riksdag och regering med jämna mellanrum behöv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nna ta ställning till behov av eventuella förändringar i public serviceverksam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utsättningar i syfte att värna en fortsatt framgångsrik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oberoende radio och TV i allmänhetens tjänst. Mot bakgrund av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d en beredningsprocess inför en ny tillståndsperiod tar så kan en tillståndsperio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ock inte vara alltför kor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viktigaste skälet för en relativt lång tillståndsperiod är att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 ges långsiktiga planeringsförutsättningar, vilket skap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abilitet och underlättar företagens planering och deras relationer medaktörer i deras omvärld. En rimligt lång tillståndsperiod understryk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företagens oberoende ställning i förhållande till såväl politiska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konomiska och andra intressen. Mot en alltför lång tillståndsperiod tal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l.a. de stora förändringar på teknikens område som är att vänta ocks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den närmaste perioden. Det rör särskilt frågan om övergång frå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alog till digital sändningsteknik. Men det handlar också om utveckl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nya medieformer och tjänster samt hur denna utveckl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verkar regelverk och andra förutsättningar för radio- och TV-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allmänhetens tjäns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d en samlad bedömning finner regeringen att en tillståndsperiod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yra år är lämplig. Det ger programföretagen goda planeringsförutsätt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möjligheter att utveckla sin verksamhet. Samtidigt finns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od tid att i olika sammanhang fortsätta att bereda en rad frågor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ktualiseras av bl.a. den pågående tekniska utvecklin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Pågående utredningsarbe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tekniska utvecklingen har föranlett ett omfattande utredningsarbete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delvis fortfarande pågår. Nedan redogörs för utredningar som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tydelse för olika mediepolitiska ställningstaganden och för de framtid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utsättningarna för radio och TV i allmänhetens tjäns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problem som konvergensen mellan bl.a. rundradio- och tele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för var ämnet för Konvergensutredningen, som avgav si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tänkande Konvergens och förändring (SOU 1999:55) år 1999. I betänkan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nstateras att konvergensutvecklingen med sammansmältning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lika medieformer och framväxten av helt nya tjänster medför oli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ränsdragnings- och tolkningsproblem vid tillämpningen av gällande rät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ningen anser därför att det finns ett behov av samordning av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ktuella lagstiftningen, vilket framför allt avser relationen mellan å e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idan telelagen och å andra sidan Yttrandefrihetsgrundlagen (YGL)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- och TV-lagen (1996:844). Hänsyn måste enligt utredningen tas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begränsningar i möjligheten att lagstifta som följer av YGL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s förpliktelser enligt EG-rät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fter det att konvergensutredningen presenterade sitt betänkande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iegrundlagsutredningen behandlat vissa frågor om YGL. Mediegrundlagsutred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bl.a. i uppdrag att analysera behovet och förutsätt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en mer teknikoberoende grundlagsreglering av yttrandefri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ittén avser presentera sitt slutbetänkande vid utgången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ars 2001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pågår vidare ett omfattande arbete inom EU med översyn av oli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lverk mot bakgrund av konvergensutvecklingen. Kommissionen l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juli 2000 fram förslag till nya direktiv med regler för elektronisk infrastruktu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elektroniska informationstjänster. Förslagen syftar bl.a.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gemensamma bestämmelser skall gälla för alla elektroniska informationsnä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beroende av om det rör sig om nät för t.ex. telekommunika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ller sändarnät för ljudradio- och TV-sändningar. Förslagen omfattar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hållet i de tjänster som befordras med hjälp av elektroniska informationsnä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n förslagen påverkar ändå förutsättningarna för radio och T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allmänhetens tjänst eftersom de behandlar distributionsformer som b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väl radio och TV-sändningar som nya medieformer och tjänst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issionens förslag behandlas för närvarande av EU:s ministerrå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av Europaparlament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om kort kommer Kommissionen vidare att inleda en översyn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rektivet Television utan gränser, som bl.a. innehåller gemensamm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ler om reklam, sponsring och europeiska programkvoter. Kommission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slag till ändringar väntas i slutet av år 2002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nser att det är viktigt att i dessa sammanhang särski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märksamma hur konvergensutvecklingen påverkar möjligheterna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i framtiden säkerställa en stark radio och TV i allmänhetens tjäns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pågår för närvarande även annat utredningsarbete som har betydels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de framtida förutsättningarna för public service-verksam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särskild utredare har i uppdrag att analysera och överväga behov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ändringar i framför allt radio- och TV-lagen (1996:844) och l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(1989:41) om TV-avgift. Utredaren skall lägga fram förslag som gö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ma regler kan tillämpas på samtliga TV-sändningar från ett företag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beroende av om sändningarna sker på ett sätt som kräver tillstånd, t.ex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a marksändning eller på något annat sätt, t.ex. via satellit. Utredar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vidare se över reglerna om avgiftsskyldighet för TV-mottagare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yfte att anpassa dem till den utveckling som skett när det gäller TVdistributio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l.a. att Sveriges Television numera sänder även via satelli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aren skall också överväga vad som skall gälla i fråga om betalningsskyldighet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>för TV-avgift när den betalningsskyldige avlider</w:t>
      </w:r>
      <w:r>
        <w:rPr>
          <w:i/>
          <w:iCs/>
          <w:sz w:val="25"/>
          <w:szCs w:val="25"/>
          <w:lang w:val="sv-SE"/>
        </w:rPr>
        <w:t xml:space="preserve">. </w:t>
      </w:r>
      <w:r>
        <w:rPr>
          <w:sz w:val="25"/>
          <w:szCs w:val="25"/>
          <w:lang w:val="sv-SE"/>
        </w:rPr>
        <w:t>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ningsuppdraget ingår dessutom frågor om jurisdiktion, skydd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arn mot olämpligt programinnehåll, program som sänds på uppdrag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dra, myndighetsmeddelanden, placering av sponsringsmeddeland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åtgärder vid underlåtelse att lämna vissa uppgifter samt den europei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nventionen om gränsöverskridande television. Uppdraget beträff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ydd av barn mot olämpligt programinnehåll skall redovisas fö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gången av oktober 2001 medan uppdraget i övrigt skall vara slutför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 utgången av maj 2002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parlamentariska Digital-TV-kommittén (Ku 1997:06) har till uppgif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följa och utvärdera de markbundna digitala TV-sändningarn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ittén avser att avge sitt slutbetänkande i juni 2001. Reger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ser att därefter, med utgångspunkt i kommitténs förslag, återkomma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sdagen med förslag om hur övergången från analog till digital sändningsteknik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gå till. Regeringen anser att det under alla förhållan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ns behov av att fortsätta att följa och värdera den digitala television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veckling. Regeringen kommer att ta ställning till hur ett sådant arbe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äst kan bedrivas efter det att Digital-TV-kommittén har lämnat sitt försl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detta har remissbehandlat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utredningsarbete som redovisats ovan handlar om att anpassa lagstift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andra förutsättningar till den pågående konvergensutvecklin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sultatet av utredningsarbetet kommer att i sedvanlig ordning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missbehandlas och regeringen avser återkomma till riksdagen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ventuella förslag till författningsändringar med anledning av det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rbet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Fortsatt översyn m.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snabba förändringarna inom medieområdet ställer stora krav på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företagens förmåga att utvecklas så att det blir möjligt att äv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framtiden bedriva en livskraftig radio- och TV-verksamhet i allmän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jänst. Det går inte att nu med någon större säkerhet förutse hur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gående konvergensutvecklingen kommer att påverka public serviceverksam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llkor. Hittills har utvecklingen främst medfört att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företagen har påbörjat verksamhet i andra medier än radio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, t.ex. Internet. Regeringen har i avsnitt 13.1 angivit under vilka förutsätt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dan kompletterande verksamhet bör bedriv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enligt regeringens mening emellertid naturligt att forts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öpande belysa och värdera ett antal frågor som rör förutsättningarna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och TV i allmänhetens tjänst, inklusive lagstiftningen på områd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del av dessa frågor har berörts tidigare i denna proposition. I avsni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8.2 om mångfald i nyhetsutbudet aviserar regeringen att ett uppdrag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s till Granskningsnämnden för radio och TV att följa och utvärdera hu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gjorda förändringarna av SVT:s nyhetsorganisation påverkar mångfal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nyhetsutbudet. I avsnitt 13 om ekonomiska förutsättningar föresl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tt programföretagen som ägare av Radiotjänst i Kiru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B skall verka för att avgiftsskolket minskar och att företagen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ämna en särskild redovisning av arbetet med att minska skolkets omfatt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avgiftskontrollens effekter. Regeringen gör i samma avsni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bedömningen att frågan om systemet för medelstilldelning till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beredas vidar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vser också, som aviseras i avsnitt 11, att tillsätta en kommitté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får i uppdrag att snarast göra en utvärdering av den försöks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digital radio som pågått sedan år 1995. Den digitala radio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amtidsförutsättningar skall också analyser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ot bakgrund av massmediernas betydelse för det demokratiska samhäll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det värdefullt att beslut som berör mediernas villkor har br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olitisk förankring. Regeringen avser därför att tillsätta en parlamentaris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mansatt kommitté så att resultatet av dess arbete kan föreligga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od tid före utgången av nästa tillståndsperiod. Uppdraget för en såd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itté skall vara att utifrån en bred och djupgående omvärldsanaly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öra en samlad översyn av public service-uppdraget och public service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utsättningar, bl.a. ekonomiska och organisatoriska, att uppfy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ta uppdrag i en ny och föränderlig mediesituation. Kommitté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rbete skall bedrivas med utgångspunkt i olika utredningsförslag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vecklingen inom medieområdet, särskilt med avseende på konvergensutvecklin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avser att ta fram direktiv till en sådan utred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fter samråd med riksdagens partier. Syftet är att på detta sätt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bred politisk förankring säkerställa de långsiktiga förutsätt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en stark och oberoende radio och TV i allmänhetens tjänst.</w:t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Bilaga 1</w:t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Sammanfattning av betänkandet Radio och TV i</w:t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allmänhetens tjänst (SOU 2000:55)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s Radio, Sveriges Television och Sveriges Utbildningsradio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 i internationell toppklass. En rad undersök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sar att public service-företagens betydelse för mångfald och kvalite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information och kultur och för minoriteters tillgång till ett svens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- och TV-utbud är mycket sto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 existerar dock i en medievärld under kraftfu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vandling. Förmåga till förnyelse är därför avgörande för de sven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ens möjligheter att framgångsrikt möta tidens utmaningar. Det bli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allt viktigare att public service-företagen kan bidra till mångfal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 lokala och regionala mediemonopol annars kan uppstå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 kapitel 2 </w:t>
      </w:r>
      <w:r>
        <w:rPr>
          <w:b/>
          <w:bCs/>
          <w:sz w:val="25"/>
          <w:szCs w:val="25"/>
          <w:lang w:val="sv-SE"/>
        </w:rPr>
        <w:t xml:space="preserve">Radio och TV i allmänhetens tjänst </w:t>
      </w:r>
      <w:r>
        <w:rPr>
          <w:sz w:val="25"/>
          <w:szCs w:val="25"/>
          <w:lang w:val="sv-SE"/>
        </w:rPr>
        <w:t>gör jag en genomgå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den svenska public service-verksamhetens framväxt sedan starten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undradiosändningar på 1920-talet. Den visar att statsmakternas inbland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programföretagens inre angelägenheter under senare delen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00-talet har minskat. Företagens självständighet har öka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idigt som public service-verksamhetens uppdrag, organisa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omfattning har förändrats, har den grundläggande principen att program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 skall påverkas av statliga eller kommersie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ressen legat fast. Programföretagens uppdrag att tillhandahålla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ngsidigt och brett programutbud, att erbjuda nyheter, samhällsbevakning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lturprogram i vid mening och underhållning av hög kvalitet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narast stärkts. Principen att programmen skall kunna tas emot av he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folkningen och att sändningarna skall vara icke-kommersiella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ansieras genom avgifter har bibehållit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verksamheten inom public service-radio och TV har öka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äsentligt. Det har skett genom att programföretagen både i radio och T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lt att sända i fler kanaler och under en allt större del av dygnet. Dessut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distriktsverksamheten byggts ut både i radio och TV. Statsmaktern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rav på programverksamheten har fortsatt att hållas allmän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ormulerade, men ökad tyngd har på senare tid lagts vid hög kvalitet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d programföretagens kulturansvar. Kraven på att en allt större del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mänproduktionen skall ske utanför Stockholm har skärpts, liksom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en i större utsträckning skall anlita utomstående i program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lägga ut produktion på fristående producent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annan viktig förändring de senaste åren är att programföretagen få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giften att på ett samlat och tydligt sätt redovisa hur man uppfyller si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drag. I de s.k. public service-redovisningarna redogör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rje år dels för hur man uppfattar sitt uppdrag, dels för hur m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lt att bedriva verksamheten för att klara detta uppdr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 kapitel 3, </w:t>
      </w:r>
      <w:r>
        <w:rPr>
          <w:b/>
          <w:bCs/>
          <w:sz w:val="25"/>
          <w:szCs w:val="25"/>
          <w:lang w:val="sv-SE"/>
        </w:rPr>
        <w:t>Medier i förändring</w:t>
      </w:r>
      <w:r>
        <w:rPr>
          <w:sz w:val="25"/>
          <w:szCs w:val="25"/>
          <w:lang w:val="sv-SE"/>
        </w:rPr>
        <w:t>, konstateras att mediernas betydelse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demokratiska samhället och för kulturen i vid mening är stor. Medi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på många sätt sammanlänkade med det övriga samhälleliga live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om politik, näringsliv och kulturliv. I och med att medieområ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xpanderat har också dess ekonomiska betydelse ökat. Massmediern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örsta betydelse i samhället är dock inte i första hand ekonomiskt ut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ndlar om deras roll för den demokratiska processen, det svenska språk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kulturen i vid me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istorien visar att publikens medievanor är relativt stabila. Introduktion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nya medier har inte medfört att traditionella medier har blivi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konkurrerade. Trots 10–15 år med satellit- och kabel-TV har en tredjede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svenska folket endast tillgång till ett utbud bestående av t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nska TV-kanaler. Det totala TV-tittandet fördelas till mer än 90 procen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de fem största svenska TV-kanalerna. Den traditionella 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TV-kanalen kommer sannolikt att fylla ett behov för den stora publik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inom överskådlig tid. Innehållet kommer dock att kompletter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nya tjänster med hjälp av ny teknik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kad konkurrens och framväxten av allt starkare internationella aktör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mediemarknaden påverkar möjligheten att tillhandahålla inhems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ducerad radio och TV av hög kvalitet. En nationell programproduk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äglad av hög kvalitet och lokal förankring förutsätter enligt mi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ning en politik som hävdar radio- och TV-verksamheten i allmän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jänst på bästa sätt. Public service-företagens betydelse för nyhets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formationsförmedling, kritisk samhällsbevakning, opinionsbild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som förmedlare av olika kulturyttringar, liksom att engage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främja människors identitet som medborgare, snarare ökar än minsk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den föränderliga mediesituation vi nu befinner oss i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ituationen på tidningsmarknaden ger anledning till oro för mångfal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lokal och regional nivå. Endast på ett par utgivningsorter i lan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 konkurrensläget sägas vara jämnt mellan olika tidningsägare. Ba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ett femtontal utgivningsorter i landets 289 kommuner är det fler än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gare som utger tidningar. Tendensen på senare år är att andratid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år det allt svårar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utsättningarna för att utvecklingen på radio- och TV-området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eda till mångfald och ett varierat programutbud av hög kvalitet häng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 bara samman med den tekniska utvecklingen och att fler sändningsmöjlighe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kommer. För kommersiella radio- och TV-företag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äktsmöjligheterna inom varje marknad av avgörande betydelse. Pris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rättigheter till attraktivt programinnehåll har redan stigit kraft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kan förväntas stiga ännu mer i framti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rfarenheter från såväl Sverige som andra länder visar att kommersie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och TV koncentrerar sig på ett begränsat antal programtyper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talar en bred allmän publik. Publikgrupper som är för små för att va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ressanta för annonsörer har liten chans att få sina intressen tillgodosedd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det programutbud som erbjuds av reklamfinansierade föret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ansieringen av public service-företagen via TV-avgifter möjligg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fattande programsatsningar, även för program som tilltalar mind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lgrupper och långsiktiga satsningar på hög kvalitet i hela programutbud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 behöver därför inte anpassa program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ifrån krav på lönsamhet, utan är fria att utgå från publik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iftande behov och intress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jorda undersökningar visar att i länder där public service-föret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rbjuder ett högkvalitativt utbud inom alla programtyper utövas ett positiv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ryck på kommersiella kanaler att närma sig public service-utbu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d gäller programvariation och kvalitet. Den konkurrens om kvalit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blir följden av detta förhållande är enligt min mening ett myck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raftfullt argument för en fortsatt mångsidig radio och TV i allmän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jäns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vecklingen på medieområdet innebär först och främst att public service-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erksamheten i framtiden kommer att bedrivas inom ramen för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t större internationell och kommersiellt driven mediemarknad.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kniska utvecklingen, som innebär en sammansmältning eller konver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llan såväl olika medieformer som olika medieföretag, inneb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maningar för en radio och TV i allmänhetens tjänst, men erbju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nya möjligheter för företagen att uppfylla sitt public service-uppdr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Genomgången i kapitel 4 </w:t>
      </w:r>
      <w:r>
        <w:rPr>
          <w:b/>
          <w:bCs/>
          <w:sz w:val="25"/>
          <w:szCs w:val="25"/>
          <w:lang w:val="sv-SE"/>
        </w:rPr>
        <w:t xml:space="preserve">Svenskt radio och TV-utbud </w:t>
      </w:r>
      <w:r>
        <w:rPr>
          <w:sz w:val="25"/>
          <w:szCs w:val="25"/>
          <w:lang w:val="sv-SE"/>
        </w:rPr>
        <w:t>visar på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tydande mångfald totalt sett. Inom radio och TV förekommer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jämförligt bredaste och mest varierade utbudet i public service-företag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väl vad gäller information som underhållning. Program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äglas av stor mångfald och goda möjligheter för publiken att vi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lika tidpunkter finna program för olika intressen och smaker. TV4,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visar en förhållandevis stor programmångfald, intar en mellanställ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llan SVT:s och satellitsända kommersiella TV-kanalers utbu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finns inget som tyder på att SVT:s programutbud vad gä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remångfald har utvecklats i kommersiell riktning under 1990-tal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ärtom har andelen nyhets- och faktaprogram till och med förstärkt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ågot på senare år. Mycket stora delar av public service-företagens utbu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producerade i Sverige, för SVT:s del nära 80 procent. Även när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äller programutbudets produktionsursprung intar TV4 en mellanställning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an övriga kommersiella TV-kanaler i mycket stor utsträck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äglas av ett programutbud från US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illnaderna mellan SR:s programutbud och utbudet i den priva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okalradion är stora. SR:s totala programutbud kännetecknas av en st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bredd. Flertalet av de radioprogram som SR sänder har inte si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otsvarighet i någon annan radiokanal. Även vad gäller musikutbu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ns stora skillnader mellan SR och övrig radio, men även i SR:s utbu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gör musik en betydande andel. Näst efter musiken ägnas en stor del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sutrymmet i SR åt aktualiteter och samhälle samt nyhet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delen spelad musik i SR har inte förändrats över ti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radio och TV i allmänhetens tjänst måste, för att uppnå legitimite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ra väl förankrad hos sin publik. Publikens användning och värder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 xml:space="preserve">av public service-företagen är central för denna förankring. 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 kapitel 5 </w:t>
      </w:r>
      <w:r>
        <w:rPr>
          <w:b/>
          <w:bCs/>
          <w:sz w:val="25"/>
          <w:szCs w:val="25"/>
          <w:lang w:val="sv-SE"/>
        </w:rPr>
        <w:t xml:space="preserve">Svenska folket om radio och TV i allmänhetens tjänst </w:t>
      </w:r>
      <w:r>
        <w:rPr>
          <w:sz w:val="25"/>
          <w:szCs w:val="25"/>
          <w:lang w:val="sv-SE"/>
        </w:rPr>
        <w:t>redovisas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sökning av svenska folkets användning av, inställning till och förtroe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radio och TV i Sverig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 gott som hela svenska folket har tillgång till public service-kanal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radio och TV. Varje dag tar knappt 5 av 10 svenskar del av utbu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SR och lika många använder sig av SVT:s kanaler. Såväl SR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T har dock tappat publikandelar under 1990-talet. Den svagaste position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de public service-företagen i mitten av detta decennium, m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ndensen i slutet av 1990-talet var att SR och SVT åter stärker sin ställ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ågot. Det är också dessa medier som människor i huvudsak vän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ig till vid större oväntade händelser och i krissituationer. Andelen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drig tar del av det public service-företagen har att erbjuda är endas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ågon procent av befolknin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och TV har, sedan mätningarna inleddes 1986, haft ett myck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ögt förtroende bland svenska folket. Störst förtroende har svenska folk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public service-företagen, särskilt inom kategorier som nyhets-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hällsprogram. Den grupp där public service-företagen har sin svagas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ankring och där man också tappat mest till de kommersie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alerna är bland de yngre. Public service-företagens problem med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ga gäller även en annan aspekt av mediernas förankring hos befolknin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yngre har generellt sett en mer positiv syn på kommersie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och TV, även om de också har stort förtroende för public service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al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kapitlet visas också att TV-avgiften som finansiering av public service-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erksamheten har ett stöd hos majoriteten av den svenska befolkningen;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rygt hälften anser att den är mycket eller ganska väl värd si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is. Endast tio procent menar att avgiften inte alls är värd priset. Det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r en indikation på vilket stöd avgiftssystemet har, men man bör hålla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åtanke att frågan gäller om avgiften är värd sitt pris och inte om det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ra eller dåligt med avgiftsfinansiering. Andelen som anser att avgif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värd sitt pris har minskat under senare delen av 1990-talet. Detta ska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ock inte tolkas som att de som inte tycker att avgiften är värd sitt pris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ället förordar reklamfinansiering. Under samma period har nämli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andelen som är positivt inställda till reklam i TV minskat, från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dan låg nivå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 kapitel 6 </w:t>
      </w:r>
      <w:r>
        <w:rPr>
          <w:b/>
          <w:bCs/>
          <w:sz w:val="25"/>
          <w:szCs w:val="25"/>
          <w:lang w:val="sv-SE"/>
        </w:rPr>
        <w:t xml:space="preserve">Programuppdraget </w:t>
      </w:r>
      <w:r>
        <w:rPr>
          <w:sz w:val="25"/>
          <w:szCs w:val="25"/>
          <w:lang w:val="sv-SE"/>
        </w:rPr>
        <w:t>behandlas de principer som enligt mi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ning bör gälla för public service-företagens programuppdrag samt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skilda programfrågor som anges i utredningsdirektiven, bl.a. fråg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avvägningen mellan kvalitet och kvantitet, företagens kulturansv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uppgifterna att särskilt beakta funktionshindrades situation sam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niska och språkliga minoritet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utveckling som skett i Sverige vad gäller programutbudet i rad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televisionen den senaste tioårsperioden ger enligt min mening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ledning för regering och riksdag att nu förändra inriktningen i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företagens allmänna uppdrag. Jag har i utredningsarbetet funni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e principiella utgångspunkter som anges i företagens sändningstillstån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ortsatt är giltiga. Programföretagen bör även i fortsättningen h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giften att erbjuda ett mångsidigt och oberoende programutbud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ännetecknas av hög kvalitet. Programmen bör utformas så att de gen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gänglighet och mångsidighet i skälig omfattning tillgodoser skift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hov och intressen hos hela landets befolkning. En hög tillgänglighet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stor variation av radio- och TV-program ger många människor möjlig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komma i kontakt med andra människors liv, kulturer och sedvänjo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lket är en viktig del i den förståelse och tolerans som demokrati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lar på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radio och TV måste emellertid hävda sin särart. Gen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ansieringen med TV-avgifter är programföretagen oberoende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siella överväganden och kan fokusera på publikens behov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nskemål, satsa på det nya och det oprövade och utveckla programkvalit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 xml:space="preserve">inom olika genrer. Kraven på kvalitet gäller givetvis all programverksamhet, 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avsett om syftet med programmen är att informera eller underhåll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Jag vill understryka att uppgiften att göra programutbudet tillgängl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hela befolkningen innefattar ett alldeles särskilt viktigt ansvar fö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a kan ta del av programmen oavsett individuella förutsättningar.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företagen är ensamma i Sverige om att sända program på oli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inoritets- och invandrarspråk och att särskilt anpassa program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funktionshindrade. Dessa två områden är och bör även fortsättningsvi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ra två särskilt prioriterade områden i public service-uppdrag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slutsats som kan dras av att SR, SVT och UR i dag är de end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- och TV-företagen i Sverige som särskilt anpassar sin program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funktionshindrade är att funktionshindrade är beroe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att dessa företag erbjuder ett brett och varierat programutbud fö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ssa grupper skall kunna hävda sitt medborgarskap. Ett mål bör vara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a program skall göras tillgängliga för hela publik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om mycket kvarstår att göra är i dag en relativt stor del av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företagens program tillgängliga genom exempelvis textning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ckenspråk m.m. Utvecklingen går i rätt riktning, men bör, enligt mi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ning, fortsätta med kraft. Jag föreslår bland annat att frågan om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öra textremsan tillgänglig för synskadade bör ges en lösning innan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y tillståndsperiod inleds. Dessutom pekar jag på att ny teknik bör kun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vändas mer aktivt i syfte att ytterligare öka tillgängligheten för funktionshindra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r det gäller programföretagens ansvar för service och program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vandrar- och minoritetsspråk kan jag konstatera att också här är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företagen de enda rikstäckande radio- och TV-företag som erbju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sådan service. Minskningar av företagens insatser har dock sket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amför allt gäller detta SR där sändningar och resurser för finskspråk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minskat hittills under tillståndsperioden. Detta bör, enligt mi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ning, beaktas vid formulering av krav på företaget inför nästa tillståndsperio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R har velat ge den finska språkgruppen en starkare ställning gen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samla redaktionella resurser och starta en särskild radiokanal för dess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ar. Finska P7 är en helt digital kanal, men sändningar sker ocks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P2 och P4. De digitala sändningarna har emellertid inte utvecklat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ligt förhoppningarna. Mycket tyder också på att SR har drabbats särski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årt av den besparing som gjordes på public service-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perioden 1995–1998. Samtidigt har företaget varit väl medvet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de prioriteringar som riksdag och regering gjor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iksom när det gäller ansvaret för funktionshindrade får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ins emellan fördela ansvaret för olika insatser mellan sig. 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dock inte skyldiga att redovisa hur det samlade ansvaret har förvaltat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sådan skyldighet bör, enligt min mening, införas. Jag pek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på behovet av att både SR och SVT bidrar till ett fördjupat samarbe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public service-företagen i Norge och Finland för att bidra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kade insatser för radio- och TV-program på samiska språk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väl romerna som de jiddisch-talande är betydande minoriteter i 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uropeiskt sammanhang, men små, eller rent av mycket små minoritete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enskilda stater. Jag föreslår därför att Sverige i relevanta europei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ora aktualiserar frågan om ett sameuropeiskt public service-ansvar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omani chib och jiddisch i radio och TV. Även de svenska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, genom EBU och andra fora för samverkan mellan public service-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, kunna söka gemensamma lösningar på det ansvar som ing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public service-uppdraget när det gäller dessa språkgrupp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 har ett särskilt ansvar för en hög beredskap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nna sända i situationer när allvarliga händelser inträffar, t.ex. vid sto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tastrofer eller andra allvarliga påfrestningar på samhället. Det är, enl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in mening, rimligt att företagen i sådana situationer också har en hö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redskap för att snabbt kunna ge nyhetsservice såväl på de språk m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ormalt sänder på som på andra relevanta språk. Principen att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jälva avgör på vilka invandrarspråk sändningar bör ske, utifrå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ituationen i dagens mångkulturella Sverige, är enligt min mening rimli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att även framgent hävda public service-företagens legimititet kräv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ortsatta insatser för öppenhet och tydlighet kring vad det är som g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s programverksamhet dess särprägel.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dragsgivare är ytterst den svenska allmänheten. En förutsätt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att programföretagen skall åtnjuta en stor frihet att självständ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forma verksamheten är att man utvecklar sådana kontakter med allmän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publikens skiftande behov och intressen utgör grunden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verksamheten. Detta arbete bör ständigt utvecklas. I detta sammanha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en decentraliserad organisation av programföretagens 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viktig funktion att fyll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 har en stor och ökad betydelse för det sven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lturlivet genom de relativt omfattande resurser som kommer kulturliv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olika former till del. Det programutbud som public service-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rbjuder saknas till stora delar i det övriga radio- och TV-utbud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nga av de programtyper som ryms inom kulturansvaret skulle sannoli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 bli gjorda om det inte vore för att public service-företagen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draget att tillhandahålla dem. Det är i dag mångdubbelt fler som t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l av kulturutbudet i radio och TV än som besöker teater- och musikinstitution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andra sammanha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idigt kan jag konstatera att det skett minskningar av insats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n public service-företagen på en rad områden. Inom SR har såvä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omståendes medverkan på kulturområdet som musikutbudet i stort få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ännas vid minskade resurser under tillståndsperioden. På vissa områ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dock programföretagens insatser förbättrats. Det gäller bl.a. att samarb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kultur- och musikinstitutioner har ökat för SR, att barn-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gdomsutbudet har fått en stärkt ställning i SR och SVT och att SV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raftigt ökat insatserna för den svenska filmen, för utomståendes medver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produktionen och för fristående produktionsbol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finns uppgifter som tyder på att det enskilda antalet sven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usikverk i SR minskat under den senaste tioårsperioden. Samtidigt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illnaden mellan SR och kommersiell radio mycket stor när det gä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talet enskilda musikstycken som spelas under ett år. SR spelade 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999 varje låt i genomsnitt fyra gånger, medan kommersiell radio, enl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gifter från STIM, spelade varje låt i genomsnitt över ett tusen gång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er å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omfattande samarbete med kultur- och musikinstitutioner är en förutsätt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att uppdraget i allmänhetens tjänst skall kunna uppfyll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ökade samarbeten och utläggningar av produktionsuppdrag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en har i uppdrag att prioritera bör även i fortsättningen kun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a svenska kulturarbetare till del och i ökad grad användas för samarb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kultur- och musikinstitutioner runt om i land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 kapitel 7 </w:t>
      </w:r>
      <w:r>
        <w:rPr>
          <w:b/>
          <w:bCs/>
          <w:sz w:val="25"/>
          <w:szCs w:val="25"/>
          <w:lang w:val="sv-SE"/>
        </w:rPr>
        <w:t xml:space="preserve">Organisation </w:t>
      </w:r>
      <w:r>
        <w:rPr>
          <w:sz w:val="25"/>
          <w:szCs w:val="25"/>
          <w:lang w:val="sv-SE"/>
        </w:rPr>
        <w:t>behandlar jag dels frågan om relationen mell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atsmakterna och programföretagen, dels de frågor som rör villkor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s inre organisation, exempelvis villkor om att en vis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l av programproduktionen skall ske utanför Stockholm, utomståend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verkan i programproduktionen och nyhetsverksamheten inom SV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och TV i allmänhetens tjänst har en viktig roll i det sven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ielandskapet på alla nivåer. Public service-företagen är tillsamma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TV4 de enda egentligen riksspridda dagliga medierna. Även om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ationella nivån är den mest uppmärksammade så är public service-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idrag till mångfalden, relativt andra medieföretag, ofrånkomli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örst genom att hela landet kan speglas och representeras och att människo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n hela landet deltar i programverksamheten på lokal och regiona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ivå. Public service-företagens decentraliserade organisation utgör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utsättning för dett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blir därför allt viktigare att public service-företagen har en organisa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ett så decentraliserat ansvar att man kan bidra till mångfal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 lokala och regionala mediemonopol annars kan uppstå. Detta gä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 minst på de lokala marknaderna, med tanke på situationen på tidningsmarkna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Jag kan konstatera att de särskilda krav som statsmakterna ställt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i stor utsträckning efterlev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5"/>
          <w:szCs w:val="25"/>
          <w:lang w:val="sv-SE"/>
        </w:rPr>
        <w:t></w:t>
      </w:r>
      <w:r>
        <w:rPr>
          <w:sz w:val="25"/>
          <w:szCs w:val="25"/>
          <w:lang w:val="sv-SE"/>
        </w:rPr>
        <w:t>Kravet att 55 procent av allmänproduktionen skall ske utan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ockholm uppfylls under perioden 1996–1999 av både SR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T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5"/>
          <w:szCs w:val="25"/>
          <w:lang w:val="sv-SE"/>
        </w:rPr>
        <w:t></w:t>
      </w:r>
      <w:r>
        <w:rPr>
          <w:sz w:val="25"/>
          <w:szCs w:val="25"/>
          <w:lang w:val="sv-SE"/>
        </w:rPr>
        <w:t>Kravet att öka utomståendes medverkan under perioden uppfyll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SVT och UR, medan SR:s resurser för detta minskar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5"/>
          <w:szCs w:val="25"/>
          <w:lang w:val="sv-SE"/>
        </w:rPr>
        <w:t></w:t>
      </w:r>
      <w:r>
        <w:rPr>
          <w:sz w:val="25"/>
          <w:szCs w:val="25"/>
          <w:lang w:val="sv-SE"/>
        </w:rPr>
        <w:t>Kravet på SVT att öka utläggningar av produktion, samproduktion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inköp av svenska program uppfylls genom en krafti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kning av resurser, till stor del beroende på de särskilda kvalitetsmede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utgått fr.o.m. år 1998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Jag anser att kravet på att en viss andel av allmänproduktionen skall sk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anför Stockholm har betydelse och att statsmakterna därför även forts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höver markera vikten av en fortsatt hög andel lokal och regiona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rvaro i public service-företagens verksamhet. Jag har inte prövat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slå radikalt ändrade villkor, men anser att det finns anledning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arkera att den nuvarande decentraliserade organisationen, både va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äller dess andel av produktionen och företagens resurser, minst bör upprätthålla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et allmänna ställer upp vissa villkor är viktigt för att motver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centraliser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r det gäller nyhetsverksamheten inom SVT kan jag konstatera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T:s styrelse nu fattat ett beslut om att genomföra en omorganisa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nyhetsverksamheten. De viktigaste motiven är, enligt SVT, att stär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gemensamma planeringen och samordningen, öka inslaget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ranskning och fördjupning, tydligare definiera redaktionernas självständig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att garantera mångfald samt att använda tillgängliga resurser s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tionellt som möjligt. Detta är naturligtvis ambitioner som ligger väl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inje med uppdrag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dock väsentligt att noga följa upp den nya organisationens 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att SVT redogör för i vilken mån den nya organisation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ever upp till de syften som ligger bakom omorganisationen. Nyhets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om public service-företagen är en central del av programverksam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yhetsprogrammen upptar en stor del av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stid. Sändningarna når hela befolkningen och stora delar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folkningen tar också del av programmen flera gånger i veckan. Undersök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sar att förtroendet i stor utsträckning hänger samman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ens trovärdighet och pålitlighet, särskilt inom programområ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nyheter och samhälle. De två mest använda nyhetsprogramm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land alla etermedier är Rapport och Aktuellt. Även Ekots sändningar,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okala nyheterna i P4 och SVT:s regionala nyheter har en stor publik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Jag bedömer att SVT:s nyhetsverksamhet kan klara att uppfylla krav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mångfald i nyhetsvärdering, urval och nyhetsförmedling, samtid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den kan organiseras på ett sätt som stärker företagets saml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yhetsverksamhet och leder till ett effektivare resursutnyttjande.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uvarande kravet i anslagsvillkoren vad gäller nyhetssändningar 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ledes tas bor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 kapitel 8 </w:t>
      </w:r>
      <w:r>
        <w:rPr>
          <w:b/>
          <w:bCs/>
          <w:sz w:val="25"/>
          <w:szCs w:val="25"/>
          <w:lang w:val="sv-SE"/>
        </w:rPr>
        <w:t xml:space="preserve">Utbildningsprogram i radio och TV </w:t>
      </w:r>
      <w:r>
        <w:rPr>
          <w:sz w:val="25"/>
          <w:szCs w:val="25"/>
          <w:lang w:val="sv-SE"/>
        </w:rPr>
        <w:t>konstaterar jag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bildningsprogram är en värdefull del av det svenska public serviceutbud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finns starka skäl, bland annat tillgängligheten för alla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kade utbildningsbehov i samhället, som talar för att sådana progr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fortsättningsvis bör ingå i det samlade public service-utbud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R:s uppdrag har varit otydligt. Statsmakterna har i huvudsak avse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UR skall producera program för utbildningsväsendet. UR producer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program som inte primärt är avsedda att användas i ett utbildningssammanha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tydligheten i UR:s uppdrag har, enligt min mening, medför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ränsdragningsproblem gentemot SVT:s och SR:s programverksamh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Jag anser att det finns en stor potential för utbildningsprogram i framtid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 minst med användning av ny teknik. Utbildningsprogramm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höver dock ges bättre förutsättningar i det samlade public serviceutbu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att denna potential skall kunna förverkligas. UR:s progr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en undanskymd plats i SVT:s och SR:s programtablåer och där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allmänheten. UR tappar också andelar av skolornas användning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ermedi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syfte att stärka såväl utbildningsprogrammens ställning som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lade folkbildningsansvaret i public service-verksamheten lämnar j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slag på olika organisatoriska lösningar för UR:s verksamhet. Jag förord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ock att Utbildningsradions ställning som självständigt föret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står under nästa tillståndsperiod. Jag vill dock betona att denna slutsat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stor del beror på att jag menar att det finns fog för att under nästa tillståndsperio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reda förutsättningarna för en sammanhållen organisa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public service-verksam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 kapitel 9 </w:t>
      </w:r>
      <w:r>
        <w:rPr>
          <w:b/>
          <w:bCs/>
          <w:sz w:val="25"/>
          <w:szCs w:val="25"/>
          <w:lang w:val="sv-SE"/>
        </w:rPr>
        <w:t xml:space="preserve">Distribution </w:t>
      </w:r>
      <w:r>
        <w:rPr>
          <w:sz w:val="25"/>
          <w:szCs w:val="25"/>
          <w:lang w:val="sv-SE"/>
        </w:rPr>
        <w:t>konstaterar jag att digitala marksändningar h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ora fördelar framför analog distribution. Det tillgängliga frekvensutrymm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nyttjas effektivare och sändningskostnaderna kan nedbring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sevärt. Det frekvensutrymme som frigörs vid en övergång till digita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ar har vidare ett betydande samhällsekonomiskt värde då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 användas för annan angelägen trådlös kommunikation. Vidare möjligg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digitala sändningstekniken ett större utbud och nya typer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 med större utrymme för interaktivitet, vilket bör kunna gyn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k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arknaderna för digital TV och digital radio har emellertid utvecklat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lika. I dagsläget tyder konsumenternas efterfrågan på att marksän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gital TV har goda förutsättningar att bli etablerad på allvar. För digita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är situationen en annan. Höga priser på mottagare i kombina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ett mer begränsat programutbud än i de analoga radiosänd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hittills lett till ett svagt intresse från konsumenternas sid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gital-TV-kommittén (Ku 1997:06) har nyligen föreslagit att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arkbundna digitala TV-sändningarna byggs ut i hela landet. J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stämmer i detta förslag. Enligt min mening är det viktigt att markbun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gital TV byggs ut till 99,8 procents befolkningstäckning så att likvärd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llkor för mottagning etableras i hela landet. Markbunden digita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 är ett viktigt alternativ till landets kabel- och satellitoperatör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markbundna sändningsnätets möjligheter att ge plats åt ett flerta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ionalt och lokalt producerade program kan bidra till en ökad mångfal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de lokala och regionala mediemarknadern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, enligt min mening, rimligt att låta övergångsperioden frå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aloga till digitala TV-sändningar påverkas av spridningsgraden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gitala TV-boxar. Ju snabbare spridning, desto tidigare kan de analo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arna stängas av. För att underlätta konsumenternas och marknad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passning till den digitala sändningstekniken bör dock en ytt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räns fastställas för när de analoga näten kan stängas. Förutsatt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byggnaden av marknätet följer nu gällande planer bör de analoga sändninga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nna stängas någon gång under perioden 2007–2012. Det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esluter inte att nätet stängs tidigare om spridningsgraden av digita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-boxar är tillräckligt hö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den tid parallella analoga och digitala sändningar måste sk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 SVT att ha betydande merkostnader. Det är, enligt min mening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 rimligt att TV-avgiftsbetalarna under parallellsändningstiden he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behöva stå för merkostnaden för teknikskiftet. De kostnader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kommer bör kunna spridas ut över en längre tidsperiod genom lämpli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ånefinansiering. Ett sådant lån skulle relativt snabbt kunna betal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baks genom den avsevärda besparing i sändningskostnader som gör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n den dag de analoga sändningarna kan stängas. En del av parallellsändningskostnad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vidare kunna finansieras genom att statsmakter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rar fördel av det framtida värde som det frigjorda analoga sändningsutrymm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 att h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förhållande till marksänd digital TV är situationen för digital 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tydligt svårare att bedöma. Mottagarutrustningen måste bli billig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utbudet mer attraktivt för att konsumenternas intresse skall öka. Sannoli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lir utvecklingen på de större marknaderna i Europa styrande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vecklingen av digital radio i Sverige. I avvaktan på att konsumentern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fterfrågan ökar anser jag att SR inte bör ta på sig ytterligare kostna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över de man redan har i dag för digital distributio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Jag diskuterar ett antal åtgärder för att öka den digitala radions genomslagskraf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 länge som utbudet i digitalt utsänd radio är mer begränsa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n i den analoga radion är förutsättningarna små för ett genomslag. Ja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er också att det bör prövas om en eventuell övergång från FM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gitala sändningar kan främjas genom politiskt samarbete på europeisk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ivå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 kapitel 10 </w:t>
      </w:r>
      <w:r>
        <w:rPr>
          <w:b/>
          <w:bCs/>
          <w:sz w:val="25"/>
          <w:szCs w:val="25"/>
          <w:lang w:val="sv-SE"/>
        </w:rPr>
        <w:t xml:space="preserve">Finansiering av radio och TV </w:t>
      </w:r>
      <w:r>
        <w:rPr>
          <w:sz w:val="25"/>
          <w:szCs w:val="25"/>
          <w:lang w:val="sv-SE"/>
        </w:rPr>
        <w:t>behandlas frågan om vil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nsekvenser det skulle få för den svenska public service-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även andra finansieringsformer än TV-avgiften skulle användas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kad utsträck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ansieringssystemet för en radio och TV i allmänhetens tjänst b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fylla vissa grundläggande krav. Programföretagen bör givetvis g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räckliga resurser för att kunna utföra sina uppdrag. Samtidigt bör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ansieringsmodellen begränsa företagens oberoende eller på annat sä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verka programverksamheten på ett sätt som kan strida mot uppdrag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ssutom är det viktigt att det system som väljs för att finansiera radio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TV i allmänhetens tjänst upplevs som rimligt och rättvist av de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talar. Tittare och lyssnare skall kunna se att det finns ett samban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llan det de betalar och det de får tillgång till, dvs. att man får valu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pengarn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 har i jämförelse med de flesta länder en mycket hög grad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nodlad finansiering genom TV-avgifter. Det har inneburit att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radio och TV under det senaste decenniet kunnat utvecklas ekonomis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tt i lugnare former än i andra länder. Den debatt som förekommi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stora delar av Europa om public service-företagens finansier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varit närmast frånvarande hos oss. Genom den renodlade finansier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ar konkurrens kunnat undvikas mellan public service och kommersie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tag om såväl TV-avgiftsmedel (som i t.ex. Danmark)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reklamintäkter (som i många andra länder)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rfarenheter såväl från Sverige som utomlands talar enligt min me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att möjligheterna att välja en annan finansiering för kärnan i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verksamheten är små och, sett till alternativen, inte önskvärd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ycket talar för att nuvarande modell med åtskillnad i finansiering, dv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-avgifter för public service-företag och reklam och betal-TV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siella företag, är den mest lämpliga för svensk radio och T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i fortsättningen. Även utvecklingen inom EU vad gäller synen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ansiering av public service-radio och TV ger, enligt min mening, stö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denna bedöm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om finansieringen via TV-avgiften kan public service-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ällning och uppdrag som oberoende aktör på mediemarknaden tryggas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skilt i små nationer som Sverige, där möjligheterna att få den tota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surskakan för finansiering av radio och TV att växa är små och d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arknaden är för liten för att sidointäkter skall utgöra ett betyd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surstillskot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 kapitel 11 </w:t>
      </w:r>
      <w:r>
        <w:rPr>
          <w:b/>
          <w:bCs/>
          <w:sz w:val="25"/>
          <w:szCs w:val="25"/>
          <w:lang w:val="sv-SE"/>
        </w:rPr>
        <w:t xml:space="preserve">TV-avgiften </w:t>
      </w:r>
      <w:r>
        <w:rPr>
          <w:sz w:val="25"/>
          <w:szCs w:val="25"/>
          <w:lang w:val="sv-SE"/>
        </w:rPr>
        <w:t>görs en analys av det svenska TV-avgiftssystem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1990-talet. Jag konstaterar att den svenska TV-avgiften är låg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hållande till TV-avgiften i andra länder. TV-avgiftens ökning v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örst under första hälften av 1990-talet. Eftersom hushållens disponib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komster minskade under denna period kom TV-avgiftens andel av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sponibla inkomsten att bli allt större. Från och med 1999 verkar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att den andelen kommer att kunna minska. Jag pekar i detta kapite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kså på behovet av att överväga olika sätt att öka antalet betalande TVhushåll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skolk från att betala avgiften som i dag förekommer inneb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tydande intäktsbortfall för public service-verksamheten. De resurs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årligen uteblir på grund av skolk kan uppskattas till i storleksord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llan 500 och 800 miljoner kronor. De uppgifter jag tagit del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yder dock inte på att skolket ökat nämnvärt, åtminstone inte under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naste tioårsperio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 kapitel 12 </w:t>
      </w:r>
      <w:r>
        <w:rPr>
          <w:b/>
          <w:bCs/>
          <w:sz w:val="25"/>
          <w:szCs w:val="25"/>
          <w:lang w:val="sv-SE"/>
        </w:rPr>
        <w:t xml:space="preserve">System för medelstilldelning </w:t>
      </w:r>
      <w:r>
        <w:rPr>
          <w:sz w:val="25"/>
          <w:szCs w:val="25"/>
          <w:lang w:val="sv-SE"/>
        </w:rPr>
        <w:t>behandlas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elstilldelning. Dagens medelstilldelningssystem kännetecknas av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ivån på TV-avgiften är angiven i nominella belopp medan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elstilldelning är reglerad genom ett särskilt SR-index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speglar löne- och prisutvecklingen. Jag kan konstatera att d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ystem har brister. Riksdag och regering har genom konstruktionen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agens medelstilldelningssystem inte information om den fakti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elstilldelningen vid tiden för förslag respektive beslut. Enligt system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ll riksdagen besluta om hur stora medel som får disponeras u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undradiokontot, men riksdagen vet inte när beslutet tas hur stor medelstilldel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lutligen blir. Således kan riksdagen inte i tillräckli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sträckning överblicka effekter och konsekvenser av beslut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ven för programföretagen innebär dagens medelstilldelningssyste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säkerhet vid budgetering och planering. Eftersom det är relativt sto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ummor som skall fördelas (ca 5,5 miljarder kronor på de tre programföretagen)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nebär en relativt liten ökning/minskning i SR-index ett stor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skott/bortfall i kronor för respektive företag. En av de allvarliga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risterna är således avsaknaden av enkelhet och förutsebarhet. System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slutjusteringar av SR-index leder till att vare sig statsmakterna ell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vet hur stor medelstilldelningen kommer att bli förrä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ångt efteråt. Vidare saknas med dagens system tydliga incitament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duktivitetsförbättringar i företa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en följd av analysen av dagens system och de problem som följ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detta diskuteras olika sätt att förenkla systemet för medelstilldel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alternativ som jag förordar innebär att TV-avgiftsmedlen i fortsätt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ulle tillfalla programföretagen direkt, utan att mellanlanda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konto i Riksgäldskontoret (rundradiokontot). Riksdagen skulle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tt sådant system i princip endast fatta ett beslut, nämligen om TV-avgif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orlek. Riksdagen skulle dock även behöva fatta beslut om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har rätt att disponera medlen under tillståndsperio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om fördelningen av medel mellan programföreta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delarna med detta system är flera. För det första är systemet enke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tydligt och råder bot på de oklarheter som i dag gäller för budgeter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planering, såväl för riksdag och regering som för programföreta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blemet med att medelstilldelningen sker i ett gammalt prisläg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ulle försvinna genom att kompensationsindex inte längre behövs.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andra skapas en tydligare och renare relation mellan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TV-avgiftsbetalarna. Det kommer således framgå tydligare än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ag att TV-avgiftsbetalarna i realiteten betalar sin avgift för den 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bedrivs av public service-företagen. Sannolikt ökar ocks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citamenten för programföretagen att genom ytterligare insatser få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kad inbetalning av TV-avgifter. Med ett system med direkt finansier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år företagen ökade resurser om de kan få fler att betala sin TV-avgif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om direktfinansieringen markeras också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beroende i förhållande till staten ytterligare eftersom riksdag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 inte längre skulle fatta årliga beslut om medelstilldel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 kapitel 13 </w:t>
      </w:r>
      <w:r>
        <w:rPr>
          <w:b/>
          <w:bCs/>
          <w:sz w:val="25"/>
          <w:szCs w:val="25"/>
          <w:lang w:val="sv-SE"/>
        </w:rPr>
        <w:t xml:space="preserve">Inkomster, intäkter och kostnader </w:t>
      </w:r>
      <w:r>
        <w:rPr>
          <w:sz w:val="25"/>
          <w:szCs w:val="25"/>
          <w:lang w:val="sv-SE"/>
        </w:rPr>
        <w:t>redovisas en lägesbeskriv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en analys av programföretagens finansiella situation. I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manhanget görs också beräkningar utifrån olika antaganden när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äller situationen på rundradiokontot de närmaste åren samt en bedöm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ordningen med att särskild medelstilldelning utgår till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vissa bestämda ändamål. Här konstaterar jag bland annat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s inkomster minskat från mitten av 1990-tal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ock hade programföretagen tillsammans totalt högre inkomster år 1999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jämfört med år 1991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undradiokontot kommer snabbt att förlora det överskott som nu finns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lket huvudsakligen beror på att Teracom AB från år 2000 inte läng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talar in årliga medel till kontot för köpet av distributionsnätet. I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räkningar som gjorts i detta kapitel har endast alternativet höjda TVavgif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vänt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TV-avgiften höjs i takt med KPI, dvs. realt oförändrad TV-avgif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(+128 kronor), under den kommande femårsperioden beräknas rundradiokonto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gjorda antaganden uppvisa ett stort underskott vid period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lut. För att täcka detta underskott krävs, enligt de beräkningar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vänds här, en real höjning av TV-avgiften med drygt en procent per å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ller i storleksordningen totalt 230 kronor under femårsperioden. 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an dessutom skulle räkna med att programföretagen skall få ersätt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de parallellsändningskostnader som kommer att uppstå skulle stör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giftshöjningar bli nödvändiga. Då skulle TV-avgiften behöva höj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alt med två procent, eller drygt 300 kronor totalt under femårsperio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jämförelse kan nämnas att det mediepolitiska avtal som träffades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anmark våren 2000 innebär att TV-avgiften under femårsperio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2000–2004 kommer att höjas med motsvarande 460 svenska krono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r det gäller ordningen med att särskilda medel anvisas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bestämda ändamål är min principiella uppfattning att det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undvikas. Principen bör vara att programföretagen får en samla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elstilldelning, att de ekonomiska förutsättningarna är givna för en he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ståndsperiod och att inga ändringar sker under period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manfattningsvis anser jag dock att de TV-avgiftshöjningar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er att behöva göras inte är större än vad som är rimligt, särskilt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 en lösning för merkostnader vid parallellsändningar med analog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gital sändningsteknik väljs i enlighet med vad jag förorda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utredningsdirektiven anförs att jag skall analysera möjligheterna till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 xml:space="preserve">konsekvenserna av att införa mervärdesskatt på TV-avgiften. 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 kapitel 14 </w:t>
      </w:r>
      <w:r>
        <w:rPr>
          <w:b/>
          <w:bCs/>
          <w:sz w:val="25"/>
          <w:szCs w:val="25"/>
          <w:lang w:val="sv-SE"/>
        </w:rPr>
        <w:t xml:space="preserve">Mervärdesskattefrågor </w:t>
      </w:r>
      <w:r>
        <w:rPr>
          <w:sz w:val="25"/>
          <w:szCs w:val="25"/>
          <w:lang w:val="sv-SE"/>
        </w:rPr>
        <w:t>görs en analys av dessa frågor i förhållande ti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åväl EG-rätten som till svenska förhållanden och svensk lagstift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Jag menar att en rad skäl talar för att public service-företagen bör gör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rvärdesskattepliktiga. Dagens mervärdesskatteregler medför proble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de svenska public service-företagens verksamhet. Det finns, enli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in mening, två avgörande skäl till varför public service-företagen b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li mervärdesskattepliktig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det första har reglerna på skatteområdet en betydande inverkan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sätt som programföretagen väljer att bedriva sin produktionsverksamh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helt enkelt dyrare för public service-företagen att köp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duktion från utomstående, eftersom sådana tjänster innehåller momskostnad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public service-företagen inte kan göra avdrag för. Dett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eder till att företagen hellre väljer att utföra tjänster i egen regi. 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imuleras på så vis att vara självförsörjande, särskilt vad gäller personalintensiv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jänster. Det bör, enligt min mening, vara publicisti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journalistiska bedömningar som avgör om en produktion skall gör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om företagen eller om förutsättningarna för en mer ändamålsenlig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ffektiv produktion skulle vara bättre om produktionen lades ut på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omstående producen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det andra hindras företagen i dag från att organisera 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det mest ändamålsenliga sättet. Skattesystemet bör, enligt min uppfattning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 styra företagens organisation och hantering av koncerngemensamm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unktioner. I dag anpassas organisationen till skattesystemet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formning. Jag anser att verksamheten måste kunna organiseras utifrå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d som anses mest kostnadseffektivt och konkurrensneutralt. Sido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bedrivs på en konkurrensmarknad måste hållas klart åtskild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egen finansiering och ekonomisk redovisning. Detta kan lämpligas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åstadkommas genom att sådan verksamhet läggs i separata bol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idoverksamheter skall inte som nu sammanblandas med 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ärnverksamh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 har krävt att få bli mervärdesskattepliktiga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land annat dessa skäl. Jag anser att detta krav är berättigat. För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ma till rätta med de effektivitetsproblem och de konkurrenssnedvrid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ffekter som uppstår anser jag att frågan bör ges en lösning fö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gången av nästa tillståndsperiod, dvs. innan den 1 januari 2002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Jag diskuterar också frågan om vilken skattesats som bör väljas vi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förande av mervärdesskatt på TV-avgiften. Av den kostnadsredovis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jag har inhämtat från programföretagen framgår att mervärdesskattekostna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den samlade verksamheten uppgick till 470 mk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der verksamhetsåret 1999. Detta utgör 8,3 procent av totala avgiftsmede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rhållna under 1999 (5 658 miljarder kronor). För att balansera utgåe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rvärdesskatt med den ingående mervärdesskatten i 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rävs således att skattesatsen uppgår till minst 8,3 procent. Sverige tilllämp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å reducerade skattesatser, 12 procent eller 6 procent. Bland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erksamheter som i dag omfattas av en skattesats om 6 procent finns bl.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ssa kulturtjänster och allmänna nyhetstidningar m.m. En skattesats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12 procent gäller för exempelvis livsmedel, persontransporter och hotellverksamh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olika skäl, bland annat med hänsyn till verksamhetens karaktär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omsorg om att TV-avgiften inte skall behöva höjas på grund av införan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moms, förordar jag att en skattesats på 6 procent väljs. Den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attesats tillämpas också för andra kulturtjänster och dagstidninga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 kapitel 15 </w:t>
      </w:r>
      <w:r>
        <w:rPr>
          <w:b/>
          <w:bCs/>
          <w:sz w:val="25"/>
          <w:szCs w:val="25"/>
          <w:lang w:val="sv-SE"/>
        </w:rPr>
        <w:t xml:space="preserve">Reglering av programföretagens verksamheter </w:t>
      </w:r>
      <w:r>
        <w:rPr>
          <w:sz w:val="25"/>
          <w:szCs w:val="25"/>
          <w:lang w:val="sv-SE"/>
        </w:rPr>
        <w:t>behandl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regelverk som utgör en av grunderna för det allmännas inflytande p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. Genomgången av regelverket görs för att klargö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lka de formella ramarna är och kan vara för verksamheten i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änderlig mediesituation och vad som eventuellt måste framgå på anna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tt samt om det finns behov av ändringar i gällande lagstiftning. Publik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ätt att få program prövade hos Granskningsnämnden för radio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 kräver en ändamålsenlig reglering, anpassad till den tekniska utvecklin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avsnittet behandlas också frågan om ordningen för uppfölj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granskning av programverksamhet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pitlet inleds med principiella utgångspunkter för public service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svar gentemot sina uppdragsgivare, den svenska allmänheten.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>Jag konstaterar att följande allmänna principer bör gälla för hur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gifter bör avgränsa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5"/>
          <w:szCs w:val="25"/>
          <w:lang w:val="sv-SE"/>
        </w:rPr>
        <w:t></w:t>
      </w:r>
      <w:r>
        <w:rPr>
          <w:sz w:val="25"/>
          <w:szCs w:val="25"/>
          <w:lang w:val="sv-SE"/>
        </w:rPr>
        <w:t>All verksamhet som programföretagen bedriver skall ha anknyt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uppdraget att bedriva radio- och TV-sändningar i allmänhet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jänst (kärnverksamheten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5"/>
          <w:szCs w:val="25"/>
          <w:lang w:val="sv-SE"/>
        </w:rPr>
        <w:t></w:t>
      </w:r>
      <w:r>
        <w:rPr>
          <w:sz w:val="25"/>
          <w:szCs w:val="25"/>
          <w:lang w:val="sv-SE"/>
        </w:rPr>
        <w:t>All medieverksamhet som programföretagen bedriver skall uppfy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 krav som gäller för kärnverksamheten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5"/>
          <w:szCs w:val="25"/>
          <w:lang w:val="sv-SE"/>
        </w:rPr>
        <w:t></w:t>
      </w:r>
      <w:r>
        <w:rPr>
          <w:sz w:val="25"/>
          <w:szCs w:val="25"/>
          <w:lang w:val="sv-SE"/>
        </w:rPr>
        <w:t>Programföretagen skall inte bedriva verksamhet som kan hota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istiska självständigheten eller som kan leda till att kärn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armas.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>I takt med att informationstekniken utvecklas förbättras möjligheterna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 radio- och TV-programmen ett mervärde för publiken. Internet 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ra ett viktigt redskap för att komplettera och ge ytterligare informatio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anslutning till programverksamheten i radio och TV. Radio- och TV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för också att det inom företagen samlas produkte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petenser och resurser som kan användas även för andra ändamål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ta gäller bl.a. uthyrning av tillfällig överkapacitet, att programidé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ller färdiga program kan säljas till andra radio- och TV-företag och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stributionsteknik som har anskaffats för den egna verksamheten ocks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an betjäna andra programföretag. Mycket av detta sker redan i d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givetvis viktigt att public service-företagen ges möjlighe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igga långt framme när det gäller utveckling och tillämpning av ny teknik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 bör kunna bedriva verksamhet via andra medi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n radio och TV så länge det handlar om att stödja programverksamhet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ka tillgängligheten och skapa ett mervärde för publiken. Det skull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äremot vara tveksamt eller direkt olämpligt om dessa verksamhe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vecklades så att de förlorade sitt direkta samband med radio- och TVsändningarn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också rimligt att programföretagen kan sälja program eller hy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 resurser om det innebär att resurser som i första hand är anskaffade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egna verksamheten får en högre utnyttjandegrad. På så sätt blir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öjligt att hålla en hög kompetens på olika specialområden där underlag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nars kan bli för litet. En förutsättning är att sådan 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drivs på ett konkurrensneutralt sätt i förhållande till andra företag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handahåller motsvarande tjänst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blir betydligt mer tveksamt om programföretagen skulle byg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 en organisation som är större än vad som behövs för att klara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gna behoven och där t.ex. uthyrning till utomstående är en del av verksamhetsidé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ta gäller givetvis i särskilt hög grad om verksamheten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nad med ett ekonomiskt risktagande eller om de priser som utomståe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talar inte avspeglar programföretagens alla kostnader, dvs. om 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ns risk att verksamheten subventioneras med TV-avgiftsmedel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publicistiska självständigheten och oberoendet är grunden i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uppdraget. Regelverk, ägarförhållanden och finansieringssä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yftar alla till att skapa förutsättningar för programföretagens självständig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oberoende såväl i förhållande till staten som till kommersie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andra intress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ot denna bakgrund är det nödvändigt att programföretagen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gagerar sig i verksamheter som skulle kunna hota självständig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ller oberoendet. Som exempel kan nämnas att programföretagen inte b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öra sig beroende av samarbete med kommersiella aktörer eller av kommersiel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ansier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erellt är en utveckling mot att public service-företagens progra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tjänster görs tillgängliga på flera sätt än tidigare positiv för publik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idigt bör man beakta att alla nya distributionsformer ännu inte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gängliga för alla. Traditionella radio- och TV-sändningar når i dag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incip samtliga hushåll i Sverige. Nära nog samtliga hushåll tar dessut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l av public service-företagens sändningar i dess traditione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orm. Frågan om att använda nya distributionsformer är givetvis också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råga om resurser. Public service-företagens kärnverksamhet finansier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TV-avgiftsmedel. Det finns gränser för hur mycket medel som ka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ås på denna väg, varför ett balanserat förhållningssätt i fråga om ett vidga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ppdrag till nya verksamheter blir nödvändig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Jag konstaterar också att de regleringsmässiga förutsättningarna ä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lika beroende på vilket sätt programföretagen publicerar material.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genomgång som gjorts kan jag dra slutsatsen att regeringen i dagsläg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 kan ställa upp särskilda villkor för SVT:s eller övriga programföretag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ndningar som sker via exempelvis satellit, text-TV eller Intern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 tekniska utvecklingen kan därmed få sådana konsekvenser att innebör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public service-uppdraget riskerar att tunnas ut i takt med att al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ler distributionsformer används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ligt min mening är det olämpligt att de grundläggande regler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tjämt bör gälla för public service-verksamheten, t.ex. kraven på saklig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opartiskhet och förbudet mot reklam, inte är tillämpliga i 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ån företagen sänder i nya distributionsformer. Principen bör vara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ma regler så långt möjligt gäller för sändningarna oavsett distributionsfor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ot denna bakgrund pekar jag på behovet av att se över gäll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agstift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Jag har i utredningsarbetet inte funnit några argument som talar emo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rdningen med att Granskningsnämnden för radio och TV genom efterhandsgransk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v program övervakar efterlevnaden av tillståndsvillkor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lagbestämmelserna om sändningarnas innehåll samt har uppgif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granska företagens public service-redovisningar. Denna ordni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, enligt min mening, gälla även fortsat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 kapitel 16 </w:t>
      </w:r>
      <w:r>
        <w:rPr>
          <w:b/>
          <w:bCs/>
          <w:sz w:val="25"/>
          <w:szCs w:val="25"/>
          <w:lang w:val="sv-SE"/>
        </w:rPr>
        <w:t>Åtskillnad mellan kärnverksamhet och sidoverksamhe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handlas frågan om vilka verksamheter som bör kunna finansieras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-avgiftsmedel och vilka som bör ha andra intäkter. I sammanhang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as särskilt frågan om programföretagens Internetverksamhet upp. Slutli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iskuteras också om ordningen för revision och redovisning i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ändamålsenli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framgått tidigare har stora förändringar påbörjats de senaste år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ad gäller public service-företagens distribution. På sikt kan helt ny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erksamhetsformer komma att uppstå. Mot bakgrund av nuvarande public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rvice-uppdrag samt de beslut som riksdag och regering fattat 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enaste åren kan jag konstatera att följande verksamheter bör betraktas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>som verksamheter som ingår i uppdraget och som därmed bör kunn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inansieras med avgiftsmedel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5"/>
          <w:szCs w:val="25"/>
          <w:lang w:val="sv-SE"/>
        </w:rPr>
        <w:t></w:t>
      </w:r>
      <w:r>
        <w:rPr>
          <w:sz w:val="25"/>
          <w:szCs w:val="25"/>
          <w:lang w:val="sv-SE"/>
        </w:rPr>
        <w:t>Produktion och inköp av radio- och TV-program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5"/>
          <w:szCs w:val="25"/>
          <w:lang w:val="sv-SE"/>
        </w:rPr>
        <w:t></w:t>
      </w:r>
      <w:r>
        <w:rPr>
          <w:sz w:val="25"/>
          <w:szCs w:val="25"/>
          <w:lang w:val="sv-SE"/>
        </w:rPr>
        <w:t>Utsändning av radio- och TV-program via marksändninga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5"/>
          <w:szCs w:val="25"/>
          <w:lang w:val="sv-SE"/>
        </w:rPr>
        <w:t></w:t>
      </w:r>
      <w:r>
        <w:rPr>
          <w:sz w:val="25"/>
          <w:szCs w:val="25"/>
          <w:lang w:val="sv-SE"/>
        </w:rPr>
        <w:t>Utveckling av nya programformer och programkanaler i samband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>med övergången till digital sändningsteknik, t.ex. interaktiv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jänster kopplade till radio- och TV-programmen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5"/>
          <w:szCs w:val="25"/>
          <w:lang w:val="sv-SE"/>
        </w:rPr>
        <w:t></w:t>
      </w:r>
      <w:r>
        <w:rPr>
          <w:sz w:val="25"/>
          <w:szCs w:val="25"/>
          <w:lang w:val="sv-SE"/>
        </w:rPr>
        <w:t>Direkt programrelaterad verksamhet på Internet, t.ex. 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webbplatser med möjlighet att ta del av information och fördjupning</w:t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>och att se och lyssna på radio- och TV-progra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enerellt kan konstateras att de verksamheter som inte utgör en del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ärnverksamheten och därmed inte skall finansieras med TV-avgiftsmede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betraktas som sidoverksamheter. Sådana verksamheter skall såled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äcka sina egna kostnader och i övrigt bedrivas på ett konkurrensneutral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tt i förhållande till andra företag som tillhandahåller motsvar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jänste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företagens verksamhet på Internet är särskilt svår att bedöma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ta avseende. Å ena sidan kan Internet betraktas som en självklar del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ublic service-företagens verksamhet genom att det utgör ett sätt at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plettera och ytterligare öka tillgängligheten till program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verksamhet. I det fallet bör Internetverksamheten självfall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unna finansieras med avgiftsmedel. Frågan är dock en annan om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kulle bedriva verksamhet som enbart finns på nätet. Då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r det inte längre självklart att verksamheten kan finansieras med TVavgiftsmedel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ller att företagen överhuvudtaget bör bedriva sådan verksamh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tliga tre programföretag önskar utvidga sin verksamhet på Intern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ls handlar det om att bedriva verksamhet som kan ses som ett direk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komplement till radio- och TV-programmen, dels vill företagen blan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nnat ge publiken ytterligare möjligheter att genom egna val få tillgå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program från t.ex. arkiven. Den exakta utformningen av 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å Internet är ännu inte helt tydlig i något av företa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för ett ställningstagande till omfattningen av public service-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gagemang i verksamhet på Internet bör faktorer som tillgänglighe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ler, kostnader, integritet och oberoende och konkurrensneutralit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ägas i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grundläggande princip för public service-företagens program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även i fortsättningen vara att sändningarna skall vara tillgängl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alla utan krav på särskilda avgifter utöver erlagd TV-avgif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kan dock på sikt komma att utvecklas tjänster som kräver ext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äkter, t.ex. när program från arkiven görs tillgängliga på begäran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skilda. Kostnader uppstår då för exempelvis administration och upphovsrättsersättninga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kan, enligt min mening, vara motiverat med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skilda avgifter för de som önskar ta del av sådana tjänster som gå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över radio- och TV-sändningarna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kapitlet konstaterar jag också att det finns anledning att förtydlig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ystemet för kontroll och revision av de dokument där programföreta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ämnar redovisning till statsmakterna om resursanvändning m.m. Gen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V-avgiften ställs allmänhetens medel till public service-företagens förfogande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naturligt att ställa höga krav på öppenhet och insyn i 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erksamhet med de förutsättningar som gäller för dessa programföreta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hovet av ett större och mer samlat grepp på framtidsfrågorna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och TV i allmänhetens tjänst ökar. Jag har på den korta tid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ått till mitt förfogande inte kunnat göra en fullständig bedömning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lka större förändringar som kan bli nödvändiga med anledning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nna utveckling. Nuvarande struktur med separata programföretag och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ed dagens finansieringsförutsättningar kan, enligt min mening, funge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äl ytterligare en tillståndsperio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/>
      </w:pPr>
      <w:r>
        <w:rPr>
          <w:sz w:val="25"/>
          <w:szCs w:val="25"/>
          <w:lang w:val="sv-SE"/>
        </w:rPr>
        <w:t xml:space="preserve">I kapitel 17 </w:t>
      </w:r>
      <w:r>
        <w:rPr>
          <w:b/>
          <w:bCs/>
          <w:sz w:val="25"/>
          <w:szCs w:val="25"/>
          <w:lang w:val="sv-SE"/>
        </w:rPr>
        <w:t xml:space="preserve">Övriga framtidsfrågor </w:t>
      </w:r>
      <w:r>
        <w:rPr>
          <w:sz w:val="25"/>
          <w:szCs w:val="25"/>
          <w:lang w:val="sv-SE"/>
        </w:rPr>
        <w:t>föreslår jag att en utredning bör tillsätt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dan vid ingången av en ny tillståndsperiod med uppgift att s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över frågan om public service-verksamhetens förutsättningar i ett stör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manhang. En sådan utredning bör särskilt överväga vilken organisationsfor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public service-verksamheten som på längre sikt är mes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ändamålsenlig med tanke på konvergens, nya medier, ökade förutsättn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interaktivitet m.m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tidigare konstaterats sker stora förändringar inom medieområdet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vecklingen går mot integration av olika medieformer i en och samm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erksamhet. Konvergensutvecklingen innebär att public service-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framtiden kommer bedrivas inom ramen för en allt störr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ternationell och kommersiellt driven mediemarknad. Mycket talar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de kommersiella aktörer som överlever i konkurrensen kommer att bl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llt starkare. Utvecklingen går fort, men präglas också av en betydan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säkerhet. Det är dock klart att public service-företagen kommer att ställa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nför nya utmaninga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Det är av stor vikt att public service-företagen kan planera för en verksamh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om är slagkraftig och kan möta publikens behov också på lån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ikt. Även i en konvergerad medievärld med stora tekniska förändring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public service-företagens utgångspunkt vara att gamla såväl som ny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jänster skall baseras på ett programinnehåll som motsvarar de hög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ällda förväntningar allmänheten har rätt att ha. Mycket talar därför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programföretagen bör utveckla en gemensam strategi för den samlad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rogramverksamheten. Utgångspunkten bör vara att publicistis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edömningar avgör i vilka medier programmen skall sändas i snarare ä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viss företagsstruktur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ligt Radio- och TV-lagen skall tillstånd som meddelas av reger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gälla för en viss tid. De senaste tillståndsperioderna har varit av olik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ängd. Perioden före nuvarande tillståndsperiod var fyra år (1993–1996)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nuvarande period är fem år (1997–2001)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lika förhållanden bör beaktas vid valet av en lämplig tillståndsperiod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fördel med en lång tillståndsperiod är att programföretagen kan g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ångsiktiga planeringsförutsättningar, vilket underlättar såväl företag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gna planering som deras relationer med olika aktörer i omvärlden. Mo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lång tillståndsperiod talar bl.a. de stora förändringar på teknik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mråde som är att vänta också under den närmaste perioden. Vad s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ärskilt komplicerar bedömningen är frågan om en övergång från analo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ill digital sändningsteknik. Det finns en risk att ett beslut om riktlinj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en alltför lång period kan verka hämmande för företagens möjlighe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tt anpassa sig till den pågående utvecklingen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ot bakgrund av de resonemang jag fört ovan om behovet av att ino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 snar framtid se över förutsättningarna för public service-verksam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i större skala än som nu varit möjligt, anser jag att tillståndsperioden int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bör vara längre än fem år (2002–2006).</w:t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Bilaga 2</w:t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Förteckning över remissinstanser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sv-SE"/>
        </w:rPr>
      </w:pPr>
      <w:r>
        <w:rPr>
          <w:i/>
          <w:iCs/>
          <w:sz w:val="25"/>
          <w:szCs w:val="25"/>
          <w:lang w:val="sv-SE"/>
        </w:rPr>
        <w:t>Remissvar har inkommit från följande remissinstans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atistiska centralbyrån, Statskontoret, Försvarsmakten, Styrelsen fö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sykologiskt försvar, Barnombudsmannen, Handikappombudsmann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konomistyrningsverket, Riksrevisionsverket, Riksskatteverket, Konsumentverke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Länsstyrelsen i Norrbottens län, Arkivet för ljud och bild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ockholms universitet, Örebro universitet, Lunds universitet, Göteborg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niversitet, Statens kulturråd, Integrationsverket, Granskningsnämnd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radio och TV, Radio- och TV-verket, Post- och telestyrelsen, Närings-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och teknikutvecklingsverket, Konkurrensverket, Glesbygdsverke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nska kommunförbundet, Landstingsförbundet, Mediegrundlagskommitté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åldsskildringsrådet, Canal + Television AB, Copyswede, Förening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Svenskar i Världen, Föreningen svenska kompositörer av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populärmusik (SKAP), Handikappförbundens Samarbetsorgan, Hjälpmedelsinstitute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Judiska Centralrådet, KLYS (Konstnärliga och Litterär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Yrkesutövares Samarbetsnämnd), Kungliga Musikaliska Akademi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nska Musikerförbundet, Radiotjänst i Kiruna Ab, Sametinget, Samverkansgrupp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IF-klubbarna vid SVT, SR och UR, Senda i Sverige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AB, Skolverket, Svenska journalistförbundet, Svenska tonsättares internationella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musikbyrå (STIM), Svenska Tornedalingars riksförbund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finska Riksförbundet, Sveriges Dövas Riksförbund, Sverig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embygdsförbund, Sveriges Hörselskadades Riksförbund, Sverig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adio AB, Sveriges Television AB, Sveriges Utbildningsradio AB, Synskadade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iksförbund, Teatrarnas riksförbund, Teracom AB och Tidningsutgivarna.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sv-SE"/>
        </w:rPr>
      </w:pPr>
      <w:r>
        <w:rPr>
          <w:i/>
          <w:iCs/>
          <w:sz w:val="25"/>
          <w:szCs w:val="25"/>
          <w:lang w:val="sv-SE"/>
        </w:rPr>
        <w:t>Följande remissinstanser har avstått från att yttra si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tatens räddningsverk, Malmö högskola, Mitthögskolan, Pressen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amarbetsnämnds delegation för allmänhetens pressombudsman, ITkommission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olkbildningsförbundet, Kanal 5 AB, Kunskaps-TV i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erige AB, Moderna Times Group AB, Publicistklubben, Radioutgivareförening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omernas riksförbund, SIOS, Svenska kabel-TV-föreninge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Teaterförbundet och TV4 AB.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sv-SE"/>
        </w:rPr>
      </w:pPr>
      <w:r>
        <w:rPr>
          <w:i/>
          <w:iCs/>
          <w:sz w:val="25"/>
          <w:szCs w:val="25"/>
          <w:lang w:val="sv-SE"/>
        </w:rPr>
        <w:t>Därutöver har följande inkommit med sva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Carl G. Friedner, Svenska samernas riksförbund (SSR), Riksförbund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 döva, hörselskadade och språkstörda barn (DHB), Svenska utlandsskolors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ning (SUF), Riksförbundet Öppna Kanaler i Sverige, Journalistklubb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vid Sveriges Radio, Nätverket svenska oberoende producenter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bundet Funktionshindrade Med Läs- och skrivsvårigheter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(FMLS), Föreningen svenska tonsättare (fst), Distansutbildningsmyndigheten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(distum), Bengt Gullbring, Sverigefinska Synskadade förbundet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SVT Utveckling Teknik, Pajala kommun och Filmproducenternas rättighetsförening.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Normal"/>
        <w:autoSpaceDE w:val="false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  <w:t>Kulturdepartementet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Utdrag ur protokoll vid regeringssammanträde den 15 mars 2001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Närvarande: statsrådet Hjelm-Wallén, ordförande, och statsråden Thalén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Winberg, Ulvskog, Sahlin, von Sydow, Pagrotsky, Östros, Messing,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Engqvist, Rosengren, Larsson, Wärnersson, Lejon, Lövdén, Ringholm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Föredragande: Marita Ulvskog</w:t>
      </w:r>
    </w:p>
    <w:p>
      <w:pPr>
        <w:pStyle w:val="Normal"/>
        <w:autoSpaceDE w:val="false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Regeringen beslutar proposition 2000/01:94 Radio och TV i allmänhetens</w:t>
      </w:r>
    </w:p>
    <w:p>
      <w:pPr>
        <w:pStyle w:val="Normal"/>
        <w:autoSpaceDE w:val="false"/>
        <w:rPr>
          <w:sz w:val="20"/>
          <w:szCs w:val="20"/>
          <w:lang w:val="sv-SE"/>
        </w:rPr>
      </w:pPr>
      <w:r>
        <w:rPr>
          <w:sz w:val="25"/>
          <w:szCs w:val="25"/>
          <w:lang w:val="sv-SE"/>
        </w:rPr>
        <w:t>tjänst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19:00Z</dcterms:created>
  <dc:creator>eyi0225</dc:creator>
  <dc:description/>
  <dc:language>en-US</dc:language>
  <cp:lastModifiedBy>eyi0225</cp:lastModifiedBy>
  <dcterms:modified xsi:type="dcterms:W3CDTF">2005-02-28T12:01:00Z</dcterms:modified>
  <cp:revision>2</cp:revision>
  <dc:subject/>
  <dc:title>Regeringens proposition 2000/01:94</dc:title>
</cp:coreProperties>
</file>