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65"/>
        <w:gridCol w:w="2376"/>
      </w:tblGrid>
      <w:tr>
        <w:trPr/>
        <w:tc>
          <w:tcPr>
            <w:tcW w:w="7065" w:type="dxa"/>
            <w:tcBorders>
              <w:bottom w:val="single" w:sz="4" w:space="0" w:color="000000"/>
            </w:tcBorders>
          </w:tcPr>
          <w:p>
            <w:pPr>
              <w:pStyle w:val="Proprubrik"/>
              <w:spacing w:before="40" w:after="0"/>
              <w:rPr/>
            </w:pPr>
            <w:r>
              <w:rPr/>
              <w:t>En begränsad översyn av socialförsäkringsregisterlagen (1997:934)</w:t>
            </w:r>
          </w:p>
        </w:tc>
        <w:tc>
          <w:tcPr>
            <w:tcW w:w="2376" w:type="dxa"/>
            <w:tcBorders>
              <w:bottom w:val="single" w:sz="4" w:space="0" w:color="000000"/>
            </w:tcBorders>
          </w:tcPr>
          <w:p>
            <w:pPr>
              <w:pStyle w:val="Proprubrik"/>
              <w:spacing w:before="0" w:after="0"/>
              <w:rPr/>
            </w:pPr>
            <w:r>
              <w:rPr/>
              <w:t>Prop.</w:t>
            </w:r>
          </w:p>
          <w:p>
            <w:pPr>
              <w:pStyle w:val="Proputanindrag"/>
              <w:rPr>
                <w:sz w:val="34"/>
              </w:rPr>
            </w:pPr>
            <w:r>
              <w:rPr>
                <w:sz w:val="34"/>
              </w:rPr>
              <w:t>2000/01: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kern w:val="2"/>
        </w:rPr>
      </w:pPr>
      <w:r>
        <w:rPr>
          <w:kern w:val="2"/>
        </w:rPr>
        <w:t>Propositionen innehåller förslag till ändring i socialförsäkrings</w:t>
        <w:softHyphen/>
        <w:t>register</w:t>
        <w:softHyphen/>
        <w:t>lagen (1997:934), SofrL.</w:t>
      </w:r>
    </w:p>
    <w:p>
      <w:pPr>
        <w:pStyle w:val="Propmedindrag"/>
        <w:rPr>
          <w:kern w:val="2"/>
        </w:rPr>
      </w:pPr>
      <w:r>
        <w:rPr>
          <w:kern w:val="2"/>
        </w:rPr>
        <w:t>Förslaget utgör en begränsad översyn av lagen i syfte att anpassa den till den generellt tillämpliga personuppgiftslagen (1998:204), PUL. Bl.a. föreslås att tillämpningsområdet anpassas till PUL såtillvida att SofrL även skall gälla viss manuell hantering. Vidare förelås en anpass</w:t>
        <w:softHyphen/>
        <w:t>ning när det gäller vilka personuppgifter som anses särskilt integritets</w:t>
        <w:softHyphen/>
        <w:t>känsliga, varvid samma regler som föreslås gälla för särskilt integritets</w:t>
        <w:softHyphen/>
        <w:t>känsliga uppgifter föreslås gälla också i fråga om sådana uppgifter om brott och frihetsberövanden m.m. som avses i 21 § PUL. Förslaget inne</w:t>
        <w:softHyphen/>
        <w:t>bär också en anpassning till PUL vad gäller den person</w:t>
        <w:softHyphen/>
        <w:t>uppgiftsansvariges ansvar för rättelse m.m., skadestånd, information till den enskilde och överklagande i vissa fall. Vissa begrepp som definieras i PUL föreslås samtidigt få motsvarande betydelse i SofrL.</w:t>
      </w:r>
    </w:p>
    <w:p>
      <w:pPr>
        <w:pStyle w:val="Propmedindrag"/>
        <w:rPr/>
      </w:pPr>
      <w:r>
        <w:rPr/>
        <w:t>Lagändringarna föreslås träda i kraft den 1 oktober 2001.</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kern w:val="2"/>
        </w:rPr>
      </w:pPr>
      <w:r>
        <w:rPr>
          <w:kern w:val="2"/>
        </w:rPr>
        <w:t>1</w:t>
        <w:tab/>
        <w:t>Förslag till riksdagsbeslut</w:t>
        <w:tab/>
        <w:t>3</w:t>
      </w:r>
    </w:p>
    <w:p>
      <w:pPr>
        <w:pStyle w:val="Contents1"/>
        <w:rPr/>
      </w:pPr>
      <w:r>
        <w:rPr>
          <w:spacing w:val="-3"/>
          <w:kern w:val="2"/>
        </w:rPr>
        <w:t>2</w:t>
        <w:tab/>
        <w:t>F</w:t>
      </w:r>
      <w:r>
        <w:rPr>
          <w:kern w:val="2"/>
        </w:rPr>
        <w:t>örslag till lag om ändring i socialförsäkrings-</w:t>
        <w:br/>
        <w:t>registerlagen (1997:934)</w:t>
        <w:tab/>
        <w:t>4</w:t>
      </w:r>
    </w:p>
    <w:p>
      <w:pPr>
        <w:pStyle w:val="Contents1"/>
        <w:rPr>
          <w:kern w:val="2"/>
        </w:rPr>
      </w:pPr>
      <w:r>
        <w:rPr>
          <w:kern w:val="2"/>
        </w:rPr>
        <w:t>3</w:t>
        <w:tab/>
        <w:t>Ärendet och dess beredning</w:t>
        <w:tab/>
        <w:t>10</w:t>
      </w:r>
    </w:p>
    <w:p>
      <w:pPr>
        <w:pStyle w:val="Contents1"/>
        <w:rPr>
          <w:kern w:val="2"/>
        </w:rPr>
      </w:pPr>
      <w:r>
        <w:rPr>
          <w:kern w:val="2"/>
        </w:rPr>
        <w:t>4</w:t>
        <w:tab/>
        <w:t>Bakgrund och utgångspunkter</w:t>
        <w:tab/>
        <w:t>10</w:t>
      </w:r>
    </w:p>
    <w:p>
      <w:pPr>
        <w:pStyle w:val="Contents2"/>
        <w:rPr>
          <w:kern w:val="2"/>
        </w:rPr>
      </w:pPr>
      <w:r>
        <w:rPr>
          <w:kern w:val="2"/>
        </w:rPr>
        <w:t>4.1</w:t>
        <w:tab/>
        <w:t>Äldre registerlagstiftning</w:t>
        <w:tab/>
        <w:t>10</w:t>
      </w:r>
    </w:p>
    <w:p>
      <w:pPr>
        <w:pStyle w:val="Contents2"/>
        <w:rPr>
          <w:kern w:val="2"/>
        </w:rPr>
      </w:pPr>
      <w:r>
        <w:rPr>
          <w:kern w:val="2"/>
        </w:rPr>
        <w:t>4.2</w:t>
        <w:tab/>
        <w:t>Socialförsäkringsregisterlagen (1997:934)</w:t>
        <w:tab/>
        <w:t>12</w:t>
      </w:r>
    </w:p>
    <w:p>
      <w:pPr>
        <w:pStyle w:val="Contents2"/>
        <w:rPr>
          <w:kern w:val="2"/>
        </w:rPr>
      </w:pPr>
      <w:r>
        <w:rPr>
          <w:kern w:val="2"/>
        </w:rPr>
        <w:t>4.3</w:t>
        <w:tab/>
        <w:t>Datalagen (1973:289), dataskyddsdirektivet</w:t>
      </w:r>
    </w:p>
    <w:p>
      <w:pPr>
        <w:pStyle w:val="Contents2"/>
        <w:rPr>
          <w:kern w:val="2"/>
        </w:rPr>
      </w:pPr>
      <w:r>
        <w:rPr>
          <w:kern w:val="2"/>
        </w:rPr>
        <w:tab/>
        <w:t>och personuppgiftslagen (1998:204)</w:t>
        <w:tab/>
        <w:t>13</w:t>
      </w:r>
    </w:p>
    <w:p>
      <w:pPr>
        <w:pStyle w:val="Contents2"/>
        <w:rPr>
          <w:kern w:val="2"/>
        </w:rPr>
      </w:pPr>
      <w:r>
        <w:rPr>
          <w:kern w:val="2"/>
        </w:rPr>
        <w:t>4.4</w:t>
        <w:tab/>
        <w:t xml:space="preserve">Författningsreglering avseende </w:t>
      </w:r>
    </w:p>
    <w:p>
      <w:pPr>
        <w:pStyle w:val="Contents2"/>
        <w:rPr>
          <w:kern w:val="2"/>
        </w:rPr>
      </w:pPr>
      <w:r>
        <w:rPr>
          <w:kern w:val="2"/>
        </w:rPr>
        <w:tab/>
        <w:t>myndighetsregister</w:t>
        <w:tab/>
        <w:t>16</w:t>
      </w:r>
    </w:p>
    <w:p>
      <w:pPr>
        <w:pStyle w:val="Contents2"/>
        <w:rPr>
          <w:kern w:val="2"/>
        </w:rPr>
      </w:pPr>
      <w:r>
        <w:rPr>
          <w:kern w:val="2"/>
        </w:rPr>
        <w:t>4.5</w:t>
        <w:tab/>
        <w:t>En begränsad översyn av socialförsäkrings-</w:t>
      </w:r>
    </w:p>
    <w:p>
      <w:pPr>
        <w:pStyle w:val="Contents2"/>
        <w:rPr>
          <w:kern w:val="2"/>
        </w:rPr>
      </w:pPr>
      <w:r>
        <w:rPr>
          <w:kern w:val="2"/>
        </w:rPr>
        <w:tab/>
        <w:t>registerlagen (1997:934)</w:t>
        <w:tab/>
        <w:t>16</w:t>
      </w:r>
    </w:p>
    <w:p>
      <w:pPr>
        <w:pStyle w:val="Contents1"/>
        <w:rPr/>
      </w:pPr>
      <w:r>
        <w:rPr/>
        <w:t>5</w:t>
        <w:tab/>
        <w:t>Den materiella regleringen</w:t>
        <w:tab/>
        <w:t>18</w:t>
      </w:r>
    </w:p>
    <w:p>
      <w:pPr>
        <w:pStyle w:val="Contents2"/>
        <w:rPr>
          <w:kern w:val="2"/>
        </w:rPr>
      </w:pPr>
      <w:r>
        <w:rPr>
          <w:kern w:val="2"/>
        </w:rPr>
        <w:t>5.1</w:t>
        <w:tab/>
        <w:t>Lagens tillämpningsområde</w:t>
        <w:tab/>
        <w:t>18</w:t>
      </w:r>
    </w:p>
    <w:p>
      <w:pPr>
        <w:pStyle w:val="Contents2"/>
        <w:rPr>
          <w:kern w:val="2"/>
        </w:rPr>
      </w:pPr>
      <w:r>
        <w:rPr>
          <w:kern w:val="2"/>
        </w:rPr>
        <w:t>5.2</w:t>
        <w:tab/>
        <w:t>Registeransvar</w:t>
        <w:tab/>
        <w:t>20</w:t>
      </w:r>
    </w:p>
    <w:p>
      <w:pPr>
        <w:pStyle w:val="Contents2"/>
        <w:rPr>
          <w:kern w:val="2"/>
        </w:rPr>
      </w:pPr>
      <w:r>
        <w:rPr>
          <w:kern w:val="2"/>
        </w:rPr>
        <w:t>5.3</w:t>
        <w:tab/>
        <w:t>Känsliga personuppgifter m.m.</w:t>
        <w:tab/>
        <w:t>21</w:t>
      </w:r>
    </w:p>
    <w:p>
      <w:pPr>
        <w:pStyle w:val="Contents2"/>
        <w:rPr>
          <w:kern w:val="2"/>
        </w:rPr>
      </w:pPr>
      <w:r>
        <w:rPr>
          <w:kern w:val="2"/>
        </w:rPr>
        <w:t>5.4</w:t>
        <w:tab/>
        <w:t>Uppgiftslämnande till enskild</w:t>
        <w:tab/>
        <w:t>26</w:t>
      </w:r>
    </w:p>
    <w:p>
      <w:pPr>
        <w:pStyle w:val="Contents1"/>
        <w:rPr>
          <w:kern w:val="2"/>
        </w:rPr>
      </w:pPr>
      <w:r>
        <w:rPr>
          <w:kern w:val="2"/>
        </w:rPr>
        <w:t>6</w:t>
        <w:tab/>
        <w:t>Ikraftträdande och kostnader m.m.</w:t>
        <w:tab/>
        <w:t>30</w:t>
      </w:r>
    </w:p>
    <w:p>
      <w:pPr>
        <w:pStyle w:val="Contents1"/>
        <w:rPr>
          <w:kern w:val="2"/>
        </w:rPr>
      </w:pPr>
      <w:r>
        <w:rPr>
          <w:kern w:val="2"/>
        </w:rPr>
        <w:t>7</w:t>
        <w:tab/>
        <w:t>Författningskommentar</w:t>
        <w:tab/>
        <w:t>30</w:t>
      </w:r>
    </w:p>
    <w:p>
      <w:pPr>
        <w:pStyle w:val="Contents1"/>
        <w:tabs>
          <w:tab w:val="clear" w:pos="510"/>
          <w:tab w:val="left" w:pos="0" w:leader="none"/>
          <w:tab w:val="right" w:pos="7371" w:leader="dot"/>
        </w:tabs>
        <w:spacing w:before="160" w:after="0"/>
        <w:rPr>
          <w:kern w:val="2"/>
        </w:rPr>
      </w:pPr>
      <w:r>
        <w:rPr>
          <w:kern w:val="2"/>
        </w:rPr>
        <w:t>Bilaga 1 Departementspromemorians (Ds 2000:44)</w:t>
        <w:br/>
        <w:t xml:space="preserve">      sammanfattning</w:t>
        <w:tab/>
        <w:t>38</w:t>
      </w:r>
    </w:p>
    <w:p>
      <w:pPr>
        <w:pStyle w:val="Contents1"/>
        <w:rPr/>
      </w:pPr>
      <w:r>
        <w:rPr/>
        <w:t>Bilaga 2 Promemorians lagförslag</w:t>
      </w:r>
      <w:r>
        <w:rPr>
          <w:kern w:val="2"/>
        </w:rPr>
        <w:tab/>
        <w:t>40</w:t>
      </w:r>
    </w:p>
    <w:p>
      <w:pPr>
        <w:pStyle w:val="Contents1"/>
        <w:rPr>
          <w:kern w:val="2"/>
        </w:rPr>
      </w:pPr>
      <w:r>
        <w:rPr>
          <w:kern w:val="2"/>
        </w:rPr>
        <w:t>Bilaga 3 Förteckning över remissinstanser…</w:t>
        <w:tab/>
        <w:t>46</w:t>
      </w:r>
    </w:p>
    <w:p>
      <w:pPr>
        <w:pStyle w:val="Contents1"/>
        <w:rPr/>
      </w:pPr>
      <w:r>
        <w:rPr/>
        <w:t>Bilaga 4 Lagrådsremissens lagförslag</w:t>
      </w:r>
      <w:r>
        <w:rPr>
          <w:kern w:val="2"/>
        </w:rPr>
        <w:tab/>
        <w:t>47</w:t>
      </w:r>
    </w:p>
    <w:p>
      <w:pPr>
        <w:pStyle w:val="Contents1"/>
        <w:rPr>
          <w:kern w:val="2"/>
        </w:rPr>
      </w:pPr>
      <w:r>
        <w:rPr>
          <w:kern w:val="2"/>
        </w:rPr>
        <w:t>Bilaga 5 Lagrådets yttrande…</w:t>
        <w:tab/>
        <w:t>53</w:t>
      </w:r>
    </w:p>
    <w:p>
      <w:pPr>
        <w:pStyle w:val="Contents1"/>
        <w:tabs>
          <w:tab w:val="clear" w:pos="510"/>
          <w:tab w:val="left" w:pos="0" w:leader="none"/>
          <w:tab w:val="right" w:pos="7371" w:leader="dot"/>
        </w:tabs>
        <w:ind w:left="0" w:hanging="0"/>
        <w:rPr/>
      </w:pPr>
      <w:r>
        <w:rPr/>
        <w:t>Utdrag ur protokoll vid regeringssammanträde den 15 mars 2001</w:t>
      </w:r>
      <w:r>
        <w:rPr>
          <w:kern w:val="2"/>
        </w:rPr>
        <w:t>…</w:t>
        <w:tab/>
        <w:t>54</w:t>
      </w:r>
    </w:p>
    <w:p>
      <w:pPr>
        <w:pStyle w:val="Innehllsfrteckning"/>
        <w:rPr>
          <w:kern w:val="2"/>
        </w:rPr>
      </w:pPr>
      <w:r>
        <w:rPr>
          <w:kern w:val="2"/>
        </w:rPr>
      </w:r>
      <w:r>
        <w:br w:type="page"/>
      </w:r>
    </w:p>
    <w:p>
      <w:pPr>
        <w:pStyle w:val="Heading1"/>
        <w:spacing w:before="0" w:after="240"/>
        <w:ind w:left="1138" w:hanging="1138"/>
        <w:rPr/>
      </w:pPr>
      <w:r>
        <w:rPr/>
        <w:t>Förslag till riksdagsbeslut</w:t>
      </w:r>
    </w:p>
    <w:p>
      <w:pPr>
        <w:pStyle w:val="Proputanindrag"/>
        <w:rPr/>
      </w:pPr>
      <w:r>
        <w:rPr/>
        <w:t>Regeringen föreslår att riksdagen antar regeringens förslag till lag om ändring i socialförsäkringsregisterlagen (1997:934).</w:t>
      </w:r>
    </w:p>
    <w:p>
      <w:pPr>
        <w:pStyle w:val="Propmedindrag"/>
        <w:rPr/>
      </w:pPr>
      <w:r>
        <w:rPr/>
      </w:r>
      <w:r>
        <w:br w:type="page"/>
      </w:r>
    </w:p>
    <w:p>
      <w:pPr>
        <w:pStyle w:val="Heading1"/>
        <w:spacing w:before="0" w:after="240"/>
        <w:ind w:left="1138" w:hanging="1138"/>
        <w:rPr/>
      </w:pPr>
      <w:r>
        <w:rPr/>
        <w:t>Förslag till lag om ändring i socialförsäkringsregisterlagen (1997:934)</w:t>
      </w:r>
    </w:p>
    <w:p>
      <w:pPr>
        <w:pStyle w:val="Propmedindrag"/>
        <w:rPr/>
      </w:pPr>
      <w:r>
        <w:rPr/>
        <w:t>Härigenom föreskrivs i fråga om socialförsäkringsregisterlagen</w:t>
      </w:r>
    </w:p>
    <w:p>
      <w:pPr>
        <w:pStyle w:val="Propmedindrag"/>
        <w:rPr/>
      </w:pPr>
      <w:r>
        <w:rPr/>
        <w:t>(1997:934)</w:t>
      </w:r>
    </w:p>
    <w:p>
      <w:pPr>
        <w:pStyle w:val="Propmedindrag"/>
        <w:rPr/>
      </w:pPr>
      <w:r>
        <w:rPr>
          <w:i/>
        </w:rPr>
        <w:t xml:space="preserve">dels </w:t>
      </w:r>
      <w:r>
        <w:rPr/>
        <w:t>att rubrikerna närmast före 3, 4 och 21 §§ skall utgå,</w:t>
      </w:r>
    </w:p>
    <w:p>
      <w:pPr>
        <w:pStyle w:val="Propmedindrag"/>
        <w:rPr/>
      </w:pPr>
      <w:r>
        <w:rPr>
          <w:i/>
        </w:rPr>
        <w:t xml:space="preserve">dels </w:t>
      </w:r>
      <w:r>
        <w:rPr/>
        <w:t>att 1, 7, 12, 13, 17, 18, 20 och 21 §§ samt rubrikerna närmast före 13, 17 och 20 §§ skall ha följande lydelse,</w:t>
      </w:r>
    </w:p>
    <w:p>
      <w:pPr>
        <w:pStyle w:val="Propmedindrag"/>
        <w:rPr/>
      </w:pPr>
      <w:r>
        <w:rPr>
          <w:i/>
        </w:rPr>
        <w:t xml:space="preserve">dels </w:t>
      </w:r>
      <w:r>
        <w:rPr/>
        <w:t>att i lagen skall införas två nya paragrafer, 21 a och 21 b §§ samt närmast före 21 a och 21 b §§ nya rubriker av följande lydelse.</w:t>
      </w:r>
    </w:p>
    <w:p>
      <w:pPr>
        <w:pStyle w:val="Normal"/>
        <w:tabs>
          <w:tab w:val="clear" w:pos="1304"/>
          <w:tab w:val="left" w:pos="284" w:leader="none"/>
        </w:tabs>
        <w:ind w:right="118" w:hanging="0"/>
        <w:jc w:val="both"/>
        <w:rPr>
          <w:i/>
          <w:i/>
          <w:sz w:val="24"/>
        </w:rPr>
      </w:pPr>
      <w:r>
        <w:rPr>
          <w:i/>
          <w:sz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tabs>
          <w:tab w:val="clear" w:pos="1304"/>
          <w:tab w:val="left" w:pos="284" w:leader="none"/>
        </w:tabs>
        <w:ind w:right="118" w:hanging="0"/>
        <w:jc w:val="both"/>
        <w:rPr>
          <w:i/>
          <w:i/>
          <w:sz w:val="24"/>
        </w:rPr>
      </w:pPr>
      <w:r>
        <w:rPr>
          <w:i/>
          <w:sz w:val="24"/>
        </w:rPr>
      </w:r>
    </w:p>
    <w:p>
      <w:pPr>
        <w:pStyle w:val="Propmedindrag"/>
        <w:jc w:val="center"/>
        <w:rPr>
          <w:b/>
          <w:b/>
          <w:bCs/>
        </w:rPr>
      </w:pPr>
      <w:r>
        <w:rPr>
          <w:b/>
          <w:bCs/>
        </w:rPr>
        <w:t>1 §</w:t>
      </w:r>
      <w:r>
        <w:rPr>
          <w:rStyle w:val="FootnoteCharacters"/>
          <w:rStyle w:val="FootnoteAnchor"/>
        </w:rPr>
        <w:footnoteReference w:id="2"/>
      </w:r>
    </w:p>
    <w:p>
      <w:pPr>
        <w:pStyle w:val="Propmedindrag"/>
        <w:rPr/>
      </w:pPr>
      <w:r>
        <w:rPr/>
        <w:t>Denna lag gäller personregister för sådan verksamhet i fråga om social</w:t>
        <w:softHyphen/>
        <w:t>försäkringsförmåner samt andra förmåner och ersättningar som enligt lag eller förordning eller särskilt beslut av regeringen ankommer på de allmänna försäkringskassorna, Premiepensionsmyndigheten eller Riksförsäkringsverket (socialförsäkrings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personregister förstås </w:t>
            </w:r>
            <w:r>
              <w:rPr>
                <w:i/>
                <w:iCs/>
              </w:rPr>
              <w:t>det</w:t>
              <w:softHyphen/>
              <w:t>samma som i datalagen (1973:289).</w:t>
            </w:r>
          </w:p>
        </w:tc>
        <w:tc>
          <w:tcPr>
            <w:tcW w:w="3856" w:type="dxa"/>
            <w:tcBorders/>
          </w:tcPr>
          <w:p>
            <w:pPr>
              <w:pStyle w:val="Propmedindrag"/>
              <w:rPr/>
            </w:pPr>
            <w:r>
              <w:rPr/>
              <w:t xml:space="preserve">Med personregister förstås </w:t>
            </w:r>
            <w:r>
              <w:rPr>
                <w:i/>
                <w:iCs/>
              </w:rPr>
              <w:t>re</w:t>
              <w:softHyphen/>
              <w:t>gister, förteckning eller andra an</w:t>
              <w:softHyphen/>
              <w:t>teckningar som förs helt eller del</w:t>
              <w:softHyphen/>
              <w:t>vis automatiserat och som inne</w:t>
              <w:softHyphen/>
              <w:t>håller uppgifter som direkt eller in</w:t>
              <w:softHyphen/>
              <w:t>direkt kan hänföras till en fysisk person. Med personregister förstås också strukturerade samlingar av uppgifter som inte förs automatise</w:t>
              <w:softHyphen/>
              <w:t>rat men som är tillgängliga för sökning eller sammanställning enligt särskilda kriterier och som innehåller uppgifter som direkt eller indirekt kan hänföras till en fysisk person.</w:t>
            </w:r>
          </w:p>
          <w:p>
            <w:pPr>
              <w:pStyle w:val="Propmedindrag"/>
              <w:rPr/>
            </w:pPr>
            <w:r>
              <w:rPr>
                <w:i/>
                <w:iCs/>
              </w:rPr>
              <w:t>De benämningar som i övrigt an</w:t>
              <w:softHyphen/>
              <w:t>vänds i denna lag har samma bety</w:t>
              <w:softHyphen/>
              <w:t>delse som i person</w:t>
              <w:softHyphen/>
              <w:t>uppgiftslagen (1998:204).</w:t>
            </w:r>
          </w:p>
        </w:tc>
      </w:tr>
    </w:tbl>
    <w:p>
      <w:pPr>
        <w:pStyle w:val="Normal"/>
        <w:tabs>
          <w:tab w:val="clear" w:pos="1304"/>
          <w:tab w:val="left" w:pos="284" w:leader="none"/>
        </w:tabs>
        <w:ind w:right="118" w:hanging="0"/>
        <w:jc w:val="both"/>
        <w:rPr>
          <w:b/>
          <w:b/>
          <w:sz w:val="24"/>
        </w:rPr>
      </w:pPr>
      <w:r>
        <w:rPr>
          <w:b/>
          <w:sz w:val="24"/>
        </w:rPr>
      </w:r>
    </w:p>
    <w:p>
      <w:pPr>
        <w:pStyle w:val="Propmedindrag"/>
        <w:jc w:val="center"/>
        <w:rPr/>
      </w:pPr>
      <w:r>
        <w:rPr>
          <w:b/>
          <w:bCs/>
        </w:rPr>
        <w:t>7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särskilda ärendeuppgifter får inte registreras sådana upp</w:t>
              <w:softHyphen/>
              <w:t xml:space="preserve">gifter som avses i </w:t>
            </w:r>
            <w:r>
              <w:rPr>
                <w:i/>
                <w:iCs/>
              </w:rPr>
              <w:t>4 § datalagen (1973:289) eller som utgör om</w:t>
              <w:softHyphen/>
              <w:t>döme eller annan värderande upp</w:t>
              <w:softHyphen/>
              <w:t>lysning om den registrerade.</w:t>
            </w:r>
          </w:p>
        </w:tc>
        <w:tc>
          <w:tcPr>
            <w:tcW w:w="3856" w:type="dxa"/>
            <w:tcBorders/>
          </w:tcPr>
          <w:p>
            <w:pPr>
              <w:pStyle w:val="Propmedindrag"/>
              <w:rPr/>
            </w:pPr>
            <w:r>
              <w:rPr/>
              <w:t>Som särskilda ärendeuppgifter får inte registreras sådana uppgif</w:t>
              <w:softHyphen/>
              <w:t xml:space="preserve">ter som avses i </w:t>
            </w:r>
            <w:r>
              <w:rPr>
                <w:i/>
              </w:rPr>
              <w:t>13 och 21 §§ per</w:t>
              <w:softHyphen/>
              <w:t>sonuppgiftslagen (1998:204).</w:t>
            </w:r>
          </w:p>
        </w:tc>
      </w:tr>
    </w:tbl>
    <w:p>
      <w:pPr>
        <w:pStyle w:val="Propmedindrag"/>
        <w:rPr/>
      </w:pPr>
      <w:r>
        <w:rPr/>
        <w:t>Utan hinder av första stycket får följande uppgifter registreras:</w:t>
      </w:r>
    </w:p>
    <w:p>
      <w:pPr>
        <w:pStyle w:val="Propmedindrag"/>
        <w:rPr/>
      </w:pPr>
      <w:r>
        <w:rPr/>
        <w:t>1. förekomsten av ansökan eller anmälan i ärenden som omfattas av 1 § första stycket,</w:t>
      </w:r>
    </w:p>
    <w:p>
      <w:pPr>
        <w:pStyle w:val="Propmedindrag"/>
        <w:rPr/>
      </w:pPr>
      <w:r>
        <w:rPr/>
        <w:t>2. tidpunkter, tidsperioder och belopp dels för ersättningar, dels för er</w:t>
        <w:softHyphen/>
        <w:t>sättningsgrundande förhållanden, i ärenden som omfattas av 1 § första stycket,</w:t>
      </w:r>
    </w:p>
    <w:p>
      <w:pPr>
        <w:pStyle w:val="Propmedindrag"/>
        <w:rPr/>
      </w:pPr>
      <w:r>
        <w:rPr/>
        <w:t>3. grad av nedsatt arbetsförmåga,</w:t>
      </w:r>
    </w:p>
    <w:p>
      <w:pPr>
        <w:pStyle w:val="Propmedindrag"/>
        <w:rPr/>
      </w:pPr>
      <w:r>
        <w:rPr/>
        <w:t>4. förekomsten av intyg och utlåtande av läkare eller annan intygs</w:t>
        <w:softHyphen/>
        <w:t>givare,</w:t>
      </w:r>
    </w:p>
    <w:p>
      <w:pPr>
        <w:pStyle w:val="Propmedindrag"/>
        <w:rPr/>
      </w:pPr>
      <w:r>
        <w:rPr/>
        <w:t>5. förekomsten av rehabiliteringsutredning eller annan utredning i re</w:t>
        <w:softHyphen/>
        <w:t>habiliteringsärende samt av fastställd rehabiliteringsplan,</w:t>
      </w:r>
    </w:p>
    <w:p>
      <w:pPr>
        <w:pStyle w:val="Propmedindrag"/>
        <w:rPr/>
      </w:pPr>
      <w:r>
        <w:rPr/>
        <w:t>6. arten av och tidpunkter för föreslagna, planerade och vidtagna reha</w:t>
        <w:softHyphen/>
        <w:t>biliteringsåtgärder,</w:t>
      </w:r>
    </w:p>
    <w:p>
      <w:pPr>
        <w:pStyle w:val="Propmedindrag"/>
        <w:rPr/>
      </w:pPr>
      <w:r>
        <w:rPr/>
        <w:t>7. förekomsten av sådan särskild grund för beaktande av högre bo</w:t>
        <w:softHyphen/>
        <w:t>stadskostnad som avses i 14 § tredje stycket och 17 § tredje stycket 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8. att vårdnadshavare är för</w:t>
              <w:softHyphen/>
              <w:t>ordnad särskilt enligt föräldrabal</w:t>
              <w:softHyphen/>
              <w:t>ken,</w:t>
            </w:r>
          </w:p>
          <w:p>
            <w:pPr>
              <w:pStyle w:val="Propmedindrag"/>
              <w:rPr/>
            </w:pPr>
            <w:r>
              <w:rPr>
                <w:i/>
                <w:iCs/>
              </w:rPr>
              <w:t>9.</w:t>
            </w:r>
            <w:r>
              <w:rPr/>
              <w:t xml:space="preserve"> om den registrerade får eller har fått vård eller försörjning helt eller delvis på det allmännas be</w:t>
              <w:softHyphen/>
              <w:t>kostnad,</w:t>
            </w:r>
          </w:p>
          <w:p>
            <w:pPr>
              <w:pStyle w:val="Propmedindrag"/>
              <w:rPr/>
            </w:pPr>
            <w:r>
              <w:rPr>
                <w:i/>
                <w:iCs/>
              </w:rPr>
              <w:t>10.</w:t>
            </w:r>
            <w:r>
              <w:rPr/>
              <w:t xml:space="preserve"> om den registrerade är häk</w:t>
              <w:softHyphen/>
              <w:t>tad, intagen i kriminalvårdsanstalt eller i övrigt har tagits om hand på det allmännas bekostnad,</w:t>
            </w:r>
          </w:p>
          <w:p>
            <w:pPr>
              <w:pStyle w:val="Propmedindrag"/>
              <w:rPr/>
            </w:pPr>
            <w:r>
              <w:rPr>
                <w:i/>
                <w:iCs/>
              </w:rPr>
              <w:t>11.</w:t>
            </w:r>
            <w:r>
              <w:rPr/>
              <w:t xml:space="preserve"> om den registrerade vistas eller bor i en särskild boendeform enligt socialtjänstlagen (1980:620) eller vistas eller bor på annat lik</w:t>
              <w:softHyphen/>
              <w:t>nande sätt,</w:t>
            </w:r>
          </w:p>
          <w:p>
            <w:pPr>
              <w:pStyle w:val="Propmedindrag"/>
              <w:rPr/>
            </w:pPr>
            <w:r>
              <w:rPr>
                <w:i/>
                <w:iCs/>
              </w:rPr>
              <w:t>12.</w:t>
            </w:r>
            <w:r>
              <w:rPr/>
              <w:t xml:space="preserve"> om fråga om återbetalnings</w:t>
              <w:softHyphen/>
              <w:t xml:space="preserve">skyldighet har uppkommit </w:t>
            </w:r>
            <w:r>
              <w:rPr>
                <w:i/>
                <w:iCs/>
              </w:rPr>
              <w:t>och i sådant fall kravåtgärder, exekutiva åtgärder, utmätningsbelopp, ut</w:t>
              <w:softHyphen/>
              <w:t>mätningsfria belopp och beslut om skuldsanering enligt skuldsane</w:t>
              <w:softHyphen/>
              <w:t>ringslagen (1994:334),</w:t>
            </w:r>
          </w:p>
          <w:p>
            <w:pPr>
              <w:pStyle w:val="Propmedindrag"/>
              <w:rPr/>
            </w:pPr>
            <w:r>
              <w:rPr>
                <w:i/>
                <w:iCs/>
              </w:rPr>
              <w:t>13.</w:t>
            </w:r>
            <w:r>
              <w:rPr/>
              <w:t xml:space="preserve"> vilken personkrets enligt 5 § förordningen (1988:890) om bil</w:t>
              <w:softHyphen/>
              <w:t>stöd till handikappade som den bilstödsberättigade hör till,</w:t>
            </w:r>
          </w:p>
          <w:p>
            <w:pPr>
              <w:pStyle w:val="Propmedindrag"/>
              <w:rPr/>
            </w:pPr>
            <w:r>
              <w:rPr>
                <w:i/>
                <w:iCs/>
              </w:rPr>
              <w:t>14.</w:t>
            </w:r>
            <w:r>
              <w:rPr/>
              <w:t xml:space="preserve"> att godmanskap eller för</w:t>
              <w:softHyphen/>
              <w:t>valtarskap är anordnat enligt för</w:t>
              <w:softHyphen/>
              <w:t>äldrabalken,</w:t>
            </w:r>
          </w:p>
          <w:p>
            <w:pPr>
              <w:pStyle w:val="Propmedindrag"/>
              <w:rPr/>
            </w:pPr>
            <w:r>
              <w:rPr>
                <w:i/>
                <w:iCs/>
              </w:rPr>
              <w:t>15.</w:t>
            </w:r>
            <w:r>
              <w:rPr/>
              <w:t xml:space="preserve"> att en förälder på grund av sjukdom eller handikapp varaktigt saknar förmåga att vårda barn,</w:t>
            </w:r>
          </w:p>
          <w:p>
            <w:pPr>
              <w:pStyle w:val="Propmedindrag"/>
              <w:rPr/>
            </w:pPr>
            <w:r>
              <w:rPr>
                <w:i/>
                <w:iCs/>
              </w:rPr>
              <w:t>16.</w:t>
            </w:r>
            <w:r>
              <w:rPr/>
              <w:t xml:space="preserve"> att den registrerade får aktivitetsstöd enligt 5 § tredje stycket för</w:t>
              <w:softHyphen/>
              <w:t>ordningen (1996:1100) om aktivi</w:t>
              <w:softHyphen/>
              <w:t>tetsstöd,</w:t>
            </w:r>
          </w:p>
          <w:p>
            <w:pPr>
              <w:pStyle w:val="Propmedindrag"/>
              <w:rPr/>
            </w:pPr>
            <w:r>
              <w:rPr>
                <w:i/>
                <w:iCs/>
              </w:rPr>
              <w:t>17.</w:t>
            </w:r>
            <w:r>
              <w:rPr/>
              <w:t xml:space="preserve"> att den registrerade har rätt till ersättning enligt 16–22 §§ för</w:t>
              <w:softHyphen/>
              <w:t xml:space="preserve">ordningen </w:t>
            </w:r>
            <w:r>
              <w:rPr>
                <w:i/>
                <w:iCs/>
              </w:rPr>
              <w:t xml:space="preserve">(1996:1100) </w:t>
            </w:r>
            <w:r>
              <w:rPr/>
              <w:t>om aktivi</w:t>
              <w:softHyphen/>
              <w:t>tetsstöd,</w:t>
            </w:r>
          </w:p>
          <w:p>
            <w:pPr>
              <w:pStyle w:val="Propmedindrag"/>
              <w:rPr/>
            </w:pPr>
            <w:r>
              <w:rPr>
                <w:i/>
                <w:iCs/>
              </w:rPr>
              <w:t>18.</w:t>
            </w:r>
            <w:r>
              <w:rPr/>
              <w:t xml:space="preserve"> bevakningsanledning, samt</w:t>
            </w:r>
          </w:p>
          <w:p>
            <w:pPr>
              <w:pStyle w:val="Propmedindrag"/>
              <w:rPr/>
            </w:pPr>
            <w:r>
              <w:rPr>
                <w:i/>
                <w:iCs/>
              </w:rPr>
              <w:t>19.</w:t>
            </w:r>
            <w:r>
              <w:rPr/>
              <w:t xml:space="preserve"> anledningen till att ett ärende avslutats.</w:t>
            </w:r>
          </w:p>
        </w:tc>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 xml:space="preserve">8. </w:t>
            </w:r>
            <w:r>
              <w:rPr/>
              <w:t>om den registrerade får eller har fått vård eller försörjning helt eller delvis på det allmännas be</w:t>
              <w:softHyphen/>
              <w:t>kostnad</w:t>
            </w:r>
            <w:r>
              <w:rPr>
                <w:i/>
              </w:rPr>
              <w:t>,</w:t>
            </w:r>
          </w:p>
          <w:p>
            <w:pPr>
              <w:pStyle w:val="Propmedindrag"/>
              <w:rPr/>
            </w:pPr>
            <w:r>
              <w:rPr>
                <w:i/>
              </w:rPr>
              <w:t xml:space="preserve">9. </w:t>
            </w:r>
            <w:r>
              <w:rPr/>
              <w:t>om den registrerade är häktad, intagen i kriminalvårdsanstalt eller i övrigt har tagits om hand på det allmännas bekostnad</w:t>
            </w:r>
            <w:r>
              <w:rPr>
                <w:i/>
              </w:rPr>
              <w:t>,</w:t>
            </w:r>
          </w:p>
          <w:p>
            <w:pPr>
              <w:pStyle w:val="Propmedindrag"/>
              <w:rPr/>
            </w:pPr>
            <w:r>
              <w:rPr>
                <w:i/>
              </w:rPr>
              <w:t xml:space="preserve">10. </w:t>
            </w:r>
            <w:r>
              <w:rPr/>
              <w:t>om den registrerade vistas eller bor i en särskild boendeform enligt socialtjänstlagen (1980:620) eller vistas eller bor på annat lik</w:t>
              <w:softHyphen/>
              <w:t>nande sätt,</w:t>
            </w:r>
          </w:p>
          <w:p>
            <w:pPr>
              <w:pStyle w:val="Propmedindrag"/>
              <w:rPr/>
            </w:pPr>
            <w:r>
              <w:rPr>
                <w:i/>
              </w:rPr>
              <w:t>11</w:t>
            </w:r>
            <w:r>
              <w:rPr/>
              <w:t>. om fråga om återbetalnings</w:t>
              <w:softHyphen/>
              <w:t>skyldighet har uppkommi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12 . </w:t>
            </w:r>
            <w:r>
              <w:rPr/>
              <w:t>vilken personkrets enligt 5 § förordningen (1988:890) om bil</w:t>
              <w:softHyphen/>
              <w:t>stöd till handikappade som den bilstödsberättigade hör till,</w:t>
            </w:r>
          </w:p>
          <w:p>
            <w:pPr>
              <w:pStyle w:val="Propmedindrag"/>
              <w:rPr/>
            </w:pPr>
            <w:r>
              <w:rPr>
                <w:i/>
              </w:rPr>
              <w:t xml:space="preserve">13. </w:t>
            </w:r>
            <w:r>
              <w:rPr/>
              <w:t>att godmanskap eller för</w:t>
              <w:softHyphen/>
              <w:t>valtarskap är anordnat enligt för</w:t>
              <w:softHyphen/>
              <w:t>äldrabalken</w:t>
            </w:r>
            <w:r>
              <w:rPr>
                <w:i/>
              </w:rPr>
              <w:t>,</w:t>
            </w:r>
          </w:p>
          <w:p>
            <w:pPr>
              <w:pStyle w:val="Propmedindrag"/>
              <w:rPr/>
            </w:pPr>
            <w:r>
              <w:rPr>
                <w:i/>
              </w:rPr>
              <w:t xml:space="preserve">14. </w:t>
            </w:r>
            <w:r>
              <w:rPr/>
              <w:t>att en förälder på grund av sjukdom eller handikapp varaktigt saknar förmåga att vårda barn,</w:t>
            </w:r>
          </w:p>
          <w:p>
            <w:pPr>
              <w:pStyle w:val="Propmedindrag"/>
              <w:rPr/>
            </w:pPr>
            <w:r>
              <w:rPr>
                <w:i/>
              </w:rPr>
              <w:t xml:space="preserve">15. </w:t>
            </w:r>
            <w:r>
              <w:rPr/>
              <w:t>att den registrerade får aktivitetsstöd enligt 5 § tredje stycket förordningen (1996:1100) om ak</w:t>
              <w:softHyphen/>
              <w:t>tivi</w:t>
              <w:softHyphen/>
              <w:t>tetsstöd</w:t>
            </w:r>
            <w:r>
              <w:rPr>
                <w:i/>
              </w:rPr>
              <w:t>,</w:t>
            </w:r>
          </w:p>
          <w:p>
            <w:pPr>
              <w:pStyle w:val="Propmedindrag"/>
              <w:rPr/>
            </w:pPr>
            <w:r>
              <w:rPr>
                <w:i/>
              </w:rPr>
              <w:t xml:space="preserve">16. </w:t>
            </w:r>
            <w:r>
              <w:rPr/>
              <w:t>att den registrerade har rätt till ersättning enligt 16–22 §§ för</w:t>
              <w:softHyphen/>
              <w:t>ordningen om aktivitetsstöd,</w:t>
            </w:r>
          </w:p>
          <w:p>
            <w:pPr>
              <w:pStyle w:val="Propmedindrag"/>
              <w:rPr>
                <w:i/>
                <w:i/>
              </w:rPr>
            </w:pPr>
            <w:r>
              <w:rPr>
                <w:i/>
              </w:rPr>
            </w:r>
          </w:p>
          <w:p>
            <w:pPr>
              <w:pStyle w:val="Propmedindrag"/>
              <w:rPr/>
            </w:pPr>
            <w:r>
              <w:rPr>
                <w:i/>
              </w:rPr>
              <w:t xml:space="preserve">17. </w:t>
            </w:r>
            <w:r>
              <w:rPr/>
              <w:t>bevakningsanledning, samt</w:t>
            </w:r>
          </w:p>
          <w:p>
            <w:pPr>
              <w:pStyle w:val="Propmedindrag"/>
              <w:rPr/>
            </w:pPr>
            <w:r>
              <w:rPr>
                <w:i/>
              </w:rPr>
              <w:t xml:space="preserve">18. </w:t>
            </w:r>
            <w:r>
              <w:rPr/>
              <w:t>anledningen till att ett ärende avslutats</w:t>
            </w:r>
            <w:r>
              <w:rPr>
                <w:i/>
              </w:rPr>
              <w:t>.</w:t>
            </w:r>
          </w:p>
        </w:tc>
      </w:tr>
    </w:tbl>
    <w:p>
      <w:pPr>
        <w:pStyle w:val="Propmedindrag"/>
        <w:rPr/>
      </w:pPr>
      <w:r>
        <w:rPr/>
        <w:t>I socialförsäkringsregister som förs för handläggning av ärenden om ersättning för tandvård enligt 2 kap. 3 § lagen (1962:381) om allmän för</w:t>
        <w:softHyphen/>
        <w:t>säkring och förordningen (1998:1337) om tandvårdstaxa får dessutom, i fråga om vårdgivare, registreras uppgift om namn på praktik. I sådana register får vidare registreras uppgift om</w:t>
      </w:r>
    </w:p>
    <w:p>
      <w:pPr>
        <w:pStyle w:val="Propmedindrag"/>
        <w:rPr/>
      </w:pPr>
      <w:r>
        <w:rPr/>
        <w:t>1. förekomsten av begäran om förhandsprövning enligt förordningen om tandvårdstaxa samt kod för behandlingsförslag som begäran avser,</w:t>
      </w:r>
    </w:p>
    <w:p>
      <w:pPr>
        <w:pStyle w:val="Propmedindrag"/>
        <w:rPr/>
      </w:pPr>
      <w:r>
        <w:rPr/>
        <w:t>2. kod för behandling som avses i förordningen om tandvårdstaxa,</w:t>
      </w:r>
    </w:p>
    <w:p>
      <w:pPr>
        <w:pStyle w:val="Propmedindrag"/>
        <w:rPr/>
      </w:pPr>
      <w:r>
        <w:rPr/>
        <w:t>3. att den registrerade har rätt till ersättning enligt 9, 13 eller 14 § för</w:t>
        <w:softHyphen/>
        <w:t>ordningen om tandvårdstaxa,</w:t>
      </w:r>
    </w:p>
    <w:p>
      <w:pPr>
        <w:pStyle w:val="Propmedindrag"/>
        <w:rPr/>
      </w:pPr>
      <w:r>
        <w:rPr/>
        <w:t>4. förhållanden som anges i 15 § andra stycket förordningen om tand</w:t>
        <w:softHyphen/>
        <w:t>vårdstaxa,</w:t>
      </w:r>
    </w:p>
    <w:p>
      <w:pPr>
        <w:pStyle w:val="Propmedindrag"/>
        <w:rPr/>
      </w:pPr>
      <w:r>
        <w:rPr/>
        <w:t>5. förekomsten av remiss, remitterande vårdgivares namn och namnet på den vårdgivare till vilken remiss har skett, samt</w:t>
      </w:r>
    </w:p>
    <w:p>
      <w:pPr>
        <w:pStyle w:val="Propmedindrag"/>
        <w:rPr/>
      </w:pPr>
      <w:r>
        <w:rPr/>
        <w:t>6. patientavgift och tandvårdsersättning.</w:t>
      </w:r>
    </w:p>
    <w:p>
      <w:pPr>
        <w:pStyle w:val="Propmedindrag"/>
        <w:rPr/>
      </w:pPr>
      <w:r>
        <w:rPr/>
      </w:r>
    </w:p>
    <w:p>
      <w:pPr>
        <w:pStyle w:val="Propmedindrag"/>
        <w:jc w:val="center"/>
        <w:rPr>
          <w:b/>
          <w:b/>
          <w:bCs/>
        </w:rPr>
      </w:pPr>
      <w:r>
        <w:rPr>
          <w:b/>
          <w:bCs/>
        </w:rPr>
        <w:t>12 §</w:t>
      </w:r>
      <w:r>
        <w:rPr>
          <w:rStyle w:val="FootnoteCharacters"/>
          <w:rStyle w:val="FootnoteAnchor"/>
        </w:rPr>
        <w:footnoteReference w:id="4"/>
      </w:r>
    </w:p>
    <w:p>
      <w:pPr>
        <w:pStyle w:val="Propmedindrag"/>
        <w:rPr/>
      </w:pPr>
      <w:r>
        <w:rPr/>
        <w:t>Socialförsäkringsregister får ge</w:t>
        <w:softHyphen/>
        <w:t>nom sambearbetning tillföras</w:t>
      </w:r>
    </w:p>
    <w:p>
      <w:pPr>
        <w:pStyle w:val="Propmedindrag"/>
        <w:rPr/>
      </w:pPr>
      <w:r>
        <w:rPr/>
        <w:t>1. uppgifter från andra social</w:t>
        <w:softHyphen/>
        <w:t>försäkringsregister, och</w:t>
      </w:r>
    </w:p>
    <w:p>
      <w:pPr>
        <w:pStyle w:val="Propmedindrag"/>
        <w:rPr/>
      </w:pPr>
      <w:r>
        <w:rPr/>
        <w:t>2. uppgifter som lämnas till en allmän försäkringskassa, Premie</w:t>
        <w:softHyphen/>
        <w:t>pensions</w:t>
        <w:softHyphen/>
        <w:t>myndigheten eller Riks</w:t>
        <w:softHyphen/>
        <w:t>försäkringsverket med stöd av en särskild bestämmelse i lag eller förordning om lämnande av upp</w:t>
        <w:softHyphen/>
        <w:t>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 föreskrifter i lag eller förordning </w:t>
            </w:r>
            <w:r>
              <w:rPr>
                <w:i/>
                <w:iCs/>
              </w:rPr>
              <w:t>eller av beslut av Data</w:t>
              <w:softHyphen/>
              <w:t>inspektionen</w:t>
            </w:r>
            <w:r>
              <w:rPr/>
              <w:t xml:space="preserve"> kan följa att so</w:t>
              <w:softHyphen/>
              <w:t>cial</w:t>
              <w:softHyphen/>
              <w:t>försäkringsregister genom sam</w:t>
              <w:softHyphen/>
              <w:t>bearbetning får tillföras upp</w:t>
              <w:softHyphen/>
              <w:t>gifter utöver vad som anges i första stycket.</w:t>
            </w:r>
          </w:p>
        </w:tc>
        <w:tc>
          <w:tcPr>
            <w:tcW w:w="3856" w:type="dxa"/>
            <w:tcBorders/>
          </w:tcPr>
          <w:p>
            <w:pPr>
              <w:pStyle w:val="Propmedindrag"/>
              <w:rPr/>
            </w:pPr>
            <w:r>
              <w:rPr/>
              <w:t>Av föreskrifter i lag eller förordning kan följa att so</w:t>
              <w:softHyphen/>
              <w:t>cial</w:t>
              <w:softHyphen/>
              <w:t>försäkringsregister genom sam</w:t>
              <w:softHyphen/>
              <w:t>bearbetning får tillföras upp</w:t>
              <w:softHyphen/>
              <w:t>gifter utöver vad som anges i första stycket.</w:t>
            </w:r>
          </w:p>
        </w:tc>
      </w:tr>
    </w:tbl>
    <w:p>
      <w:pPr>
        <w:pStyle w:val="Normal"/>
        <w:tabs>
          <w:tab w:val="clear" w:pos="1304"/>
          <w:tab w:val="left" w:pos="284" w:leader="none"/>
        </w:tabs>
        <w:ind w:right="283" w:hanging="0"/>
        <w:jc w:val="both"/>
        <w:rPr>
          <w:b/>
          <w:b/>
          <w:i/>
          <w:i/>
          <w:sz w:val="24"/>
        </w:rPr>
      </w:pPr>
      <w:r>
        <w:rPr>
          <w:b/>
          <w:i/>
          <w:sz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Registeransvar</w:t>
            </w:r>
          </w:p>
        </w:tc>
        <w:tc>
          <w:tcPr>
            <w:tcW w:w="3856" w:type="dxa"/>
            <w:tcBorders/>
          </w:tcPr>
          <w:p>
            <w:pPr>
              <w:pStyle w:val="Proputanindrag"/>
              <w:rPr>
                <w:b/>
                <w:b/>
                <w:bCs/>
                <w:i/>
                <w:i/>
                <w:iCs/>
              </w:rPr>
            </w:pPr>
            <w:r>
              <w:rPr>
                <w:b/>
                <w:bCs/>
                <w:i/>
                <w:iCs/>
              </w:rPr>
              <w:t>Personuppgiftsansvar</w:t>
            </w:r>
          </w:p>
        </w:tc>
      </w:tr>
    </w:tbl>
    <w:p>
      <w:pPr>
        <w:pStyle w:val="Normal"/>
        <w:tabs>
          <w:tab w:val="clear" w:pos="1304"/>
          <w:tab w:val="left" w:pos="284" w:leader="none"/>
        </w:tabs>
        <w:ind w:right="118" w:hanging="0"/>
        <w:jc w:val="both"/>
        <w:rPr>
          <w:b/>
          <w:b/>
          <w:sz w:val="24"/>
        </w:rPr>
      </w:pPr>
      <w:r>
        <w:rPr>
          <w:b/>
          <w:sz w:val="24"/>
        </w:rPr>
      </w:r>
    </w:p>
    <w:p>
      <w:pPr>
        <w:pStyle w:val="Propmedindrag"/>
        <w:jc w:val="center"/>
        <w:rPr/>
      </w:pPr>
      <w:r>
        <w:rPr>
          <w:b/>
          <w:bCs/>
        </w:rPr>
        <w:t>13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Registeransvariga </w:t>
            </w:r>
            <w:r>
              <w:rPr/>
              <w:t>för social</w:t>
              <w:softHyphen/>
              <w:t>för</w:t>
              <w:softHyphen/>
              <w:t>säkringsregister som förs gemen</w:t>
              <w:softHyphen/>
              <w:t>samt för Riksförsäkrings</w:t>
              <w:softHyphen/>
              <w:t>verket och de allmänna försäk</w:t>
              <w:softHyphen/>
              <w:t>ringskas</w:t>
              <w:softHyphen/>
              <w:t>sorna är verket samt varje försäk</w:t>
              <w:softHyphen/>
              <w:t>ringskassa när det gäller behand</w:t>
              <w:softHyphen/>
              <w:t>ling av uppgifter hos den försäk</w:t>
              <w:softHyphen/>
              <w:t>ringskassan. För register som förs särskilt för en allmän försäkrings</w:t>
              <w:softHyphen/>
              <w:t>kassa eller ett lokalt organ inom denna är försäk</w:t>
              <w:softHyphen/>
              <w:t xml:space="preserve">ringskassan </w:t>
            </w:r>
            <w:r>
              <w:rPr>
                <w:i/>
              </w:rPr>
              <w:t>regis</w:t>
              <w:softHyphen/>
              <w:t>ter</w:t>
              <w:softHyphen/>
              <w:t>ansva</w:t>
              <w:softHyphen/>
              <w:t>rig</w:t>
            </w:r>
            <w:r>
              <w:rPr/>
              <w:t>. Premiepensions</w:t>
              <w:softHyphen/>
              <w:t>myn</w:t>
              <w:softHyphen/>
              <w:t xml:space="preserve">digheten är </w:t>
            </w:r>
            <w:r>
              <w:rPr>
                <w:i/>
              </w:rPr>
              <w:t xml:space="preserve">registeransvarig </w:t>
            </w:r>
            <w:r>
              <w:rPr/>
              <w:t>för socialförsäk</w:t>
              <w:softHyphen/>
              <w:t>ringsregister som förs särskilt för myndigheten. Riks</w:t>
              <w:softHyphen/>
              <w:t>försäkrings</w:t>
              <w:softHyphen/>
              <w:t xml:space="preserve">verket är </w:t>
            </w:r>
            <w:r>
              <w:rPr>
                <w:i/>
              </w:rPr>
              <w:t>register</w:t>
              <w:softHyphen/>
              <w:t xml:space="preserve">ansvarigt </w:t>
            </w:r>
            <w:r>
              <w:rPr/>
              <w:t>för socialförsäkrings</w:t>
              <w:softHyphen/>
              <w:t>register som förs särskilt för ver</w:t>
              <w:softHyphen/>
              <w:t>ket.</w:t>
            </w:r>
          </w:p>
        </w:tc>
        <w:tc>
          <w:tcPr>
            <w:tcW w:w="3856" w:type="dxa"/>
            <w:tcBorders/>
          </w:tcPr>
          <w:p>
            <w:pPr>
              <w:pStyle w:val="Propmedindrag"/>
              <w:rPr/>
            </w:pPr>
            <w:r>
              <w:rPr>
                <w:i/>
              </w:rPr>
              <w:t xml:space="preserve">Personuppgiftsansvariga </w:t>
            </w:r>
            <w:r>
              <w:rPr/>
              <w:t>för so</w:t>
              <w:softHyphen/>
              <w:t>cialförsäkringsregister som förs gemensamt för Riksförsäk</w:t>
              <w:softHyphen/>
              <w:t>rings</w:t>
              <w:softHyphen/>
              <w:t>verket och de allmänna försäk</w:t>
              <w:softHyphen/>
              <w:t>ringskassorna är verket samt varje försäkringskassa när det gäller behandling av uppgifter hos den försäkringskassan. För register som förs särskilt för en allmän försäkringskassa eller ett lokalt organ inom denna är försäkrings</w:t>
              <w:softHyphen/>
              <w:t xml:space="preserve">kassan </w:t>
            </w:r>
            <w:r>
              <w:rPr>
                <w:i/>
              </w:rPr>
              <w:t>personuppgifts</w:t>
              <w:softHyphen/>
              <w:t>ansvarig</w:t>
            </w:r>
            <w:r>
              <w:rPr/>
              <w:t>. Premie</w:t>
              <w:softHyphen/>
              <w:t>pensions</w:t>
              <w:softHyphen/>
              <w:t>myndig</w:t>
              <w:softHyphen/>
              <w:t xml:space="preserve">heten är </w:t>
            </w:r>
            <w:r>
              <w:rPr>
                <w:i/>
              </w:rPr>
              <w:t>per</w:t>
              <w:softHyphen/>
              <w:t xml:space="preserve">sonuppgiftsansvarig </w:t>
            </w:r>
            <w:r>
              <w:rPr/>
              <w:t>för social</w:t>
              <w:softHyphen/>
              <w:t>försäkringsregister som förs sär</w:t>
              <w:softHyphen/>
              <w:t>skilt för myndigheten. Riksförsäk</w:t>
              <w:softHyphen/>
              <w:t xml:space="preserve">ringsverket är </w:t>
            </w:r>
            <w:r>
              <w:rPr>
                <w:i/>
              </w:rPr>
              <w:t>person</w:t>
              <w:softHyphen/>
              <w:t>uppgifts</w:t>
              <w:softHyphen/>
              <w:t xml:space="preserve">ansvarigt </w:t>
            </w:r>
            <w:r>
              <w:rPr/>
              <w:t>för socialförsäk</w:t>
              <w:softHyphen/>
              <w:t>rings</w:t>
              <w:softHyphen/>
              <w:t>register som förs särskilt för ver</w:t>
              <w:softHyphen/>
              <w:t>ket.</w:t>
            </w:r>
          </w:p>
          <w:p>
            <w:pPr>
              <w:pStyle w:val="Propmedindrag"/>
              <w:rPr/>
            </w:pPr>
            <w:r>
              <w:rPr/>
            </w:r>
          </w:p>
        </w:tc>
      </w:tr>
      <w:tr>
        <w:trPr/>
        <w:tc>
          <w:tcPr>
            <w:tcW w:w="3856" w:type="dxa"/>
            <w:tcBorders/>
          </w:tcPr>
          <w:p>
            <w:pPr>
              <w:pStyle w:val="Proputanindrag"/>
              <w:rPr>
                <w:b/>
                <w:b/>
                <w:bCs/>
              </w:rPr>
            </w:pPr>
            <w:r>
              <w:rPr>
                <w:b/>
                <w:bCs/>
              </w:rPr>
              <w:t>Utlämnande av uppgifter på</w:t>
            </w:r>
            <w:r>
              <w:rPr>
                <w:b/>
                <w:bCs/>
                <w:i/>
              </w:rPr>
              <w:t xml:space="preserve"> </w:t>
            </w:r>
            <w:r>
              <w:rPr>
                <w:b/>
                <w:bCs/>
              </w:rPr>
              <w:t>medium för</w:t>
            </w:r>
            <w:r>
              <w:rPr>
                <w:b/>
                <w:bCs/>
                <w:i/>
              </w:rPr>
              <w:t xml:space="preserve"> automatisk data</w:t>
              <w:softHyphen/>
              <w:t>behandling</w:t>
            </w:r>
          </w:p>
        </w:tc>
        <w:tc>
          <w:tcPr>
            <w:tcW w:w="3856" w:type="dxa"/>
            <w:tcBorders/>
          </w:tcPr>
          <w:p>
            <w:pPr>
              <w:pStyle w:val="Propmedindrag"/>
              <w:ind w:firstLine="19"/>
              <w:rPr/>
            </w:pPr>
            <w:r>
              <w:rPr>
                <w:b/>
                <w:bCs/>
              </w:rPr>
              <w:t xml:space="preserve">Utlämnande av uppgifter på medium för </w:t>
            </w:r>
            <w:r>
              <w:rPr>
                <w:b/>
                <w:bCs/>
                <w:i/>
              </w:rPr>
              <w:t>automatiserad be</w:t>
              <w:softHyphen/>
              <w:t>handling</w:t>
            </w:r>
          </w:p>
          <w:p>
            <w:pPr>
              <w:pStyle w:val="Propmedindrag"/>
              <w:ind w:firstLine="19"/>
              <w:rPr>
                <w:b/>
                <w:b/>
                <w:bCs/>
                <w:i/>
                <w:i/>
              </w:rPr>
            </w:pPr>
            <w:r>
              <w:rPr>
                <w:b/>
                <w:bCs/>
                <w:i/>
              </w:rPr>
            </w:r>
          </w:p>
        </w:tc>
      </w:tr>
    </w:tbl>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i socialförsäkrings</w:t>
              <w:softHyphen/>
              <w:t>register som lämnas ut med stöd av en särskild bestämmelse i lag eller förordning får lämnas på me</w:t>
              <w:softHyphen/>
              <w:t>dium för</w:t>
            </w:r>
            <w:r>
              <w:rPr>
                <w:i/>
              </w:rPr>
              <w:t xml:space="preserve"> automatisk databehand</w:t>
              <w:softHyphen/>
              <w:t>ling</w:t>
            </w:r>
            <w:r>
              <w:rPr/>
              <w:t xml:space="preserve">. I övrigt får uppgifter lämnas ut på medium för </w:t>
            </w:r>
            <w:r>
              <w:rPr>
                <w:i/>
              </w:rPr>
              <w:t>automatisk data</w:t>
              <w:softHyphen/>
              <w:t xml:space="preserve">behandling </w:t>
            </w:r>
            <w:r>
              <w:rPr/>
              <w:t xml:space="preserve">endast om </w:t>
            </w:r>
            <w:r>
              <w:rPr>
                <w:iCs/>
              </w:rPr>
              <w:t>sådant ut</w:t>
              <w:softHyphen/>
              <w:t>lämningssätt följer av</w:t>
            </w:r>
            <w:r>
              <w:rPr/>
              <w:t xml:space="preserve"> lag eller förordning </w:t>
            </w:r>
            <w:r>
              <w:rPr>
                <w:i/>
                <w:iCs/>
              </w:rPr>
              <w:t>eller beslut av Data</w:t>
              <w:softHyphen/>
              <w:t>inspektionen</w:t>
            </w:r>
            <w:r>
              <w:rPr/>
              <w:t xml:space="preserve"> eller om uppgiften skall användas för forskning eller framställning av statistik.</w:t>
            </w:r>
          </w:p>
          <w:p>
            <w:pPr>
              <w:pStyle w:val="Propmedindrag"/>
              <w:rPr/>
            </w:pPr>
            <w:r>
              <w:rPr/>
            </w:r>
          </w:p>
        </w:tc>
        <w:tc>
          <w:tcPr>
            <w:tcW w:w="3856" w:type="dxa"/>
            <w:tcBorders/>
          </w:tcPr>
          <w:p>
            <w:pPr>
              <w:pStyle w:val="Propmedindrag"/>
              <w:rPr/>
            </w:pPr>
            <w:r>
              <w:rPr/>
              <w:t>Uppgifter i socialförsäkrings</w:t>
              <w:softHyphen/>
              <w:t>register som lämnas ut med stöd av en särskild bestämmelse i lag eller förordning får lämnas på me</w:t>
              <w:softHyphen/>
              <w:t>dium för</w:t>
            </w:r>
            <w:r>
              <w:rPr>
                <w:i/>
              </w:rPr>
              <w:t xml:space="preserve"> automatiserad behand</w:t>
              <w:softHyphen/>
              <w:t>ling.</w:t>
            </w:r>
            <w:r>
              <w:rPr/>
              <w:t xml:space="preserve"> I övrigt får uppgifter </w:t>
            </w:r>
            <w:r>
              <w:rPr>
                <w:iCs/>
              </w:rPr>
              <w:t>lämnas</w:t>
            </w:r>
            <w:r>
              <w:rPr/>
              <w:t xml:space="preserve"> ut på medium för </w:t>
            </w:r>
            <w:r>
              <w:rPr>
                <w:i/>
                <w:iCs/>
              </w:rPr>
              <w:t>automatiserad be</w:t>
              <w:softHyphen/>
              <w:t xml:space="preserve">handling </w:t>
            </w:r>
            <w:r>
              <w:rPr/>
              <w:t xml:space="preserve">endast om sådant </w:t>
            </w:r>
            <w:r>
              <w:rPr>
                <w:iCs/>
              </w:rPr>
              <w:t>ut</w:t>
              <w:softHyphen/>
              <w:t xml:space="preserve">lämningssätt </w:t>
            </w:r>
            <w:r>
              <w:rPr/>
              <w:t>följer av lag eller förordning eller om uppgiften skall användas för forskning eller fram</w:t>
              <w:softHyphen/>
              <w:t>ställning av statistik.</w:t>
            </w:r>
          </w:p>
        </w:tc>
      </w:tr>
    </w:tbl>
    <w:p>
      <w:pPr>
        <w:pStyle w:val="Proputanindrag"/>
        <w:jc w:val="center"/>
        <w:rPr>
          <w:b/>
          <w:b/>
          <w:bCs/>
        </w:rPr>
      </w:pPr>
      <w:r>
        <w:rPr>
          <w:b/>
          <w:bCs/>
        </w:rPr>
        <w:t>18 §</w:t>
      </w:r>
    </w:p>
    <w:p>
      <w:pPr>
        <w:pStyle w:val="Propmedindrag"/>
        <w:rPr/>
      </w:pPr>
      <w:r>
        <w:rPr/>
        <w:t>Uppgifter i socialförsäkringsregister får användas som sökbegrepp en</w:t>
        <w:softHyphen/>
        <w:t>dast om det behövs för</w:t>
      </w:r>
    </w:p>
    <w:p>
      <w:pPr>
        <w:pStyle w:val="Propmedindrag"/>
        <w:rPr/>
      </w:pPr>
      <w:r>
        <w:rPr/>
        <w:t>1. tillämpning av lag eller förordning eller särskilt beslut av rege</w:t>
        <w:softHyphen/>
        <w:t>ringen,</w:t>
      </w:r>
    </w:p>
    <w:p>
      <w:pPr>
        <w:pStyle w:val="Propmedindrag"/>
        <w:rPr/>
      </w:pPr>
      <w:r>
        <w:rPr/>
        <w:t>2. rättelse,</w:t>
      </w:r>
    </w:p>
    <w:p>
      <w:pPr>
        <w:pStyle w:val="Propmedindrag"/>
        <w:rPr/>
      </w:pPr>
      <w:r>
        <w:rPr/>
        <w:t>3. tillsyn, uppföljning eller utvärdering, eller</w:t>
      </w:r>
    </w:p>
    <w:p>
      <w:pPr>
        <w:pStyle w:val="Propmedindrag"/>
        <w:rPr/>
      </w:pPr>
      <w:r>
        <w:rPr/>
        <w:t>4. urval för forskning eller framställning av statist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er som avses i 7 § andra stycket </w:t>
            </w:r>
            <w:r>
              <w:rPr>
                <w:i/>
              </w:rPr>
              <w:t xml:space="preserve">9 och 10 </w:t>
            </w:r>
            <w:r>
              <w:rPr/>
              <w:t>får användas som sökbegrepp endast för rättelse och bara om felet inte kan rättas på annat sätt.</w:t>
            </w:r>
          </w:p>
        </w:tc>
        <w:tc>
          <w:tcPr>
            <w:tcW w:w="3856" w:type="dxa"/>
            <w:tcBorders/>
          </w:tcPr>
          <w:p>
            <w:pPr>
              <w:pStyle w:val="Propmedindrag"/>
              <w:rPr/>
            </w:pPr>
            <w:r>
              <w:rPr/>
              <w:t xml:space="preserve">Uppgifter som avses i 7 § andra stycket </w:t>
            </w:r>
            <w:r>
              <w:rPr>
                <w:i/>
              </w:rPr>
              <w:t xml:space="preserve">8 och 9 </w:t>
            </w:r>
            <w:r>
              <w:rPr/>
              <w:t>får användas som sökbegrepp endast för rättelse och bara om felet inte kan rättas på annat sätt.</w:t>
            </w:r>
          </w:p>
        </w:tc>
      </w:tr>
    </w:tbl>
    <w:p>
      <w:pPr>
        <w:pStyle w:val="Propmedindrag"/>
        <w:rPr/>
      </w:pPr>
      <w:r>
        <w:rPr/>
        <w:t>I fråga om handlingar som avses i 11 § får endast ärendebeteckning och beteckning på handling användas som sökbegrepp.</w:t>
      </w:r>
    </w:p>
    <w:p>
      <w:pPr>
        <w:pStyle w:val="Propmedindrag"/>
        <w:rPr/>
      </w:pPr>
      <w:r>
        <w:rPr/>
        <w:t>Regeringen eller den myndighet regeringen bestämmer får föreskriva ytterligare begränsningar av användningen av uppgifter som sökbegrepp.</w:t>
      </w:r>
    </w:p>
    <w:p>
      <w:pPr>
        <w:pStyle w:val="Propmedindrag"/>
        <w:rPr>
          <w:b/>
          <w:b/>
          <w:i/>
          <w:i/>
        </w:rPr>
      </w:pPr>
      <w:r>
        <w:rPr>
          <w:b/>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Registerutdrag</w:t>
            </w:r>
          </w:p>
        </w:tc>
        <w:tc>
          <w:tcPr>
            <w:tcW w:w="3856" w:type="dxa"/>
            <w:tcBorders/>
          </w:tcPr>
          <w:p>
            <w:pPr>
              <w:pStyle w:val="Proputanindrag"/>
              <w:rPr>
                <w:b/>
                <w:b/>
                <w:bCs/>
                <w:i/>
                <w:i/>
                <w:iCs/>
              </w:rPr>
            </w:pPr>
            <w:r>
              <w:rPr>
                <w:b/>
                <w:bCs/>
                <w:i/>
                <w:iCs/>
              </w:rPr>
              <w:t>Information</w:t>
            </w:r>
          </w:p>
        </w:tc>
      </w:tr>
    </w:tbl>
    <w:p>
      <w:pPr>
        <w:pStyle w:val="Normal"/>
        <w:tabs>
          <w:tab w:val="clear" w:pos="1304"/>
          <w:tab w:val="left" w:pos="284" w:leader="none"/>
        </w:tabs>
        <w:ind w:right="118" w:hanging="0"/>
        <w:jc w:val="both"/>
        <w:rPr>
          <w:b/>
          <w:b/>
          <w:sz w:val="24"/>
        </w:rPr>
      </w:pPr>
      <w:r>
        <w:rPr>
          <w:b/>
          <w:sz w:val="24"/>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Registerutdrag </w:t>
            </w:r>
            <w:r>
              <w:rPr/>
              <w:t>beträffande re</w:t>
              <w:softHyphen/>
              <w:t>gister som förs gemensamt för Riksförsäkringsverket och de all</w:t>
              <w:softHyphen/>
              <w:t>männa försäkringskassorna skall lämnas av försäkringskass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gifter i sådana handlingar som avses i 11 § behöver inte tas med i </w:t>
            </w:r>
            <w:r>
              <w:rPr>
                <w:i/>
              </w:rPr>
              <w:t xml:space="preserve">registerutdrag </w:t>
            </w:r>
            <w:r>
              <w:rPr/>
              <w:t xml:space="preserve">enligt </w:t>
            </w:r>
            <w:r>
              <w:rPr>
                <w:i/>
              </w:rPr>
              <w:t>10 § datalagen (1973:289)</w:t>
            </w:r>
            <w:r>
              <w:rPr/>
              <w:t xml:space="preserve">. Av </w:t>
            </w:r>
            <w:r>
              <w:rPr>
                <w:i/>
              </w:rPr>
              <w:t>utdra</w:t>
              <w:softHyphen/>
              <w:t xml:space="preserve">get </w:t>
            </w:r>
            <w:r>
              <w:rPr/>
              <w:t>skall dock framgå vilka hand</w:t>
              <w:softHyphen/>
              <w:t>lingar avseende den registrerade som finns i registret.</w:t>
            </w:r>
          </w:p>
        </w:tc>
        <w:tc>
          <w:tcPr>
            <w:tcW w:w="3856" w:type="dxa"/>
            <w:tcBorders/>
          </w:tcPr>
          <w:p>
            <w:pPr>
              <w:pStyle w:val="Propmedindrag"/>
              <w:rPr/>
            </w:pPr>
            <w:r>
              <w:rPr>
                <w:i/>
                <w:iCs/>
              </w:rPr>
              <w:t>Vid tillämpningen av denna lag gäller bestämmelserna i 23 och 25–27 §§ personuppgiftslagen (1998:204) om information till den registrerade om inte annat följer av andra stycket.</w:t>
            </w:r>
            <w:r>
              <w:rPr/>
              <w:t xml:space="preserve"> Beträffande register som förs gemensamt för Riksför</w:t>
              <w:softHyphen/>
              <w:t xml:space="preserve">säkringsverket och de allmänna försäkringskassorna skall </w:t>
            </w:r>
            <w:r>
              <w:rPr>
                <w:i/>
                <w:iCs/>
              </w:rPr>
              <w:t>informa</w:t>
              <w:softHyphen/>
              <w:t xml:space="preserve">tionen </w:t>
            </w:r>
            <w:r>
              <w:rPr/>
              <w:t>lämnas av försäk</w:t>
              <w:softHyphen/>
              <w:t>rings</w:t>
              <w:softHyphen/>
              <w:t>kassan.</w:t>
            </w:r>
          </w:p>
          <w:p>
            <w:pPr>
              <w:pStyle w:val="Propmedindrag"/>
              <w:rPr/>
            </w:pPr>
            <w:r>
              <w:rPr/>
              <w:t xml:space="preserve">Uppgifter i sådana handlingar som avses i 11 § behöver inte tas med i </w:t>
            </w:r>
            <w:r>
              <w:rPr>
                <w:i/>
                <w:iCs/>
              </w:rPr>
              <w:t xml:space="preserve">information </w:t>
            </w:r>
            <w:r>
              <w:rPr/>
              <w:t xml:space="preserve">enligt </w:t>
            </w:r>
            <w:r>
              <w:rPr>
                <w:i/>
                <w:iCs/>
              </w:rPr>
              <w:t>26 § per</w:t>
              <w:softHyphen/>
              <w:t>sonuppgiftslagen.</w:t>
            </w:r>
            <w:r>
              <w:rPr/>
              <w:t xml:space="preserve"> Av </w:t>
            </w:r>
            <w:r>
              <w:rPr>
                <w:i/>
                <w:iCs/>
              </w:rPr>
              <w:t>informa</w:t>
              <w:softHyphen/>
              <w:t>tio</w:t>
              <w:softHyphen/>
              <w:t xml:space="preserve">nen </w:t>
            </w:r>
            <w:r>
              <w:rPr/>
              <w:t>skall dock framgå vilka hand</w:t>
              <w:softHyphen/>
              <w:t>lingar avseende den regist</w:t>
              <w:softHyphen/>
              <w:t>rerade som finns i registret</w:t>
            </w:r>
            <w:r>
              <w:rPr>
                <w:i/>
                <w:iCs/>
              </w:rPr>
              <w:t>. Om den en</w:t>
              <w:softHyphen/>
              <w:t>skilde begär det och anger vilken handling som avses skall emeller</w:t>
              <w:softHyphen/>
              <w:t>tid, om inte annat följer av be</w:t>
              <w:softHyphen/>
              <w:t>stämmelser om sekretess, infor</w:t>
              <w:softHyphen/>
              <w:t>mation lämnas även om uppgifter i sådana handlingar som avses i 11 §. I sistnämnda fall skall be</w:t>
              <w:softHyphen/>
              <w:t>gränsningen i 26 § personuppgifts</w:t>
              <w:softHyphen/>
              <w:t>lagen om att information bara be</w:t>
              <w:softHyphen/>
              <w:t>höver lämnas gratis en gång per kalenderår gälla varje handling för sig.</w:t>
            </w:r>
          </w:p>
        </w:tc>
      </w:tr>
    </w:tbl>
    <w:p>
      <w:pPr>
        <w:pStyle w:val="Propmedindrag"/>
        <w:jc w:val="left"/>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rPr>
              <w:t xml:space="preserve">registeransvarig </w:t>
            </w:r>
            <w:r>
              <w:rPr/>
              <w:t>för ett socialförsäkringsregister skall se till att den som är eller avses bli registrerad på lämpligt sätt får in</w:t>
              <w:softHyphen/>
              <w:t>formation om registret</w:t>
            </w:r>
            <w:r>
              <w:rPr>
                <w:sz w:val="24"/>
              </w:rPr>
              <w:t>.</w:t>
            </w:r>
          </w:p>
        </w:tc>
        <w:tc>
          <w:tcPr>
            <w:tcW w:w="3856" w:type="dxa"/>
            <w:tcBorders/>
          </w:tcPr>
          <w:p>
            <w:pPr>
              <w:pStyle w:val="Propmedindrag"/>
              <w:rPr/>
            </w:pPr>
            <w:r>
              <w:rPr/>
              <w:t xml:space="preserve">Den som är </w:t>
            </w:r>
            <w:r>
              <w:rPr>
                <w:i/>
              </w:rPr>
              <w:t>personuppgifts</w:t>
              <w:softHyphen/>
              <w:t xml:space="preserve">ansvarig </w:t>
            </w:r>
            <w:r>
              <w:rPr/>
              <w:t>för ett socialförsäkrings</w:t>
              <w:softHyphen/>
              <w:t>register skall se till att den som är eller avses bli registrerad på lämp</w:t>
              <w:softHyphen/>
              <w:t>ligt sätt får information om regis</w:t>
              <w:softHyphen/>
              <w:t>tret.</w:t>
            </w:r>
          </w:p>
        </w:tc>
      </w:tr>
    </w:tbl>
    <w:p>
      <w:pPr>
        <w:pStyle w:val="Propmedindrag"/>
        <w:rPr/>
      </w:pPr>
      <w:r>
        <w:rPr/>
        <w:t>Informationen skall innehålla en beskrivning av de uppgifter som re</w:t>
        <w:softHyphen/>
        <w:t>gistret får innehålla samt upplysning om</w:t>
      </w:r>
    </w:p>
    <w:p>
      <w:pPr>
        <w:pStyle w:val="Propmedindrag"/>
        <w:rPr/>
      </w:pPr>
      <w:r>
        <w:rPr/>
        <w:t>1. ändamålen med registret,</w:t>
      </w:r>
    </w:p>
    <w:p>
      <w:pPr>
        <w:pStyle w:val="Propmedindrag"/>
        <w:rPr/>
      </w:pPr>
      <w:r>
        <w:rPr/>
        <w:t>2. de sekretess- och säkerhetsbestämmelser som gäller för registr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rätten att </w:t>
            </w:r>
            <w:r>
              <w:rPr>
                <w:i/>
                <w:iCs/>
              </w:rPr>
              <w:t>få</w:t>
            </w:r>
            <w:r>
              <w:rPr/>
              <w:t xml:space="preserve"> </w:t>
            </w:r>
            <w:r>
              <w:rPr>
                <w:i/>
                <w:iCs/>
              </w:rPr>
              <w:t>registerutdrag och rättelse enligt</w:t>
            </w:r>
            <w:r>
              <w:rPr/>
              <w:t xml:space="preserve"> </w:t>
            </w:r>
            <w:r>
              <w:rPr>
                <w:i/>
              </w:rPr>
              <w:t>datalagen (1973:289)</w:t>
            </w:r>
            <w:r>
              <w:rPr/>
              <w:t xml:space="preserve">, </w:t>
            </w:r>
            <w:r>
              <w:rPr>
                <w:i/>
                <w:iCs/>
              </w:rPr>
              <w:t>sam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xml:space="preserve"> de begränsningar i fråga om direkt åtkomst, utlämnande av uppgifter </w:t>
            </w:r>
            <w:r>
              <w:rPr>
                <w:iCs/>
              </w:rPr>
              <w:t>på medium</w:t>
            </w:r>
            <w:r>
              <w:rPr>
                <w:i/>
              </w:rPr>
              <w:t xml:space="preserve"> </w:t>
            </w:r>
            <w:r>
              <w:rPr>
                <w:iCs/>
              </w:rPr>
              <w:t>för</w:t>
            </w:r>
            <w:r>
              <w:rPr>
                <w:i/>
              </w:rPr>
              <w:t xml:space="preserve"> auto</w:t>
              <w:softHyphen/>
              <w:t>matisk databehandling</w:t>
            </w:r>
            <w:r>
              <w:rPr/>
              <w:t>, sök</w:t>
              <w:softHyphen/>
              <w:t>begrepp och bevarande av uppgif</w:t>
              <w:softHyphen/>
              <w:t>ter som gäller för registret.</w:t>
            </w:r>
          </w:p>
        </w:tc>
        <w:tc>
          <w:tcPr>
            <w:tcW w:w="3856" w:type="dxa"/>
            <w:tcBorders/>
          </w:tcPr>
          <w:p>
            <w:pPr>
              <w:pStyle w:val="Propmedindrag"/>
              <w:rPr/>
            </w:pPr>
            <w:r>
              <w:rPr/>
              <w:t xml:space="preserve">3. rätten att </w:t>
            </w:r>
            <w:r>
              <w:rPr>
                <w:i/>
                <w:iCs/>
              </w:rPr>
              <w:t>ta del av upp</w:t>
              <w:softHyphen/>
              <w:t>gifter enligt 26 § personuppgifts</w:t>
              <w:softHyphen/>
              <w:t>lagen (1998:204),</w:t>
            </w:r>
          </w:p>
          <w:p>
            <w:pPr>
              <w:pStyle w:val="Propmedindrag"/>
              <w:rPr/>
            </w:pPr>
            <w:r>
              <w:rPr>
                <w:i/>
                <w:iCs/>
              </w:rPr>
              <w:t>4. rätten till rättelse enligt per</w:t>
              <w:softHyphen/>
              <w:t>sonuppgiftslagen och 21 a § denna lag, samt</w:t>
            </w:r>
          </w:p>
          <w:p>
            <w:pPr>
              <w:pStyle w:val="Propmedindrag"/>
              <w:rPr/>
            </w:pPr>
            <w:r>
              <w:rPr>
                <w:i/>
                <w:iCs/>
              </w:rPr>
              <w:t xml:space="preserve">5. </w:t>
            </w:r>
            <w:r>
              <w:rPr/>
              <w:t>de begränsningar i fråga om direkt åtkomst, ut</w:t>
              <w:softHyphen/>
              <w:t>lämnande av uppgifter på medium för</w:t>
            </w:r>
            <w:r>
              <w:rPr>
                <w:i/>
                <w:iCs/>
              </w:rPr>
              <w:t xml:space="preserve"> automa</w:t>
              <w:softHyphen/>
              <w:t>tiserad behandling,</w:t>
            </w:r>
            <w:r>
              <w:rPr/>
              <w:t xml:space="preserve"> sök</w:t>
              <w:softHyphen/>
              <w:t>begrepp och beva</w:t>
              <w:softHyphen/>
              <w:t>rande av uppgif</w:t>
              <w:softHyphen/>
              <w:t>ter som gäller för registr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Rättelse och skadestånd</w:t>
            </w:r>
          </w:p>
          <w:p>
            <w:pPr>
              <w:pStyle w:val="Proputanindrag"/>
              <w:rPr>
                <w:b/>
                <w:b/>
                <w:bCs/>
                <w:i/>
                <w:i/>
                <w:iCs/>
              </w:rPr>
            </w:pPr>
            <w:r>
              <w:rPr>
                <w:b/>
                <w:bCs/>
                <w:i/>
                <w:iCs/>
              </w:rPr>
            </w:r>
          </w:p>
          <w:p>
            <w:pPr>
              <w:pStyle w:val="Proputanindrag"/>
              <w:rPr>
                <w:b/>
                <w:b/>
                <w:bCs/>
                <w:i/>
                <w:i/>
                <w:iCs/>
              </w:rPr>
            </w:pPr>
            <w:r>
              <w:rPr>
                <w:b/>
                <w:bCs/>
                <w:i/>
                <w:iCs/>
              </w:rPr>
              <w:t>21 a §</w:t>
            </w:r>
          </w:p>
          <w:p>
            <w:pPr>
              <w:pStyle w:val="Propmedindrag"/>
              <w:rPr>
                <w:i/>
                <w:i/>
                <w:iCs/>
              </w:rPr>
            </w:pPr>
            <w:r>
              <w:rPr>
                <w:i/>
                <w:iCs/>
              </w:rPr>
              <w:t>Bestämmelserna i personupp</w:t>
              <w:softHyphen/>
              <w:t>giftslagen (1998:204) om rättelse och skadestånd gäller vid behand</w:t>
              <w:softHyphen/>
              <w:t>ling av personuppgifter enligt denna lag eller anslutande författ</w:t>
              <w:softHyphen/>
              <w:t>ningar.</w:t>
            </w:r>
          </w:p>
          <w:p>
            <w:pPr>
              <w:pStyle w:val="Propmedindrag"/>
              <w:rPr>
                <w:b/>
                <w:b/>
                <w:i/>
                <w:i/>
                <w:iCs/>
              </w:rPr>
            </w:pPr>
            <w:r>
              <w:rPr>
                <w:b/>
                <w:i/>
                <w:iCs/>
              </w:rPr>
            </w:r>
          </w:p>
          <w:p>
            <w:pPr>
              <w:pStyle w:val="Proputanindrag"/>
              <w:rPr>
                <w:b/>
                <w:b/>
                <w:bCs/>
                <w:i/>
                <w:i/>
                <w:iCs/>
              </w:rPr>
            </w:pPr>
            <w:r>
              <w:rPr>
                <w:b/>
                <w:bCs/>
                <w:i/>
                <w:iCs/>
              </w:rPr>
              <w:t>Överklagande</w:t>
            </w:r>
          </w:p>
          <w:p>
            <w:pPr>
              <w:pStyle w:val="Propmedindrag"/>
              <w:rPr>
                <w:b/>
                <w:b/>
                <w:bCs/>
                <w:i/>
                <w:i/>
                <w:iCs/>
              </w:rPr>
            </w:pPr>
            <w:r>
              <w:rPr>
                <w:b/>
                <w:bCs/>
                <w:i/>
                <w:iCs/>
              </w:rPr>
            </w:r>
          </w:p>
          <w:p>
            <w:pPr>
              <w:pStyle w:val="Proputanindrag"/>
              <w:rPr>
                <w:b/>
                <w:b/>
                <w:bCs/>
                <w:i/>
                <w:i/>
                <w:iCs/>
              </w:rPr>
            </w:pPr>
            <w:r>
              <w:rPr>
                <w:b/>
                <w:bCs/>
                <w:i/>
                <w:iCs/>
              </w:rPr>
              <w:t>21 b §</w:t>
            </w:r>
          </w:p>
          <w:p>
            <w:pPr>
              <w:pStyle w:val="Propmedindrag"/>
              <w:rPr>
                <w:i/>
                <w:i/>
                <w:iCs/>
              </w:rPr>
            </w:pPr>
            <w:r>
              <w:rPr>
                <w:i/>
                <w:iCs/>
              </w:rPr>
              <w:t>En myndighets beslut om rättelse och om information som skall lämnas enligt 26 § person</w:t>
              <w:softHyphen/>
              <w:t>upp</w:t>
              <w:softHyphen/>
              <w:t>giftslagen (1998:204) får över</w:t>
              <w:softHyphen/>
              <w:t>klagas hos allmän förvaltnings</w:t>
              <w:softHyphen/>
              <w:t>domstol. Andra beslut enligt denna lag får inte överklagas.</w:t>
            </w:r>
          </w:p>
          <w:p>
            <w:pPr>
              <w:pStyle w:val="Propmedindrag"/>
              <w:rPr>
                <w:i/>
                <w:i/>
                <w:iCs/>
              </w:rPr>
            </w:pPr>
            <w:r>
              <w:rPr>
                <w:i/>
                <w:iCs/>
              </w:rPr>
              <w:t>Prövningstillstånd krävs vid överklagande till kammarrätten.</w:t>
            </w:r>
          </w:p>
        </w:tc>
      </w:tr>
    </w:tbl>
    <w:p>
      <w:pPr>
        <w:pStyle w:val="Proputanindrag"/>
        <w:spacing w:before="0" w:after="10"/>
        <w:rPr>
          <w:u w:val="single"/>
        </w:rPr>
      </w:pPr>
      <w:r>
        <w:rPr>
          <w:u w:val="single"/>
        </w:rPr>
        <w:t>                                     </w:t>
      </w:r>
    </w:p>
    <w:p>
      <w:pPr>
        <w:pStyle w:val="Normal"/>
        <w:tabs>
          <w:tab w:val="clear" w:pos="1304"/>
          <w:tab w:val="left" w:pos="284" w:leader="none"/>
        </w:tabs>
        <w:ind w:right="118" w:hanging="0"/>
        <w:jc w:val="both"/>
        <w:rPr>
          <w:sz w:val="24"/>
          <w:u w:val="single"/>
        </w:rPr>
      </w:pPr>
      <w:r>
        <w:rPr>
          <w:sz w:val="24"/>
          <w:u w:val="single"/>
        </w:rPr>
      </w:r>
    </w:p>
    <w:p>
      <w:pPr>
        <w:pStyle w:val="Propmedindrag"/>
        <w:rPr/>
      </w:pPr>
      <w:r>
        <w:rPr/>
        <w:t>1. Denna lag träder i kraft den 1 oktober 2001.</w:t>
      </w:r>
    </w:p>
    <w:p>
      <w:pPr>
        <w:pStyle w:val="Propmedindrag"/>
        <w:rPr/>
      </w:pPr>
      <w:r>
        <w:rPr/>
        <w:t>2. Beträffande personregister som avses i 1 § andra stycket andra me</w:t>
        <w:softHyphen/>
        <w:t>ningen skall, i fråga om sådan manuell behandling som avses i punkt 3 i övergångsbestämmelserna till personuppgiftslagen (1998:204), bestäm</w:t>
        <w:softHyphen/>
        <w:t>melserna i 7–11 §§ denna lag inte börja tillämpas förrän den 1 oktober 2007.</w:t>
      </w:r>
    </w:p>
    <w:p>
      <w:pPr>
        <w:pStyle w:val="Propmedindrag"/>
        <w:rPr/>
      </w:pPr>
      <w:r>
        <w:rPr/>
        <w:t>3. Bestämmelserna om skadestånd i 21 a § skall inte tillämpas om den omständighet som åberopas till grund för ersättningsanspråket har in</w:t>
        <w:softHyphen/>
        <w:t>träffat före lagens ikraftträdande.</w:t>
      </w:r>
    </w:p>
    <w:p>
      <w:pPr>
        <w:pStyle w:val="Propmedindrag"/>
        <w:rPr/>
      </w:pPr>
      <w:r>
        <w:rPr/>
        <w:t>4. Har en begäran om registerutdrag enligt 10 § datalagen (1973:289) kommit in innan denna lag träder i kraft men har utdraget inte expe</w:t>
        <w:softHyphen/>
        <w:t>dierats före ikraftträdandet, skall framställningen anses som en ansökan om information enligt denna lag.</w:t>
      </w:r>
    </w:p>
    <w:p>
      <w:pPr>
        <w:pStyle w:val="Propmedindrag"/>
        <w:rPr/>
      </w:pPr>
      <w:r>
        <w:rPr/>
      </w:r>
      <w:r>
        <w:br w:type="page"/>
      </w:r>
    </w:p>
    <w:p>
      <w:pPr>
        <w:pStyle w:val="Heading1"/>
        <w:spacing w:before="0" w:after="240"/>
        <w:rPr/>
      </w:pPr>
      <w:r>
        <w:rPr/>
        <w:t>Ärendet och dess beredning</w:t>
      </w:r>
    </w:p>
    <w:p>
      <w:pPr>
        <w:pStyle w:val="Proputanindrag"/>
        <w:rPr>
          <w:lang w:eastAsia="sv-SE"/>
        </w:rPr>
      </w:pPr>
      <w:r>
        <w:rPr>
          <w:lang w:eastAsia="sv-SE"/>
        </w:rPr>
        <w:t>I socialförsäkringsregisterlagen (1997:934), SofrL, särregleras automa</w:t>
        <w:softHyphen/>
        <w:t>tiserad behandling av personuppgifter inom socialförsäkringens admi</w:t>
        <w:softHyphen/>
        <w:t>nistration. Lagen gäller personregister för sådan verksamhet i fråga om socialförsäkringsförmåner samt andra förmåner och ersättningar som enligt lag, förordning eller särskilt beslut av regeringen ankommer på de allmänna försäkringskassorna, Premiepensionsmyndigheten eller Riks</w:t>
        <w:softHyphen/>
        <w:t>försäkringsverket (socialförsäkringsregister).</w:t>
      </w:r>
    </w:p>
    <w:p>
      <w:pPr>
        <w:pStyle w:val="Propmedindrag"/>
        <w:rPr>
          <w:lang w:eastAsia="sv-SE"/>
        </w:rPr>
      </w:pPr>
      <w:r>
        <w:rPr>
          <w:lang w:eastAsia="sv-SE"/>
        </w:rPr>
        <w:t>När SofrL infördes gällde ännu datalagen (1973:289). SofrL är således uppbyggd mot bakgrund av bestämmelserna i datalagen och innehåller även hänvisningar till denna lag. Datalagen har numera ersatts av personuppgiftslagen (1998:204), PUL. Enligt övergångsbestämmelserna till PUL skall datalagen gälla övergångsvis för behandling av personuppgif</w:t>
        <w:softHyphen/>
        <w:t xml:space="preserve">ter som utförs för ett visst bestämt ändamål om behandlingen påbörjats före PUL:s ikraftträdande den 24 oktober 1998. Efter den sista september 2001 upphör emellertid denna övergångsvisa reglering att gälla. </w:t>
      </w:r>
    </w:p>
    <w:p>
      <w:pPr>
        <w:pStyle w:val="Propmedindrag"/>
        <w:rPr>
          <w:lang w:eastAsia="sv-SE"/>
        </w:rPr>
      </w:pPr>
      <w:r>
        <w:rPr>
          <w:lang w:eastAsia="sv-SE"/>
        </w:rPr>
        <w:t>I departementspromemorian En begränsad översyn av socialförsäk</w:t>
        <w:softHyphen/>
        <w:t xml:space="preserve">ringsregisterlagen (1997:934) föreslås en begränsad anpassning av SofrL med anledning av bl.a. datalagens övergångsvisa upphörande. </w:t>
      </w:r>
    </w:p>
    <w:p>
      <w:pPr>
        <w:pStyle w:val="Propmedindrag"/>
        <w:rPr/>
      </w:pPr>
      <w:r>
        <w:rPr>
          <w:lang w:eastAsia="sv-SE"/>
        </w:rPr>
        <w:t xml:space="preserve">Departementspromemorian har remissbehandlats. I </w:t>
      </w:r>
      <w:r>
        <w:rPr>
          <w:i/>
          <w:lang w:eastAsia="sv-SE"/>
        </w:rPr>
        <w:t>bilaga 1</w:t>
      </w:r>
      <w:r>
        <w:rPr>
          <w:lang w:eastAsia="sv-SE"/>
        </w:rPr>
        <w:t xml:space="preserve"> finns en förteckning över remissinstanserna. En remissammanställning finns till</w:t>
        <w:softHyphen/>
        <w:t>gänglig hos Socialdepartementet (dnr 2000/4545/SF).</w:t>
      </w:r>
    </w:p>
    <w:p>
      <w:pPr>
        <w:pStyle w:val="Propmedindrag"/>
        <w:rPr>
          <w:lang w:eastAsia="sv-SE"/>
        </w:rPr>
      </w:pPr>
      <w:r>
        <w:rPr>
          <w:lang w:eastAsia="sv-SE"/>
        </w:rPr>
        <w:t>Det av regeringen nu framlagda förslaget till lag om ändring i SofrL utgör endast en begränsad översyn av lagen i syfte att bättre anpassa denna till PUL. Regeringen har emellertid för avsikt att under våren 2001 påbörja en översyn av registerlagstiftningen inom socialförsäkringens admi</w:t>
        <w:softHyphen/>
        <w:t>nistration i ett vidare perspektiv.</w:t>
      </w:r>
    </w:p>
    <w:p>
      <w:pPr>
        <w:pStyle w:val="Rubrik5utannumrering"/>
        <w:rPr>
          <w:rFonts w:ascii="Times" w:hAnsi="Times" w:cs="Times"/>
          <w:sz w:val="25"/>
          <w:lang w:eastAsia="sv-SE"/>
        </w:rPr>
      </w:pPr>
      <w:r>
        <w:rPr>
          <w:rFonts w:cs="Times" w:ascii="Times" w:hAnsi="Times"/>
          <w:sz w:val="25"/>
          <w:lang w:eastAsia="sv-SE"/>
        </w:rPr>
        <w:t>Lagrådet</w:t>
      </w:r>
    </w:p>
    <w:p>
      <w:pPr>
        <w:pStyle w:val="Proputanindrag"/>
        <w:rPr/>
      </w:pPr>
      <w:r>
        <w:rPr/>
        <w:t xml:space="preserve">Regeringen beslutade den 8 februari 2001 att inhämta Lagrådets yttrande över det lagförslag som finns i </w:t>
      </w:r>
      <w:r>
        <w:rPr>
          <w:i/>
          <w:iCs/>
        </w:rPr>
        <w:t xml:space="preserve">bilaga 4. </w:t>
      </w:r>
      <w:r>
        <w:rPr/>
        <w:t>Lagrådets yttrande finns i</w:t>
      </w:r>
      <w:r>
        <w:rPr>
          <w:i/>
          <w:iCs/>
        </w:rPr>
        <w:t xml:space="preserve"> bilaga 5.</w:t>
      </w:r>
    </w:p>
    <w:p>
      <w:pPr>
        <w:pStyle w:val="Propmedindrag"/>
        <w:rPr/>
      </w:pPr>
      <w:r>
        <w:rPr/>
        <w:t>Lagrådet lämnade förslaget utan erinran.</w:t>
      </w:r>
    </w:p>
    <w:p>
      <w:pPr>
        <w:pStyle w:val="Heading1"/>
        <w:rPr>
          <w:lang w:eastAsia="sv-SE"/>
        </w:rPr>
      </w:pPr>
      <w:r>
        <w:rPr>
          <w:lang w:eastAsia="sv-SE"/>
        </w:rPr>
        <w:t>Bakgrund och utgångspunkter</w:t>
      </w:r>
    </w:p>
    <w:p>
      <w:pPr>
        <w:pStyle w:val="Heading2"/>
        <w:spacing w:before="0" w:after="200"/>
        <w:ind w:left="1138" w:hanging="1138"/>
        <w:rPr>
          <w:lang w:eastAsia="sv-SE"/>
        </w:rPr>
      </w:pPr>
      <w:r>
        <w:rPr>
          <w:lang w:eastAsia="sv-SE"/>
        </w:rPr>
        <w:t>Äldre registerlagstiftning</w:t>
      </w:r>
    </w:p>
    <w:p>
      <w:pPr>
        <w:pStyle w:val="Proputanindrag"/>
        <w:rPr>
          <w:lang w:eastAsia="sv-SE"/>
        </w:rPr>
      </w:pPr>
      <w:r>
        <w:rPr>
          <w:lang w:eastAsia="sv-SE"/>
        </w:rPr>
        <w:t>Socialförsäkringsregisterlagen (1997:934), SofrL, föregicks av två andra lagar, lagen (1993:747) om sjukförsäkringsregister hos de allmänna för</w:t>
        <w:softHyphen/>
        <w:t>säkringskassorna, SjfrL och lagen (1994:1517) om socialförsäkrings</w:t>
        <w:softHyphen/>
        <w:t>register, 1994 års SofrL. Därtill fanns förordningar med närmare regle</w:t>
        <w:softHyphen/>
        <w:t>ring av sjukförsäkringsregister hos försäkringskassorna som utfär</w:t>
        <w:softHyphen/>
        <w:t>dats med stöd av 1994 års SofrL, samt en fristående förordning om bo</w:t>
        <w:softHyphen/>
        <w:t>stads</w:t>
        <w:softHyphen/>
        <w:t>tilläggsregister. Vissa register inom socialförsäkringens administra</w:t>
        <w:softHyphen/>
        <w:t>tion fördes också med stöd av tillstånd enligt den då gällande datalagen (1973:289).</w:t>
      </w:r>
    </w:p>
    <w:p>
      <w:pPr>
        <w:pStyle w:val="Rubrik5utannumrering"/>
        <w:rPr>
          <w:rFonts w:ascii="Times" w:hAnsi="Times" w:cs="Times"/>
          <w:sz w:val="25"/>
          <w:lang w:eastAsia="sv-SE"/>
        </w:rPr>
      </w:pPr>
      <w:r>
        <w:rPr>
          <w:rFonts w:cs="Times" w:ascii="Times" w:hAnsi="Times"/>
          <w:sz w:val="25"/>
          <w:lang w:eastAsia="sv-SE"/>
        </w:rPr>
        <w:t>Lagen (1993:747) om sjukförsäkringsregister hos de allmänna</w:t>
        <w:br/>
        <w:t>försäkringskassorna</w:t>
      </w:r>
    </w:p>
    <w:p>
      <w:pPr>
        <w:pStyle w:val="Proputanindrag"/>
        <w:rPr>
          <w:lang w:eastAsia="sv-SE"/>
        </w:rPr>
      </w:pPr>
      <w:r>
        <w:rPr>
          <w:lang w:eastAsia="sv-SE"/>
        </w:rPr>
        <w:t>Lagen trädde i kraft den 1 juli 1993. I lagen föreskrevs att varje lokal</w:t>
        <w:softHyphen/>
        <w:t>kontor inom en allmän försäkringskassa med stöd av automatisk data</w:t>
        <w:softHyphen/>
        <w:t>behandling fick föra ett sjukförsäkringsregister för sitt verksamhets</w:t>
        <w:softHyphen/>
        <w:t>om</w:t>
        <w:softHyphen/>
        <w:t>råde. Lagen reglerade också försäkringskassans rätt att föra register över sjömän.</w:t>
      </w:r>
    </w:p>
    <w:p>
      <w:pPr>
        <w:pStyle w:val="Propmedindrag"/>
        <w:rPr>
          <w:lang w:eastAsia="sv-SE"/>
        </w:rPr>
      </w:pPr>
      <w:r>
        <w:rPr>
          <w:lang w:eastAsia="sv-SE"/>
        </w:rPr>
        <w:t>Registren fick användas för handläggning och förberedande åtgärder inför handläggning av i lagen angivna ärendeslag. Registren fick också användas för försäkringskassornas och Riksförsäkringsverkets (RFV) tillsyn, uppföljning och utvärdering av ärendehanteringen samt för sta</w:t>
        <w:softHyphen/>
        <w:t>tistiska ändamål.</w:t>
      </w:r>
    </w:p>
    <w:p>
      <w:pPr>
        <w:pStyle w:val="Propmedindrag"/>
        <w:rPr>
          <w:lang w:eastAsia="sv-SE"/>
        </w:rPr>
      </w:pPr>
      <w:r>
        <w:rPr>
          <w:lang w:eastAsia="sv-SE"/>
        </w:rPr>
        <w:t>I SjfrL angavs i princip uttömmande vilka integritetskänsliga uppgifter som fick registreras. Den s.k. terminalåtkomsten reglerades på så sätt att endast de lokalkontor inom en allmän försäkringskassa som förde re</w:t>
        <w:softHyphen/>
        <w:t>gistret fick ha tillgång till registret via sina terminaler. Lagen begränsade även möjligheterna att på medium för automatisk databehandling lämna ut uppgifter från registren. Möjligheterna att söka information om integ</w:t>
        <w:softHyphen/>
        <w:t>ritetskänsliga uppgifter i registren var också begränsade. SjfrL inne</w:t>
        <w:softHyphen/>
        <w:t>höll vidare regler om gallring och de allmänna försäkringskassornas in</w:t>
        <w:softHyphen/>
        <w:t>forma</w:t>
        <w:softHyphen/>
        <w:t>tionsansvar till de registrerade. Informationen skulle omfatta ända</w:t>
        <w:softHyphen/>
        <w:t>målet med registret och de regler som på olika sätt skyddade den en</w:t>
        <w:softHyphen/>
        <w:t xml:space="preserve">skilde. </w:t>
      </w:r>
    </w:p>
    <w:p>
      <w:pPr>
        <w:pStyle w:val="Rubrik5utannumrering"/>
        <w:rPr>
          <w:rFonts w:ascii="Times" w:hAnsi="Times" w:cs="Times"/>
          <w:sz w:val="25"/>
          <w:lang w:eastAsia="sv-SE"/>
        </w:rPr>
      </w:pPr>
      <w:r>
        <w:rPr>
          <w:rFonts w:cs="Times" w:ascii="Times" w:hAnsi="Times"/>
          <w:sz w:val="25"/>
          <w:lang w:eastAsia="sv-SE"/>
        </w:rPr>
        <w:t>Lagen (1994:1517) om socialförsäkringsregister</w:t>
      </w:r>
    </w:p>
    <w:p>
      <w:pPr>
        <w:pStyle w:val="Proputanindrag"/>
        <w:rPr>
          <w:lang w:eastAsia="sv-SE"/>
        </w:rPr>
      </w:pPr>
      <w:r>
        <w:rPr>
          <w:lang w:eastAsia="sv-SE"/>
        </w:rPr>
        <w:t>1994 års SofrL trädde i kraft den 1 juli 1995. Lagen reglerade de register hos RFV och de allmänna försäkringskassorna som fördes med stöd av automatisk databehandling för handläggning av ärenden om socialförsäk</w:t>
        <w:softHyphen/>
        <w:t>ringsförmåner och andra förmåner. 1994 års SofrL var i princip tillämp</w:t>
        <w:softHyphen/>
        <w:t xml:space="preserve">lig på det område inom socialförsäkringen som inte omfattades av SjfrL. </w:t>
      </w:r>
    </w:p>
    <w:p>
      <w:pPr>
        <w:pStyle w:val="Propmedindrag"/>
        <w:rPr>
          <w:lang w:eastAsia="sv-SE"/>
        </w:rPr>
      </w:pPr>
      <w:r>
        <w:rPr>
          <w:lang w:eastAsia="sv-SE"/>
        </w:rPr>
        <w:t>Lagen innehöll grundläggande generella bestämmelser för register</w:t>
        <w:softHyphen/>
        <w:t>hantering inom socialförsäkringens administration och omfattade re</w:t>
        <w:softHyphen/>
        <w:t>gister</w:t>
        <w:softHyphen/>
        <w:t>ändamål, registerinnehåll, sambearbetning, registeransvar, termi</w:t>
        <w:softHyphen/>
        <w:t>nalåtkomst, utlämnande av uppgifter på medium för automatisk data</w:t>
        <w:softHyphen/>
        <w:t xml:space="preserve">behandling, sökbegrepp, gallring samt information. </w:t>
      </w:r>
    </w:p>
    <w:p>
      <w:pPr>
        <w:pStyle w:val="Propmedindrag"/>
        <w:rPr>
          <w:lang w:eastAsia="sv-SE"/>
        </w:rPr>
      </w:pPr>
      <w:r>
        <w:rPr>
          <w:lang w:eastAsia="sv-SE"/>
        </w:rPr>
        <w:t>Ett socialförsäkringsregister fick enligt 1994 års SofrL användas för handläggning och förberedande åtgärder i ärenden om socialförsäkrings</w:t>
        <w:softHyphen/>
        <w:t>förmåner och andra förmåner som enligt lag eller förordning ankom på de allmänna försäkringskassorna eller RFV. Socialförsäkrings</w:t>
        <w:softHyphen/>
        <w:t xml:space="preserve">register fick också användas för vissa utbetalningar, återbetalningar och inbetalningar som avsågs i SjfrL.  </w:t>
      </w:r>
    </w:p>
    <w:p>
      <w:pPr>
        <w:pStyle w:val="Propmedindrag"/>
        <w:rPr>
          <w:lang w:eastAsia="sv-SE"/>
        </w:rPr>
      </w:pPr>
      <w:r>
        <w:rPr>
          <w:lang w:eastAsia="sv-SE"/>
        </w:rPr>
        <w:t>Identitets- och folkbokföringsuppgifter beträffande en person fick regi</w:t>
        <w:softHyphen/>
        <w:t>streras. Vidare fick registreras uppgifter om sådana ekonomiska och per</w:t>
        <w:softHyphen/>
        <w:t>sonliga förhållanden som hade betydelse för rätten till och utbetalning av förmåner. Detsamma gällde vid förberedande åtgärder inför handlägg</w:t>
        <w:softHyphen/>
        <w:t>ning av ett ärende.</w:t>
      </w:r>
    </w:p>
    <w:p>
      <w:pPr>
        <w:pStyle w:val="Propmedindrag"/>
        <w:rPr>
          <w:lang w:eastAsia="sv-SE"/>
        </w:rPr>
      </w:pPr>
      <w:r>
        <w:rPr>
          <w:lang w:eastAsia="sv-SE"/>
        </w:rPr>
        <w:t>Känsliga personuppgifter fick som huvudregel inte registreras. I lagen angavs dock uttryckligen när undantag från förbudet fick göras.</w:t>
      </w:r>
    </w:p>
    <w:p>
      <w:pPr>
        <w:pStyle w:val="Heading2"/>
        <w:rPr>
          <w:lang w:eastAsia="sv-SE"/>
        </w:rPr>
      </w:pPr>
      <w:r>
        <w:rPr>
          <w:lang w:eastAsia="sv-SE"/>
        </w:rPr>
        <w:t>Socialförsäkringsregisterlagen (1997:934)</w:t>
      </w:r>
    </w:p>
    <w:p>
      <w:pPr>
        <w:pStyle w:val="Proputanindrag"/>
        <w:rPr>
          <w:lang w:eastAsia="sv-SE"/>
        </w:rPr>
      </w:pPr>
      <w:r>
        <w:rPr>
          <w:lang w:eastAsia="sv-SE"/>
        </w:rPr>
        <w:t>Att ha två registerlagar som inte var kongruenta medförde negativa kon</w:t>
        <w:softHyphen/>
        <w:t>sekvenser i flera hänseenden. Bl.a. uppstod gränsdragningsproblem och pedagogiska problem med att föra ut kunskaper om gällande reglering. Stora skillnader i behörigheten att besluta om registrens förande var ett annat problem. Mot bakgrund av det anförda infördes den nu gällande socialförsäkringsregisterlagen (1997:934), SofrL. Lagen trädde i kraft den 1 januari 1998 och ersatte då både SjfrL och 1994 års SofrL.</w:t>
      </w:r>
    </w:p>
    <w:p>
      <w:pPr>
        <w:pStyle w:val="Propmedindrag"/>
        <w:rPr>
          <w:lang w:eastAsia="sv-SE"/>
        </w:rPr>
      </w:pPr>
      <w:r>
        <w:rPr>
          <w:lang w:eastAsia="sv-SE"/>
        </w:rPr>
        <w:t>1997 års SofrL är en speciallag om personregister tillämplig i verk</w:t>
        <w:softHyphen/>
        <w:t>samheten hos de allmänna försäkringskassorna, Premiepensionsmyndig</w:t>
        <w:softHyphen/>
        <w:t>heten (PPM) och Riksförsäkringsverket (RFV). I lagen anges de grund</w:t>
        <w:softHyphen/>
        <w:t>läggande bestämmelser som har ansetts behövliga ur integritetsskydds</w:t>
        <w:softHyphen/>
        <w:t xml:space="preserve">synpunkt. </w:t>
      </w:r>
    </w:p>
    <w:p>
      <w:pPr>
        <w:pStyle w:val="Propmedindrag"/>
        <w:rPr>
          <w:lang w:eastAsia="sv-SE"/>
        </w:rPr>
      </w:pPr>
      <w:r>
        <w:rPr>
          <w:lang w:eastAsia="sv-SE"/>
        </w:rPr>
        <w:t>Socialförsäkringsregister får enligt SofrL användas för handläggning och förberedande åtgärder avseende ärenden om förmåner och ersätt</w:t>
        <w:softHyphen/>
        <w:t>ningar som de allmänna försäkringskassorna, RFV eller PPM har att sköta enligt lag, förordning eller särskilt beslut av regeringen. Registren får vidare användas för uppföljning, utvärdering och tillsyn samt stati</w:t>
        <w:softHyphen/>
        <w:t>stikframställning i nämnda verksamhet. Slutligen får registren användas av Statens pensionsverk och det organ som administrerar per</w:t>
        <w:softHyphen/>
        <w:t>sonal</w:t>
        <w:softHyphen/>
        <w:t>pensioner gemensamt för kommunerna och landstingen för viss hand</w:t>
        <w:softHyphen/>
        <w:t xml:space="preserve">läggning av ärenden om utbetalning och samordning av förmåner. Regeringen, eller den myndighet regeringen bestämt, får föreskriva i vilken omfattning detta får ske. </w:t>
      </w:r>
    </w:p>
    <w:p>
      <w:pPr>
        <w:pStyle w:val="Propmedindrag"/>
        <w:rPr>
          <w:lang w:eastAsia="sv-SE"/>
        </w:rPr>
      </w:pPr>
      <w:r>
        <w:rPr>
          <w:lang w:eastAsia="sv-SE"/>
        </w:rPr>
        <w:t>Ett socialförsäkringsregister får innehålla uppgifter om en person som förekommer i ett ärende som omfattas av lagen. En förutsättning för att personuppgifter skall få registreras är dock att uppgifterna är av bety</w:t>
        <w:softHyphen/>
        <w:t xml:space="preserve">delse för handläggningen av ärendet. </w:t>
      </w:r>
    </w:p>
    <w:p>
      <w:pPr>
        <w:pStyle w:val="Propmedindrag"/>
        <w:rPr>
          <w:lang w:eastAsia="sv-SE"/>
        </w:rPr>
      </w:pPr>
      <w:r>
        <w:rPr>
          <w:lang w:eastAsia="sv-SE"/>
        </w:rPr>
        <w:t>Ärendeuppgifterna indelas i allmänna och särskilda uppgifter. All</w:t>
        <w:softHyphen/>
        <w:t>männa ärendeuppgifter är identifierings- och adressuppgifter samt upp</w:t>
        <w:softHyphen/>
        <w:t>gifter om kön, civilstånd, medborgarskap och födelseort. Särskilda ärende</w:t>
        <w:softHyphen/>
        <w:t>uppgifter är personliga och ekonomiska uppgifter som är av bety</w:t>
        <w:softHyphen/>
        <w:t>delse för handläggning av ett ärende.</w:t>
      </w:r>
    </w:p>
    <w:p>
      <w:pPr>
        <w:pStyle w:val="Propmedindrag"/>
        <w:rPr>
          <w:lang w:eastAsia="sv-SE"/>
        </w:rPr>
      </w:pPr>
      <w:r>
        <w:rPr>
          <w:lang w:eastAsia="sv-SE"/>
        </w:rPr>
        <w:t>En grundläggande princip i SofrL är att särskilda ärendeuppgifter som kan betraktas som känsliga personuppgifter inte får registreras. I vissa särskilt angivna fall medges dock undantag. De känsliga personupp</w:t>
        <w:softHyphen/>
        <w:t>gifterna utgörs dels av uppgifter som utgör omdöme eller annan värde</w:t>
        <w:softHyphen/>
        <w:t>rande upplysning om den registrerade, dels vissa i 4 § datalagen närmare angivna uppgifter. Dessa uppgifter och de uppgifter som, trots att de är känsliga personuppgifter, ändå får registreras behandlas närmare under avsnitt 5.3.</w:t>
      </w:r>
    </w:p>
    <w:p>
      <w:pPr>
        <w:pStyle w:val="Propmedindrag"/>
        <w:rPr>
          <w:lang w:eastAsia="sv-SE"/>
        </w:rPr>
      </w:pPr>
      <w:r>
        <w:rPr>
          <w:lang w:eastAsia="sv-SE"/>
        </w:rPr>
        <w:t>Socialförsäkringsregister kan under vissa förutsättningar genom s.k. sambearbetning tillföras personuppgifter. Tillförande av uppgifter genom sambearbetning får enligt SofrL ske dels från andra socialförsäkrings</w:t>
        <w:softHyphen/>
        <w:t>register, dels när det gäller uppgifter som lämnats till en allmän försäk</w:t>
        <w:softHyphen/>
        <w:t>ringskassa, PPM eller RFV med stöd av en särskild bestämmelse i lag eller förordning. Uppgifter kan även tillföras ett socialförsäkringsregister genom att så föreskrivits i lag eller förordning eller efter beslut av Data</w:t>
        <w:softHyphen/>
        <w:t>inspektionen. En förutsättning för att uppgifter ska få tillföras ett social</w:t>
        <w:softHyphen/>
        <w:t>försäkringsregister är dock att de tillförda uppgifterna ryms inom såväl det tillåtna registerinnehållet som registerändamålet. Bestämmelserna om sambearbetning är således underordnade bestämmelserna om register</w:t>
        <w:softHyphen/>
        <w:t xml:space="preserve">ändamål och registerinnehåll. </w:t>
      </w:r>
    </w:p>
    <w:p>
      <w:pPr>
        <w:pStyle w:val="Propmedindrag"/>
        <w:rPr>
          <w:lang w:eastAsia="sv-SE"/>
        </w:rPr>
      </w:pPr>
      <w:r>
        <w:rPr>
          <w:lang w:eastAsia="sv-SE"/>
        </w:rPr>
        <w:t xml:space="preserve">Registeransvaret enligt SofrL överensstämmer med tidigare reglering i SjfrL och 1994 års SofrL. Frågan behandlas närmare i avsnitt 5.2. </w:t>
      </w:r>
    </w:p>
    <w:p>
      <w:pPr>
        <w:pStyle w:val="Propmedindrag"/>
        <w:rPr>
          <w:lang w:eastAsia="sv-SE"/>
        </w:rPr>
      </w:pPr>
      <w:r>
        <w:rPr>
          <w:lang w:eastAsia="sv-SE"/>
        </w:rPr>
        <w:t>Socialförsäkringsregister är i princip direktåtkomliga för den för vilken registret förs. För ärendehandläggning och förberedande åtgärder kan, om det behövs för i lagen angivna ändamål, även PPM, en allmän försäk</w:t>
        <w:softHyphen/>
        <w:t>ringskassa eller RFV ha direkt åtkomst till register som förs för annan eller andra än dem själva.</w:t>
      </w:r>
    </w:p>
    <w:p>
      <w:pPr>
        <w:pStyle w:val="Propmedindrag"/>
        <w:rPr>
          <w:lang w:eastAsia="sv-SE"/>
        </w:rPr>
      </w:pPr>
      <w:r>
        <w:rPr>
          <w:lang w:eastAsia="sv-SE"/>
        </w:rPr>
        <w:t>I fråga om automatiserat utlämnande av personuppgifter från social</w:t>
        <w:softHyphen/>
        <w:t>för</w:t>
        <w:softHyphen/>
        <w:t>säkringsregister gäller att utlämnande som har stöd i särskild bestäm</w:t>
        <w:softHyphen/>
        <w:t xml:space="preserve">melse i lag eller förordning får ske genom automatiserat utlämnande. I övrigt gäller att uppgifter i ett socialförsäkringsregister får utlämnas på dylikt sätt endast om ett sådant utlämningssätt följer av lag, förordning eller beslut av Datainspektionen eller om uppgiften skall användas för forsknings- eller statistikändamål. </w:t>
      </w:r>
    </w:p>
    <w:p>
      <w:pPr>
        <w:pStyle w:val="Propmedindrag"/>
        <w:rPr>
          <w:lang w:eastAsia="sv-SE"/>
        </w:rPr>
      </w:pPr>
      <w:r>
        <w:rPr>
          <w:lang w:eastAsia="sv-SE"/>
        </w:rPr>
        <w:t>Bestämmelserna om sökbegrepp i SofrL överensstämmer i huvudsak med bestämmelserna i 1994 års SofrL. Det innebär att särskilda restrik</w:t>
        <w:softHyphen/>
        <w:t>tioner gäller för användning av integritetskänsliga uppgifter som sök</w:t>
        <w:softHyphen/>
        <w:t>begrepp. För de s.k. elektroniska akterna, som reglerades först i nu gällan</w:t>
        <w:softHyphen/>
        <w:t>de SofrL, får endast ärendebeteckning och beteckning på hand</w:t>
        <w:softHyphen/>
        <w:t>lingen användas som sökbegrepp.</w:t>
      </w:r>
    </w:p>
    <w:p>
      <w:pPr>
        <w:pStyle w:val="Propmedindrag"/>
        <w:rPr>
          <w:lang w:eastAsia="sv-SE"/>
        </w:rPr>
      </w:pPr>
      <w:r>
        <w:rPr>
          <w:lang w:eastAsia="sv-SE"/>
        </w:rPr>
        <w:t xml:space="preserve">Gallringfristerna i SofrL motsvarar också till stora delar vad som gällde enligt 1994 års SofrL. Sålunda gäller för närvarande en tioårig gallringsfrist för flertalet uppgifter som finns i registren. För handlingar i elektroniska akter gäller en treårig gallringstid räknat från det år under vilket ärendet avslutats. Undantag från dessa gallringstider kan i vissa fall föreskrivas för ett urval av uppgifter för forskningsändamål. </w:t>
      </w:r>
    </w:p>
    <w:p>
      <w:pPr>
        <w:pStyle w:val="Propmedindrag"/>
        <w:rPr>
          <w:lang w:eastAsia="sv-SE"/>
        </w:rPr>
      </w:pPr>
      <w:r>
        <w:rPr>
          <w:lang w:eastAsia="sv-SE"/>
        </w:rPr>
        <w:t>Enligt SofrL ansvarar försäkringskassan för utlämnande av register</w:t>
        <w:softHyphen/>
        <w:t>ut</w:t>
        <w:softHyphen/>
        <w:t>drag som begärs med stöd av 10 § datalagen vad gäller de register som förs gemensamt för RFV och de allmänna försäkringskassorna. Ett un</w:t>
        <w:softHyphen/>
        <w:t>dantag från skyldigheten att lämna registerutdrag görs för uppgifter i elektroniska akter. Det skall dock av registerutdraget framgå vilka hand</w:t>
        <w:softHyphen/>
        <w:t xml:space="preserve">lingar avseende den registrerade som finns i en sådan akt. </w:t>
      </w:r>
    </w:p>
    <w:p>
      <w:pPr>
        <w:pStyle w:val="Propmedindrag"/>
        <w:rPr>
          <w:lang w:eastAsia="sv-SE"/>
        </w:rPr>
      </w:pPr>
      <w:r>
        <w:rPr>
          <w:lang w:eastAsia="sv-SE"/>
        </w:rPr>
        <w:t xml:space="preserve">SofrL innehåller slutligen också bestämmelser om information till den som är eller avses bli registrerad i ett socialförsäkringsregister. Reglerna motsvarar vad som reglerades därom i SjfrL och i 1994 års SofrL. </w:t>
      </w:r>
    </w:p>
    <w:p>
      <w:pPr>
        <w:pStyle w:val="Heading2"/>
        <w:rPr>
          <w:lang w:eastAsia="sv-SE"/>
        </w:rPr>
      </w:pPr>
      <w:r>
        <w:rPr>
          <w:lang w:eastAsia="sv-SE"/>
        </w:rPr>
        <w:t xml:space="preserve">Datalagen (1973:289), dataskyddsdirektivet och </w:t>
        <w:br/>
        <w:t>personuppgiftslagen (1998:204)</w:t>
      </w:r>
    </w:p>
    <w:p>
      <w:pPr>
        <w:pStyle w:val="Proputanindrag"/>
        <w:rPr>
          <w:lang w:eastAsia="sv-SE"/>
        </w:rPr>
      </w:pPr>
      <w:r>
        <w:rPr>
          <w:lang w:eastAsia="sv-SE"/>
        </w:rPr>
        <w:t>När socialförsäkringsregisterlagen (1997:934), SofrL, infördes gällde som inledningsvis nämnts fortfarande datalagen (1973:289). Ett stort antal hänvisningar görs därför i SofrL till datalagen. Den 24 oktober 1998 upphörde datalagen att gälla och i stället trädde personuppgifts</w:t>
        <w:softHyphen/>
        <w:t>lagen (1998:204), PUL, i kraft. Datalagen gäller dock övergångsvis fram till och med den 30 september 2001 för bl.a. behandling av person</w:t>
        <w:softHyphen/>
        <w:t>upp</w:t>
        <w:softHyphen/>
        <w:t>gifter som påbörjats före den 24 oktober 1998.</w:t>
      </w:r>
    </w:p>
    <w:p>
      <w:pPr>
        <w:pStyle w:val="Rubrik5utannumrering"/>
        <w:rPr>
          <w:rFonts w:ascii="Times" w:hAnsi="Times" w:cs="Times"/>
          <w:sz w:val="25"/>
          <w:lang w:eastAsia="sv-SE"/>
        </w:rPr>
      </w:pPr>
      <w:r>
        <w:rPr>
          <w:rFonts w:cs="Times" w:ascii="Times" w:hAnsi="Times"/>
          <w:sz w:val="25"/>
          <w:lang w:eastAsia="sv-SE"/>
        </w:rPr>
        <w:t>Datalagen (1973:289)</w:t>
      </w:r>
    </w:p>
    <w:p>
      <w:pPr>
        <w:pStyle w:val="Proputanindrag"/>
        <w:rPr>
          <w:lang w:eastAsia="sv-SE"/>
        </w:rPr>
      </w:pPr>
      <w:r>
        <w:rPr>
          <w:lang w:eastAsia="sv-SE"/>
        </w:rPr>
        <w:t>Datalagen innehöll grundläggande regler om inrättande och förande av personregister med hjälp av automatisk databehandling. Syftet med lagen var att skydda den enskilde mot otillbörligt integritetsintrång. Med per</w:t>
        <w:softHyphen/>
        <w:t>son</w:t>
        <w:softHyphen/>
        <w:t>register avsågs i datalagen ett register, förteckning eller andra anteck</w:t>
        <w:softHyphen/>
        <w:t>ningar som fördes med hjälp av automatisk databehandling och som innehöll personuppgift som kan hänföras till den som avses med upp</w:t>
        <w:softHyphen/>
        <w:t>giften.</w:t>
      </w:r>
    </w:p>
    <w:p>
      <w:pPr>
        <w:pStyle w:val="Propmedindrag"/>
        <w:rPr>
          <w:lang w:eastAsia="sv-SE"/>
        </w:rPr>
      </w:pPr>
      <w:r>
        <w:rPr>
          <w:lang w:eastAsia="sv-SE"/>
        </w:rPr>
        <w:t>Datalagen var uppbyggd så att den som skulle inrätta och föra ett per</w:t>
        <w:softHyphen/>
        <w:t>sonregister måste ha en licens utfärdad av Datainspektionen, som var till</w:t>
        <w:softHyphen/>
        <w:t xml:space="preserve">synsmyndighet enligt lagen. För vissa register krävdes också ett särskilt tillstånd av Datainspektionen. Detta gällde bl.a. de register som innehöll känsliga personuppgifter, omdömen eller annan värderande upplysning om den registrerade. </w:t>
      </w:r>
    </w:p>
    <w:p>
      <w:pPr>
        <w:pStyle w:val="Propmedindrag"/>
        <w:rPr>
          <w:lang w:eastAsia="sv-SE"/>
        </w:rPr>
      </w:pPr>
      <w:r>
        <w:rPr>
          <w:lang w:eastAsia="sv-SE"/>
        </w:rPr>
        <w:t>Register inrättade efter beslut av riksdagen eller regeringen var un</w:t>
        <w:softHyphen/>
        <w:t>dantagna från kravet på tillståndsplikt. Undantagna var också person</w:t>
        <w:softHyphen/>
        <w:t>register som en enskild person inrättade eller förde uteslutande för per</w:t>
        <w:softHyphen/>
        <w:t>sonligt bruk samt några andra register utan direkt betydelse i detta sam</w:t>
        <w:softHyphen/>
        <w:t>manhang.</w:t>
      </w:r>
    </w:p>
    <w:p>
      <w:pPr>
        <w:pStyle w:val="Propmedindrag"/>
        <w:rPr>
          <w:lang w:eastAsia="sv-SE"/>
        </w:rPr>
      </w:pPr>
      <w:r>
        <w:rPr>
          <w:lang w:eastAsia="sv-SE"/>
        </w:rPr>
        <w:t>Personregister skulle föras så att otillbörligt intrång i den registrerades personliga integritet inte uppkom. Den registeransvarige var skyldig att se till att s.k. ”god registersed” iakttogs vid förandet av personregistret. Förutom de övergripande kraven på licens, ”god registersed” och i vissa fall särskilt tillstånd för förande av dataregister, fanns också särskilda be</w:t>
        <w:softHyphen/>
        <w:t>stämmelser som var avsedda att garantera att personuppgifterna skulle vara riktiga och fullständiga. Dessa bestämmelser reglerade bl.a. rättelser och kompletteringar av oriktiga eller missvisande uppgifter.</w:t>
      </w:r>
    </w:p>
    <w:p>
      <w:pPr>
        <w:pStyle w:val="Propmedindrag"/>
        <w:rPr>
          <w:lang w:eastAsia="sv-SE"/>
        </w:rPr>
      </w:pPr>
      <w:r>
        <w:rPr>
          <w:lang w:eastAsia="sv-SE"/>
        </w:rPr>
        <w:t>Den enskildes rätt till insyn i ett personregister reglerades genom möj</w:t>
        <w:softHyphen/>
        <w:t xml:space="preserve">ligheten att skriftligen begära ett s.k. registerutdrag, som lämnades högst en gång per år. Ett sådant utdrag skulle innehålla de personuppgifter som fanns om den enskilde i registret eller upplysning om att sådan uppgift inte fanns registrerad. </w:t>
      </w:r>
    </w:p>
    <w:p>
      <w:pPr>
        <w:pStyle w:val="Propmedindrag"/>
        <w:rPr>
          <w:lang w:eastAsia="sv-SE"/>
        </w:rPr>
      </w:pPr>
      <w:r>
        <w:rPr>
          <w:lang w:eastAsia="sv-SE"/>
        </w:rPr>
        <w:t>Någon direkt gallringstid för personuppgifter gavs inte i datalagen. Personuppgift skulle i stället utgå ur registret när uppgiften inte längre behövdes med hänsyn till registerändamålet. Detta gällde emellertid bara om det inte föreskrivits att uppgiften skulle bevaras.</w:t>
      </w:r>
    </w:p>
    <w:p>
      <w:pPr>
        <w:pStyle w:val="Rubrik5utannumrering"/>
        <w:rPr>
          <w:rFonts w:ascii="Times" w:hAnsi="Times" w:cs="Times"/>
          <w:sz w:val="25"/>
          <w:lang w:eastAsia="sv-SE"/>
        </w:rPr>
      </w:pPr>
      <w:r>
        <w:rPr>
          <w:rFonts w:cs="Times" w:ascii="Times" w:hAnsi="Times"/>
          <w:sz w:val="25"/>
          <w:lang w:eastAsia="sv-SE"/>
        </w:rPr>
        <w:t>Dataskyddsdirektivet</w:t>
      </w:r>
    </w:p>
    <w:p>
      <w:pPr>
        <w:pStyle w:val="Proputanindrag"/>
        <w:rPr>
          <w:lang w:eastAsia="sv-SE"/>
        </w:rPr>
      </w:pPr>
      <w:r>
        <w:rPr>
          <w:lang w:eastAsia="sv-SE"/>
        </w:rPr>
        <w:t>År 1995 antogs Europaparlamentets och rådets direktiv 95/46/EG av den 24 oktober 1995 om skydd för enskilda personer med avseende på be</w:t>
        <w:softHyphen/>
        <w:t>handling av personuppgifter och om det fria flödet av sådana uppgifter (dataskyddsdirektivet).</w:t>
      </w:r>
    </w:p>
    <w:p>
      <w:pPr>
        <w:pStyle w:val="Propmedindrag"/>
        <w:rPr>
          <w:lang w:eastAsia="sv-SE"/>
        </w:rPr>
      </w:pPr>
      <w:r>
        <w:rPr>
          <w:lang w:eastAsia="sv-SE"/>
        </w:rPr>
        <w:t>EG-direktivet gäller för behandling av personuppgifter som helt eller delvis företas på automatisk väg oavsett om uppgifterna ingår i ett regis</w:t>
        <w:softHyphen/>
        <w:t xml:space="preserve">ter eller inte samt även viss manuell hantering av personuppgifter. </w:t>
      </w:r>
    </w:p>
    <w:p>
      <w:pPr>
        <w:pStyle w:val="Propmedindrag"/>
        <w:rPr>
          <w:lang w:eastAsia="sv-SE"/>
        </w:rPr>
      </w:pPr>
      <w:r>
        <w:rPr>
          <w:lang w:eastAsia="sv-SE"/>
        </w:rPr>
        <w:t>Syftet med direktivet är att garantera dels en hög skyddsnivå när det gäller enskilda personers fri- och rättigheter med avseende på behandling av personuppgifter, dels en likvärdig skyddsnivå i alla medlemsstater. Staterna skall därmed inte kunna hindra det fria flödet mellan dem av personuppgifter under hänvisning till enskilda personers fri- och rättig</w:t>
        <w:softHyphen/>
        <w:t xml:space="preserve">heter. </w:t>
      </w:r>
    </w:p>
    <w:p>
      <w:pPr>
        <w:pStyle w:val="Propmedindrag"/>
        <w:rPr>
          <w:lang w:eastAsia="sv-SE"/>
        </w:rPr>
      </w:pPr>
      <w:r>
        <w:rPr>
          <w:lang w:eastAsia="sv-SE"/>
        </w:rPr>
        <w:t>EG-direktivet ger dock medlemsstaterna viss möjlighet att – inom di</w:t>
        <w:softHyphen/>
        <w:t>rektivets ramar – närmare precisera villkoren för när behandling av per</w:t>
        <w:softHyphen/>
        <w:t xml:space="preserve">sonuppgifter är tillåtet. </w:t>
      </w:r>
    </w:p>
    <w:p>
      <w:pPr>
        <w:pStyle w:val="Propmedindrag"/>
        <w:rPr>
          <w:lang w:eastAsia="sv-SE"/>
        </w:rPr>
      </w:pPr>
      <w:r>
        <w:rPr>
          <w:lang w:eastAsia="sv-SE"/>
        </w:rPr>
        <w:t>Utanför EG-direktivets tillämpningsområde faller behandling av per</w:t>
        <w:softHyphen/>
        <w:t>sonuppgifter inom områden som inte omfattas av gemenskapsrätten, bl.a. allmän säkerhet, statens säkerhet och statens verksamhet på straffrättens område. Direktivet gäller heller inte för sådan behandling av personupp</w:t>
        <w:softHyphen/>
        <w:t>gifter som en fysisk person utför som ett led i en verksamhet av rent privat natur. Från EG-direktivets materiella regler undantas också be</w:t>
        <w:softHyphen/>
        <w:t>handling av per</w:t>
        <w:softHyphen/>
        <w:t>sonuppgifter för journalistiska, konstnärliga och litterära ändamål.</w:t>
      </w:r>
    </w:p>
    <w:p>
      <w:pPr>
        <w:pStyle w:val="Propmedindrag"/>
        <w:rPr>
          <w:lang w:eastAsia="sv-SE"/>
        </w:rPr>
      </w:pPr>
      <w:r>
        <w:rPr>
          <w:lang w:eastAsia="sv-SE"/>
        </w:rPr>
        <w:t>Enligt artikel 8.1 i EG-direktivet skall medlemsstaterna förbjuda be</w:t>
        <w:softHyphen/>
        <w:t>handling av personuppgifter som avslöjar ras eller etniskt ursprung, poli</w:t>
        <w:softHyphen/>
        <w:t>tiska åsikter, religiös eller filosofisk övertygelse, medlemskap i fackföre</w:t>
        <w:softHyphen/>
        <w:t>ning samt uppgifter som rör hälsa eller sexualliv. Vissa undantag gäller dock från förbudet att registrera sådana känsliga personuppgifter (se av</w:t>
        <w:softHyphen/>
        <w:t>snitt 5.3).</w:t>
      </w:r>
    </w:p>
    <w:p>
      <w:pPr>
        <w:pStyle w:val="Rubrik5utannumrering"/>
        <w:rPr>
          <w:rFonts w:ascii="Times" w:hAnsi="Times" w:cs="Times"/>
          <w:sz w:val="25"/>
          <w:lang w:eastAsia="sv-SE"/>
        </w:rPr>
      </w:pPr>
      <w:r>
        <w:rPr>
          <w:rFonts w:cs="Times" w:ascii="Times" w:hAnsi="Times"/>
          <w:sz w:val="25"/>
          <w:lang w:eastAsia="sv-SE"/>
        </w:rPr>
        <w:t>Personuppgiftslagen (1998:204)</w:t>
      </w:r>
    </w:p>
    <w:p>
      <w:pPr>
        <w:pStyle w:val="Proputanindrag"/>
        <w:rPr/>
      </w:pPr>
      <w:r>
        <w:rPr/>
        <w:t>Personuppgiftslagen (1998:204), PUL, ersatte den 24 oktober 1998 da</w:t>
        <w:softHyphen/>
        <w:t xml:space="preserve">talagen (1973:289). Genom den nya lagen genomförs EG-direktivet. </w:t>
      </w:r>
    </w:p>
    <w:p>
      <w:pPr>
        <w:pStyle w:val="Propmedindrag"/>
        <w:rPr/>
      </w:pPr>
      <w:r>
        <w:rPr/>
        <w:t>Med personuppgift avses i PUL all slags information som direkt eller indirekt kan hänföras till en fysisk person som är i livet. Behandling av personuppgifter omfattar varje åtgärd eller serie av åtgärder som vidtas i fråga om personuppgifter, vare sig det sker på automatisk väg eller inte. Sådan behandling är tillåten dels om den enskilde samtyckt, dels i vissa andra närmare angivna fall. Ett sådant fall är när behandlingen sker i samband med myndighetsutövning. För behandling av känsliga person</w:t>
        <w:softHyphen/>
        <w:t xml:space="preserve">uppgifter gäller särskilda regler. Se vidare avsnitt 5.3. </w:t>
      </w:r>
    </w:p>
    <w:p>
      <w:pPr>
        <w:pStyle w:val="Propmedindrag"/>
        <w:rPr/>
      </w:pPr>
      <w:r>
        <w:rPr/>
        <w:t>PUL är generellt tillämplig, teknikoberoende och hänför sig när det gäller automatiserad behandling av personuppgifter inte till register</w:t>
        <w:softHyphen/>
        <w:t>begreppet. Lagen riktar sig i stället direkt till den personuppgiftsansva</w:t>
        <w:softHyphen/>
        <w:t>rige med vissa grundläggande krav på behandling av personuppgifter. Se nedan avsnitt 5.2.</w:t>
      </w:r>
    </w:p>
    <w:p>
      <w:pPr>
        <w:pStyle w:val="Propmedindrag"/>
        <w:rPr/>
      </w:pPr>
      <w:r>
        <w:rPr/>
        <w:t>Enligt PUL skall den personuppgiftsansvarige självmant lämna infor</w:t>
        <w:softHyphen/>
        <w:t>mation om behandlingen av personuppgifter till den registrerade. När denna information skall ges är beroende av varifrån uppgifterna samlats in – från den registrerade själv eller från någon annan källa – och om uppgifterna är avsedda att lämnas ut till tredje man. Information till den enskilde skall också ges efter ansökan av denne. Se vidare avsnitt 5.4.</w:t>
      </w:r>
    </w:p>
    <w:p>
      <w:pPr>
        <w:pStyle w:val="Propmedindrag"/>
        <w:rPr/>
      </w:pPr>
      <w:r>
        <w:rPr/>
        <w:t>Rättelse skall ske av personuppgifter som inte har behandlats i enlighet med PUL, eller föreskrifter som utfärdats med stöd av lagen, om den registrerade begär det. Rättelse enligt PUL kan innebära såväl rättelse som blockering eller utplånande av uppgift. Den personuppgiftsansvarige är som huvudregel också skyldig att underrätta tredje man, till vilken uppgifterna har lämnats ut, om rättelsen, om den registrerade begär det eller om mer betydande skada eller olägenhet skulle kunna undvikas ge</w:t>
        <w:softHyphen/>
        <w:t>nom en underrättelse. Undantag från skyldigheten att underrätta tredje man medges bl.a. om det skulle innebära en oproportionerligt stor ar</w:t>
        <w:softHyphen/>
        <w:t xml:space="preserve">betsinsats. </w:t>
      </w:r>
    </w:p>
    <w:p>
      <w:pPr>
        <w:pStyle w:val="Propmedindrag"/>
        <w:rPr/>
      </w:pPr>
      <w:r>
        <w:rPr/>
        <w:t>Om en registrerad har drabbats av skada eller kränkning av den per</w:t>
        <w:softHyphen/>
        <w:t>sonliga integriteten på grund av att personuppgifter behandlats i strid med PUL skall den personuppgiftsansvarige ersätta den registrerade här</w:t>
        <w:softHyphen/>
        <w:t>för. Rätten till ekonomisk kompensation för olaglig behandling gäller ersättning för såväl kränkning som för person-, sak- och förmögenhets</w:t>
        <w:softHyphen/>
        <w:t xml:space="preserve">skada. Att skadestånd kan utges för behandling i strid med PUL innebär också att ersättning kan utges om behandlingen står i strid med kravet på god sed vid behandling av personuppgifter. Ersättningsskyldigheten kan i skälig omfattning jämkas om den personuppgiftsansvarige visar att felet inte berodde på denne. </w:t>
      </w:r>
    </w:p>
    <w:p>
      <w:pPr>
        <w:pStyle w:val="Propmedindrag"/>
        <w:rPr/>
      </w:pPr>
      <w:r>
        <w:rPr/>
        <w:t xml:space="preserve">PUL innehåller också straffbestämmelser för den som på olika sätt handlar eller underlåter att handla i överensstämmelse med lagen. </w:t>
      </w:r>
    </w:p>
    <w:p>
      <w:pPr>
        <w:pStyle w:val="Heading2"/>
        <w:rPr/>
      </w:pPr>
      <w:r>
        <w:rPr/>
        <w:t xml:space="preserve">Författningsreglering avseende myndighetsregister </w:t>
      </w:r>
    </w:p>
    <w:p>
      <w:pPr>
        <w:pStyle w:val="Proputanindrag"/>
        <w:rPr/>
      </w:pPr>
      <w:r>
        <w:rPr/>
        <w:t>Utöver vad som nu redovisats finns en omfattande författningsreglering avseende automatiserad behandling av personuppgifter som utförs av myndigheter.</w:t>
      </w:r>
    </w:p>
    <w:p>
      <w:pPr>
        <w:pStyle w:val="Propmedindrag"/>
        <w:rPr/>
      </w:pPr>
      <w:r>
        <w:rPr/>
        <w:t>I den utsträckning ett personregister tidigare var reglerat i annan för</w:t>
        <w:softHyphen/>
        <w:t>fattning än datalagen gällde att det registret var undantaget Datainspek</w:t>
        <w:softHyphen/>
        <w:t>tionens tillståndsprövning och föreskriftsrätt.</w:t>
      </w:r>
    </w:p>
    <w:p>
      <w:pPr>
        <w:pStyle w:val="Propmedindrag"/>
        <w:rPr/>
      </w:pPr>
      <w:r>
        <w:rPr/>
        <w:t>Personuppgiftslagen (1998:204), PUL, gör inget undantag för behand</w:t>
        <w:softHyphen/>
        <w:t>ling av personuppgifter som utförs av en myndighet, utan gäller gene</w:t>
        <w:softHyphen/>
        <w:t>rellt. I förarbetena till PUL uttalas emellertid att det inom den offentliga sektorn förekommer stora mängder känsliga personuppgifter och upp</w:t>
        <w:softHyphen/>
        <w:t>gifter som har inhämtats med stöd av straffsanktionerad uppgiftsplikt, varför lagen inte rimligen kan ersätta de många preciserade och viktiga regler som finns i befintliga registerförfattningar. Vidare konstateras att det – inom offentlig verksamhet – är särskilt viktigt med ett starkt in</w:t>
        <w:softHyphen/>
        <w:t>tegritetsskydd för behandling av uppgifter och att det traditionella svenska systemet med särregler i särskilda författningar är att föredra framför generella undantag från PUL ( prop. 1997/98:44 s 41).</w:t>
      </w:r>
    </w:p>
    <w:p>
      <w:pPr>
        <w:pStyle w:val="Heading2"/>
        <w:rPr>
          <w:lang w:eastAsia="sv-SE"/>
        </w:rPr>
      </w:pPr>
      <w:r>
        <w:rPr>
          <w:lang w:eastAsia="sv-SE"/>
        </w:rPr>
        <w:t xml:space="preserve">En begränsad översyn av socialförsäkringsregisterlagen (1997:934) </w:t>
      </w:r>
    </w:p>
    <w:p>
      <w:pPr>
        <w:pStyle w:val="Proputanindrag"/>
        <w:rPr>
          <w:lang w:eastAsia="sv-SE"/>
        </w:rPr>
      </w:pPr>
      <w:r>
        <w:rPr>
          <w:lang w:eastAsia="sv-SE"/>
        </w:rPr>
        <w:t xml:space="preserve">När socialförsäkringsregisterlagen (1997:934), SofrL, infördes gällde ännu datalagen (1973:289). SofrL är således uppbyggd mot bakgrund av bestämmelserna i datalagen och innehåller även hänvisningar till denna lag. Datalagen har numera ersatts av personuppgiftslagen (1998:204), PUL. Enligt övergångsbestämmelserna till PUL skall datalagen gälla övergångsvis för behandling av personuppgifter som utförs för ett visst bestämt ändamål om behandlingen påbörjats före PUL:s ikraftträdande den 24 oktober 1998. Efter den 30 september 2001 upphör emellertid denna övergångsvisa reglering att gälla. </w:t>
      </w:r>
    </w:p>
    <w:p>
      <w:pPr>
        <w:pStyle w:val="Propmedindrag"/>
        <w:rPr>
          <w:lang w:eastAsia="sv-SE"/>
        </w:rPr>
      </w:pPr>
      <w:r>
        <w:rPr>
          <w:lang w:eastAsia="sv-SE"/>
        </w:rPr>
        <w:t>När datalagen upphör att gälla även övergångsvis behöver SofrL änd</w:t>
        <w:softHyphen/>
        <w:t>ras i syfte att anpassa lagen till PUL. Den generellt tillämpliga PUL föranleder också behov av vissa andra förändringar i SofrL.</w:t>
      </w:r>
    </w:p>
    <w:p>
      <w:pPr>
        <w:pStyle w:val="Propmedindrag"/>
        <w:rPr>
          <w:lang w:eastAsia="sv-SE"/>
        </w:rPr>
      </w:pPr>
      <w:r>
        <w:rPr>
          <w:lang w:eastAsia="sv-SE"/>
        </w:rPr>
        <w:t>SofrL har i nuvarande utformning ett mer begränsat tillämpnings</w:t>
        <w:softHyphen/>
        <w:t>område än PUL. Bestämmelserna i PUL behandlar inte bara register som förs helt eller delvis med hjälp av automatisk databehandling utan i hu</w:t>
        <w:softHyphen/>
        <w:t>vudsak all behandling av personuppgifter som helt eller delvis är auto</w:t>
        <w:softHyphen/>
        <w:t xml:space="preserve">matiserad och även viss manuell hantering av sådana uppgifter. Enligt regeringens mening bör SofrL nu anpassas till PUL såtillvida att lagen även skall gälla viss manuell hantering av personuppgifter. </w:t>
      </w:r>
    </w:p>
    <w:p>
      <w:pPr>
        <w:pStyle w:val="Propmedindrag"/>
        <w:rPr>
          <w:lang w:eastAsia="sv-SE"/>
        </w:rPr>
      </w:pPr>
      <w:r>
        <w:rPr>
          <w:lang w:eastAsia="sv-SE"/>
        </w:rPr>
        <w:t>Vissa begrepp som definieras i PUL bör vidare få motsvarande bety</w:t>
        <w:softHyphen/>
        <w:t xml:space="preserve">delse i SofrL. </w:t>
      </w:r>
    </w:p>
    <w:p>
      <w:pPr>
        <w:pStyle w:val="Propmedindrag"/>
        <w:rPr>
          <w:lang w:eastAsia="sv-SE"/>
        </w:rPr>
      </w:pPr>
      <w:r>
        <w:rPr>
          <w:lang w:eastAsia="sv-SE"/>
        </w:rPr>
        <w:t>Regeringen anser även att bestämmelserna i PUL, om den personupp</w:t>
        <w:softHyphen/>
        <w:t xml:space="preserve">giftsansvariges ansvar för rättelse m.m. och skadeståndsansvar mot den registrerade för skada och kränkning av den personliga integriteten bör gälla även när personuppgifter behandlats i strid med de mer preciserade reglerna i SofrL.  </w:t>
      </w:r>
    </w:p>
    <w:p>
      <w:pPr>
        <w:pStyle w:val="Propmedindrag"/>
        <w:rPr>
          <w:lang w:eastAsia="sv-SE"/>
        </w:rPr>
      </w:pPr>
      <w:r>
        <w:rPr>
          <w:lang w:eastAsia="sv-SE"/>
        </w:rPr>
        <w:t>När det gäller vilka uppgifter som får registreras föreslår regeringen emellertid ingen ändring i SofrL:s systematik. Även fortsättningsvis skall alltså vissa allmänna ärendeuppgifter och sådana särskilda ärende</w:t>
        <w:softHyphen/>
        <w:t>upp</w:t>
        <w:softHyphen/>
        <w:t>gifter som har betydelse för handläggning av ärenden om socialför</w:t>
        <w:softHyphen/>
        <w:t>säk</w:t>
        <w:softHyphen/>
        <w:t xml:space="preserve">ringsförmåner m.m, och som inte är särskilt integritetskänsliga, få registreras. </w:t>
      </w:r>
    </w:p>
    <w:p>
      <w:pPr>
        <w:pStyle w:val="Propmedindrag"/>
        <w:rPr>
          <w:lang w:eastAsia="sv-SE"/>
        </w:rPr>
      </w:pPr>
      <w:r>
        <w:rPr>
          <w:lang w:eastAsia="sv-SE"/>
        </w:rPr>
        <w:t>När det gäller de särskilt integritetskänsliga uppgifterna bör emellertid en anpassning ske av vilka uppgifter som avses därmed till vad som gäller enligt PUL. Samma regler som gäller för särskilt integritetskäns</w:t>
        <w:softHyphen/>
        <w:t>liga uppgifter bör gälla också i fråga om sådana uppgifter om brott och frihetsberövanden m.m som avses i 21 § PUL. En anpassning bör också göras av den s.k. undantagskatalogen i SofrL, som anger i vilken ut</w:t>
        <w:softHyphen/>
        <w:t xml:space="preserve">sträckning särskilt integritetskänsliga uppgifter får registreras. </w:t>
      </w:r>
    </w:p>
    <w:p>
      <w:pPr>
        <w:pStyle w:val="Propmedindrag"/>
        <w:rPr>
          <w:lang w:eastAsia="sv-SE"/>
        </w:rPr>
      </w:pPr>
      <w:r>
        <w:rPr>
          <w:lang w:eastAsia="sv-SE"/>
        </w:rPr>
        <w:t>I fråga om uppgiftslämnande till enskild när information samlas in fö</w:t>
        <w:softHyphen/>
        <w:t>reslås ingen särreglering. Detta innebär att den personuppgiftsansvarige i enlighet med PUL:s bestämmelse är skyldig att informera den enskilde om avsedd behand</w:t>
        <w:softHyphen/>
        <w:t>ling av personuppgifter när dessa samlas in från den enskilde själv. I övrigt krävs ingen ytterligare information vid insam</w:t>
        <w:softHyphen/>
        <w:t>landet av personuppgifter än vad som följer av dagens regler i SofrL.</w:t>
      </w:r>
    </w:p>
    <w:p>
      <w:pPr>
        <w:pStyle w:val="Propmedindrag"/>
        <w:rPr/>
      </w:pPr>
      <w:r>
        <w:rPr>
          <w:lang w:eastAsia="sv-SE"/>
        </w:rPr>
        <w:t>Information skall enligt PUL också lämnas till den enskilde efter ansö</w:t>
        <w:softHyphen/>
        <w:t>kan av denne. Regeringen anser dock att sådan information – i likhet med vad som för närvarande gäller i fråga om registerutdrag enligt 10 § data</w:t>
        <w:softHyphen/>
        <w:t>lagen – inte behöver innehålla personuppgifter i sådana handlingar som avses i 11 § SofrL, dvs. i s.k. elektroniska akter. Av informationen skall dock framgå vilka handlingar som finns beträffande den registrerade. Vidare skall information om uppgifter i sådana handlingar lämnas om den enskilde därefter, eller i samband med den första ansökan, preciserar vilken eller vilka handlingar som han eller hon vill ha information om.</w:t>
      </w:r>
      <w:r>
        <w:rPr>
          <w:sz w:val="24"/>
        </w:rPr>
        <w:t xml:space="preserve"> </w:t>
      </w:r>
    </w:p>
    <w:p>
      <w:pPr>
        <w:pStyle w:val="Propmedindrag"/>
        <w:rPr>
          <w:lang w:eastAsia="sv-SE"/>
        </w:rPr>
      </w:pPr>
      <w:r>
        <w:rPr>
          <w:lang w:eastAsia="sv-SE"/>
        </w:rPr>
        <w:t>Regeringen föreslår för närvarande ingen förändring vad gäller regis</w:t>
        <w:softHyphen/>
        <w:t>terbegreppet. Den begränsade anpassning av SofrL som nu är i fråga har inte gett utrymme för samtliga de överväganden som krävs för att an</w:t>
        <w:softHyphen/>
        <w:t xml:space="preserve">tingen helt frångå ett samlingsbegrepp eller för att till viss del byta ut det nuvarande registerbegreppet. </w:t>
      </w:r>
    </w:p>
    <w:p>
      <w:pPr>
        <w:pStyle w:val="Propmedindrag"/>
        <w:rPr/>
      </w:pPr>
      <w:r>
        <w:rPr/>
        <w:t>Som tidigare anförts är regeringen emellertid medveten om behovet av en mer övergripande översyn av registerlagstiftningen inom socialförsäk</w:t>
        <w:softHyphen/>
        <w:t>ringens administration. Under arbetet med detta förslag har också fram</w:t>
        <w:softHyphen/>
        <w:t>kommit synpunkter och önskemål från företrädare för bl.a. Riksförsäk</w:t>
        <w:softHyphen/>
        <w:t>ringsverket (RFV) och Premiepensionsmyndigheten (PPM) om andra tänkbara förändringar i SofrL. Detta gäller bl.a. frågor om utökad an</w:t>
        <w:softHyphen/>
        <w:t>vändning av internet, elektroniska signaturer, elektronisk kommunikation i övrigt samt automatiserat utlämnande till annan än den enskilde. För närvarande pågår ett omfattande utvecklingsarbete för modernisering av IT-stödet för RFV och de allmänna försäkringskassorna, bl.a. redovisat i RFV:s Rapport om  regelöversyn inför IT-baserade ärendehanterings</w:t>
        <w:softHyphen/>
        <w:t>system m.m, (Dnr 10066/1999) jämte RFV:s Kommentarer och förtydli</w:t>
        <w:softHyphen/>
        <w:t xml:space="preserve">ganden till denna rapport. Enligt regeringens mening bör dessa frågor lämpligen behandlas mer utförligt i ett sammanhang. Regeringen avser därför att under våren 2001 påbörja en sådan mer utvidgad översyn. </w:t>
      </w:r>
    </w:p>
    <w:p>
      <w:pPr>
        <w:pStyle w:val="Heading1"/>
        <w:rPr/>
      </w:pPr>
      <w:r>
        <w:rPr/>
        <w:t>Den materiella regleringen</w:t>
      </w:r>
    </w:p>
    <w:p>
      <w:pPr>
        <w:pStyle w:val="Heading2"/>
        <w:spacing w:before="0" w:after="200"/>
        <w:ind w:left="1138" w:hanging="1138"/>
        <w:rPr>
          <w:lang w:eastAsia="sv-SE"/>
        </w:rPr>
      </w:pPr>
      <w:r>
        <w:rPr>
          <w:lang w:eastAsia="sv-SE"/>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försäkringsregisterlagens (1997:934) tillämpningsområde utsträcks och kommer att omfatta personregister som förs</w:t>
      </w:r>
      <w:r>
        <w:rPr>
          <w:lang w:eastAsia="sv-SE"/>
        </w:rPr>
        <w:t xml:space="preserve"> helt eller delvis automatiserat liksom vissa manuella register. </w:t>
      </w:r>
    </w:p>
    <w:p>
      <w:pPr>
        <w:pStyle w:val="Propmedindrag"/>
        <w:rPr>
          <w:lang w:eastAsia="sv-SE"/>
        </w:rPr>
      </w:pPr>
      <w:r>
        <w:rPr>
          <w:lang w:eastAsia="sv-SE"/>
        </w:rPr>
      </w:r>
    </w:p>
    <w:p>
      <w:pPr>
        <w:pStyle w:val="Propmedindrag"/>
        <w:rPr/>
      </w:pPr>
      <w:r>
        <w:rPr>
          <w:b/>
          <w:lang w:eastAsia="sv-SE"/>
        </w:rPr>
        <w:t xml:space="preserve">Promemorians förslag </w:t>
      </w:r>
      <w:r>
        <w:rPr>
          <w:lang w:eastAsia="sv-SE"/>
        </w:rPr>
        <w:t>överensstämmer med regeringens.</w:t>
      </w:r>
    </w:p>
    <w:p>
      <w:pPr>
        <w:pStyle w:val="Propmedindrag"/>
        <w:rPr>
          <w:lang w:eastAsia="sv-SE"/>
        </w:rPr>
      </w:pPr>
      <w:r>
        <w:rPr>
          <w:b/>
          <w:lang w:eastAsia="sv-SE"/>
        </w:rPr>
        <w:t xml:space="preserve">Remissinstanserna: </w:t>
      </w:r>
      <w:r>
        <w:rPr>
          <w:lang w:eastAsia="sv-SE"/>
        </w:rPr>
        <w:t xml:space="preserve">De flesta remissinstanser har lämnat förslaget i huvudsak utan erinran. </w:t>
      </w:r>
      <w:r>
        <w:rPr>
          <w:i/>
          <w:lang w:eastAsia="sv-SE"/>
        </w:rPr>
        <w:t>Datainspektionen</w:t>
      </w:r>
      <w:r>
        <w:rPr>
          <w:lang w:eastAsia="sv-SE"/>
        </w:rPr>
        <w:t xml:space="preserve"> och </w:t>
      </w:r>
      <w:r>
        <w:rPr>
          <w:i/>
          <w:lang w:eastAsia="sv-SE"/>
        </w:rPr>
        <w:t>Riksförsäkringsverket (RFV)</w:t>
      </w:r>
      <w:r>
        <w:rPr>
          <w:lang w:eastAsia="sv-SE"/>
        </w:rPr>
        <w:t xml:space="preserve"> anser emellertid att det kan ifrågasättas om det finns tillräckliga skäl att avvika från personuppgiftslagen (1998:204), PUL:s, tillämp</w:t>
        <w:softHyphen/>
        <w:t xml:space="preserve">ningsområde på sådant sätt att även uppgifter hänförliga till avlidna skall omfattas av SofrL:s tillämpningsområde. RFV har vidare påpekat att SofrL i föreslagen lydelse inte omfattar de uppgifter som är </w:t>
      </w:r>
      <w:r>
        <w:rPr>
          <w:i/>
          <w:lang w:eastAsia="sv-SE"/>
        </w:rPr>
        <w:t>avsedda att ingå</w:t>
      </w:r>
      <w:r>
        <w:rPr>
          <w:lang w:eastAsia="sv-SE"/>
        </w:rPr>
        <w:t xml:space="preserve"> i ett register, varför PUL:s bestämmelser i stället gäller i dessa fall. Verket har härvid menat att lagstiftningen skulle bli tydligare om allt reglerades på ett och samma ställe.</w:t>
      </w:r>
      <w:r>
        <w:rPr>
          <w:b/>
          <w:lang w:eastAsia="sv-SE"/>
        </w:rPr>
        <w:t xml:space="preserve"> </w:t>
      </w:r>
    </w:p>
    <w:p>
      <w:pPr>
        <w:pStyle w:val="Propmedindrag"/>
        <w:rPr/>
      </w:pPr>
      <w:r>
        <w:rPr>
          <w:b/>
          <w:lang w:eastAsia="sv-SE"/>
        </w:rPr>
        <w:t>Skälen för regeringens förslag:</w:t>
      </w:r>
      <w:r>
        <w:rPr>
          <w:lang w:eastAsia="sv-SE"/>
        </w:rPr>
        <w:t xml:space="preserve"> Socialförsäkringsregisterlagen (1997:934) SofrL gäller för personregister för sådan verksamhet i fråga om socialförsäkringsförmåner m.m. som hante</w:t>
        <w:softHyphen/>
        <w:t>ras av de allmänna försäkringskassorna, RFV eller Premiepensionsmyn</w:t>
        <w:softHyphen/>
        <w:t>digheten (PPM). Med personregister förstås detsamma som i datalagen (1973:289), nämligen register, förteckning eller andra anteckningar som förs med hjälp av automatisk databehandling och som innehåller person</w:t>
        <w:softHyphen/>
        <w:t xml:space="preserve">uppgift som kan hänföras till den som avses med uppgiften. </w:t>
      </w:r>
    </w:p>
    <w:p>
      <w:pPr>
        <w:pStyle w:val="Propmedindrag"/>
        <w:rPr>
          <w:lang w:eastAsia="sv-SE"/>
        </w:rPr>
      </w:pPr>
      <w:r>
        <w:rPr>
          <w:lang w:eastAsia="sv-SE"/>
        </w:rPr>
        <w:t>SofrL gäller alltså i nuvarande lydelse endast behandling av uppgifter med hjälp av automatiserad behandling. PUL däremot omfattar även viss manuell hantering av personuppgifter. I 5 § första stycket PUL före</w:t>
        <w:softHyphen/>
        <w:t>skrivs inledningsvis att lagen gäller behandling av personuppgifter som är helt eller delvis automatiserad. Av andra stycket i samma paragraf framgår vidare att PUL även gäller för annan behandling av personupp</w:t>
        <w:softHyphen/>
        <w:t>gifter om uppgifterna ingår i eller är avsedda att ingå i en strukturerad samling av personuppgifter som är tillgängliga för sökning eller sam</w:t>
        <w:softHyphen/>
        <w:t>manställning enligt särskilda kriterier. Bestämmelsen i 5 § PUL grundas i sin tur på artikel 3 i dataskyddsdirektivet, som anger att utöver behandling av personupp</w:t>
        <w:softHyphen/>
        <w:t>gifter som helt eller delvis företas på automatisk väg, gäller di</w:t>
        <w:softHyphen/>
        <w:t>rektivet annan behandling än automatisk av personuppgifter som ingår i eller kommer att ingå i ett register. Med register avses i direktivet varje struk</w:t>
        <w:softHyphen/>
        <w:t>turerad samling av personuppgifter som är tillgänglig enligt sär</w:t>
        <w:softHyphen/>
        <w:t xml:space="preserve">skilda kriterier, oavsett om samlingen är centraliserad, decentraliserad eller spridd på grundval av funktionella eller geografiska förhållanden. </w:t>
      </w:r>
    </w:p>
    <w:p>
      <w:pPr>
        <w:pStyle w:val="Propmedindrag"/>
        <w:rPr>
          <w:lang w:eastAsia="sv-SE"/>
        </w:rPr>
      </w:pPr>
      <w:r>
        <w:rPr>
          <w:lang w:eastAsia="sv-SE"/>
        </w:rPr>
        <w:t>Begreppet register används emellertid inte i PUL, bl.a. därför att det i en sammansatt och komplex datormiljö blivit allt svårare att skilja ett register från ett annat. Avsikten är dock inte att PUL:s bestämmelser skall ha ett mer vidsträckt tillämpningsområde än EG-direktivet. I för</w:t>
        <w:softHyphen/>
        <w:t>arbe</w:t>
        <w:softHyphen/>
        <w:t>tena till PUL anges också, att det är först när en stor mängd per</w:t>
        <w:softHyphen/>
        <w:t xml:space="preserve">sonuppgifter på papper har strukturerats på något sätt som det går att hitta bland uppgifterna på ett enkelt sätt och att det är först då som egentliga integritetsrisker med behandlingen uppkommer (jfr prop. 1997/98:44 s. 39 ff.). </w:t>
      </w:r>
    </w:p>
    <w:p>
      <w:pPr>
        <w:pStyle w:val="Propmedindrag"/>
        <w:rPr>
          <w:lang w:eastAsia="sv-SE"/>
        </w:rPr>
      </w:pPr>
      <w:r>
        <w:rPr>
          <w:lang w:eastAsia="sv-SE"/>
        </w:rPr>
        <w:t>Om SofrL:s tillämpningsområde inte ändras kommer behandling av personuppgifter i register inom socialförsäkringens administration allt</w:t>
        <w:softHyphen/>
        <w:t>jämt att följa två olika lagar – SofrL vad avser automatisk databehandling och PUL vad gäller viss annan hantering. Regeringen anser detta vara mindre lämpligt. SofrL:s tillämpningsområde bör därför anpassas till vad som gäller enligt PUL och således avse dels behandling av personupp</w:t>
        <w:softHyphen/>
        <w:t>gifter i register som förs helt eller delvis automatiserat, dels viss manuell hantering av sådana uppgifter. Som RFV påpekat kommer dock alltjämt automatiserad behandling av personuppgifter som inte ingår i ett person</w:t>
        <w:softHyphen/>
        <w:t>register att falla utanför SofrL:s tillämpningsområde. Detta gäller då också t.ex. behandling av personuppgifter som är avsedda att ingå i ett sådant register. I dessa fall blir i stället PUL:s allmänna be</w:t>
        <w:softHyphen/>
        <w:t>stämmelser om behandling av personuppgifter tillämpliga, då PUL gäller för all automatiserad behandling av personuppgifter oavsett om behand</w:t>
        <w:softHyphen/>
        <w:t>lingen sker i register</w:t>
        <w:softHyphen/>
        <w:t>form eller i löpande text. Begränsningen i SofrL är en följd av att SofrL:s nuvarande konstruktion är sådan att la</w:t>
        <w:softHyphen/>
        <w:t>gens tillämp</w:t>
        <w:softHyphen/>
        <w:t>ningsområde är begränsat till att gälla behandling av person</w:t>
        <w:softHyphen/>
        <w:t>upp</w:t>
        <w:softHyphen/>
        <w:t>gifter i registerform. Någon ändring härvidlag föreslås inte här. Frågan om SofrL:s tillämp</w:t>
        <w:softHyphen/>
        <w:t>ningsområde kommer dock att närmare ses över vid en utvidgad översyn av lagen (se avsnitt 4.5).</w:t>
      </w:r>
    </w:p>
    <w:p>
      <w:pPr>
        <w:pStyle w:val="Propmedindrag"/>
        <w:rPr>
          <w:lang w:eastAsia="sv-SE"/>
        </w:rPr>
      </w:pPr>
      <w:r>
        <w:rPr>
          <w:lang w:eastAsia="sv-SE"/>
        </w:rPr>
        <w:t>I ett avseende bör dock SofrL:s tillämpningsområde vara vidare än PUL:s. Detta gäller uppgifter som kan hänföras till avlidna. SofrL har allt sedan lagens tillkomst gällt även för sådana uppgifter. Skälet till detta är att det inom socialförsäkringens administration förekommer en stor mängd personliga uppgifter som är hänförliga till avlidna. Enligt re</w:t>
        <w:softHyphen/>
        <w:t>ge</w:t>
        <w:softHyphen/>
        <w:t>ringens mening finns ingen anledning att nu frångå denna högre skydds</w:t>
        <w:softHyphen/>
        <w:t xml:space="preserve">nivå. </w:t>
      </w:r>
    </w:p>
    <w:p>
      <w:pPr>
        <w:pStyle w:val="Heading2"/>
        <w:rPr>
          <w:lang w:eastAsia="sv-SE"/>
        </w:rPr>
      </w:pPr>
      <w:r>
        <w:rPr>
          <w:lang w:eastAsia="sv-SE"/>
        </w:rPr>
        <w:t>Register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lang w:eastAsia="sv-SE"/>
        </w:rPr>
        <w:t>Regering</w:t>
      </w:r>
      <w:r>
        <w:rPr>
          <w:b/>
        </w:rPr>
        <w:t>ens förslag:</w:t>
      </w:r>
      <w:r>
        <w:rPr/>
        <w:t xml:space="preserve"> Begreppen registeransvar och registeransvarig i socialförsäkringsregisterlagen (1997:934), SofrL, ändras</w:t>
      </w:r>
      <w:r>
        <w:rPr>
          <w:lang w:eastAsia="sv-SE"/>
        </w:rPr>
        <w:t xml:space="preserve"> till person</w:t>
        <w:softHyphen/>
        <w:t>uppgiftsansvar och personuppgiftsansvarig. Även andra begrepp och rubriker i SofrL anpassas till vad som gäller enligt personupp</w:t>
        <w:softHyphen/>
        <w:t>giftslagen (1998:289), PUL.</w:t>
      </w:r>
    </w:p>
    <w:p>
      <w:pPr>
        <w:pStyle w:val="Propmedindrag"/>
        <w:pBdr>
          <w:top w:val="single" w:sz="4" w:space="1" w:color="000000"/>
          <w:left w:val="single" w:sz="4" w:space="4" w:color="000000"/>
          <w:bottom w:val="single" w:sz="4" w:space="1" w:color="000000"/>
          <w:right w:val="single" w:sz="4" w:space="4" w:color="000000"/>
        </w:pBdr>
        <w:ind w:left="142" w:right="142" w:firstLine="227"/>
        <w:rPr>
          <w:lang w:eastAsia="sv-SE"/>
        </w:rPr>
      </w:pPr>
      <w:r>
        <w:rPr>
          <w:lang w:eastAsia="sv-SE"/>
        </w:rPr>
        <w:t>Vad som föreskrivs i PUL om skyldighet för en personuppgifts</w:t>
        <w:softHyphen/>
        <w:t>an</w:t>
        <w:softHyphen/>
        <w:t>svarig att rätta, blockera och utplåna uppgifter, att underrätta tredje man till vilken uppgifterna har lämnats ut, samt om skadestånd skall gälla även när personuppgifter har behandlats i strid med SofrL.</w:t>
      </w:r>
    </w:p>
    <w:p>
      <w:pPr>
        <w:pStyle w:val="Propmedindrag"/>
        <w:pBdr>
          <w:top w:val="single" w:sz="4" w:space="1" w:color="000000"/>
          <w:left w:val="single" w:sz="4" w:space="4" w:color="000000"/>
          <w:bottom w:val="single" w:sz="4" w:space="1" w:color="000000"/>
          <w:right w:val="single" w:sz="4" w:space="4" w:color="000000"/>
        </w:pBdr>
        <w:ind w:left="142" w:right="142" w:firstLine="227"/>
        <w:rPr>
          <w:lang w:eastAsia="sv-SE"/>
        </w:rPr>
      </w:pPr>
      <w:r>
        <w:rPr>
          <w:lang w:eastAsia="sv-SE"/>
        </w:rPr>
        <w:t>Myndigheters beslut om information som skall lämnas enligt 26 § PUL och om rättelse skall kunna överklagas hos allmän förvaltnings</w:t>
        <w:softHyphen/>
        <w:t>domstol.</w:t>
      </w:r>
    </w:p>
    <w:p>
      <w:pPr>
        <w:pStyle w:val="Propmedindrag"/>
        <w:rPr>
          <w:b/>
          <w:b/>
          <w:lang w:eastAsia="sv-SE"/>
        </w:rPr>
      </w:pPr>
      <w:r>
        <w:rPr>
          <w:b/>
          <w:lang w:eastAsia="sv-SE"/>
        </w:rPr>
      </w:r>
    </w:p>
    <w:p>
      <w:pPr>
        <w:pStyle w:val="Propmedindrag"/>
        <w:rPr/>
      </w:pPr>
      <w:r>
        <w:rPr>
          <w:b/>
          <w:lang w:eastAsia="sv-SE"/>
        </w:rPr>
        <w:t xml:space="preserve">Promemorians förslag </w:t>
      </w:r>
      <w:r>
        <w:rPr>
          <w:lang w:eastAsia="sv-SE"/>
        </w:rPr>
        <w:t>överensstämmer delvis med regeringens. Dock har i förslaget paragraferna om rättelse och skadestånd lagts samman till en paragraf, för att bättre överensstämma med annan registerlagstiftning. Vidare har lagts till en bestämmelse som ger den enskilde möjlighet att överklaga en myndighets beslut om rättelse och om information som skall lämnas enligt 26 § PUL.</w:t>
      </w:r>
    </w:p>
    <w:p>
      <w:pPr>
        <w:pStyle w:val="Propmedindrag"/>
        <w:rPr/>
      </w:pPr>
      <w:r>
        <w:rPr>
          <w:b/>
          <w:lang w:eastAsia="sv-SE"/>
        </w:rPr>
        <w:t xml:space="preserve">Remissinstanserna: </w:t>
      </w:r>
      <w:r>
        <w:rPr>
          <w:lang w:eastAsia="sv-SE"/>
        </w:rPr>
        <w:t xml:space="preserve">Remissinstanserna tillstyrker eller har inte något att erinra mot förslaget. </w:t>
      </w:r>
    </w:p>
    <w:p>
      <w:pPr>
        <w:pStyle w:val="Propmedindrag"/>
        <w:rPr/>
      </w:pPr>
      <w:r>
        <w:rPr>
          <w:b/>
          <w:lang w:eastAsia="sv-SE"/>
        </w:rPr>
        <w:t xml:space="preserve">Skälen för regeringens förslag: </w:t>
      </w:r>
      <w:r>
        <w:rPr>
          <w:lang w:eastAsia="sv-SE"/>
        </w:rPr>
        <w:t>De bestämmelser i socialförsäkrings</w:t>
        <w:softHyphen/>
        <w:t>registerlagen (1997:934), SofrL, datalagen (1973:289) och person</w:t>
        <w:softHyphen/>
        <w:t>upp</w:t>
        <w:softHyphen/>
        <w:t>giftslagen (1998:289), PUL, som åsyftar ett skydd för den personliga integriteten förutsätter att någon ansvarar för behandlingen av de upp</w:t>
        <w:softHyphen/>
        <w:t xml:space="preserve">gifter lagregleringen avser. </w:t>
      </w:r>
    </w:p>
    <w:p>
      <w:pPr>
        <w:pStyle w:val="Propmedindrag"/>
        <w:rPr>
          <w:lang w:eastAsia="sv-SE"/>
        </w:rPr>
      </w:pPr>
      <w:r>
        <w:rPr>
          <w:lang w:eastAsia="sv-SE"/>
        </w:rPr>
        <w:t>I SofrL och datalagen används begreppet registeransvarig. Med regis</w:t>
        <w:softHyphen/>
        <w:t xml:space="preserve">teransvarig avses den för vars verksamhet personregister förs, om han förfogar över registret. </w:t>
      </w:r>
    </w:p>
    <w:p>
      <w:pPr>
        <w:pStyle w:val="Propmedindrag"/>
        <w:rPr>
          <w:lang w:eastAsia="sv-SE"/>
        </w:rPr>
      </w:pPr>
      <w:r>
        <w:rPr>
          <w:lang w:eastAsia="sv-SE"/>
        </w:rPr>
        <w:t>Registeransvaret enligt SofrL åvilar olika juridiska personer beroende på för vem ett register förs. Registeransvarig för socialförsäkringsregister som förs gemensamt för Riksförsäkringsverket (RFV) och de allmänna försäkringskassorna är RFV. Varje försäkringskassa är dessutom regis</w:t>
        <w:softHyphen/>
        <w:t>teransvarig för sådant register när det gäller behandling av uppgifter hos den försäkringskassan. För register som förs särskilt för en allmän för</w:t>
        <w:softHyphen/>
        <w:t xml:space="preserve">säkringskassa eller ett lokalt organ inom denna är den försäkringskassan registeransvarig. I fråga om socialförsäkringsregister som förs särskilt för Premiepensionsmyndigheten (PPM) är myndigheten registeransvarig. RFV är registeransvarigt för socialförsäkringsregister som förs särskilt för verket. </w:t>
      </w:r>
    </w:p>
    <w:p>
      <w:pPr>
        <w:pStyle w:val="Propmedindrag"/>
        <w:rPr/>
      </w:pPr>
      <w:r>
        <w:rPr/>
        <w:t>I PUL används i stället begreppet personuppgiftsansvarig. Med per</w:t>
        <w:softHyphen/>
        <w:t>sonuppgiftsansvarig avses den som ensam eller tillsammans med andra bestämmer ändamålen med och medlen för behandlingen av personupp</w:t>
        <w:softHyphen/>
        <w:t>gifter.</w:t>
      </w:r>
    </w:p>
    <w:p>
      <w:pPr>
        <w:pStyle w:val="Propmedindrag"/>
        <w:rPr>
          <w:lang w:eastAsia="sv-SE"/>
        </w:rPr>
      </w:pPr>
      <w:r>
        <w:rPr>
          <w:lang w:eastAsia="sv-SE"/>
        </w:rPr>
        <w:t>Det ansvar en registeransvarig har enligt datalagen och SofrL överens</w:t>
        <w:softHyphen/>
        <w:t>stämmer i stort med det ansvar en personuppgiftsansvarig har enligt PUL. De skillnader som finns är huvudsakligen av redaktionell art, av mindre betydelse eller sådant som det möjligen kan anses ha varit under</w:t>
        <w:softHyphen/>
        <w:t xml:space="preserve">förstått att den som enligt den tidigare regleringen var registeransvarig skulle ansvara för. </w:t>
      </w:r>
    </w:p>
    <w:p>
      <w:pPr>
        <w:pStyle w:val="Propmedindrag"/>
        <w:rPr>
          <w:lang w:eastAsia="sv-SE"/>
        </w:rPr>
      </w:pPr>
      <w:r>
        <w:rPr>
          <w:lang w:eastAsia="sv-SE"/>
        </w:rPr>
        <w:t>Olika begrepp för i princip samma sak inom regleringar avseende be</w:t>
        <w:softHyphen/>
        <w:t>handlingen av personuppgifter underlättar knappast för dem som skall tillämpa lagstiftningen eller för andra som vill ta del av denna. Det sak</w:t>
        <w:softHyphen/>
        <w:t xml:space="preserve">nas därför enligt regeringens uppfattning skäl att bibehålla begreppet registeransvar i SofrL. Begreppet registeransvar bör således ersättas med begreppet personuppgiftsansvar. SofrL bör även i övrigt anpassas så att de begrepp och rubriker som används i lagen ges samma betydelse som enligt PUL. </w:t>
      </w:r>
    </w:p>
    <w:p>
      <w:pPr>
        <w:pStyle w:val="Propmedindrag"/>
        <w:rPr>
          <w:lang w:eastAsia="sv-SE"/>
        </w:rPr>
      </w:pPr>
      <w:r>
        <w:rPr>
          <w:lang w:eastAsia="sv-SE"/>
        </w:rPr>
        <w:t>Enligt PUL har en personuppgiftsansvarig också ett ansvar för att per</w:t>
        <w:softHyphen/>
        <w:t>sonuppgifterna som behandlas är riktiga och för att bl.a. rätta, blockera och utplåna uppgifter samt underrätta tredje man, till vilken uppgifterna har lämnats ut, om  personuppgifter är oriktiga eller har behandlats i strid med PUL. Den personuppgiftsansvarige är enligt PUL också skadeståndsansvarig mot den registrerade för skada och kränkning av den personliga integriteten som en behandling av personuppgifter i strid med lagen har orsakat. Vad som nu sagts om rättelse m.m. och skadestånd bör enligt regeringens mening gälla även när personuppgifter behandlas i strid med de mer pre</w:t>
        <w:softHyphen/>
        <w:t>ciserade reglerna i SofrL. Vidare bör beslut av myndigheter, med undantag för beslut av rent administrativ eller intern karaktär, som direkt berör enskilda kunna överklagas. Det gäller bl.a. beslut att avslå en ansökan om information om pågående behandling och beslut att avslå en begäran om rättelse. Besluten bör överklagas till allmän förvaltnings</w:t>
        <w:softHyphen/>
        <w:t>domstol och det bör krävas prövningstillstånd för överklagande till kam</w:t>
        <w:softHyphen/>
        <w:t xml:space="preserve">marrätten. </w:t>
      </w:r>
    </w:p>
    <w:p>
      <w:pPr>
        <w:pStyle w:val="Heading2"/>
        <w:rPr>
          <w:lang w:eastAsia="sv-SE"/>
        </w:rPr>
      </w:pPr>
      <w:r>
        <w:rPr>
          <w:lang w:eastAsia="sv-SE"/>
        </w:rPr>
        <w:t>Känsliga personuppgif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lang w:eastAsia="sv-SE"/>
        </w:rPr>
        <w:t xml:space="preserve">Regeringens förslag: </w:t>
      </w:r>
      <w:r>
        <w:rPr>
          <w:lang w:eastAsia="sv-SE"/>
        </w:rPr>
        <w:t>Personuppgifter som avslöjar ras eller etniskt ursprung, politiska åsikter, religiös eller filosofisk övertygelse eller medlemskap i fackförening eller som rör hälsa eller sexualliv (käns</w:t>
        <w:softHyphen/>
        <w:t>liga personuppgifter) skall inte få behandlas i ett socialförsäkrings</w:t>
        <w:softHyphen/>
        <w:t>register. Detsamma skall gälla personuppgifter om lagöverträdelser som inne</w:t>
        <w:softHyphen/>
        <w:t>fattar brott, domar i brottmål, straffprocessuella tvångsmedel eller ad</w:t>
        <w:softHyphen/>
        <w:t>ministrativa frihetsberövanden. Vissa i lagen närmare angivna undan</w:t>
        <w:softHyphen/>
        <w:t>tag, framför allt vad gäller hälsa, skall dock gälla. Vidare skall även i fortsättningen bara sådana särskilda ärendeuppgifter som har betydelse för handläggning av ärenden om socialförsäk</w:t>
        <w:softHyphen/>
        <w:t>rings</w:t>
        <w:softHyphen/>
        <w:t>förmåner m.m. få registreras.</w:t>
      </w:r>
    </w:p>
    <w:p>
      <w:pPr>
        <w:pStyle w:val="Propmedindrag"/>
        <w:rPr>
          <w:b/>
          <w:b/>
          <w:lang w:eastAsia="sv-SE"/>
        </w:rPr>
      </w:pPr>
      <w:r>
        <w:rPr>
          <w:b/>
          <w:lang w:eastAsia="sv-SE"/>
        </w:rPr>
      </w:r>
    </w:p>
    <w:p>
      <w:pPr>
        <w:pStyle w:val="Propmedindrag"/>
        <w:rPr/>
      </w:pPr>
      <w:r>
        <w:rPr>
          <w:b/>
          <w:lang w:eastAsia="sv-SE"/>
        </w:rPr>
        <w:t xml:space="preserve">Promemorians förslag </w:t>
      </w:r>
      <w:r>
        <w:rPr>
          <w:lang w:eastAsia="sv-SE"/>
        </w:rPr>
        <w:t>överensstämmer med regeringens.</w:t>
      </w:r>
    </w:p>
    <w:p>
      <w:pPr>
        <w:pStyle w:val="Propmedindrag"/>
        <w:rPr/>
      </w:pPr>
      <w:r>
        <w:rPr>
          <w:b/>
          <w:lang w:eastAsia="sv-SE"/>
        </w:rPr>
        <w:t xml:space="preserve">Remissinstanserna: </w:t>
      </w:r>
      <w:r>
        <w:rPr>
          <w:i/>
          <w:lang w:eastAsia="sv-SE"/>
        </w:rPr>
        <w:t>Kammarrätten i Jönköping</w:t>
      </w:r>
      <w:r>
        <w:rPr>
          <w:lang w:eastAsia="sv-SE"/>
        </w:rPr>
        <w:t xml:space="preserve"> framhåller att be</w:t>
        <w:softHyphen/>
        <w:t>handling av känsliga personuppgifter som inte sker i register eller i elek</w:t>
        <w:softHyphen/>
        <w:t>troniska akter inte regleras i lagförslaget, varför PUL:s allmänna be</w:t>
        <w:softHyphen/>
        <w:t xml:space="preserve">stämmelser i stället blir tillämpliga. Enligt kammarrättens mening blir kontrasten till SofrL:s detaljerade reglering stor och väcker farhågor. </w:t>
      </w:r>
      <w:r>
        <w:rPr>
          <w:i/>
          <w:lang w:eastAsia="sv-SE"/>
        </w:rPr>
        <w:t>Riksförsäkrings</w:t>
        <w:softHyphen/>
        <w:t>verket (RFV)</w:t>
      </w:r>
      <w:r>
        <w:rPr>
          <w:lang w:eastAsia="sv-SE"/>
        </w:rPr>
        <w:t xml:space="preserve"> avstyrker förslaget och anser att data</w:t>
        <w:softHyphen/>
        <w:t>skyddsdirek</w:t>
        <w:softHyphen/>
        <w:t>tivet och PUL ger stöd för en registerreglering som inte detaljreglerar vilka personuppgifter (känsliga eller icke känsliga) som skall få registreras. RFV menar att social</w:t>
        <w:softHyphen/>
        <w:t xml:space="preserve">försäkringens administration bör få registrera de uppgifter som behövs för att kunna handlägga de olika förmånerna och bidragen, varvid de materiella reglerna för de olika ärendeslagen kommer att styra vilken information som lagras i registren. </w:t>
      </w:r>
      <w:r>
        <w:rPr>
          <w:i/>
          <w:lang w:eastAsia="sv-SE"/>
        </w:rPr>
        <w:t>Övriga remissinstan</w:t>
        <w:softHyphen/>
        <w:t>ser</w:t>
      </w:r>
      <w:r>
        <w:rPr>
          <w:lang w:eastAsia="sv-SE"/>
        </w:rPr>
        <w:t xml:space="preserve"> har inte haft något att erinra mot förslaget eller har avstått från att yttra sig. </w:t>
      </w:r>
    </w:p>
    <w:p>
      <w:pPr>
        <w:pStyle w:val="Propmedindrag"/>
        <w:rPr/>
      </w:pPr>
      <w:r>
        <w:rPr>
          <w:b/>
          <w:lang w:eastAsia="sv-SE"/>
        </w:rPr>
        <w:t xml:space="preserve">Skälen för regeringens förslag: </w:t>
      </w:r>
      <w:r>
        <w:rPr>
          <w:lang w:eastAsia="sv-SE"/>
        </w:rPr>
        <w:t xml:space="preserve">En central fråga vid lagstiftning om behandling av personuppgifter är hänsynen till den enskildes personliga integritet. Av stor betydelse är därvid vilka personuppgifter som får registreras, liksom naturligtvis åtkomsten till dessa uppgifter. </w:t>
      </w:r>
    </w:p>
    <w:p>
      <w:pPr>
        <w:pStyle w:val="Propmedindrag"/>
        <w:rPr>
          <w:lang w:eastAsia="sv-SE"/>
        </w:rPr>
      </w:pPr>
      <w:r>
        <w:rPr>
          <w:lang w:eastAsia="sv-SE"/>
        </w:rPr>
        <w:t>Enligt 2 kap. 3 § andra stycket regeringsformen skall varje medbor</w:t>
        <w:softHyphen/>
        <w:t>gare, i den utsträckning som närmare anges i lag, skyddas mot att hans personliga integritet kränks genom att uppgifter om honom registreras med hjälp av automatiserad behandling. I lagstiftning avseende register som förs med hjälp av automatiserad behandling har också i stor ut</w:t>
        <w:softHyphen/>
        <w:t>sträckning föreskrivits begränsningar både vad gäller vilka uppgifter rö</w:t>
        <w:softHyphen/>
        <w:t>rande en person som får registreras och beträffande åtkomsten till dessa uppgifter.</w:t>
      </w:r>
    </w:p>
    <w:p>
      <w:pPr>
        <w:pStyle w:val="Propmedindrag"/>
        <w:rPr>
          <w:lang w:eastAsia="sv-SE"/>
        </w:rPr>
      </w:pPr>
      <w:r>
        <w:rPr>
          <w:lang w:eastAsia="sv-SE"/>
        </w:rPr>
        <w:t>Som tidigare nämnts innehöll datalagen (1973:289) allmänna bestäm</w:t>
        <w:softHyphen/>
        <w:t>melser om inrättande och förande av personregister. I socialförsäkrings</w:t>
        <w:softHyphen/>
        <w:t>registerlagen (1997:943), SofrL, hänvisas till datalagen även när det gäller registrering av särskilda ärendeuppgifter. Vissa förändringar i SofrL beträffande registrering av känsliga personuppgifter m.m. är därför nöd</w:t>
        <w:softHyphen/>
        <w:t xml:space="preserve">vändiga med anledning av att datalagen den 30 september 2001 upphör att gälla även övergångsvis. </w:t>
      </w:r>
    </w:p>
    <w:p>
      <w:pPr>
        <w:pStyle w:val="Rubrik5utannumrering"/>
        <w:rPr>
          <w:rFonts w:ascii="Times" w:hAnsi="Times" w:cs="Times"/>
          <w:sz w:val="25"/>
          <w:lang w:eastAsia="sv-SE"/>
        </w:rPr>
      </w:pPr>
      <w:r>
        <w:rPr>
          <w:rFonts w:cs="Times" w:ascii="Times" w:hAnsi="Times"/>
          <w:sz w:val="25"/>
          <w:lang w:eastAsia="sv-SE"/>
        </w:rPr>
        <w:t>Datalagen (1973:289)</w:t>
      </w:r>
    </w:p>
    <w:p>
      <w:pPr>
        <w:pStyle w:val="Proputanindrag"/>
        <w:rPr>
          <w:lang w:eastAsia="sv-SE"/>
        </w:rPr>
      </w:pPr>
      <w:r>
        <w:rPr>
          <w:lang w:eastAsia="sv-SE"/>
        </w:rPr>
        <w:t xml:space="preserve">I fråga om vilka uppgifter om en person som fick registreras föreskrevs i 4 och 6 §§ datalagen vissa begränsningar. </w:t>
      </w:r>
    </w:p>
    <w:p>
      <w:pPr>
        <w:pStyle w:val="Propmedindrag"/>
        <w:rPr/>
      </w:pPr>
      <w:r>
        <w:rPr>
          <w:lang w:eastAsia="sv-SE"/>
        </w:rPr>
        <w:t xml:space="preserve">Bestämmelserna i </w:t>
      </w:r>
      <w:r>
        <w:rPr>
          <w:i/>
          <w:lang w:eastAsia="sv-SE"/>
        </w:rPr>
        <w:t xml:space="preserve">4 </w:t>
      </w:r>
      <w:r>
        <w:rPr>
          <w:lang w:eastAsia="sv-SE"/>
        </w:rPr>
        <w:t xml:space="preserve">§ </w:t>
      </w:r>
      <w:r>
        <w:rPr>
          <w:i/>
          <w:lang w:eastAsia="sv-SE"/>
        </w:rPr>
        <w:t>första stycket</w:t>
      </w:r>
      <w:r>
        <w:rPr>
          <w:lang w:eastAsia="sv-SE"/>
        </w:rPr>
        <w:t xml:space="preserve"> avsåg uppgifter rörande brott och olika former av tvångsingripanden, närmare bestämt uppgifter om att någon misstänkts eller dömts för brott, avtjänat straff eller undergått annan påföljd för brott, eller varit föremål för tvångsingripande enligt närmare angivna lagar.</w:t>
      </w:r>
    </w:p>
    <w:p>
      <w:pPr>
        <w:pStyle w:val="Propmedindrag"/>
        <w:rPr>
          <w:lang w:eastAsia="sv-SE"/>
        </w:rPr>
      </w:pPr>
      <w:r>
        <w:rPr>
          <w:lang w:eastAsia="sv-SE"/>
        </w:rPr>
        <w:t>Rätten att registrera någon eller några av dessa uppgifter begränsades genom att det, förutom det allmänna kravet på licens utfärdat av Data</w:t>
        <w:softHyphen/>
        <w:t>inspektionen, också krävdes ett särskilt tillstånd för inrättande och fö</w:t>
        <w:softHyphen/>
        <w:t>rande av personregister som innehöll någon eller några av dessa uppgif</w:t>
        <w:softHyphen/>
        <w:t>ter. Sådant tillstånd fick meddelas annan än myndighet som enligt lag eller annan författning hade att föra förteckning över sådana uppgifter endast om det förelåg synnerliga skäl.</w:t>
      </w:r>
    </w:p>
    <w:p>
      <w:pPr>
        <w:pStyle w:val="Propmedindrag"/>
        <w:rPr/>
      </w:pPr>
      <w:r>
        <w:rPr>
          <w:i/>
          <w:lang w:eastAsia="sv-SE"/>
        </w:rPr>
        <w:t>I 4 § andra stycket</w:t>
      </w:r>
      <w:r>
        <w:rPr>
          <w:lang w:eastAsia="sv-SE"/>
        </w:rPr>
        <w:t xml:space="preserve"> datalagen begränsades möjligheten för annan än myndighet som enligt lag eller annan författning hade att föra förteck</w:t>
        <w:softHyphen/>
        <w:t>ning över uppgifter om någons sjukdom, hälsotillstånd eller sexualliv eller uppgift om att någon fått ekonomisk hjälp eller vård inom social</w:t>
        <w:softHyphen/>
        <w:t>tjänsten eller varit föremål för åtgärd enligt utlänningslagen (1989:529).</w:t>
      </w:r>
    </w:p>
    <w:p>
      <w:pPr>
        <w:pStyle w:val="Propmedindrag"/>
        <w:rPr/>
      </w:pPr>
      <w:r>
        <w:rPr>
          <w:lang w:eastAsia="sv-SE"/>
        </w:rPr>
        <w:t xml:space="preserve">Enligt </w:t>
      </w:r>
      <w:r>
        <w:rPr>
          <w:i/>
          <w:lang w:eastAsia="sv-SE"/>
        </w:rPr>
        <w:t>4 § tredje stycket</w:t>
      </w:r>
      <w:r>
        <w:rPr>
          <w:lang w:eastAsia="sv-SE"/>
        </w:rPr>
        <w:t xml:space="preserve"> gällde en generell begränsning med krav på särskilda skäl för tillstånd att inrätta och föra register som innehöll upp</w:t>
        <w:softHyphen/>
        <w:t>gifter om någons ras, politiska uppfattning, religiösa tro eller övertygelse i övrigt.</w:t>
      </w:r>
    </w:p>
    <w:p>
      <w:pPr>
        <w:pStyle w:val="Propmedindrag"/>
        <w:rPr/>
      </w:pPr>
      <w:r>
        <w:rPr>
          <w:lang w:eastAsia="sv-SE"/>
        </w:rPr>
        <w:t xml:space="preserve">Slutligen föreskrevs i </w:t>
      </w:r>
      <w:r>
        <w:rPr>
          <w:i/>
          <w:lang w:eastAsia="sv-SE"/>
        </w:rPr>
        <w:t>6 § andra stycket</w:t>
      </w:r>
      <w:r>
        <w:rPr>
          <w:lang w:eastAsia="sv-SE"/>
        </w:rPr>
        <w:t xml:space="preserve"> att Datainspektionen, vid be</w:t>
        <w:softHyphen/>
        <w:t xml:space="preserve">dömande av om det behövdes särskilda föreskrifter för ett register för att förebygga risk för otillbörligt intrång i personlig integritet, särskilt skulle beakta om registret innehöll uppgifter som utgjorde omdöme eller annan värderande upplysning. </w:t>
      </w:r>
    </w:p>
    <w:p>
      <w:pPr>
        <w:pStyle w:val="Rubrik5utannumrering"/>
        <w:rPr>
          <w:rFonts w:ascii="Times" w:hAnsi="Times" w:cs="Times"/>
          <w:sz w:val="25"/>
          <w:lang w:eastAsia="sv-SE"/>
        </w:rPr>
      </w:pPr>
      <w:r>
        <w:rPr>
          <w:rFonts w:cs="Times" w:ascii="Times" w:hAnsi="Times"/>
          <w:sz w:val="25"/>
          <w:lang w:eastAsia="sv-SE"/>
        </w:rPr>
        <w:t>Socialförsäkringsregisterlagen (1997:934)</w:t>
      </w:r>
    </w:p>
    <w:p>
      <w:pPr>
        <w:pStyle w:val="Proputanindrag"/>
        <w:rPr>
          <w:lang w:eastAsia="sv-SE"/>
        </w:rPr>
      </w:pPr>
      <w:r>
        <w:rPr>
          <w:lang w:eastAsia="sv-SE"/>
        </w:rPr>
        <w:t>I socialförsäkringsregisterlagen (1997:934), SofrL, har valts tekniken att ange vilka uppgifter som får registreras på ett så klart sätt som möjligt. Eftersom det är fråga om en mycket stor mängd uppgifter har en full</w:t>
        <w:softHyphen/>
        <w:t>ständig uppräkning emellertid varken varit möjlig eller önskvärd.</w:t>
      </w:r>
    </w:p>
    <w:p>
      <w:pPr>
        <w:pStyle w:val="Propmedindrag"/>
        <w:rPr>
          <w:lang w:eastAsia="sv-SE"/>
        </w:rPr>
      </w:pPr>
      <w:r>
        <w:rPr>
          <w:lang w:eastAsia="sv-SE"/>
        </w:rPr>
        <w:t>När det gäller vilka personer som får registreras anges i 5 § SofrL att ett socialförsäkringsregister får innehålla uppgifter om en person om denne förekommer i ett ärende som det ankommer på de allmänna för</w:t>
        <w:softHyphen/>
        <w:t>säkringskassorna, RFV eller Premiepensionsmyndigheten (PPM) att handlägga eller, när det är fråga om förberedande åtgärder för handlägg</w:t>
        <w:softHyphen/>
        <w:t xml:space="preserve">ning, som kan förekomma i ett sådant ärende. En förutsättning är dock att uppgifter om personen har betydelse för handläggningen av ärendet. </w:t>
      </w:r>
    </w:p>
    <w:p>
      <w:pPr>
        <w:pStyle w:val="Propmedindrag"/>
        <w:rPr>
          <w:lang w:eastAsia="sv-SE"/>
        </w:rPr>
      </w:pPr>
      <w:r>
        <w:rPr>
          <w:lang w:eastAsia="sv-SE"/>
        </w:rPr>
        <w:t>De uppgifter som får registreras enligt SofrL delas upp i allmänna och särskilda ärendeuppgifter. Med allmänna ärendeuppgifter avses identifie</w:t>
        <w:softHyphen/>
        <w:t>rings- och adressuppgifter samt uppgifter om kön, civilstånd, medborgar</w:t>
        <w:softHyphen/>
        <w:t>skap och födelseort. Särskilda ärendeuppgifter är uppgifter om sådana ekonomiska och personliga förhållanden som har betydelse för hand</w:t>
        <w:softHyphen/>
        <w:t>läggning av socialförsäkringsärenden.</w:t>
      </w:r>
    </w:p>
    <w:p>
      <w:pPr>
        <w:pStyle w:val="Propmedindrag"/>
        <w:rPr>
          <w:lang w:eastAsia="sv-SE"/>
        </w:rPr>
      </w:pPr>
      <w:r>
        <w:rPr>
          <w:lang w:eastAsia="sv-SE"/>
        </w:rPr>
        <w:t>Integritetskänsliga uppgifter får enligt SofrL i princip inte registreras. Med integritetskänsliga uppgifter avses sådana särskilda ärendeuppgifter som avses i 4 § datalagen eller uppgifter som utgör omdöme eller annan värderande upplysning om den registrerade. SofrL medger dock genom undantag att vissa i lagen närmare angivna uppgifter får registreras även om de skulle vara integritetskänsliga. Dessa undantag är i huvudsak hän</w:t>
        <w:softHyphen/>
        <w:t>förliga till förhållanden som rör enskildas hälsa och räknas upp i 7 § andra och tredje styckena samt i 9 § i SofrL. Uppgifter som registreras med stöd av bestämmelserna i 7 § andra eller tredje stycket SofrL skall enligt 8 § SofrL anges så kortfattat som möjligt.</w:t>
      </w:r>
    </w:p>
    <w:p>
      <w:pPr>
        <w:pStyle w:val="Propmedindrag"/>
        <w:rPr>
          <w:lang w:eastAsia="sv-SE"/>
        </w:rPr>
      </w:pPr>
      <w:r>
        <w:rPr>
          <w:lang w:eastAsia="sv-SE"/>
        </w:rPr>
        <w:t>Regleringen om vilka uppgifter som ett socialförsäkringsregister får innehålla är avsedd att vara i princip heltäckande. I SofrL har emellertid föreskrivits att regeringen ytterligare får begränsa innehållet i ett social</w:t>
        <w:softHyphen/>
        <w:t>försäkringsregister. Om det behövs för angelägna uppföljningsändamål får regeringen också föreskriva att uppgifter om sjukdomsdiagnos i be</w:t>
        <w:softHyphen/>
        <w:t>gränsad omfattning får registreras i vissa närmare angivna socialförsäk</w:t>
        <w:softHyphen/>
        <w:t xml:space="preserve">ringsregister. </w:t>
      </w:r>
    </w:p>
    <w:p>
      <w:pPr>
        <w:pStyle w:val="Propmedindrag"/>
        <w:rPr>
          <w:lang w:eastAsia="sv-SE"/>
        </w:rPr>
      </w:pPr>
      <w:r>
        <w:rPr>
          <w:lang w:eastAsia="sv-SE"/>
        </w:rPr>
        <w:t>Bestämmelserna om vilka integritetskänsliga uppgifter som får regist</w:t>
        <w:softHyphen/>
        <w:t>reras i ett socialförsäkringsregister gäller enligt 11 § SofrL inte för s.k. elektroniska akter. I en sådan akt kan samlas all den information som behövs för handläggningen av ett ärende. Akten skapas genom att in</w:t>
        <w:softHyphen/>
        <w:t>komna handlingar läses eller scannas in i ett datorbaserat system eller genom att handläggaren gör tjänsteanteckningar eller skriver promemo</w:t>
        <w:softHyphen/>
        <w:t>rior direkt i systemet. Syftet bakom särbestämmelserna för elektronisk akthantering är att uppnå en rationell, rättssäker och effektiv handlägg</w:t>
        <w:softHyphen/>
        <w:t>ning med stöd av automatiserad behandling. Elektroniska akter får såle</w:t>
        <w:softHyphen/>
        <w:t>des innehålla alla handlingar som har kommit in i eller framställts i ett visst ärende. En förutsättning för att integritetskänsliga uppgifter i sådana handlingar skall få registreras är emellertid att de har lämnats i ärendet eller att de behövs för handläggningen av ärendet. I stället för att reglera vilka integritetskänsliga uppgifter som får registreras i elektroniska akter har föreskrivits begränsningar vad gäller sökbegrepp, gallringstid och direkt åtkomst. Som sökbegrepp får användas endast ärendebeteckning och beteckning på handling. I lagen föreskrivs också en kortare gallrings</w:t>
        <w:softHyphen/>
        <w:t>frist för handlingar i elektroniska akter. Sådana handlingar skall gallras ut senast tre år efter utgången av det år under vilket ärendet har avslutats. För övriga uppgifter som registrerats med stöd av SofrL gäller en gall</w:t>
        <w:softHyphen/>
        <w:t>ringstid om tio år från registrering, såvida inte uppgifterna fortfarande kan antas ha betydelse för handläggning av ett socialförsäkringsärende. Slutligen är också möjligheten till direkt åtkomst begränsad vad avser elektroniska akter.</w:t>
      </w:r>
    </w:p>
    <w:p>
      <w:pPr>
        <w:pStyle w:val="Rubrik5utannumrering"/>
        <w:rPr>
          <w:rFonts w:ascii="Times" w:hAnsi="Times" w:cs="Times"/>
          <w:sz w:val="25"/>
          <w:lang w:eastAsia="sv-SE"/>
        </w:rPr>
      </w:pPr>
      <w:r>
        <w:rPr>
          <w:rFonts w:cs="Times" w:ascii="Times" w:hAnsi="Times"/>
          <w:sz w:val="25"/>
          <w:lang w:eastAsia="sv-SE"/>
        </w:rPr>
        <w:t xml:space="preserve">Dataskyddsdirektivet och personuppgiftslagen (1998:204) </w:t>
      </w:r>
    </w:p>
    <w:p>
      <w:pPr>
        <w:pStyle w:val="Proputanindrag"/>
        <w:rPr>
          <w:lang w:eastAsia="sv-SE"/>
        </w:rPr>
      </w:pPr>
      <w:r>
        <w:rPr>
          <w:lang w:eastAsia="sv-SE"/>
        </w:rPr>
        <w:t>Enligt artikel 8.1 i dataskyddsdirektivet skall medlemsstaterna förbjuda behand</w:t>
        <w:softHyphen/>
        <w:t>ling av personuppgifter som avslöjar ras eller etniskt ursprung, politiska åsikter, religiös eller filosofisk övertygelse, medlemskap i fackförening samt uppgifter som rör hälsa och sexualliv.</w:t>
      </w:r>
    </w:p>
    <w:p>
      <w:pPr>
        <w:pStyle w:val="Propmedindrag"/>
        <w:rPr>
          <w:lang w:eastAsia="sv-SE"/>
        </w:rPr>
      </w:pPr>
      <w:r>
        <w:rPr>
          <w:lang w:eastAsia="sv-SE"/>
        </w:rPr>
        <w:t>Vissa undantag gäller dock från förbudet att behandla sådana känsliga personuppgifter bl.a. efter den enskildes uttryckliga samtycke, vid nöd</w:t>
        <w:softHyphen/>
        <w:t>vändig behandling inom arbetsrätten, för ideella föreningars medlems</w:t>
        <w:softHyphen/>
        <w:t>register och för administration inom hälso- och sjukvård. Känsliga person</w:t>
        <w:softHyphen/>
        <w:t>uppgifter får även behandlas om det är nödvändigt exempelvis för att rättsliga anspråk skall kunna fastställas, göras gällande eller försvaras. Vidare får regeringen eller den myndighet regeringen bestämmer i fråga om automatiserad behandling, meddela föreskrifter om ytterligare undantag, om det behövs med hänsyn till ett viktigt allmänt intresse.</w:t>
      </w:r>
    </w:p>
    <w:p>
      <w:pPr>
        <w:pStyle w:val="Propmedindrag"/>
        <w:rPr>
          <w:lang w:eastAsia="sv-SE"/>
        </w:rPr>
      </w:pPr>
      <w:r>
        <w:rPr>
          <w:lang w:eastAsia="sv-SE"/>
        </w:rPr>
        <w:t>Personuppgiftslagen (1998:204), PUL, genomför som tidigare nämnts EG-direktivet. Enligt 13 § PUL är det således i princip förbjudet att be</w:t>
        <w:softHyphen/>
        <w:t>handla känsliga personuppgifter. PUL:s definition av känsliga person</w:t>
        <w:softHyphen/>
        <w:t>uppgifter överensstämmer också med de uppgifter som enligt artikel 8.1 i direktivet inte får behandlas annat än i närmare angivna undantagssitua</w:t>
        <w:softHyphen/>
        <w:t>tioner.</w:t>
      </w:r>
    </w:p>
    <w:p>
      <w:pPr>
        <w:pStyle w:val="Propmedindrag"/>
        <w:rPr>
          <w:lang w:eastAsia="sv-SE"/>
        </w:rPr>
      </w:pPr>
      <w:r>
        <w:rPr>
          <w:lang w:eastAsia="sv-SE"/>
        </w:rPr>
        <w:t>Enligt regeringens bedömning bör inte heller den reglering som ges i SofrL om en allmän begränsning vad avser registrering av känsliga per</w:t>
        <w:softHyphen/>
        <w:t>sonupp</w:t>
        <w:softHyphen/>
        <w:t>gifter avvika från dataskyddsdirektivet och PUL. Den hänvisning som nu görs till 4 § datalagen bör därför ersättas med en hänvisning till bestäm</w:t>
        <w:softHyphen/>
        <w:t xml:space="preserve">melsen om känsliga personuppgifter i 13 § PUL. </w:t>
      </w:r>
    </w:p>
    <w:p>
      <w:pPr>
        <w:pStyle w:val="Propmedindrag"/>
        <w:rPr>
          <w:lang w:eastAsia="sv-SE"/>
        </w:rPr>
      </w:pPr>
      <w:r>
        <w:rPr>
          <w:lang w:eastAsia="sv-SE"/>
        </w:rPr>
        <w:t>Liksom när det gäller PUL kommer därmed vissa uppgifter som det ti</w:t>
        <w:softHyphen/>
        <w:t>digare gällt begränsningar för i 7 § SofrL att falla utanför den nya re</w:t>
        <w:softHyphen/>
        <w:t>gleringen. Den allmänna begränsningen i SofrL om att särskilda ärende</w:t>
        <w:softHyphen/>
        <w:t>uppgifter, till vilka känsliga personuppgifter hör, bara får registreras om de har betydelse för handläggning av ärenden om socialförsäkringsför</w:t>
        <w:softHyphen/>
        <w:t>måner m.m. som det ankommer på de allmänna försäkringskassorna, RFV eller PPM att hantera bör emellertid även fortsättningsvis gälla. Detta kommer även framöver att begränsa möjligheterna att registrera uppgifter som nu kommer att falla utanför regleringen om känsliga per</w:t>
        <w:softHyphen/>
        <w:t>sonuppgifter.</w:t>
      </w:r>
    </w:p>
    <w:p>
      <w:pPr>
        <w:pStyle w:val="Propmedindrag"/>
        <w:rPr>
          <w:lang w:eastAsia="sv-SE"/>
        </w:rPr>
      </w:pPr>
      <w:r>
        <w:rPr>
          <w:lang w:eastAsia="sv-SE"/>
        </w:rPr>
        <w:t>Uppgifter om lagöverträdelser m.m. definieras inte som känsliga per</w:t>
        <w:softHyphen/>
        <w:t>sonuppgifter i 13 § PUL. Sådana uppgifter är dock otvivelaktigt också av känslig natur och får enligt artikel 8.5 i dataskyddsdirektivet och 21 § PUL normalt bara behandlas av myndigheter. Även uppgifter om lagöverträ</w:t>
        <w:softHyphen/>
        <w:t>delser m.m. bör därför omfattas av de särskilda begräns</w:t>
        <w:softHyphen/>
        <w:t>ningarna i SofrL och alltså i detta sammanhang likställas med känsliga personuppgifter.</w:t>
      </w:r>
    </w:p>
    <w:p>
      <w:pPr>
        <w:pStyle w:val="Propmedindrag"/>
        <w:rPr>
          <w:lang w:eastAsia="sv-SE"/>
        </w:rPr>
      </w:pPr>
      <w:r>
        <w:rPr>
          <w:lang w:eastAsia="sv-SE"/>
        </w:rPr>
        <w:t>I 16 § PUL medges – under rubriken Nödvändig behandling – i vissa angivna fall undantag från förbudet att behandla känsliga personupp</w:t>
        <w:softHyphen/>
        <w:t>gifter. Det skulle i och för sig vara möjligt att anpassa SofrL härtill genom att före</w:t>
        <w:softHyphen/>
        <w:t>skriva att uppgifter som avses i 13 och 21 §§ PUL får registreras i social</w:t>
        <w:softHyphen/>
        <w:t>försäkringsregister endast om det är nödvändigt för att anspråk på social</w:t>
        <w:softHyphen/>
        <w:t>försäkringsförmåner m.m. skall kunna fastställas. Alter</w:t>
        <w:softHyphen/>
        <w:t>nativt skulle be</w:t>
        <w:softHyphen/>
        <w:t>stämmelsen i 6 § tredje stycket SofrL om att särskilda ärendeuppgifter får registreras endast om de har betydelse för handlägg</w:t>
        <w:softHyphen/>
        <w:t>ning av ärenden om socialförsäkringsförmåner m.m. kunna skärpas och anpassas till 16 § PUL samtidigt som de uttryckliga undantagen från för</w:t>
        <w:softHyphen/>
        <w:t>budet togs bort. Nu nämnda alternativ skulle emellertid inte, enligt regeringens mening, lika tydligt som den nuvarande regleringen ange i vilka situationer känsliga personuppgifter och uppgifter om lagöver</w:t>
        <w:softHyphen/>
        <w:t>trädelser m.m. får registreras. Även om uppräkningen i SofrL, om vilka sådana uppgifter som får registreras och när det får ske, kan synas otymplig måste det ändå anses vara av värde för den enskilde att regle</w:t>
        <w:softHyphen/>
        <w:t>ringen är tydlig. Noteras bör härvid även att det alltjämt ges möjlighet att i vissa fall registrera uppgifter om fråga om återbetalningsskyldighet har uppkommit (p. 11). Detta har sin för</w:t>
        <w:softHyphen/>
        <w:t>klaring i att grunden för den en</w:t>
        <w:softHyphen/>
        <w:t>skildes återbetalningsskyldighet kan vara att denne har lämnat oriktiga uppgifter eller orsakat att felaktiga uppgif</w:t>
        <w:softHyphen/>
        <w:t xml:space="preserve">ter lämnats, vilket i sin tur kan innefatta ett brottsligt förfarande (jfr. prop. 1996/97:155 s. 49). </w:t>
      </w:r>
    </w:p>
    <w:p>
      <w:pPr>
        <w:pStyle w:val="Propmedindrag"/>
        <w:rPr>
          <w:lang w:eastAsia="sv-SE"/>
        </w:rPr>
      </w:pPr>
      <w:r>
        <w:rPr>
          <w:lang w:eastAsia="sv-SE"/>
        </w:rPr>
        <w:t>RFV har för sin del förespråkat en ordning som inte detaljreglerar vilka uppgifter som skall få registreras. Verket menar att socialförsäkringens administration bör få registrera de uppgifter som behövs för att kunna handlägga olika förmåner och bidrag, varvid de materiella reglerna för de olika ärendeslagen skall få styra vilken information som lagras i regist</w:t>
        <w:softHyphen/>
        <w:t>ren. Också regeringen ser möjligheten att i framtiden ha en annan ord</w:t>
        <w:softHyphen/>
        <w:t>ning än den nuvarande. Ett sådant förslag kräver emellertid en utförlig analys av varje del av socialförsäkringsverksamheten, något som den begränsade översyn som nu är i fråga inte gett utrymme för. Regeringen har dock, som inledningsvis anförts, för avsikt att inom kort närmare se över behandlingen av personuppgifter inom socialförsäkringens admi</w:t>
        <w:softHyphen/>
        <w:t>nistration. Någon annan ändring i undantagen från förbudet att registrera känsliga personuppgifter och uppgifter om lagöverträdelser m.m. än som föran</w:t>
        <w:softHyphen/>
        <w:t>leds av skillnaderna mellan vad som ansetts vara känsligt enligt data</w:t>
        <w:softHyphen/>
        <w:t>lagen och vad som definieras som känsliga personuppgifter enligt dataskyddsdirektivet och PUL föreslås därför inte inom ramen för denna över</w:t>
        <w:softHyphen/>
        <w:t>syn. Som Kam</w:t>
        <w:softHyphen/>
        <w:t>marrätten i Jönköping har framhållit kommer behandling av känsliga personuppgifter som inte sker i register eller i elektroniska akter inte att regleras i lagförslaget. I dessa fall blir i stället PUL:s all</w:t>
        <w:softHyphen/>
        <w:t>männa bestämmelser tillämpliga. Regeringen konstaterar att detta är en effekt av SofrL:s nuva</w:t>
        <w:softHyphen/>
        <w:t>rande lagkonstruktion. Aktuellt område är emellertid begränsat och effek</w:t>
        <w:softHyphen/>
        <w:t>ten motverkas dessutom avsevärt av att SofrL:s tillämpningsområde nu utsträcks till att omfatta även viss manuell hantering (jfr avsnitt 5.1).</w:t>
      </w:r>
    </w:p>
    <w:p>
      <w:pPr>
        <w:pStyle w:val="Heading2"/>
        <w:rPr>
          <w:lang w:eastAsia="sv-SE"/>
        </w:rPr>
      </w:pPr>
      <w:r>
        <w:rPr>
          <w:lang w:eastAsia="sv-SE"/>
        </w:rPr>
        <w:t>Uppgiftslämnande till enskil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lang w:eastAsia="sv-SE"/>
        </w:rPr>
        <w:t xml:space="preserve">Regeringens förslag: </w:t>
      </w:r>
      <w:r>
        <w:rPr>
          <w:lang w:eastAsia="sv-SE"/>
        </w:rPr>
        <w:t>Uppgifter i s.k. elektroniska akter behöver inte tas med i information enligt 26 § personuppgiftslagen (1998:204), PUL. Av informationen skall dock framgå vilka sådana hand</w:t>
        <w:softHyphen/>
        <w:t>lingar som finns avseende den registrerade. Vidare skall – om inte annat följer av bestämmelser om sekretess mot den enskilde själv – in</w:t>
        <w:softHyphen/>
        <w:t>formation om uppgifter i sådana handlingar lämnas om den enskilde begär det och anger vilken handling ansökan avser. I sistnämnda fall skall informationen lämnas ut utan hinder av begränsningen i PUL om att in</w:t>
        <w:softHyphen/>
        <w:t>formation bara behöver lämnas en gång per kalenderår. In</w:t>
        <w:softHyphen/>
        <w:t>formation om varje sådan handling skall dock lämnas gratis högst en gång per kalenderår.</w:t>
      </w:r>
    </w:p>
    <w:p>
      <w:pPr>
        <w:pStyle w:val="Propmedindrag"/>
        <w:rPr>
          <w:b/>
          <w:b/>
          <w:lang w:eastAsia="sv-SE"/>
        </w:rPr>
      </w:pPr>
      <w:r>
        <w:rPr>
          <w:b/>
          <w:lang w:eastAsia="sv-SE"/>
        </w:rPr>
      </w:r>
    </w:p>
    <w:p>
      <w:pPr>
        <w:pStyle w:val="Propmedindrag"/>
        <w:rPr>
          <w:b/>
          <w:b/>
          <w:lang w:eastAsia="sv-SE"/>
        </w:rPr>
      </w:pPr>
      <w:r>
        <w:rPr>
          <w:b/>
          <w:lang w:eastAsia="sv-SE"/>
        </w:rPr>
        <w:t xml:space="preserve">Promemorians förslag </w:t>
      </w:r>
      <w:r>
        <w:rPr>
          <w:lang w:eastAsia="sv-SE"/>
        </w:rPr>
        <w:t>överensstämmer</w:t>
      </w:r>
      <w:r>
        <w:rPr>
          <w:b/>
          <w:lang w:eastAsia="sv-SE"/>
        </w:rPr>
        <w:t xml:space="preserve"> </w:t>
      </w:r>
      <w:r>
        <w:rPr>
          <w:lang w:eastAsia="sv-SE"/>
        </w:rPr>
        <w:t>i huvudsak med regeringens.</w:t>
      </w:r>
    </w:p>
    <w:p>
      <w:pPr>
        <w:pStyle w:val="Propmedindrag"/>
        <w:rPr>
          <w:b/>
          <w:b/>
          <w:lang w:eastAsia="sv-SE"/>
        </w:rPr>
      </w:pPr>
      <w:r>
        <w:rPr>
          <w:b/>
          <w:lang w:eastAsia="sv-SE"/>
        </w:rPr>
        <w:t xml:space="preserve">Remissinstanserna: </w:t>
      </w:r>
      <w:r>
        <w:rPr>
          <w:lang w:eastAsia="sv-SE"/>
        </w:rPr>
        <w:t>Datainspektionen har påpekat att de uppgifter som den personuppgiftsansvarige är skyldig att informera om enligt 21 § socialförsäkringsregisterlagen, (1997:934), SofrL, inte fullt ut överens</w:t>
        <w:softHyphen/>
        <w:t>stämmer med regleringen i 25 § personuppgiftslagen (1998:204), PUL, vilket innebär att den personuppgiftsansvarige i denna situation har två olika författningar att tillämpa för att uppfylla sin informationsplikt. En</w:t>
        <w:softHyphen/>
        <w:t>ligt Datainspektionens uppfattning bör be</w:t>
        <w:softHyphen/>
        <w:t>stämmelserna i SofrL utformas på annat sätt för att det tydligare skall framgå vilken information den personuppgiftsansvarige är skyldig att lämna självmant. Remissinstan</w:t>
        <w:softHyphen/>
        <w:t>serna i övrigt tillstyrker eller har inget annat att erinra mot förslaget.</w:t>
      </w:r>
    </w:p>
    <w:p>
      <w:pPr>
        <w:pStyle w:val="Propmedindrag"/>
        <w:rPr/>
      </w:pPr>
      <w:r>
        <w:rPr>
          <w:b/>
        </w:rPr>
        <w:t>Skälen för regeringens förslag:</w:t>
      </w:r>
      <w:r>
        <w:rPr>
          <w:bCs/>
        </w:rPr>
        <w:t xml:space="preserve"> Bestämmelserna i 23–27 §§ PUL innehåller ett antal be</w:t>
        <w:softHyphen/>
        <w:t>stämmelser om information till den registrerade</w:t>
      </w:r>
      <w:r>
        <w:rPr>
          <w:lang w:eastAsia="sv-SE"/>
        </w:rPr>
        <w:t>. Viss sådan informa</w:t>
        <w:softHyphen/>
        <w:t>tion skall lämnas självmant medan annan information endast skall lämnas på begäran.</w:t>
      </w:r>
    </w:p>
    <w:p>
      <w:pPr>
        <w:pStyle w:val="Propmedindrag"/>
        <w:rPr>
          <w:lang w:eastAsia="sv-SE"/>
        </w:rPr>
      </w:pPr>
      <w:r>
        <w:rPr>
          <w:lang w:eastAsia="sv-SE"/>
        </w:rPr>
        <w:t>Enligt 23 § PUL skall, om uppgifter om en person samlas in från per</w:t>
        <w:softHyphen/>
        <w:t>sonen själv, den personuppgiftsansvarige i samband därmed självmant lämna den registrerade information om behandlingen av uppgifterna. Denna bestämmelse kommer, om ingen särreglering görs, att gälla även för socialförsäkringsregister. Skäl till sådan särreglering synes inte före</w:t>
        <w:softHyphen/>
        <w:t>ligga, varför något undantag från nämnda uppgiftsskyldighet inte före</w:t>
        <w:softHyphen/>
        <w:t xml:space="preserve">slås. </w:t>
      </w:r>
    </w:p>
    <w:p>
      <w:pPr>
        <w:pStyle w:val="Propmedindrag"/>
        <w:rPr>
          <w:lang w:eastAsia="sv-SE"/>
        </w:rPr>
      </w:pPr>
      <w:r>
        <w:rPr>
          <w:lang w:eastAsia="sv-SE"/>
        </w:rPr>
        <w:t>I 24 § första stycket PUL regleras de situationer då personuppgifterna har samlats in från någon annan källa än den registrerade. Den person</w:t>
        <w:softHyphen/>
        <w:t>uppgiftsansvarige skall i dessa fall självmant lämna den registrerade in</w:t>
        <w:softHyphen/>
        <w:t>formation om behandlingen av uppgifterna när de registreras. Om upp</w:t>
        <w:softHyphen/>
        <w:t>gifterna är avsedda att lämnas ut till tredje man, behöver informationen dock inte ges förrän uppgifterna lämnas ut för första gången. Av paragra</w:t>
        <w:softHyphen/>
        <w:t xml:space="preserve">fens andra stycke följer emellertid att information enligt första stycket inte behöver lämnas, om det finns bestämmelser om registrerandet eller utlämnandet av personuppgifterna i en lag eller någon annan författning. </w:t>
      </w:r>
    </w:p>
    <w:p>
      <w:pPr>
        <w:pStyle w:val="Propmedindrag"/>
        <w:rPr>
          <w:lang w:eastAsia="sv-SE"/>
        </w:rPr>
      </w:pPr>
      <w:r>
        <w:rPr>
          <w:lang w:eastAsia="sv-SE"/>
        </w:rPr>
        <w:t>I SofrL finns sedan tidigare såväl regler om registrering och utlämning som regler om den personuppgifts</w:t>
        <w:softHyphen/>
        <w:t>ansvariges ansvar för information till den registrerade. Detta innebär där</w:t>
        <w:softHyphen/>
        <w:t>för att information utan att ansökan därom har gjorts om behandling av personuppgifter som omfattas av särregleringen i SofrL – till följd av undantagsbestämmelsen i 24 § andra stycket PUL – endast behöver läm</w:t>
        <w:softHyphen/>
        <w:t>nas när informationen samlats in från den enskilde själv (alltså bara en</w:t>
        <w:softHyphen/>
        <w:t xml:space="preserve">ligt 23 § PUL). </w:t>
      </w:r>
    </w:p>
    <w:p>
      <w:pPr>
        <w:pStyle w:val="Propmedindrag"/>
        <w:rPr>
          <w:lang w:eastAsia="sv-SE"/>
        </w:rPr>
      </w:pPr>
      <w:r>
        <w:rPr>
          <w:lang w:eastAsia="sv-SE"/>
        </w:rPr>
        <w:t>Beträffande informationens innehåll anges i 25 § PUL att den infor</w:t>
        <w:softHyphen/>
        <w:t>mation som skall lämnas självmant till den registrerade skall omfatta uppgift om den personuppgiftsansvariges identitet, ändamålen med be</w:t>
        <w:softHyphen/>
        <w:t>handlingen och all övrig information som behövs för att den registrerade skall kunna ta till vara sina rättigheter i samband med behandlingen. Som exempel anges information om mottagarna av uppgifterna, skyldighet att lämna uppgifter och rätten att ansöka om information och få rättelse. In</w:t>
        <w:softHyphen/>
        <w:t>formation behöver dock inte lämnas om sådant som den registrerade redan känner till.</w:t>
      </w:r>
    </w:p>
    <w:p>
      <w:pPr>
        <w:pStyle w:val="Propmedindrag"/>
        <w:rPr>
          <w:lang w:eastAsia="sv-SE"/>
        </w:rPr>
      </w:pPr>
      <w:r>
        <w:rPr>
          <w:lang w:eastAsia="sv-SE"/>
        </w:rPr>
        <w:t>I 21 § SofrL ges en särreglering avseende den personuppgiftsansvari</w:t>
        <w:softHyphen/>
        <w:t>ges ansvar för information till den som är eller avses bli registrerad. I bestämmelsen uppställs krav på att den personuppgiftsansvarige skall se till att den enskilde på lämpligt sätt får information om registret. Infor</w:t>
        <w:softHyphen/>
        <w:t>mationen skall vidare innehålla en beskrivning av de uppgifter som re</w:t>
        <w:softHyphen/>
        <w:t>gistret får innehålla samt upplysning om ändamålet med registret, de sek</w:t>
        <w:softHyphen/>
        <w:t>retess- och säkerhetsbestämmelser som gäller för registret, rätten att få registerutdrag och rättelse samt de begränsningar i fråga om direkt åt</w:t>
        <w:softHyphen/>
        <w:t>komst, automatiserat utlämnande, sökbegrepp och bevarande av uppgif</w:t>
        <w:softHyphen/>
        <w:t xml:space="preserve">ter som gäller för registret. </w:t>
      </w:r>
    </w:p>
    <w:p>
      <w:pPr>
        <w:pStyle w:val="Propmedindrag"/>
        <w:rPr>
          <w:lang w:eastAsia="sv-SE"/>
        </w:rPr>
      </w:pPr>
      <w:r>
        <w:rPr>
          <w:lang w:eastAsia="sv-SE"/>
        </w:rPr>
        <w:t>Som Datainspektionen påpekat kommer – eftersom 21 § SofrL inte fullt ut överensstämmer med 25 § PUL – den personuppgiftsansvarige således att ha två författningar att tillämpa för att uppfylla sin informa</w:t>
        <w:softHyphen/>
        <w:t xml:space="preserve">tionsplikt. Detta är en följd av SofrL:s nuvarande utformning och en av de frågor som enligt regeringens mening ytterligare bör övervägas vid en mer genomgripande översyn av SofrL. </w:t>
      </w:r>
    </w:p>
    <w:p>
      <w:pPr>
        <w:pStyle w:val="Propmedindrag"/>
        <w:rPr>
          <w:lang w:eastAsia="sv-SE"/>
        </w:rPr>
      </w:pPr>
      <w:r>
        <w:rPr>
          <w:lang w:eastAsia="sv-SE"/>
        </w:rPr>
        <w:t>I 26 § PUL finns föreskrifter om information som skall lämnas efter ansökan. Sådan ansökan skall göras skriftligen hos den personuppgifts</w:t>
        <w:softHyphen/>
        <w:t>ansvarige och vara undertecknad av den sökande själv. Informationen skall ge besked om huruvida personuppgifter som rör den sökande be</w:t>
        <w:softHyphen/>
        <w:t>handlas eller inte behandlas. Om sådana uppgifter behandlas skall skrift</w:t>
        <w:softHyphen/>
        <w:t>lig information lämnas om vilka uppgifter om den sökande som behand</w:t>
        <w:softHyphen/>
        <w:t xml:space="preserve">las, varifrån uppgifterna har hämtats, ändamålen med behandlingen och till vilka mottagare eller kategorier av mottagare som uppgifterna lämnas ut. </w:t>
      </w:r>
    </w:p>
    <w:p>
      <w:pPr>
        <w:pStyle w:val="Propmedindrag"/>
        <w:rPr>
          <w:lang w:eastAsia="sv-SE"/>
        </w:rPr>
      </w:pPr>
      <w:r>
        <w:rPr>
          <w:lang w:eastAsia="sv-SE"/>
        </w:rPr>
        <w:t xml:space="preserve">Informationen skall lämnas gratis en gång per kalenderår och normalt inom en månad från ansökan. Om det finns särskilda skäl för det, t.ex. att personuppgifterna är krypterade, att sökmöjligheterna är begränsade eller att personuppgifterna är uppdelade på olika register, får informationen lämnas senare, dock senast inom fyra månader från ansökan. </w:t>
      </w:r>
    </w:p>
    <w:p>
      <w:pPr>
        <w:pStyle w:val="Propmedindrag"/>
        <w:rPr>
          <w:lang w:eastAsia="sv-SE"/>
        </w:rPr>
      </w:pPr>
      <w:r>
        <w:rPr>
          <w:lang w:eastAsia="sv-SE"/>
        </w:rPr>
        <w:t>Information behöver emellertid inte lämnas om personuppgifter i lö</w:t>
        <w:softHyphen/>
        <w:t>pande text som inte fått sin slutliga utformning när ansökan gjordes eller som utgör minnesanteckning eller liknande. Vad som nu sagts gäller dock inte om uppgifterna har lämnats ut till tredje man, om uppgifterna har behandlats under längre tid än ett år eller om de behandlas enbart för historiska, statistiska eller vetenskapliga ändamål. Med löpande text av</w:t>
        <w:softHyphen/>
        <w:t>ses härvid information som inte har strukturerats så att sökning av per</w:t>
        <w:softHyphen/>
        <w:t>sonuppgifter underlättas. Med text som inte har fått sin slutliga utform</w:t>
        <w:softHyphen/>
        <w:t>ning avses koncept, utkast och liknande. Text som är avsedd att tid efter annan ändras eller kompletteras och aldrig kommer att få någon slutlig utformning omfattas således inte. Med text som utgör minnesanteckning avses promemorior och liknande som har tillkommit bara för att bereda något slags ärende. Med behandling för historiska, statistiska eller veten</w:t>
        <w:softHyphen/>
        <w:t>skapliga ändamål avses detsamma som enligt artikel 6 i EG-direktivet. Huvudfallet är här att ett utkast eller en minnesanteckning har tagits om hand för arkivering (jfr prop. 1997/98:44 s 132 ff.). Sparas sådana hand</w:t>
        <w:softHyphen/>
        <w:t xml:space="preserve">läggningshjälpmedel som minnesanteckningar och liknande sedan ärendet avgjorts eller annars slutbehandlats, bör den registrerade få ta del av uppgifterna på motsvarande sätt som allmänheten har rätt att ta del av uppgifter i myndigheters minnesanteckningar och liknande som tagits om hand för arkivering (jfr prop. 1997/98:44 s 84). </w:t>
      </w:r>
    </w:p>
    <w:p>
      <w:pPr>
        <w:pStyle w:val="Propmedindrag"/>
        <w:rPr>
          <w:lang w:eastAsia="sv-SE"/>
        </w:rPr>
      </w:pPr>
      <w:r>
        <w:rPr>
          <w:lang w:eastAsia="sv-SE"/>
        </w:rPr>
        <w:t>Regleringen i PUL innebär att den som en personuppgift rör har rätt att få information enligt PUL i vidare utsträckning än vad som följer av tryckfrihetsförordningen. Rätten enligt tryckfrihetsförordningen att få ta del av uppgifter rör ju allmänna handlingar vilket inte är en förutsättning enligt PUL. Allmänt gäller dock att informationsskyldigheten enligt PUL, både vad avser den information som skall ges självmant och den som skall ges efter ansökan, viker för sekretess. Om sekretess gäller för uppgiften i förhållande till den enskilde själv, föreligger alltså ingen in</w:t>
        <w:softHyphen/>
        <w:t xml:space="preserve">formationsskyldighet enligt PUL. </w:t>
      </w:r>
    </w:p>
    <w:p>
      <w:pPr>
        <w:pStyle w:val="Propmedindrag"/>
        <w:rPr>
          <w:lang w:eastAsia="sv-SE"/>
        </w:rPr>
      </w:pPr>
      <w:r>
        <w:rPr>
          <w:lang w:eastAsia="sv-SE"/>
        </w:rPr>
        <w:t>När det gäller vilken information som måste lämnas den enskilde kan inte, enligt förarbetena till PUL, anses krävas att en personuppgifts</w:t>
        <w:softHyphen/>
        <w:t>ansvarig ordnar sina uppgiftssamlingar på ett sådant sätt att det är möjligt att söka fram alla uppgifter om en registrerad som behandlas. Ett införande eller tillåtande av sådana sök- och sammanställnings</w:t>
        <w:softHyphen/>
        <w:t>möjligheter, som inte behövs av något annat skäl, skulle i själva verket kunna hota den person</w:t>
        <w:softHyphen/>
        <w:t>liga integriteten eftersom det då skulle bli enkelt att kartlägga en person. Skulle det t.ex., som är fallet i SofrL, finnas begränsningar i sökmöjlig</w:t>
        <w:softHyphen/>
        <w:t>heterna, kan det inte krävas annat än att den personuppgiftsansvarige utnyttjar de sök- och sammanställnings</w:t>
        <w:softHyphen/>
        <w:t>möjligheter som denne faktiskt och rättsligt har tillgång till (jfr prop. 1997/98:44 s 82 ff.).</w:t>
      </w:r>
    </w:p>
    <w:p>
      <w:pPr>
        <w:pStyle w:val="Propmedindrag"/>
        <w:rPr>
          <w:lang w:eastAsia="sv-SE"/>
        </w:rPr>
      </w:pPr>
      <w:r>
        <w:rPr>
          <w:lang w:eastAsia="sv-SE"/>
        </w:rPr>
        <w:t>Problemet med stora mängder information berördes även i Datalags</w:t>
        <w:softHyphen/>
        <w:t>kommitténs betänkande Integritet – Offentlighet – Informationsteknik (SOU 1997:39) bl.a. vad gäller arkivmyndigheters skyl</w:t>
        <w:softHyphen/>
        <w:t>dighet att lämna information avseende hos myndigheten bevarade handlingar. Det konstateras härvid att det inte kan begäras att en sådan myndighet lämnar information om alla personuppgifter som finns hos myndigheten då det skulle ta orimligt lång tid att ta fram informationen. Kommittén föreslog i stället att den enskilde närmare skulle precisera vilken information denne önskade, i enlighet med vad som anses gälla vid begäran om utlämnande av allmänna handlingar. Sådana föreskrifter skulle enligt kommittén lämnas av regeringen efter bemyndigande i lag att meddela föreskrifter om vad en ansökan skall innehålla. I PUL finns också ett sådant bemyndigande och frågan har, vad avser automatiserad behand</w:t>
        <w:softHyphen/>
        <w:t>ling av personuppgifter, delegerats vidare till Datainspektionen.</w:t>
      </w:r>
    </w:p>
    <w:p>
      <w:pPr>
        <w:pStyle w:val="Propmedindrag"/>
        <w:rPr>
          <w:lang w:eastAsia="sv-SE"/>
        </w:rPr>
      </w:pPr>
      <w:r>
        <w:rPr>
          <w:lang w:eastAsia="sv-SE"/>
        </w:rPr>
        <w:t>De nu nämnda föreskrifterna i PUL och därtill hörande reglering bör i huvudsak gälla även socialförsäkringsregister. För sådana handlingar som avses i 11 § SofrL – s.k. elektroniska akter – gäller dock i dag den begränsningen i förhållande till registerutdrag enligt datalagen, att upp</w:t>
        <w:softHyphen/>
        <w:t xml:space="preserve">gifter i sådana handlingar inte behöver tas med i utdraget. Däremot skall av utdraget framgå vilka handlingar avseende den registrerade som finns i registret. Det är tveksamt om sådana begränsningar fortsättningsvis är möjliga att göra mot bakgrund av vad som föreskrivs i EG-direktivet. Vidare har ju en person normalt, med stöd av offentlighetsprincipen, rätt att få del av uppgifter även i sådana handlingar. Detta gäller visserligen endast om uppgiften finns i en allmän handling och inte sekretess utgör hinder för utlämnandet. Samtidigt skulle en helt obegränsad skyldighet att lämna ut uppgifter avseende handlingar i elektroniska akter innebära en klart ökad arbetsbelastning för socialförsäkringens administration och att stora mängder information skulle lämnas ut som den enskilde kanske egentligen inte är intresserad av. Till viss del rör det ju sig om handlingar som den enskilde själv tillställt myndigheten eller som redan expedierats till honom inom ramen för handläggningen av ett ärende. </w:t>
      </w:r>
    </w:p>
    <w:p>
      <w:pPr>
        <w:pStyle w:val="Propmedindrag"/>
        <w:rPr>
          <w:lang w:eastAsia="sv-SE"/>
        </w:rPr>
      </w:pPr>
      <w:r>
        <w:rPr>
          <w:lang w:eastAsia="sv-SE"/>
        </w:rPr>
        <w:t>En rimlig lösning, som påminner om den som Datalagskommittén före</w:t>
        <w:softHyphen/>
        <w:t>slog för arkivmyndigheter, är enligt regeringens mening, att infor</w:t>
        <w:softHyphen/>
        <w:t>mation enligt 26 § PUL, vad gäller handlingar i elektroniska akter som avses i 11 § SofrL, begränsas på samma sätt som för närvarande gäller registerutdrag enligt datalagen, men att den enskilde ges möjlighet att få information även om uppgifter som behandlas i sådana handlingar om han eller hon särskilt anger det. Regeringen har även nyligen förordat en liknande lösning när det gäller behandling av personuppgifter inom skatt, tull och exekution (jfr prop. 2000/01:33 s. 104 ff).</w:t>
      </w:r>
    </w:p>
    <w:p>
      <w:pPr>
        <w:pStyle w:val="Propmedindrag"/>
        <w:rPr>
          <w:lang w:eastAsia="sv-SE"/>
        </w:rPr>
      </w:pPr>
      <w:r>
        <w:rPr>
          <w:lang w:eastAsia="sv-SE"/>
        </w:rPr>
        <w:t>Eftersom en enskild normalt inte vet vilka handlingar som finns i ett sådant register bör ettårsbegränsningen, avseende rätten att gratis få in</w:t>
        <w:softHyphen/>
        <w:t>formation som finns i 26 § PUL, emellertid gälla för varje handling för sig. Den enskilde kan då först lämna en allmän ansökan om information enligt 26 § PUL och därefter, när han eller hon fått vetskap om vilka handlingar som finns i registret som omfattas av 11 § SofrL, ansöka och få information om de handlingar han eller hon då närmare anger. Detta innebär naturligtvis inte att den enskilde inte redan från början kan ange att ansökan även avser samtliga handlingar som avses i 11 § SofrL.</w:t>
      </w:r>
    </w:p>
    <w:p>
      <w:pPr>
        <w:pStyle w:val="Propmedindrag"/>
        <w:rPr>
          <w:lang w:eastAsia="sv-SE"/>
        </w:rPr>
      </w:pPr>
      <w:r>
        <w:rPr>
          <w:lang w:eastAsia="sv-SE"/>
        </w:rPr>
        <w:t>Den enskilde ges på detta sätt en rätt till information som är mer ut</w:t>
        <w:softHyphen/>
        <w:t xml:space="preserve">sträckt än enligt tryckfrihetsförordningen eftersom ingen begränsning görs till allmänna handlingar och det kan inte heller anses strida mot EG-direktivet. De allmänna begränsningarna i PUL om personuppgifter i löpande text och minnesanteckningar m.m. samt de begränsningar som följer av sekretess mot den enskilde bör naturligtvis gälla även i detta avseende. </w:t>
      </w:r>
    </w:p>
    <w:p>
      <w:pPr>
        <w:pStyle w:val="Propmedindrag"/>
        <w:rPr>
          <w:lang w:eastAsia="sv-SE"/>
        </w:rPr>
      </w:pPr>
      <w:r>
        <w:rPr>
          <w:lang w:eastAsia="sv-SE"/>
        </w:rPr>
        <w:t>Det bör i detta sammanhang noteras att en allmän begränsning som också rör handlingar som avses i 11 § SofrL följer av de begränsade sökmöjligheterna i fråga om sådana handlingar. Som sökbegrepp får i fråga om sådana handlingar bara användas ärendebeteckning och beteck</w:t>
        <w:softHyphen/>
        <w:t>ning på handling. Det torde därför inte vara möjligt att få fram uppgifter om en person som finns i andra akter än som avser henne eller honom själv.</w:t>
      </w:r>
    </w:p>
    <w:p>
      <w:pPr>
        <w:pStyle w:val="Heading1"/>
        <w:rPr/>
      </w:pPr>
      <w:r>
        <w:rPr/>
        <w:t>Ikraftträdande och kostnader m.m.</w:t>
      </w:r>
    </w:p>
    <w:p>
      <w:pPr>
        <w:pStyle w:val="Proputanindrag"/>
        <w:rPr/>
      </w:pPr>
      <w:r>
        <w:rPr/>
        <w:t>Socialförsäkringsregisterlagen (1997:934), SofrL, är uppbyggd mot bak</w:t>
        <w:softHyphen/>
        <w:t>grund av datalagen (1973:289). Datalagen gäller övergångsvis fram till den 1 oktober 2001. Den nya lagen om ändring i SofrL är i huvudsak föranledd av att den övergångsvisa regleringen upphör att gälla. Mot bakgrund härav föreslås ändringarna i SofrL träda i kraft den 1 oktober 2001. Vissa övergångsbestämmelser behövs. Dessa behandlas i författ</w:t>
        <w:softHyphen/>
        <w:t xml:space="preserve">ningskommentaren i anslutning till de paragrafer de berör. </w:t>
      </w:r>
    </w:p>
    <w:p>
      <w:pPr>
        <w:pStyle w:val="Propmedindrag"/>
        <w:rPr>
          <w:lang w:eastAsia="sv-SE"/>
        </w:rPr>
      </w:pPr>
      <w:r>
        <w:rPr>
          <w:lang w:eastAsia="sv-SE"/>
        </w:rPr>
        <w:t>De föreslagna ändringarna i SofrL är i huvudsak lagtekniska och med</w:t>
        <w:softHyphen/>
        <w:t>för inget direkt merarbete för socialförsäkringens administration. RFV har dock menat att de ökade kraven på information till de registrerade kommer att innebära ökade kostnader. Regeringen instämmer i att det kan finnas en viss sådan risk. Emellertid är det endast den utvidgade skyldig</w:t>
        <w:softHyphen/>
        <w:t>heten att lämna uppgifter på begäran av den en</w:t>
        <w:softHyphen/>
        <w:t>skilde som kan tänkas medföra en viss ökad arbetsbelastning. Det är i nuläget svårt att göra någon mer exakt bedömning av omfattningen på denna ökade arbetsbelastning. Med hänsyn till den tämligen omfattande rätt till er</w:t>
        <w:softHyphen/>
        <w:t>hållande av uppgifter som en enskild har redan enligt nuvarande lagreglering, och även med hänsyn till offent</w:t>
        <w:softHyphen/>
        <w:t>lighetsprincipen, bör detta merarbete enligt regeringens uppskattning emellertid bli ringa. Några ökade kostnader av betydelse torde förslagen därför inte komma att föranleda.</w:t>
      </w:r>
    </w:p>
    <w:p>
      <w:pPr>
        <w:pStyle w:val="Propmedindrag"/>
        <w:rPr>
          <w:lang w:eastAsia="sv-SE"/>
        </w:rPr>
      </w:pPr>
      <w:r>
        <w:rPr>
          <w:lang w:eastAsia="sv-SE"/>
        </w:rPr>
        <w:t>SofrL behandlar endast bestämmelser om registrering m.m. i register inom socialförsäkringens administration. Som sådan får lagstiftningen anses vara könsneutral.</w:t>
      </w:r>
    </w:p>
    <w:p>
      <w:pPr>
        <w:pStyle w:val="Heading1"/>
        <w:rPr/>
      </w:pPr>
      <w:r>
        <w:rPr/>
        <w:t>Författnin</w:t>
      </w:r>
      <w:r>
        <w:rPr>
          <w:kern w:val="0"/>
        </w:rPr>
        <w:t>g</w:t>
      </w:r>
      <w:r>
        <w:rPr/>
        <w:t>skommentar</w:t>
      </w:r>
    </w:p>
    <w:p>
      <w:pPr>
        <w:pStyle w:val="Proputanindrag"/>
        <w:spacing w:lineRule="exact" w:line="220"/>
        <w:ind w:left="288" w:hanging="0"/>
        <w:rPr/>
      </w:pPr>
      <w:r>
        <w:rPr>
          <w:b/>
          <w:bCs/>
        </w:rPr>
        <w:t>1 §</w:t>
      </w:r>
      <w:r>
        <w:rPr/>
        <w:t xml:space="preserve"> Denna lag gäller personregister</w:t>
      </w:r>
      <w:r>
        <w:rPr>
          <w:lang w:eastAsia="sv-SE"/>
        </w:rPr>
        <w:t xml:space="preserve"> för sådan verksamhet i fråga om socialförsäkringsförmåner samt andra förmåner och ersättningar som enligt lag eller förordning eller särskilt beslut av regeringen ankom</w:t>
        <w:softHyphen/>
        <w:t>mer på de allmänna försäkringskassorna, Premiepensionsmyndigheten eller Riksförsäkringsverket (social</w:t>
        <w:softHyphen/>
        <w:t>försäkringsregister).</w:t>
      </w:r>
    </w:p>
    <w:p>
      <w:pPr>
        <w:pStyle w:val="Propmedindrag"/>
        <w:spacing w:lineRule="exact" w:line="220"/>
        <w:ind w:left="288" w:firstLine="230"/>
        <w:rPr/>
      </w:pPr>
      <w:r>
        <w:rPr/>
        <w:t>Med personregister förstås</w:t>
      </w:r>
      <w:r>
        <w:rPr>
          <w:rFonts w:cs="TimesNewRoman" w:ascii="TimesNewRoman" w:hAnsi="TimesNewRoman"/>
          <w:lang w:eastAsia="sv-SE"/>
        </w:rPr>
        <w:t xml:space="preserve"> </w:t>
      </w:r>
      <w:r>
        <w:rPr>
          <w:i/>
          <w:iCs/>
          <w:lang w:eastAsia="sv-SE"/>
        </w:rPr>
        <w:t>register, förteckning eller andra an</w:t>
        <w:softHyphen/>
        <w:t>teck</w:t>
        <w:softHyphen/>
        <w:t>ningar som förs helt eller delvis automatiserat och som innehåller uppgifter som direkt eller indirekt kan hänföras till en fysisk person. Med personregister förstås också strukturerade samlingar av uppgifter som inte förs automatiserat men som är tillgängliga för sökning eller sam</w:t>
        <w:softHyphen/>
        <w:t>manställning enligt särskilda kriterier och som innehåller uppgifter som direkt eller indirekt kan hänföras till en fysisk person.</w:t>
      </w:r>
    </w:p>
    <w:p>
      <w:pPr>
        <w:pStyle w:val="Propmedindrag"/>
        <w:spacing w:lineRule="exact" w:line="220"/>
        <w:ind w:left="288" w:firstLine="230"/>
        <w:rPr>
          <w:lang w:eastAsia="sv-SE"/>
        </w:rPr>
      </w:pPr>
      <w:r>
        <w:rPr>
          <w:i/>
          <w:iCs/>
          <w:lang w:eastAsia="sv-SE"/>
        </w:rPr>
        <w:t>De benämningar som i övrigt används i denna lag har samma betydelse som i personuppgiftslagen (1998:204).</w:t>
      </w:r>
    </w:p>
    <w:p>
      <w:pPr>
        <w:pStyle w:val="Propmedindrag"/>
        <w:rPr>
          <w:lang w:eastAsia="sv-SE"/>
        </w:rPr>
      </w:pPr>
      <w:r>
        <w:rPr>
          <w:lang w:eastAsia="sv-SE"/>
        </w:rPr>
      </w:r>
    </w:p>
    <w:p>
      <w:pPr>
        <w:pStyle w:val="Proputanindrag"/>
        <w:rPr>
          <w:lang w:eastAsia="sv-SE"/>
        </w:rPr>
      </w:pPr>
      <w:r>
        <w:rPr>
          <w:lang w:eastAsia="sv-SE"/>
        </w:rPr>
        <w:t>Personuppgiftslagen (1998:204), PUL, innehåller de generella regler som följer av dataskyddsdirektivet i fråga om vilka krav som  allmänt ställs vid be</w:t>
        <w:softHyphen/>
        <w:t>handling av personuppgifter. I socialförsäkringsregisterlagen (1997:934), SofrL, särregleras behandling av personuppgifter i person</w:t>
        <w:softHyphen/>
        <w:t>register inom socialförsäkringens administration. PUL är emellertid allt</w:t>
        <w:softHyphen/>
        <w:t>jämt tillämplig i samtliga de situationer som inte är uttryckligen särregle</w:t>
        <w:softHyphen/>
        <w:t xml:space="preserve">rade i SofrL. </w:t>
      </w:r>
    </w:p>
    <w:p>
      <w:pPr>
        <w:pStyle w:val="Propmedindrag"/>
        <w:rPr>
          <w:lang w:eastAsia="sv-SE"/>
        </w:rPr>
      </w:pPr>
      <w:r>
        <w:rPr>
          <w:lang w:eastAsia="sv-SE"/>
        </w:rPr>
        <w:t>I datalagen (1973:289) fanns liksom i PUL ett antal definitioner. Bl.a. definierades i datalagen begreppet personregister. Någon sådan definition finns emellertid inte i PUL. Som tidigare anförts kan det ifrågasättas om registerbegreppet borde behållas men något förslag i den delen lämnas inte nu. I stället införs datalagens definition av personregister i första meningen i andra stycket i denna paragraf. Emellertid används begreppet "fysisk person" i stället för datalagens "den som avses med uppgiften" för att bättre överensstämma med PUL:s terminologi. Härmed avses lik</w:t>
        <w:softHyphen/>
        <w:t>som tidigare även avlidna (se avsnitt 5.1). Orden "som förs med hjälp av automatisk databehandling” ersätts vidare med ”som förs helt eller delvis automatiserat”, även detta för att bättre korrespondera med de begrepp som används i PUL. Betydelsen av nämnda begrepp berörs närmare i förarbetena till nämnda lag (jfr prop. 1997/98:44 sid. 240 ff.).</w:t>
      </w:r>
    </w:p>
    <w:p>
      <w:pPr>
        <w:pStyle w:val="Propmedindrag"/>
        <w:rPr>
          <w:lang w:eastAsia="sv-SE"/>
        </w:rPr>
      </w:pPr>
      <w:r>
        <w:rPr>
          <w:lang w:eastAsia="sv-SE"/>
        </w:rPr>
        <w:t>Andra stycket innehåller också en utvidgning av tillämpningsområdet för SofrL. Detta gäller sådana manuella register som regleringen i PUL avser och som här anges i andra meningen. I andra punkten i övergångs</w:t>
        <w:softHyphen/>
        <w:t xml:space="preserve">bestämmelserna föreskrivs dock att bestämmelserna i SofrL som rör känsliga personuppgifter och uppgifter om frihetsberövanden m.m. i vissa fall skall tillämpas i fråga om manuella register först från och med den 1 oktober 2007. </w:t>
      </w:r>
    </w:p>
    <w:p>
      <w:pPr>
        <w:pStyle w:val="Propmedindrag"/>
        <w:rPr>
          <w:lang w:eastAsia="sv-SE"/>
        </w:rPr>
      </w:pPr>
      <w:r>
        <w:rPr>
          <w:lang w:eastAsia="sv-SE"/>
        </w:rPr>
        <w:t>Vad gäller andra begrepp som definieras i PUL – som personuppgift, personuppgiftsansvarig m.m. – skall dessa, när de används i denna lag ha motsvarande betydelse som enligt PUL. Detta framgår av tredje stycket.</w:t>
      </w:r>
    </w:p>
    <w:p>
      <w:pPr>
        <w:pStyle w:val="Proputanindrag"/>
        <w:spacing w:lineRule="exact" w:line="220"/>
        <w:ind w:left="284" w:hanging="0"/>
        <w:rPr>
          <w:rFonts w:ascii="TimesNewRoman,Bold" w:hAnsi="TimesNewRoman,Bold" w:cs="TimesNewRoman,Bold"/>
          <w:bCs/>
          <w:lang w:eastAsia="sv-SE"/>
        </w:rPr>
      </w:pPr>
      <w:r>
        <w:rPr>
          <w:rFonts w:cs="TimesNewRoman,Bold" w:ascii="TimesNewRoman,Bold" w:hAnsi="TimesNewRoman,Bold"/>
          <w:bCs/>
          <w:lang w:eastAsia="sv-SE"/>
        </w:rPr>
      </w:r>
    </w:p>
    <w:p>
      <w:pPr>
        <w:pStyle w:val="Proputanindrag"/>
        <w:spacing w:lineRule="exact" w:line="220"/>
        <w:ind w:left="284" w:hanging="0"/>
        <w:rPr/>
      </w:pPr>
      <w:r>
        <w:rPr>
          <w:b/>
          <w:lang w:eastAsia="sv-SE"/>
        </w:rPr>
        <w:t>7 §</w:t>
      </w:r>
      <w:r>
        <w:rPr>
          <w:rFonts w:cs="TimesNewRoman,Bold" w:ascii="TimesNewRoman,Bold" w:hAnsi="TimesNewRoman,Bold"/>
          <w:b/>
          <w:lang w:eastAsia="sv-SE"/>
        </w:rPr>
        <w:t xml:space="preserve"> </w:t>
      </w:r>
      <w:r>
        <w:rPr>
          <w:lang w:eastAsia="sv-SE"/>
        </w:rPr>
        <w:t>Som särskilda ärendeuppgifter får inte registreras sådana upp</w:t>
        <w:softHyphen/>
        <w:t xml:space="preserve">gifter som avses i </w:t>
      </w:r>
      <w:r>
        <w:rPr>
          <w:i/>
          <w:iCs/>
          <w:lang w:eastAsia="sv-SE"/>
        </w:rPr>
        <w:t>13 och 21 §§ personuppgiftslagen (1998:204).</w:t>
      </w:r>
    </w:p>
    <w:p>
      <w:pPr>
        <w:pStyle w:val="Propmedindrag"/>
        <w:spacing w:lineRule="exact" w:line="220"/>
        <w:ind w:left="284" w:firstLine="227"/>
        <w:rPr>
          <w:lang w:eastAsia="sv-SE"/>
        </w:rPr>
      </w:pPr>
      <w:r>
        <w:rPr>
          <w:lang w:eastAsia="sv-SE"/>
        </w:rPr>
        <w:t>Utan hinder av första stycket får följande uppgifter registreras:</w:t>
      </w:r>
    </w:p>
    <w:p>
      <w:pPr>
        <w:pStyle w:val="Propmedindrag"/>
        <w:spacing w:lineRule="exact" w:line="220"/>
        <w:ind w:left="284" w:firstLine="227"/>
        <w:rPr>
          <w:lang w:eastAsia="sv-SE"/>
        </w:rPr>
      </w:pPr>
      <w:r>
        <w:rPr>
          <w:lang w:eastAsia="sv-SE"/>
        </w:rPr>
        <w:t>1. förekomsten av ansökan eller anmälan i ärenden som omfattas av 1 § första stycket,</w:t>
      </w:r>
    </w:p>
    <w:p>
      <w:pPr>
        <w:pStyle w:val="Propmedindrag"/>
        <w:spacing w:lineRule="exact" w:line="220"/>
        <w:ind w:left="284" w:firstLine="227"/>
        <w:rPr>
          <w:lang w:eastAsia="sv-SE"/>
        </w:rPr>
      </w:pPr>
      <w:r>
        <w:rPr>
          <w:lang w:eastAsia="sv-SE"/>
        </w:rPr>
        <w:t>2. tidpunkter, tidsperioder och belopp dels för ersättningar, dels för er</w:t>
        <w:softHyphen/>
        <w:t>sättningsgrundande förhållanden, i ärenden som omfattas av 1 § första stycket,</w:t>
      </w:r>
    </w:p>
    <w:p>
      <w:pPr>
        <w:pStyle w:val="Propmedindrag"/>
        <w:spacing w:lineRule="exact" w:line="220"/>
        <w:ind w:left="284" w:firstLine="227"/>
        <w:rPr>
          <w:lang w:eastAsia="sv-SE"/>
        </w:rPr>
      </w:pPr>
      <w:r>
        <w:rPr>
          <w:lang w:eastAsia="sv-SE"/>
        </w:rPr>
        <w:t>3. grad av nedsatt arbetsförmåga,</w:t>
      </w:r>
    </w:p>
    <w:p>
      <w:pPr>
        <w:pStyle w:val="Propmedindrag"/>
        <w:spacing w:lineRule="exact" w:line="220"/>
        <w:ind w:left="284" w:firstLine="227"/>
        <w:rPr>
          <w:lang w:eastAsia="sv-SE"/>
        </w:rPr>
      </w:pPr>
      <w:r>
        <w:rPr>
          <w:lang w:eastAsia="sv-SE"/>
        </w:rPr>
        <w:t>4. förekomsten av intyg och utlåtande av läkare eller annan intygs</w:t>
        <w:softHyphen/>
        <w:t>givare,</w:t>
      </w:r>
    </w:p>
    <w:p>
      <w:pPr>
        <w:pStyle w:val="Propmedindrag"/>
        <w:spacing w:lineRule="exact" w:line="220"/>
        <w:ind w:left="284" w:firstLine="227"/>
        <w:rPr>
          <w:lang w:eastAsia="sv-SE"/>
        </w:rPr>
      </w:pPr>
      <w:r>
        <w:rPr>
          <w:lang w:eastAsia="sv-SE"/>
        </w:rPr>
        <w:t>5. förekomsten av rehabiliteringsutredning eller annan utredning i re</w:t>
        <w:softHyphen/>
        <w:t>habiliteringsärende samt av fastställd rehabiliteringsplan,</w:t>
      </w:r>
    </w:p>
    <w:p>
      <w:pPr>
        <w:pStyle w:val="Propmedindrag"/>
        <w:spacing w:lineRule="exact" w:line="220"/>
        <w:ind w:left="284" w:firstLine="227"/>
        <w:rPr>
          <w:lang w:eastAsia="sv-SE"/>
        </w:rPr>
      </w:pPr>
      <w:r>
        <w:rPr>
          <w:lang w:eastAsia="sv-SE"/>
        </w:rPr>
        <w:t>6. arten av och tidpunkter för föreslagna, planerade och vidtagna re</w:t>
        <w:softHyphen/>
        <w:t>ha</w:t>
        <w:softHyphen/>
        <w:t>biliteringsåtgärder,</w:t>
      </w:r>
    </w:p>
    <w:p>
      <w:pPr>
        <w:pStyle w:val="Propmedindrag"/>
        <w:spacing w:lineRule="exact" w:line="220"/>
        <w:ind w:left="284" w:firstLine="227"/>
        <w:rPr>
          <w:lang w:eastAsia="sv-SE"/>
        </w:rPr>
      </w:pPr>
      <w:r>
        <w:rPr>
          <w:lang w:eastAsia="sv-SE"/>
        </w:rPr>
        <w:t>7. förekomsten av sådan särskild grund för beaktande av högre bo</w:t>
        <w:softHyphen/>
        <w:t>stadskostnad som avses i 14 § tredje stycket och 17 § tredje stycket lagen (1993:737) om bostadsbidrag,</w:t>
      </w:r>
    </w:p>
    <w:p>
      <w:pPr>
        <w:pStyle w:val="Propmedindrag"/>
        <w:spacing w:lineRule="exact" w:line="220"/>
        <w:ind w:left="284" w:firstLine="227"/>
        <w:rPr/>
      </w:pPr>
      <w:r>
        <w:rPr>
          <w:i/>
          <w:iCs/>
          <w:lang w:eastAsia="sv-SE"/>
        </w:rPr>
        <w:t>8</w:t>
      </w:r>
      <w:r>
        <w:rPr>
          <w:lang w:eastAsia="sv-SE"/>
        </w:rPr>
        <w:t>. om den registrerade får eller har fått vård eller försörjning helt eller delvis på det allmännas bekostnad,</w:t>
      </w:r>
    </w:p>
    <w:p>
      <w:pPr>
        <w:pStyle w:val="Propmedindrag"/>
        <w:spacing w:lineRule="exact" w:line="220"/>
        <w:ind w:left="284" w:firstLine="227"/>
        <w:rPr/>
      </w:pPr>
      <w:r>
        <w:rPr>
          <w:i/>
          <w:iCs/>
          <w:lang w:eastAsia="sv-SE"/>
        </w:rPr>
        <w:t>9</w:t>
      </w:r>
      <w:r>
        <w:rPr>
          <w:lang w:eastAsia="sv-SE"/>
        </w:rPr>
        <w:t>. om den registrerade är häktad, intagen i kriminalvårdsanstalt eller i övrigt har tagits om hand på det allmännas bekostnad,</w:t>
      </w:r>
    </w:p>
    <w:p>
      <w:pPr>
        <w:pStyle w:val="Propmedindrag"/>
        <w:spacing w:lineRule="exact" w:line="220"/>
        <w:ind w:left="284" w:firstLine="227"/>
        <w:rPr/>
      </w:pPr>
      <w:r>
        <w:rPr>
          <w:i/>
          <w:iCs/>
          <w:lang w:eastAsia="sv-SE"/>
        </w:rPr>
        <w:t>10.</w:t>
      </w:r>
      <w:r>
        <w:rPr>
          <w:lang w:eastAsia="sv-SE"/>
        </w:rPr>
        <w:t xml:space="preserve"> om den registrerade vistas eller bor i en särskild boendeform enligt socialtjänstlagen (1980:620) eller vistas eller bor på annat lik</w:t>
        <w:softHyphen/>
        <w:t>nande sätt,</w:t>
      </w:r>
    </w:p>
    <w:p>
      <w:pPr>
        <w:pStyle w:val="Propmedindrag"/>
        <w:spacing w:lineRule="exact" w:line="220"/>
        <w:ind w:left="284" w:firstLine="227"/>
        <w:rPr/>
      </w:pPr>
      <w:r>
        <w:rPr>
          <w:i/>
          <w:iCs/>
          <w:lang w:eastAsia="sv-SE"/>
        </w:rPr>
        <w:t>11</w:t>
      </w:r>
      <w:r>
        <w:rPr>
          <w:lang w:eastAsia="sv-SE"/>
        </w:rPr>
        <w:t>. om fråga om återbetalningsskyldighet har uppkommit,</w:t>
      </w:r>
    </w:p>
    <w:p>
      <w:pPr>
        <w:pStyle w:val="Propmedindrag"/>
        <w:spacing w:lineRule="exact" w:line="220"/>
        <w:ind w:left="284" w:firstLine="227"/>
        <w:rPr/>
      </w:pPr>
      <w:r>
        <w:rPr>
          <w:i/>
          <w:iCs/>
          <w:lang w:eastAsia="sv-SE"/>
        </w:rPr>
        <w:t>12.</w:t>
      </w:r>
      <w:r>
        <w:rPr>
          <w:lang w:eastAsia="sv-SE"/>
        </w:rPr>
        <w:t xml:space="preserve"> vilken personkrets enligt 5 § förordningen (1988:890) om bil</w:t>
        <w:softHyphen/>
        <w:t>stöd till handikappade som den bilstödsberättigade hör till,</w:t>
      </w:r>
    </w:p>
    <w:p>
      <w:pPr>
        <w:pStyle w:val="Propmedindrag"/>
        <w:spacing w:lineRule="exact" w:line="220"/>
        <w:ind w:left="284" w:firstLine="227"/>
        <w:rPr/>
      </w:pPr>
      <w:r>
        <w:rPr>
          <w:i/>
          <w:iCs/>
          <w:lang w:eastAsia="sv-SE"/>
        </w:rPr>
        <w:t>13.</w:t>
      </w:r>
      <w:r>
        <w:rPr>
          <w:lang w:eastAsia="sv-SE"/>
        </w:rPr>
        <w:t xml:space="preserve"> att godmanskap eller förvaltarskap är anordnat enligt föräldra</w:t>
        <w:softHyphen/>
        <w:t>balken,</w:t>
      </w:r>
    </w:p>
    <w:p>
      <w:pPr>
        <w:pStyle w:val="Propmedindrag"/>
        <w:spacing w:lineRule="exact" w:line="220"/>
        <w:ind w:left="284" w:firstLine="227"/>
        <w:rPr/>
      </w:pPr>
      <w:r>
        <w:rPr>
          <w:i/>
          <w:iCs/>
          <w:lang w:eastAsia="sv-SE"/>
        </w:rPr>
        <w:t>14.</w:t>
      </w:r>
      <w:r>
        <w:rPr>
          <w:lang w:eastAsia="sv-SE"/>
        </w:rPr>
        <w:t xml:space="preserve"> att en förälder på grund av sjukdom eller handikapp varaktigt sak</w:t>
        <w:softHyphen/>
        <w:t>nar förmåga att vårda barn,</w:t>
      </w:r>
    </w:p>
    <w:p>
      <w:pPr>
        <w:pStyle w:val="Propmedindrag"/>
        <w:spacing w:lineRule="exact" w:line="220"/>
        <w:ind w:left="284" w:firstLine="227"/>
        <w:rPr/>
      </w:pPr>
      <w:r>
        <w:rPr>
          <w:i/>
          <w:iCs/>
          <w:lang w:eastAsia="sv-SE"/>
        </w:rPr>
        <w:t>15.</w:t>
      </w:r>
      <w:r>
        <w:rPr>
          <w:lang w:eastAsia="sv-SE"/>
        </w:rPr>
        <w:t xml:space="preserve"> att den registrerade får aktivitetsstöd enligt 5 § tredje stycket för</w:t>
        <w:softHyphen/>
        <w:t>ord</w:t>
        <w:softHyphen/>
        <w:t>ningen (1996:1100) om aktivitetsstöd,</w:t>
      </w:r>
    </w:p>
    <w:p>
      <w:pPr>
        <w:pStyle w:val="Propmedindrag"/>
        <w:spacing w:lineRule="exact" w:line="220"/>
        <w:ind w:left="284" w:firstLine="227"/>
        <w:rPr/>
      </w:pPr>
      <w:r>
        <w:rPr>
          <w:i/>
          <w:iCs/>
          <w:lang w:eastAsia="sv-SE"/>
        </w:rPr>
        <w:t>16.</w:t>
      </w:r>
      <w:r>
        <w:rPr>
          <w:lang w:eastAsia="sv-SE"/>
        </w:rPr>
        <w:t xml:space="preserve"> att den registrerade har rätt till ersättning enligt 16–22 §§ förord</w:t>
        <w:softHyphen/>
        <w:t>ningen om aktivitetsstöd,</w:t>
      </w:r>
    </w:p>
    <w:p>
      <w:pPr>
        <w:pStyle w:val="Propmedindrag"/>
        <w:spacing w:lineRule="exact" w:line="220"/>
        <w:ind w:left="284" w:firstLine="227"/>
        <w:rPr/>
      </w:pPr>
      <w:r>
        <w:rPr>
          <w:i/>
          <w:iCs/>
          <w:lang w:eastAsia="sv-SE"/>
        </w:rPr>
        <w:t>17</w:t>
      </w:r>
      <w:r>
        <w:rPr>
          <w:lang w:eastAsia="sv-SE"/>
        </w:rPr>
        <w:t xml:space="preserve">. bevakningsanledning, samt </w:t>
      </w:r>
    </w:p>
    <w:p>
      <w:pPr>
        <w:pStyle w:val="Propmedindrag"/>
        <w:spacing w:lineRule="exact" w:line="220"/>
        <w:ind w:left="284" w:firstLine="227"/>
        <w:rPr/>
      </w:pPr>
      <w:r>
        <w:rPr>
          <w:i/>
          <w:iCs/>
          <w:lang w:eastAsia="sv-SE"/>
        </w:rPr>
        <w:t>18.</w:t>
      </w:r>
      <w:r>
        <w:rPr>
          <w:lang w:eastAsia="sv-SE"/>
        </w:rPr>
        <w:t xml:space="preserve"> anledningen till att ett ärende avslutats.</w:t>
      </w:r>
    </w:p>
    <w:p>
      <w:pPr>
        <w:pStyle w:val="Propmedindrag"/>
        <w:spacing w:lineRule="exact" w:line="220"/>
        <w:ind w:left="284" w:firstLine="227"/>
        <w:rPr>
          <w:lang w:eastAsia="sv-SE"/>
        </w:rPr>
      </w:pPr>
      <w:r>
        <w:rPr>
          <w:lang w:eastAsia="sv-SE"/>
        </w:rPr>
        <w:t>I socialförsäkringsregister som förs för handläggning av ärenden om ersättning för tandvård enligt 2 kap. 3 § lagen (1962:381) om allmän för</w:t>
        <w:softHyphen/>
        <w:t>säkring och förordningen (1998:1337) om tandvårdstaxa får dess</w:t>
        <w:softHyphen/>
        <w:t>utom, i fråga om vårdgivare, registreras uppgift om namn på praktik. I sådana register får vidare registreras uppgift om</w:t>
      </w:r>
    </w:p>
    <w:p>
      <w:pPr>
        <w:pStyle w:val="Propmedindrag"/>
        <w:spacing w:lineRule="exact" w:line="220"/>
        <w:ind w:left="284" w:firstLine="227"/>
        <w:rPr>
          <w:lang w:eastAsia="sv-SE"/>
        </w:rPr>
      </w:pPr>
      <w:r>
        <w:rPr>
          <w:lang w:eastAsia="sv-SE"/>
        </w:rPr>
        <w:t>1. förekomsten av begäran om förhandsprövning enligt förord</w:t>
        <w:softHyphen/>
        <w:t>ningen om tandvårdstaxa samt kod för behandlingsförslag som be</w:t>
        <w:softHyphen/>
        <w:t>gäran avser,</w:t>
      </w:r>
    </w:p>
    <w:p>
      <w:pPr>
        <w:pStyle w:val="Propmedindrag"/>
        <w:spacing w:lineRule="exact" w:line="220"/>
        <w:ind w:left="284" w:firstLine="227"/>
        <w:rPr>
          <w:lang w:eastAsia="sv-SE"/>
        </w:rPr>
      </w:pPr>
      <w:r>
        <w:rPr>
          <w:lang w:eastAsia="sv-SE"/>
        </w:rPr>
        <w:t>2. kod för behandling som avses i förordningen om tandvårdstaxa,</w:t>
      </w:r>
    </w:p>
    <w:p>
      <w:pPr>
        <w:pStyle w:val="Propmedindrag"/>
        <w:spacing w:lineRule="exact" w:line="220"/>
        <w:ind w:left="284" w:firstLine="227"/>
        <w:rPr>
          <w:lang w:eastAsia="sv-SE"/>
        </w:rPr>
      </w:pPr>
      <w:r>
        <w:rPr>
          <w:lang w:eastAsia="sv-SE"/>
        </w:rPr>
        <w:t>3. att den registrerade har rätt till ersättning enligt 9, 13 eller 14 § förord</w:t>
        <w:softHyphen/>
        <w:t>ningen om tandvårdstaxa,</w:t>
      </w:r>
    </w:p>
    <w:p>
      <w:pPr>
        <w:pStyle w:val="Propmedindrag"/>
        <w:spacing w:lineRule="exact" w:line="220"/>
        <w:ind w:left="284" w:firstLine="227"/>
        <w:rPr>
          <w:lang w:eastAsia="sv-SE"/>
        </w:rPr>
      </w:pPr>
      <w:r>
        <w:rPr>
          <w:lang w:eastAsia="sv-SE"/>
        </w:rPr>
        <w:t>4. förhållanden som anges i 15 § andra stycket förordningen om tand</w:t>
        <w:softHyphen/>
        <w:t>vårdstaxa,</w:t>
      </w:r>
    </w:p>
    <w:p>
      <w:pPr>
        <w:pStyle w:val="Propmedindrag"/>
        <w:spacing w:lineRule="exact" w:line="220"/>
        <w:ind w:left="284" w:firstLine="227"/>
        <w:rPr>
          <w:lang w:eastAsia="sv-SE"/>
        </w:rPr>
      </w:pPr>
      <w:r>
        <w:rPr>
          <w:lang w:eastAsia="sv-SE"/>
        </w:rPr>
        <w:t>5. förekomsten av remiss, remitterande vårdgivares namn och namnet på den vårdgivare till vilken remiss har skett, samt</w:t>
      </w:r>
    </w:p>
    <w:p>
      <w:pPr>
        <w:pStyle w:val="Propmedindrag"/>
        <w:spacing w:lineRule="exact" w:line="220"/>
        <w:ind w:left="284" w:firstLine="227"/>
        <w:rPr>
          <w:lang w:eastAsia="sv-SE"/>
        </w:rPr>
      </w:pPr>
      <w:r>
        <w:rPr>
          <w:lang w:eastAsia="sv-SE"/>
        </w:rPr>
        <w:t>6. patientavgift och tandvårdsersättning.</w:t>
      </w:r>
    </w:p>
    <w:p>
      <w:pPr>
        <w:pStyle w:val="Propmedindrag"/>
        <w:rPr>
          <w:lang w:eastAsia="sv-SE"/>
        </w:rPr>
      </w:pPr>
      <w:r>
        <w:rPr>
          <w:lang w:eastAsia="sv-SE"/>
        </w:rPr>
      </w:r>
    </w:p>
    <w:p>
      <w:pPr>
        <w:pStyle w:val="Proputanindrag"/>
        <w:rPr>
          <w:lang w:eastAsia="sv-SE"/>
        </w:rPr>
      </w:pPr>
      <w:r>
        <w:rPr>
          <w:lang w:eastAsia="sv-SE"/>
        </w:rPr>
        <w:t>Denna paragraf behandlar vilka s.k. känsliga personuppgifter som ett social</w:t>
        <w:softHyphen/>
        <w:t>försäkringsregister får innehålla.</w:t>
      </w:r>
    </w:p>
    <w:p>
      <w:pPr>
        <w:pStyle w:val="Propmedindrag"/>
        <w:rPr>
          <w:lang w:eastAsia="sv-SE"/>
        </w:rPr>
      </w:pPr>
      <w:r>
        <w:rPr>
          <w:lang w:eastAsia="sv-SE"/>
        </w:rPr>
        <w:t>I 6 § SofrL anges att socialförsäkringsregister får innehålla dels all</w:t>
        <w:softHyphen/>
        <w:t>männa ärendeuppgifter, dels särskilda ärendeuppgifter. Med allmänna ärendeuppgifter avses identifierings- och adressuppgifter samt uppgifter om kön, civilstånd, medborgarskap och födelseort. Särskilda ärende</w:t>
        <w:softHyphen/>
        <w:t>uppgifter är uppgifter om sådana ekonomiska och personliga förhållan</w:t>
        <w:softHyphen/>
        <w:t>den som har betydelse för handläggning av ärenden om socialförsäk</w:t>
        <w:softHyphen/>
        <w:t>ringsförmåner och liknande.</w:t>
      </w:r>
    </w:p>
    <w:p>
      <w:pPr>
        <w:pStyle w:val="Propmedindrag"/>
        <w:rPr>
          <w:lang w:eastAsia="sv-SE"/>
        </w:rPr>
      </w:pPr>
      <w:r>
        <w:rPr>
          <w:lang w:eastAsia="sv-SE"/>
        </w:rPr>
        <w:t>Som allmän begränsning gäller alltså i SofrL att en personuppgift bara får registreras om den har betydelse för handläggning av ett ärende. För s.k. känsliga personuppgifter föreskrivs dock i första stycket i denna paragraf att sådana uppgifter inte får registreras medan det i andra och tredje styckena medges vissa undantag från detta förbud. Vissa andra undantag finns i 9–11 §§.</w:t>
      </w:r>
    </w:p>
    <w:p>
      <w:pPr>
        <w:pStyle w:val="Propmedindrag"/>
        <w:rPr>
          <w:lang w:eastAsia="sv-SE"/>
        </w:rPr>
      </w:pPr>
      <w:r>
        <w:rPr>
          <w:lang w:eastAsia="sv-SE"/>
        </w:rPr>
        <w:t>I datalagen användes inte begreppet känsliga personuppgifter men i 4 § räk</w:t>
        <w:softHyphen/>
        <w:t>nades upp ett antal förhållanden som endast i undantagsfall fick registre</w:t>
        <w:softHyphen/>
        <w:t>ras av andra än myndigheter. I 13 § PUL anges att det är för</w:t>
        <w:softHyphen/>
        <w:t>bjudet att behandla vissa känsliga personuppgifter och i 21 § PUL att vissa uppgif</w:t>
        <w:softHyphen/>
        <w:t xml:space="preserve">ter om frihetsberövanden m.m. normalt inte får behandlas av andra än myndigheter. </w:t>
      </w:r>
    </w:p>
    <w:p>
      <w:pPr>
        <w:pStyle w:val="Propmedindrag"/>
        <w:rPr/>
      </w:pPr>
      <w:r>
        <w:rPr>
          <w:lang w:eastAsia="sv-SE"/>
        </w:rPr>
        <w:t xml:space="preserve">I </w:t>
      </w:r>
      <w:r>
        <w:rPr>
          <w:i/>
          <w:iCs/>
          <w:lang w:eastAsia="sv-SE"/>
        </w:rPr>
        <w:t xml:space="preserve">första stycket </w:t>
      </w:r>
      <w:r>
        <w:rPr>
          <w:lang w:eastAsia="sv-SE"/>
        </w:rPr>
        <w:t>i förevarande paragraf ändras hänvisningen till 4 § data</w:t>
        <w:softHyphen/>
        <w:t>lagen därför till 13 och 21 §§ PUL. Hänvisningen innebär att upp</w:t>
        <w:softHyphen/>
        <w:t>gifter som avses i sistnämnda paragrafer inte får registreras, i annat fall än när lagen medger undantag härifrån.</w:t>
      </w:r>
    </w:p>
    <w:p>
      <w:pPr>
        <w:pStyle w:val="Propmedindrag"/>
        <w:rPr/>
      </w:pPr>
      <w:r>
        <w:rPr>
          <w:lang w:eastAsia="sv-SE"/>
        </w:rPr>
        <w:t>Hänvisningen till 13 och 21 §§ PUL medför också att ett par av de undan</w:t>
        <w:softHyphen/>
        <w:t xml:space="preserve">tag som anges i nuvarande </w:t>
      </w:r>
      <w:r>
        <w:rPr>
          <w:i/>
          <w:iCs/>
          <w:lang w:eastAsia="sv-SE"/>
        </w:rPr>
        <w:t xml:space="preserve">andra stycket </w:t>
      </w:r>
      <w:r>
        <w:rPr>
          <w:lang w:eastAsia="sv-SE"/>
        </w:rPr>
        <w:t>utgår eftersom något förbud att registrera dessa uppgifter inte följer av 13 eller 21 § PUL. Det gäller dels uppgift om att en vårdnadshavare är särskilt förordnad och dels vissa uppgifter om återbetalningsskyldighet. Dessa uppgifter är inte sådana som avses i 13 och 21 §§ PUL. Dock bör det undantag som innebär att uppgift om att fråga om återbetalningsskyldighet har uppkommit får registreras kvarstå, eftersom anledningen till återbetal</w:t>
        <w:softHyphen/>
        <w:t>ningsskyldigheten kan innefatta ett brottsligt förfarande (se när</w:t>
        <w:softHyphen/>
        <w:t xml:space="preserve">mare avsnitt 5.3). </w:t>
      </w:r>
    </w:p>
    <w:p>
      <w:pPr>
        <w:pStyle w:val="Propmedindrag"/>
        <w:rPr>
          <w:lang w:eastAsia="sv-SE"/>
        </w:rPr>
      </w:pPr>
      <w:r>
        <w:rPr>
          <w:lang w:eastAsia="sv-SE"/>
        </w:rPr>
        <w:t>Övriga undantag från förbudet att registrera s.k. känsliga personupp</w:t>
        <w:softHyphen/>
        <w:t xml:space="preserve">gifter är huvudsakligen hänförliga till uppgifter som kan hänföras till enskildas hälsa eller till sådana uppgifter om frihetsberövanden m.m. som avses i 21 § PUL. De kan därmed komma att bli tillämpliga även framdeles. </w:t>
      </w:r>
    </w:p>
    <w:p>
      <w:pPr>
        <w:pStyle w:val="Propmedindrag"/>
        <w:rPr>
          <w:lang w:eastAsia="sv-SE"/>
        </w:rPr>
      </w:pPr>
      <w:r>
        <w:rPr>
          <w:lang w:eastAsia="sv-SE"/>
        </w:rPr>
      </w:r>
    </w:p>
    <w:p>
      <w:pPr>
        <w:pStyle w:val="Proputanindrag"/>
        <w:spacing w:lineRule="exact" w:line="220"/>
        <w:ind w:left="288" w:hanging="0"/>
        <w:rPr/>
      </w:pPr>
      <w:r>
        <w:rPr>
          <w:b/>
          <w:bCs/>
          <w:lang w:eastAsia="sv-SE"/>
        </w:rPr>
        <w:t>12 §</w:t>
      </w:r>
      <w:r>
        <w:rPr>
          <w:lang w:eastAsia="sv-SE"/>
        </w:rPr>
        <w:t xml:space="preserve"> Socialförsäkringsregister får genom sambearbetning tillföras</w:t>
      </w:r>
    </w:p>
    <w:p>
      <w:pPr>
        <w:pStyle w:val="Propmedindrag"/>
        <w:spacing w:lineRule="exact" w:line="220"/>
        <w:ind w:left="288" w:firstLine="227"/>
        <w:rPr>
          <w:lang w:eastAsia="sv-SE"/>
        </w:rPr>
      </w:pPr>
      <w:r>
        <w:rPr>
          <w:lang w:eastAsia="sv-SE"/>
        </w:rPr>
        <w:t>1. uppgifter från andra socialförsäkringsregister, och</w:t>
      </w:r>
    </w:p>
    <w:p>
      <w:pPr>
        <w:pStyle w:val="Propmedindrag"/>
        <w:spacing w:lineRule="exact" w:line="220"/>
        <w:ind w:left="288" w:firstLine="227"/>
        <w:rPr>
          <w:lang w:eastAsia="sv-SE"/>
        </w:rPr>
      </w:pPr>
      <w:r>
        <w:rPr>
          <w:lang w:eastAsia="sv-SE"/>
        </w:rPr>
        <w:t>2. uppgifter som lämnas till en allmän försäkringskassa, Premiepensionsmyndigheten eller Riksförsäkringsverket med stöd av en särskild bestämmelse i lag eller förordning om lämnande av uppgifter.</w:t>
      </w:r>
    </w:p>
    <w:p>
      <w:pPr>
        <w:pStyle w:val="Propmedindrag"/>
        <w:spacing w:lineRule="exact" w:line="220"/>
        <w:ind w:left="288" w:firstLine="227"/>
        <w:rPr>
          <w:lang w:eastAsia="sv-SE"/>
        </w:rPr>
      </w:pPr>
      <w:r>
        <w:rPr>
          <w:lang w:eastAsia="sv-SE"/>
        </w:rPr>
        <w:t>Av föreskrifter i lag eller förordning kan följa att social</w:t>
        <w:softHyphen/>
        <w:t>försäkringsregister genom sambearbetning får tillföras uppgifter utöver vad som anges i första stycket.</w:t>
      </w:r>
    </w:p>
    <w:p>
      <w:pPr>
        <w:pStyle w:val="Propmedindrag"/>
        <w:rPr>
          <w:lang w:eastAsia="sv-SE"/>
        </w:rPr>
      </w:pPr>
      <w:r>
        <w:rPr>
          <w:lang w:eastAsia="sv-SE"/>
        </w:rPr>
      </w:r>
    </w:p>
    <w:p>
      <w:pPr>
        <w:pStyle w:val="Proputanindrag"/>
        <w:rPr>
          <w:lang w:eastAsia="sv-SE"/>
        </w:rPr>
      </w:pPr>
      <w:r>
        <w:rPr>
          <w:lang w:eastAsia="sv-SE"/>
        </w:rPr>
        <w:t>I paragrafen regleras när uppgifter genom sambearbetning får tillföras socialförsäkringsregister. Datalagens tillståndsbestämmelser har gett Datainspektionen en möjlighet att besluta om att personuppgifter får in</w:t>
        <w:softHyphen/>
        <w:t>hämtas från något annat personregister. En hänvisning till sådana beslut har därför funnits i andra stycket. Någon motsvarande till</w:t>
        <w:softHyphen/>
        <w:t>stånds</w:t>
        <w:softHyphen/>
        <w:t>bestäm</w:t>
        <w:softHyphen/>
        <w:t>melse finns inte i personuppgiftslagen. Hänvisningen till Data</w:t>
        <w:softHyphen/>
        <w:t>inspek</w:t>
        <w:softHyphen/>
        <w:t>tionens beslut har därför tagits bort.</w:t>
      </w:r>
    </w:p>
    <w:p>
      <w:pPr>
        <w:pStyle w:val="Rubrik4utannumrering"/>
        <w:rPr>
          <w:lang w:eastAsia="sv-SE"/>
        </w:rPr>
      </w:pPr>
      <w:r>
        <w:rPr>
          <w:lang w:eastAsia="sv-SE"/>
        </w:rPr>
        <w:t>Personuppgiftsansvar</w:t>
      </w:r>
    </w:p>
    <w:p>
      <w:pPr>
        <w:pStyle w:val="Proputanindrag"/>
        <w:spacing w:lineRule="exact" w:line="220"/>
        <w:ind w:left="288" w:hanging="0"/>
        <w:rPr/>
      </w:pPr>
      <w:r>
        <w:rPr>
          <w:b/>
          <w:bCs/>
          <w:lang w:eastAsia="sv-SE"/>
        </w:rPr>
        <w:t>13 §</w:t>
      </w:r>
      <w:r>
        <w:rPr>
          <w:lang w:eastAsia="sv-SE"/>
        </w:rPr>
        <w:t xml:space="preserve"> </w:t>
      </w:r>
      <w:r>
        <w:rPr>
          <w:i/>
          <w:iCs/>
          <w:lang w:eastAsia="sv-SE"/>
        </w:rPr>
        <w:t xml:space="preserve">Personuppgiftsansvariga </w:t>
      </w:r>
      <w:r>
        <w:rPr>
          <w:lang w:eastAsia="sv-SE"/>
        </w:rPr>
        <w:t>för socialförsäkringsregister som förs gemensamt för Riksförsäkringsverket och de allmänna försäkrings</w:t>
        <w:softHyphen/>
        <w:t>kassorna är verket samt varje försäkringskassa när det gäller behand</w:t>
        <w:softHyphen/>
        <w:t xml:space="preserve">ling av uppgifter hos den försäkringskassan. För register som förs särskilt för en allmän försäkringskassa eller ett lokalt organ inom denna är försäkringskassan </w:t>
      </w:r>
      <w:r>
        <w:rPr>
          <w:i/>
          <w:iCs/>
          <w:lang w:eastAsia="sv-SE"/>
        </w:rPr>
        <w:t>personuppgiftsansvarig.</w:t>
      </w:r>
      <w:r>
        <w:rPr>
          <w:lang w:eastAsia="sv-SE"/>
        </w:rPr>
        <w:t xml:space="preserve"> Premiepensions</w:t>
        <w:softHyphen/>
        <w:t xml:space="preserve">myndigheten är </w:t>
      </w:r>
      <w:r>
        <w:rPr>
          <w:i/>
          <w:iCs/>
          <w:lang w:eastAsia="sv-SE"/>
        </w:rPr>
        <w:t xml:space="preserve">personuppgiftsansvarig </w:t>
      </w:r>
      <w:r>
        <w:rPr>
          <w:lang w:eastAsia="sv-SE"/>
        </w:rPr>
        <w:t>för socialför</w:t>
        <w:softHyphen/>
        <w:t>säk</w:t>
        <w:softHyphen/>
        <w:t>ringsregister som förs särskilt för myn</w:t>
        <w:softHyphen/>
        <w:t>digheten. Riksförsäkrings</w:t>
        <w:softHyphen/>
        <w:t xml:space="preserve">verket är </w:t>
      </w:r>
      <w:r>
        <w:rPr>
          <w:i/>
          <w:iCs/>
          <w:lang w:eastAsia="sv-SE"/>
        </w:rPr>
        <w:t>person</w:t>
        <w:softHyphen/>
        <w:t xml:space="preserve">uppgiftsansvarigt </w:t>
      </w:r>
      <w:r>
        <w:rPr>
          <w:lang w:eastAsia="sv-SE"/>
        </w:rPr>
        <w:t>för socialförsäkringsregister som förs särskilt för verket.</w:t>
      </w:r>
    </w:p>
    <w:p>
      <w:pPr>
        <w:pStyle w:val="Propmedindrag"/>
        <w:rPr>
          <w:lang w:eastAsia="sv-SE"/>
        </w:rPr>
      </w:pPr>
      <w:r>
        <w:rPr>
          <w:lang w:eastAsia="sv-SE"/>
        </w:rPr>
      </w:r>
    </w:p>
    <w:p>
      <w:pPr>
        <w:pStyle w:val="Proputanindrag"/>
        <w:rPr>
          <w:lang w:eastAsia="sv-SE"/>
        </w:rPr>
      </w:pPr>
      <w:r>
        <w:rPr>
          <w:lang w:eastAsia="sv-SE"/>
        </w:rPr>
        <w:t>Datalagen innehöll bestämmelser om registeransvarig, vilka i stor ut</w:t>
        <w:softHyphen/>
        <w:t>sträckning motsvarade vad som i PUL föreskrivs om personuppgifts</w:t>
        <w:softHyphen/>
        <w:t>ansvarig. I förevarande paragraf har begreppet registeransvarig ersatts med begreppet personuppgiftsansvarig. Även rubriken närmast före pa</w:t>
        <w:softHyphen/>
        <w:t xml:space="preserve">ragrafen har ändrats på motsvarande sätt. </w:t>
      </w:r>
    </w:p>
    <w:p>
      <w:pPr>
        <w:pStyle w:val="Rubrik4utannumrering"/>
        <w:rPr>
          <w:lang w:eastAsia="sv-SE"/>
        </w:rPr>
      </w:pPr>
      <w:r>
        <w:rPr>
          <w:lang w:eastAsia="sv-SE"/>
        </w:rPr>
        <w:t>Utlämnande av uppgifter på medium för automatiserad behandling</w:t>
      </w:r>
    </w:p>
    <w:p>
      <w:pPr>
        <w:pStyle w:val="Proputanindrag"/>
        <w:spacing w:lineRule="exact" w:line="220"/>
        <w:ind w:left="288" w:hanging="0"/>
        <w:rPr/>
      </w:pPr>
      <w:r>
        <w:rPr>
          <w:b/>
          <w:bCs/>
          <w:lang w:eastAsia="sv-SE"/>
        </w:rPr>
        <w:t>17 §</w:t>
      </w:r>
      <w:r>
        <w:rPr>
          <w:lang w:eastAsia="sv-SE"/>
        </w:rPr>
        <w:t xml:space="preserve"> Uppgifter i socialförsäkringsregister som lämnas ut med stöd av en särskild bestämmelse i lag eller förordning får lämnas på medium för </w:t>
      </w:r>
      <w:r>
        <w:rPr>
          <w:i/>
          <w:iCs/>
          <w:lang w:eastAsia="sv-SE"/>
        </w:rPr>
        <w:t>automatiserad behandling.</w:t>
      </w:r>
      <w:r>
        <w:rPr>
          <w:lang w:eastAsia="sv-SE"/>
        </w:rPr>
        <w:t xml:space="preserve"> I övrigt får uppgifter lämnas ut på medium för </w:t>
      </w:r>
      <w:r>
        <w:rPr>
          <w:i/>
          <w:iCs/>
          <w:lang w:eastAsia="sv-SE"/>
        </w:rPr>
        <w:t>automatiserad behandling</w:t>
      </w:r>
      <w:r>
        <w:rPr>
          <w:lang w:eastAsia="sv-SE"/>
        </w:rPr>
        <w:t xml:space="preserve"> endast om sådant utläm</w:t>
        <w:softHyphen/>
        <w:t>ningssätt följer av lag eller förordning eller om uppgiften skall användas för forskning eller framställ</w:t>
        <w:softHyphen/>
        <w:t>ning av statistik.</w:t>
      </w:r>
    </w:p>
    <w:p>
      <w:pPr>
        <w:pStyle w:val="Propmedindrag"/>
        <w:rPr>
          <w:lang w:eastAsia="sv-SE"/>
        </w:rPr>
      </w:pPr>
      <w:r>
        <w:rPr>
          <w:lang w:eastAsia="sv-SE"/>
        </w:rPr>
      </w:r>
    </w:p>
    <w:p>
      <w:pPr>
        <w:pStyle w:val="Proputanindrag"/>
        <w:rPr>
          <w:lang w:eastAsia="sv-SE"/>
        </w:rPr>
      </w:pPr>
      <w:r>
        <w:rPr>
          <w:lang w:eastAsia="sv-SE"/>
        </w:rPr>
        <w:t>I PUL används inte begreppet automatisk databehandling utan i stället  uttrycket automatiserad behandling. Denna paragraf har anpassats härtill på så sätt att medium för automatisk databehandling tagits bort och er</w:t>
        <w:softHyphen/>
        <w:t>satts med medium för automatiserad behandling. Rubriken närmast före denna paragraf har ändrats i överensstämmelse härmed. Liksom när det gäller 12 § har här hänvisningen till beslut av Datainspektionen tagits bort. Inte heller när det gäller utlämningssätt kommer Datainspektionen att fatta några beslut enligt personuppgiftslagen.</w:t>
      </w:r>
    </w:p>
    <w:p>
      <w:pPr>
        <w:pStyle w:val="Propmedindrag"/>
        <w:rPr>
          <w:b/>
          <w:b/>
          <w:lang w:eastAsia="sv-SE"/>
        </w:rPr>
      </w:pPr>
      <w:r>
        <w:rPr>
          <w:b/>
          <w:lang w:eastAsia="sv-SE"/>
        </w:rPr>
      </w:r>
    </w:p>
    <w:p>
      <w:pPr>
        <w:pStyle w:val="Proputanindrag"/>
        <w:spacing w:lineRule="exact" w:line="220"/>
        <w:ind w:left="284" w:hanging="0"/>
        <w:rPr/>
      </w:pPr>
      <w:r>
        <w:rPr>
          <w:b/>
          <w:lang w:eastAsia="sv-SE"/>
        </w:rPr>
        <w:t xml:space="preserve">18 § </w:t>
      </w:r>
      <w:r>
        <w:rPr>
          <w:lang w:eastAsia="sv-SE"/>
        </w:rPr>
        <w:t>Uppgifter i socialförsäkringsregister får användas som sökbe</w:t>
        <w:softHyphen/>
        <w:t xml:space="preserve">grepp endast om det behövs för </w:t>
      </w:r>
    </w:p>
    <w:p>
      <w:pPr>
        <w:pStyle w:val="Propmedindrag"/>
        <w:spacing w:lineRule="exact" w:line="220"/>
        <w:ind w:left="284" w:firstLine="227"/>
        <w:rPr>
          <w:lang w:eastAsia="sv-SE"/>
        </w:rPr>
      </w:pPr>
      <w:r>
        <w:rPr>
          <w:lang w:eastAsia="sv-SE"/>
        </w:rPr>
        <w:t>1. tillämpning av lag eller förordning eller särskilt beslut av rege</w:t>
        <w:softHyphen/>
        <w:t>ringen,</w:t>
      </w:r>
    </w:p>
    <w:p>
      <w:pPr>
        <w:pStyle w:val="Propmedindrag"/>
        <w:spacing w:lineRule="exact" w:line="220"/>
        <w:ind w:left="284" w:firstLine="227"/>
        <w:rPr>
          <w:lang w:eastAsia="sv-SE"/>
        </w:rPr>
      </w:pPr>
      <w:r>
        <w:rPr>
          <w:lang w:eastAsia="sv-SE"/>
        </w:rPr>
        <w:t>2. rättelse,</w:t>
      </w:r>
    </w:p>
    <w:p>
      <w:pPr>
        <w:pStyle w:val="Propmedindrag"/>
        <w:spacing w:lineRule="exact" w:line="220"/>
        <w:ind w:left="284" w:firstLine="227"/>
        <w:rPr>
          <w:lang w:eastAsia="sv-SE"/>
        </w:rPr>
      </w:pPr>
      <w:r>
        <w:rPr>
          <w:lang w:eastAsia="sv-SE"/>
        </w:rPr>
        <w:t>3. tillsyn, uppföljning eller utvärdering, eller</w:t>
      </w:r>
    </w:p>
    <w:p>
      <w:pPr>
        <w:pStyle w:val="Propmedindrag"/>
        <w:spacing w:lineRule="exact" w:line="220"/>
        <w:ind w:left="284" w:firstLine="227"/>
        <w:rPr>
          <w:lang w:eastAsia="sv-SE"/>
        </w:rPr>
      </w:pPr>
      <w:r>
        <w:rPr>
          <w:lang w:eastAsia="sv-SE"/>
        </w:rPr>
        <w:t>4. urval för forskning eller framställning av statistik.</w:t>
      </w:r>
    </w:p>
    <w:p>
      <w:pPr>
        <w:pStyle w:val="Propmedindrag"/>
        <w:spacing w:lineRule="exact" w:line="220"/>
        <w:ind w:left="284" w:firstLine="227"/>
        <w:rPr/>
      </w:pPr>
      <w:r>
        <w:rPr>
          <w:lang w:eastAsia="sv-SE"/>
        </w:rPr>
        <w:t xml:space="preserve">Uppgifter som avses i 7 § andra stycket </w:t>
      </w:r>
      <w:r>
        <w:rPr>
          <w:i/>
          <w:iCs/>
          <w:lang w:eastAsia="sv-SE"/>
        </w:rPr>
        <w:t>8 och 9</w:t>
      </w:r>
      <w:r>
        <w:rPr>
          <w:lang w:eastAsia="sv-SE"/>
        </w:rPr>
        <w:t xml:space="preserve"> får användas som sök</w:t>
        <w:softHyphen/>
        <w:t>begrepp endast för rättelse och bara om felet inte kan rättas på annat sätt.</w:t>
      </w:r>
    </w:p>
    <w:p>
      <w:pPr>
        <w:pStyle w:val="Propmedindrag"/>
        <w:spacing w:lineRule="exact" w:line="220"/>
        <w:ind w:left="284" w:firstLine="227"/>
        <w:rPr>
          <w:lang w:eastAsia="sv-SE"/>
        </w:rPr>
      </w:pPr>
      <w:r>
        <w:rPr>
          <w:lang w:eastAsia="sv-SE"/>
        </w:rPr>
        <w:t>I fråga om handlingar som avses i 11 § får endast ärendebeteckning och beteckning på handling användas som sökbegrepp.</w:t>
      </w:r>
    </w:p>
    <w:p>
      <w:pPr>
        <w:pStyle w:val="Propmedindrag"/>
        <w:spacing w:lineRule="exact" w:line="220"/>
        <w:ind w:left="284" w:firstLine="227"/>
        <w:rPr>
          <w:lang w:eastAsia="sv-SE"/>
        </w:rPr>
      </w:pPr>
      <w:r>
        <w:rPr>
          <w:lang w:eastAsia="sv-SE"/>
        </w:rPr>
        <w:t>Regeringen eller den myndighet regeringen bestämmer får före</w:t>
        <w:softHyphen/>
        <w:t>skriva ytterligare begränsningar av användningen av uppgifter som sökbegrepp.</w:t>
      </w:r>
    </w:p>
    <w:p>
      <w:pPr>
        <w:pStyle w:val="Propmedindrag"/>
        <w:rPr>
          <w:lang w:eastAsia="sv-SE"/>
        </w:rPr>
      </w:pPr>
      <w:r>
        <w:rPr>
          <w:lang w:eastAsia="sv-SE"/>
        </w:rPr>
      </w:r>
    </w:p>
    <w:p>
      <w:pPr>
        <w:pStyle w:val="Proputanindrag"/>
        <w:rPr/>
      </w:pPr>
      <w:r>
        <w:rPr>
          <w:lang w:eastAsia="sv-SE"/>
        </w:rPr>
        <w:t xml:space="preserve">Ändringen i </w:t>
      </w:r>
      <w:r>
        <w:rPr>
          <w:i/>
          <w:iCs/>
          <w:lang w:eastAsia="sv-SE"/>
        </w:rPr>
        <w:t xml:space="preserve">andra stycket </w:t>
      </w:r>
      <w:r>
        <w:rPr>
          <w:lang w:eastAsia="sv-SE"/>
        </w:rPr>
        <w:t>är endast redaktionell och följer av änd</w:t>
        <w:softHyphen/>
        <w:t>ringar</w:t>
        <w:softHyphen/>
        <w:t>na i 7 § andra stycket.</w:t>
      </w:r>
    </w:p>
    <w:p>
      <w:pPr>
        <w:pStyle w:val="Rubrik4utannumrering"/>
        <w:rPr>
          <w:lang w:eastAsia="sv-SE"/>
        </w:rPr>
      </w:pPr>
      <w:r>
        <w:rPr>
          <w:lang w:eastAsia="sv-SE"/>
        </w:rPr>
        <w:t>Information</w:t>
      </w:r>
    </w:p>
    <w:p>
      <w:pPr>
        <w:pStyle w:val="Proputanindrag"/>
        <w:spacing w:lineRule="exact" w:line="220"/>
        <w:ind w:left="288" w:hanging="0"/>
        <w:rPr/>
      </w:pPr>
      <w:r>
        <w:rPr>
          <w:b/>
          <w:lang w:eastAsia="sv-SE"/>
        </w:rPr>
        <w:t xml:space="preserve">20 § </w:t>
      </w:r>
      <w:r>
        <w:rPr>
          <w:i/>
          <w:iCs/>
          <w:lang w:eastAsia="sv-SE"/>
        </w:rPr>
        <w:t>Vid tillämpningen av denna lag gäller bestämmelserna i 23 och 25–27 §§ personuppgiftslagen (1998:204) om information till den registrerade om inte annat följer av andra stycket.</w:t>
      </w:r>
      <w:r>
        <w:rPr>
          <w:lang w:eastAsia="sv-SE"/>
        </w:rPr>
        <w:t xml:space="preserve"> Beträffande register som förs gemensamt för Riksförsäkringsverket och de all</w:t>
        <w:softHyphen/>
        <w:t>männa för</w:t>
        <w:softHyphen/>
        <w:t>säkrings</w:t>
        <w:softHyphen/>
        <w:t xml:space="preserve">kassorna skall </w:t>
      </w:r>
      <w:r>
        <w:rPr>
          <w:i/>
          <w:iCs/>
          <w:lang w:eastAsia="sv-SE"/>
        </w:rPr>
        <w:t>informationen</w:t>
      </w:r>
      <w:r>
        <w:rPr>
          <w:lang w:eastAsia="sv-SE"/>
        </w:rPr>
        <w:t xml:space="preserve"> lämnas av försäk</w:t>
        <w:softHyphen/>
        <w:t>ringskassan.</w:t>
      </w:r>
    </w:p>
    <w:p>
      <w:pPr>
        <w:pStyle w:val="Propmedindrag"/>
        <w:spacing w:lineRule="exact" w:line="220"/>
        <w:ind w:left="284" w:firstLine="227"/>
        <w:rPr/>
      </w:pPr>
      <w:r>
        <w:rPr>
          <w:lang w:eastAsia="sv-SE"/>
        </w:rPr>
        <w:t xml:space="preserve">Uppgifter i sådana handlingar som avses i 11 § behöver inte tas med i </w:t>
      </w:r>
      <w:r>
        <w:rPr>
          <w:i/>
          <w:iCs/>
          <w:lang w:eastAsia="sv-SE"/>
        </w:rPr>
        <w:t xml:space="preserve">information </w:t>
      </w:r>
      <w:r>
        <w:rPr>
          <w:lang w:eastAsia="sv-SE"/>
        </w:rPr>
        <w:t xml:space="preserve">enligt </w:t>
      </w:r>
      <w:r>
        <w:rPr>
          <w:i/>
          <w:iCs/>
          <w:lang w:eastAsia="sv-SE"/>
        </w:rPr>
        <w:t>26 § personuppgiftslagen</w:t>
      </w:r>
      <w:r>
        <w:rPr>
          <w:lang w:eastAsia="sv-SE"/>
        </w:rPr>
        <w:t xml:space="preserve">. Av </w:t>
      </w:r>
      <w:r>
        <w:rPr>
          <w:i/>
          <w:iCs/>
          <w:lang w:eastAsia="sv-SE"/>
        </w:rPr>
        <w:t xml:space="preserve">informationen </w:t>
      </w:r>
      <w:r>
        <w:rPr>
          <w:lang w:eastAsia="sv-SE"/>
        </w:rPr>
        <w:t>skall dock framgå vilka handlingar avseende den registrerade som finns i re</w:t>
        <w:softHyphen/>
        <w:t>gistret</w:t>
      </w:r>
      <w:r>
        <w:rPr>
          <w:i/>
          <w:iCs/>
          <w:lang w:eastAsia="sv-SE"/>
        </w:rPr>
        <w:t>. Om den enskilde begär det och anger vilken handling som avses skall emellertid, om inte annat följer av bestämmelser om sek</w:t>
        <w:softHyphen/>
        <w:t>retess, information lämnas även om uppgifter i sådana handlingar som avses i 11 §. I sistnämnda fall skall begränsningen i 26 § personupp</w:t>
        <w:softHyphen/>
        <w:t>giftslagen om att infor</w:t>
        <w:softHyphen/>
        <w:t>mation bara behöver lämnas gratis en gång per kalenderår gälla varje handling för sig.</w:t>
      </w:r>
    </w:p>
    <w:p>
      <w:pPr>
        <w:pStyle w:val="Propmedindrag"/>
        <w:rPr>
          <w:i/>
          <w:i/>
          <w:iCs/>
          <w:lang w:eastAsia="sv-SE"/>
        </w:rPr>
      </w:pPr>
      <w:r>
        <w:rPr>
          <w:i/>
          <w:iCs/>
          <w:lang w:eastAsia="sv-SE"/>
        </w:rPr>
      </w:r>
    </w:p>
    <w:p>
      <w:pPr>
        <w:pStyle w:val="Proputanindrag"/>
        <w:rPr/>
      </w:pPr>
      <w:r>
        <w:rPr>
          <w:lang w:eastAsia="sv-SE"/>
        </w:rPr>
        <w:t>Bestämmelserna i PUL gäller även beträffande behandling som avses i SofrL, utom såvitt avser avlidna personer, om inga särskilda bestämmel</w:t>
        <w:softHyphen/>
        <w:t>ser finns i denna lag. Eftersom både 20 och 21 §§ SofrL innehåller be</w:t>
        <w:softHyphen/>
        <w:t xml:space="preserve">stämmelser om information till enskilda har i </w:t>
      </w:r>
      <w:r>
        <w:rPr>
          <w:i/>
          <w:iCs/>
          <w:lang w:eastAsia="sv-SE"/>
        </w:rPr>
        <w:t xml:space="preserve">första stycket </w:t>
      </w:r>
      <w:r>
        <w:rPr>
          <w:lang w:eastAsia="sv-SE"/>
        </w:rPr>
        <w:t>tydliggjorts att även 23 och 25–27 §§ PUL gäller, med de un</w:t>
        <w:softHyphen/>
        <w:t xml:space="preserve">dantag som anges i </w:t>
      </w:r>
      <w:r>
        <w:rPr>
          <w:i/>
          <w:iCs/>
          <w:lang w:eastAsia="sv-SE"/>
        </w:rPr>
        <w:t>andra stycket</w:t>
      </w:r>
      <w:r>
        <w:rPr>
          <w:lang w:eastAsia="sv-SE"/>
        </w:rPr>
        <w:t>. I första stycket har vidare ”register</w:t>
        <w:softHyphen/>
        <w:t>utdrag” som tidigare åsyftade registerutdrag enligt 10 § datalagen ändrats till ”information" med syfte just på 23 och 25–27 §§ PUL.</w:t>
      </w:r>
    </w:p>
    <w:p>
      <w:pPr>
        <w:pStyle w:val="Propmedindrag"/>
        <w:rPr/>
      </w:pPr>
      <w:r>
        <w:rPr>
          <w:lang w:eastAsia="sv-SE"/>
        </w:rPr>
        <w:t xml:space="preserve">I </w:t>
      </w:r>
      <w:r>
        <w:rPr>
          <w:i/>
          <w:iCs/>
          <w:lang w:eastAsia="sv-SE"/>
        </w:rPr>
        <w:t xml:space="preserve">andra stycket </w:t>
      </w:r>
      <w:r>
        <w:rPr>
          <w:lang w:eastAsia="sv-SE"/>
        </w:rPr>
        <w:t xml:space="preserve">har hänvisningen till 10 § datalagen ändrats till 26 § PUL som avser information till enskilda efter ansökan. </w:t>
      </w:r>
      <w:r>
        <w:rPr>
          <w:i/>
          <w:iCs/>
          <w:lang w:eastAsia="sv-SE"/>
        </w:rPr>
        <w:t xml:space="preserve">Tredje och fjärde meningarna </w:t>
      </w:r>
      <w:r>
        <w:rPr>
          <w:lang w:eastAsia="sv-SE"/>
        </w:rPr>
        <w:t>är nya. I korthet innebär regleringen att bestämmelserna om information till enskilda i 23 och 25–27 §§ PUL i och för sig är tillämp</w:t>
        <w:softHyphen/>
        <w:t>liga men att det i fråga om s.k. elektroniska akter ges särskilda bestäm</w:t>
        <w:softHyphen/>
        <w:t>melser som avviker från regleringen i PUL. Information enligt 26 § PUL, vad gäller handlingar i elektroniska akter som avses i 11 § SofrL, begrän</w:t>
        <w:softHyphen/>
        <w:t>sas på härvid samma sätt som för närvarande gäller för registerutdrag enligt datalagen. Den enskilde ges emellertid möjlighet att få information även om uppgifter som behandlas i sådana handlingar om han eller hon särskilt begär det (se vidare avsnitt 5.4).</w:t>
      </w:r>
    </w:p>
    <w:p>
      <w:pPr>
        <w:pStyle w:val="Proputanindrag"/>
        <w:rPr>
          <w:b/>
          <w:b/>
          <w:lang w:eastAsia="sv-SE"/>
        </w:rPr>
      </w:pPr>
      <w:r>
        <w:rPr>
          <w:b/>
          <w:lang w:eastAsia="sv-SE"/>
        </w:rPr>
      </w:r>
    </w:p>
    <w:p>
      <w:pPr>
        <w:pStyle w:val="Proputanindrag"/>
        <w:spacing w:lineRule="exact" w:line="220"/>
        <w:ind w:left="284" w:hanging="0"/>
        <w:rPr/>
      </w:pPr>
      <w:r>
        <w:rPr>
          <w:b/>
          <w:lang w:eastAsia="sv-SE"/>
        </w:rPr>
        <w:t xml:space="preserve">21 § </w:t>
      </w:r>
      <w:r>
        <w:rPr>
          <w:lang w:eastAsia="sv-SE"/>
        </w:rPr>
        <w:t xml:space="preserve">Den som är </w:t>
      </w:r>
      <w:r>
        <w:rPr>
          <w:i/>
          <w:iCs/>
          <w:lang w:eastAsia="sv-SE"/>
        </w:rPr>
        <w:t xml:space="preserve">personuppgiftsansvarig </w:t>
      </w:r>
      <w:r>
        <w:rPr>
          <w:lang w:eastAsia="sv-SE"/>
        </w:rPr>
        <w:t>för ett socialförsäkrings</w:t>
        <w:softHyphen/>
        <w:t>register skall se till att den som är eller avses bli registrerad på lämp</w:t>
        <w:softHyphen/>
        <w:t>ligt sätt får information om registret.</w:t>
      </w:r>
    </w:p>
    <w:p>
      <w:pPr>
        <w:pStyle w:val="Propmedindrag"/>
        <w:spacing w:lineRule="exact" w:line="220"/>
        <w:ind w:left="284" w:firstLine="227"/>
        <w:rPr>
          <w:lang w:eastAsia="sv-SE"/>
        </w:rPr>
      </w:pPr>
      <w:r>
        <w:rPr>
          <w:lang w:eastAsia="sv-SE"/>
        </w:rPr>
        <w:t>Informationen skall innehålla en beskrivning av de uppgifter som re</w:t>
        <w:softHyphen/>
        <w:t xml:space="preserve">gistret får innehålla samt upplysning om </w:t>
      </w:r>
    </w:p>
    <w:p>
      <w:pPr>
        <w:pStyle w:val="Propmedindrag"/>
        <w:spacing w:lineRule="exact" w:line="220"/>
        <w:ind w:left="284" w:firstLine="227"/>
        <w:rPr>
          <w:lang w:eastAsia="sv-SE"/>
        </w:rPr>
      </w:pPr>
      <w:r>
        <w:rPr>
          <w:lang w:eastAsia="sv-SE"/>
        </w:rPr>
        <w:t>1. ändamålen med registret,</w:t>
      </w:r>
    </w:p>
    <w:p>
      <w:pPr>
        <w:pStyle w:val="Propmedindrag"/>
        <w:spacing w:lineRule="exact" w:line="220"/>
        <w:ind w:left="284" w:firstLine="227"/>
        <w:rPr>
          <w:lang w:eastAsia="sv-SE"/>
        </w:rPr>
      </w:pPr>
      <w:r>
        <w:rPr>
          <w:lang w:eastAsia="sv-SE"/>
        </w:rPr>
        <w:t>2. de sekretess- och säkerhetsbestämmelser som gäller för registret,</w:t>
      </w:r>
    </w:p>
    <w:p>
      <w:pPr>
        <w:pStyle w:val="Propmedindrag"/>
        <w:spacing w:lineRule="exact" w:line="220"/>
        <w:ind w:left="284" w:firstLine="227"/>
        <w:rPr/>
      </w:pPr>
      <w:r>
        <w:rPr>
          <w:lang w:eastAsia="sv-SE"/>
        </w:rPr>
        <w:t xml:space="preserve">3. rätten att </w:t>
      </w:r>
      <w:r>
        <w:rPr>
          <w:i/>
          <w:iCs/>
          <w:lang w:eastAsia="sv-SE"/>
        </w:rPr>
        <w:t>ta del av uppgifter enligt 26 § personuppgiftslagen (1998:204),</w:t>
      </w:r>
    </w:p>
    <w:p>
      <w:pPr>
        <w:pStyle w:val="Propmedindrag"/>
        <w:spacing w:lineRule="exact" w:line="220"/>
        <w:ind w:left="284" w:firstLine="227"/>
        <w:rPr>
          <w:i/>
          <w:i/>
          <w:iCs/>
          <w:lang w:eastAsia="sv-SE"/>
        </w:rPr>
      </w:pPr>
      <w:r>
        <w:rPr>
          <w:i/>
          <w:iCs/>
          <w:lang w:eastAsia="sv-SE"/>
        </w:rPr>
        <w:t>4. rätten till rättelse enligt personuppgiftslagen och 21a § denna lag, samt</w:t>
      </w:r>
    </w:p>
    <w:p>
      <w:pPr>
        <w:pStyle w:val="Propmedindrag"/>
        <w:spacing w:lineRule="exact" w:line="220"/>
        <w:ind w:left="284" w:firstLine="227"/>
        <w:rPr/>
      </w:pPr>
      <w:r>
        <w:rPr>
          <w:i/>
          <w:iCs/>
          <w:lang w:eastAsia="sv-SE"/>
        </w:rPr>
        <w:t>5.</w:t>
      </w:r>
      <w:r>
        <w:rPr>
          <w:lang w:eastAsia="sv-SE"/>
        </w:rPr>
        <w:t xml:space="preserve"> de begränsningar i fråga om direkt åtkomst, utläm</w:t>
        <w:softHyphen/>
        <w:t>nande av upp</w:t>
        <w:softHyphen/>
        <w:t xml:space="preserve">gifter på medium för </w:t>
      </w:r>
      <w:r>
        <w:rPr>
          <w:i/>
          <w:iCs/>
          <w:lang w:eastAsia="sv-SE"/>
        </w:rPr>
        <w:t>automatiserad behandling,</w:t>
      </w:r>
      <w:r>
        <w:rPr>
          <w:lang w:eastAsia="sv-SE"/>
        </w:rPr>
        <w:t xml:space="preserve"> sökbegrepp och be</w:t>
        <w:softHyphen/>
        <w:t>varande av uppgifter som gäller för registret.</w:t>
      </w:r>
    </w:p>
    <w:p>
      <w:pPr>
        <w:pStyle w:val="Propmedindrag"/>
        <w:rPr>
          <w:lang w:eastAsia="sv-SE"/>
        </w:rPr>
      </w:pPr>
      <w:r>
        <w:rPr>
          <w:lang w:eastAsia="sv-SE"/>
        </w:rPr>
      </w:r>
    </w:p>
    <w:p>
      <w:pPr>
        <w:pStyle w:val="Proputanindrag"/>
        <w:rPr>
          <w:lang w:eastAsia="sv-SE"/>
        </w:rPr>
      </w:pPr>
      <w:r>
        <w:rPr>
          <w:lang w:eastAsia="sv-SE"/>
        </w:rPr>
        <w:t>I första stycket har begreppet registeransvarig ändrats till person</w:t>
        <w:softHyphen/>
        <w:t>uppgifts</w:t>
        <w:softHyphen/>
        <w:t>ansvarig.</w:t>
      </w:r>
    </w:p>
    <w:p>
      <w:pPr>
        <w:pStyle w:val="Propmedindrag"/>
        <w:rPr>
          <w:lang w:eastAsia="sv-SE"/>
        </w:rPr>
      </w:pPr>
      <w:r>
        <w:rPr>
          <w:lang w:eastAsia="sv-SE"/>
        </w:rPr>
        <w:t>I andra stycket punkten 3 har hänvisningen till registerutdrag enligt datalagen ändrats till en hänvisning till rätt att ta del av uppgifter enligt personuppgiftslagen. Dessutom har bestämmelsen om rättelse förts över till en ny punkt, punkten 4. Hänvisningen till rätten för en enskild att erhålla rättelse avser därvid nu rätt enligt PUL samt enligt 21 a § denna lag. I den nya punkten 5 har ”utlämnande av uppgifter på medium för automatisk databehandling” ändrats till ”utlämnande av upp</w:t>
        <w:softHyphen/>
        <w:t>gifter på medium för automatiserad behandling”.</w:t>
      </w:r>
    </w:p>
    <w:p>
      <w:pPr>
        <w:pStyle w:val="Rubrik4utannumrering"/>
        <w:rPr>
          <w:lang w:eastAsia="sv-SE"/>
        </w:rPr>
      </w:pPr>
      <w:r>
        <w:rPr>
          <w:lang w:eastAsia="sv-SE"/>
        </w:rPr>
        <w:t>Rättelse och skadestånd</w:t>
      </w:r>
    </w:p>
    <w:p>
      <w:pPr>
        <w:pStyle w:val="Proputanindrag"/>
        <w:spacing w:lineRule="exact" w:line="220"/>
        <w:ind w:left="284" w:hanging="0"/>
        <w:rPr/>
      </w:pPr>
      <w:r>
        <w:rPr>
          <w:b/>
          <w:i/>
          <w:iCs/>
          <w:lang w:eastAsia="sv-SE"/>
        </w:rPr>
        <w:t xml:space="preserve">21 a § </w:t>
      </w:r>
      <w:r>
        <w:rPr>
          <w:i/>
          <w:iCs/>
          <w:lang w:eastAsia="sv-SE"/>
        </w:rPr>
        <w:t xml:space="preserve">Bestämmelserna i personuppgiftslagen (1998:204) om rättelse och skadestånd gäller vid behandling av personuppgifter enligt denna lag eller anslutande författningar. </w:t>
      </w:r>
    </w:p>
    <w:p>
      <w:pPr>
        <w:pStyle w:val="Propmedindrag"/>
        <w:rPr>
          <w:i/>
          <w:i/>
          <w:iCs/>
          <w:lang w:eastAsia="sv-SE"/>
        </w:rPr>
      </w:pPr>
      <w:r>
        <w:rPr>
          <w:i/>
          <w:iCs/>
          <w:lang w:eastAsia="sv-SE"/>
        </w:rPr>
      </w:r>
    </w:p>
    <w:p>
      <w:pPr>
        <w:pStyle w:val="Propmedindrag"/>
        <w:ind w:hanging="0"/>
        <w:rPr>
          <w:lang w:eastAsia="sv-SE"/>
        </w:rPr>
      </w:pPr>
      <w:r>
        <w:rPr>
          <w:lang w:eastAsia="sv-SE"/>
        </w:rPr>
        <w:t>I 28 § personuppgiftslagen (1998:204), PUL finns bestämmelser om skyldighet för den som är person</w:t>
        <w:softHyphen/>
        <w:t>uppgiftsansvarig att på begäran av den registrerade snarast rätta, blockera eller utplåna sådana personuppgifter som inte har behandlats i enlighet med PUL eller föreskrifter som har utfärdats med stöd av lagen samt att underrätta tredje man därom. I förevarande paragraf, som är ny, anges att dessa bestämmelser också skall tillämpas om en personuppgift behand</w:t>
        <w:softHyphen/>
        <w:t xml:space="preserve">lats i strid med de mer preciserade reglerna i denna lag eller föreskrifter som har utfärdats med stöd av lagen. </w:t>
      </w:r>
    </w:p>
    <w:p>
      <w:pPr>
        <w:pStyle w:val="Propmedindrag"/>
        <w:rPr>
          <w:lang w:eastAsia="sv-SE"/>
        </w:rPr>
      </w:pPr>
      <w:r>
        <w:rPr>
          <w:lang w:eastAsia="sv-SE"/>
        </w:rPr>
        <w:t>I 48 § PUL regleras den personuppgiftsansvariges skyldighet att ersätta den registrerade för skada och kränkning av den personliga integriteten som en behandling av personuppgifter i strid med lagen har orsakat. I denna paragraf ges även motsvarande reglering vad avser skadestånds</w:t>
        <w:softHyphen/>
        <w:t>ansvar för en person</w:t>
        <w:softHyphen/>
        <w:t xml:space="preserve">uppgiftsansvarig för skada och kränkning orsakad av behandling av en personuppgift i strid med SofrL. </w:t>
      </w:r>
    </w:p>
    <w:p>
      <w:pPr>
        <w:pStyle w:val="Rubrik4utannumrering"/>
        <w:rPr>
          <w:lang w:eastAsia="sv-SE"/>
        </w:rPr>
      </w:pPr>
      <w:r>
        <w:rPr>
          <w:lang w:eastAsia="sv-SE"/>
        </w:rPr>
        <w:t>Överklagande</w:t>
      </w:r>
    </w:p>
    <w:p>
      <w:pPr>
        <w:pStyle w:val="Proputanindrag"/>
        <w:spacing w:lineRule="exact" w:line="220"/>
        <w:ind w:left="288" w:hanging="0"/>
        <w:rPr/>
      </w:pPr>
      <w:r>
        <w:rPr>
          <w:b/>
          <w:bCs/>
          <w:i/>
          <w:iCs/>
        </w:rPr>
        <w:t>21 b §</w:t>
      </w:r>
      <w:r>
        <w:rPr>
          <w:i/>
          <w:iCs/>
        </w:rPr>
        <w:t xml:space="preserve"> En myndighets beslut om rättelse och om information som skall lämnas enligt 26 § personuppgiftslagen (1998:204) får överklagas hos allmän förvaltningsdomstol. Andra beslut enligt denna lag får inte överklagas.</w:t>
      </w:r>
    </w:p>
    <w:p>
      <w:pPr>
        <w:pStyle w:val="Propmedindrag"/>
        <w:spacing w:lineRule="exact" w:line="220"/>
        <w:ind w:left="284" w:firstLine="227"/>
        <w:rPr>
          <w:i/>
          <w:i/>
          <w:iCs/>
        </w:rPr>
      </w:pPr>
      <w:r>
        <w:rPr>
          <w:i/>
          <w:iCs/>
        </w:rPr>
        <w:t>Prövningstillstånd krävs vid överklagande till kammarrätten.</w:t>
      </w:r>
    </w:p>
    <w:p>
      <w:pPr>
        <w:pStyle w:val="Propmedindrag"/>
        <w:spacing w:lineRule="exact" w:line="220"/>
        <w:ind w:left="284" w:firstLine="227"/>
        <w:rPr>
          <w:i/>
          <w:i/>
          <w:iCs/>
        </w:rPr>
      </w:pPr>
      <w:r>
        <w:rPr>
          <w:i/>
          <w:iCs/>
        </w:rPr>
      </w:r>
    </w:p>
    <w:p>
      <w:pPr>
        <w:pStyle w:val="Proputanindrag"/>
        <w:rPr/>
      </w:pPr>
      <w:r>
        <w:rPr/>
        <w:t>Många beslut som fattas inom socialförsäkringens administration och verksamhet och som gäller behandling av personuppgifter enligt denna lag är interna eller administrativa. Enskilda berörs dock direkt av myn</w:t>
        <w:softHyphen/>
        <w:t>digheternas beslut om rättelse och information. Talan mot sådana beslut förs vid allmän förvaltningsdomstol.</w:t>
      </w:r>
    </w:p>
    <w:p>
      <w:pPr>
        <w:pStyle w:val="Rubrik4utannumrering"/>
        <w:tabs>
          <w:tab w:val="left" w:pos="375" w:leader="none"/>
          <w:tab w:val="left" w:pos="2835" w:leader="none"/>
        </w:tabs>
        <w:rPr/>
      </w:pPr>
      <w:r>
        <w:rPr/>
        <w:t>Övergångsbestämmelserna</w:t>
      </w:r>
    </w:p>
    <w:p>
      <w:pPr>
        <w:pStyle w:val="Proputanindrag"/>
        <w:spacing w:lineRule="exact" w:line="220"/>
        <w:ind w:left="288" w:hanging="0"/>
        <w:rPr/>
      </w:pPr>
      <w:r>
        <w:rPr>
          <w:b/>
          <w:bCs/>
        </w:rPr>
        <w:t xml:space="preserve">1. </w:t>
      </w:r>
      <w:r>
        <w:rPr/>
        <w:t>Denna lag träder i kraft den 1 oktober 2001.</w:t>
      </w:r>
    </w:p>
    <w:p>
      <w:pPr>
        <w:pStyle w:val="Propmedindrag"/>
        <w:rPr/>
      </w:pPr>
      <w:r>
        <w:rPr/>
      </w:r>
    </w:p>
    <w:p>
      <w:pPr>
        <w:pStyle w:val="Proputanindrag"/>
        <w:rPr/>
      </w:pPr>
      <w:r>
        <w:rPr/>
        <w:t>I denna punkt anges tidpunkten för lagens ikraftträdande. Lagen träder i kraft vid samma  tidpunkt som datalagen fullt ut ersätts av PUL, dvs. när PUL:s regler även kommer att gälla behandling av personuppgifter som har påbörjats före den 24 oktober 1998.</w:t>
      </w:r>
    </w:p>
    <w:p>
      <w:pPr>
        <w:pStyle w:val="Propmedindrag"/>
        <w:rPr/>
      </w:pPr>
      <w:r>
        <w:rPr/>
      </w:r>
    </w:p>
    <w:p>
      <w:pPr>
        <w:pStyle w:val="Proputanindrag"/>
        <w:spacing w:lineRule="exact" w:line="220"/>
        <w:ind w:left="288" w:hanging="0"/>
        <w:rPr/>
      </w:pPr>
      <w:r>
        <w:rPr>
          <w:b/>
          <w:bCs/>
        </w:rPr>
        <w:t xml:space="preserve">2. </w:t>
      </w:r>
      <w:r>
        <w:rPr/>
        <w:t>Beträffande personregister som avses i 1 § andra stycket andra meningen skall, i fråga om sådan manuell behandling som avses i punkt 3 i övergångsbestämmelserna till personuppgiftslagen (1998:204), bestämmelserna i 7–11 §§ denna lag inte börja tillämpas förrän den 1 oktober 2007.</w:t>
      </w:r>
    </w:p>
    <w:p>
      <w:pPr>
        <w:pStyle w:val="Propmedindrag"/>
        <w:rPr/>
      </w:pPr>
      <w:r>
        <w:rPr/>
      </w:r>
    </w:p>
    <w:p>
      <w:pPr>
        <w:pStyle w:val="Proputanindrag"/>
        <w:rPr/>
      </w:pPr>
      <w:r>
        <w:rPr/>
        <w:t>Av artikel 32 i dataskyddsdirektivet följer bl.a. att bestämmelser om grund</w:t>
        <w:softHyphen/>
        <w:t>läggande krav på behandling av personuppgifter och när sådan behandling är tillåten inte behöver tillämpas förrän senast den 24 oktober 2007 på sådana uppgifter som redan fanns i manuella register före den 24 oktober 1998. I PUL har därför införts en särskild övergångs</w:t>
        <w:softHyphen/>
        <w:t>bestämmelse (punkten 3) avseende manuell behandling av person</w:t>
        <w:softHyphen/>
        <w:t>uppgifter. Denna bestämmelse innebär att de bestämmelser i PUL som anger de grund</w:t>
        <w:softHyphen/>
        <w:t>läggande kraven på behandling av personuppgifter och när sådan behand</w:t>
        <w:softHyphen/>
        <w:t xml:space="preserve">ling är tillåten respektive förbjuden, inte tillämpas förrän den 1 oktober 2007, i fråga om sådan manuell behandling som utförs för ett visst bestämt ändamål om manuella behandling för ändamålet påbörjats före den 24 oktober 1998. Den här föreslagna bestämmelsen i </w:t>
      </w:r>
      <w:r>
        <w:rPr>
          <w:i/>
          <w:iCs/>
        </w:rPr>
        <w:t xml:space="preserve">punkten </w:t>
      </w:r>
      <w:r>
        <w:rPr/>
        <w:t>2 överensstämmer i stort sett med övergångsbestämmelsen i PUL. Detta innebär att övergångsbestämmelsen i förevarande lag gäller för manuella register som inrättats före den 24 oktober 1998. För sådana register som inrättats den 24 oktober 1998 eller senare gäller redan bestämmelserna i PUL vilket då också innebär att de begränsningar som gäller enligt övergångsbestämmelsen i punkten 3 i den lagen är inte tillämpliga på sådana register. Därför har inte heller här meddelats några undantag för sådana manuella register. Inte heller har de allmänna bestämmelserna i 6 § SofrL undantagits när det gäller äldre manuella register. Detta innebär att kravet att uppgifter om ekonomiska och personliga förhållanden får registreras endast om de har betydelse för handläggning av ärenden om socialförsäkringsförmåner m.m. även gäller äldre manuella register.</w:t>
      </w:r>
    </w:p>
    <w:p>
      <w:pPr>
        <w:pStyle w:val="Proputanindrag"/>
        <w:spacing w:lineRule="exact" w:line="220"/>
        <w:ind w:left="288" w:hanging="0"/>
        <w:rPr/>
      </w:pPr>
      <w:r>
        <w:rPr>
          <w:b/>
          <w:bCs/>
        </w:rPr>
        <w:t xml:space="preserve">3. </w:t>
      </w:r>
      <w:r>
        <w:rPr/>
        <w:t>Bestämmelserna om skadestånd i 21 a § skall inte tillämpas om den omständighet som åberopas till grund för ersättningsanspråket har inträffat före lagens ikraftträdande.</w:t>
      </w:r>
    </w:p>
    <w:p>
      <w:pPr>
        <w:pStyle w:val="Proputanindrag"/>
        <w:spacing w:lineRule="exact" w:line="220"/>
        <w:ind w:left="288" w:hanging="0"/>
        <w:rPr/>
      </w:pPr>
      <w:r>
        <w:rPr/>
      </w:r>
    </w:p>
    <w:p>
      <w:pPr>
        <w:pStyle w:val="Propmedindrag"/>
        <w:rPr/>
      </w:pPr>
      <w:r>
        <w:rPr/>
        <w:t xml:space="preserve">I 21 a § har införts en skadeståndsbestämmelse. Av </w:t>
      </w:r>
      <w:r>
        <w:rPr>
          <w:i/>
          <w:iCs/>
        </w:rPr>
        <w:t>punkten 3</w:t>
      </w:r>
      <w:r>
        <w:rPr/>
        <w:t xml:space="preserve"> följer att den omständighet som åberopas till stöd för ett sådant skadeståndansvar inte får ha inträffat före lagens ikraftträdande den 1 oktober 2001. Detta hindrar emellertid inte att skadeståndsansvar enligt PUL kan ha upp</w:t>
        <w:softHyphen/>
        <w:t>kommit om behandling har skett i strid med den lagens bestämmelser efter ikraftträdandet den 24 oktober 1998.</w:t>
      </w:r>
    </w:p>
    <w:p>
      <w:pPr>
        <w:pStyle w:val="Normal"/>
        <w:rPr/>
      </w:pPr>
      <w:r>
        <w:rPr/>
      </w:r>
    </w:p>
    <w:p>
      <w:pPr>
        <w:pStyle w:val="Proputanindrag"/>
        <w:spacing w:lineRule="exact" w:line="220"/>
        <w:ind w:left="288" w:hanging="0"/>
        <w:rPr/>
      </w:pPr>
      <w:r>
        <w:rPr>
          <w:b/>
          <w:bCs/>
        </w:rPr>
        <w:t xml:space="preserve">4. </w:t>
      </w:r>
      <w:r>
        <w:rPr/>
        <w:t>Har en begäran om registerutdrag enligt 10 § datalagen (1973:289) kommit in innan denna lag träder i kraft men har utdraget inte expedierats före ikraftträdandet, skall framställningen anses som en ansökan om information enligt denna lag.</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t>I punkten regleras vad som skall gälla om en begäran om registerutdrag enligt datalagen har gjorts före denna lags ikraftträdande, men utdrag inte har hunnit att expedierats före denna tidpunkt. Begäran om registerutdrag skall då i stället ses som en begäran om information enligt de nya bestämmelserna.</w:t>
      </w:r>
    </w:p>
    <w:p>
      <w:pPr>
        <w:pStyle w:val="Rubrik1utannumrering"/>
        <w:rPr/>
      </w:pPr>
      <w:r>
        <w:rPr/>
        <w:t>Departementspromemorians (Ds 2000:44) sammanfattning</w:t>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Proputanindrag"/>
        <w:rPr/>
      </w:pPr>
      <w:r>
        <w:rPr/>
        <w:t>Socialförsäkringsregisterlagen (1997:934), SofrL, trädde i kraft den 1 januari 1998. Samtidigt som den nya lagen ersatte regle</w:t>
        <w:softHyphen/>
        <w:t>ringen i äldre lagar utvidgades också den nya lagens tillämp</w:t>
        <w:softHyphen/>
        <w:t>ningsområde. Den nya lagen är inte begränsad till någon särskild del av Riksförsäkrings</w:t>
        <w:softHyphen/>
        <w:t>verkets och de allmänna för</w:t>
        <w:softHyphen/>
        <w:t>säkrings</w:t>
        <w:softHyphen/>
        <w:t>kassornas hantering av socialförsäkrings</w:t>
        <w:softHyphen/>
        <w:t>förmåner och liknande. Efter införandet har den också utvidgats till att avse den nya Premiepensions</w:t>
        <w:softHyphen/>
        <w:t>myndig</w:t>
        <w:softHyphen/>
        <w:t xml:space="preserve">hetens verksamhet. </w:t>
      </w:r>
    </w:p>
    <w:p>
      <w:pPr>
        <w:pStyle w:val="Propmedindrag"/>
        <w:rPr/>
      </w:pPr>
      <w:r>
        <w:rPr/>
        <w:t>SofrL är uppbyggd mot bakgrund av bestämmelserna i data</w:t>
        <w:softHyphen/>
        <w:t>lagen (1973:289). Datalagen har nu ersatts av personuppgiftslagen (1998:204), PUL, som till skillnad från SofrL och datalagen inte bara behandlar register som förs helt eller delvis med hjälp av automatisk data</w:t>
        <w:softHyphen/>
        <w:t>behandling utan i huvudsak all behandling av per</w:t>
        <w:softHyphen/>
        <w:t>son</w:t>
        <w:softHyphen/>
        <w:t>uppgifter som helt eller delvis är automatiserad och även viss manuell hantering av sådana personuppgifter. Enligt övergångs</w:t>
        <w:softHyphen/>
        <w:t>bestämmel</w:t>
        <w:softHyphen/>
        <w:t>serna till PUL skall dock datalagen fortsätta att gälla för behandling av personuppgifter som utförs för ett visst bestämt ändamål om behandlingen påbörjats före PUL:s ikraftträdande den 24 oktober 1998. Efter den sista september 2001 upphör denna övergångsvisa reglering att gälla.</w:t>
      </w:r>
    </w:p>
    <w:p>
      <w:pPr>
        <w:pStyle w:val="Propmedindrag"/>
        <w:rPr/>
      </w:pPr>
      <w:r>
        <w:rPr/>
        <w:t>SofrL har som nyss sagts ett mer begränsat tillämpningsområde än PUL. I denna promemoria – som innehåller en begränsad översyn av SofrL i syfte att anpassa den till bl.a. PUL – före</w:t>
        <w:softHyphen/>
        <w:t>slås att tillämp</w:t>
        <w:softHyphen/>
        <w:t>ningsområdet anpassas till PUL såtillvida att den även skall gälla viss manuell han</w:t>
        <w:softHyphen/>
        <w:t>tering. Däremot förslås ingen ändring vad gäller re</w:t>
        <w:softHyphen/>
        <w:t>gisterbegreppet. Den anpassning till PUL:s tillämpnings</w:t>
        <w:softHyphen/>
        <w:t>område som föreslås är alltså begränsad.</w:t>
      </w:r>
    </w:p>
    <w:p>
      <w:pPr>
        <w:pStyle w:val="Propmedindrag"/>
        <w:rPr/>
      </w:pPr>
      <w:r>
        <w:rPr/>
        <w:t>Vissa begrepp som definieras i PUL föreslås få motsvarande betydelse i SofrL. I samband därmed ersätts registeransvar med personupp</w:t>
        <w:softHyphen/>
        <w:t>giftsansvar. Den personuppgiftsansvariges ansvar för rättelse m.m. och skadeståndsansvar mot den registrerade för skada och kränkning av den personliga integriteten som en be</w:t>
        <w:softHyphen/>
        <w:t>handling av personuppgifter i strid med PUL har orsakat föreslås även gälla när personuppgifter behandlats i strid med de mer preciserade reglerna i SofrL.</w:t>
      </w:r>
    </w:p>
    <w:p>
      <w:pPr>
        <w:pStyle w:val="Propmedindrag"/>
        <w:rPr/>
      </w:pPr>
      <w:r>
        <w:rPr/>
        <w:t>I fråga om vilka uppgifter som får registreras i ett socialförsäk</w:t>
        <w:softHyphen/>
        <w:t>ringsregister föreslås ingen ändring i SofrL:s systematik. Även fort</w:t>
        <w:softHyphen/>
        <w:t>sättningsvis skall alltså enligt förslaget vissa allmänna ärende</w:t>
        <w:softHyphen/>
        <w:t xml:space="preserve">uppgifter och sådana särskilda ärendeuppgifter som har betydelse för handläggning av ärenden om socialförsäkringsförmåner m.m., och som inte är särskilt integritetskänsliga, få registreras. </w:t>
      </w:r>
    </w:p>
    <w:p>
      <w:pPr>
        <w:pStyle w:val="Propmedindrag"/>
        <w:rPr/>
      </w:pPr>
      <w:r>
        <w:rPr/>
        <w:t>När det gäller de särskilt integritetskänsliga uppgifterna före</w:t>
        <w:softHyphen/>
        <w:t>slås en anpassning av vilka upp</w:t>
        <w:softHyphen/>
        <w:t>gifter som avses därmed till vad som gäller enligt PUL. Samma regler som föreslås gälla för sådana uppgifter, föreslås också gälla i fråga om sådana uppgifter om brott och frihetsberö</w:t>
        <w:softHyphen/>
        <w:t>vanden m.m. som avses i 21 § PUL. Den s.k. undantagskatalog i SofrL som anger i vilken utsträckning särskilt integritetskänsliga uppgifter får registreras i ett socialförsäkrings</w:t>
        <w:softHyphen/>
        <w:t xml:space="preserve">register anpassas därtill. </w:t>
      </w:r>
    </w:p>
    <w:p>
      <w:pPr>
        <w:pStyle w:val="Propmedindrag"/>
        <w:rPr/>
      </w:pPr>
      <w:r>
        <w:rPr/>
        <w:t>I fråga om uppgiftslämnande till enskild när information samlas in föreslås ingen särreglering. Detta innebär att den personupp</w:t>
        <w:softHyphen/>
        <w:t>giftsansvarige är skyldig att informera den enskilde om av</w:t>
        <w:softHyphen/>
        <w:t>sedd behandling av personuppgifter när dessa samlas in från den en</w:t>
        <w:softHyphen/>
        <w:t>skilde själv. I övrigt krävs ingen information vid insamlande av personupp</w:t>
        <w:softHyphen/>
        <w:t xml:space="preserve">gifter. </w:t>
      </w:r>
    </w:p>
    <w:p>
      <w:pPr>
        <w:pStyle w:val="Propmedindrag"/>
        <w:rPr/>
      </w:pPr>
      <w:r>
        <w:rPr/>
        <w:t>Information skall enligt PUL också lämnas till den enskilde efter ansökan av denne. I denna promemoria föreslås dock att så</w:t>
        <w:softHyphen/>
        <w:t>dan information – i likhet med vad som för närvarande gäller i fråga om registerutdrag enligt 10 § datalagen – inte behöver inne</w:t>
        <w:softHyphen/>
        <w:t>hålla person</w:t>
        <w:softHyphen/>
        <w:t>uppgifter i sådana handlingar som avses i 11 § SofrL, dvs. i s.k. elektroniska akter. Av informationen skall dock framgå vilka handlingar som finns beträffande den registrerade. Vidare skall enligt förslaget infor</w:t>
        <w:softHyphen/>
        <w:t>mation om uppgifter i sådana hand</w:t>
        <w:softHyphen/>
        <w:t>lingar lämnas om den enskilde därefter, eller i samband med den första ansökan, preciserar vilken eller vilka handlingar som han eller hon vill ha information om. Detta gäller naturligtvis bara om upp</w:t>
        <w:softHyphen/>
        <w:t>gifterna inte är sekretessbelagda mot den en</w:t>
        <w:softHyphen/>
        <w:t xml:space="preserve">skilde själv. </w:t>
      </w:r>
    </w:p>
    <w:p>
      <w:pPr>
        <w:pStyle w:val="Propmedindrag"/>
        <w:rPr/>
      </w:pPr>
      <w:r>
        <w:rPr/>
        <w:t>I promemorian tas också upp vissa andra förändringar beträf</w:t>
        <w:softHyphen/>
        <w:t>fande SofrL som är önskvärda. Vissa av dem behandlas i andra sammanhang. Det konstateras vidare att det i och för sig vore önskvärt att, liksom skett inom andra områden, frångå register</w:t>
        <w:softHyphen/>
        <w:t>begreppet även när det gäller behandling av personuppgifter inom socialförsäkringens administra</w:t>
        <w:softHyphen/>
        <w:t>tio</w:t>
        <w:softHyphen/>
        <w:t>n. Förslag om detta förs dock inte fram i denna promemoria.De föreslagna ändringarna föreslås träda i kraft den 1 oktober 2001.</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bilaga"/>
        <w:rPr/>
      </w:pPr>
      <w:r>
        <w:rPr/>
        <w:t>Promemorians lagförslag</w:t>
      </w:r>
    </w:p>
    <w:p>
      <w:pPr>
        <w:pStyle w:val="Rubrik2utannumrering"/>
        <w:spacing w:before="0" w:after="200"/>
        <w:rPr/>
      </w:pPr>
      <w:r>
        <w:rPr/>
        <w:t>Förslag till lag om ändring i socialförsäkringsregisterlagen (1997:934)</w:t>
      </w:r>
    </w:p>
    <w:p>
      <w:pPr>
        <w:pStyle w:val="Propmedindrag"/>
        <w:rPr/>
      </w:pPr>
      <w:r>
        <w:rPr/>
        <w:t>Härigenom föreskrivs i fråga om socialförsäkringsregisterlagen (1997:934)</w:t>
      </w:r>
    </w:p>
    <w:p>
      <w:pPr>
        <w:pStyle w:val="Propmedindrag"/>
        <w:rPr/>
      </w:pPr>
      <w:r>
        <w:rPr>
          <w:i/>
        </w:rPr>
        <w:t xml:space="preserve">dels </w:t>
      </w:r>
      <w:r>
        <w:rPr/>
        <w:t>att 1, 7, 13, 17, 18, 20 och 21 §§ samt rubrikerna närmast före 13, 17 och 20 §§ skall ha följande lydelse,</w:t>
      </w:r>
    </w:p>
    <w:p>
      <w:pPr>
        <w:pStyle w:val="Propmedindrag"/>
        <w:rPr/>
      </w:pPr>
      <w:r>
        <w:rPr>
          <w:i/>
        </w:rPr>
        <w:t xml:space="preserve">dels </w:t>
      </w:r>
      <w:r>
        <w:rPr/>
        <w:t>att rubrikerna närmast före 3, 4 och 21 §§ skall utgå.</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w:t>
      </w:r>
    </w:p>
    <w:p>
      <w:pPr>
        <w:pStyle w:val="Propmedindrag"/>
        <w:jc w:val="left"/>
        <w:rPr/>
      </w:pPr>
      <w:r>
        <w:rPr/>
        <w:t>Denna lag gäller person</w:t>
        <w:softHyphen/>
        <w:t>register för sådan verksamhet i fråga om socialförsäkrings</w:t>
        <w:softHyphen/>
        <w:t>förmåner samt andra förmåner och ersätt</w:t>
        <w:softHyphen/>
        <w:softHyphen/>
        <w:t>ningar som enligt lag eller förordning eller sär</w:t>
        <w:softHyphen/>
        <w:t>skilt beslut av rege</w:t>
        <w:softHyphen/>
        <w:t>ringen an</w:t>
        <w:softHyphen/>
        <w:t>kommer på de allmänna för</w:t>
        <w:softHyphen/>
        <w:t>säkringskassorna, Premie</w:t>
        <w:softHyphen/>
        <w:t>pen</w:t>
        <w:softHyphen/>
        <w:t>sions</w:t>
        <w:softHyphen/>
        <w:t>myndigheten eller Riks</w:t>
        <w:softHyphen/>
        <w:t>försäkrings</w:t>
        <w:softHyphen/>
        <w:t>verket (socialförsäk</w:t>
        <w:softHyphen/>
        <w:t>rings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personregister förstås </w:t>
            </w:r>
            <w:r>
              <w:rPr>
                <w:i/>
              </w:rPr>
              <w:t>detsamma som i datalagen (1973:289).</w:t>
            </w:r>
          </w:p>
        </w:tc>
        <w:tc>
          <w:tcPr>
            <w:tcW w:w="3856" w:type="dxa"/>
            <w:tcBorders/>
          </w:tcPr>
          <w:p>
            <w:pPr>
              <w:pStyle w:val="Propmedindrag"/>
              <w:rPr/>
            </w:pPr>
            <w:r>
              <w:rPr/>
              <w:t xml:space="preserve">Med personregister förstås </w:t>
            </w:r>
            <w:r>
              <w:rPr>
                <w:i/>
              </w:rPr>
              <w:t>register, förteckning eller andra anteckningar som förs helt eller delvis automatiserat och som innehåller uppgift som direkt eller indirekt kan hänföras till en fysisk person. Med personregister förstås också strukturerade sam</w:t>
              <w:softHyphen/>
              <w:t>lingar av uppgifter som är tillgängliga för sökning eller sammanställning enligt särskilda kriterier och som innehåller sådana uppgifter som avses i första meningen.</w:t>
            </w:r>
          </w:p>
          <w:p>
            <w:pPr>
              <w:pStyle w:val="Propmedindrag"/>
              <w:rPr>
                <w:i/>
                <w:i/>
              </w:rPr>
            </w:pPr>
            <w:r>
              <w:rPr>
                <w:i/>
              </w:rPr>
              <w:t>De begrepp som i övrigt används i denna lag har samma betydelse som i person</w:t>
              <w:softHyphen/>
              <w:t>upp</w:t>
              <w:softHyphen/>
              <w:t>gifts</w:t>
              <w:softHyphen/>
              <w:softHyphen/>
              <w:t>lagen (1998:204).</w:t>
            </w:r>
          </w:p>
        </w:tc>
      </w:tr>
    </w:tbl>
    <w:p>
      <w:pPr>
        <w:pStyle w:val="Proputan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särskilda ärendeupp</w:t>
              <w:softHyphen/>
              <w:t>gifter får inte registreras så</w:t>
              <w:softHyphen/>
              <w:t>dana upp</w:t>
              <w:softHyphen/>
              <w:t xml:space="preserve">gifter som avses i </w:t>
            </w:r>
            <w:r>
              <w:rPr>
                <w:i/>
              </w:rPr>
              <w:t>4 § datalagen (1973:289) eller som utgör om</w:t>
              <w:softHyphen/>
              <w:t>döme eller an</w:t>
              <w:softHyphen/>
              <w:t>nan värderande upplysning om den registrerade.</w:t>
            </w:r>
          </w:p>
        </w:tc>
        <w:tc>
          <w:tcPr>
            <w:tcW w:w="3856" w:type="dxa"/>
            <w:tcBorders/>
          </w:tcPr>
          <w:p>
            <w:pPr>
              <w:pStyle w:val="Propmedindrag"/>
              <w:rPr/>
            </w:pPr>
            <w:r>
              <w:rPr/>
              <w:t>Som särskilda ärendeupp</w:t>
              <w:softHyphen/>
              <w:t>gifter får inte registreras så</w:t>
              <w:softHyphen/>
              <w:t>dana upp</w:t>
              <w:softHyphen/>
              <w:t xml:space="preserve">gifter som avses i </w:t>
            </w:r>
            <w:r>
              <w:rPr>
                <w:i/>
              </w:rPr>
              <w:t>13 och 21 §§ personuppgiftslagen (1998:204).</w:t>
            </w:r>
          </w:p>
        </w:tc>
      </w:tr>
    </w:tbl>
    <w:p>
      <w:pPr>
        <w:pStyle w:val="Propmedindrag"/>
        <w:rPr/>
      </w:pPr>
      <w:r>
        <w:rPr/>
        <w:t>Utan hinder av första stycket får följande uppgifter registreras:</w:t>
      </w:r>
    </w:p>
    <w:p>
      <w:pPr>
        <w:pStyle w:val="Propmedindrag"/>
        <w:rPr/>
      </w:pPr>
      <w:r>
        <w:rPr/>
        <w:t>1. förekomsten av ansökan eller anmälan i ärenden som omfat</w:t>
        <w:softHyphen/>
        <w:t>tas av 1 § första stycket,</w:t>
      </w:r>
    </w:p>
    <w:p>
      <w:pPr>
        <w:pStyle w:val="Propmedindrag"/>
        <w:rPr/>
      </w:pPr>
      <w:r>
        <w:rPr/>
        <w:t>2. tidpunkter, tidsperioder och belopp dels för ersätt</w:t>
        <w:softHyphen/>
        <w:t>ningar, dels för ersättnings</w:t>
        <w:softHyphen/>
        <w:t>grundande förhållanden, i ärenden som om</w:t>
        <w:softHyphen/>
        <w:t>fattas av 1 § första stycket,</w:t>
      </w:r>
    </w:p>
    <w:p>
      <w:pPr>
        <w:pStyle w:val="Propmedindrag"/>
        <w:rPr/>
      </w:pPr>
      <w:r>
        <w:rPr/>
        <w:t>3. grad av nedsatt arbets</w:t>
        <w:softHyphen/>
        <w:t>förmåga,</w:t>
      </w:r>
    </w:p>
    <w:p>
      <w:pPr>
        <w:pStyle w:val="Propmedindrag"/>
        <w:rPr/>
      </w:pPr>
      <w:r>
        <w:rPr/>
        <w:t>4. förekomsten av intyg och utlåtande av läkare eller annan intygsgivare,</w:t>
      </w:r>
    </w:p>
    <w:p>
      <w:pPr>
        <w:pStyle w:val="Propmedindrag"/>
        <w:rPr/>
      </w:pPr>
      <w:r>
        <w:rPr/>
        <w:t>5. förekomsten av rehabi</w:t>
        <w:softHyphen/>
        <w:t>literingsutredning eller annan utred</w:t>
        <w:softHyphen/>
        <w:t>ning i rehabiliterings</w:t>
        <w:softHyphen/>
        <w:t>ärende samt av fastställd rehabiliteringsplan,</w:t>
      </w:r>
    </w:p>
    <w:p>
      <w:pPr>
        <w:pStyle w:val="Propmedindrag"/>
        <w:rPr/>
      </w:pPr>
      <w:r>
        <w:rPr/>
        <w:t>6. arten av och tidpunkter för föreslagna, planerade och vid</w:t>
        <w:softHyphen/>
        <w:t>tagna rehabiliteringsåtgärder,</w:t>
      </w:r>
    </w:p>
    <w:p>
      <w:pPr>
        <w:pStyle w:val="Propmedindrag"/>
        <w:rPr/>
      </w:pPr>
      <w:r>
        <w:rPr/>
        <w:t>7. förekomsten av sådan särskild grund för beaktande av högre bostadskostnad som avses i 14 § tredje stycket och 17 § tredje stycket 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8. att vårdnadshavare är förordnad särskilt enligt för</w:t>
              <w:softHyphen/>
              <w:t>äldra</w:t>
              <w:softHyphen/>
              <w:t>balken,</w:t>
            </w:r>
          </w:p>
          <w:p>
            <w:pPr>
              <w:pStyle w:val="Propmedindrag"/>
              <w:rPr>
                <w:i/>
                <w:i/>
              </w:rPr>
            </w:pPr>
            <w:r>
              <w:rPr>
                <w:i/>
              </w:rPr>
              <w:t>9.</w:t>
            </w:r>
            <w:r>
              <w:rPr/>
              <w:t xml:space="preserve"> om den registrerade får eller har fått vård eller för</w:t>
              <w:softHyphen/>
              <w:t>sörjning helt eller delvis på det allmännas be</w:t>
              <w:softHyphen/>
              <w:t>kostnad,</w:t>
            </w:r>
          </w:p>
          <w:p>
            <w:pPr>
              <w:pStyle w:val="Propmedindrag"/>
              <w:rPr>
                <w:i/>
                <w:i/>
              </w:rPr>
            </w:pPr>
            <w:r>
              <w:rPr>
                <w:i/>
              </w:rPr>
              <w:t xml:space="preserve">10. </w:t>
            </w:r>
            <w:r>
              <w:rPr/>
              <w:t>om den registrerade är häktad, intagen i kriminal</w:t>
              <w:softHyphen/>
              <w:t>vårds</w:t>
              <w:softHyphen/>
              <w:t>anstalt eller i övrigt har tagits om hand på det allmän</w:t>
              <w:softHyphen/>
              <w:t>nas bekost</w:t>
              <w:softHyphen/>
              <w:t>nad,</w:t>
            </w:r>
          </w:p>
          <w:p>
            <w:pPr>
              <w:pStyle w:val="Propmedindrag"/>
              <w:rPr>
                <w:i/>
                <w:i/>
              </w:rPr>
            </w:pPr>
            <w:r>
              <w:rPr>
                <w:i/>
              </w:rPr>
              <w:t xml:space="preserve">11. </w:t>
            </w:r>
            <w:r>
              <w:rPr/>
              <w:t>om den registrerade vistas eller bor i en särskild boendeform enligt social</w:t>
              <w:softHyphen/>
              <w:t>tjänstlagen (1980:620) eller vistas eller bor på annat lik</w:t>
              <w:softHyphen/>
              <w:t>nande sätt,</w:t>
            </w:r>
          </w:p>
          <w:p>
            <w:pPr>
              <w:pStyle w:val="Propmedindrag"/>
              <w:rPr>
                <w:i/>
                <w:i/>
              </w:rPr>
            </w:pPr>
            <w:r>
              <w:rPr>
                <w:i/>
              </w:rPr>
              <w:t>12. om fråga om återbetal</w:t>
              <w:softHyphen/>
              <w:t>ningsskyldighet har uppkom</w:t>
              <w:softHyphen/>
              <w:t>mit och i sådant fall kravåt</w:t>
              <w:softHyphen/>
              <w:t>gärder, exekutiva åtgärder, utmätnings</w:t>
              <w:softHyphen/>
              <w:t>belopp, utmät</w:t>
              <w:softHyphen/>
              <w:t>ningsfria belopp och beslut om skuldsanering enligt skuldsaneringslagen (1994:334),</w:t>
            </w:r>
          </w:p>
          <w:p>
            <w:pPr>
              <w:pStyle w:val="Propmedindrag"/>
              <w:rPr/>
            </w:pPr>
            <w:r>
              <w:rPr>
                <w:i/>
              </w:rPr>
              <w:t xml:space="preserve">13. </w:t>
            </w:r>
            <w:r>
              <w:rPr/>
              <w:t>vilken personkrets en</w:t>
              <w:softHyphen/>
              <w:t>ligt 5 § förord</w:t>
              <w:softHyphen/>
              <w:t>ningen (1988:890) om bil</w:t>
              <w:softHyphen/>
              <w:t>stöd till handi</w:t>
              <w:softHyphen/>
              <w:t>kappade som den bil</w:t>
              <w:softHyphen/>
              <w:t>stödsberättigade hör till</w:t>
            </w:r>
            <w:r>
              <w:rPr>
                <w:i/>
              </w:rPr>
              <w:t>,</w:t>
            </w:r>
          </w:p>
          <w:p>
            <w:pPr>
              <w:pStyle w:val="Propmedindrag"/>
              <w:rPr>
                <w:i/>
                <w:i/>
              </w:rPr>
            </w:pPr>
            <w:r>
              <w:rPr>
                <w:i/>
              </w:rPr>
              <w:t xml:space="preserve">14. </w:t>
            </w:r>
            <w:r>
              <w:rPr/>
              <w:t>att godmanskap eller förvaltarskap är anordnat en</w:t>
              <w:softHyphen/>
              <w:t>ligt föräldrabalken,</w:t>
            </w:r>
          </w:p>
          <w:p>
            <w:pPr>
              <w:pStyle w:val="Propmedindrag"/>
              <w:rPr>
                <w:i/>
                <w:i/>
              </w:rPr>
            </w:pPr>
            <w:r>
              <w:rPr>
                <w:i/>
              </w:rPr>
              <w:t xml:space="preserve">15. </w:t>
            </w:r>
            <w:r>
              <w:rPr/>
              <w:t>att en förälder på grund av sjukdom eller handi</w:t>
              <w:softHyphen/>
              <w:t>kapp varaktigt saknar för</w:t>
              <w:softHyphen/>
              <w:t>måga att vårda barn,</w:t>
            </w:r>
          </w:p>
          <w:p>
            <w:pPr>
              <w:pStyle w:val="Propmedindrag"/>
              <w:rPr/>
            </w:pPr>
            <w:r>
              <w:rPr>
                <w:i/>
              </w:rPr>
              <w:t>16.</w:t>
            </w:r>
            <w:r>
              <w:rPr/>
              <w:t xml:space="preserve"> att den registrerade är berättigad till dagpenning enligt 3 § förordningen (1996:1100) om aktivitets</w:t>
              <w:softHyphen/>
              <w:t>stöd</w:t>
            </w:r>
            <w:r>
              <w:rPr>
                <w:i/>
              </w:rPr>
              <w:t>,</w:t>
            </w:r>
          </w:p>
          <w:p>
            <w:pPr>
              <w:pStyle w:val="Propmedindrag"/>
              <w:rPr>
                <w:i/>
                <w:i/>
              </w:rPr>
            </w:pPr>
            <w:r>
              <w:rPr>
                <w:i/>
              </w:rPr>
              <w:t xml:space="preserve">17. </w:t>
            </w:r>
            <w:r>
              <w:rPr/>
              <w:t>att den registrerade har rätt till ersättning enligt 13–19 §§ förordningen (1987:409) om bidrag till arbetshjälp</w:t>
              <w:softHyphen/>
              <w:t>medel m.m.,</w:t>
            </w:r>
          </w:p>
          <w:p>
            <w:pPr>
              <w:pStyle w:val="Propmedindrag"/>
              <w:rPr>
                <w:i/>
                <w:i/>
              </w:rPr>
            </w:pPr>
            <w:r>
              <w:rPr>
                <w:i/>
              </w:rPr>
              <w:t xml:space="preserve">18. </w:t>
            </w:r>
            <w:r>
              <w:rPr/>
              <w:t>bevakningsanledning, samt</w:t>
            </w:r>
          </w:p>
          <w:p>
            <w:pPr>
              <w:pStyle w:val="Propmedindrag"/>
              <w:rPr/>
            </w:pPr>
            <w:r>
              <w:rPr>
                <w:i/>
              </w:rPr>
              <w:t xml:space="preserve">19. </w:t>
            </w:r>
            <w:r>
              <w:rPr/>
              <w:t>anledningen till att ett ärende avslutats</w:t>
            </w:r>
            <w:r>
              <w:rPr>
                <w:i/>
              </w:rPr>
              <w:t>.</w:t>
            </w:r>
          </w:p>
        </w:tc>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 xml:space="preserve">8. </w:t>
            </w:r>
            <w:r>
              <w:rPr/>
              <w:t>om den registrerade får eller har fått vård eller för</w:t>
              <w:softHyphen/>
              <w:t>sörjning helt eller delvis på det allmännas bekostnad</w:t>
            </w:r>
            <w:r>
              <w:rPr>
                <w:i/>
              </w:rPr>
              <w:t>,</w:t>
            </w:r>
          </w:p>
          <w:p>
            <w:pPr>
              <w:pStyle w:val="Propmedindrag"/>
              <w:rPr/>
            </w:pPr>
            <w:r>
              <w:rPr>
                <w:i/>
              </w:rPr>
              <w:t>9.</w:t>
            </w:r>
            <w:r>
              <w:rPr/>
              <w:t xml:space="preserve"> om den registrerade är häktad, intagen i kriminal</w:t>
              <w:softHyphen/>
              <w:t>vårdsanstalt eller i övrigt har tagits om hand på det allmännas bekostnad</w:t>
            </w:r>
            <w:r>
              <w:rPr>
                <w:i/>
              </w:rPr>
              <w:t>,</w:t>
            </w:r>
          </w:p>
          <w:p>
            <w:pPr>
              <w:pStyle w:val="Propmedindrag"/>
              <w:rPr>
                <w:i/>
                <w:i/>
              </w:rPr>
            </w:pPr>
            <w:r>
              <w:rPr>
                <w:i/>
              </w:rPr>
              <w:t xml:space="preserve">10. </w:t>
            </w:r>
            <w:r>
              <w:rPr/>
              <w:t>om den registrerade vistas eller bor i en särskild boendeform enligt social</w:t>
              <w:softHyphen/>
              <w:t>tjänstlagen (1980:620) eller vistas eller bor på annat lik</w:t>
              <w:softHyphen/>
              <w:t>nande sät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 xml:space="preserve">11. </w:t>
            </w:r>
            <w:r>
              <w:rPr/>
              <w:t>vilken personkrets en</w:t>
              <w:softHyphen/>
              <w:t>ligt 5 § förord</w:t>
              <w:softHyphen/>
              <w:t>ningen (1988:890) om bilstöd till handi</w:t>
              <w:softHyphen/>
              <w:t>kappade som den bilstödsberättigade hör till,</w:t>
            </w:r>
          </w:p>
          <w:p>
            <w:pPr>
              <w:pStyle w:val="Propmedindrag"/>
              <w:rPr/>
            </w:pPr>
            <w:r>
              <w:rPr>
                <w:i/>
              </w:rPr>
              <w:t xml:space="preserve">12. </w:t>
            </w:r>
            <w:r>
              <w:rPr/>
              <w:t>att godmanskap eller förvaltarskap är anordnat en</w:t>
              <w:softHyphen/>
              <w:t>ligt föräldrabalken</w:t>
            </w:r>
            <w:r>
              <w:rPr>
                <w:i/>
              </w:rPr>
              <w:t>,</w:t>
            </w:r>
          </w:p>
          <w:p>
            <w:pPr>
              <w:pStyle w:val="Propmedindrag"/>
              <w:rPr>
                <w:i/>
                <w:i/>
              </w:rPr>
            </w:pPr>
            <w:r>
              <w:rPr>
                <w:i/>
              </w:rPr>
              <w:t xml:space="preserve">13. </w:t>
            </w:r>
            <w:r>
              <w:rPr/>
              <w:t>att en förälder på grund av sjukdom eller handi</w:t>
              <w:softHyphen/>
              <w:t>kapp varaktigt saknar för</w:t>
              <w:softHyphen/>
              <w:t>måga att vårda barn,</w:t>
            </w:r>
          </w:p>
          <w:p>
            <w:pPr>
              <w:pStyle w:val="Propmedindrag"/>
              <w:rPr/>
            </w:pPr>
            <w:r>
              <w:rPr>
                <w:i/>
              </w:rPr>
              <w:t xml:space="preserve">14. </w:t>
            </w:r>
            <w:r>
              <w:rPr/>
              <w:t>att den registrerade är berättigad till dagpenning enligt 3 § förordningen (1996:1100) om aktivitets</w:t>
              <w:softHyphen/>
              <w:t>stöd</w:t>
            </w:r>
            <w:r>
              <w:rPr>
                <w:i/>
              </w:rPr>
              <w:t>,</w:t>
            </w:r>
          </w:p>
          <w:p>
            <w:pPr>
              <w:pStyle w:val="Propmedindrag"/>
              <w:rPr>
                <w:i/>
                <w:i/>
              </w:rPr>
            </w:pPr>
            <w:r>
              <w:rPr>
                <w:i/>
              </w:rPr>
              <w:t>15.</w:t>
            </w:r>
            <w:r>
              <w:rPr/>
              <w:t xml:space="preserve"> att den registrerade har rätt till ersättning enligt 13–19 §§ förordningen (1987:409) om bidrag till arbetshjälp</w:t>
              <w:softHyphen/>
              <w:t>medel m.m.,</w:t>
            </w:r>
          </w:p>
          <w:p>
            <w:pPr>
              <w:pStyle w:val="Propmedindrag"/>
              <w:rPr>
                <w:i/>
                <w:i/>
              </w:rPr>
            </w:pPr>
            <w:r>
              <w:rPr>
                <w:i/>
              </w:rPr>
              <w:t xml:space="preserve">16. </w:t>
            </w:r>
            <w:r>
              <w:rPr/>
              <w:t>bevakningsanledning, samt</w:t>
            </w:r>
          </w:p>
          <w:p>
            <w:pPr>
              <w:pStyle w:val="Propmedindrag"/>
              <w:rPr/>
            </w:pPr>
            <w:r>
              <w:rPr>
                <w:i/>
              </w:rPr>
              <w:t xml:space="preserve">17. </w:t>
            </w:r>
            <w:r>
              <w:rPr/>
              <w:t>anledningen till att ett ärende avslutats</w:t>
            </w:r>
            <w:r>
              <w:rPr>
                <w:i/>
              </w:rPr>
              <w:t>.</w:t>
            </w:r>
          </w:p>
        </w:tc>
      </w:tr>
    </w:tbl>
    <w:p>
      <w:pPr>
        <w:pStyle w:val="Propmedindrag"/>
        <w:rPr/>
      </w:pPr>
      <w:r>
        <w:rPr/>
        <w:t>I socialförsäkringsregister som förs för handläggning av ären</w:t>
        <w:softHyphen/>
        <w:t>den om ersättning för tandvård enligt 2 kap. 3 § la</w:t>
        <w:softHyphen/>
        <w:t>gen (1962:381) om allmän försäkring och förord</w:t>
        <w:softHyphen/>
        <w:t>ningen (1998:1337) om tand</w:t>
        <w:softHyphen/>
        <w:t>vårdstaxa får dessutom, i fråga om vård</w:t>
        <w:softHyphen/>
        <w:t>givare, registre</w:t>
        <w:softHyphen/>
        <w:t>ras uppgift om namn på praktik. I sådana re</w:t>
        <w:softHyphen/>
        <w:t>gister får vidare registreras upp</w:t>
        <w:softHyphen/>
        <w:t>gift om</w:t>
      </w:r>
    </w:p>
    <w:p>
      <w:pPr>
        <w:pStyle w:val="Propmedindrag"/>
        <w:rPr/>
      </w:pPr>
      <w:r>
        <w:rPr/>
        <w:t>1. förekomsten av begäran om förhands</w:t>
        <w:softHyphen/>
        <w:t>prövning enligt förord</w:t>
        <w:softHyphen/>
        <w:t>ningen om tandvårds</w:t>
        <w:softHyphen/>
        <w:t>taxa samt kod för behand</w:t>
        <w:softHyphen/>
        <w:t>lingsförslag som begäran av</w:t>
        <w:softHyphen/>
        <w:t>ser,</w:t>
      </w:r>
    </w:p>
    <w:p>
      <w:pPr>
        <w:pStyle w:val="Propmedindrag"/>
        <w:rPr/>
      </w:pPr>
      <w:r>
        <w:rPr/>
        <w:t>2. kod för behandling som avses i förord</w:t>
        <w:softHyphen/>
        <w:t>ningen om tandvård</w:t>
        <w:softHyphen/>
        <w:t>staxa,</w:t>
      </w:r>
    </w:p>
    <w:p>
      <w:pPr>
        <w:pStyle w:val="Propmedindrag"/>
        <w:rPr/>
      </w:pPr>
      <w:r>
        <w:rPr/>
        <w:t>3. att den registrerade har rätt till ersättning enligt 9, 13 eller 14 § förordningen om tand</w:t>
        <w:softHyphen/>
        <w:t>vårdstaxa,</w:t>
      </w:r>
    </w:p>
    <w:p>
      <w:pPr>
        <w:pStyle w:val="Propmedindrag"/>
        <w:rPr/>
      </w:pPr>
      <w:r>
        <w:rPr/>
        <w:t>4. förhållanden som anges i 15 § andra stycket förord</w:t>
        <w:softHyphen/>
        <w:t>ningen om tandvårdstaxa,</w:t>
      </w:r>
    </w:p>
    <w:p>
      <w:pPr>
        <w:pStyle w:val="Propmedindrag"/>
        <w:rPr/>
      </w:pPr>
      <w:r>
        <w:rPr/>
        <w:t>5. förekomsten av remiss, remitterande vårdgivares namn och namnet på den vårdgivare till vilken remiss har skett, samt</w:t>
      </w:r>
    </w:p>
    <w:p>
      <w:pPr>
        <w:pStyle w:val="Propmedindrag"/>
        <w:jc w:val="left"/>
        <w:rPr/>
      </w:pPr>
      <w:r>
        <w:rPr/>
        <w:t>6. patientavgift och tand</w:t>
        <w:softHyphen/>
        <w:t>vårdsersätt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i/>
                <w:i/>
                <w:iCs/>
              </w:rPr>
            </w:pPr>
            <w:r>
              <w:rPr>
                <w:b/>
                <w:bCs/>
                <w:i/>
                <w:iCs/>
              </w:rPr>
              <w:t>Registeransvar</w:t>
            </w:r>
          </w:p>
        </w:tc>
        <w:tc>
          <w:tcPr>
            <w:tcW w:w="3856" w:type="dxa"/>
            <w:tcBorders/>
          </w:tcPr>
          <w:p>
            <w:pPr>
              <w:pStyle w:val="Propmedindrag"/>
              <w:rPr>
                <w:b/>
                <w:b/>
                <w:bCs/>
                <w:i/>
                <w:i/>
                <w:iCs/>
              </w:rPr>
            </w:pPr>
            <w:r>
              <w:rPr>
                <w:b/>
                <w:bCs/>
                <w:i/>
                <w:iCs/>
              </w:rPr>
              <w:t>Personuppgiftansvar</w:t>
            </w:r>
          </w:p>
          <w:p>
            <w:pPr>
              <w:pStyle w:val="Propmedindrag"/>
              <w:rPr>
                <w:b/>
                <w:b/>
                <w:bCs/>
                <w:i/>
                <w:i/>
                <w:iCs/>
              </w:rPr>
            </w:pPr>
            <w:r>
              <w:rPr>
                <w:b/>
                <w:bCs/>
                <w:i/>
                <w:iCs/>
              </w:rPr>
            </w:r>
          </w:p>
        </w:tc>
      </w:tr>
    </w:tbl>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Registeransvariga</w:t>
            </w:r>
            <w:r>
              <w:rPr/>
              <w:t xml:space="preserve"> för social</w:t>
              <w:softHyphen/>
              <w:t>försäkrings</w:t>
              <w:softHyphen/>
              <w:t>register som förs gemensamt för Riksför</w:t>
              <w:softHyphen/>
              <w:t>säkrings</w:t>
              <w:softHyphen/>
              <w:t>verket och de all</w:t>
              <w:softHyphen/>
              <w:t>männa försäk</w:t>
              <w:softHyphen/>
              <w:t>rings</w:t>
              <w:softHyphen/>
              <w:t>kassorna är verket samt varje försäkrings</w:t>
              <w:softHyphen/>
              <w:t>kassa när det gäller behand</w:t>
              <w:softHyphen/>
              <w:t>ling av uppgifter hos den för</w:t>
              <w:softHyphen/>
              <w:t>säkringskassan. För register som förs särskilt för en allmän försäkringskassa eller ett lo</w:t>
              <w:softHyphen/>
              <w:t>kalt organ inom denna är för</w:t>
              <w:softHyphen/>
              <w:t>säkrings</w:t>
              <w:softHyphen/>
              <w:t xml:space="preserve">kassan </w:t>
            </w:r>
            <w:r>
              <w:rPr>
                <w:i/>
              </w:rPr>
              <w:t>register</w:t>
              <w:softHyphen/>
              <w:t>an</w:t>
              <w:softHyphen/>
              <w:t>svarig</w:t>
            </w:r>
            <w:r>
              <w:rPr/>
              <w:t>. Premie</w:t>
              <w:softHyphen/>
              <w:t>pensions</w:t>
              <w:softHyphen/>
              <w:t>myn</w:t>
              <w:softHyphen/>
              <w:t xml:space="preserve">digheten är </w:t>
            </w:r>
            <w:r>
              <w:rPr>
                <w:i/>
              </w:rPr>
              <w:t>register</w:t>
              <w:softHyphen/>
              <w:t>ansvarig</w:t>
            </w:r>
            <w:r>
              <w:rPr/>
              <w:t xml:space="preserve"> för socialförsäk</w:t>
              <w:softHyphen/>
              <w:t>rings</w:t>
              <w:softHyphen/>
              <w:t>register som förs särskilt för myndig</w:t>
              <w:softHyphen/>
              <w:t>heten. Riksförsäk</w:t>
              <w:softHyphen/>
              <w:t>rings</w:t>
              <w:softHyphen/>
              <w:t xml:space="preserve">verket är </w:t>
            </w:r>
            <w:r>
              <w:rPr>
                <w:i/>
              </w:rPr>
              <w:t>registeransvarigt</w:t>
            </w:r>
            <w:r>
              <w:rPr/>
              <w:t xml:space="preserve"> för social</w:t>
              <w:softHyphen/>
              <w:t>försäk</w:t>
              <w:softHyphen/>
              <w:t>rings</w:t>
              <w:softHyphen/>
              <w:t>register som förs särskilt för verket.</w:t>
            </w:r>
          </w:p>
        </w:tc>
        <w:tc>
          <w:tcPr>
            <w:tcW w:w="3856" w:type="dxa"/>
            <w:tcBorders/>
          </w:tcPr>
          <w:p>
            <w:pPr>
              <w:pStyle w:val="Propmedindrag"/>
              <w:rPr/>
            </w:pPr>
            <w:r>
              <w:rPr>
                <w:i/>
                <w:spacing w:val="-6"/>
              </w:rPr>
              <w:t>Personuppgiftsansvariga</w:t>
            </w:r>
            <w:r>
              <w:rPr/>
              <w:t xml:space="preserve"> </w:t>
            </w:r>
            <w:r>
              <w:rPr>
                <w:spacing w:val="-8"/>
              </w:rPr>
              <w:t>för social</w:t>
              <w:softHyphen/>
              <w:t>försäk</w:t>
              <w:softHyphen/>
              <w:t>rings</w:t>
              <w:softHyphen/>
              <w:t>register som förs gemensamt för Riks</w:t>
              <w:softHyphen/>
              <w:t>för</w:t>
              <w:softHyphen/>
              <w:t>säkringsverket och de all</w:t>
              <w:softHyphen/>
              <w:t>männa försäkrings</w:t>
              <w:softHyphen/>
              <w:t>kassorna är verket samt varje försäkrings</w:t>
              <w:softHyphen/>
              <w:t>kassa när det gäller behand</w:t>
              <w:softHyphen/>
              <w:t>ling av uppgifter hos den för</w:t>
              <w:softHyphen/>
              <w:t>säk</w:t>
              <w:softHyphen/>
              <w:t>ringskassan. För register som förs särskilt för en allmän försäkringskassa eller ett lo</w:t>
              <w:softHyphen/>
              <w:t>kalt organ inom denna är försäk</w:t>
              <w:softHyphen/>
              <w:t>ringskassan</w:t>
            </w:r>
            <w:r>
              <w:rPr>
                <w:spacing w:val="-6"/>
              </w:rPr>
              <w:t xml:space="preserve"> </w:t>
            </w:r>
            <w:r>
              <w:rPr>
                <w:i/>
                <w:spacing w:val="-6"/>
              </w:rPr>
              <w:t>personuppgiftsan</w:t>
              <w:softHyphen/>
              <w:t>svarig</w:t>
            </w:r>
            <w:r>
              <w:rPr>
                <w:spacing w:val="-6"/>
              </w:rPr>
              <w:t>.</w:t>
            </w:r>
            <w:r>
              <w:rPr/>
              <w:t xml:space="preserve"> Premiepensions</w:t>
              <w:softHyphen/>
              <w:t>myn</w:t>
              <w:softHyphen/>
              <w:t xml:space="preserve">digheten är </w:t>
            </w:r>
            <w:r>
              <w:rPr>
                <w:i/>
              </w:rPr>
              <w:t>per</w:t>
              <w:softHyphen/>
              <w:t>son</w:t>
              <w:softHyphen/>
              <w:t>uppgifts</w:t>
              <w:softHyphen/>
              <w:t>ansvarig</w:t>
            </w:r>
            <w:r>
              <w:rPr/>
              <w:t xml:space="preserve"> för soci</w:t>
              <w:softHyphen/>
              <w:t>al</w:t>
              <w:softHyphen/>
              <w:t>försäk</w:t>
              <w:softHyphen/>
              <w:t>rings</w:t>
              <w:softHyphen/>
              <w:t>register som förs särskilt för myn</w:t>
              <w:softHyphen/>
              <w:t>digheten. Riks</w:t>
              <w:softHyphen/>
              <w:t>försäk</w:t>
              <w:softHyphen/>
              <w:t>rings</w:t>
              <w:softHyphen/>
              <w:t xml:space="preserve">verket är </w:t>
            </w:r>
            <w:r>
              <w:rPr>
                <w:i/>
              </w:rPr>
              <w:t>per</w:t>
              <w:softHyphen/>
              <w:t>son</w:t>
              <w:softHyphen/>
              <w:t>upp</w:t>
              <w:softHyphen/>
              <w:t>gifts</w:t>
              <w:softHyphen/>
              <w:t>ansvarigt</w:t>
            </w:r>
            <w:r>
              <w:rPr/>
              <w:t xml:space="preserve"> för social</w:t>
              <w:softHyphen/>
              <w:t>för</w:t>
              <w:softHyphen/>
              <w:t>säk</w:t>
              <w:softHyphen/>
              <w:t>ringsregister som förs särskilt för verket.</w:t>
            </w:r>
          </w:p>
        </w:tc>
      </w:tr>
    </w:tbl>
    <w:p>
      <w:pPr>
        <w:pStyle w:val="Propmedindrag"/>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Utlämnande av uppgifter </w:t>
            </w:r>
            <w:r>
              <w:rPr>
                <w:b/>
                <w:bCs/>
                <w:i/>
                <w:iCs/>
              </w:rPr>
              <w:t>på medium för automatisk databe</w:t>
              <w:softHyphen/>
              <w:t>handling</w:t>
            </w:r>
          </w:p>
        </w:tc>
        <w:tc>
          <w:tcPr>
            <w:tcW w:w="3856" w:type="dxa"/>
            <w:tcBorders/>
          </w:tcPr>
          <w:p>
            <w:pPr>
              <w:pStyle w:val="Proputanindrag"/>
              <w:rPr/>
            </w:pPr>
            <w:r>
              <w:rPr>
                <w:b/>
                <w:bCs/>
                <w:i/>
                <w:iCs/>
              </w:rPr>
              <w:t>Automatiserat</w:t>
            </w:r>
            <w:r>
              <w:rPr>
                <w:b/>
                <w:bCs/>
              </w:rPr>
              <w:t xml:space="preserve"> utlämnande av uppgifter</w:t>
            </w:r>
          </w:p>
        </w:tc>
      </w:tr>
    </w:tbl>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i socialförsäk</w:t>
              <w:softHyphen/>
              <w:t>rings</w:t>
              <w:softHyphen/>
              <w:t>register som lämnas ut med stöd av en särskild be</w:t>
              <w:softHyphen/>
              <w:t>stämmelse i lag eller förord</w:t>
              <w:softHyphen/>
              <w:t xml:space="preserve">ning får lämnas </w:t>
            </w:r>
            <w:r>
              <w:rPr>
                <w:i/>
              </w:rPr>
              <w:t>på medium för automatisk databe</w:t>
              <w:softHyphen/>
              <w:t>handling</w:t>
            </w:r>
            <w:r>
              <w:rPr/>
              <w:t>. I övrigt får upp</w:t>
              <w:softHyphen/>
              <w:t xml:space="preserve">gifter lämnas ut på </w:t>
            </w:r>
            <w:r>
              <w:rPr>
                <w:i/>
              </w:rPr>
              <w:t>medium för auto</w:t>
              <w:softHyphen/>
              <w:t>matisk databehandling</w:t>
            </w:r>
            <w:r>
              <w:rPr/>
              <w:t xml:space="preserve"> endast om </w:t>
            </w:r>
            <w:r>
              <w:rPr>
                <w:i/>
              </w:rPr>
              <w:t>så</w:t>
              <w:softHyphen/>
              <w:t>dant utlämnings</w:t>
              <w:softHyphen/>
              <w:t>sätt</w:t>
            </w:r>
            <w:r>
              <w:rPr/>
              <w:t xml:space="preserve"> följer av lag eller förordning eller be</w:t>
              <w:softHyphen/>
              <w:t>slut av Datainspektionen eller om upp</w:t>
              <w:softHyphen/>
              <w:t>giften skall användas för forskning eller framställ</w:t>
              <w:softHyphen/>
              <w:t>ning av statistik.</w:t>
            </w:r>
          </w:p>
        </w:tc>
        <w:tc>
          <w:tcPr>
            <w:tcW w:w="3856" w:type="dxa"/>
            <w:tcBorders/>
          </w:tcPr>
          <w:p>
            <w:pPr>
              <w:pStyle w:val="Propmedindrag"/>
              <w:rPr/>
            </w:pPr>
            <w:r>
              <w:rPr/>
              <w:t>Uppgifter i socialförsäk</w:t>
              <w:softHyphen/>
              <w:t>rings</w:t>
              <w:softHyphen/>
              <w:t>register som lämnas ut med stöd av en särskild be</w:t>
              <w:softHyphen/>
              <w:t>stämmel</w:t>
              <w:softHyphen/>
              <w:t>se i lag eller förord</w:t>
              <w:softHyphen/>
              <w:t xml:space="preserve">ning får lämnas </w:t>
            </w:r>
            <w:r>
              <w:rPr>
                <w:i/>
              </w:rPr>
              <w:t>med auto</w:t>
              <w:softHyphen/>
              <w:t>ma</w:t>
              <w:softHyphen/>
              <w:t>tiserat hjälpmedel</w:t>
            </w:r>
            <w:r>
              <w:rPr/>
              <w:t>. I övrigt får upp</w:t>
              <w:softHyphen/>
              <w:t xml:space="preserve">gifter </w:t>
            </w:r>
            <w:r>
              <w:rPr>
                <w:i/>
              </w:rPr>
              <w:t>i socialförsäkrings</w:t>
              <w:softHyphen/>
              <w:t>register</w:t>
            </w:r>
            <w:r>
              <w:rPr/>
              <w:t xml:space="preserve"> lämnas ut på </w:t>
            </w:r>
            <w:r>
              <w:rPr>
                <w:i/>
              </w:rPr>
              <w:t>sådant sätt</w:t>
            </w:r>
            <w:r>
              <w:rPr/>
              <w:t xml:space="preserve"> endast om </w:t>
            </w:r>
            <w:r>
              <w:rPr>
                <w:i/>
              </w:rPr>
              <w:t>utlämnings</w:t>
              <w:softHyphen/>
              <w:t>sättet</w:t>
            </w:r>
            <w:r>
              <w:rPr/>
              <w:t xml:space="preserve"> följer av lag eller för</w:t>
              <w:softHyphen/>
              <w:t>ordning eller beslut av Data</w:t>
              <w:softHyphen/>
              <w:t>inspek</w:t>
              <w:softHyphen/>
              <w:t>tio</w:t>
              <w:softHyphen/>
              <w:t>nen eller om upp</w:t>
              <w:softHyphen/>
              <w:t>giften skall användas för forskning eller framställning av statistik.</w:t>
            </w:r>
          </w:p>
        </w:tc>
      </w:tr>
    </w:tbl>
    <w:p>
      <w:pPr>
        <w:pStyle w:val="Propmedindrag"/>
        <w:jc w:val="center"/>
        <w:rPr>
          <w:b/>
          <w:b/>
          <w:bCs/>
        </w:rPr>
      </w:pPr>
      <w:r>
        <w:rPr>
          <w:b/>
          <w:bCs/>
        </w:rPr>
      </w:r>
    </w:p>
    <w:p>
      <w:pPr>
        <w:pStyle w:val="Propmedindrag"/>
        <w:jc w:val="center"/>
        <w:rPr>
          <w:b/>
          <w:b/>
          <w:bCs/>
        </w:rPr>
      </w:pPr>
      <w:r>
        <w:rPr>
          <w:b/>
          <w:bCs/>
        </w:rPr>
        <w:t>18 §</w:t>
      </w:r>
    </w:p>
    <w:p>
      <w:pPr>
        <w:pStyle w:val="Propmedindrag"/>
        <w:rPr/>
      </w:pPr>
      <w:r>
        <w:rPr/>
        <w:t>Uppgifter i socialförsäk</w:t>
        <w:softHyphen/>
        <w:t>ringsregister får användas som sökbe</w:t>
        <w:softHyphen/>
        <w:t>grepp endast om det be</w:t>
        <w:softHyphen/>
        <w:t>hövs för</w:t>
      </w:r>
    </w:p>
    <w:p>
      <w:pPr>
        <w:pStyle w:val="Propmedindrag"/>
        <w:rPr/>
      </w:pPr>
      <w:r>
        <w:rPr/>
        <w:t>1. tillämpning av lag eller förordning eller särskilt beslut av re</w:t>
        <w:softHyphen/>
        <w:t>geringen,</w:t>
      </w:r>
    </w:p>
    <w:p>
      <w:pPr>
        <w:pStyle w:val="Propmedindrag"/>
        <w:rPr/>
      </w:pPr>
      <w:r>
        <w:rPr/>
        <w:t>2. rättelse,</w:t>
      </w:r>
    </w:p>
    <w:p>
      <w:pPr>
        <w:pStyle w:val="Propmedindrag"/>
        <w:rPr/>
      </w:pPr>
      <w:r>
        <w:rPr/>
        <w:t>3. tillsyn, uppföljning eller utvärdering, eller</w:t>
      </w:r>
    </w:p>
    <w:p>
      <w:pPr>
        <w:pStyle w:val="Propmedindrag"/>
        <w:jc w:val="left"/>
        <w:rPr/>
      </w:pPr>
      <w:r>
        <w:rPr/>
        <w:t>4. urval för forskning eller framställning av statist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er som avses i 7 § andra stycket </w:t>
            </w:r>
            <w:r>
              <w:rPr>
                <w:i/>
              </w:rPr>
              <w:t>9 och 10</w:t>
            </w:r>
            <w:r>
              <w:rPr/>
              <w:t xml:space="preserve"> får an</w:t>
              <w:softHyphen/>
              <w:t>vändas som sökbegrepp en</w:t>
              <w:softHyphen/>
              <w:t>dast för rättelse och bara om felet inte kan rättas på annat sätt.</w:t>
            </w:r>
          </w:p>
        </w:tc>
        <w:tc>
          <w:tcPr>
            <w:tcW w:w="3856" w:type="dxa"/>
            <w:tcBorders/>
          </w:tcPr>
          <w:p>
            <w:pPr>
              <w:pStyle w:val="Propmedindrag"/>
              <w:rPr/>
            </w:pPr>
            <w:r>
              <w:rPr/>
              <w:t xml:space="preserve">Uppgifter som avses i 7 § andra stycket </w:t>
            </w:r>
            <w:r>
              <w:rPr>
                <w:i/>
              </w:rPr>
              <w:t>8 och 9</w:t>
            </w:r>
            <w:r>
              <w:rPr/>
              <w:t xml:space="preserve"> får an</w:t>
              <w:softHyphen/>
              <w:t>vändas som sökbegrepp en</w:t>
              <w:softHyphen/>
              <w:t>dast för rättelse och bara om felet inte kan rättas på annat sätt.</w:t>
            </w:r>
          </w:p>
        </w:tc>
      </w:tr>
    </w:tbl>
    <w:p>
      <w:pPr>
        <w:pStyle w:val="Propmedindrag"/>
        <w:rPr/>
      </w:pPr>
      <w:r>
        <w:rPr/>
        <w:t>I fråga om handlingar som avses i 11 § får endast ärende</w:t>
        <w:softHyphen/>
        <w:t>beteckning och beteckning på handling användas som sök</w:t>
        <w:softHyphen/>
        <w:t>be</w:t>
        <w:softHyphen/>
        <w:t>grepp.</w:t>
      </w:r>
    </w:p>
    <w:p>
      <w:pPr>
        <w:pStyle w:val="Propmedindrag"/>
        <w:rPr/>
      </w:pPr>
      <w:r>
        <w:rPr/>
        <w:t>Regeringen eller den myn</w:t>
        <w:softHyphen/>
        <w:t>dighet regeringen bestämmer får före</w:t>
        <w:softHyphen/>
        <w:t>skriva ytterligare be</w:t>
        <w:softHyphen/>
        <w:t>gräns</w:t>
        <w:softHyphen/>
        <w:t>ningar av användningen av upp</w:t>
        <w:softHyphen/>
        <w:t>gifter som sök</w:t>
        <w:softHyphen/>
        <w:t>begrepp.</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i/>
                <w:i/>
                <w:iCs/>
              </w:rPr>
            </w:pPr>
            <w:r>
              <w:rPr>
                <w:b/>
                <w:bCs/>
                <w:i/>
                <w:iCs/>
              </w:rPr>
              <w:t>Registerutdrag</w:t>
            </w:r>
          </w:p>
        </w:tc>
        <w:tc>
          <w:tcPr>
            <w:tcW w:w="3856" w:type="dxa"/>
            <w:tcBorders/>
          </w:tcPr>
          <w:p>
            <w:pPr>
              <w:pStyle w:val="Propmedindrag"/>
              <w:rPr>
                <w:b/>
                <w:b/>
                <w:bCs/>
                <w:i/>
                <w:i/>
                <w:iCs/>
              </w:rPr>
            </w:pPr>
            <w:r>
              <w:rPr>
                <w:b/>
                <w:bCs/>
                <w:i/>
                <w:iCs/>
              </w:rPr>
              <w:t>Information</w:t>
            </w:r>
          </w:p>
          <w:p>
            <w:pPr>
              <w:pStyle w:val="Propmedindrag"/>
              <w:rPr>
                <w:b/>
                <w:b/>
                <w:bCs/>
                <w:i/>
                <w:i/>
                <w:iCs/>
              </w:rPr>
            </w:pPr>
            <w:r>
              <w:rPr>
                <w:b/>
                <w:bCs/>
                <w:i/>
                <w:iCs/>
              </w:rPr>
            </w:r>
          </w:p>
        </w:tc>
      </w:tr>
    </w:tbl>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Registerutdrag</w:t>
            </w:r>
            <w:r>
              <w:rPr/>
              <w:t xml:space="preserve"> beträffande re</w:t>
              <w:softHyphen/>
              <w:t>gister som förs gemensamt för Riksförsäkringsverket och de all</w:t>
              <w:softHyphen/>
              <w:t>männa försäkringskas</w:t>
              <w:softHyphen/>
              <w:t>sorna skall lämnas av försäk</w:t>
              <w:softHyphen/>
              <w:t>ringskass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Uppgifter i sådana hand</w:t>
              <w:softHyphen/>
              <w:t>lingar som avses i 11 § behö</w:t>
              <w:softHyphen/>
              <w:t xml:space="preserve">ver inte tas med i </w:t>
            </w:r>
            <w:r>
              <w:rPr>
                <w:i/>
              </w:rPr>
              <w:t>registerut</w:t>
              <w:softHyphen/>
              <w:t>drag</w:t>
            </w:r>
            <w:r>
              <w:rPr/>
              <w:t xml:space="preserve"> enligt </w:t>
            </w:r>
            <w:r>
              <w:rPr>
                <w:i/>
              </w:rPr>
              <w:t>10 § datalagen (1973:289)</w:t>
            </w:r>
            <w:r>
              <w:rPr/>
              <w:t xml:space="preserve">. Av </w:t>
            </w:r>
            <w:r>
              <w:rPr>
                <w:i/>
              </w:rPr>
              <w:t>ut</w:t>
              <w:softHyphen/>
              <w:t>draget</w:t>
            </w:r>
            <w:r>
              <w:rPr/>
              <w:t xml:space="preserve"> skall dock framgå vilka hand</w:t>
              <w:softHyphen/>
              <w:t>lingar avseende den registre</w:t>
              <w:softHyphen/>
              <w:t>rade som finns i registret.</w:t>
            </w:r>
          </w:p>
          <w:p>
            <w:pPr>
              <w:pStyle w:val="Propmedindrag"/>
              <w:rPr/>
            </w:pPr>
            <w:r>
              <w:rPr/>
            </w:r>
          </w:p>
        </w:tc>
        <w:tc>
          <w:tcPr>
            <w:tcW w:w="3856" w:type="dxa"/>
            <w:tcBorders/>
          </w:tcPr>
          <w:p>
            <w:pPr>
              <w:pStyle w:val="Propmedindrag"/>
              <w:rPr/>
            </w:pPr>
            <w:r>
              <w:rPr>
                <w:i/>
              </w:rPr>
              <w:t>Vid tillämpningen av denna lag gäller bestämmel</w:t>
              <w:softHyphen/>
              <w:t>serna i 23 och 25-27 §§ per</w:t>
              <w:softHyphen/>
              <w:t>son</w:t>
              <w:softHyphen/>
              <w:t>uppgiftslagen (1998:204) om infor</w:t>
              <w:softHyphen/>
              <w:t>mation till den re</w:t>
              <w:softHyphen/>
              <w:t>gistrerade om inte annat föl</w:t>
              <w:softHyphen/>
              <w:t>jer av andra stycket.</w:t>
            </w:r>
            <w:r>
              <w:rPr/>
              <w:t xml:space="preserve"> Beträf</w:t>
              <w:softHyphen/>
              <w:t>fande register som förs ge</w:t>
              <w:softHyphen/>
              <w:t>mensamt för Riksförsäkrings</w:t>
              <w:softHyphen/>
              <w:t>verket och de all</w:t>
              <w:softHyphen/>
              <w:t>männa för</w:t>
              <w:softHyphen/>
              <w:t xml:space="preserve">säkringskassorna skall </w:t>
            </w:r>
            <w:r>
              <w:rPr>
                <w:i/>
              </w:rPr>
              <w:t>sådan information</w:t>
            </w:r>
            <w:r>
              <w:rPr/>
              <w:t xml:space="preserve"> lämnas av försäk</w:t>
              <w:softHyphen/>
              <w:t>rings</w:t>
              <w:softHyphen/>
              <w:t>kassan.</w:t>
            </w:r>
          </w:p>
          <w:p>
            <w:pPr>
              <w:pStyle w:val="Propmedindrag"/>
              <w:rPr/>
            </w:pPr>
            <w:r>
              <w:rPr/>
              <w:t>Uppgifter i sådana hand</w:t>
              <w:softHyphen/>
              <w:t>lingar som avses i 11 § behö</w:t>
              <w:softHyphen/>
              <w:t xml:space="preserve">ver inte tas med i </w:t>
            </w:r>
            <w:r>
              <w:rPr>
                <w:i/>
              </w:rPr>
              <w:t>information</w:t>
            </w:r>
            <w:r>
              <w:rPr/>
              <w:t xml:space="preserve"> enligt </w:t>
            </w:r>
            <w:r>
              <w:rPr>
                <w:i/>
              </w:rPr>
              <w:t>26 § personuppgifts</w:t>
              <w:softHyphen/>
              <w:t>lagen</w:t>
            </w:r>
            <w:r>
              <w:rPr/>
              <w:t xml:space="preserve">. Av </w:t>
            </w:r>
            <w:r>
              <w:rPr>
                <w:i/>
              </w:rPr>
              <w:t>in</w:t>
              <w:softHyphen/>
              <w:t>for</w:t>
              <w:softHyphen/>
              <w:t>mationen</w:t>
            </w:r>
            <w:r>
              <w:rPr/>
              <w:t xml:space="preserve"> skall dock framgå vilka hand</w:t>
              <w:softHyphen/>
              <w:t>lingar avseende den registre</w:t>
              <w:softHyphen/>
              <w:t xml:space="preserve">rade som finns i registret. </w:t>
            </w:r>
            <w:r>
              <w:rPr>
                <w:i/>
              </w:rPr>
              <w:t>Vi</w:t>
              <w:softHyphen/>
              <w:t>dare skall, om inte annat föl</w:t>
              <w:softHyphen/>
              <w:t>jer av bestämmelser om sek</w:t>
              <w:softHyphen/>
              <w:t>retess, infor</w:t>
              <w:softHyphen/>
              <w:t>mation om upp</w:t>
              <w:softHyphen/>
              <w:t>gifter i sådana handlingar lämnas om den enskilde anger vilken handling ansökan av</w:t>
              <w:softHyphen/>
              <w:t>ser. I sist</w:t>
              <w:softHyphen/>
              <w:t>nämnda fall skall be</w:t>
              <w:softHyphen/>
              <w:t>gräns</w:t>
              <w:softHyphen/>
              <w:t>ningen i 26 § per</w:t>
              <w:softHyphen/>
              <w:t>son</w:t>
              <w:softHyphen/>
              <w:t>uppgiftslagen om att in</w:t>
              <w:softHyphen/>
              <w:t>formation bara behöver läm</w:t>
              <w:softHyphen/>
              <w:t>nas en gång per kalender</w:t>
              <w:softHyphen/>
              <w:t>år gälla var handling för sig.</w:t>
            </w:r>
          </w:p>
        </w:tc>
      </w:tr>
    </w:tbl>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rPr>
              <w:t>registeransva</w:t>
              <w:softHyphen/>
              <w:t>rig</w:t>
            </w:r>
            <w:r>
              <w:rPr/>
              <w:t xml:space="preserve"> för ett socialförsäkringsre</w:t>
              <w:softHyphen/>
              <w:t>gister skall se till att den som är eller avses bli registrerad på lämpligt sätt får information om registret.</w:t>
            </w:r>
          </w:p>
        </w:tc>
        <w:tc>
          <w:tcPr>
            <w:tcW w:w="3856" w:type="dxa"/>
            <w:tcBorders/>
          </w:tcPr>
          <w:p>
            <w:pPr>
              <w:pStyle w:val="Propmedindrag"/>
              <w:rPr/>
            </w:pPr>
            <w:r>
              <w:rPr/>
              <w:t xml:space="preserve">Den som är </w:t>
            </w:r>
            <w:r>
              <w:rPr>
                <w:i/>
              </w:rPr>
              <w:t>personupp</w:t>
              <w:softHyphen/>
              <w:t>gifts</w:t>
              <w:softHyphen/>
              <w:t>ansvarig</w:t>
            </w:r>
            <w:r>
              <w:rPr/>
              <w:t xml:space="preserve"> för ett socialför</w:t>
              <w:softHyphen/>
              <w:t>säk</w:t>
              <w:softHyphen/>
              <w:t>ringsregister skall se till att den som är eller avses bli re</w:t>
              <w:softHyphen/>
              <w:t>gistrerad på lämpligt sätt får information om registret.</w:t>
            </w:r>
          </w:p>
        </w:tc>
      </w:tr>
    </w:tbl>
    <w:p>
      <w:pPr>
        <w:pStyle w:val="Propmedindrag"/>
        <w:rPr/>
      </w:pPr>
      <w:r>
        <w:rPr/>
        <w:t>Informationen skall inne</w:t>
        <w:softHyphen/>
        <w:t>hålla en beskriv</w:t>
        <w:softHyphen/>
        <w:t>ning av de uppgifter som registret får inne</w:t>
        <w:softHyphen/>
        <w:t>hålla samt upplysning om</w:t>
      </w:r>
    </w:p>
    <w:p>
      <w:pPr>
        <w:pStyle w:val="Propmedindrag"/>
        <w:rPr/>
      </w:pPr>
      <w:r>
        <w:rPr/>
        <w:t>1. ändamålen med regist</w:t>
        <w:softHyphen/>
        <w:t>ret,</w:t>
      </w:r>
    </w:p>
    <w:p>
      <w:pPr>
        <w:pStyle w:val="Propmedindrag"/>
        <w:rPr/>
      </w:pPr>
      <w:r>
        <w:rPr/>
        <w:t>2. de sekretess- och säker</w:t>
        <w:softHyphen/>
        <w:t>hetsbestämmelser som gäller för regist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rätten att få registerut</w:t>
              <w:softHyphen/>
              <w:t xml:space="preserve">drag och rättelse enligt </w:t>
            </w:r>
            <w:r>
              <w:rPr>
                <w:i/>
              </w:rPr>
              <w:t>data</w:t>
              <w:softHyphen/>
              <w:t>lagen (1973:289)</w:t>
            </w:r>
            <w:r>
              <w:rPr/>
              <w:t>, samt</w:t>
            </w:r>
          </w:p>
          <w:p>
            <w:pPr>
              <w:pStyle w:val="Propmedindrag"/>
              <w:rPr/>
            </w:pPr>
            <w:r>
              <w:rPr/>
            </w:r>
          </w:p>
          <w:p>
            <w:pPr>
              <w:pStyle w:val="Propmedindrag"/>
              <w:rPr/>
            </w:pPr>
            <w:r>
              <w:rPr/>
              <w:t>4. de begränsningar i fråga om direkt åt</w:t>
              <w:softHyphen/>
              <w:t xml:space="preserve">komst, </w:t>
            </w:r>
            <w:r>
              <w:rPr>
                <w:i/>
              </w:rPr>
              <w:t>automati</w:t>
              <w:softHyphen/>
              <w:t xml:space="preserve">serat </w:t>
            </w:r>
            <w:r>
              <w:rPr/>
              <w:t>utlämnande av uppgif</w:t>
              <w:softHyphen/>
              <w:t>ter, sök</w:t>
              <w:softHyphen/>
              <w:t>begrepp och bevarande av upp</w:t>
              <w:softHyphen/>
              <w:t>gifter som gäller för re</w:t>
              <w:softHyphen/>
              <w:t>gistret.</w:t>
            </w:r>
          </w:p>
          <w:p>
            <w:pPr>
              <w:pStyle w:val="Propmedindrag"/>
              <w:rPr/>
            </w:pPr>
            <w:r>
              <w:rPr/>
            </w:r>
          </w:p>
        </w:tc>
        <w:tc>
          <w:tcPr>
            <w:tcW w:w="3856" w:type="dxa"/>
            <w:tcBorders/>
          </w:tcPr>
          <w:p>
            <w:pPr>
              <w:pStyle w:val="Propmedindrag"/>
              <w:rPr/>
            </w:pPr>
            <w:r>
              <w:rPr/>
              <w:t>3. rätten att få registerut</w:t>
              <w:softHyphen/>
              <w:t xml:space="preserve">drag och rättelse enligt </w:t>
            </w:r>
            <w:r>
              <w:rPr>
                <w:i/>
              </w:rPr>
              <w:t>person</w:t>
              <w:softHyphen/>
              <w:t>uppgiftslagen (1998:204) och 21 a § denna lag</w:t>
            </w:r>
            <w:r>
              <w:rPr/>
              <w:t>, samt</w:t>
            </w:r>
          </w:p>
          <w:p>
            <w:pPr>
              <w:pStyle w:val="Propmedindrag"/>
              <w:rPr/>
            </w:pPr>
            <w:r>
              <w:rPr/>
              <w:t>4. de begränsningar i fråga om direkt åt</w:t>
              <w:softHyphen/>
              <w:t xml:space="preserve">komst, </w:t>
            </w:r>
            <w:r>
              <w:rPr>
                <w:i/>
              </w:rPr>
              <w:t>automati</w:t>
              <w:softHyphen/>
              <w:t xml:space="preserve">serat </w:t>
            </w:r>
            <w:r>
              <w:rPr/>
              <w:t>utlämnande av uppgif</w:t>
              <w:softHyphen/>
              <w:t>ter, sök</w:t>
              <w:softHyphen/>
              <w:t>begrepp och bevarande av upp</w:t>
              <w:softHyphen/>
              <w:t>gifter som gäller för re</w:t>
              <w:softHyphen/>
              <w:t>gistre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Korrigering av uppgifter</w:t>
            </w:r>
          </w:p>
          <w:p>
            <w:pPr>
              <w:pStyle w:val="Propmedindrag"/>
              <w:rPr>
                <w:b/>
                <w:b/>
                <w:bCs/>
                <w:i/>
                <w:i/>
                <w:iCs/>
              </w:rPr>
            </w:pPr>
            <w:r>
              <w:rPr>
                <w:b/>
                <w:bCs/>
                <w:i/>
                <w:iCs/>
              </w:rPr>
            </w:r>
          </w:p>
        </w:tc>
      </w:tr>
      <w:tr>
        <w:trPr/>
        <w:tc>
          <w:tcPr>
            <w:tcW w:w="3856" w:type="dxa"/>
            <w:tcBorders/>
          </w:tcPr>
          <w:p>
            <w:pPr>
              <w:pStyle w:val="Propmedindrag"/>
              <w:snapToGrid w:val="false"/>
              <w:rPr/>
            </w:pPr>
            <w:r>
              <w:rPr/>
            </w:r>
          </w:p>
        </w:tc>
        <w:tc>
          <w:tcPr>
            <w:tcW w:w="3856" w:type="dxa"/>
            <w:tcBorders/>
          </w:tcPr>
          <w:p>
            <w:pPr>
              <w:pStyle w:val="Proputanindrag"/>
              <w:rPr/>
            </w:pPr>
            <w:r>
              <w:rPr>
                <w:b/>
                <w:bCs/>
                <w:i/>
                <w:iCs/>
              </w:rPr>
              <w:t>21</w:t>
            </w:r>
            <w:r>
              <w:rPr/>
              <w:t xml:space="preserve"> </w:t>
            </w:r>
            <w:r>
              <w:rPr>
                <w:b/>
                <w:bCs/>
                <w:i/>
                <w:iCs/>
              </w:rPr>
              <w:t>a §</w:t>
            </w:r>
          </w:p>
          <w:p>
            <w:pPr>
              <w:pStyle w:val="Propmedindrag"/>
              <w:rPr>
                <w:i/>
                <w:i/>
              </w:rPr>
            </w:pPr>
            <w:r>
              <w:rPr>
                <w:i/>
              </w:rPr>
              <w:t>Bestämmelserna i person</w:t>
              <w:softHyphen/>
              <w:t>uppgiftslagen (1998:204) om den personuppgiftsansvariges skyldighet att på begäran av den registrerade rätta, block</w:t>
              <w:softHyphen/>
              <w:t>era eller utplåna personupp</w:t>
              <w:softHyphen/>
              <w:t>gifter och att underrätta tredje man, till vilken uppgif</w:t>
              <w:softHyphen/>
              <w:t>terna har lämnats ut, skall gälla även då personuppgifter behandlats i strid med denna lag.</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Skadestånd</w:t>
            </w:r>
          </w:p>
          <w:p>
            <w:pPr>
              <w:pStyle w:val="Propmedindrag"/>
              <w:rPr>
                <w:b/>
                <w:b/>
                <w:bCs/>
                <w:i/>
                <w:i/>
                <w:iCs/>
              </w:rPr>
            </w:pPr>
            <w:r>
              <w:rPr>
                <w:b/>
                <w:bCs/>
                <w:i/>
                <w:iCs/>
              </w:rPr>
            </w:r>
          </w:p>
          <w:p>
            <w:pPr>
              <w:pStyle w:val="Proputanindrag"/>
              <w:rPr>
                <w:b/>
                <w:b/>
                <w:bCs/>
                <w:i/>
                <w:i/>
                <w:iCs/>
              </w:rPr>
            </w:pPr>
            <w:r>
              <w:rPr>
                <w:b/>
                <w:bCs/>
                <w:i/>
                <w:iCs/>
              </w:rPr>
              <w:t>21 b §</w:t>
            </w:r>
          </w:p>
          <w:p>
            <w:pPr>
              <w:pStyle w:val="Propmedindrag"/>
              <w:rPr>
                <w:i/>
                <w:i/>
              </w:rPr>
            </w:pPr>
            <w:r>
              <w:rPr>
                <w:i/>
              </w:rPr>
              <w:t>Bestämmelserna i person</w:t>
              <w:softHyphen/>
              <w:t>uppgiftslagen (1998:204) om skadestånd skall gälla även då personuppgifter behand</w:t>
              <w:softHyphen/>
              <w:t>lats i strid med denna lag.</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1.</w:t>
      </w:r>
    </w:p>
    <w:p>
      <w:pPr>
        <w:pStyle w:val="Propmedindrag"/>
        <w:rPr/>
      </w:pPr>
      <w:r>
        <w:rPr/>
        <w:t>2. Beträffande personregister som avses i 1 § andra stycket andra meningen skall, i fråga om sådan manuell behandling som avses i punkt 3 i övergångsbestämmelserna till person</w:t>
        <w:softHyphen/>
        <w:t>uppgifts</w:t>
        <w:softHyphen/>
        <w:t>lagen (1998:204), bestämmelserna i 7–11 §§ denna lag inte börja tillämpas förrän den 1 oktober 2007.</w:t>
      </w:r>
    </w:p>
    <w:p>
      <w:pPr>
        <w:pStyle w:val="Propmedindrag"/>
        <w:rPr/>
      </w:pPr>
      <w:r>
        <w:rPr/>
        <w:t>3. Bestämmelserna i 21 b § skall inte tillämpas om den omstän</w:t>
        <w:softHyphen/>
        <w:t>dighet som åberopas till grund för ersättningsanspråket har inträf</w:t>
        <w:softHyphen/>
        <w:t>fat före lagens ikraftträdande.</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bilaga"/>
        <w:rPr/>
      </w:pPr>
      <w:r>
        <w:rPr/>
        <w:t>Förteckning över remissinstanser</w:t>
      </w:r>
    </w:p>
    <w:p>
      <w:pPr>
        <w:pStyle w:val="Proputanindrag"/>
        <w:rPr>
          <w:lang w:eastAsia="sv-SE"/>
        </w:rPr>
      </w:pPr>
      <w:r>
        <w:rPr>
          <w:lang w:eastAsia="sv-SE"/>
        </w:rPr>
        <w:t>Yttrande över departementspromemorian En begränsad översyn av socialförsäkringslagen (1997:934) har inkommit från Hovrätten för Västra Sverige, Kammarrätten i Jönköping, Länsrätten i Örebro län, Datainspektionen, Riksförsäkringsverket, Statens pensionsverk, Riks</w:t>
        <w:softHyphen/>
        <w:t>revisionsverket, Riksskatteverket, Premiepensionsmyndigheten, Centrala studiestödsnämnden, Riksarkivet, Arbetsmarknadsstyrelsen, Försäkrings</w:t>
        <w:softHyphen/>
        <w:t>kasseförbundet och KPA Pension AB.</w:t>
      </w:r>
    </w:p>
    <w:p>
      <w:pPr>
        <w:pStyle w:val="Propmedindrag"/>
        <w:rPr>
          <w:lang w:eastAsia="sv-SE"/>
        </w:rPr>
      </w:pPr>
      <w:r>
        <w:rPr>
          <w:lang w:eastAsia="sv-SE"/>
        </w:rPr>
        <w:t xml:space="preserve">Tjänstemännens Centralorganisation och Sveriges Akademikers Centralorganisation har i svar på remissen förklarat att de avstår från att yttra sig. </w:t>
      </w:r>
    </w:p>
    <w:p>
      <w:pPr>
        <w:pStyle w:val="Propmedindrag"/>
        <w:rPr>
          <w:lang w:eastAsia="sv-SE"/>
        </w:rPr>
      </w:pPr>
      <w:r>
        <w:rPr>
          <w:lang w:eastAsia="sv-SE"/>
        </w:rPr>
        <w:t>Svenska arbetsgivareföreningen och Försäkringsanställdas förbund har inte inkommit med svar på remiss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lang w:eastAsia="sv-SE"/>
        </w:rPr>
      </w:pPr>
      <w:r>
        <w:rPr>
          <w:lang w:eastAsia="sv-SE"/>
        </w:rPr>
      </w:r>
    </w:p>
    <w:p>
      <w:pPr>
        <w:pStyle w:val="Propbilaga"/>
        <w:rPr/>
      </w:pPr>
      <w:r>
        <w:rPr/>
        <w:t>Lagrådsremissens lagförslag</w:t>
      </w:r>
    </w:p>
    <w:p>
      <w:pPr>
        <w:pStyle w:val="Heading1"/>
        <w:spacing w:before="0" w:after="240"/>
        <w:ind w:left="1138" w:hanging="1138"/>
        <w:rPr/>
      </w:pPr>
      <w:r>
        <w:rPr/>
        <w:t>Förslag till lag om ändring i socialförsäkringsregisterlagen (1997:934)</w:t>
      </w:r>
    </w:p>
    <w:p>
      <w:pPr>
        <w:pStyle w:val="Propmedindrag"/>
        <w:rPr/>
      </w:pPr>
      <w:r>
        <w:rPr/>
        <w:t>Härigenom föreskrivs i fråga om socialförsäkringsregisterlagen</w:t>
      </w:r>
    </w:p>
    <w:p>
      <w:pPr>
        <w:pStyle w:val="Propmedindrag"/>
        <w:rPr/>
      </w:pPr>
      <w:r>
        <w:rPr/>
        <w:t>(1997:934)</w:t>
      </w:r>
    </w:p>
    <w:p>
      <w:pPr>
        <w:pStyle w:val="Propmedindrag"/>
        <w:rPr/>
      </w:pPr>
      <w:r>
        <w:rPr>
          <w:i/>
        </w:rPr>
        <w:t xml:space="preserve">dels </w:t>
      </w:r>
      <w:r>
        <w:rPr/>
        <w:t>att rubrikerna närmast före 3, 4 och 21 §§ skall utgå,</w:t>
      </w:r>
    </w:p>
    <w:p>
      <w:pPr>
        <w:pStyle w:val="Propmedindrag"/>
        <w:rPr/>
      </w:pPr>
      <w:r>
        <w:rPr>
          <w:i/>
        </w:rPr>
        <w:t xml:space="preserve">dels </w:t>
      </w:r>
      <w:r>
        <w:rPr/>
        <w:t>att 1, 7, 12, 13, 17, 18, 20 och 21 §§ samt rubrikerna närmast före 13, 17 och 20 §§ skall ha följande lydelse,</w:t>
      </w:r>
    </w:p>
    <w:p>
      <w:pPr>
        <w:pStyle w:val="Propmedindrag"/>
        <w:rPr/>
      </w:pPr>
      <w:r>
        <w:rPr>
          <w:i/>
        </w:rPr>
        <w:t xml:space="preserve">dels </w:t>
      </w:r>
      <w:r>
        <w:rPr/>
        <w:t>att i lagen skall införas två nya paragrafer, 21 a och 21 b §§ samt närmast före 21 a och 21 b §§ nya rubriker av följande lydelse.</w:t>
      </w:r>
    </w:p>
    <w:p>
      <w:pPr>
        <w:pStyle w:val="Normal"/>
        <w:tabs>
          <w:tab w:val="clear" w:pos="1304"/>
          <w:tab w:val="left" w:pos="284" w:leader="none"/>
        </w:tabs>
        <w:ind w:right="118" w:hanging="0"/>
        <w:jc w:val="both"/>
        <w:rPr>
          <w:i/>
          <w:i/>
          <w:sz w:val="24"/>
        </w:rPr>
      </w:pPr>
      <w:r>
        <w:rPr>
          <w:i/>
          <w:sz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tabs>
          <w:tab w:val="clear" w:pos="1304"/>
          <w:tab w:val="left" w:pos="284" w:leader="none"/>
        </w:tabs>
        <w:ind w:right="118" w:hanging="0"/>
        <w:jc w:val="both"/>
        <w:rPr>
          <w:i/>
          <w:i/>
          <w:sz w:val="24"/>
        </w:rPr>
      </w:pPr>
      <w:r>
        <w:rPr>
          <w:i/>
          <w:sz w:val="24"/>
        </w:rPr>
      </w:r>
    </w:p>
    <w:p>
      <w:pPr>
        <w:pStyle w:val="Propmedindrag"/>
        <w:jc w:val="center"/>
        <w:rPr>
          <w:b/>
          <w:b/>
          <w:bCs/>
        </w:rPr>
      </w:pPr>
      <w:r>
        <w:rPr>
          <w:b/>
          <w:bCs/>
        </w:rPr>
        <w:t>1 §</w:t>
      </w:r>
      <w:r>
        <w:rPr>
          <w:rStyle w:val="FootnoteCharacters"/>
          <w:rStyle w:val="FootnoteAnchor"/>
        </w:rPr>
        <w:footnoteReference w:id="6"/>
      </w:r>
    </w:p>
    <w:p>
      <w:pPr>
        <w:pStyle w:val="Propmedindrag"/>
        <w:rPr/>
      </w:pPr>
      <w:r>
        <w:rPr/>
        <w:t>Denna lag gäller personregister för sådan verksamhet i fråga om social</w:t>
        <w:softHyphen/>
        <w:t>försäkringsförmåner samt andra förmåner och ersättningar som enligt lag eller förordning eller särskilt beslut av regeringen ankommer på de allmänna försäkringskassorna, Premiepensionsmyndigheten eller Riksförsäkringsverket (socialförsäkrings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personregister förstås </w:t>
            </w:r>
            <w:r>
              <w:rPr>
                <w:i/>
                <w:iCs/>
              </w:rPr>
              <w:t>det</w:t>
              <w:softHyphen/>
              <w:t>samma som i datalagen (1973:289).</w:t>
            </w:r>
          </w:p>
        </w:tc>
        <w:tc>
          <w:tcPr>
            <w:tcW w:w="3856" w:type="dxa"/>
            <w:tcBorders/>
          </w:tcPr>
          <w:p>
            <w:pPr>
              <w:pStyle w:val="Propmedindrag"/>
              <w:rPr/>
            </w:pPr>
            <w:r>
              <w:rPr/>
              <w:t xml:space="preserve">Med personregister förstås </w:t>
            </w:r>
            <w:r>
              <w:rPr>
                <w:i/>
                <w:iCs/>
              </w:rPr>
              <w:t>re</w:t>
              <w:softHyphen/>
              <w:t>gister, förteckning eller andra an</w:t>
              <w:softHyphen/>
              <w:t>teckningar som förs helt eller del</w:t>
              <w:softHyphen/>
              <w:t>vis automatiserat och som inne</w:t>
              <w:softHyphen/>
              <w:t>håller uppgifter som direkt eller in</w:t>
              <w:softHyphen/>
              <w:t>direkt kan hänföras till en fysisk person. Med personregister förstås också strukturerade samlingar av uppgifter som inte förs automatise</w:t>
              <w:softHyphen/>
              <w:t>rat men som är tillgängliga för sökning eller sammanställning enligt särskilda kriterier och som innehåller uppgifter som direkt eller indirekt kan hänföras till en fysisk person.</w:t>
            </w:r>
          </w:p>
          <w:p>
            <w:pPr>
              <w:pStyle w:val="Propmedindrag"/>
              <w:rPr/>
            </w:pPr>
            <w:r>
              <w:rPr>
                <w:i/>
                <w:iCs/>
              </w:rPr>
              <w:t>De benämningar som i övrigt an</w:t>
              <w:softHyphen/>
              <w:t>vänds i denna lag har samma bety</w:t>
              <w:softHyphen/>
              <w:t>delse som i person</w:t>
              <w:softHyphen/>
              <w:t>uppgiftslagen (1998:204).</w:t>
            </w:r>
          </w:p>
        </w:tc>
      </w:tr>
    </w:tbl>
    <w:p>
      <w:pPr>
        <w:pStyle w:val="Normal"/>
        <w:tabs>
          <w:tab w:val="clear" w:pos="1304"/>
          <w:tab w:val="left" w:pos="284" w:leader="none"/>
        </w:tabs>
        <w:ind w:right="118" w:hanging="0"/>
        <w:jc w:val="both"/>
        <w:rPr>
          <w:b/>
          <w:b/>
          <w:sz w:val="24"/>
        </w:rPr>
      </w:pPr>
      <w:r>
        <w:rPr>
          <w:b/>
          <w:sz w:val="24"/>
        </w:rPr>
      </w:r>
    </w:p>
    <w:p>
      <w:pPr>
        <w:pStyle w:val="Propmedindrag"/>
        <w:jc w:val="center"/>
        <w:rPr/>
      </w:pPr>
      <w:r>
        <w:rPr>
          <w:b/>
          <w:bCs/>
        </w:rPr>
        <w:t>7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särskilda ärendeuppgifter får inte registreras sådana upp</w:t>
              <w:softHyphen/>
              <w:t xml:space="preserve">gifter som avses i </w:t>
            </w:r>
            <w:r>
              <w:rPr>
                <w:i/>
                <w:iCs/>
              </w:rPr>
              <w:t>4 § datalagen (1973:289) eller som utgör om</w:t>
              <w:softHyphen/>
              <w:t>döme eller annan värderande upp</w:t>
              <w:softHyphen/>
              <w:t>lysning om den registrerade.</w:t>
            </w:r>
          </w:p>
        </w:tc>
        <w:tc>
          <w:tcPr>
            <w:tcW w:w="3856" w:type="dxa"/>
            <w:tcBorders/>
          </w:tcPr>
          <w:p>
            <w:pPr>
              <w:pStyle w:val="Propmedindrag"/>
              <w:rPr/>
            </w:pPr>
            <w:r>
              <w:rPr/>
              <w:t>Som särskilda ärendeuppgifter får inte registreras sådana uppgif</w:t>
              <w:softHyphen/>
              <w:t xml:space="preserve">ter som avses i </w:t>
            </w:r>
            <w:r>
              <w:rPr>
                <w:i/>
              </w:rPr>
              <w:t>13 och 21 §§ per</w:t>
              <w:softHyphen/>
              <w:t>sonuppgiftslagen (1998:204).</w:t>
            </w:r>
          </w:p>
        </w:tc>
      </w:tr>
    </w:tbl>
    <w:p>
      <w:pPr>
        <w:pStyle w:val="Propmedindrag"/>
        <w:rPr/>
      </w:pPr>
      <w:r>
        <w:rPr/>
        <w:t>Utan hinder av första stycket får följande uppgifter registreras:</w:t>
      </w:r>
    </w:p>
    <w:p>
      <w:pPr>
        <w:pStyle w:val="Propmedindrag"/>
        <w:rPr/>
      </w:pPr>
      <w:r>
        <w:rPr/>
        <w:t>1. förekomsten av ansökan eller anmälan i ärenden som omfattas av 1 § första stycket,</w:t>
      </w:r>
    </w:p>
    <w:p>
      <w:pPr>
        <w:pStyle w:val="Propmedindrag"/>
        <w:rPr/>
      </w:pPr>
      <w:r>
        <w:rPr/>
        <w:t>2. tidpunkter, tidsperioder och belopp dels för ersättningar, dels för er</w:t>
        <w:softHyphen/>
        <w:t>sättningsgrundande förhållanden, i ärenden som omfattas av 1 § första stycket,</w:t>
      </w:r>
    </w:p>
    <w:p>
      <w:pPr>
        <w:pStyle w:val="Propmedindrag"/>
        <w:rPr/>
      </w:pPr>
      <w:r>
        <w:rPr/>
        <w:t>3. grad av nedsatt arbetsförmåga,</w:t>
      </w:r>
    </w:p>
    <w:p>
      <w:pPr>
        <w:pStyle w:val="Propmedindrag"/>
        <w:rPr/>
      </w:pPr>
      <w:r>
        <w:rPr/>
        <w:t>4. förekomsten av intyg och utlåtande av läkare eller annan intygs</w:t>
        <w:softHyphen/>
        <w:t>givare,</w:t>
      </w:r>
    </w:p>
    <w:p>
      <w:pPr>
        <w:pStyle w:val="Propmedindrag"/>
        <w:rPr/>
      </w:pPr>
      <w:r>
        <w:rPr/>
        <w:t>5. förekomsten av rehabiliteringsutredning eller annan utredning i re</w:t>
        <w:softHyphen/>
        <w:t>habiliteringsärende samt av fastställd rehabiliteringsplan,</w:t>
      </w:r>
    </w:p>
    <w:p>
      <w:pPr>
        <w:pStyle w:val="Propmedindrag"/>
        <w:rPr/>
      </w:pPr>
      <w:r>
        <w:rPr/>
        <w:t>6. arten av och tidpunkter för föreslagna, planerade och vidtagna reha</w:t>
        <w:softHyphen/>
        <w:t>biliteringsåtgärder,</w:t>
      </w:r>
    </w:p>
    <w:p>
      <w:pPr>
        <w:pStyle w:val="Propmedindrag"/>
        <w:rPr/>
      </w:pPr>
      <w:r>
        <w:rPr/>
        <w:t>7. förekomsten av sådan särskild grund för beaktande av högre bo</w:t>
        <w:softHyphen/>
        <w:t>stadskostnad som avses i 14 § tredje stycket och 17 § tredje stycket lagen (1993:737) om bostadsbidr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8. att vårdnadshavare är för</w:t>
              <w:softHyphen/>
              <w:t>ordnad särskilt enligt föräldrabal</w:t>
              <w:softHyphen/>
              <w:t>ken,</w:t>
            </w:r>
          </w:p>
          <w:p>
            <w:pPr>
              <w:pStyle w:val="Propmedindrag"/>
              <w:rPr/>
            </w:pPr>
            <w:r>
              <w:rPr>
                <w:i/>
                <w:iCs/>
              </w:rPr>
              <w:t>9.</w:t>
            </w:r>
            <w:r>
              <w:rPr/>
              <w:t xml:space="preserve"> om den registrerade får eller har fått vård eller försörjning helt eller delvis på det allmännas be</w:t>
              <w:softHyphen/>
              <w:t>kostnad,</w:t>
            </w:r>
          </w:p>
          <w:p>
            <w:pPr>
              <w:pStyle w:val="Propmedindrag"/>
              <w:rPr/>
            </w:pPr>
            <w:r>
              <w:rPr>
                <w:i/>
                <w:iCs/>
              </w:rPr>
              <w:t>10.</w:t>
            </w:r>
            <w:r>
              <w:rPr/>
              <w:t xml:space="preserve"> om den registrerade är häk</w:t>
              <w:softHyphen/>
              <w:t>tad, intagen i kriminalvårdsanstalt eller i övrigt har tagits om hand på det allmännas bekostnad,</w:t>
            </w:r>
          </w:p>
          <w:p>
            <w:pPr>
              <w:pStyle w:val="Propmedindrag"/>
              <w:rPr/>
            </w:pPr>
            <w:r>
              <w:rPr>
                <w:i/>
                <w:iCs/>
              </w:rPr>
              <w:t>11.</w:t>
            </w:r>
            <w:r>
              <w:rPr/>
              <w:t xml:space="preserve"> om den registrerade vistas eller bor i en särskild boendeform enligt socialtjänstlagen (1980:620) eller vistas eller bor på annat lik</w:t>
              <w:softHyphen/>
              <w:t>nande sätt,</w:t>
            </w:r>
          </w:p>
          <w:p>
            <w:pPr>
              <w:pStyle w:val="Propmedindrag"/>
              <w:rPr/>
            </w:pPr>
            <w:r>
              <w:rPr>
                <w:i/>
                <w:iCs/>
              </w:rPr>
              <w:t>12.</w:t>
            </w:r>
            <w:r>
              <w:rPr/>
              <w:t xml:space="preserve"> om fråga om återbetalnings</w:t>
              <w:softHyphen/>
              <w:t xml:space="preserve">skyldighet har uppkommit </w:t>
            </w:r>
            <w:r>
              <w:rPr>
                <w:i/>
                <w:iCs/>
              </w:rPr>
              <w:t>och i sådant fall kravåtgärder, exekutiva åtgärder, utmätningsbelopp, ut</w:t>
              <w:softHyphen/>
              <w:t>mätningsfria belopp och beslut om skuldsanering enligt skuldsane</w:t>
              <w:softHyphen/>
              <w:t>ringslagen (1994:334),</w:t>
            </w:r>
          </w:p>
          <w:p>
            <w:pPr>
              <w:pStyle w:val="Propmedindrag"/>
              <w:rPr/>
            </w:pPr>
            <w:r>
              <w:rPr>
                <w:i/>
                <w:iCs/>
              </w:rPr>
              <w:t>13.</w:t>
            </w:r>
            <w:r>
              <w:rPr/>
              <w:t xml:space="preserve"> vilken personkrets enligt 5 § förordningen (1988:890) om bil</w:t>
              <w:softHyphen/>
              <w:t>stöd till handikappade som den bilstödsberättigade hör till,</w:t>
            </w:r>
          </w:p>
          <w:p>
            <w:pPr>
              <w:pStyle w:val="Propmedindrag"/>
              <w:rPr/>
            </w:pPr>
            <w:r>
              <w:rPr>
                <w:i/>
                <w:iCs/>
              </w:rPr>
              <w:t>14.</w:t>
            </w:r>
            <w:r>
              <w:rPr/>
              <w:t xml:space="preserve"> att godmanskap eller för</w:t>
              <w:softHyphen/>
              <w:t>valtarskap är anordnat enligt för</w:t>
              <w:softHyphen/>
              <w:t>äldrabalken,</w:t>
            </w:r>
          </w:p>
          <w:p>
            <w:pPr>
              <w:pStyle w:val="Propmedindrag"/>
              <w:rPr/>
            </w:pPr>
            <w:r>
              <w:rPr>
                <w:i/>
                <w:iCs/>
              </w:rPr>
              <w:t>15.</w:t>
            </w:r>
            <w:r>
              <w:rPr/>
              <w:t xml:space="preserve"> att en förälder på grund av sjukdom eller handikapp varaktigt saknar förmåga att vårda barn,</w:t>
            </w:r>
          </w:p>
          <w:p>
            <w:pPr>
              <w:pStyle w:val="Propmedindrag"/>
              <w:rPr/>
            </w:pPr>
            <w:r>
              <w:rPr>
                <w:i/>
                <w:iCs/>
              </w:rPr>
              <w:t>16.</w:t>
            </w:r>
            <w:r>
              <w:rPr/>
              <w:t xml:space="preserve"> att den registrerade får aktivitetsstöd enligt 5 § tredje stycket för</w:t>
              <w:softHyphen/>
              <w:t>ordningen (1996:1100) om aktivi</w:t>
              <w:softHyphen/>
              <w:t>tetsstöd,</w:t>
            </w:r>
          </w:p>
          <w:p>
            <w:pPr>
              <w:pStyle w:val="Propmedindrag"/>
              <w:rPr/>
            </w:pPr>
            <w:r>
              <w:rPr>
                <w:i/>
                <w:iCs/>
              </w:rPr>
              <w:t>17.</w:t>
            </w:r>
            <w:r>
              <w:rPr/>
              <w:t xml:space="preserve"> att den registrerade har rätt till ersättning enligt 16–22 §§ för</w:t>
              <w:softHyphen/>
              <w:t xml:space="preserve">ordningen </w:t>
            </w:r>
            <w:r>
              <w:rPr>
                <w:i/>
                <w:iCs/>
              </w:rPr>
              <w:t xml:space="preserve">(1996:1100) </w:t>
            </w:r>
            <w:r>
              <w:rPr/>
              <w:t>om aktivi</w:t>
              <w:softHyphen/>
              <w:t>tetsstöd,</w:t>
            </w:r>
          </w:p>
          <w:p>
            <w:pPr>
              <w:pStyle w:val="Propmedindrag"/>
              <w:rPr/>
            </w:pPr>
            <w:r>
              <w:rPr>
                <w:i/>
                <w:iCs/>
              </w:rPr>
              <w:t>18.</w:t>
            </w:r>
            <w:r>
              <w:rPr/>
              <w:t xml:space="preserve"> bevakningsanledning, samt</w:t>
            </w:r>
          </w:p>
          <w:p>
            <w:pPr>
              <w:pStyle w:val="Propmedindrag"/>
              <w:rPr/>
            </w:pPr>
            <w:r>
              <w:rPr>
                <w:i/>
                <w:iCs/>
              </w:rPr>
              <w:t>19.</w:t>
            </w:r>
            <w:r>
              <w:rPr/>
              <w:t xml:space="preserve"> anledningen till att ett ärende avslutats.</w:t>
            </w:r>
          </w:p>
        </w:tc>
        <w:tc>
          <w:tcPr>
            <w:tcW w:w="3856"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 xml:space="preserve">8. </w:t>
            </w:r>
            <w:r>
              <w:rPr/>
              <w:t>om den registrerade får eller har fått vård eller försörjning helt eller delvis på det allmännas be</w:t>
              <w:softHyphen/>
              <w:t>kostnad</w:t>
            </w:r>
            <w:r>
              <w:rPr>
                <w:i/>
              </w:rPr>
              <w:t>,</w:t>
            </w:r>
          </w:p>
          <w:p>
            <w:pPr>
              <w:pStyle w:val="Propmedindrag"/>
              <w:rPr/>
            </w:pPr>
            <w:r>
              <w:rPr>
                <w:i/>
              </w:rPr>
              <w:t xml:space="preserve">9. </w:t>
            </w:r>
            <w:r>
              <w:rPr/>
              <w:t>om den registrerade är häktad, intagen i kriminalvårdsanstalt eller i övrigt har tagits om hand på det allmännas bekostnad</w:t>
            </w:r>
            <w:r>
              <w:rPr>
                <w:i/>
              </w:rPr>
              <w:t>,</w:t>
            </w:r>
          </w:p>
          <w:p>
            <w:pPr>
              <w:pStyle w:val="Propmedindrag"/>
              <w:rPr/>
            </w:pPr>
            <w:r>
              <w:rPr>
                <w:i/>
              </w:rPr>
              <w:t xml:space="preserve">10. </w:t>
            </w:r>
            <w:r>
              <w:rPr/>
              <w:t>om den registrerade vistas eller bor i en särskild boendeform enligt socialtjänstlagen (1980:620) eller vistas eller bor på annat lik</w:t>
              <w:softHyphen/>
              <w:t>nande sätt,</w:t>
            </w:r>
          </w:p>
          <w:p>
            <w:pPr>
              <w:pStyle w:val="Propmedindrag"/>
              <w:rPr/>
            </w:pPr>
            <w:r>
              <w:rPr>
                <w:i/>
              </w:rPr>
              <w:t>11</w:t>
            </w:r>
            <w:r>
              <w:rPr/>
              <w:t>. om fråga om återbetalnings</w:t>
              <w:softHyphen/>
              <w:t>skyldighet har uppkommi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 xml:space="preserve">12 . </w:t>
            </w:r>
            <w:r>
              <w:rPr/>
              <w:t>vilken personkrets enligt 5 § förordningen (1988:890) om bil</w:t>
              <w:softHyphen/>
              <w:t>stöd till handikappade som den bilstödsberättigade hör till,</w:t>
            </w:r>
          </w:p>
          <w:p>
            <w:pPr>
              <w:pStyle w:val="Propmedindrag"/>
              <w:rPr/>
            </w:pPr>
            <w:r>
              <w:rPr>
                <w:i/>
              </w:rPr>
              <w:t xml:space="preserve">13. </w:t>
            </w:r>
            <w:r>
              <w:rPr/>
              <w:t>att godmanskap eller för</w:t>
              <w:softHyphen/>
              <w:t>valtarskap är anordnat enligt för</w:t>
              <w:softHyphen/>
              <w:t>äldrabalken</w:t>
            </w:r>
            <w:r>
              <w:rPr>
                <w:i/>
              </w:rPr>
              <w:t>,</w:t>
            </w:r>
          </w:p>
          <w:p>
            <w:pPr>
              <w:pStyle w:val="Propmedindrag"/>
              <w:rPr/>
            </w:pPr>
            <w:r>
              <w:rPr>
                <w:i/>
              </w:rPr>
              <w:t xml:space="preserve">14. </w:t>
            </w:r>
            <w:r>
              <w:rPr/>
              <w:t>att en förälder på grund av sjukdom eller handikapp varaktigt saknar förmåga att vårda barn,</w:t>
            </w:r>
          </w:p>
          <w:p>
            <w:pPr>
              <w:pStyle w:val="Propmedindrag"/>
              <w:rPr/>
            </w:pPr>
            <w:r>
              <w:rPr>
                <w:i/>
              </w:rPr>
              <w:t xml:space="preserve">15. </w:t>
            </w:r>
            <w:r>
              <w:rPr/>
              <w:t>att den registrerade får aktivitetsstöd enligt 5 § tredje stycket förordningen (1996:1100) om ak</w:t>
              <w:softHyphen/>
              <w:t>tivi</w:t>
              <w:softHyphen/>
              <w:t>tetsstöd</w:t>
            </w:r>
            <w:r>
              <w:rPr>
                <w:i/>
              </w:rPr>
              <w:t>,</w:t>
            </w:r>
          </w:p>
          <w:p>
            <w:pPr>
              <w:pStyle w:val="Propmedindrag"/>
              <w:rPr/>
            </w:pPr>
            <w:r>
              <w:rPr>
                <w:i/>
              </w:rPr>
              <w:t xml:space="preserve">16. </w:t>
            </w:r>
            <w:r>
              <w:rPr/>
              <w:t>att den registrerade har rätt till ersättning enligt 16–22 §§ för</w:t>
              <w:softHyphen/>
              <w:t>ordningen om aktivitetsstöd,</w:t>
            </w:r>
          </w:p>
          <w:p>
            <w:pPr>
              <w:pStyle w:val="Propmedindrag"/>
              <w:rPr>
                <w:i/>
                <w:i/>
              </w:rPr>
            </w:pPr>
            <w:r>
              <w:rPr>
                <w:i/>
              </w:rPr>
            </w:r>
          </w:p>
          <w:p>
            <w:pPr>
              <w:pStyle w:val="Propmedindrag"/>
              <w:rPr/>
            </w:pPr>
            <w:r>
              <w:rPr>
                <w:i/>
              </w:rPr>
              <w:t xml:space="preserve">17. </w:t>
            </w:r>
            <w:r>
              <w:rPr/>
              <w:t>bevakningsanledning, samt</w:t>
            </w:r>
          </w:p>
          <w:p>
            <w:pPr>
              <w:pStyle w:val="Propmedindrag"/>
              <w:rPr/>
            </w:pPr>
            <w:r>
              <w:rPr>
                <w:i/>
              </w:rPr>
              <w:t xml:space="preserve">18. </w:t>
            </w:r>
            <w:r>
              <w:rPr/>
              <w:t>anledningen till att ett ärende avslutats</w:t>
            </w:r>
            <w:r>
              <w:rPr>
                <w:i/>
              </w:rPr>
              <w:t>.</w:t>
            </w:r>
          </w:p>
        </w:tc>
      </w:tr>
    </w:tbl>
    <w:p>
      <w:pPr>
        <w:pStyle w:val="Propmedindrag"/>
        <w:rPr/>
      </w:pPr>
      <w:r>
        <w:rPr/>
        <w:t>I socialförsäkringsregister som förs för handläggning av ärenden om ersättning för tandvård enligt 2 kap. 3 § lagen (1962:381) om allmän för</w:t>
        <w:softHyphen/>
        <w:t>säkring och förordningen (1998:1337) om tandvårdstaxa får dessutom, i fråga om vårdgivare, registreras uppgift om namn på praktik. I sådana register får vidare registreras uppgift om</w:t>
      </w:r>
    </w:p>
    <w:p>
      <w:pPr>
        <w:pStyle w:val="Propmedindrag"/>
        <w:rPr/>
      </w:pPr>
      <w:r>
        <w:rPr/>
        <w:t>1. förekomsten av begäran om förhandsprövning enligt förordningen om tandvårdstaxa samt kod för behandlingsförslag som begäran avser,</w:t>
      </w:r>
    </w:p>
    <w:p>
      <w:pPr>
        <w:pStyle w:val="Propmedindrag"/>
        <w:rPr/>
      </w:pPr>
      <w:r>
        <w:rPr/>
        <w:t>2. kod för behandling som avses i förordningen om tandvårdstaxa,</w:t>
      </w:r>
    </w:p>
    <w:p>
      <w:pPr>
        <w:pStyle w:val="Propmedindrag"/>
        <w:rPr/>
      </w:pPr>
      <w:r>
        <w:rPr/>
        <w:t>3. att den registrerade har rätt till ersättning enligt 9, 13 eller 14 § för</w:t>
        <w:softHyphen/>
        <w:t>ordningen om tandvårdstaxa,</w:t>
      </w:r>
    </w:p>
    <w:p>
      <w:pPr>
        <w:pStyle w:val="Propmedindrag"/>
        <w:rPr/>
      </w:pPr>
      <w:r>
        <w:rPr/>
        <w:t>4. förhållanden som anges i 15 § andra stycket förordningen om tand</w:t>
        <w:softHyphen/>
        <w:t>vårdstaxa,</w:t>
      </w:r>
    </w:p>
    <w:p>
      <w:pPr>
        <w:pStyle w:val="Propmedindrag"/>
        <w:rPr/>
      </w:pPr>
      <w:r>
        <w:rPr/>
        <w:t>5. förekomsten av remiss, remitterande vårdgivares namn och namnet på den vårdgivare till vilken remiss har skett, samt</w:t>
      </w:r>
    </w:p>
    <w:p>
      <w:pPr>
        <w:pStyle w:val="Propmedindrag"/>
        <w:rPr/>
      </w:pPr>
      <w:r>
        <w:rPr/>
        <w:t>6. patientavgift och tandvårdsersättning.</w:t>
      </w:r>
    </w:p>
    <w:p>
      <w:pPr>
        <w:pStyle w:val="Propmedindrag"/>
        <w:rPr/>
      </w:pPr>
      <w:r>
        <w:rPr/>
      </w:r>
    </w:p>
    <w:p>
      <w:pPr>
        <w:pStyle w:val="Propmedindrag"/>
        <w:jc w:val="center"/>
        <w:rPr>
          <w:b/>
          <w:b/>
          <w:bCs/>
        </w:rPr>
      </w:pPr>
      <w:r>
        <w:rPr>
          <w:b/>
          <w:bCs/>
        </w:rPr>
        <w:t>12 §</w:t>
      </w:r>
      <w:r>
        <w:rPr>
          <w:rStyle w:val="FootnoteCharacters"/>
          <w:rStyle w:val="FootnoteAnchor"/>
        </w:rPr>
        <w:footnoteReference w:id="8"/>
      </w:r>
    </w:p>
    <w:p>
      <w:pPr>
        <w:pStyle w:val="Propmedindrag"/>
        <w:rPr/>
      </w:pPr>
      <w:r>
        <w:rPr/>
        <w:t>Socialförsäkringsregister får ge</w:t>
        <w:softHyphen/>
        <w:t>nom sambearbetning tillföras</w:t>
      </w:r>
    </w:p>
    <w:p>
      <w:pPr>
        <w:pStyle w:val="Propmedindrag"/>
        <w:rPr/>
      </w:pPr>
      <w:r>
        <w:rPr/>
        <w:t>1. uppgifter från andra social</w:t>
        <w:softHyphen/>
        <w:t>försäkringsregister, och</w:t>
      </w:r>
    </w:p>
    <w:p>
      <w:pPr>
        <w:pStyle w:val="Propmedindrag"/>
        <w:rPr/>
      </w:pPr>
      <w:r>
        <w:rPr/>
        <w:t>2. uppgifter som lämnas till en allmän försäkringskassa, Premie</w:t>
        <w:softHyphen/>
        <w:t>pensions</w:t>
        <w:softHyphen/>
        <w:t>myndigheten eller Riks</w:t>
        <w:softHyphen/>
        <w:t>försäkringsverket med stöd av en särskild bestämmelse i lag eller förordning om lämnande av upp</w:t>
        <w:softHyphen/>
        <w:t>gif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 föreskrifter i lag eller förordning </w:t>
            </w:r>
            <w:r>
              <w:rPr>
                <w:i/>
                <w:iCs/>
              </w:rPr>
              <w:t>eller av beslut av Data</w:t>
              <w:softHyphen/>
              <w:t>inspektionen</w:t>
            </w:r>
            <w:r>
              <w:rPr/>
              <w:t xml:space="preserve"> kan följa att so</w:t>
              <w:softHyphen/>
              <w:t>cial</w:t>
              <w:softHyphen/>
              <w:t>försäkringsregister genom sam</w:t>
              <w:softHyphen/>
              <w:t>bearbetning får tillföras upp</w:t>
              <w:softHyphen/>
              <w:t>gifter utöver vad som anges i första stycket.</w:t>
            </w:r>
          </w:p>
        </w:tc>
        <w:tc>
          <w:tcPr>
            <w:tcW w:w="3856" w:type="dxa"/>
            <w:tcBorders/>
          </w:tcPr>
          <w:p>
            <w:pPr>
              <w:pStyle w:val="Propmedindrag"/>
              <w:rPr/>
            </w:pPr>
            <w:r>
              <w:rPr/>
              <w:t>Av föreskrifter i lag eller förordning kan följa att so</w:t>
              <w:softHyphen/>
              <w:t>cial</w:t>
              <w:softHyphen/>
              <w:t>försäkringsregister genom sam</w:t>
              <w:softHyphen/>
              <w:t>bearbetning får tillföras upp</w:t>
              <w:softHyphen/>
              <w:t>gifter utöver vad som anges i första stycket.</w:t>
            </w:r>
          </w:p>
        </w:tc>
      </w:tr>
    </w:tbl>
    <w:p>
      <w:pPr>
        <w:pStyle w:val="Normal"/>
        <w:tabs>
          <w:tab w:val="clear" w:pos="1304"/>
          <w:tab w:val="left" w:pos="284" w:leader="none"/>
        </w:tabs>
        <w:ind w:right="283" w:hanging="0"/>
        <w:jc w:val="both"/>
        <w:rPr>
          <w:b/>
          <w:b/>
          <w:i/>
          <w:i/>
          <w:sz w:val="24"/>
        </w:rPr>
      </w:pPr>
      <w:r>
        <w:rPr>
          <w:b/>
          <w:i/>
          <w:sz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Registeransvar</w:t>
            </w:r>
          </w:p>
        </w:tc>
        <w:tc>
          <w:tcPr>
            <w:tcW w:w="3856" w:type="dxa"/>
            <w:tcBorders/>
          </w:tcPr>
          <w:p>
            <w:pPr>
              <w:pStyle w:val="Proputanindrag"/>
              <w:rPr>
                <w:b/>
                <w:b/>
                <w:bCs/>
                <w:i/>
                <w:i/>
                <w:iCs/>
              </w:rPr>
            </w:pPr>
            <w:r>
              <w:rPr>
                <w:b/>
                <w:bCs/>
                <w:i/>
                <w:iCs/>
              </w:rPr>
              <w:t>Personuppgiftsansvar</w:t>
            </w:r>
          </w:p>
        </w:tc>
      </w:tr>
    </w:tbl>
    <w:p>
      <w:pPr>
        <w:pStyle w:val="Normal"/>
        <w:tabs>
          <w:tab w:val="clear" w:pos="1304"/>
          <w:tab w:val="left" w:pos="284" w:leader="none"/>
        </w:tabs>
        <w:ind w:right="118" w:hanging="0"/>
        <w:jc w:val="both"/>
        <w:rPr>
          <w:b/>
          <w:b/>
          <w:sz w:val="24"/>
        </w:rPr>
      </w:pPr>
      <w:r>
        <w:rPr>
          <w:b/>
          <w:sz w:val="24"/>
        </w:rPr>
      </w:r>
    </w:p>
    <w:p>
      <w:pPr>
        <w:pStyle w:val="Propmedindrag"/>
        <w:jc w:val="center"/>
        <w:rPr/>
      </w:pPr>
      <w:r>
        <w:rPr>
          <w:b/>
          <w:bCs/>
        </w:rPr>
        <w:t>13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Registeransvariga </w:t>
            </w:r>
            <w:r>
              <w:rPr/>
              <w:t>för social</w:t>
              <w:softHyphen/>
              <w:t>för</w:t>
              <w:softHyphen/>
              <w:t>säkringsregister som förs gemen</w:t>
              <w:softHyphen/>
              <w:t>samt för Riksförsäkrings</w:t>
              <w:softHyphen/>
              <w:t>verket och de allmänna försäk</w:t>
              <w:softHyphen/>
              <w:t>ringskas</w:t>
              <w:softHyphen/>
              <w:t>sorna är verket samt varje försäk</w:t>
              <w:softHyphen/>
              <w:t>ringskassa när det gäller behand</w:t>
              <w:softHyphen/>
              <w:t>ling av uppgifter hos den försäk</w:t>
              <w:softHyphen/>
              <w:t>ringskassan. För register som förs särskilt för en allmän försäkrings</w:t>
              <w:softHyphen/>
              <w:t>kassa eller ett lokalt organ inom denna är försäk</w:t>
              <w:softHyphen/>
              <w:t xml:space="preserve">ringskassan </w:t>
            </w:r>
            <w:r>
              <w:rPr>
                <w:i/>
              </w:rPr>
              <w:t>regis</w:t>
              <w:softHyphen/>
              <w:t>ter</w:t>
              <w:softHyphen/>
              <w:t>ansva</w:t>
              <w:softHyphen/>
              <w:t>rig</w:t>
            </w:r>
            <w:r>
              <w:rPr/>
              <w:t>. Premiepensions</w:t>
              <w:softHyphen/>
              <w:t>myn</w:t>
              <w:softHyphen/>
              <w:t xml:space="preserve">digheten är </w:t>
            </w:r>
            <w:r>
              <w:rPr>
                <w:i/>
              </w:rPr>
              <w:t xml:space="preserve">registeransvarig </w:t>
            </w:r>
            <w:r>
              <w:rPr/>
              <w:t>för socialförsäk</w:t>
              <w:softHyphen/>
              <w:t>ringsregister som förs särskilt för myndigheten. Riks</w:t>
              <w:softHyphen/>
              <w:t>försäkrings</w:t>
              <w:softHyphen/>
              <w:t xml:space="preserve">verket är </w:t>
            </w:r>
            <w:r>
              <w:rPr>
                <w:i/>
              </w:rPr>
              <w:t>register</w:t>
              <w:softHyphen/>
              <w:t xml:space="preserve">ansvarigt </w:t>
            </w:r>
            <w:r>
              <w:rPr/>
              <w:t>för socialförsäkrings</w:t>
              <w:softHyphen/>
              <w:t>register som förs särskilt för ver</w:t>
              <w:softHyphen/>
              <w:t>ket.</w:t>
            </w:r>
          </w:p>
        </w:tc>
        <w:tc>
          <w:tcPr>
            <w:tcW w:w="3856" w:type="dxa"/>
            <w:tcBorders/>
          </w:tcPr>
          <w:p>
            <w:pPr>
              <w:pStyle w:val="Propmedindrag"/>
              <w:rPr/>
            </w:pPr>
            <w:r>
              <w:rPr>
                <w:i/>
              </w:rPr>
              <w:t xml:space="preserve">Personuppgiftsansvariga </w:t>
            </w:r>
            <w:r>
              <w:rPr/>
              <w:t>för so</w:t>
              <w:softHyphen/>
              <w:t>cialförsäkringsregister som förs gemensamt för Riksförsäk</w:t>
              <w:softHyphen/>
              <w:t>rings</w:t>
              <w:softHyphen/>
              <w:t>verket och de allmänna försäk</w:t>
              <w:softHyphen/>
              <w:t>ringskassorna är verket samt varje försäkringskassa när det gäller behandling av uppgifter hos den försäkringskassan. För register som förs särskilt för en allmän försäkringskassa eller ett lokalt organ inom denna är försäkrings</w:t>
              <w:softHyphen/>
              <w:t xml:space="preserve">kassan </w:t>
            </w:r>
            <w:r>
              <w:rPr>
                <w:i/>
              </w:rPr>
              <w:t>personuppgifts</w:t>
              <w:softHyphen/>
              <w:t>ansvarig</w:t>
            </w:r>
            <w:r>
              <w:rPr/>
              <w:t>. Premie</w:t>
              <w:softHyphen/>
              <w:t>pensions</w:t>
              <w:softHyphen/>
              <w:t>myndig</w:t>
              <w:softHyphen/>
              <w:t xml:space="preserve">heten är </w:t>
            </w:r>
            <w:r>
              <w:rPr>
                <w:i/>
              </w:rPr>
              <w:t>per</w:t>
              <w:softHyphen/>
              <w:t xml:space="preserve">sonuppgiftsansvarig </w:t>
            </w:r>
            <w:r>
              <w:rPr/>
              <w:t>för social</w:t>
              <w:softHyphen/>
              <w:t>försäkringsregister som förs sär</w:t>
              <w:softHyphen/>
              <w:t>skilt för myndigheten. Riksförsäk</w:t>
              <w:softHyphen/>
              <w:t xml:space="preserve">ringsverket är </w:t>
            </w:r>
            <w:r>
              <w:rPr>
                <w:i/>
              </w:rPr>
              <w:t>person</w:t>
              <w:softHyphen/>
              <w:t>uppgifts</w:t>
              <w:softHyphen/>
              <w:t xml:space="preserve">ansvarigt </w:t>
            </w:r>
            <w:r>
              <w:rPr/>
              <w:t>för socialförsäk</w:t>
              <w:softHyphen/>
              <w:t>rings</w:t>
              <w:softHyphen/>
              <w:t>register som förs särskilt för ver</w:t>
              <w:softHyphen/>
              <w:t>ket.</w:t>
            </w:r>
          </w:p>
          <w:p>
            <w:pPr>
              <w:pStyle w:val="Propmedindrag"/>
              <w:rPr/>
            </w:pPr>
            <w:r>
              <w:rPr/>
            </w:r>
          </w:p>
        </w:tc>
      </w:tr>
      <w:tr>
        <w:trPr/>
        <w:tc>
          <w:tcPr>
            <w:tcW w:w="3856" w:type="dxa"/>
            <w:tcBorders/>
          </w:tcPr>
          <w:p>
            <w:pPr>
              <w:pStyle w:val="Proputanindrag"/>
              <w:rPr>
                <w:b/>
                <w:b/>
                <w:bCs/>
              </w:rPr>
            </w:pPr>
            <w:r>
              <w:rPr>
                <w:b/>
                <w:bCs/>
              </w:rPr>
              <w:t>Utlämnande av uppgifter på</w:t>
            </w:r>
            <w:r>
              <w:rPr>
                <w:b/>
                <w:bCs/>
                <w:i/>
              </w:rPr>
              <w:t xml:space="preserve"> </w:t>
            </w:r>
            <w:r>
              <w:rPr>
                <w:b/>
                <w:bCs/>
              </w:rPr>
              <w:t>medium för</w:t>
            </w:r>
            <w:r>
              <w:rPr>
                <w:b/>
                <w:bCs/>
                <w:i/>
              </w:rPr>
              <w:t xml:space="preserve"> automatisk data</w:t>
              <w:softHyphen/>
              <w:t>behandling</w:t>
            </w:r>
          </w:p>
        </w:tc>
        <w:tc>
          <w:tcPr>
            <w:tcW w:w="3856" w:type="dxa"/>
            <w:tcBorders/>
          </w:tcPr>
          <w:p>
            <w:pPr>
              <w:pStyle w:val="Propmedindrag"/>
              <w:ind w:firstLine="19"/>
              <w:rPr/>
            </w:pPr>
            <w:r>
              <w:rPr>
                <w:b/>
                <w:bCs/>
              </w:rPr>
              <w:t xml:space="preserve">Utlämnande av uppgifter på medium för </w:t>
            </w:r>
            <w:r>
              <w:rPr>
                <w:b/>
                <w:bCs/>
                <w:i/>
              </w:rPr>
              <w:t>automatiserad be</w:t>
              <w:softHyphen/>
              <w:t>handling</w:t>
            </w:r>
          </w:p>
          <w:p>
            <w:pPr>
              <w:pStyle w:val="Propmedindrag"/>
              <w:ind w:firstLine="19"/>
              <w:rPr>
                <w:b/>
                <w:b/>
                <w:bCs/>
                <w:i/>
                <w:i/>
              </w:rPr>
            </w:pPr>
            <w:r>
              <w:rPr>
                <w:b/>
                <w:bCs/>
                <w:i/>
              </w:rPr>
            </w:r>
          </w:p>
        </w:tc>
      </w:tr>
    </w:tbl>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i socialförsäkrings</w:t>
              <w:softHyphen/>
              <w:t>register som lämnas ut med stöd av en särskild bestämmelse i lag eller förordning får lämnas på me</w:t>
              <w:softHyphen/>
              <w:t>dium för</w:t>
            </w:r>
            <w:r>
              <w:rPr>
                <w:i/>
              </w:rPr>
              <w:t xml:space="preserve"> automatisk databehand</w:t>
              <w:softHyphen/>
              <w:t>ling</w:t>
            </w:r>
            <w:r>
              <w:rPr/>
              <w:t xml:space="preserve">. I övrigt får uppgifter lämnas ut på medium för </w:t>
            </w:r>
            <w:r>
              <w:rPr>
                <w:i/>
              </w:rPr>
              <w:t>automatisk data</w:t>
              <w:softHyphen/>
              <w:t xml:space="preserve">behandling </w:t>
            </w:r>
            <w:r>
              <w:rPr/>
              <w:t xml:space="preserve">endast om </w:t>
            </w:r>
            <w:r>
              <w:rPr>
                <w:iCs/>
              </w:rPr>
              <w:t>sådant ut</w:t>
              <w:softHyphen/>
              <w:t>lämningssätt följer av</w:t>
            </w:r>
            <w:r>
              <w:rPr/>
              <w:t xml:space="preserve"> lag eller förordning </w:t>
            </w:r>
            <w:r>
              <w:rPr>
                <w:i/>
                <w:iCs/>
              </w:rPr>
              <w:t>eller beslut av Data</w:t>
              <w:softHyphen/>
              <w:t>inspektionen</w:t>
            </w:r>
            <w:r>
              <w:rPr/>
              <w:t xml:space="preserve"> eller om uppgiften skall användas för forskning eller framställning av statistik.</w:t>
            </w:r>
          </w:p>
          <w:p>
            <w:pPr>
              <w:pStyle w:val="Propmedindrag"/>
              <w:rPr/>
            </w:pPr>
            <w:r>
              <w:rPr/>
            </w:r>
          </w:p>
        </w:tc>
        <w:tc>
          <w:tcPr>
            <w:tcW w:w="3856" w:type="dxa"/>
            <w:tcBorders/>
          </w:tcPr>
          <w:p>
            <w:pPr>
              <w:pStyle w:val="Propmedindrag"/>
              <w:rPr/>
            </w:pPr>
            <w:r>
              <w:rPr/>
              <w:t>Uppgifter i socialförsäkrings</w:t>
              <w:softHyphen/>
              <w:t>register som lämnas ut med stöd av en särskild bestämmelse i lag eller förordning får lämnas på me</w:t>
              <w:softHyphen/>
              <w:t>dium för</w:t>
            </w:r>
            <w:r>
              <w:rPr>
                <w:i/>
              </w:rPr>
              <w:t xml:space="preserve"> automatiserad behand</w:t>
              <w:softHyphen/>
              <w:t>ling.</w:t>
            </w:r>
            <w:r>
              <w:rPr/>
              <w:t xml:space="preserve"> I övrigt får uppgifter </w:t>
            </w:r>
            <w:r>
              <w:rPr>
                <w:iCs/>
              </w:rPr>
              <w:t>lämnas</w:t>
            </w:r>
            <w:r>
              <w:rPr/>
              <w:t xml:space="preserve"> ut på medium för </w:t>
            </w:r>
            <w:r>
              <w:rPr>
                <w:i/>
                <w:iCs/>
              </w:rPr>
              <w:t>automatiserad be</w:t>
              <w:softHyphen/>
              <w:t xml:space="preserve">handling </w:t>
            </w:r>
            <w:r>
              <w:rPr/>
              <w:t xml:space="preserve">endast om sådant </w:t>
            </w:r>
            <w:r>
              <w:rPr>
                <w:iCs/>
              </w:rPr>
              <w:t>ut</w:t>
              <w:softHyphen/>
              <w:t xml:space="preserve">lämningssätt </w:t>
            </w:r>
            <w:r>
              <w:rPr/>
              <w:t>följer av lag eller förordning eller om uppgiften skall användas för forskning eller fram</w:t>
              <w:softHyphen/>
              <w:t>ställning av statistik.</w:t>
            </w:r>
          </w:p>
        </w:tc>
      </w:tr>
    </w:tbl>
    <w:p>
      <w:pPr>
        <w:pStyle w:val="Proputanindrag"/>
        <w:jc w:val="center"/>
        <w:rPr>
          <w:b/>
          <w:b/>
          <w:bCs/>
        </w:rPr>
      </w:pPr>
      <w:r>
        <w:rPr>
          <w:b/>
          <w:bCs/>
        </w:rPr>
        <w:t>18 §</w:t>
      </w:r>
    </w:p>
    <w:p>
      <w:pPr>
        <w:pStyle w:val="Propmedindrag"/>
        <w:rPr/>
      </w:pPr>
      <w:r>
        <w:rPr/>
        <w:t>Uppgifter i socialförsäkringsregister får användas som sökbegrepp en</w:t>
        <w:softHyphen/>
        <w:t>dast om det behövs för</w:t>
      </w:r>
    </w:p>
    <w:p>
      <w:pPr>
        <w:pStyle w:val="Propmedindrag"/>
        <w:rPr/>
      </w:pPr>
      <w:r>
        <w:rPr/>
        <w:t>1. tillämpning av lag eller förordning eller särskilt beslut av rege</w:t>
        <w:softHyphen/>
        <w:t>ringen,</w:t>
      </w:r>
    </w:p>
    <w:p>
      <w:pPr>
        <w:pStyle w:val="Propmedindrag"/>
        <w:rPr/>
      </w:pPr>
      <w:r>
        <w:rPr/>
        <w:t>2. rättelse,</w:t>
      </w:r>
    </w:p>
    <w:p>
      <w:pPr>
        <w:pStyle w:val="Propmedindrag"/>
        <w:rPr/>
      </w:pPr>
      <w:r>
        <w:rPr/>
        <w:t>3. tillsyn, uppföljning eller utvärdering, eller</w:t>
      </w:r>
    </w:p>
    <w:p>
      <w:pPr>
        <w:pStyle w:val="Propmedindrag"/>
        <w:rPr/>
      </w:pPr>
      <w:r>
        <w:rPr/>
        <w:t>4. urval för forskning eller framställning av statist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gifter som avses i 7 § andra stycket </w:t>
            </w:r>
            <w:r>
              <w:rPr>
                <w:i/>
              </w:rPr>
              <w:t xml:space="preserve">9 och 10 </w:t>
            </w:r>
            <w:r>
              <w:rPr/>
              <w:t>får användas som sökbegrepp endast för rättelse och bara om felet inte kan rättas på annat sätt.</w:t>
            </w:r>
          </w:p>
        </w:tc>
        <w:tc>
          <w:tcPr>
            <w:tcW w:w="3856" w:type="dxa"/>
            <w:tcBorders/>
          </w:tcPr>
          <w:p>
            <w:pPr>
              <w:pStyle w:val="Propmedindrag"/>
              <w:rPr/>
            </w:pPr>
            <w:r>
              <w:rPr/>
              <w:t xml:space="preserve">Uppgifter som avses i 7 § andra stycket </w:t>
            </w:r>
            <w:r>
              <w:rPr>
                <w:i/>
              </w:rPr>
              <w:t xml:space="preserve">8 och 9 </w:t>
            </w:r>
            <w:r>
              <w:rPr/>
              <w:t>får användas som sökbegrepp endast för rättelse och bara om felet inte kan rättas på annat sätt.</w:t>
            </w:r>
          </w:p>
        </w:tc>
      </w:tr>
    </w:tbl>
    <w:p>
      <w:pPr>
        <w:pStyle w:val="Propmedindrag"/>
        <w:rPr/>
      </w:pPr>
      <w:r>
        <w:rPr/>
        <w:t>I fråga om handlingar som avses i 11 § får endast ärendebeteckning och beteckning på handling användas som sökbegrepp.</w:t>
      </w:r>
    </w:p>
    <w:p>
      <w:pPr>
        <w:pStyle w:val="Propmedindrag"/>
        <w:rPr/>
      </w:pPr>
      <w:r>
        <w:rPr/>
        <w:t>Regeringen eller den myndighet regeringen bestämmer får föreskriva ytterligare begränsningar av användningen av uppgifter som sökbegrepp.</w:t>
      </w:r>
    </w:p>
    <w:p>
      <w:pPr>
        <w:pStyle w:val="Propmedindrag"/>
        <w:rPr>
          <w:b/>
          <w:b/>
          <w:i/>
          <w:i/>
        </w:rPr>
      </w:pPr>
      <w:r>
        <w:rPr>
          <w:b/>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i/>
                <w:i/>
                <w:iCs/>
              </w:rPr>
            </w:pPr>
            <w:r>
              <w:rPr>
                <w:b/>
                <w:bCs/>
                <w:i/>
                <w:iCs/>
              </w:rPr>
              <w:t>Registerutdrag</w:t>
            </w:r>
          </w:p>
        </w:tc>
        <w:tc>
          <w:tcPr>
            <w:tcW w:w="3856" w:type="dxa"/>
            <w:tcBorders/>
          </w:tcPr>
          <w:p>
            <w:pPr>
              <w:pStyle w:val="Proputanindrag"/>
              <w:rPr>
                <w:b/>
                <w:b/>
                <w:bCs/>
                <w:i/>
                <w:i/>
                <w:iCs/>
              </w:rPr>
            </w:pPr>
            <w:r>
              <w:rPr>
                <w:b/>
                <w:bCs/>
                <w:i/>
                <w:iCs/>
              </w:rPr>
              <w:t>Information</w:t>
            </w:r>
          </w:p>
        </w:tc>
      </w:tr>
    </w:tbl>
    <w:p>
      <w:pPr>
        <w:pStyle w:val="Normal"/>
        <w:tabs>
          <w:tab w:val="clear" w:pos="1304"/>
          <w:tab w:val="left" w:pos="284" w:leader="none"/>
        </w:tabs>
        <w:ind w:right="118" w:hanging="0"/>
        <w:jc w:val="both"/>
        <w:rPr>
          <w:b/>
          <w:b/>
          <w:sz w:val="24"/>
        </w:rPr>
      </w:pPr>
      <w:r>
        <w:rPr>
          <w:b/>
          <w:sz w:val="24"/>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Registerutdrag </w:t>
            </w:r>
            <w:r>
              <w:rPr/>
              <w:t>beträffande re</w:t>
              <w:softHyphen/>
              <w:t>gister som förs gemensamt för Riksförsäkringsverket och de all</w:t>
              <w:softHyphen/>
              <w:t>männa försäkringskassorna skall lämnas av försäkringskass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gifter i sådana handlingar som avses i 11 § behöver inte tas med i </w:t>
            </w:r>
            <w:r>
              <w:rPr>
                <w:i/>
              </w:rPr>
              <w:t xml:space="preserve">registerutdrag </w:t>
            </w:r>
            <w:r>
              <w:rPr/>
              <w:t xml:space="preserve">enligt </w:t>
            </w:r>
            <w:r>
              <w:rPr>
                <w:i/>
              </w:rPr>
              <w:t>10 § datalagen (1973:289)</w:t>
            </w:r>
            <w:r>
              <w:rPr/>
              <w:t xml:space="preserve">. Av </w:t>
            </w:r>
            <w:r>
              <w:rPr>
                <w:i/>
              </w:rPr>
              <w:t>utdra</w:t>
              <w:softHyphen/>
              <w:t xml:space="preserve">get </w:t>
            </w:r>
            <w:r>
              <w:rPr/>
              <w:t>skall dock framgå vilka hand</w:t>
              <w:softHyphen/>
              <w:t>lingar avseende den registrerade som finns i registret.</w:t>
            </w:r>
          </w:p>
        </w:tc>
        <w:tc>
          <w:tcPr>
            <w:tcW w:w="3856" w:type="dxa"/>
            <w:tcBorders/>
          </w:tcPr>
          <w:p>
            <w:pPr>
              <w:pStyle w:val="Propmedindrag"/>
              <w:rPr/>
            </w:pPr>
            <w:r>
              <w:rPr>
                <w:i/>
                <w:iCs/>
              </w:rPr>
              <w:t>Vid tillämpningen av denna lag gäller bestämmelserna i 23 och 25–27 §§ personuppgiftslagen (1998:204) om information till den registrerade om inte annat följer av andra stycket.</w:t>
            </w:r>
            <w:r>
              <w:rPr/>
              <w:t xml:space="preserve"> Beträffande register som förs gemensamt för Riksför</w:t>
              <w:softHyphen/>
              <w:t xml:space="preserve">säkringsverket och de allmänna försäkringskassorna skall </w:t>
            </w:r>
            <w:r>
              <w:rPr>
                <w:i/>
                <w:iCs/>
              </w:rPr>
              <w:t>informa</w:t>
              <w:softHyphen/>
              <w:t xml:space="preserve">tionen </w:t>
            </w:r>
            <w:r>
              <w:rPr/>
              <w:t>lämnas av försäk</w:t>
              <w:softHyphen/>
              <w:t>rings</w:t>
              <w:softHyphen/>
              <w:t>kassan.</w:t>
            </w:r>
          </w:p>
          <w:p>
            <w:pPr>
              <w:pStyle w:val="Propmedindrag"/>
              <w:rPr/>
            </w:pPr>
            <w:r>
              <w:rPr/>
              <w:t xml:space="preserve">Uppgifter i sådana handlingar som avses i 11 § behöver inte tas med i </w:t>
            </w:r>
            <w:r>
              <w:rPr>
                <w:i/>
                <w:iCs/>
              </w:rPr>
              <w:t xml:space="preserve">information </w:t>
            </w:r>
            <w:r>
              <w:rPr/>
              <w:t xml:space="preserve">enligt </w:t>
            </w:r>
            <w:r>
              <w:rPr>
                <w:i/>
                <w:iCs/>
              </w:rPr>
              <w:t>26 § per</w:t>
              <w:softHyphen/>
              <w:t>sonuppgiftslagen.</w:t>
            </w:r>
            <w:r>
              <w:rPr/>
              <w:t xml:space="preserve"> Av </w:t>
            </w:r>
            <w:r>
              <w:rPr>
                <w:i/>
                <w:iCs/>
              </w:rPr>
              <w:t>informa</w:t>
              <w:softHyphen/>
              <w:t>tio</w:t>
              <w:softHyphen/>
              <w:t xml:space="preserve">nen </w:t>
            </w:r>
            <w:r>
              <w:rPr/>
              <w:t>skall dock framgå vilka hand</w:t>
              <w:softHyphen/>
              <w:t>lingar avseende den regist</w:t>
              <w:softHyphen/>
              <w:t>rerade som finns i registret</w:t>
            </w:r>
            <w:r>
              <w:rPr>
                <w:i/>
                <w:iCs/>
              </w:rPr>
              <w:t>. Om den en</w:t>
              <w:softHyphen/>
              <w:t>skilde begär det och anger vilken handling som avses skall emeller</w:t>
              <w:softHyphen/>
              <w:t>tid, om inte annat följer av be</w:t>
              <w:softHyphen/>
              <w:t>stämmelser om sekretess, infor</w:t>
              <w:softHyphen/>
              <w:t>mation lämnas även om uppgifter i sådana handlingar som avses i 11 §. I sistnämnda fall skall be</w:t>
              <w:softHyphen/>
              <w:t>gränsningen i 26 § personuppgifts</w:t>
              <w:softHyphen/>
              <w:t>lagen om att information bara be</w:t>
              <w:softHyphen/>
              <w:t>höver lämnas gratis en gång per kalenderår gälla varje handling för sig.</w:t>
            </w:r>
          </w:p>
        </w:tc>
      </w:tr>
    </w:tbl>
    <w:p>
      <w:pPr>
        <w:pStyle w:val="Propmedindrag"/>
        <w:jc w:val="left"/>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rPr>
              <w:t xml:space="preserve">registeransvarig </w:t>
            </w:r>
            <w:r>
              <w:rPr/>
              <w:t>för ett socialförsäkringsregister skall se till att den som är eller avses bli registrerad på lämpligt sätt får in</w:t>
              <w:softHyphen/>
              <w:t>formation om registret</w:t>
            </w:r>
            <w:r>
              <w:rPr>
                <w:sz w:val="24"/>
              </w:rPr>
              <w:t>.</w:t>
            </w:r>
          </w:p>
        </w:tc>
        <w:tc>
          <w:tcPr>
            <w:tcW w:w="3856" w:type="dxa"/>
            <w:tcBorders/>
          </w:tcPr>
          <w:p>
            <w:pPr>
              <w:pStyle w:val="Propmedindrag"/>
              <w:rPr/>
            </w:pPr>
            <w:r>
              <w:rPr/>
              <w:t xml:space="preserve">Den som är </w:t>
            </w:r>
            <w:r>
              <w:rPr>
                <w:i/>
              </w:rPr>
              <w:t>personuppgifts</w:t>
              <w:softHyphen/>
              <w:t xml:space="preserve">ansvarig </w:t>
            </w:r>
            <w:r>
              <w:rPr/>
              <w:t>för ett socialförsäkrings</w:t>
              <w:softHyphen/>
              <w:t>register skall se till att den som är eller avses bli registrerad på lämp</w:t>
              <w:softHyphen/>
              <w:t>ligt sätt får information om regis</w:t>
              <w:softHyphen/>
              <w:t>tret.</w:t>
            </w:r>
          </w:p>
        </w:tc>
      </w:tr>
    </w:tbl>
    <w:p>
      <w:pPr>
        <w:pStyle w:val="Propmedindrag"/>
        <w:rPr/>
      </w:pPr>
      <w:r>
        <w:rPr/>
        <w:t>Informationen skall innehålla en beskrivning av de uppgifter som re</w:t>
        <w:softHyphen/>
        <w:t>gistret får innehålla samt upplysning om</w:t>
      </w:r>
    </w:p>
    <w:p>
      <w:pPr>
        <w:pStyle w:val="Propmedindrag"/>
        <w:rPr/>
      </w:pPr>
      <w:r>
        <w:rPr/>
        <w:t>1. ändamålen med registret,</w:t>
      </w:r>
    </w:p>
    <w:p>
      <w:pPr>
        <w:pStyle w:val="Propmedindrag"/>
        <w:rPr/>
      </w:pPr>
      <w:r>
        <w:rPr/>
        <w:t>2. de sekretess- och säkerhetsbestämmelser som gäller för registr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rätten att </w:t>
            </w:r>
            <w:r>
              <w:rPr>
                <w:i/>
                <w:iCs/>
              </w:rPr>
              <w:t>få</w:t>
            </w:r>
            <w:r>
              <w:rPr/>
              <w:t xml:space="preserve"> </w:t>
            </w:r>
            <w:r>
              <w:rPr>
                <w:i/>
                <w:iCs/>
              </w:rPr>
              <w:t>registerutdrag och rättelse enligt</w:t>
            </w:r>
            <w:r>
              <w:rPr/>
              <w:t xml:space="preserve"> </w:t>
            </w:r>
            <w:r>
              <w:rPr>
                <w:i/>
              </w:rPr>
              <w:t>datalagen (1973:289)</w:t>
            </w:r>
            <w:r>
              <w:rPr/>
              <w:t xml:space="preserve">, </w:t>
            </w:r>
            <w:r>
              <w:rPr>
                <w:i/>
                <w:iCs/>
              </w:rPr>
              <w:t>sam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xml:space="preserve"> de begränsningar i fråga om direkt åtkomst, utlämnande av uppgifter </w:t>
            </w:r>
            <w:r>
              <w:rPr>
                <w:iCs/>
              </w:rPr>
              <w:t>på medium</w:t>
            </w:r>
            <w:r>
              <w:rPr>
                <w:i/>
              </w:rPr>
              <w:t xml:space="preserve"> </w:t>
            </w:r>
            <w:r>
              <w:rPr>
                <w:iCs/>
              </w:rPr>
              <w:t>för</w:t>
            </w:r>
            <w:r>
              <w:rPr>
                <w:i/>
              </w:rPr>
              <w:t xml:space="preserve"> auto</w:t>
              <w:softHyphen/>
              <w:t>matisk databehandling</w:t>
            </w:r>
            <w:r>
              <w:rPr/>
              <w:t>, sök</w:t>
              <w:softHyphen/>
              <w:t>begrepp och bevarande av uppgif</w:t>
              <w:softHyphen/>
              <w:t>ter som gäller för registret.</w:t>
            </w:r>
          </w:p>
        </w:tc>
        <w:tc>
          <w:tcPr>
            <w:tcW w:w="3856" w:type="dxa"/>
            <w:tcBorders/>
          </w:tcPr>
          <w:p>
            <w:pPr>
              <w:pStyle w:val="Propmedindrag"/>
              <w:rPr/>
            </w:pPr>
            <w:r>
              <w:rPr/>
              <w:t xml:space="preserve">3. rätten att </w:t>
            </w:r>
            <w:r>
              <w:rPr>
                <w:i/>
                <w:iCs/>
              </w:rPr>
              <w:t>ta del av upp</w:t>
              <w:softHyphen/>
              <w:t>gifter enligt 26 § personuppgifts</w:t>
              <w:softHyphen/>
              <w:t>lagen (1998:204),</w:t>
            </w:r>
          </w:p>
          <w:p>
            <w:pPr>
              <w:pStyle w:val="Propmedindrag"/>
              <w:rPr/>
            </w:pPr>
            <w:r>
              <w:rPr>
                <w:i/>
                <w:iCs/>
              </w:rPr>
              <w:t>4. rätten till rättelse enligt per</w:t>
              <w:softHyphen/>
              <w:t>sonuppgiftslagen och 21 a § denna lag, samt</w:t>
            </w:r>
          </w:p>
          <w:p>
            <w:pPr>
              <w:pStyle w:val="Propmedindrag"/>
              <w:rPr/>
            </w:pPr>
            <w:r>
              <w:rPr>
                <w:i/>
                <w:iCs/>
              </w:rPr>
              <w:t xml:space="preserve">5. </w:t>
            </w:r>
            <w:r>
              <w:rPr/>
              <w:t>de begränsningar i fråga om direkt åtkomst, ut</w:t>
              <w:softHyphen/>
              <w:t>lämnande av uppgifter på medium för</w:t>
            </w:r>
            <w:r>
              <w:rPr>
                <w:i/>
                <w:iCs/>
              </w:rPr>
              <w:t xml:space="preserve"> automa</w:t>
              <w:softHyphen/>
              <w:t>tiserad behandling,</w:t>
            </w:r>
            <w:r>
              <w:rPr/>
              <w:t xml:space="preserve"> sök</w:t>
              <w:softHyphen/>
              <w:t>begrepp och beva</w:t>
              <w:softHyphen/>
              <w:t>rande av uppgif</w:t>
              <w:softHyphen/>
              <w:t>ter som gäller för registr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Rättelse och skadestånd</w:t>
            </w:r>
          </w:p>
          <w:p>
            <w:pPr>
              <w:pStyle w:val="Proputanindrag"/>
              <w:rPr>
                <w:b/>
                <w:b/>
                <w:bCs/>
                <w:i/>
                <w:i/>
                <w:iCs/>
              </w:rPr>
            </w:pPr>
            <w:r>
              <w:rPr>
                <w:b/>
                <w:bCs/>
                <w:i/>
                <w:iCs/>
              </w:rPr>
            </w:r>
          </w:p>
          <w:p>
            <w:pPr>
              <w:pStyle w:val="Proputanindrag"/>
              <w:rPr>
                <w:b/>
                <w:b/>
                <w:bCs/>
                <w:i/>
                <w:i/>
                <w:iCs/>
              </w:rPr>
            </w:pPr>
            <w:r>
              <w:rPr>
                <w:b/>
                <w:bCs/>
                <w:i/>
                <w:iCs/>
              </w:rPr>
              <w:t>21 a §</w:t>
            </w:r>
          </w:p>
          <w:p>
            <w:pPr>
              <w:pStyle w:val="Propmedindrag"/>
              <w:rPr>
                <w:i/>
                <w:i/>
                <w:iCs/>
              </w:rPr>
            </w:pPr>
            <w:r>
              <w:rPr>
                <w:i/>
                <w:iCs/>
              </w:rPr>
              <w:t>Bestämmelserna i personupp</w:t>
              <w:softHyphen/>
              <w:t>giftslagen (1998:204) om rättelse och skadestånd gäller vid behand</w:t>
              <w:softHyphen/>
              <w:t>ling av personuppgifter enligt denna lag eller anslutande författ</w:t>
              <w:softHyphen/>
              <w:t>ningar.</w:t>
            </w:r>
          </w:p>
          <w:p>
            <w:pPr>
              <w:pStyle w:val="Propmedindrag"/>
              <w:rPr>
                <w:b/>
                <w:b/>
                <w:i/>
                <w:i/>
                <w:iCs/>
              </w:rPr>
            </w:pPr>
            <w:r>
              <w:rPr>
                <w:b/>
                <w:i/>
                <w:iCs/>
              </w:rPr>
            </w:r>
          </w:p>
          <w:p>
            <w:pPr>
              <w:pStyle w:val="Proputanindrag"/>
              <w:rPr>
                <w:b/>
                <w:b/>
                <w:bCs/>
                <w:i/>
                <w:i/>
                <w:iCs/>
              </w:rPr>
            </w:pPr>
            <w:r>
              <w:rPr>
                <w:b/>
                <w:bCs/>
                <w:i/>
                <w:iCs/>
              </w:rPr>
              <w:t>Överklagande</w:t>
            </w:r>
          </w:p>
          <w:p>
            <w:pPr>
              <w:pStyle w:val="Propmedindrag"/>
              <w:rPr>
                <w:b/>
                <w:b/>
                <w:bCs/>
                <w:i/>
                <w:i/>
                <w:iCs/>
              </w:rPr>
            </w:pPr>
            <w:r>
              <w:rPr>
                <w:b/>
                <w:bCs/>
                <w:i/>
                <w:iCs/>
              </w:rPr>
            </w:r>
          </w:p>
          <w:p>
            <w:pPr>
              <w:pStyle w:val="Proputanindrag"/>
              <w:rPr>
                <w:b/>
                <w:b/>
                <w:bCs/>
                <w:i/>
                <w:i/>
                <w:iCs/>
              </w:rPr>
            </w:pPr>
            <w:r>
              <w:rPr>
                <w:b/>
                <w:bCs/>
                <w:i/>
                <w:iCs/>
              </w:rPr>
              <w:t>21 b §</w:t>
            </w:r>
          </w:p>
          <w:p>
            <w:pPr>
              <w:pStyle w:val="Propmedindrag"/>
              <w:rPr>
                <w:i/>
                <w:i/>
                <w:iCs/>
              </w:rPr>
            </w:pPr>
            <w:r>
              <w:rPr>
                <w:i/>
                <w:iCs/>
              </w:rPr>
              <w:t>En myndighets beslut om rättelse och om information som skall lämnas enligt 26 § person</w:t>
              <w:softHyphen/>
              <w:t>upp</w:t>
              <w:softHyphen/>
              <w:t>giftslagen (1998:204) får över</w:t>
              <w:softHyphen/>
              <w:t>klagas hos allmän förvaltnings</w:t>
              <w:softHyphen/>
              <w:t>domstol. Andra beslut enligt denna lag får inte överklagas.</w:t>
            </w:r>
          </w:p>
          <w:p>
            <w:pPr>
              <w:pStyle w:val="Propmedindrag"/>
              <w:rPr>
                <w:i/>
                <w:i/>
                <w:iCs/>
              </w:rPr>
            </w:pPr>
            <w:r>
              <w:rPr>
                <w:i/>
                <w:iCs/>
              </w:rPr>
              <w:t>Prövningstillstånd krävs vid överklagande till kammarrätten.</w:t>
            </w:r>
          </w:p>
        </w:tc>
      </w:tr>
    </w:tbl>
    <w:p>
      <w:pPr>
        <w:pStyle w:val="Proputanindrag"/>
        <w:spacing w:before="0" w:after="10"/>
        <w:rPr>
          <w:u w:val="single"/>
        </w:rPr>
      </w:pPr>
      <w:r>
        <w:rPr>
          <w:u w:val="single"/>
        </w:rPr>
        <w:t>                                     </w:t>
      </w:r>
    </w:p>
    <w:p>
      <w:pPr>
        <w:pStyle w:val="Normal"/>
        <w:tabs>
          <w:tab w:val="clear" w:pos="1304"/>
          <w:tab w:val="left" w:pos="284" w:leader="none"/>
        </w:tabs>
        <w:ind w:right="118" w:hanging="0"/>
        <w:jc w:val="both"/>
        <w:rPr>
          <w:sz w:val="24"/>
          <w:u w:val="single"/>
        </w:rPr>
      </w:pPr>
      <w:r>
        <w:rPr>
          <w:sz w:val="24"/>
          <w:u w:val="single"/>
        </w:rPr>
      </w:r>
    </w:p>
    <w:p>
      <w:pPr>
        <w:pStyle w:val="Propmedindrag"/>
        <w:rPr/>
      </w:pPr>
      <w:r>
        <w:rPr/>
        <w:t>1. Denna lag träder i kraft den 1 oktober 2001.</w:t>
      </w:r>
    </w:p>
    <w:p>
      <w:pPr>
        <w:pStyle w:val="Propmedindrag"/>
        <w:rPr/>
      </w:pPr>
      <w:r>
        <w:rPr/>
        <w:t>2. Beträffande personregister som avses i 1 § andra stycket andra me</w:t>
        <w:softHyphen/>
        <w:t>ningen skall, i fråga om sådan manuell behandling som avses i punkt 3 i övergångsbestämmelserna till personuppgiftslagen (1998:204), bestäm</w:t>
        <w:softHyphen/>
        <w:t>melserna i 7–11 §§ denna lag inte börja tillämpas förrän den 1 oktober 2007.</w:t>
      </w:r>
    </w:p>
    <w:p>
      <w:pPr>
        <w:pStyle w:val="Propmedindrag"/>
        <w:rPr/>
      </w:pPr>
      <w:r>
        <w:rPr/>
        <w:t>3. Bestämmelserna om skadestånd i 21 a § skall inte tillämpas om den omständighet som åberopas till grund för ersättningsanspråket har in</w:t>
        <w:softHyphen/>
        <w:t>träffat före lagens ikraftträdande.</w:t>
      </w:r>
    </w:p>
    <w:p>
      <w:pPr>
        <w:pStyle w:val="Propmedindrag"/>
        <w:rPr/>
      </w:pPr>
      <w:r>
        <w:rPr/>
        <w:t>4. Har en begäran om registerutdrag enligt 10 § datalagen (1973:289) kommit in innan denna lag träder i kraft men har utdraget inte expe</w:t>
        <w:softHyphen/>
        <w:t>dierats före ikraftträdandet, skall framställningen anses som en ansökan om information enligt denna la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bilaga"/>
        <w:rPr/>
      </w:pPr>
      <w:r>
        <w:rPr/>
        <w:t>Lagrådets yttrande</w:t>
      </w:r>
    </w:p>
    <w:p>
      <w:pPr>
        <w:pStyle w:val="Proputanindrag"/>
        <w:rPr>
          <w:lang w:eastAsia="sv-SE"/>
        </w:rPr>
      </w:pPr>
      <w:r>
        <w:rPr>
          <w:lang w:eastAsia="sv-SE"/>
        </w:rPr>
        <w:t>Utdrag ur protokoll vid sammanträde 2001-02-13</w:t>
      </w:r>
    </w:p>
    <w:p>
      <w:pPr>
        <w:pStyle w:val="Proputanindrag"/>
        <w:rPr>
          <w:lang w:eastAsia="sv-SE"/>
        </w:rPr>
      </w:pPr>
      <w:r>
        <w:rPr>
          <w:lang w:eastAsia="sv-SE"/>
        </w:rPr>
      </w:r>
    </w:p>
    <w:p>
      <w:pPr>
        <w:pStyle w:val="Proputanindrag"/>
        <w:rPr/>
      </w:pPr>
      <w:r>
        <w:rPr>
          <w:b/>
          <w:bCs/>
          <w:lang w:eastAsia="sv-SE"/>
        </w:rPr>
        <w:t>Närvarande:</w:t>
      </w:r>
      <w:r>
        <w:rPr>
          <w:lang w:eastAsia="sv-SE"/>
        </w:rPr>
        <w:t xml:space="preserve"> f.d. justitierådet Staffan Vängby, justitierådet Leif Thorsson, regeringsrådet Rune Lavin.</w:t>
      </w:r>
    </w:p>
    <w:p>
      <w:pPr>
        <w:pStyle w:val="Proputanindrag"/>
        <w:rPr>
          <w:lang w:eastAsia="sv-SE"/>
        </w:rPr>
      </w:pPr>
      <w:r>
        <w:rPr>
          <w:lang w:eastAsia="sv-SE"/>
        </w:rPr>
      </w:r>
    </w:p>
    <w:p>
      <w:pPr>
        <w:pStyle w:val="Proputanindrag"/>
        <w:rPr/>
      </w:pPr>
      <w:r>
        <w:rPr/>
        <w:t>Enligt en lagrådsremiss den 8 februari 2001 (Socialdepartementet) har regeringen beslutat inhämta Lagrådets yttrande över förslag till lag om ändring i socialförsäkringsregisterlagen (1997:934).</w:t>
      </w:r>
    </w:p>
    <w:p>
      <w:pPr>
        <w:pStyle w:val="Propmedindrag"/>
        <w:rPr/>
      </w:pPr>
      <w:r>
        <w:rPr/>
      </w:r>
    </w:p>
    <w:p>
      <w:pPr>
        <w:pStyle w:val="Proputanindrag"/>
        <w:rPr/>
      </w:pPr>
      <w:r>
        <w:rPr/>
        <w:t>Förslaget har inför Lagrådet föredragits av departementsrådet Marianne Jenryd.</w:t>
      </w:r>
    </w:p>
    <w:p>
      <w:pPr>
        <w:pStyle w:val="Propmedindrag"/>
        <w:rPr/>
      </w:pPr>
      <w:r>
        <w:rPr/>
      </w:r>
    </w:p>
    <w:p>
      <w:pPr>
        <w:pStyle w:val="Proputanindrag"/>
        <w:rPr/>
      </w:pPr>
      <w:r>
        <w:rPr>
          <w:i/>
          <w:iCs/>
        </w:rPr>
        <w:t xml:space="preserve">Lagrådet </w:t>
      </w:r>
      <w:r>
        <w:rPr/>
        <w:t>lämnar förslaget utan erinra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Ingela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n begränsad översyn av socialförsäkringsregisterlagen</w:t>
      </w:r>
    </w:p>
    <w:p>
      <w:pPr>
        <w:pStyle w:val="Proputanindrag"/>
        <w:rPr/>
      </w:pPr>
      <w:r>
        <w:rPr/>
      </w:r>
    </w:p>
    <w:p>
      <w:pPr>
        <w:pStyle w:val="Proputan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69405</wp:posOffset>
              </wp:positionH>
              <wp:positionV relativeFrom="page">
                <wp:posOffset>986028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32"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79950" cy="365760"/>
              <wp:effectExtent l="0" t="0" r="0" b="0"/>
              <wp:wrapSquare wrapText="largest"/>
              <wp:docPr id="3"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67995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6">
              <wp:simplePos x="0" y="0"/>
              <wp:positionH relativeFrom="page">
                <wp:posOffset>6669405</wp:posOffset>
              </wp:positionH>
              <wp:positionV relativeFrom="page">
                <wp:posOffset>986028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6.4pt;mso-position-vertical-relative:page;margin-left:525.1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87.</w:t>
      </w:r>
    </w:p>
  </w:footnote>
  <w:footnote w:id="3">
    <w:p>
      <w:pPr>
        <w:pStyle w:val="Footnote"/>
        <w:rPr/>
      </w:pPr>
      <w:r>
        <w:rPr>
          <w:rStyle w:val="FootnoteCharacters"/>
        </w:rPr>
        <w:footnoteRef/>
      </w:r>
      <w:r>
        <w:rPr/>
        <w:t xml:space="preserve"> </w:t>
      </w:r>
      <w:r>
        <w:rPr/>
        <w:t>Senaste lydelse 2000:1408.</w:t>
      </w:r>
    </w:p>
  </w:footnote>
  <w:footnote w:id="4">
    <w:p>
      <w:pPr>
        <w:pStyle w:val="Footnote"/>
        <w:rPr/>
      </w:pPr>
      <w:r>
        <w:rPr>
          <w:rStyle w:val="FootnoteCharacters"/>
        </w:rPr>
        <w:footnoteRef/>
      </w:r>
      <w:r>
        <w:rPr/>
        <w:t xml:space="preserve"> </w:t>
      </w:r>
      <w:r>
        <w:rPr/>
        <w:t>Senaste lydelse 1998:687.</w:t>
      </w:r>
    </w:p>
  </w:footnote>
  <w:footnote w:id="5">
    <w:p>
      <w:pPr>
        <w:pStyle w:val="Footnote"/>
        <w:rPr/>
      </w:pPr>
      <w:r>
        <w:rPr>
          <w:rStyle w:val="FootnoteCharacters"/>
        </w:rPr>
        <w:footnoteRef/>
      </w:r>
      <w:r>
        <w:rPr/>
        <w:t xml:space="preserve"> </w:t>
      </w:r>
      <w:r>
        <w:rPr/>
        <w:t>Senaste lydelse 1998:687.</w:t>
      </w:r>
    </w:p>
  </w:footnote>
  <w:footnote w:id="6">
    <w:p>
      <w:pPr>
        <w:pStyle w:val="Footnote"/>
        <w:rPr/>
      </w:pPr>
      <w:r>
        <w:rPr>
          <w:rStyle w:val="FootnoteCharacters"/>
        </w:rPr>
        <w:footnoteRef/>
      </w:r>
      <w:r>
        <w:rPr/>
        <w:t xml:space="preserve"> </w:t>
      </w:r>
      <w:r>
        <w:rPr/>
        <w:t>Senaste lydelse 1998:687.</w:t>
      </w:r>
    </w:p>
  </w:footnote>
  <w:footnote w:id="7">
    <w:p>
      <w:pPr>
        <w:pStyle w:val="Footnote"/>
        <w:rPr/>
      </w:pPr>
      <w:r>
        <w:rPr>
          <w:rStyle w:val="FootnoteCharacters"/>
        </w:rPr>
        <w:footnoteRef/>
      </w:r>
      <w:r>
        <w:rPr/>
        <w:t xml:space="preserve"> </w:t>
      </w:r>
      <w:r>
        <w:rPr/>
        <w:t>Senaste lydelse 2000:1408.</w:t>
      </w:r>
    </w:p>
  </w:footnote>
  <w:footnote w:id="8">
    <w:p>
      <w:pPr>
        <w:pStyle w:val="Footnote"/>
        <w:rPr/>
      </w:pPr>
      <w:r>
        <w:rPr>
          <w:rStyle w:val="FootnoteCharacters"/>
        </w:rPr>
        <w:footnoteRef/>
      </w:r>
      <w:r>
        <w:rPr/>
        <w:t xml:space="preserve"> </w:t>
      </w:r>
      <w:r>
        <w:rPr/>
        <w:t>Senaste lydelse 1998:687.</w:t>
      </w:r>
    </w:p>
  </w:footnote>
  <w:footnote w:id="9">
    <w:p>
      <w:pPr>
        <w:pStyle w:val="Footnote"/>
        <w:rPr/>
      </w:pPr>
      <w:r>
        <w:rPr>
          <w:rStyle w:val="FootnoteCharacters"/>
        </w:rPr>
        <w:footnoteRef/>
      </w:r>
      <w:r>
        <w:rPr/>
        <w:t xml:space="preserve"> </w:t>
      </w:r>
      <w:r>
        <w:rPr/>
        <w:t>Senaste lydelse 1998: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6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6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2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03:00Z</dcterms:created>
  <dc:creator>RKIT</dc:creator>
  <dc:description/>
  <dc:language>en-US</dc:language>
  <cp:lastModifiedBy>RKIT</cp:lastModifiedBy>
  <cp:lastPrinted>2001-03-15T10:17:00Z</cp:lastPrinted>
  <dcterms:modified xsi:type="dcterms:W3CDTF">2001-03-19T09:0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