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proposition</w:t>
      </w:r>
    </w:p>
    <w:p>
      <w:pPr>
        <w:pStyle w:val="Prophuvudrubrik"/>
        <w:rPr/>
      </w:pPr>
      <w:r>
        <w:rPr/>
        <w:t>2000</w:t>
      </w:r>
      <w:r>
        <w:rPr>
          <w:b/>
          <w:bCs/>
        </w:rPr>
        <w:t>/</w:t>
      </w:r>
      <w:r>
        <w:rPr/>
        <w:t>01:9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6"/>
        <w:gridCol w:w="2385"/>
      </w:tblGrid>
      <w:tr>
        <w:trPr/>
        <w:tc>
          <w:tcPr>
            <w:tcW w:w="7056" w:type="dxa"/>
            <w:tcBorders>
              <w:bottom w:val="single" w:sz="4" w:space="0" w:color="000000"/>
            </w:tcBorders>
          </w:tcPr>
          <w:p>
            <w:pPr>
              <w:pStyle w:val="Proprubrik"/>
              <w:spacing w:before="40" w:after="0"/>
              <w:rPr/>
            </w:pPr>
            <w:r>
              <w:rPr/>
              <w:t xml:space="preserve">Sjukersättning och aktivitetsersättning </w:t>
              <w:br/>
              <w:t>i stället för förtidspension</w:t>
            </w:r>
          </w:p>
        </w:tc>
        <w:tc>
          <w:tcPr>
            <w:tcW w:w="2385" w:type="dxa"/>
            <w:tcBorders>
              <w:bottom w:val="single" w:sz="4" w:space="0" w:color="000000"/>
            </w:tcBorders>
          </w:tcPr>
          <w:p>
            <w:pPr>
              <w:pStyle w:val="Proprubrik"/>
              <w:spacing w:before="0" w:after="0"/>
              <w:rPr/>
            </w:pPr>
            <w:r>
              <w:rPr/>
              <w:t>Prop.</w:t>
            </w:r>
          </w:p>
          <w:p>
            <w:pPr>
              <w:pStyle w:val="Proputanindrag"/>
              <w:rPr>
                <w:sz w:val="34"/>
              </w:rPr>
            </w:pPr>
            <w:r>
              <w:rPr>
                <w:sz w:val="34"/>
              </w:rPr>
              <w:t>2000/01:9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Ingela Thalé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ggs fram förslag om nya regler för beräkning av ersätt</w:t>
        <w:softHyphen/>
        <w:t>ning till personer som drabbats av långvarig eller varaktig medicinskt grundad nedsättning av arbetsförmågan. Förslagen, som avses träda i kraft den 1 januari 2003, är till stor del en konsekvens av att ett nytt ålderspen</w:t>
        <w:softHyphen/>
        <w:t>sionssystem har införts. Pensionsförmånerna folkpension och allmän tilläggs</w:t>
        <w:softHyphen/>
        <w:t>pension (ATP) kommer därmed att upphöra. Det som i dag är förtidspension och sjukbidrag skall inte längre vara en del av den allmänna pensione</w:t>
        <w:softHyphen/>
        <w:t>ringen utan kommer i stället att tillhöra sjuk</w:t>
        <w:softHyphen/>
        <w:t>för</w:t>
        <w:softHyphen/>
        <w:t>säk</w:t>
        <w:softHyphen/>
        <w:t>ringssystemet. Av detta följer också att begreppet förtidspension utmönstras och att ersätt</w:t>
        <w:softHyphen/>
        <w:t>ningen vid långvarig eller varaktig medicinskt grundad arbetsoförmåga benämns sjukersättning. Ersättningen till den vars arbetsförmåga är ned</w:t>
        <w:softHyphen/>
        <w:t>satt minst ett år men inte varaktigt benämns tidsbegränsad sjukersättning. Beroende på arbetsförmågans nedsättning lämnas hel, tre fjärdedels, halv eller en fjärdedels sjukersättning.</w:t>
      </w:r>
    </w:p>
    <w:p>
      <w:pPr>
        <w:pStyle w:val="Propmedindrag"/>
        <w:rPr/>
      </w:pPr>
      <w:r>
        <w:rPr/>
        <w:t>Försäkrade som är yngre än 30 år föreslås få aktivitetsersättning som skall kunna utges tidigast från den 1 juli det år den försäkrade fyller 19 år och kunna beviljas för längst tre år i taget. Hel, tre fjärdedels, halv eller en fjärdedels aktivitetsersättning lämnas beroende på arbetsförmågans nedsättning. Vidare föreslås att försäkrade med funktionshinder i åld</w:t>
        <w:softHyphen/>
        <w:t>rarna 19–29 år skall ha rätt till hel aktivitetsersättning utan någon pröv</w:t>
        <w:softHyphen/>
        <w:t>ning av arbetsförmågan så länge studier bedrivs på grundskole- eller gymnasienivå. Den övre åldersgränsen för rätt till vårdbidrag och den nedre gränsen för rätt till handikappersättning höjs till halvårsskiftet det år den försäkrade fyller 19 år.</w:t>
      </w:r>
    </w:p>
    <w:p>
      <w:pPr>
        <w:pStyle w:val="Propmedindrag"/>
        <w:rPr/>
      </w:pPr>
      <w:r>
        <w:rPr/>
        <w:t>Sjukersättningssystemet omfattar både ett standardskydd enligt in</w:t>
        <w:softHyphen/>
        <w:t>komstbortfallsprincipen i form av inkomstrelaterad sjukersättning eller aktivitetsersättning och ett grundskydd i form av garantiersättning för dem som inte har haft några förvärvsinkomster eller haft låga sådana innan arbetsförmågan blev nedsatt av medicinska skäl.</w:t>
      </w:r>
    </w:p>
    <w:p>
      <w:pPr>
        <w:pStyle w:val="Propmedindrag"/>
        <w:rPr/>
      </w:pPr>
      <w:r>
        <w:rPr/>
        <w:t>Den inkomstrelaterade ersättningen skall beräknas på basis av en an</w:t>
        <w:softHyphen/>
        <w:t>tagandeinkomst. Denna föreslås bli grundad på genomsnittet av de tre högsta bruttoårsinkomsterna som intjänats under en given period, s.k. ramtid, som är mellan fem och åtta år beroende på den försäkrades ålder. För de försäkrade som skall uppbära aktivitetsersättning, gäller att an</w:t>
        <w:softHyphen/>
        <w:t>tagandeinkomsten – om detta är fördelaktigare – får grundas på genom</w:t>
        <w:softHyphen/>
        <w:t>snittet av de två högsta bruttoårsinkomsterna under en ramtid på tre år. Den inkomstrelaterade ersättningen skall utgöra 64 procent av antagan</w:t>
        <w:softHyphen/>
        <w:t>deinkomsten.</w:t>
      </w:r>
    </w:p>
    <w:p>
      <w:pPr>
        <w:pStyle w:val="Propmedindrag"/>
        <w:rPr/>
      </w:pPr>
      <w:r>
        <w:rPr/>
        <w:t>Sjukersättning och aktivitetsersättning i form av garantiersättning före</w:t>
        <w:softHyphen/>
        <w:t>slås vara åldersrelaterad fram till 30 års ålder. Garantinivån skall vara densamma för gifta och ogifta och uppgå till 2,10 prisbasbelopp per år för en person som inte fyllt 21 år. Därefter höjs nivån med 0,05 pris</w:t>
        <w:softHyphen/>
        <w:t>basbe</w:t>
        <w:softHyphen/>
        <w:t>lopp för varje tvåårsintervall upp till 30 års ålder. För personer i åldrarna 30–64 år skall garantinivån vara 2,40 prisbasbelopp.</w:t>
      </w:r>
    </w:p>
    <w:p>
      <w:pPr>
        <w:pStyle w:val="Propmedindrag"/>
        <w:rPr/>
      </w:pPr>
      <w:r>
        <w:rPr/>
        <w:t>Personer som när sjukersättningssystemet träder i kraft den 1 januari 2003 uppbär förtidspension föreslås få denna omvandlad till inkomst</w:t>
        <w:softHyphen/>
        <w:t>relaterad sjukersättning respektive garanti</w:t>
        <w:softHyphen/>
        <w:t>ersättning genom en engångs</w:t>
        <w:softHyphen/>
        <w:t>insats. Efter omvandlingen skall den försäk</w:t>
        <w:softHyphen/>
        <w:t>rade i princip få oförändrad nettoersättning. Detta sker genom att ett justeringsbelopp beräknas och sedan används för att öka eller minska den bruttoersättning som har beräknats enligt de nya reglerna. Beräkningen av justeringsbeloppet utgår från för</w:t>
        <w:softHyphen/>
        <w:t>hållandena under den sista månaden med ersättning enligt nuvarande regler. Det innebär att då gällande kommunalskattesats och civilstånd läggs till grund för beräk</w:t>
        <w:softHyphen/>
        <w:t>ningen som där</w:t>
        <w:softHyphen/>
        <w:t>efter fryses, dvs. senare ändringar i dessa avseenden tillåts inte på</w:t>
        <w:softHyphen/>
        <w:t>verka ersättningens storlek.</w:t>
      </w:r>
    </w:p>
    <w:p>
      <w:pPr>
        <w:pStyle w:val="Propmedindrag"/>
        <w:rPr/>
      </w:pPr>
      <w:r>
        <w:rPr/>
        <w:t>Den utbetalda inkomstrelaterade ersättningen skall utgöra pensions</w:t>
        <w:softHyphen/>
        <w:t>grundande inkomst för ålderspension. Ålderspensionsrätt skall dock tillgodoräknas på hela antagande</w:t>
        <w:softHyphen/>
        <w:t>inkomsten, efter avdrag för ett belopp som motsvarar allmän pensionsav</w:t>
        <w:softHyphen/>
        <w:t>gift. Mellanskillnaden tillgodoräknas som pensionsgrundande belopp. Vid partiell försäkringsförmån beräknas ålders</w:t>
        <w:softHyphen/>
        <w:t>pensionsrätten på motsvarande andel av antagandeinkomsten.</w:t>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1"/>
        <w:rPr/>
      </w:pPr>
      <w:r>
        <w:rPr/>
        <w:t>1</w:t>
        <w:tab/>
        <w:t>Förslag till riksdagsbeslut</w:t>
        <w:tab/>
        <w:t>7</w:t>
      </w:r>
    </w:p>
    <w:p>
      <w:pPr>
        <w:pStyle w:val="Contents1"/>
        <w:rPr/>
      </w:pPr>
      <w:r>
        <w:rPr/>
        <w:t>2</w:t>
        <w:tab/>
        <w:t>Lagtext</w:t>
        <w:tab/>
        <w:t>8</w:t>
      </w:r>
    </w:p>
    <w:p>
      <w:pPr>
        <w:pStyle w:val="Contents2"/>
        <w:rPr/>
      </w:pPr>
      <w:r>
        <w:rPr/>
        <w:t>2.1</w:t>
        <w:tab/>
        <w:t xml:space="preserve">Förslag till lag om ändring i lagen (1962:381) om </w:t>
        <w:br/>
        <w:t>allmän försäkring</w:t>
        <w:tab/>
        <w:t>8</w:t>
      </w:r>
    </w:p>
    <w:p>
      <w:pPr>
        <w:pStyle w:val="Contents2"/>
        <w:rPr/>
      </w:pPr>
      <w:r>
        <w:rPr/>
        <w:t>2.2</w:t>
        <w:tab/>
        <w:t>Förslag till lag om ändring i lagen (1998:1755) om särskilda insatser för personer med tre fjärdedels förtidspension eller sjukbidrag</w:t>
        <w:tab/>
        <w:t>40</w:t>
      </w:r>
    </w:p>
    <w:p>
      <w:pPr>
        <w:pStyle w:val="Contents2"/>
        <w:rPr/>
      </w:pPr>
      <w:r>
        <w:rPr/>
        <w:t>2.3</w:t>
        <w:tab/>
        <w:t>Förslag till lag om ändring i lagen (1998:703) om handikappersättning och vårdbidrag</w:t>
        <w:tab/>
        <w:t>41</w:t>
      </w:r>
    </w:p>
    <w:p>
      <w:pPr>
        <w:pStyle w:val="Contents2"/>
        <w:rPr/>
      </w:pPr>
      <w:r>
        <w:rPr/>
        <w:t>2.4</w:t>
        <w:tab/>
        <w:t>Förslag till lag om ändring i lagen (1998:674) om inkomstgrundad ålderspension</w:t>
        <w:tab/>
        <w:t>44</w:t>
      </w:r>
    </w:p>
    <w:p>
      <w:pPr>
        <w:pStyle w:val="Contents2"/>
        <w:rPr/>
      </w:pPr>
      <w:r>
        <w:rPr/>
        <w:t>2.5</w:t>
        <w:tab/>
        <w:t xml:space="preserve">Förslag till lag om ändring i lagen (1994:1744) om </w:t>
        <w:br/>
        <w:t>allmän pensionsavgift</w:t>
        <w:tab/>
        <w:t>52</w:t>
      </w:r>
    </w:p>
    <w:p>
      <w:pPr>
        <w:pStyle w:val="Contents2"/>
        <w:rPr/>
      </w:pPr>
      <w:r>
        <w:rPr/>
        <w:t>2.6</w:t>
        <w:tab/>
        <w:t xml:space="preserve">Förslag till lag om ändring i lagen (1998:676) om </w:t>
        <w:br/>
        <w:t>statlig ålderspensionsavgift</w:t>
        <w:tab/>
        <w:t>53</w:t>
      </w:r>
    </w:p>
    <w:p>
      <w:pPr>
        <w:pStyle w:val="Contents2"/>
        <w:rPr/>
      </w:pPr>
      <w:r>
        <w:rPr/>
        <w:t>2.7</w:t>
        <w:tab/>
        <w:t>Förslag till lag om ändring i lagen (1976:380) om arbetsskadeförsäkring</w:t>
        <w:tab/>
        <w:t>54</w:t>
      </w:r>
    </w:p>
    <w:p>
      <w:pPr>
        <w:pStyle w:val="Contents2"/>
        <w:rPr/>
      </w:pPr>
      <w:r>
        <w:rPr/>
        <w:t>2.8</w:t>
        <w:tab/>
        <w:t xml:space="preserve">Förslag till lag om ändring i lagen (2000:465) om </w:t>
        <w:br/>
        <w:t>ändring i lagen (1976:380) om arbetsskadeförsäkring</w:t>
        <w:tab/>
        <w:t>55</w:t>
      </w:r>
    </w:p>
    <w:p>
      <w:pPr>
        <w:pStyle w:val="Contents2"/>
        <w:rPr/>
      </w:pPr>
      <w:r>
        <w:rPr/>
        <w:t>2.9</w:t>
        <w:tab/>
        <w:t>Förslag till lag om ändring i socialförsäkringslagen (1999:799)</w:t>
        <w:tab/>
        <w:t>57</w:t>
      </w:r>
    </w:p>
    <w:p>
      <w:pPr>
        <w:pStyle w:val="Contents2"/>
        <w:rPr/>
      </w:pPr>
      <w:r>
        <w:rPr/>
        <w:t>2.10</w:t>
        <w:tab/>
        <w:t xml:space="preserve">Förslag till lag om upphävande av lagen (1969:205) </w:t>
        <w:br/>
        <w:t>om pensionstillskott</w:t>
        <w:tab/>
        <w:t>61</w:t>
      </w:r>
    </w:p>
    <w:p>
      <w:pPr>
        <w:pStyle w:val="Contents1"/>
        <w:rPr/>
      </w:pPr>
      <w:r>
        <w:rPr/>
        <w:t>3</w:t>
        <w:tab/>
        <w:t>Ärendet och dess beredning</w:t>
        <w:tab/>
        <w:t>62</w:t>
      </w:r>
    </w:p>
    <w:p>
      <w:pPr>
        <w:pStyle w:val="Contents1"/>
        <w:rPr/>
      </w:pPr>
      <w:r>
        <w:rPr/>
        <w:t>4</w:t>
        <w:tab/>
        <w:t>Nuvarande bestämmelser</w:t>
        <w:tab/>
        <w:t>63</w:t>
      </w:r>
    </w:p>
    <w:p>
      <w:pPr>
        <w:pStyle w:val="Contents2"/>
        <w:rPr/>
      </w:pPr>
      <w:r>
        <w:rPr/>
        <w:t>4.1</w:t>
        <w:tab/>
        <w:t>Allmänt</w:t>
        <w:tab/>
        <w:t>63</w:t>
      </w:r>
    </w:p>
    <w:p>
      <w:pPr>
        <w:pStyle w:val="Contents2"/>
        <w:rPr/>
      </w:pPr>
      <w:r>
        <w:rPr/>
        <w:t>4.2</w:t>
        <w:tab/>
        <w:t>Folkpension och pensionstillskott</w:t>
        <w:tab/>
        <w:t>64</w:t>
      </w:r>
    </w:p>
    <w:p>
      <w:pPr>
        <w:pStyle w:val="Contents2"/>
        <w:rPr/>
      </w:pPr>
      <w:r>
        <w:rPr/>
        <w:t>4.3</w:t>
        <w:tab/>
        <w:t>Tilläggspension – ATP</w:t>
        <w:tab/>
        <w:t>65</w:t>
      </w:r>
    </w:p>
    <w:p>
      <w:pPr>
        <w:pStyle w:val="Contents2"/>
        <w:rPr/>
      </w:pPr>
      <w:r>
        <w:rPr/>
        <w:t>4.4</w:t>
        <w:tab/>
        <w:t>Vårdbidrag och handikappersättning</w:t>
        <w:tab/>
        <w:t>66</w:t>
      </w:r>
    </w:p>
    <w:p>
      <w:pPr>
        <w:pStyle w:val="Contents2"/>
        <w:rPr/>
      </w:pPr>
      <w:r>
        <w:rPr/>
        <w:t>4.5</w:t>
        <w:tab/>
        <w:t>Särskilt grundavdrag för folkpensionärer – SGA</w:t>
        <w:tab/>
        <w:t>67</w:t>
      </w:r>
    </w:p>
    <w:p>
      <w:pPr>
        <w:pStyle w:val="Contents2"/>
        <w:rPr/>
      </w:pPr>
      <w:r>
        <w:rPr/>
        <w:t>4.6</w:t>
        <w:tab/>
        <w:t>Försäkringstillhörighet</w:t>
        <w:tab/>
        <w:t>67</w:t>
      </w:r>
    </w:p>
    <w:p>
      <w:pPr>
        <w:pStyle w:val="Contents1"/>
        <w:rPr/>
      </w:pPr>
      <w:r>
        <w:rPr/>
        <w:t>5</w:t>
        <w:tab/>
        <w:t>Allmänna utgångspunkter</w:t>
        <w:tab/>
        <w:t>68</w:t>
      </w:r>
    </w:p>
    <w:p>
      <w:pPr>
        <w:pStyle w:val="Contents2"/>
        <w:rPr/>
      </w:pPr>
      <w:r>
        <w:rPr/>
        <w:t>5.1</w:t>
        <w:tab/>
        <w:t>Riksdagsbeslut m.m.</w:t>
        <w:tab/>
        <w:t>68</w:t>
      </w:r>
    </w:p>
    <w:p>
      <w:pPr>
        <w:pStyle w:val="Contents2"/>
        <w:rPr/>
      </w:pPr>
      <w:r>
        <w:rPr/>
        <w:t>5.2</w:t>
        <w:tab/>
        <w:t>Stimulans till arbete och ett aktivt liv.</w:t>
        <w:tab/>
        <w:t>70</w:t>
      </w:r>
    </w:p>
    <w:p>
      <w:pPr>
        <w:pStyle w:val="Contents2"/>
        <w:rPr/>
      </w:pPr>
      <w:r>
        <w:rPr/>
        <w:t>5.3</w:t>
        <w:tab/>
        <w:t>Samhällsutvecklingen m.m.</w:t>
        <w:tab/>
        <w:t>70</w:t>
      </w:r>
    </w:p>
    <w:p>
      <w:pPr>
        <w:pStyle w:val="Contents2"/>
        <w:rPr/>
      </w:pPr>
      <w:r>
        <w:rPr/>
        <w:t>5.4</w:t>
        <w:tab/>
        <w:t>Namnfrågan m.m.</w:t>
        <w:tab/>
        <w:t>72</w:t>
      </w:r>
    </w:p>
    <w:p>
      <w:pPr>
        <w:pStyle w:val="Contents2"/>
        <w:rPr/>
      </w:pPr>
      <w:r>
        <w:rPr/>
        <w:t>5.5</w:t>
        <w:tab/>
        <w:t>Bostadsstödet</w:t>
        <w:tab/>
        <w:t>72</w:t>
      </w:r>
    </w:p>
    <w:p>
      <w:pPr>
        <w:pStyle w:val="Contents1"/>
        <w:rPr/>
      </w:pPr>
      <w:r>
        <w:rPr/>
        <w:t>6</w:t>
        <w:tab/>
        <w:t>Grundläggande bestämmelser</w:t>
        <w:tab/>
        <w:t>73</w:t>
      </w:r>
    </w:p>
    <w:p>
      <w:pPr>
        <w:pStyle w:val="Contents2"/>
        <w:rPr/>
      </w:pPr>
      <w:r>
        <w:rPr/>
        <w:t>6.1</w:t>
        <w:tab/>
        <w:t>Bibehållen tidsbegränsad ersättning</w:t>
        <w:tab/>
        <w:t>73</w:t>
      </w:r>
    </w:p>
    <w:p>
      <w:pPr>
        <w:pStyle w:val="Contents2"/>
        <w:rPr/>
      </w:pPr>
      <w:r>
        <w:rPr/>
        <w:t>6.2</w:t>
        <w:tab/>
        <w:t>Den skyddade personkretsen</w:t>
        <w:tab/>
        <w:t>75</w:t>
      </w:r>
    </w:p>
    <w:p>
      <w:pPr>
        <w:pStyle w:val="Contents2"/>
        <w:rPr/>
      </w:pPr>
      <w:r>
        <w:rPr/>
        <w:t>6.2.1</w:t>
        <w:tab/>
        <w:t>Inkomstrelaterad sjukersättning och aktivitets-</w:t>
        <w:br/>
        <w:t>ersättning</w:t>
        <w:tab/>
        <w:t>75</w:t>
      </w:r>
    </w:p>
    <w:p>
      <w:pPr>
        <w:pStyle w:val="Contents2"/>
        <w:rPr/>
      </w:pPr>
      <w:r>
        <w:rPr/>
        <w:t>6.2.2</w:t>
        <w:tab/>
        <w:t>Garantiersättning</w:t>
        <w:tab/>
        <w:t>78</w:t>
      </w:r>
    </w:p>
    <w:p>
      <w:pPr>
        <w:pStyle w:val="Contents2"/>
        <w:rPr/>
      </w:pPr>
      <w:r>
        <w:rPr/>
        <w:t>6.3</w:t>
        <w:tab/>
        <w:t xml:space="preserve">Tidsbegränsad aktivitetsersättning i åldrarna </w:t>
        <w:br/>
        <w:t>19 – 29 år</w:t>
        <w:tab/>
        <w:t>80</w:t>
      </w:r>
    </w:p>
    <w:p>
      <w:pPr>
        <w:pStyle w:val="Contents2"/>
        <w:rPr/>
      </w:pPr>
      <w:r>
        <w:rPr/>
        <w:t>6.4</w:t>
        <w:tab/>
        <w:t>Aktivitetsersättning vid viss utbildning på grund-</w:t>
        <w:br/>
        <w:t xml:space="preserve">skole- eller gymnasienivå </w:t>
        <w:tab/>
        <w:t>82</w:t>
      </w:r>
    </w:p>
    <w:p>
      <w:pPr>
        <w:pStyle w:val="Contents1"/>
        <w:rPr/>
      </w:pPr>
      <w:r>
        <w:rPr/>
        <w:t>7</w:t>
        <w:tab/>
        <w:t>Aktiviteter</w:t>
        <w:tab/>
        <w:t>85</w:t>
      </w:r>
    </w:p>
    <w:p>
      <w:pPr>
        <w:pStyle w:val="Contents1"/>
        <w:rPr/>
      </w:pPr>
      <w:r>
        <w:rPr/>
        <w:t>8</w:t>
        <w:tab/>
        <w:t>Inkomstrelaterad sjukersättning eller aktivitetsersättning</w:t>
        <w:tab/>
        <w:t>89</w:t>
      </w:r>
    </w:p>
    <w:p>
      <w:pPr>
        <w:pStyle w:val="Contents2"/>
        <w:rPr/>
      </w:pPr>
      <w:r>
        <w:rPr/>
        <w:t>8.1</w:t>
        <w:tab/>
        <w:t>Inledning</w:t>
        <w:tab/>
        <w:t>89</w:t>
      </w:r>
    </w:p>
    <w:p>
      <w:pPr>
        <w:pStyle w:val="Contents2"/>
        <w:rPr/>
      </w:pPr>
      <w:r>
        <w:rPr/>
        <w:t>8.2</w:t>
        <w:tab/>
        <w:t>Antagandeinkomsten</w:t>
        <w:tab/>
        <w:t>91</w:t>
      </w:r>
    </w:p>
    <w:p>
      <w:pPr>
        <w:pStyle w:val="Contents2"/>
        <w:rPr/>
      </w:pPr>
      <w:r>
        <w:rPr/>
        <w:t>8.3</w:t>
        <w:tab/>
        <w:t>Ramtidens längd</w:t>
        <w:tab/>
        <w:t>96</w:t>
      </w:r>
    </w:p>
    <w:p>
      <w:pPr>
        <w:pStyle w:val="Contents2"/>
        <w:rPr/>
      </w:pPr>
      <w:r>
        <w:rPr/>
        <w:t>8.4</w:t>
        <w:tab/>
        <w:t>Ersättningsnivån</w:t>
        <w:tab/>
        <w:t>100</w:t>
      </w:r>
    </w:p>
    <w:p>
      <w:pPr>
        <w:pStyle w:val="Contents2"/>
        <w:rPr/>
      </w:pPr>
      <w:r>
        <w:rPr/>
        <w:t>8.5</w:t>
        <w:tab/>
        <w:t xml:space="preserve">Avräkning av utländska förmåner mot </w:t>
        <w:br/>
        <w:t>inkomstrelaterad ersättning</w:t>
        <w:tab/>
        <w:t>102</w:t>
      </w:r>
    </w:p>
    <w:p>
      <w:pPr>
        <w:pStyle w:val="Contents1"/>
        <w:rPr/>
      </w:pPr>
      <w:r>
        <w:rPr/>
        <w:t>9</w:t>
        <w:tab/>
        <w:t>Garantiersättning</w:t>
        <w:tab/>
        <w:t>102</w:t>
      </w:r>
    </w:p>
    <w:p>
      <w:pPr>
        <w:pStyle w:val="Contents2"/>
        <w:rPr/>
      </w:pPr>
      <w:r>
        <w:rPr/>
        <w:t>9.1</w:t>
        <w:tab/>
        <w:t>Allmänna utgångspunkter för valet av grundskydds-</w:t>
      </w:r>
    </w:p>
    <w:p>
      <w:pPr>
        <w:pStyle w:val="Contents2"/>
        <w:rPr/>
      </w:pPr>
      <w:r>
        <w:rPr/>
        <w:tab/>
        <w:t>modell</w:t>
        <w:tab/>
        <w:t>102</w:t>
      </w:r>
    </w:p>
    <w:p>
      <w:pPr>
        <w:pStyle w:val="Contents2"/>
        <w:rPr/>
      </w:pPr>
      <w:r>
        <w:rPr/>
        <w:t>9.2</w:t>
        <w:tab/>
        <w:t>Försäkringstid</w:t>
        <w:tab/>
        <w:t>106</w:t>
      </w:r>
    </w:p>
    <w:p>
      <w:pPr>
        <w:pStyle w:val="Contents2"/>
        <w:rPr/>
      </w:pPr>
      <w:r>
        <w:rPr/>
        <w:t>9.2.1</w:t>
        <w:tab/>
        <w:t>Kvalifikationskrav</w:t>
        <w:tab/>
        <w:t>106</w:t>
      </w:r>
    </w:p>
    <w:p>
      <w:pPr>
        <w:pStyle w:val="Contents2"/>
        <w:rPr/>
      </w:pPr>
      <w:r>
        <w:rPr/>
        <w:t>9.2.2</w:t>
        <w:tab/>
        <w:t>Beräkning av försäkringstid</w:t>
        <w:tab/>
        <w:t>108</w:t>
      </w:r>
    </w:p>
    <w:p>
      <w:pPr>
        <w:pStyle w:val="Contents2"/>
        <w:rPr/>
      </w:pPr>
      <w:r>
        <w:rPr/>
        <w:t>9.3</w:t>
        <w:tab/>
        <w:t>Garantinivån</w:t>
        <w:tab/>
        <w:t>111</w:t>
      </w:r>
    </w:p>
    <w:p>
      <w:pPr>
        <w:pStyle w:val="Contents2"/>
        <w:rPr/>
      </w:pPr>
      <w:r>
        <w:rPr/>
        <w:t>9.3.1</w:t>
        <w:tab/>
        <w:t>En åldersberoende garantinivå</w:t>
        <w:tab/>
        <w:t>111</w:t>
      </w:r>
    </w:p>
    <w:p>
      <w:pPr>
        <w:pStyle w:val="Contents2"/>
        <w:rPr/>
      </w:pPr>
      <w:r>
        <w:rPr/>
        <w:t>9.3.2</w:t>
        <w:tab/>
        <w:t>En enhetlig garantinivå</w:t>
        <w:tab/>
        <w:t>112</w:t>
      </w:r>
    </w:p>
    <w:p>
      <w:pPr>
        <w:pStyle w:val="Contents2"/>
        <w:rPr/>
      </w:pPr>
      <w:r>
        <w:rPr/>
        <w:t>9.3.3</w:t>
        <w:tab/>
        <w:t>Garantinivåns storlek</w:t>
        <w:tab/>
        <w:t>114</w:t>
      </w:r>
    </w:p>
    <w:p>
      <w:pPr>
        <w:pStyle w:val="Contents2"/>
        <w:rPr/>
      </w:pPr>
      <w:r>
        <w:rPr/>
        <w:t>9.3.4</w:t>
        <w:tab/>
        <w:t>Beräkning av garantiersättning</w:t>
        <w:tab/>
        <w:t>116</w:t>
      </w:r>
    </w:p>
    <w:p>
      <w:pPr>
        <w:pStyle w:val="Contents1"/>
        <w:rPr/>
      </w:pPr>
      <w:r>
        <w:rPr/>
        <w:t>10</w:t>
        <w:tab/>
        <w:t xml:space="preserve">Vilande sjukersättning eller aktivitetsersättning vid </w:t>
        <w:br/>
        <w:t>förvärvsarbete</w:t>
        <w:tab/>
        <w:t>119</w:t>
      </w:r>
    </w:p>
    <w:p>
      <w:pPr>
        <w:pStyle w:val="Contents1"/>
        <w:rPr/>
      </w:pPr>
      <w:r>
        <w:rPr/>
        <w:t>11</w:t>
        <w:tab/>
        <w:t>Höjda åldersgränser för vårdbidrag och handikappersättning</w:t>
        <w:tab/>
        <w:t>122</w:t>
      </w:r>
    </w:p>
    <w:p>
      <w:pPr>
        <w:pStyle w:val="Contents1"/>
        <w:rPr/>
      </w:pPr>
      <w:r>
        <w:rPr/>
        <w:t>12</w:t>
        <w:tab/>
        <w:t>Omvandling av förtidspension till förmån enligt sjukersättningssystemet</w:t>
        <w:tab/>
        <w:t>124</w:t>
      </w:r>
    </w:p>
    <w:p>
      <w:pPr>
        <w:pStyle w:val="Contents2"/>
        <w:rPr/>
      </w:pPr>
      <w:r>
        <w:rPr/>
        <w:t>12.1</w:t>
        <w:tab/>
        <w:t>Inledning</w:t>
        <w:tab/>
        <w:t>124</w:t>
      </w:r>
    </w:p>
    <w:p>
      <w:pPr>
        <w:pStyle w:val="Contents2"/>
        <w:rPr/>
      </w:pPr>
      <w:r>
        <w:rPr/>
        <w:t>12.2</w:t>
        <w:tab/>
        <w:t>Särskilda regler för försäkrade i åldern 16–29 år</w:t>
        <w:tab/>
        <w:t>125</w:t>
      </w:r>
    </w:p>
    <w:p>
      <w:pPr>
        <w:pStyle w:val="Contents2"/>
        <w:rPr/>
      </w:pPr>
      <w:r>
        <w:rPr/>
        <w:t>12.3</w:t>
        <w:tab/>
        <w:t xml:space="preserve">Omvandling av förtidspensioner och sjukbidrag </w:t>
        <w:br/>
        <w:t>som en engångsinsats</w:t>
        <w:tab/>
        <w:t>126</w:t>
      </w:r>
    </w:p>
    <w:p>
      <w:pPr>
        <w:pStyle w:val="Contents2"/>
        <w:rPr/>
      </w:pPr>
      <w:r>
        <w:rPr/>
        <w:t>12.4</w:t>
        <w:tab/>
        <w:t>Beräkning av antagandeinkomst och inkomstrelaterad sjukersättning</w:t>
        <w:tab/>
        <w:t>127</w:t>
      </w:r>
    </w:p>
    <w:p>
      <w:pPr>
        <w:pStyle w:val="Contents2"/>
        <w:rPr/>
      </w:pPr>
      <w:r>
        <w:rPr/>
        <w:t>12.5</w:t>
        <w:tab/>
        <w:t>Beräkning av garantiersättning</w:t>
        <w:tab/>
        <w:t>128</w:t>
      </w:r>
    </w:p>
    <w:p>
      <w:pPr>
        <w:pStyle w:val="Contents2"/>
        <w:rPr/>
      </w:pPr>
      <w:r>
        <w:rPr/>
        <w:t>12.6</w:t>
        <w:tab/>
        <w:t>Beräkning av justeringsbelopp</w:t>
        <w:tab/>
        <w:t>129</w:t>
      </w:r>
    </w:p>
    <w:p>
      <w:pPr>
        <w:pStyle w:val="Contents2"/>
        <w:rPr/>
      </w:pPr>
      <w:r>
        <w:rPr/>
        <w:t>12.7</w:t>
        <w:tab/>
        <w:t>Särskilda omvandlingsregler för dem som inte är oinskränkt skattskyldiga i Sverige</w:t>
        <w:tab/>
        <w:t>137</w:t>
      </w:r>
    </w:p>
    <w:p>
      <w:pPr>
        <w:pStyle w:val="Contents2"/>
        <w:rPr/>
      </w:pPr>
      <w:r>
        <w:rPr/>
        <w:t>12.8</w:t>
        <w:tab/>
        <w:t xml:space="preserve">Omvandling av avkortade och reducerade </w:t>
        <w:br/>
        <w:t>förtidspensioner</w:t>
        <w:tab/>
        <w:t>138</w:t>
      </w:r>
    </w:p>
    <w:p>
      <w:pPr>
        <w:pStyle w:val="Contents2"/>
        <w:rPr/>
      </w:pPr>
      <w:r>
        <w:rPr/>
        <w:t>12.9</w:t>
        <w:tab/>
        <w:t>Samordning med arbetsskadelivränta</w:t>
        <w:tab/>
        <w:t>140</w:t>
      </w:r>
    </w:p>
    <w:p>
      <w:pPr>
        <w:pStyle w:val="Contents2"/>
        <w:rPr/>
      </w:pPr>
      <w:r>
        <w:rPr/>
        <w:t>12.10</w:t>
        <w:tab/>
        <w:t>Förändringar efter omvandlingen</w:t>
        <w:tab/>
        <w:t>141</w:t>
      </w:r>
    </w:p>
    <w:p>
      <w:pPr>
        <w:pStyle w:val="Contents1"/>
        <w:rPr/>
      </w:pPr>
      <w:r>
        <w:rPr/>
        <w:t>13</w:t>
        <w:tab/>
        <w:t>Ålderspensionsrätt</w:t>
        <w:tab/>
        <w:t>143</w:t>
      </w:r>
    </w:p>
    <w:p>
      <w:pPr>
        <w:pStyle w:val="Contents2"/>
        <w:rPr/>
      </w:pPr>
      <w:r>
        <w:rPr/>
        <w:t>13.1</w:t>
        <w:tab/>
        <w:t>Inledning</w:t>
        <w:tab/>
        <w:t>143</w:t>
      </w:r>
    </w:p>
    <w:p>
      <w:pPr>
        <w:pStyle w:val="Contents2"/>
        <w:rPr/>
      </w:pPr>
      <w:r>
        <w:rPr/>
        <w:t>13.2</w:t>
        <w:tab/>
        <w:t>Ålderspensionsrätt grundad på inkomstrelaterad sjukersättning eller aktivitetsersättning</w:t>
        <w:tab/>
        <w:t>144</w:t>
      </w:r>
    </w:p>
    <w:p>
      <w:pPr>
        <w:pStyle w:val="Contents2"/>
        <w:rPr/>
      </w:pPr>
      <w:r>
        <w:rPr/>
        <w:t>13.3</w:t>
        <w:tab/>
        <w:t>Ålderspensionsrätt grundad på garantiersättning</w:t>
        <w:tab/>
        <w:t>147</w:t>
      </w:r>
    </w:p>
    <w:p>
      <w:pPr>
        <w:pStyle w:val="Contents2"/>
        <w:rPr/>
      </w:pPr>
      <w:r>
        <w:rPr/>
        <w:t>13.4</w:t>
        <w:tab/>
        <w:t xml:space="preserve">Ålderspensionsrätt efter omvandling av </w:t>
        <w:br/>
        <w:t>förtidspension till inkomstrelaterad sjukersättning</w:t>
        <w:tab/>
        <w:t>148</w:t>
      </w:r>
    </w:p>
    <w:p>
      <w:pPr>
        <w:pStyle w:val="Contents2"/>
        <w:rPr/>
      </w:pPr>
      <w:r>
        <w:rPr/>
        <w:t>13.5</w:t>
        <w:tab/>
        <w:t>Ålderspensionsrätt då ersättning inte betalas ut</w:t>
        <w:tab/>
        <w:t>148</w:t>
      </w:r>
    </w:p>
    <w:p>
      <w:pPr>
        <w:pStyle w:val="Contents2"/>
        <w:rPr/>
      </w:pPr>
      <w:r>
        <w:rPr/>
        <w:t>13.6</w:t>
        <w:tab/>
        <w:t>Tidpunkt för uttag av ålderspension</w:t>
        <w:tab/>
        <w:t>149</w:t>
      </w:r>
    </w:p>
    <w:p>
      <w:pPr>
        <w:pStyle w:val="Contents2"/>
        <w:rPr/>
      </w:pPr>
      <w:r>
        <w:rPr/>
        <w:t>13.7</w:t>
        <w:tab/>
        <w:t xml:space="preserve">Finansiering av ålderspensionsrätt grundad på </w:t>
      </w:r>
    </w:p>
    <w:p>
      <w:pPr>
        <w:pStyle w:val="Contents2"/>
        <w:rPr/>
      </w:pPr>
      <w:r>
        <w:rPr/>
        <w:tab/>
        <w:t>sjukersättning eller aktivitetsersättning</w:t>
        <w:tab/>
        <w:t>150</w:t>
      </w:r>
    </w:p>
    <w:p>
      <w:pPr>
        <w:pStyle w:val="Contents1"/>
        <w:rPr/>
      </w:pPr>
      <w:r>
        <w:rPr/>
        <w:t>14</w:t>
        <w:tab/>
        <w:t xml:space="preserve">Samordning av sjukersättning eller aktivitetsersättning </w:t>
        <w:br/>
        <w:t>med andra förmåner</w:t>
        <w:tab/>
        <w:t>151</w:t>
      </w:r>
    </w:p>
    <w:p>
      <w:pPr>
        <w:pStyle w:val="Contents2"/>
        <w:rPr/>
      </w:pPr>
      <w:r>
        <w:rPr/>
        <w:t>14.1</w:t>
        <w:tab/>
        <w:t>Inledning</w:t>
        <w:tab/>
        <w:t>151</w:t>
      </w:r>
    </w:p>
    <w:p>
      <w:pPr>
        <w:pStyle w:val="Contents2"/>
        <w:rPr/>
      </w:pPr>
      <w:r>
        <w:rPr/>
        <w:t>14.2</w:t>
        <w:tab/>
        <w:t>Samordning med arbetsskadelivräntor</w:t>
        <w:tab/>
        <w:t>151</w:t>
      </w:r>
    </w:p>
    <w:p>
      <w:pPr>
        <w:pStyle w:val="Contents2"/>
        <w:rPr/>
      </w:pPr>
      <w:r>
        <w:rPr/>
        <w:t>14.3</w:t>
        <w:tab/>
        <w:t>Samordning med yrkesskadelivräntor</w:t>
        <w:tab/>
        <w:t>153</w:t>
      </w:r>
    </w:p>
    <w:p>
      <w:pPr>
        <w:pStyle w:val="Contents1"/>
        <w:rPr/>
      </w:pPr>
      <w:r>
        <w:rPr/>
        <w:t>15</w:t>
        <w:tab/>
        <w:t>Indexering</w:t>
        <w:tab/>
        <w:t>155</w:t>
      </w:r>
    </w:p>
    <w:p>
      <w:pPr>
        <w:pStyle w:val="Contents1"/>
        <w:rPr/>
      </w:pPr>
      <w:r>
        <w:rPr/>
        <w:t>16</w:t>
        <w:tab/>
        <w:t>Förslagens konsekvenser</w:t>
        <w:tab/>
        <w:t>155</w:t>
      </w:r>
    </w:p>
    <w:p>
      <w:pPr>
        <w:pStyle w:val="Contents2"/>
        <w:rPr/>
      </w:pPr>
      <w:r>
        <w:rPr/>
        <w:t>16.1</w:t>
        <w:tab/>
        <w:t>Ekonomiska konsekvenser</w:t>
        <w:tab/>
        <w:t>155</w:t>
      </w:r>
    </w:p>
    <w:p>
      <w:pPr>
        <w:pStyle w:val="Contents2"/>
        <w:rPr/>
      </w:pPr>
      <w:r>
        <w:rPr/>
        <w:t>16.1.1</w:t>
        <w:tab/>
        <w:t>Inledning</w:t>
        <w:tab/>
        <w:t>155</w:t>
      </w:r>
    </w:p>
    <w:p>
      <w:pPr>
        <w:pStyle w:val="Contents2"/>
        <w:rPr/>
      </w:pPr>
      <w:r>
        <w:rPr/>
        <w:t>16.1.2</w:t>
        <w:tab/>
        <w:t>Konsekvenser för den offentliga sektorns finanser</w:t>
        <w:tab/>
        <w:t>157</w:t>
      </w:r>
    </w:p>
    <w:p>
      <w:pPr>
        <w:pStyle w:val="Contents2"/>
        <w:rPr/>
      </w:pPr>
      <w:r>
        <w:rPr/>
        <w:t>16.1.3</w:t>
        <w:tab/>
        <w:t>Ekonomiska konsekvenser för den enskilde</w:t>
        <w:tab/>
        <w:t>162</w:t>
      </w:r>
    </w:p>
    <w:p>
      <w:pPr>
        <w:pStyle w:val="Contents2"/>
        <w:rPr/>
      </w:pPr>
      <w:r>
        <w:rPr/>
        <w:t>16.2</w:t>
        <w:tab/>
        <w:t>Konsekvenser för jämställdheten</w:t>
        <w:tab/>
        <w:t>165</w:t>
      </w:r>
    </w:p>
    <w:p>
      <w:pPr>
        <w:pStyle w:val="Contents2"/>
        <w:rPr/>
      </w:pPr>
      <w:r>
        <w:rPr/>
        <w:t>16.3</w:t>
        <w:tab/>
        <w:t>Konsekvenser för kommuner och landsting</w:t>
        <w:tab/>
        <w:t>165</w:t>
      </w:r>
    </w:p>
    <w:p>
      <w:pPr>
        <w:pStyle w:val="Contents2"/>
        <w:rPr/>
      </w:pPr>
      <w:r>
        <w:rPr/>
        <w:t>16.4</w:t>
        <w:tab/>
        <w:t>Administrativa konsekvenser</w:t>
        <w:tab/>
        <w:t>166</w:t>
      </w:r>
    </w:p>
    <w:p>
      <w:pPr>
        <w:pStyle w:val="Contents1"/>
        <w:rPr/>
      </w:pPr>
      <w:r>
        <w:rPr/>
        <w:t>17</w:t>
        <w:tab/>
        <w:t>Internationella förhållanden</w:t>
        <w:tab/>
        <w:t>167</w:t>
      </w:r>
    </w:p>
    <w:p>
      <w:pPr>
        <w:pStyle w:val="Contents2"/>
        <w:rPr/>
      </w:pPr>
      <w:r>
        <w:rPr/>
        <w:t>17.1</w:t>
        <w:tab/>
        <w:t>Allmänt</w:t>
        <w:tab/>
        <w:t>167</w:t>
      </w:r>
    </w:p>
    <w:p>
      <w:pPr>
        <w:pStyle w:val="Contents2"/>
        <w:rPr/>
      </w:pPr>
      <w:r>
        <w:rPr/>
        <w:t>17.2</w:t>
        <w:tab/>
        <w:t>Inkomstrelaterad sjukersättning eller aktivitets-</w:t>
        <w:br/>
        <w:t>ersättning</w:t>
        <w:tab/>
        <w:t>170</w:t>
      </w:r>
    </w:p>
    <w:p>
      <w:pPr>
        <w:pStyle w:val="Contents2"/>
        <w:rPr/>
      </w:pPr>
      <w:r>
        <w:rPr/>
        <w:t>17.3</w:t>
        <w:tab/>
        <w:t>Garantiersättning</w:t>
        <w:tab/>
        <w:t>173</w:t>
      </w:r>
    </w:p>
    <w:p>
      <w:pPr>
        <w:pStyle w:val="Contents1"/>
        <w:rPr/>
      </w:pPr>
      <w:r>
        <w:rPr/>
        <w:t>18</w:t>
        <w:tab/>
        <w:t>Ikraftträdande och övergångsbestämmelser</w:t>
        <w:tab/>
        <w:t>175</w:t>
      </w:r>
    </w:p>
    <w:p>
      <w:pPr>
        <w:pStyle w:val="Contents2"/>
        <w:rPr/>
      </w:pPr>
      <w:r>
        <w:rPr/>
        <w:t>18.1</w:t>
        <w:tab/>
        <w:t>Ikraftträdande</w:t>
        <w:tab/>
        <w:t>175</w:t>
      </w:r>
    </w:p>
    <w:p>
      <w:pPr>
        <w:pStyle w:val="Contents2"/>
        <w:rPr/>
      </w:pPr>
      <w:r>
        <w:rPr/>
        <w:t>18.2</w:t>
        <w:tab/>
        <w:t>Övergångsbestämmelser</w:t>
        <w:tab/>
        <w:t>176</w:t>
      </w:r>
    </w:p>
    <w:p>
      <w:pPr>
        <w:pStyle w:val="Contents1"/>
        <w:rPr/>
      </w:pPr>
      <w:r>
        <w:rPr/>
        <w:t>19</w:t>
        <w:tab/>
        <w:t>Författningskommentar</w:t>
        <w:tab/>
        <w:t>177</w:t>
      </w:r>
    </w:p>
    <w:p>
      <w:pPr>
        <w:pStyle w:val="Contents2"/>
        <w:rPr/>
      </w:pPr>
      <w:r>
        <w:rPr/>
        <w:t>19.1</w:t>
        <w:tab/>
        <w:t xml:space="preserve">Förslaget till lag om ändring i lagen (1962:381) </w:t>
        <w:br/>
        <w:t>om allmän försäkring</w:t>
        <w:tab/>
        <w:t>178</w:t>
      </w:r>
    </w:p>
    <w:p>
      <w:pPr>
        <w:pStyle w:val="Contents2"/>
        <w:rPr/>
      </w:pPr>
      <w:r>
        <w:rPr/>
        <w:t>19.2</w:t>
        <w:tab/>
        <w:t>Förslaget till lag om ändring i lagen (1998:1755) om särskilda insatser för personer med tre fjärdedels förtidspension eller sjukbidrag</w:t>
        <w:tab/>
        <w:t>195</w:t>
      </w:r>
    </w:p>
    <w:p>
      <w:pPr>
        <w:pStyle w:val="Contents2"/>
        <w:rPr/>
      </w:pPr>
      <w:r>
        <w:rPr/>
        <w:t>19.3</w:t>
        <w:tab/>
        <w:t>Förslaget till lag om ändring i lagen (1998:703) om handikappersättning och vårdbidrag</w:t>
        <w:tab/>
        <w:t>196</w:t>
      </w:r>
    </w:p>
    <w:p>
      <w:pPr>
        <w:pStyle w:val="Contents2"/>
        <w:rPr/>
      </w:pPr>
      <w:r>
        <w:rPr/>
        <w:t>19.4</w:t>
        <w:tab/>
        <w:t>Förslaget till lag om ändring i lagen (1998:674) om inkomstgrundad ålderspension</w:t>
        <w:tab/>
        <w:t>197</w:t>
      </w:r>
    </w:p>
    <w:p>
      <w:pPr>
        <w:pStyle w:val="Contents2"/>
        <w:rPr/>
      </w:pPr>
      <w:r>
        <w:rPr/>
        <w:t>19.5</w:t>
        <w:tab/>
        <w:t>Förslaget till lag om ändring i lagen (1994:1744) om allmän pensionsavgift</w:t>
        <w:tab/>
        <w:t>200</w:t>
      </w:r>
    </w:p>
    <w:p>
      <w:pPr>
        <w:pStyle w:val="Contents2"/>
        <w:rPr/>
      </w:pPr>
      <w:r>
        <w:rPr/>
        <w:t>19.6</w:t>
        <w:tab/>
        <w:t xml:space="preserve">Förslaget till lag om ändring i lagen (1998:676) om </w:t>
        <w:br/>
        <w:t>statlig ålderspensionsavgift</w:t>
        <w:tab/>
        <w:t>200</w:t>
      </w:r>
    </w:p>
    <w:p>
      <w:pPr>
        <w:pStyle w:val="Contents2"/>
        <w:rPr/>
      </w:pPr>
      <w:r>
        <w:rPr/>
        <w:t>19.7</w:t>
        <w:tab/>
        <w:t>Förslaget till lag om ändring i lagen (1976:380) om arbetsskadeförsäkring</w:t>
        <w:tab/>
        <w:t>201</w:t>
      </w:r>
    </w:p>
    <w:p>
      <w:pPr>
        <w:pStyle w:val="Contents2"/>
        <w:rPr/>
      </w:pPr>
      <w:r>
        <w:rPr/>
        <w:t>19.8</w:t>
        <w:tab/>
        <w:t>Förslaget till lag om ändring i lagen (2000:465) om ändring i lagen (1976:380) om arbetsskadeförsäkring</w:t>
        <w:tab/>
        <w:t>201</w:t>
      </w:r>
    </w:p>
    <w:p>
      <w:pPr>
        <w:pStyle w:val="Contents2"/>
        <w:rPr/>
      </w:pPr>
      <w:r>
        <w:rPr/>
        <w:t>19.9</w:t>
        <w:tab/>
        <w:t>Förslaget till lag om ändring i socialförsäkringslagen (1999:799)</w:t>
        <w:tab/>
        <w:t>202</w:t>
      </w:r>
    </w:p>
    <w:p>
      <w:pPr>
        <w:pStyle w:val="Contents2"/>
        <w:rPr/>
      </w:pPr>
      <w:r>
        <w:rPr/>
        <w:t>19.10</w:t>
        <w:tab/>
        <w:t xml:space="preserve">Förslaget till lag om upphävande av lagen </w:t>
        <w:br/>
        <w:t>(1969:205) om pensionstillskott</w:t>
        <w:tab/>
        <w:t>204</w:t>
      </w:r>
      <w:r>
        <w:br w:type="page"/>
      </w:r>
    </w:p>
    <w:p>
      <w:pPr>
        <w:pStyle w:val="Contents1"/>
        <w:tabs>
          <w:tab w:val="clear" w:pos="510"/>
          <w:tab w:val="left" w:pos="1125" w:leader="none"/>
          <w:tab w:val="right" w:pos="7371" w:leader="dot"/>
        </w:tabs>
        <w:rPr/>
      </w:pPr>
      <w:r>
        <w:rPr/>
        <w:t>Bilaga 1</w:t>
        <w:tab/>
        <w:t>Sammanfattning av Ds 2000:39</w:t>
        <w:tab/>
        <w:t>205</w:t>
      </w:r>
    </w:p>
    <w:p>
      <w:pPr>
        <w:pStyle w:val="Contents1"/>
        <w:tabs>
          <w:tab w:val="clear" w:pos="510"/>
          <w:tab w:val="left" w:pos="1125" w:leader="none"/>
          <w:tab w:val="right" w:pos="7371" w:leader="dot"/>
        </w:tabs>
        <w:rPr/>
      </w:pPr>
      <w:r>
        <w:rPr/>
        <w:t>Bilaga 2</w:t>
        <w:tab/>
        <w:t>Remissinstanser Ds 2000:39</w:t>
        <w:tab/>
        <w:t>210</w:t>
      </w:r>
    </w:p>
    <w:p>
      <w:pPr>
        <w:pStyle w:val="Contents1"/>
        <w:tabs>
          <w:tab w:val="clear" w:pos="510"/>
          <w:tab w:val="left" w:pos="1125" w:leader="none"/>
          <w:tab w:val="right" w:pos="7371" w:leader="dot"/>
        </w:tabs>
        <w:rPr/>
      </w:pPr>
      <w:r>
        <w:rPr/>
        <w:t>Bilaga 3</w:t>
        <w:tab/>
        <w:t>Sammanfattning av Ds 2000:40</w:t>
        <w:tab/>
        <w:t>211</w:t>
      </w:r>
    </w:p>
    <w:p>
      <w:pPr>
        <w:pStyle w:val="Contents1"/>
        <w:tabs>
          <w:tab w:val="clear" w:pos="510"/>
          <w:tab w:val="left" w:pos="1125" w:leader="none"/>
          <w:tab w:val="right" w:pos="7371" w:leader="dot"/>
        </w:tabs>
        <w:rPr/>
      </w:pPr>
      <w:r>
        <w:rPr/>
        <w:t>Bilaga 4</w:t>
        <w:tab/>
        <w:t>Remissinstanser Ds 2000:40</w:t>
        <w:tab/>
        <w:t>214</w:t>
      </w:r>
    </w:p>
    <w:p>
      <w:pPr>
        <w:pStyle w:val="Contents1"/>
        <w:tabs>
          <w:tab w:val="clear" w:pos="510"/>
          <w:tab w:val="left" w:pos="1125" w:leader="none"/>
          <w:tab w:val="right" w:pos="7371" w:leader="dot"/>
        </w:tabs>
        <w:ind w:left="1125" w:hanging="1125"/>
        <w:rPr/>
      </w:pPr>
      <w:r>
        <w:rPr/>
        <w:t>Bilaga 5</w:t>
        <w:tab/>
        <w:t xml:space="preserve">Härledning av förhöjd bruttoersättning med anledning </w:t>
        <w:br/>
        <w:t>av slopandet av det särskilda grundavdraget</w:t>
        <w:tab/>
        <w:t>215</w:t>
      </w:r>
    </w:p>
    <w:p>
      <w:pPr>
        <w:pStyle w:val="Contents1"/>
        <w:tabs>
          <w:tab w:val="clear" w:pos="510"/>
          <w:tab w:val="left" w:pos="1125" w:leader="none"/>
          <w:tab w:val="right" w:pos="7371" w:leader="dot"/>
        </w:tabs>
        <w:rPr/>
      </w:pPr>
      <w:r>
        <w:rPr/>
        <w:t>Bilaga 6</w:t>
        <w:tab/>
        <w:t>Lagrådsremissens lagförslag</w:t>
        <w:tab/>
        <w:t>217</w:t>
      </w:r>
    </w:p>
    <w:p>
      <w:pPr>
        <w:pStyle w:val="Contents1"/>
        <w:tabs>
          <w:tab w:val="clear" w:pos="510"/>
          <w:tab w:val="left" w:pos="1125" w:leader="none"/>
          <w:tab w:val="right" w:pos="7371" w:leader="dot"/>
        </w:tabs>
        <w:rPr/>
      </w:pPr>
      <w:r>
        <w:rPr/>
        <w:t>Bilaga 7</w:t>
        <w:tab/>
        <w:t>Lagrådets yttrande</w:t>
        <w:tab/>
        <w:t>271</w:t>
      </w:r>
    </w:p>
    <w:p>
      <w:pPr>
        <w:pStyle w:val="Contents1"/>
        <w:rPr/>
      </w:pPr>
      <w:r>
        <w:rPr/>
        <w:t>Utdrag ur protokoll vid regeringssammanträde den 15 mars 2001</w:t>
        <w:tab/>
        <w:t>276</w:t>
      </w:r>
    </w:p>
    <w:p>
      <w:pPr>
        <w:pStyle w:val="Contents1"/>
        <w:rPr/>
      </w:pPr>
      <w:r>
        <w:rPr/>
      </w:r>
      <w:r>
        <w:br w:type="page"/>
      </w:r>
    </w:p>
    <w:p>
      <w:pPr>
        <w:pStyle w:val="Heading1"/>
        <w:spacing w:before="0" w:after="240"/>
        <w:rPr/>
      </w:pPr>
      <w:r>
        <w:rPr/>
        <w:t>Förslag till riksdagsbeslut</w:t>
      </w:r>
    </w:p>
    <w:p>
      <w:pPr>
        <w:pStyle w:val="Proputanindrag"/>
        <w:rPr/>
      </w:pPr>
      <w:r>
        <w:rPr/>
        <w:t>Regeringen föreslår att riksdagen antar regeringens förslag till</w:t>
      </w:r>
    </w:p>
    <w:p>
      <w:pPr>
        <w:pStyle w:val="Propmedindrag"/>
        <w:numPr>
          <w:ilvl w:val="0"/>
          <w:numId w:val="3"/>
        </w:numPr>
        <w:rPr/>
      </w:pPr>
      <w:r>
        <w:rPr/>
        <w:t>lag om ändring i lagen (1962:381) om allmän försäkring,</w:t>
      </w:r>
    </w:p>
    <w:p>
      <w:pPr>
        <w:pStyle w:val="Propmedindrag"/>
        <w:numPr>
          <w:ilvl w:val="0"/>
          <w:numId w:val="3"/>
        </w:numPr>
        <w:rPr/>
      </w:pPr>
      <w:r>
        <w:rPr/>
        <w:t>lag om ändring i lagen (1998:1755) om särskilda insatser för per</w:t>
        <w:softHyphen/>
        <w:t>soner med tre fjärdedels förtidspension eller sjukbidrag,</w:t>
      </w:r>
    </w:p>
    <w:p>
      <w:pPr>
        <w:pStyle w:val="Propmedindrag"/>
        <w:numPr>
          <w:ilvl w:val="0"/>
          <w:numId w:val="3"/>
        </w:numPr>
        <w:rPr/>
      </w:pPr>
      <w:r>
        <w:rPr/>
        <w:t xml:space="preserve">lag om ändring i lagen (1998:703) om handikappersättning och vårdbidrag, </w:t>
      </w:r>
    </w:p>
    <w:p>
      <w:pPr>
        <w:pStyle w:val="Propmedindrag"/>
        <w:numPr>
          <w:ilvl w:val="0"/>
          <w:numId w:val="3"/>
        </w:numPr>
        <w:rPr/>
      </w:pPr>
      <w:r>
        <w:rPr/>
        <w:t>lag om ändring i lagen (1998:674) om inkomstgrundad ålderspen</w:t>
        <w:softHyphen/>
        <w:t xml:space="preserve">sion, </w:t>
      </w:r>
    </w:p>
    <w:p>
      <w:pPr>
        <w:pStyle w:val="Propmedindrag"/>
        <w:numPr>
          <w:ilvl w:val="0"/>
          <w:numId w:val="3"/>
        </w:numPr>
        <w:rPr/>
      </w:pPr>
      <w:r>
        <w:rPr/>
        <w:t>lag om ändring i lagen (1994:1744) om allmän pensionsavgift,</w:t>
      </w:r>
    </w:p>
    <w:p>
      <w:pPr>
        <w:pStyle w:val="Propmedindrag"/>
        <w:numPr>
          <w:ilvl w:val="0"/>
          <w:numId w:val="3"/>
        </w:numPr>
        <w:rPr/>
      </w:pPr>
      <w:r>
        <w:rPr/>
        <w:t>lag om ändring i lagen (1998:676) om statlig ålderspensions</w:t>
        <w:softHyphen/>
        <w:t>avgift,</w:t>
      </w:r>
    </w:p>
    <w:p>
      <w:pPr>
        <w:pStyle w:val="Propmedindrag"/>
        <w:numPr>
          <w:ilvl w:val="0"/>
          <w:numId w:val="3"/>
        </w:numPr>
        <w:rPr/>
      </w:pPr>
      <w:r>
        <w:rPr/>
        <w:t>lag om ändring i lagen (1976:380) om arbetsskadeförsäkring,</w:t>
      </w:r>
    </w:p>
    <w:p>
      <w:pPr>
        <w:pStyle w:val="Propmedindrag"/>
        <w:numPr>
          <w:ilvl w:val="0"/>
          <w:numId w:val="3"/>
        </w:numPr>
        <w:rPr/>
      </w:pPr>
      <w:r>
        <w:rPr/>
        <w:t xml:space="preserve">lag om ändring i lagen (2000:465) om ändring i lagen (1976:380) om arbetsskadeförsäkring, </w:t>
      </w:r>
    </w:p>
    <w:p>
      <w:pPr>
        <w:pStyle w:val="Propmedindrag"/>
        <w:numPr>
          <w:ilvl w:val="0"/>
          <w:numId w:val="3"/>
        </w:numPr>
        <w:rPr/>
      </w:pPr>
      <w:r>
        <w:rPr/>
        <w:t>lag om ändring i socialförsäkringslagen (1999:799), och</w:t>
      </w:r>
    </w:p>
    <w:p>
      <w:pPr>
        <w:sectPr>
          <w:headerReference w:type="default" r:id="rId3"/>
          <w:headerReference w:type="first" r:id="rId4"/>
          <w:footerReference w:type="default" r:id="rId5"/>
          <w:footerReference w:type="first" r:id="rId6"/>
          <w:type w:val="nextPage"/>
          <w:pgSz w:w="11906" w:h="16838"/>
          <w:pgMar w:left="1134" w:right="3402" w:gutter="0" w:header="0" w:top="1077" w:footer="709" w:bottom="765"/>
          <w:pgNumType w:fmt="decimal"/>
          <w:formProt w:val="false"/>
          <w:titlePg/>
          <w:textDirection w:val="lrTb"/>
          <w:docGrid w:type="default" w:linePitch="340" w:charSpace="0"/>
        </w:sectPr>
        <w:pStyle w:val="Propmedindrag"/>
        <w:numPr>
          <w:ilvl w:val="0"/>
          <w:numId w:val="3"/>
        </w:numPr>
        <w:rPr/>
      </w:pPr>
      <w:r>
        <w:rPr/>
        <w:t>lag om upphävande av lagen (1969:205) om pensionstillskott.</w:t>
      </w:r>
    </w:p>
    <w:p>
      <w:pPr>
        <w:pStyle w:val="Heading1"/>
        <w:spacing w:before="0" w:after="240"/>
        <w:rPr/>
      </w:pPr>
      <w:r>
        <w:rPr/>
        <w:t>Lagtext</w:t>
      </w:r>
    </w:p>
    <w:p>
      <w:pPr>
        <w:pStyle w:val="Proputanindrag"/>
        <w:rPr/>
      </w:pPr>
      <w:r>
        <w:rPr/>
        <w:t>Regeringen har följande förslag till lagtext.</w:t>
      </w:r>
    </w:p>
    <w:p>
      <w:pPr>
        <w:pStyle w:val="Heading2"/>
        <w:rPr/>
      </w:pPr>
      <w:r>
        <w:rPr/>
        <w:t>Förslag till lag om ändring i lagen (1962:381) om allmän försäkring</w:t>
      </w:r>
    </w:p>
    <w:p>
      <w:pPr>
        <w:pStyle w:val="Propmedindrag"/>
        <w:rPr/>
      </w:pPr>
      <w:r>
        <w:rPr/>
        <w:t>Härigenom föreskrivs i fråga om lagen (1962:381) om allmän försäk</w:t>
        <w:softHyphen/>
        <w:t>ring</w:t>
      </w:r>
      <w:r>
        <w:rPr>
          <w:rStyle w:val="FootnoteCharacters"/>
          <w:rStyle w:val="FootnoteAnchor"/>
        </w:rPr>
        <w:footnoteReference w:id="2"/>
      </w:r>
    </w:p>
    <w:p>
      <w:pPr>
        <w:pStyle w:val="Propmedindrag"/>
        <w:rPr/>
      </w:pPr>
      <w:r>
        <w:rPr>
          <w:i/>
          <w:iCs/>
        </w:rPr>
        <w:t>dels</w:t>
      </w:r>
      <w:r>
        <w:rPr/>
        <w:t xml:space="preserve"> att 5 kap., 7 kap. 3 a §, 10 kap., 11 kap., 13 kap. och 16 kap. 12 § skall upphöra att gälla,</w:t>
      </w:r>
    </w:p>
    <w:p>
      <w:pPr>
        <w:pStyle w:val="Propmedindrag"/>
        <w:rPr/>
      </w:pPr>
      <w:r>
        <w:rPr>
          <w:i/>
          <w:iCs/>
        </w:rPr>
        <w:t>dels</w:t>
      </w:r>
      <w:r>
        <w:rPr/>
        <w:t xml:space="preserve"> att rubrikerna närmast före 5 kap., 11 kap. och 16 kap. skall utgå,</w:t>
      </w:r>
    </w:p>
    <w:p>
      <w:pPr>
        <w:pStyle w:val="Propmedindrag"/>
        <w:rPr/>
      </w:pPr>
      <w:r>
        <w:rPr>
          <w:i/>
          <w:iCs/>
        </w:rPr>
        <w:t>dels</w:t>
      </w:r>
      <w:r>
        <w:rPr/>
        <w:t xml:space="preserve"> att rubrikerna till 7 och 16 kap., rubriken närmast före 17 kap. samt 1 kap 1 §, 3 kap. 3, 5, 5 c, 7 och 13 §§, 4 kap. 9 §, 7 kap. 1, 2, 3 b och 4 §§, 16 kap. 1, 2, 4–7, 7 b–9 och 14–18 §§, 17 kap. 1 och 2 §§, 18 kap. 17 §, 20 kap. 3 § och 21 kap. 1 § skall ha följande lydelse,</w:t>
      </w:r>
    </w:p>
    <w:p>
      <w:pPr>
        <w:pStyle w:val="Propmedindrag"/>
        <w:rPr/>
      </w:pPr>
      <w:r>
        <w:rPr>
          <w:i/>
          <w:iCs/>
        </w:rPr>
        <w:t>dels</w:t>
      </w:r>
      <w:r>
        <w:rPr/>
        <w:t xml:space="preserve"> att det i lagen skall införas tre nya paragrafer, 7 kap. 5–7 §§ med nya rubriker närmast före 5 och 7 §§, samt två nya kapitel, 8 och 9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allmänna försäkringen be</w:t>
              <w:softHyphen/>
              <w:t xml:space="preserve">står av sjukförsäkring, </w:t>
            </w:r>
            <w:r>
              <w:rPr>
                <w:i/>
                <w:iCs/>
              </w:rPr>
              <w:t>folkpen</w:t>
              <w:softHyphen/>
              <w:t>sionering och försäkring för tilläggspension</w:t>
            </w:r>
            <w:r>
              <w:rPr/>
              <w:t xml:space="preserve">. </w:t>
            </w:r>
          </w:p>
          <w:p>
            <w:pPr>
              <w:pStyle w:val="Propmedindrag"/>
              <w:rPr/>
            </w:pPr>
            <w:r>
              <w:rPr/>
              <w:t xml:space="preserve">Till sjukförsäkringen hör frågor om rehabilitering. </w:t>
            </w:r>
          </w:p>
          <w:p>
            <w:pPr>
              <w:pStyle w:val="Propmedindrag"/>
              <w:rPr/>
            </w:pPr>
            <w:r>
              <w:rPr/>
              <w:t>Till den allmänna försäkringen är anslutna frivillig sjukpenning</w:t>
              <w:softHyphen/>
              <w:t>försäkring och frivillig pensions</w:t>
              <w:softHyphen/>
              <w:t>försäkring.</w:t>
            </w:r>
          </w:p>
        </w:tc>
        <w:tc>
          <w:tcPr>
            <w:tcW w:w="3855" w:type="dxa"/>
            <w:tcBorders/>
          </w:tcPr>
          <w:p>
            <w:pPr>
              <w:pStyle w:val="Propmedindrag"/>
              <w:rPr/>
            </w:pPr>
            <w:r>
              <w:rPr/>
              <w:t>Den allmänna försäkringen be</w:t>
              <w:softHyphen/>
              <w:t xml:space="preserve">står av sjukförsäkring. </w:t>
            </w:r>
          </w:p>
          <w:p>
            <w:pPr>
              <w:pStyle w:val="Propmedindrag"/>
              <w:rPr/>
            </w:pPr>
            <w:r>
              <w:rPr/>
            </w:r>
          </w:p>
          <w:p>
            <w:pPr>
              <w:pStyle w:val="Propmedindrag"/>
              <w:rPr/>
            </w:pPr>
            <w:r>
              <w:rPr/>
            </w:r>
          </w:p>
          <w:p>
            <w:pPr>
              <w:pStyle w:val="Propmedindrag"/>
              <w:rPr/>
            </w:pPr>
            <w:r>
              <w:rPr/>
              <w:t xml:space="preserve">Till sjukförsäkringen hör frågor om rehabilitering. </w:t>
            </w:r>
          </w:p>
          <w:p>
            <w:pPr>
              <w:pStyle w:val="Propmedindrag"/>
              <w:rPr/>
            </w:pPr>
            <w:r>
              <w:rPr/>
              <w:t>Till den allmänna försäkringen är anslutna frivillig sjukpenning</w:t>
              <w:softHyphen/>
              <w:t>försäkring och frivillig pensions</w:t>
              <w:softHyphen/>
              <w:t>försäkring.</w:t>
            </w:r>
          </w:p>
        </w:tc>
      </w:tr>
    </w:tbl>
    <w:p>
      <w:pPr>
        <w:pStyle w:val="Propmedindrag"/>
        <w:rPr/>
      </w:pPr>
      <w:r>
        <w:rPr/>
      </w:r>
      <w:r>
        <w:br w:type="page"/>
      </w:r>
    </w:p>
    <w:p>
      <w:pPr>
        <w:pStyle w:val="Propmedindrag"/>
        <w:jc w:val="center"/>
        <w:rPr>
          <w:b/>
          <w:b/>
          <w:bCs/>
        </w:rPr>
      </w:pPr>
      <w:r>
        <w:rPr>
          <w:b/>
          <w:bCs/>
        </w:rPr>
        <w:t>3 kap.</w:t>
      </w:r>
    </w:p>
    <w:p>
      <w:pPr>
        <w:pStyle w:val="Propmedindrag"/>
        <w:jc w:val="center"/>
        <w:rPr/>
      </w:pPr>
      <w:r>
        <w:rPr/>
        <w:t>3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örsäkrad, som uppbär hel </w:t>
            </w:r>
            <w:r>
              <w:rPr>
                <w:i/>
                <w:iCs/>
              </w:rPr>
              <w:t>förtidspension</w:t>
            </w:r>
            <w:r>
              <w:rPr/>
              <w:t xml:space="preserve"> eller hel särskild efterlevandepension enligt denna lag eller uppburit sådan pension under månaden närmast före den då han börjat uppbära hel ålders</w:t>
              <w:softHyphen/>
              <w:t>pension, har inte rätt till sjukpen</w:t>
              <w:softHyphen/>
              <w:t>ning. För tid efter ingången av den månad då den försäkrade fyllt 70 år eller dessförinnan börjat upp</w:t>
              <w:softHyphen/>
              <w:t xml:space="preserve">bära hel ålderspension enligt denna lag får sjukpenning </w:t>
            </w:r>
            <w:r>
              <w:rPr>
                <w:i/>
                <w:iCs/>
              </w:rPr>
              <w:t>utgå</w:t>
            </w:r>
            <w:r>
              <w:rPr/>
              <w:t xml:space="preserve"> för högst 180 dagar.</w:t>
            </w:r>
          </w:p>
        </w:tc>
        <w:tc>
          <w:tcPr>
            <w:tcW w:w="3855" w:type="dxa"/>
            <w:tcBorders/>
          </w:tcPr>
          <w:p>
            <w:pPr>
              <w:pStyle w:val="Propmedindrag"/>
              <w:rPr/>
            </w:pPr>
            <w:r>
              <w:rPr/>
              <w:t xml:space="preserve">En försäkrad, som uppbär hel </w:t>
            </w:r>
            <w:r>
              <w:rPr>
                <w:i/>
                <w:iCs/>
              </w:rPr>
              <w:t xml:space="preserve">sjukersättning </w:t>
            </w:r>
            <w:r>
              <w:rPr/>
              <w:t>eller hel</w:t>
            </w:r>
            <w:r>
              <w:rPr>
                <w:i/>
                <w:iCs/>
              </w:rPr>
              <w:t xml:space="preserve"> aktivitets</w:t>
              <w:softHyphen/>
              <w:t>ersättning</w:t>
            </w:r>
            <w:r>
              <w:rPr/>
              <w:t xml:space="preserve"> enligt denna lag eller hel särskild efterlevandepension enligt </w:t>
            </w:r>
            <w:r>
              <w:rPr>
                <w:i/>
                <w:iCs/>
              </w:rPr>
              <w:t>lagen (2000:462) om in</w:t>
              <w:softHyphen/>
              <w:t>förande av lagen (2000:461) om efterlevandepension och efter</w:t>
              <w:softHyphen/>
              <w:t>levandestöd</w:t>
            </w:r>
            <w:r>
              <w:rPr/>
              <w:t xml:space="preserve"> till barn eller uppburit sådan ersättning eller pension under månaden närmast före den då han eller hon har börjat uppbära hel ålderspension, har inte rätt till sjukpenning. För tid efter in</w:t>
              <w:softHyphen/>
              <w:t>gången av den månad då den för</w:t>
              <w:softHyphen/>
              <w:t>säkrade har fyllt 70 år eller dess</w:t>
              <w:softHyphen/>
              <w:t xml:space="preserve">förinnan </w:t>
            </w:r>
            <w:r>
              <w:rPr>
                <w:i/>
                <w:iCs/>
              </w:rPr>
              <w:t>har</w:t>
            </w:r>
            <w:r>
              <w:rPr/>
              <w:t xml:space="preserve"> börjat uppbära hel ålderspension enligt denna lag får sjukpenning </w:t>
            </w:r>
            <w:r>
              <w:rPr>
                <w:i/>
                <w:iCs/>
              </w:rPr>
              <w:t>utges</w:t>
            </w:r>
            <w:r>
              <w:rPr/>
              <w:t xml:space="preserve"> för högst 180 dagar.</w:t>
            </w:r>
          </w:p>
        </w:tc>
      </w:tr>
    </w:tbl>
    <w:p>
      <w:pPr>
        <w:pStyle w:val="Propmedindrag"/>
        <w:rPr/>
      </w:pPr>
      <w:r>
        <w:rPr/>
      </w:r>
    </w:p>
    <w:p>
      <w:pPr>
        <w:pStyle w:val="Propmedindrag"/>
        <w:jc w:val="center"/>
        <w:rPr/>
      </w:pPr>
      <w:r>
        <w:rPr/>
        <w:t>5 §</w:t>
      </w:r>
      <w:r>
        <w:rPr>
          <w:rStyle w:val="FootnoteCharacters"/>
          <w:rStyle w:val="FootnoteAnchor"/>
        </w:rPr>
        <w:footnoteReference w:id="5"/>
      </w:r>
    </w:p>
    <w:p>
      <w:pPr>
        <w:pStyle w:val="Propmedindrag"/>
        <w:rPr/>
      </w:pPr>
      <w:r>
        <w:rPr/>
        <w:t>Den allmänna försäkringskassan skall besluta om en försäkrads till</w:t>
        <w:softHyphen/>
        <w:t>hörighet till sjukpenningförsäkringen och fastställa sjukpenninggrundan</w:t>
        <w:softHyphen/>
        <w:t>de inkomst. För en försäkrad som inte är bosatt i Sverige gäller detta så snart anmälan om hans inkomstförhållanden gjorts hos kassan. Av be</w:t>
        <w:softHyphen/>
        <w:t>slutet skall framgå i vad mån den sjukpenninggrundande inkomsten är att hänföra till anställning eller till annat förvärvsarbete. Sjukpenningförsäk</w:t>
        <w:softHyphen/>
        <w:t>ringen skall omprövas</w:t>
      </w:r>
    </w:p>
    <w:p>
      <w:pPr>
        <w:pStyle w:val="Propmedindrag"/>
        <w:rPr/>
      </w:pPr>
      <w:r>
        <w:rPr/>
        <w:t>a) när kassan fått kännedom om att den försäkrades inkomstförhållan</w:t>
        <w:softHyphen/>
        <w:t>den eller andra omständigheter har undergått ändring av betydelse för rätten till sjukpenning eller för sjukpenningens storle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 när </w:t>
            </w:r>
            <w:r>
              <w:rPr>
                <w:i/>
                <w:iCs/>
              </w:rPr>
              <w:t>förtidspension</w:t>
            </w:r>
            <w:r>
              <w:rPr/>
              <w:t xml:space="preserve"> eller sär</w:t>
              <w:softHyphen/>
              <w:t xml:space="preserve">skild efterlevandepension enligt denna lag beviljas den försäkrade eller redan </w:t>
            </w:r>
            <w:r>
              <w:rPr>
                <w:i/>
                <w:iCs/>
              </w:rPr>
              <w:t>utgående</w:t>
            </w:r>
            <w:r>
              <w:rPr/>
              <w:t xml:space="preserve"> sådan pension ändras med hänsyn till ändring i den försäkrades arbetsförmåga eller, vid särskild efterlevandepen</w:t>
              <w:softHyphen/>
              <w:t>sion, förmåga eller möjlighet att bereda sig inkomst genom arbete,</w:t>
            </w:r>
          </w:p>
        </w:tc>
        <w:tc>
          <w:tcPr>
            <w:tcW w:w="3855" w:type="dxa"/>
            <w:tcBorders/>
          </w:tcPr>
          <w:p>
            <w:pPr>
              <w:pStyle w:val="Propmedindrag"/>
              <w:rPr/>
            </w:pPr>
            <w:r>
              <w:rPr/>
              <w:t xml:space="preserve">b) när </w:t>
            </w:r>
            <w:r>
              <w:rPr>
                <w:i/>
                <w:iCs/>
              </w:rPr>
              <w:t>sjukersättning eller ak</w:t>
              <w:softHyphen/>
              <w:t>ti</w:t>
              <w:softHyphen/>
              <w:t>vitetsersättning</w:t>
            </w:r>
            <w:r>
              <w:rPr/>
              <w:t xml:space="preserve"> enligt denna lag eller särskild efterlevandepension </w:t>
            </w:r>
            <w:r>
              <w:rPr>
                <w:i/>
                <w:iCs/>
              </w:rPr>
              <w:t>enligt lagen (2000:462) om in</w:t>
              <w:softHyphen/>
              <w:t>förande av lagen (2000:461) om efterlevandepension och efter</w:t>
              <w:softHyphen/>
              <w:t>levandestöd till barn</w:t>
            </w:r>
            <w:r>
              <w:rPr/>
              <w:t xml:space="preserve"> beviljas den försäkrade eller sådan ersättning eller pension som redan utges änd</w:t>
              <w:softHyphen/>
              <w:t>ras med hänsyn till ändring i den försäkrades arbetsförmåga eller, vid särskild efterlevandepension, förmåga eller möjlighet att bereda sig inkomst genom arbete,</w:t>
            </w:r>
          </w:p>
        </w:tc>
      </w:tr>
    </w:tbl>
    <w:p>
      <w:pPr>
        <w:pStyle w:val="Propmedindrag"/>
        <w:rPr/>
      </w:pPr>
      <w:r>
        <w:rPr/>
        <w:t>c) när delpension enligt särskild lag beviljas den försäkrade eller redan utgående sådan pension ändras med hänsyn till ändring i den försäkrades arbets- eller inkomstförhållanden,</w:t>
      </w:r>
    </w:p>
    <w:p>
      <w:pPr>
        <w:pStyle w:val="Propmedindrag"/>
        <w:rPr/>
      </w:pPr>
      <w:r>
        <w:rPr/>
        <w:t xml:space="preserve">d) när tjänstepension beviljas den försäkrade, sam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 när ett beslut om vilandeför</w:t>
              <w:softHyphen/>
              <w:t xml:space="preserve">klaring av </w:t>
            </w:r>
            <w:r>
              <w:rPr>
                <w:i/>
                <w:iCs/>
              </w:rPr>
              <w:t>förtidspension</w:t>
            </w:r>
            <w:r>
              <w:rPr/>
              <w:t xml:space="preserve"> enligt 16 kap. 16 eller 17 § upphör.</w:t>
            </w:r>
          </w:p>
        </w:tc>
        <w:tc>
          <w:tcPr>
            <w:tcW w:w="3855" w:type="dxa"/>
            <w:tcBorders/>
          </w:tcPr>
          <w:p>
            <w:pPr>
              <w:pStyle w:val="Propmedindrag"/>
              <w:rPr/>
            </w:pPr>
            <w:r>
              <w:rPr/>
              <w:t>e) när ett beslut om vilandeför</w:t>
              <w:softHyphen/>
              <w:t xml:space="preserve">klaring av </w:t>
            </w:r>
            <w:r>
              <w:rPr>
                <w:i/>
                <w:iCs/>
              </w:rPr>
              <w:t>sjukersättning eller ak</w:t>
              <w:softHyphen/>
              <w:t>tivitetsersättning</w:t>
            </w:r>
            <w:r>
              <w:rPr/>
              <w:t xml:space="preserve"> enligt 16 kap. 16 eller 17 § upphör.</w:t>
            </w:r>
          </w:p>
        </w:tc>
      </w:tr>
    </w:tbl>
    <w:p>
      <w:pPr>
        <w:pStyle w:val="Propmedindrag"/>
        <w:rPr/>
      </w:pPr>
      <w:r>
        <w:rPr/>
        <w:t>Ändring som avses i första stycket skall gälla från och med den dag då anledningen till ändringen uppkommit. Den sjukpenninggrundande in</w:t>
        <w:softHyphen/>
        <w:t>komst som ändrats enligt första stycket a får dock läggas till grund för ersättning tidigast från och med första dagen i den ersättningsperiod som inträffar i anslutning till att försäkringskassan fått kännedom om in</w:t>
        <w:softHyphen/>
        <w:t>komständringen.</w:t>
      </w:r>
    </w:p>
    <w:p>
      <w:pPr>
        <w:pStyle w:val="Propmedindrag"/>
        <w:rPr/>
      </w:pPr>
      <w:r>
        <w:rPr/>
        <w:t>Under tid som anges under 1–6 får, om inte första stycket b, c eller d är tillämpligt, den fastställda sjukpenninggrundande inkomsten sänkas lägst till vad den skulle ha varit närmast dessförinnan om försäkringskassan då känt till samtliga förhållanden. Detta gäller tid då den försäkrade</w:t>
      </w:r>
    </w:p>
    <w:p>
      <w:pPr>
        <w:pStyle w:val="Propmedindrag"/>
        <w:rPr/>
      </w:pPr>
      <w:r>
        <w:rPr/>
        <w:t>1. bedriver studier enligt de grunder som fastställs av regeringen eller den myndighet regeringen bestämmer,</w:t>
      </w:r>
    </w:p>
    <w:p>
      <w:pPr>
        <w:pStyle w:val="Propmedindrag"/>
        <w:rPr/>
      </w:pPr>
      <w:r>
        <w:rPr/>
        <w:t>3. deltar i ett arbetsmarknadspolitiskt program och får aktivitetsstöd eller står till arbetsmarknadens förfogande enligt de grunder som fast</w:t>
        <w:softHyphen/>
        <w:t>ställs av regeringen eller den myndighet regeringen bestämmer,</w:t>
      </w:r>
    </w:p>
    <w:p>
      <w:pPr>
        <w:pStyle w:val="Propmedindrag"/>
        <w:rPr/>
      </w:pPr>
      <w:r>
        <w:rPr/>
        <w:t>4. är gravid och avbryter eller inskränker sitt förvärvsarbete tidigast sex månader före barnets födelse eller den beräknade tidpunkten härför,</w:t>
      </w:r>
    </w:p>
    <w:p>
      <w:pPr>
        <w:pStyle w:val="Propmedindrag"/>
        <w:rPr/>
      </w:pPr>
      <w:r>
        <w:rPr/>
        <w:t>5. är helt eller delvis ledig från förvärvsarbete för vård av barn, om den försäkrade är förälder till barnet eller likställs med förälder enligt 1 § föräldraledighetslagen (1995:584) och barnet inte har fyllt ett år. Mot</w:t>
        <w:softHyphen/>
        <w:t>svarande gäller vid adoption av barn som ej fyllt tio år eller vid mot</w:t>
        <w:softHyphen/>
        <w:t>tagande av sådant barn i avsikt att adoptera det, om mindre än ett år har förflutit sedan den försäkrade fick barnet i sin vård,</w:t>
      </w:r>
    </w:p>
    <w:p>
      <w:pPr>
        <w:pStyle w:val="Propmedindrag"/>
        <w:rPr/>
      </w:pPr>
      <w:r>
        <w:rPr/>
        <w:t>6. fullgör tjänstgöring enligt lagen (1994:1809) om totalförsvarsplikt.</w:t>
      </w:r>
    </w:p>
    <w:p>
      <w:pPr>
        <w:pStyle w:val="Propmedindrag"/>
        <w:rPr/>
      </w:pPr>
      <w:r>
        <w:rPr/>
        <w:t>För en försäkrad som avses i tredje stycket 1 eller deltar i ett arbets</w:t>
        <w:softHyphen/>
        <w:t>marknadspolitiskt program och får aktivitetsstöd skall försäk</w:t>
        <w:softHyphen/>
        <w:t>rings</w:t>
        <w:softHyphen/>
        <w:t>kassan, vid sjukdom under den aktuella tiden, beräkna sjukpenningen på en sjuk</w:t>
        <w:softHyphen/>
        <w:t>penninggrundande inkomst som har fastställts på grundval av enbart den inkomst av eget arbete som den försäkrade kan antas få under denna tid. Om därvid den sjukpenninggrundande inkomsten helt eller delvis är hänföra till anställning, skall årsarbetstiden beräknas på grundval av enbart det antal arbetstimmar som den försäkrade kan antas ha i ifråga</w:t>
        <w:softHyphen/>
        <w:t>varande förvärvsarbete under den aktuella tiden.</w:t>
      </w:r>
    </w:p>
    <w:p>
      <w:pPr>
        <w:pStyle w:val="Propmedindrag"/>
        <w:rPr/>
      </w:pPr>
      <w:r>
        <w:rPr/>
        <w:t>För en försäkrad som får sådan behandling eller rehabilitering som av</w:t>
        <w:softHyphen/>
        <w:t>ses i 7 b § eller 22 kap. 7 § och som under denna tid får livränta enligt lagen (1976:380) om arbetsskadeförsäkring eller motsvarande ersättning enligt en annan författning skall försäkringskassan, vid sjukdom under den tid då livränta betalas ut, beräkna sjukpenningen på en sjukpenning</w:t>
        <w:softHyphen/>
        <w:t>grundande inkomst som har fastställts på grundval av enbart den inkomst av eget arbete som den försäkrade kan antas få under denna tid.</w:t>
      </w:r>
    </w:p>
    <w:p>
      <w:pPr>
        <w:pStyle w:val="Propmedindrag"/>
        <w:rPr/>
      </w:pPr>
      <w:r>
        <w:rPr/>
        <w:t>För en försäkrad som avses i 10 c § första stycket 1 eller 2 skall dock under studieuppehåll mellan vår- och hösttermin, då den försäkrade inte uppbär studiesocial förmån för studier som avses i tredje stycket 1, sjukpenningen beräknas på den sjukpenninggrundande inkomst som följer av första–tredje styckena, om sjukpenningen blir högre än sjuk</w:t>
        <w:softHyphen/>
        <w:t>penning beräknad på den sjukpenninggrundande inkomsten enligt fjärde stycket.</w:t>
      </w:r>
    </w:p>
    <w:p>
      <w:pPr>
        <w:pStyle w:val="Propmedindrag"/>
        <w:rPr/>
      </w:pPr>
      <w:r>
        <w:rPr/>
        <w:t>Fjärde stycket tillämpas även för försäkrad som avses i tredje stycket 6 när den försäkrade genomgår grundutbildning som är längre än 60 dagar.</w:t>
      </w:r>
    </w:p>
    <w:p>
      <w:pPr>
        <w:pStyle w:val="Propmedindrag"/>
        <w:rPr/>
      </w:pPr>
      <w:r>
        <w:rPr/>
        <w:t>Omprövning av sjukpenningförsäkringen enligt första stycket a skall ej omfatta ändring av den försäkrades inkomstförhållanden på grund av sådant förvärvsarbete som avses i 16 kap. 15 §.</w:t>
      </w:r>
    </w:p>
    <w:p>
      <w:pPr>
        <w:pStyle w:val="Propmedindrag"/>
        <w:rPr/>
      </w:pPr>
      <w:r>
        <w:rPr/>
      </w:r>
    </w:p>
    <w:p>
      <w:pPr>
        <w:pStyle w:val="Propmedindrag"/>
        <w:jc w:val="center"/>
        <w:rPr/>
      </w:pPr>
      <w:r>
        <w:rPr/>
        <w:t>5 c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utgången av en period då en försäkrad helt eller delvis har </w:t>
            </w:r>
            <w:r>
              <w:rPr>
                <w:i/>
                <w:iCs/>
              </w:rPr>
              <w:t>haft</w:t>
            </w:r>
            <w:r>
              <w:rPr/>
              <w:t xml:space="preserve"> </w:t>
            </w:r>
            <w:r>
              <w:rPr>
                <w:i/>
                <w:iCs/>
              </w:rPr>
              <w:t>förtidspension</w:t>
            </w:r>
            <w:r>
              <w:rPr/>
              <w:t xml:space="preserve"> enligt denna lag skall den sjukpenninggrundande inkomsten motsvara den sjukpen</w:t>
              <w:softHyphen/>
              <w:t>ninggrundandeinkomst som den försäkrade skulle ha varit berät</w:t>
              <w:softHyphen/>
              <w:t>tigad till omedelbart före en eller flera sådana perioder eller vad som löneutvecklingen inom yrkesom</w:t>
              <w:softHyphen/>
              <w:t>rådet därefter föranleder.</w:t>
            </w:r>
          </w:p>
        </w:tc>
        <w:tc>
          <w:tcPr>
            <w:tcW w:w="3855" w:type="dxa"/>
            <w:tcBorders/>
          </w:tcPr>
          <w:p>
            <w:pPr>
              <w:pStyle w:val="Propmedindrag"/>
              <w:rPr/>
            </w:pPr>
            <w:r>
              <w:rPr/>
              <w:t xml:space="preserve">Vid utgången av en period då en försäkrad helt eller delvis har </w:t>
            </w:r>
            <w:r>
              <w:rPr>
                <w:i/>
                <w:iCs/>
              </w:rPr>
              <w:t>upp</w:t>
              <w:softHyphen/>
              <w:t>burit sjukersättning eller aktivi</w:t>
              <w:softHyphen/>
              <w:t>tetsersättning</w:t>
            </w:r>
            <w:r>
              <w:rPr/>
              <w:t xml:space="preserve"> enligt denna lag skall den sjukpenninggrundande inkomsten motsvara den sjuk</w:t>
              <w:softHyphen/>
              <w:t>pen</w:t>
              <w:softHyphen/>
              <w:t>ninggrundandeinkomst som den försäkrade skulle ha varit be</w:t>
              <w:softHyphen/>
              <w:t>rättigad till omedelbart före en eller flera sådana perioder eller vad som löneutvecklingen inom yrkesom</w:t>
              <w:softHyphen/>
              <w:t>rådet därefter föranleder.</w:t>
            </w:r>
          </w:p>
        </w:tc>
      </w:tr>
    </w:tbl>
    <w:p>
      <w:pPr>
        <w:pStyle w:val="Propmedindrag"/>
        <w:rPr/>
      </w:pPr>
      <w:r>
        <w:rPr/>
        <w:t>Bestämmelserna i första stycket gäller endast för tid före 65 års ålder och till den del den försäkrade är arbetslös och beredd att anta erbjudet arbete i en omfattning som svarar mot närmast föregående förvärvs</w:t>
        <w:softHyphen/>
        <w:t>arbete.</w:t>
      </w:r>
    </w:p>
    <w:p>
      <w:pPr>
        <w:pStyle w:val="Propmedindrag"/>
        <w:rPr/>
      </w:pPr>
      <w:r>
        <w:rPr/>
      </w:r>
    </w:p>
    <w:p>
      <w:pPr>
        <w:pStyle w:val="Propmedindrag"/>
        <w:jc w:val="center"/>
        <w:rPr/>
      </w:pPr>
      <w:r>
        <w:rPr/>
        <w:t>7 §</w:t>
      </w:r>
      <w:r>
        <w:rPr>
          <w:rStyle w:val="FootnoteCharacters"/>
          <w:rStyle w:val="FootnoteAnchor"/>
        </w:rPr>
        <w:footnoteReference w:id="7"/>
      </w:r>
    </w:p>
    <w:p>
      <w:pPr>
        <w:pStyle w:val="Propmedindrag"/>
        <w:rPr/>
      </w:pPr>
      <w:r>
        <w:rPr/>
        <w:t>Sjukpenning utges vid sjukdom som sätter ned den försäkrades arbets</w:t>
        <w:softHyphen/>
        <w:t>förmåga med minst en fjärdedel. Vid bedömningen av om sjukdom före</w:t>
        <w:softHyphen/>
        <w:t>ligger skall bortses från arbetsmarknadsmässiga, ekonomiska, sociala och liknande förhållanden. Med sjukdom jämställs ett tillstånd av nedsatt arbetsförmåga, som orsakats av sjukdom för vilken sjukpenning utgetts och som fortfarande kvarstår efter det att sjukdomen upphört.</w:t>
      </w:r>
    </w:p>
    <w:p>
      <w:pPr>
        <w:pStyle w:val="Propmedindrag"/>
        <w:rPr/>
      </w:pPr>
      <w:r>
        <w:rPr/>
        <w:t>Saknar den försäkrade arbetsförmåga utges hel sjukpenning. Om ar</w:t>
        <w:softHyphen/>
        <w:t xml:space="preserve">betsförmågan inte saknas helt men är nedsatt med minst tre fjärdedelar utges tre fjärdedels sjukpenning. Är arbetsförmågan nedsatt i mindre grad men med minst hälften utges halv sjukpenning. I annat fall utges en fjärdedels sjukpenning. </w:t>
      </w:r>
    </w:p>
    <w:p>
      <w:pPr>
        <w:pStyle w:val="Propmedindrag"/>
        <w:rPr/>
      </w:pPr>
      <w:r>
        <w:rPr/>
        <w:t>Vid bedömningen av om arbetsförmågan är fullständigt nedsatt skall, om den försäkrade kan antas kunna återgå till sitt vanliga arbete, särskilt beaktas om den försäkrade på grund av sjukdomen är ur stånd att utföra sitt vanliga eller annat lämpligt arbete som arbetsgivaren tillfälligt er</w:t>
        <w:softHyphen/>
        <w:t>bjuder den anställde. Om den försäkrade på grund av sjukdomen behöver avstå från förvärvsarbete under minst en fjärdedel av sin normala arbets</w:t>
        <w:softHyphen/>
        <w:t>tid en viss dag, skall hans arbetsförmåga anses nedsatt i minst mot</w:t>
        <w:softHyphen/>
        <w:t>svarande mån den dagen.</w:t>
      </w:r>
    </w:p>
    <w:p>
      <w:pPr>
        <w:pStyle w:val="Propmedindrag"/>
        <w:rPr/>
      </w:pPr>
      <w:r>
        <w:rPr/>
        <w:t>Om den försäkrade inte kan antas kunna återgå till sitt vanliga arbete eller till annat arbete hos arbetsgivaren, skall vid bedömningen av arbets</w:t>
        <w:softHyphen/>
        <w:t>förmågans nedsättning särskilt beaktas om den försäkrade kan försörja sig genom sådant arbete efter åtgärd som avses i 7 b § eller 22 kap.</w:t>
      </w:r>
    </w:p>
    <w:p>
      <w:pPr>
        <w:pStyle w:val="Propmedindrag"/>
        <w:rPr/>
      </w:pPr>
      <w:r>
        <w:rPr/>
        <w:t>Om det efter prövning enligt fjärde stycket bedöms att den försäkrade inte kan återgå till arbete hos arbetsgivaren eller försörja sig själv genom annat förvärvsarbete som är normalt förekommande på arbetsmarknaden, skall vid bedömningen av arbetsförmågans nedsättning särskilt beaktas om den försäkrade efter åtgärd som avses i 7 b § eller 22 kap. kan för</w:t>
        <w:softHyphen/>
        <w:t>sörja sig själv genom sådant förvärvsarbete som är normalt förekomman</w:t>
        <w:softHyphen/>
        <w:t>de på arbetsmarknaden, eller genom annat lämpligt arbete som är till</w:t>
        <w:softHyphen/>
        <w:t>gängligt för den försäkrade.</w:t>
      </w:r>
    </w:p>
    <w:p>
      <w:pPr>
        <w:pStyle w:val="Propmedindrag"/>
        <w:rPr/>
      </w:pPr>
      <w:r>
        <w:rPr/>
        <w:t>Om det finns särskilda skäl för det får vid bedömningen av arbetsför</w:t>
        <w:softHyphen/>
        <w:t>mågans nedsättning beaktas den försäkrades ålder samt den försäkrades bosättningsförhållanden, utbildning, tidigare verksamhet och andra lik</w:t>
        <w:softHyphen/>
        <w:t>nande omständigheter. Bedömningen av arbetsförmågans nedsättning enligt fjärde och femte styckena skall göras i förhållande till högst ett heltidsarbete.</w:t>
      </w:r>
    </w:p>
    <w:p>
      <w:pPr>
        <w:pStyle w:val="Propmedindrag"/>
        <w:rPr/>
      </w:pPr>
      <w:r>
        <w:rPr/>
        <w:t>Vid prövning av den försäkrades rätt till sjukpenning för tid under vil</w:t>
        <w:softHyphen/>
        <w:t>ken han annars skulle ha uppburit föräldrapenning, skall arbetsförmågan anses nedsatt endast i den utsträckning som den försäkrades förmåga att vårda barnet är nedsatt på grund av sjukdom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försäkrade uppbär </w:t>
            </w:r>
            <w:r>
              <w:rPr>
                <w:i/>
                <w:iCs/>
              </w:rPr>
              <w:t>för</w:t>
              <w:softHyphen/>
              <w:t>tidspension</w:t>
            </w:r>
            <w:r>
              <w:rPr/>
              <w:t xml:space="preserve"> eller särskild efter</w:t>
              <w:softHyphen/>
              <w:t>levandepension enligt denna lag, skall vid prövning av den försäk</w:t>
              <w:softHyphen/>
              <w:t>rades rätt till sjukpenning bedöm</w:t>
              <w:softHyphen/>
              <w:t>ningen av hans arbetsförmåga ske med bortseende från den nedsätt</w:t>
              <w:softHyphen/>
              <w:t>ning av förmågan eller möjlig</w:t>
              <w:softHyphen/>
              <w:t>heten att bereda sig inkomst genom arbete som ligger till grund för utgående pension.</w:t>
            </w:r>
          </w:p>
        </w:tc>
        <w:tc>
          <w:tcPr>
            <w:tcW w:w="3855" w:type="dxa"/>
            <w:tcBorders/>
          </w:tcPr>
          <w:p>
            <w:pPr>
              <w:pStyle w:val="Propmedindrag"/>
              <w:rPr/>
            </w:pPr>
            <w:r>
              <w:rPr/>
              <w:t xml:space="preserve">Om den försäkrade uppbär </w:t>
            </w:r>
            <w:r>
              <w:rPr>
                <w:i/>
                <w:iCs/>
              </w:rPr>
              <w:t>sjuk</w:t>
              <w:softHyphen/>
              <w:t>ersättning eller aktivitetsersättning</w:t>
            </w:r>
            <w:r>
              <w:rPr/>
              <w:t xml:space="preserve"> enligt denna lag eller särskild efterlevandepension </w:t>
            </w:r>
            <w:r>
              <w:rPr>
                <w:i/>
                <w:iCs/>
              </w:rPr>
              <w:t>enligt lagen (2000:462) om införande av lagen (2000:461) om efterlevandepen</w:t>
              <w:softHyphen/>
              <w:t>sion och efterlevandestöd till barn,</w:t>
            </w:r>
            <w:r>
              <w:rPr/>
              <w:t xml:space="preserve"> skall vid prövning av den försäk</w:t>
              <w:softHyphen/>
              <w:t>rades rätt till sjukpenning bedöm</w:t>
              <w:softHyphen/>
              <w:t>ningen av hans eller hennes arbets</w:t>
              <w:softHyphen/>
              <w:t xml:space="preserve">förmåga ske med bortseende från den nedsättning av förmågan eller möjligheten att bereda sig inkomst genom arbete som ligger till grund för den </w:t>
            </w:r>
            <w:r>
              <w:rPr>
                <w:i/>
                <w:iCs/>
              </w:rPr>
              <w:t>sjukersättning, aktivitets</w:t>
              <w:softHyphen/>
              <w:t>ersättning eller</w:t>
            </w:r>
            <w:r>
              <w:rPr/>
              <w:t xml:space="preserve"> pension </w:t>
            </w:r>
            <w:r>
              <w:rPr>
                <w:i/>
                <w:iCs/>
              </w:rPr>
              <w:t>som utges</w:t>
            </w:r>
            <w:r>
              <w:rPr/>
              <w:t>.</w:t>
            </w:r>
          </w:p>
        </w:tc>
      </w:tr>
    </w:tbl>
    <w:p>
      <w:pPr>
        <w:pStyle w:val="Propmedindrag"/>
        <w:rPr/>
      </w:pPr>
      <w:r>
        <w:rPr/>
      </w:r>
    </w:p>
    <w:p>
      <w:pPr>
        <w:pStyle w:val="Propmedindrag"/>
        <w:jc w:val="center"/>
        <w:rPr/>
      </w:pPr>
      <w:r>
        <w:rPr/>
        <w:t>13 §</w:t>
      </w:r>
      <w:r>
        <w:rPr>
          <w:rStyle w:val="FootnoteCharacters"/>
          <w:rStyle w:val="FootnoteAnchor"/>
        </w:rPr>
        <w:footnoteReference w:id="8"/>
      </w:r>
    </w:p>
    <w:p>
      <w:pPr>
        <w:pStyle w:val="Propmedindrag"/>
        <w:rPr/>
      </w:pPr>
      <w:r>
        <w:rPr/>
        <w:t>Frågor om förmåner enligt detta kapitel prövas av den allmänna för</w:t>
        <w:softHyphen/>
        <w:t>säkringskassa som enligt 5 kap. socialförsäkringslagen (1999:799) skall avgöra ett ärende avseende den försäkrade. Denna försäkringskassa får dock uppdra åt en annan försäkringskassa att pröva sådana frågor med undantag av frågor som avses i 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3, 5 och </w:t>
            </w:r>
            <w:r>
              <w:rPr>
                <w:i/>
                <w:iCs/>
              </w:rPr>
              <w:t>8</w:t>
            </w:r>
            <w:r>
              <w:rPr/>
              <w:t xml:space="preserve"> §§ i fråga om </w:t>
            </w:r>
            <w:r>
              <w:rPr>
                <w:i/>
                <w:iCs/>
              </w:rPr>
              <w:t>förtidspension</w:t>
            </w:r>
            <w:r>
              <w:rPr/>
              <w:t xml:space="preserve"> tillämpas även där den försäkrade skulle ha </w:t>
            </w:r>
            <w:r>
              <w:rPr>
                <w:i/>
                <w:iCs/>
              </w:rPr>
              <w:t>erhållit</w:t>
            </w:r>
            <w:r>
              <w:rPr/>
              <w:t xml:space="preserve"> sådan </w:t>
            </w:r>
            <w:r>
              <w:rPr>
                <w:i/>
                <w:iCs/>
              </w:rPr>
              <w:t>pension, om han hade haft rätt till folkpension en</w:t>
              <w:softHyphen/>
              <w:t>ligt bestämmelserna i 5 kap</w:t>
            </w:r>
            <w:r>
              <w:rPr/>
              <w:t>.</w:t>
            </w:r>
          </w:p>
        </w:tc>
        <w:tc>
          <w:tcPr>
            <w:tcW w:w="3855" w:type="dxa"/>
            <w:tcBorders/>
          </w:tcPr>
          <w:p>
            <w:pPr>
              <w:pStyle w:val="Propmedindrag"/>
              <w:rPr/>
            </w:pPr>
            <w:r>
              <w:rPr/>
              <w:t xml:space="preserve">Bestämmelserna i 3, 5 och </w:t>
            </w:r>
            <w:r>
              <w:rPr>
                <w:i/>
                <w:iCs/>
              </w:rPr>
              <w:t>7</w:t>
            </w:r>
            <w:r>
              <w:rPr/>
              <w:t xml:space="preserve"> §§ i fråga om </w:t>
            </w:r>
            <w:r>
              <w:rPr>
                <w:i/>
                <w:iCs/>
              </w:rPr>
              <w:t>sjukersättning och ak</w:t>
              <w:softHyphen/>
              <w:t>tivitetsersättning</w:t>
            </w:r>
            <w:r>
              <w:rPr/>
              <w:t xml:space="preserve"> tillämpas även där den försäkrade skulle ha </w:t>
            </w:r>
            <w:r>
              <w:rPr>
                <w:i/>
                <w:iCs/>
              </w:rPr>
              <w:t>fått</w:t>
            </w:r>
            <w:r>
              <w:rPr/>
              <w:t xml:space="preserve"> sådan </w:t>
            </w:r>
            <w:r>
              <w:rPr>
                <w:i/>
                <w:iCs/>
              </w:rPr>
              <w:t>ersättning i form av garantiersättning om han eller hon hade haft rätt till sådan ersättning enligt bestämmelserna om försäk</w:t>
              <w:softHyphen/>
              <w:t>ringstid i 9 kap.</w:t>
            </w:r>
          </w:p>
        </w:tc>
      </w:tr>
    </w:tbl>
    <w:p>
      <w:pPr>
        <w:pStyle w:val="Propmedindrag"/>
        <w:rPr/>
      </w:pPr>
      <w:r>
        <w:rPr/>
        <w:t>Har en försäkrad, utan att bestämmelserna i 3 kap. 3 § är tillämpliga, efter ingången av den månad då han uppnådde sextiofem års ålder, er</w:t>
        <w:softHyphen/>
        <w:t>hållit sjukpenning under etthundraåttio dagar, får den allmänna försäk</w:t>
        <w:softHyphen/>
        <w:t xml:space="preserve">ringskassan besluta att sjukpenning inte längre skall utgå. </w:t>
      </w:r>
    </w:p>
    <w:p>
      <w:pPr>
        <w:pStyle w:val="Propmedindrag"/>
        <w:rPr/>
      </w:pPr>
      <w:r>
        <w:rPr/>
      </w:r>
    </w:p>
    <w:p>
      <w:pPr>
        <w:pStyle w:val="Propmedindrag"/>
        <w:jc w:val="center"/>
        <w:rPr>
          <w:b/>
          <w:b/>
          <w:bCs/>
        </w:rPr>
      </w:pPr>
      <w:r>
        <w:rPr>
          <w:b/>
          <w:bCs/>
        </w:rPr>
        <w:t>4 kap.</w:t>
      </w:r>
    </w:p>
    <w:p>
      <w:pPr>
        <w:pStyle w:val="Propmedindrag"/>
        <w:ind w:hanging="0"/>
        <w:jc w:val="center"/>
        <w:rPr/>
      </w:pPr>
      <w:r>
        <w:rPr/>
        <w:t>9 §</w:t>
      </w:r>
      <w:r>
        <w:rPr>
          <w:rStyle w:val="FootnoteCharacters"/>
          <w:rStyle w:val="FootnoteAnchor"/>
        </w:rPr>
        <w:footnoteReference w:id="9"/>
      </w:r>
    </w:p>
    <w:p>
      <w:pPr>
        <w:pStyle w:val="Propmedindrag"/>
        <w:rPr/>
      </w:pPr>
      <w:r>
        <w:rPr/>
        <w:t>Villkoret om försäkring för viss sjukpenning enligt 6 § andra stycket anses uppfyllt om föräldern inte har varit försäkrad för viss sjukpenning, men skulle ha varit det om kassan känt till samtliga förhålla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det skall bestämmas om villkoret om försäkring för viss sjuk</w:t>
              <w:softHyphen/>
              <w:t>penning enligt 6 § andra stycket är uppfyllt för en försäkrad som avses i 3 kap. 5 b § skall bort</w:t>
              <w:softHyphen/>
              <w:t>ses från tiden för utlandsvistelsen. När det bestäms om villkoret är uppfyllt för en förälder som upp</w:t>
              <w:softHyphen/>
              <w:t xml:space="preserve">burit </w:t>
            </w:r>
            <w:r>
              <w:rPr>
                <w:i/>
                <w:iCs/>
              </w:rPr>
              <w:t>förtidspension</w:t>
            </w:r>
            <w:r>
              <w:rPr/>
              <w:t xml:space="preserve"> skall sjukpen</w:t>
              <w:softHyphen/>
              <w:t>ninggrundande inkomst beräknad enligt 3 kap. 5 c § anses ha gällt hela den tid som föräldern upp</w:t>
              <w:softHyphen/>
              <w:t>burit</w:t>
            </w:r>
            <w:r>
              <w:rPr>
                <w:i/>
                <w:iCs/>
              </w:rPr>
              <w:t xml:space="preserve"> förtidspension</w:t>
            </w:r>
            <w:r>
              <w:rPr/>
              <w:t>.</w:t>
            </w:r>
          </w:p>
        </w:tc>
        <w:tc>
          <w:tcPr>
            <w:tcW w:w="3855" w:type="dxa"/>
            <w:tcBorders/>
          </w:tcPr>
          <w:p>
            <w:pPr>
              <w:pStyle w:val="Propmedindrag"/>
              <w:rPr/>
            </w:pPr>
            <w:r>
              <w:rPr/>
              <w:t>När det skall bestämmas om villkoret om försäkring för viss sjukpenning enligt 6 § andra stycket är uppfyllt för en försäkrad som avses i 3 kap. 5 b § skall bort</w:t>
              <w:softHyphen/>
              <w:t>ses från tiden för utlandsvistelsen. När det bestäms om villkoret är uppfyllt för en förälder som upp</w:t>
              <w:softHyphen/>
              <w:t xml:space="preserve">burit </w:t>
            </w:r>
            <w:r>
              <w:rPr>
                <w:i/>
                <w:iCs/>
              </w:rPr>
              <w:t>sjukersättning eller aktivi</w:t>
              <w:softHyphen/>
              <w:t>tetsersättning</w:t>
            </w:r>
            <w:r>
              <w:rPr/>
              <w:t xml:space="preserve"> skall sjukpenning</w:t>
              <w:softHyphen/>
              <w:t>grundande inkomst beräknad en</w:t>
              <w:softHyphen/>
              <w:t xml:space="preserve">ligt 3 kap. 5 c § anses ha gällt hela den tid som föräldern uppburit </w:t>
            </w:r>
            <w:r>
              <w:rPr>
                <w:i/>
                <w:iCs/>
              </w:rPr>
              <w:t>sådan ersättning.</w:t>
            </w:r>
          </w:p>
          <w:p>
            <w:pPr>
              <w:pStyle w:val="Propmedindrag"/>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7 kap. </w:t>
            </w:r>
            <w:r>
              <w:rPr>
                <w:b/>
                <w:bCs/>
                <w:i/>
                <w:iCs/>
              </w:rPr>
              <w:t>Om förtidspension</w:t>
            </w:r>
          </w:p>
        </w:tc>
        <w:tc>
          <w:tcPr>
            <w:tcW w:w="3855" w:type="dxa"/>
            <w:tcBorders/>
          </w:tcPr>
          <w:p>
            <w:pPr>
              <w:pStyle w:val="Propmedindrag"/>
              <w:ind w:firstLine="20"/>
              <w:rPr/>
            </w:pPr>
            <w:r>
              <w:rPr>
                <w:b/>
                <w:bCs/>
              </w:rPr>
              <w:t xml:space="preserve">7 kap. </w:t>
            </w:r>
            <w:r>
              <w:rPr>
                <w:b/>
                <w:bCs/>
                <w:i/>
                <w:iCs/>
              </w:rPr>
              <w:t>Allmänna bestämmelser om sjukersättning och aktivitets</w:t>
              <w:softHyphen/>
              <w:t>ersättning</w:t>
            </w:r>
          </w:p>
        </w:tc>
      </w:tr>
    </w:tbl>
    <w:p>
      <w:pPr>
        <w:pStyle w:val="Propmedindrag"/>
        <w:rPr/>
      </w:pPr>
      <w:r>
        <w:rPr/>
      </w:r>
    </w:p>
    <w:p>
      <w:pPr>
        <w:pStyle w:val="Propmedindrag"/>
        <w:jc w:val="center"/>
        <w:rPr/>
      </w:pPr>
      <w:r>
        <w:rPr/>
        <w:t>1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ätt till folkpension i form av förtidspension har försäkrad, som fyllt sexton år, för tid före den månad, då han fyller sextiofem år, om hans arbetsförmåga på grund av sjukdom eller annan nedsätt</w:t>
              <w:softHyphen/>
              <w:t>ning av den fysiska eller psykiska prestationsförmågan är nedsatt med minst en fjärdedel och ned</w:t>
              <w:softHyphen/>
              <w:t>sättningen kan anses varaktig.</w:t>
            </w:r>
          </w:p>
          <w:p>
            <w:pPr>
              <w:pStyle w:val="Propmedindrag"/>
              <w:rPr>
                <w:i/>
                <w:i/>
                <w:iCs/>
              </w:rPr>
            </w:pPr>
            <w:r>
              <w:rPr>
                <w:i/>
                <w:iCs/>
              </w:rPr>
              <w:t>Kan nedsättningen av arbets</w:t>
              <w:softHyphen/>
              <w:t>förmågan inte anses varaktig men kan den antas bli bestående avse</w:t>
              <w:softHyphen/>
              <w:t>värd tid, har den försäkrade rätt till folkpension i form av sjuk</w:t>
              <w:softHyphen/>
              <w:t>bidrag. Sådant bidrag skall vara begränsat till viss tid; och skall i övrigt vad som är föreskrivet om förtidspension enligt första stycket gälla beträffande sjukbidrag.</w:t>
            </w:r>
          </w:p>
        </w:tc>
        <w:tc>
          <w:tcPr>
            <w:tcW w:w="3855" w:type="dxa"/>
            <w:tcBorders/>
          </w:tcPr>
          <w:p>
            <w:pPr>
              <w:pStyle w:val="Propmedindrag"/>
              <w:rPr>
                <w:i/>
                <w:i/>
                <w:iCs/>
              </w:rPr>
            </w:pPr>
            <w:r>
              <w:rPr>
                <w:i/>
                <w:iCs/>
              </w:rPr>
              <w:t>En försäkrad vars arbetsför</w:t>
              <w:softHyphen/>
              <w:t>måga är nedsatt med minst en fjärdedel på grund av sjukdom eller annan nedsättning av den fysiska eller psykiska prestations</w:t>
              <w:softHyphen/>
              <w:t>förmågan har enligt bestämmel</w:t>
              <w:softHyphen/>
              <w:t>serna i detta kapitel rätt till sjuk</w:t>
              <w:softHyphen/>
              <w:t>ersättning eller aktivitetsersätt</w:t>
              <w:softHyphen/>
              <w:t xml:space="preserve">ning, om nedsättningen kan antas bestå under minst ett år. </w:t>
            </w:r>
          </w:p>
          <w:p>
            <w:pPr>
              <w:pStyle w:val="Propmedindrag"/>
              <w:rPr>
                <w:i/>
                <w:i/>
                <w:iCs/>
              </w:rPr>
            </w:pPr>
            <w:r>
              <w:rPr>
                <w:i/>
                <w:iCs/>
              </w:rPr>
              <w:t>En försäkrad som på grund av funktionshinder ännu inte har av</w:t>
              <w:softHyphen/>
              <w:t>slutat sin skolgång på grundskole</w:t>
              <w:softHyphen/>
              <w:t xml:space="preserve">nivå och gymnasial nivå har enligt vad som närmare anges i 7 § rätt till aktivitetsersättning under den tid skolgången varar oavsett om arbetsförmågan är nedsatt eller inte. </w:t>
            </w:r>
          </w:p>
          <w:p>
            <w:pPr>
              <w:pStyle w:val="Propmedindrag"/>
              <w:rPr>
                <w:i/>
                <w:i/>
                <w:iCs/>
              </w:rPr>
            </w:pPr>
            <w:r>
              <w:rPr>
                <w:i/>
                <w:iCs/>
              </w:rPr>
              <w:t xml:space="preserve">Sjukersättning kan tidigast utges från och med den månad då den försäkrade fyller 30 år och längst till och med månaden före den månad då han eller hon fyller 65 år. </w:t>
            </w:r>
          </w:p>
          <w:p>
            <w:pPr>
              <w:pStyle w:val="Propmedindrag"/>
              <w:rPr>
                <w:i/>
                <w:i/>
                <w:iCs/>
              </w:rPr>
            </w:pPr>
            <w:r>
              <w:rPr>
                <w:i/>
                <w:iCs/>
              </w:rPr>
              <w:t>Kan arbetsförmågan anses var</w:t>
              <w:softHyphen/>
              <w:t>aktigt nedsatt skall sjukersättning utges tills vidare. Kan arbetsför</w:t>
              <w:softHyphen/>
              <w:t>mågan antas nedsatt under en be</w:t>
              <w:softHyphen/>
              <w:t>gränsad tid skall sjukersättning utges för viss tid (tidsbegränsad sjukersättning). Vad som i övrigt i denna lag eller annan författning sägs om sjukersättning gäller även tidsbegränsad sjukersättning om inte annat anges.</w:t>
            </w:r>
          </w:p>
          <w:p>
            <w:pPr>
              <w:pStyle w:val="Propmedindrag"/>
              <w:rPr>
                <w:i/>
                <w:i/>
                <w:iCs/>
              </w:rPr>
            </w:pPr>
            <w:r>
              <w:rPr>
                <w:i/>
                <w:iCs/>
              </w:rPr>
              <w:t xml:space="preserve">Aktivitetsersättning kan tidigast utges från och med juli månad det år då den försäkrade fyller 19 år och längst till och med månaden före den månad då han eller hon fyller 30 år. </w:t>
            </w:r>
          </w:p>
          <w:p>
            <w:pPr>
              <w:pStyle w:val="Propmedindrag"/>
              <w:rPr>
                <w:i/>
                <w:i/>
                <w:iCs/>
              </w:rPr>
            </w:pPr>
            <w:r>
              <w:rPr>
                <w:i/>
                <w:iCs/>
              </w:rPr>
              <w:t>Aktivitetsersättning utges alltid för viss tid, som inte får vara längre än tre år.</w:t>
            </w:r>
          </w:p>
        </w:tc>
      </w:tr>
    </w:tbl>
    <w:p>
      <w:pPr>
        <w:pStyle w:val="Propmedindrag"/>
        <w:rPr/>
      </w:pPr>
      <w:r>
        <w:rPr/>
      </w:r>
    </w:p>
    <w:p>
      <w:pPr>
        <w:pStyle w:val="Propmedindrag"/>
        <w:jc w:val="center"/>
        <w:rPr/>
      </w:pPr>
      <w:r>
        <w:rPr/>
        <w:t>2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äkrad, vars arbetsförmåga är helt eller i det närmaste helt nedsatt, </w:t>
            </w:r>
            <w:r>
              <w:rPr>
                <w:i/>
                <w:iCs/>
              </w:rPr>
              <w:t>erhåller</w:t>
            </w:r>
            <w:r>
              <w:rPr/>
              <w:t xml:space="preserve"> hel </w:t>
            </w:r>
            <w:r>
              <w:rPr>
                <w:i/>
                <w:iCs/>
              </w:rPr>
              <w:t>förtidspen</w:t>
              <w:softHyphen/>
              <w:t>sion</w:t>
            </w:r>
            <w:r>
              <w:rPr/>
              <w:t xml:space="preserve">. </w:t>
            </w:r>
          </w:p>
          <w:p>
            <w:pPr>
              <w:pStyle w:val="Propmedindrag"/>
              <w:rPr/>
            </w:pPr>
            <w:r>
              <w:rPr/>
              <w:t xml:space="preserve">Försäkrad, vars arbetsförmåga inte är nedsatt i sådan grad men med minst tre fjärdedelar, </w:t>
            </w:r>
            <w:r>
              <w:rPr>
                <w:i/>
                <w:iCs/>
              </w:rPr>
              <w:t>erhåller</w:t>
            </w:r>
            <w:r>
              <w:rPr/>
              <w:t xml:space="preserve"> tre fjärdedels </w:t>
            </w:r>
            <w:r>
              <w:rPr>
                <w:i/>
                <w:iCs/>
              </w:rPr>
              <w:t>förtidspension</w:t>
            </w:r>
            <w:r>
              <w:rPr/>
              <w:t xml:space="preserve">. </w:t>
            </w:r>
          </w:p>
          <w:p>
            <w:pPr>
              <w:pStyle w:val="Propmedindrag"/>
              <w:rPr/>
            </w:pPr>
            <w:r>
              <w:rPr/>
            </w:r>
          </w:p>
          <w:p>
            <w:pPr>
              <w:pStyle w:val="Propmedindrag"/>
              <w:rPr/>
            </w:pPr>
            <w:r>
              <w:rPr/>
              <w:t>Är den försäkrades arbetsför</w:t>
              <w:softHyphen/>
              <w:t xml:space="preserve">måga nedsatt i mindre grad men med minst hälften, utges halv </w:t>
            </w:r>
            <w:r>
              <w:rPr>
                <w:i/>
                <w:iCs/>
              </w:rPr>
              <w:t>för</w:t>
              <w:softHyphen/>
              <w:t>tidspension</w:t>
            </w:r>
            <w:r>
              <w:rPr/>
              <w:t xml:space="preserve">. </w:t>
            </w:r>
          </w:p>
          <w:p>
            <w:pPr>
              <w:pStyle w:val="Propmedindrag"/>
              <w:rPr/>
            </w:pPr>
            <w:r>
              <w:rPr/>
            </w:r>
          </w:p>
          <w:p>
            <w:pPr>
              <w:pStyle w:val="Propmedindrag"/>
              <w:rPr/>
            </w:pPr>
            <w:r>
              <w:rPr/>
              <w:t xml:space="preserve">I övriga fall utges en fjärdedels </w:t>
            </w:r>
            <w:r>
              <w:rPr>
                <w:i/>
                <w:iCs/>
              </w:rPr>
              <w:t>förtidspension</w:t>
            </w:r>
            <w:r>
              <w:rPr/>
              <w:t>.</w:t>
            </w:r>
          </w:p>
        </w:tc>
        <w:tc>
          <w:tcPr>
            <w:tcW w:w="3855" w:type="dxa"/>
            <w:tcBorders/>
          </w:tcPr>
          <w:p>
            <w:pPr>
              <w:pStyle w:val="Propmedindrag"/>
              <w:rPr/>
            </w:pPr>
            <w:r>
              <w:rPr/>
              <w:t xml:space="preserve">Försäkrad, vars arbetsförmåga är helt eller i det närmaste helt nedsatt, </w:t>
            </w:r>
            <w:r>
              <w:rPr>
                <w:i/>
                <w:iCs/>
              </w:rPr>
              <w:t>får</w:t>
            </w:r>
            <w:r>
              <w:rPr/>
              <w:t xml:space="preserve"> hel </w:t>
            </w:r>
            <w:r>
              <w:rPr>
                <w:i/>
                <w:iCs/>
              </w:rPr>
              <w:t>sjukersättning eller aktivitetsersättning.</w:t>
            </w:r>
            <w:r>
              <w:rPr/>
              <w:t xml:space="preserve"> </w:t>
            </w:r>
          </w:p>
          <w:p>
            <w:pPr>
              <w:pStyle w:val="Propmedindrag"/>
              <w:rPr/>
            </w:pPr>
            <w:r>
              <w:rPr/>
              <w:t xml:space="preserve">Försäkrad, vars arbetsförmåga inte är nedsatt i sådan grad men med minst tre fjärdedelar, </w:t>
            </w:r>
            <w:r>
              <w:rPr>
                <w:i/>
                <w:iCs/>
              </w:rPr>
              <w:t xml:space="preserve">får </w:t>
            </w:r>
            <w:r>
              <w:rPr/>
              <w:t xml:space="preserve">tre fjärdedels </w:t>
            </w:r>
            <w:r>
              <w:rPr>
                <w:i/>
                <w:iCs/>
              </w:rPr>
              <w:t>sjukersättning eller aktivitetsersättning.</w:t>
            </w:r>
            <w:r>
              <w:rPr/>
              <w:t xml:space="preserve"> </w:t>
            </w:r>
          </w:p>
          <w:p>
            <w:pPr>
              <w:pStyle w:val="Propmedindrag"/>
              <w:rPr/>
            </w:pPr>
            <w:r>
              <w:rPr/>
              <w:t>Är den försäkrades arbetsför</w:t>
              <w:softHyphen/>
              <w:t xml:space="preserve">måga nedsatt i mindre grad men med minst hälften, utges halv </w:t>
            </w:r>
            <w:r>
              <w:rPr>
                <w:i/>
                <w:iCs/>
              </w:rPr>
              <w:t>sjukersättning eller aktivitetser</w:t>
              <w:softHyphen/>
              <w:t>sättning</w:t>
            </w:r>
            <w:r>
              <w:rPr/>
              <w:t xml:space="preserve">. </w:t>
            </w:r>
          </w:p>
          <w:p>
            <w:pPr>
              <w:pStyle w:val="Propmedindrag"/>
              <w:rPr/>
            </w:pPr>
            <w:r>
              <w:rPr/>
              <w:t xml:space="preserve">I övriga fall utges en fjärdedels </w:t>
            </w:r>
            <w:r>
              <w:rPr>
                <w:i/>
                <w:iCs/>
              </w:rPr>
              <w:t>sjukersättning eller aktivitetser</w:t>
              <w:softHyphen/>
              <w:t>sättning.</w:t>
            </w:r>
          </w:p>
        </w:tc>
      </w:tr>
    </w:tbl>
    <w:p>
      <w:pPr>
        <w:pStyle w:val="Propmedindrag"/>
        <w:jc w:val="center"/>
        <w:rPr/>
      </w:pPr>
      <w:r>
        <w:rPr/>
      </w:r>
    </w:p>
    <w:p>
      <w:pPr>
        <w:pStyle w:val="Propmedindrag"/>
        <w:jc w:val="center"/>
        <w:rPr/>
      </w:pPr>
      <w:r>
        <w:rPr/>
        <w:t>3 b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skall, när det kan anses nödvändigt för bedöm</w:t>
              <w:softHyphen/>
              <w:t xml:space="preserve">ningen av om rätt till </w:t>
            </w:r>
            <w:r>
              <w:rPr>
                <w:i/>
                <w:iCs/>
              </w:rPr>
              <w:t>förtidspen</w:t>
              <w:softHyphen/>
              <w:t>sion</w:t>
            </w:r>
            <w:r>
              <w:rPr/>
              <w:t xml:space="preserve"> föreligger, begära att den för</w:t>
              <w:softHyphen/>
              <w:t>säkrade genomgår undersökning av viss läkare eller genomgår an</w:t>
              <w:softHyphen/>
              <w:t>nan utredning såsom arbetspröv</w:t>
              <w:softHyphen/>
              <w:t>ning eller arbetsträning, för be</w:t>
              <w:softHyphen/>
              <w:t>dömning av den försäkrades medi</w:t>
              <w:softHyphen/>
              <w:t>cinska tillstånd, arbetsförmågan och behovet av och möjligheterna till rehabilitering.</w:t>
            </w:r>
          </w:p>
          <w:p>
            <w:pPr>
              <w:pStyle w:val="Propmedindrag"/>
              <w:rPr/>
            </w:pPr>
            <w:r>
              <w:rPr/>
            </w:r>
          </w:p>
          <w:p>
            <w:pPr>
              <w:pStyle w:val="Propmedindrag"/>
              <w:rPr/>
            </w:pPr>
            <w:r>
              <w:rPr/>
              <w:t xml:space="preserve">När det kan anses nödvändigt för bedömning av rätt till </w:t>
            </w:r>
            <w:r>
              <w:rPr>
                <w:i/>
                <w:iCs/>
              </w:rPr>
              <w:t>förtids</w:t>
              <w:softHyphen/>
              <w:t>pension</w:t>
            </w:r>
            <w:r>
              <w:rPr/>
              <w:t>, skall försäkringskassan även</w:t>
            </w:r>
          </w:p>
          <w:p>
            <w:pPr>
              <w:pStyle w:val="Propmedindrag"/>
              <w:rPr/>
            </w:pPr>
            <w:r>
              <w:rPr/>
              <w:t xml:space="preserve">1. </w:t>
            </w:r>
            <w:r>
              <w:rPr>
                <w:i/>
                <w:iCs/>
              </w:rPr>
              <w:t>infordra</w:t>
            </w:r>
            <w:r>
              <w:rPr/>
              <w:t xml:space="preserve"> utlåtande av viss läkare eller annan sakkunnig,</w:t>
            </w:r>
          </w:p>
          <w:p>
            <w:pPr>
              <w:pStyle w:val="Propmedindrag"/>
              <w:rPr/>
            </w:pPr>
            <w:r>
              <w:rPr/>
              <w:t>2. göra förfrågan hos den för</w:t>
              <w:softHyphen/>
              <w:t>säkrade, den försäkrades arbetsgi</w:t>
              <w:softHyphen/>
              <w:t>vare, läkare eller någon annan som kan antas kunna lämna nödvändiga uppgifter,</w:t>
            </w:r>
          </w:p>
          <w:p>
            <w:pPr>
              <w:pStyle w:val="Propmedindrag"/>
              <w:rPr/>
            </w:pPr>
            <w:r>
              <w:rPr/>
              <w:t>3. besöka den försäkrade, samt</w:t>
            </w:r>
          </w:p>
          <w:p>
            <w:pPr>
              <w:pStyle w:val="Propmedindrag"/>
              <w:rPr/>
            </w:pPr>
            <w:r>
              <w:rPr/>
              <w:t>4. undersöka om den försäkrade efter sådan åtgärd som avses i 3 kap. 7 b § eller 22 kap. helt eller delvis kan försörja sig själv genom arbete.</w:t>
            </w:r>
          </w:p>
          <w:p>
            <w:pPr>
              <w:pStyle w:val="Propmedindrag"/>
              <w:rPr/>
            </w:pPr>
            <w:r>
              <w:rPr/>
              <w:t>Försäkringskassan skall i sam</w:t>
              <w:softHyphen/>
              <w:t xml:space="preserve">band med beslut om </w:t>
            </w:r>
            <w:r>
              <w:rPr>
                <w:i/>
                <w:iCs/>
              </w:rPr>
              <w:t>förtidspension</w:t>
            </w:r>
            <w:r>
              <w:rPr/>
              <w:t xml:space="preserve"> också bedöma om förnyad utred</w:t>
              <w:softHyphen/>
              <w:t>ning av arbetsförmågan skall göras efter viss tid.</w:t>
            </w:r>
          </w:p>
          <w:p>
            <w:pPr>
              <w:pStyle w:val="Propmedindrag"/>
              <w:rPr/>
            </w:pPr>
            <w:r>
              <w:rPr/>
            </w:r>
          </w:p>
          <w:p>
            <w:pPr>
              <w:pStyle w:val="Propmedindrag"/>
              <w:rPr/>
            </w:pPr>
            <w:r>
              <w:rPr/>
              <w:t xml:space="preserve">Försäkringskassan kan även under tid som </w:t>
            </w:r>
            <w:r>
              <w:rPr>
                <w:i/>
                <w:iCs/>
              </w:rPr>
              <w:t>pension</w:t>
            </w:r>
            <w:r>
              <w:rPr/>
              <w:t xml:space="preserve"> utges vidta åtgärder enligt första och andra styckena. Innan beslut fattas om medicinsk utredning enligt första eller andra stycket skall försäk</w:t>
              <w:softHyphen/>
              <w:t>ringsläkarens bedömning inhäm</w:t>
              <w:softHyphen/>
              <w:t>tas.</w:t>
            </w:r>
          </w:p>
          <w:p>
            <w:pPr>
              <w:pStyle w:val="Propmedindrag"/>
              <w:rPr/>
            </w:pPr>
            <w:r>
              <w:rPr/>
              <w:t>För kostnader som den enskilde har med anledning av sådan utred</w:t>
              <w:softHyphen/>
              <w:t>ning som avses i första och andra styckena lämnas ersättning i enlig</w:t>
              <w:softHyphen/>
              <w:t>het med vad regeringen eller, efter regeringen bemyndigande, Riks</w:t>
              <w:softHyphen/>
              <w:t>försäkringsverket föreskriver.</w:t>
            </w:r>
          </w:p>
        </w:tc>
        <w:tc>
          <w:tcPr>
            <w:tcW w:w="3855" w:type="dxa"/>
            <w:tcBorders/>
          </w:tcPr>
          <w:p>
            <w:pPr>
              <w:pStyle w:val="Propmedindrag"/>
              <w:rPr/>
            </w:pPr>
            <w:r>
              <w:rPr/>
              <w:t>Försäkringskassan skall, när det kan anses nödvändigt för bedöm</w:t>
              <w:softHyphen/>
              <w:t xml:space="preserve">ningen av om rätt till </w:t>
            </w:r>
            <w:r>
              <w:rPr>
                <w:i/>
                <w:iCs/>
              </w:rPr>
              <w:t>sjukersätt</w:t>
              <w:softHyphen/>
              <w:t>ning eller aktivitetsersättning</w:t>
            </w:r>
            <w:r>
              <w:rPr/>
              <w:t xml:space="preserve"> före</w:t>
              <w:softHyphen/>
              <w:t>ligger, begära att den försäk</w:t>
              <w:softHyphen/>
              <w:t>rade genomgår undersökning av viss läkare eller genomgår annan ut</w:t>
              <w:softHyphen/>
              <w:t>redning såsom arbetsprövning eller arbetsträning, för bedömning av den försäkrades medicinska tillstånd, arbetsförmågan och be</w:t>
              <w:softHyphen/>
              <w:t xml:space="preserve">hovet av och möjligheterna till rehabilitering. </w:t>
            </w:r>
          </w:p>
          <w:p>
            <w:pPr>
              <w:pStyle w:val="Propmedindrag"/>
              <w:rPr/>
            </w:pPr>
            <w:r>
              <w:rPr/>
              <w:t xml:space="preserve">När det kan anses nödvändigt för bedömning av rätt till </w:t>
            </w:r>
            <w:r>
              <w:rPr>
                <w:i/>
                <w:iCs/>
              </w:rPr>
              <w:t>sjuker</w:t>
              <w:softHyphen/>
              <w:t>sättning eller aktivitetsersättning</w:t>
            </w:r>
            <w:r>
              <w:rPr/>
              <w:t xml:space="preserve">, skall försäkringskassan även </w:t>
            </w:r>
          </w:p>
          <w:p>
            <w:pPr>
              <w:pStyle w:val="Propmedindrag"/>
              <w:rPr/>
            </w:pPr>
            <w:r>
              <w:rPr/>
              <w:t xml:space="preserve">1. </w:t>
            </w:r>
            <w:r>
              <w:rPr>
                <w:i/>
                <w:iCs/>
              </w:rPr>
              <w:t>begära in</w:t>
            </w:r>
            <w:r>
              <w:rPr/>
              <w:t xml:space="preserve"> utlåtande av viss läkare eller annan sakkunnig, </w:t>
            </w:r>
          </w:p>
          <w:p>
            <w:pPr>
              <w:pStyle w:val="Propmedindrag"/>
              <w:rPr/>
            </w:pPr>
            <w:r>
              <w:rPr/>
              <w:t>2. göra förfrågan hos den för</w:t>
              <w:softHyphen/>
              <w:t>säkrade, den försäkrades arbets</w:t>
              <w:softHyphen/>
              <w:t>givare, läkare eller någon annan som kan antas kunna lämna nöd</w:t>
              <w:softHyphen/>
              <w:t>vändiga uppgifter,</w:t>
            </w:r>
          </w:p>
          <w:p>
            <w:pPr>
              <w:pStyle w:val="Propmedindrag"/>
              <w:rPr/>
            </w:pPr>
            <w:r>
              <w:rPr/>
              <w:t>3. besöka den försäkrade, samt</w:t>
            </w:r>
          </w:p>
          <w:p>
            <w:pPr>
              <w:pStyle w:val="Propmedindrag"/>
              <w:rPr/>
            </w:pPr>
            <w:r>
              <w:rPr/>
              <w:t xml:space="preserve">4. undersöka om den försäkrade efter sådan åtgärd som avses i 3 kap. 7 b § eller 22 kap. helt eller delvis kan försörja sig själv genom arbete. </w:t>
            </w:r>
          </w:p>
          <w:p>
            <w:pPr>
              <w:pStyle w:val="Propmedindrag"/>
              <w:rPr/>
            </w:pPr>
            <w:r>
              <w:rPr/>
              <w:t>Försäkringskassan skall i sam</w:t>
              <w:softHyphen/>
              <w:t xml:space="preserve">band med beslut om </w:t>
            </w:r>
            <w:r>
              <w:rPr>
                <w:i/>
                <w:iCs/>
              </w:rPr>
              <w:t>sjukersättning eller aktivitetsersättning</w:t>
            </w:r>
            <w:r>
              <w:rPr/>
              <w:t xml:space="preserve"> också be</w:t>
              <w:softHyphen/>
              <w:t>döma om förnyad utredning av arbetsförmågan skall göras efter viss tid.</w:t>
            </w:r>
          </w:p>
          <w:p>
            <w:pPr>
              <w:pStyle w:val="Propmedindrag"/>
              <w:rPr/>
            </w:pPr>
            <w:r>
              <w:rPr/>
              <w:t xml:space="preserve">Försäkringskassan kan även under tid som </w:t>
            </w:r>
            <w:r>
              <w:rPr>
                <w:i/>
                <w:iCs/>
              </w:rPr>
              <w:t>sjukersättning eller aktivitetsersättning</w:t>
            </w:r>
            <w:r>
              <w:rPr/>
              <w:t xml:space="preserve"> utges vidta åt</w:t>
              <w:softHyphen/>
              <w:t>gärder enligt första och andra styckena. Innan beslut fattas om medicinsk utredning enligt första eller andra stycket skall försäk</w:t>
              <w:softHyphen/>
            </w:r>
            <w:r>
              <w:rPr>
                <w:spacing w:val="-2"/>
              </w:rPr>
              <w:t>ringsläkarens bedömning inhäm</w:t>
              <w:softHyphen/>
              <w:t>tas</w:t>
            </w:r>
            <w:r>
              <w:rPr/>
              <w:t>.</w:t>
            </w:r>
          </w:p>
          <w:p>
            <w:pPr>
              <w:pStyle w:val="Propmedindrag"/>
              <w:rPr/>
            </w:pPr>
            <w:r>
              <w:rPr/>
              <w:t>För kostnader som den enskilde har med anledning av sådan utred</w:t>
              <w:softHyphen/>
              <w:t>ning som avses i första och andra styckena lämnas ersättning i enlig</w:t>
              <w:softHyphen/>
              <w:t>het med vad regeringen eller, efter regeringen bemyndigande, Riks</w:t>
              <w:softHyphen/>
              <w:t>försäkringsverket föreskriver.</w:t>
            </w:r>
          </w:p>
        </w:tc>
      </w:tr>
    </w:tbl>
    <w:p>
      <w:pPr>
        <w:pStyle w:val="Propmedindrag"/>
        <w:rPr/>
      </w:pPr>
      <w:r>
        <w:rPr/>
      </w:r>
    </w:p>
    <w:p>
      <w:pPr>
        <w:pStyle w:val="Propmedindrag"/>
        <w:jc w:val="center"/>
        <w:rPr/>
      </w:pPr>
      <w:r>
        <w:rPr/>
        <w:t>4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Hel förtidspension utgör, om inte annat följer av vad i andra stycket sägs, för år räknat 90 procent av basbeloppet eller, för gift försäkrad, 72,5 procent av basbeloppet. </w:t>
            </w:r>
          </w:p>
          <w:p>
            <w:pPr>
              <w:pStyle w:val="Propmedindrag"/>
              <w:rPr>
                <w:i/>
                <w:i/>
                <w:iCs/>
              </w:rPr>
            </w:pPr>
            <w:r>
              <w:rPr>
                <w:i/>
                <w:iCs/>
              </w:rPr>
              <w:t>Om förtidspension utges för tid efter det att ålderspension med stöd av 12 kap. 3 § lagen (1998:674) om inkomstgrundad ålderspension upphört att utges, skall förtidspensionen minskas med motsvarande tillämpning av 6 kap. 3 och 4 §§ denna lag i paragrafernas lydelse före den 1 januari 2001.</w:t>
            </w:r>
          </w:p>
        </w:tc>
        <w:tc>
          <w:tcPr>
            <w:tcW w:w="3855" w:type="dxa"/>
            <w:tcBorders/>
          </w:tcPr>
          <w:p>
            <w:pPr>
              <w:pStyle w:val="Propmedindrag"/>
              <w:rPr>
                <w:i/>
                <w:i/>
                <w:iCs/>
              </w:rPr>
            </w:pPr>
            <w:r>
              <w:rPr>
                <w:i/>
                <w:iCs/>
              </w:rPr>
              <w:t>Sjukersättning och aktivitetser</w:t>
              <w:softHyphen/>
              <w:t>sättning utges i form av</w:t>
            </w:r>
          </w:p>
          <w:p>
            <w:pPr>
              <w:pStyle w:val="Propmedindrag"/>
              <w:rPr>
                <w:i/>
                <w:i/>
                <w:iCs/>
              </w:rPr>
            </w:pPr>
            <w:r>
              <w:rPr>
                <w:i/>
                <w:iCs/>
              </w:rPr>
              <w:t>1. inkomstrelaterad ersättning enligt 8 kap. samt</w:t>
            </w:r>
          </w:p>
          <w:p>
            <w:pPr>
              <w:pStyle w:val="Propmedindrag"/>
              <w:rPr>
                <w:i/>
                <w:i/>
                <w:iCs/>
              </w:rPr>
            </w:pPr>
            <w:r>
              <w:rPr>
                <w:i/>
                <w:iCs/>
              </w:rPr>
              <w:t>2. garantiersättning enligt 9 kap.</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u w:val="single"/>
              </w:rPr>
            </w:pPr>
            <w:r>
              <w:rPr>
                <w:i/>
                <w:iCs/>
                <w:u w:val="single"/>
              </w:rPr>
              <w:t>Särskilda bestämmelser om ak</w:t>
              <w:softHyphen/>
              <w:t>tivitetsersättning</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äkringskassan skall, i sam</w:t>
              <w:softHyphen/>
              <w:t>band med ett beslut om att bevilja en försäkrad aktivitetsersättning, undersöka om han eller hon under den tid ersättningen skall utges kan delta i aktiviteter som kan antas ha en gynnsam inverkan på hans eller hennes sjukdomstill</w:t>
              <w:softHyphen/>
              <w:t>stånd eller fysiska eller psykiska prestationsförmåga.</w:t>
            </w:r>
          </w:p>
          <w:p>
            <w:pPr>
              <w:pStyle w:val="Propmedindrag"/>
              <w:rPr>
                <w:i/>
                <w:i/>
                <w:iCs/>
              </w:rPr>
            </w:pPr>
            <w:r>
              <w:rPr>
                <w:i/>
                <w:iCs/>
              </w:rPr>
              <w:t>Om den försäkrade bedöms kunna delta i aktiviteter skall för</w:t>
              <w:softHyphen/>
              <w:t>säkringskassan i samråd med honom eller henne utarbeta en plan för sådana aktiviteter. För</w:t>
              <w:softHyphen/>
              <w:t>säkringskassan skall därvid i möj</w:t>
              <w:softHyphen/>
              <w:t>ligaste mån tillgodose den försäk</w:t>
              <w:softHyphen/>
              <w:t>rades önskemål.</w:t>
            </w:r>
          </w:p>
          <w:p>
            <w:pPr>
              <w:pStyle w:val="Propmedindrag"/>
              <w:rPr>
                <w:i/>
                <w:i/>
                <w:iCs/>
              </w:rPr>
            </w:pPr>
            <w:r>
              <w:rPr>
                <w:i/>
                <w:iCs/>
              </w:rPr>
            </w:r>
          </w:p>
          <w:p>
            <w:pPr>
              <w:pStyle w:val="Propmedindrag"/>
              <w:rPr>
                <w:i/>
                <w:i/>
                <w:iCs/>
              </w:rPr>
            </w:pPr>
            <w:r>
              <w:rPr>
                <w:i/>
                <w:iCs/>
              </w:rPr>
              <w:t>Försäkringskassan skall verka för att de planerade aktiviteterna kommer till stånd. Försäkrings</w:t>
              <w:softHyphen/>
              <w:t>kassan skall också samordna de in</w:t>
              <w:softHyphen/>
              <w:t>satser som behövs och se till att åt</w:t>
              <w:softHyphen/>
              <w:t>gärder vidtas för att underlätta för den försäkrade att delta i akti</w:t>
              <w:softHyphen/>
              <w:t xml:space="preserve">viteterna. </w:t>
            </w:r>
          </w:p>
          <w:p>
            <w:pPr>
              <w:pStyle w:val="Propmedindrag"/>
              <w:rPr>
                <w:i/>
                <w:i/>
                <w:iCs/>
              </w:rPr>
            </w:pPr>
            <w:r>
              <w:rPr>
                <w:i/>
                <w:iCs/>
              </w:rPr>
              <w:t>Som aktiviteter enligt denna paragraf avses inte sådana åt</w:t>
              <w:softHyphen/>
              <w:t>gärder som anges i 3 b §.</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ärskild ersättning kan utges för kostnader som uppstår för den försäkrade med anledning av de aktiviteter som han eller hon del</w:t>
              <w:softHyphen/>
              <w:t>tar i. Ytterligare föreskrifter om sådan ersättning meddelas av rege</w:t>
              <w:softHyphen/>
              <w:t>ringen eller den myndighet som regeringen bestämm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Aktivitetsersättning vid utbildning på grundskolenivå och gymnasial nivå</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försäkrad som på grund av funktionshinder ännu inte har av</w:t>
              <w:softHyphen/>
              <w:t>slutat utbildning på grundskole</w:t>
              <w:softHyphen/>
              <w:t>nivå och gymnasial nivå vid in</w:t>
              <w:softHyphen/>
              <w:t xml:space="preserve">gången av juli månad det år då han eller hon fyller 19 år har rätt till hel aktivitetsersättning under den tid skolgången varar. </w:t>
            </w:r>
          </w:p>
          <w:p>
            <w:pPr>
              <w:pStyle w:val="Propmedindrag"/>
              <w:rPr/>
            </w:pPr>
            <w:r>
              <w:rPr>
                <w:i/>
                <w:iCs/>
              </w:rPr>
              <w:t>Vid prövning av rätten till akti</w:t>
              <w:softHyphen/>
            </w:r>
            <w:r>
              <w:rPr>
                <w:i/>
                <w:iCs/>
                <w:spacing w:val="-2"/>
              </w:rPr>
              <w:t>vitetsersättning enligt första stycket</w:t>
            </w:r>
            <w:r>
              <w:rPr>
                <w:i/>
                <w:iCs/>
              </w:rPr>
              <w:t xml:space="preserve"> bortses från vad som i detta kapitel sägs om arbetsför</w:t>
              <w:softHyphen/>
              <w:t>mågans nedsättning.</w:t>
            </w:r>
          </w:p>
        </w:tc>
      </w:tr>
    </w:tbl>
    <w:p>
      <w:pPr>
        <w:pStyle w:val="Propmedindrag"/>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pPr>
            <w:r>
              <w:rPr>
                <w:b/>
                <w:bCs/>
                <w:i/>
                <w:iCs/>
              </w:rPr>
              <w:t>8 kap</w:t>
            </w:r>
            <w:r>
              <w:rPr>
                <w:rStyle w:val="FootnoteCharacters"/>
                <w:rStyle w:val="FootnoteAnchor"/>
              </w:rPr>
              <w:footnoteReference w:id="14"/>
            </w:r>
            <w:r>
              <w:rPr>
                <w:b/>
                <w:bCs/>
                <w:i/>
                <w:iCs/>
              </w:rPr>
              <w:t>. Om inkomstrelaterad sjukersättning och inkomstrelate</w:t>
              <w:softHyphen/>
              <w:t>rad aktivitetser</w:t>
              <w:softHyphen/>
              <w:t>sättnin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u w:val="single"/>
              </w:rPr>
            </w:pPr>
            <w:r>
              <w:rPr>
                <w:i/>
                <w:iCs/>
                <w:u w:val="single"/>
              </w:rPr>
              <w:t>Om rätten till ersättning</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ätt till inkomstrelaterad sjuk</w:t>
              <w:softHyphen/>
              <w:t>ersättning eller aktivitetsersättning har en försäkrad som avses i 7 kap. om det för honom eller henne har fastställts pensions</w:t>
              <w:softHyphen/>
              <w:t>grundande inkomst enligt lagen (1998:674) om inkomst</w:t>
              <w:softHyphen/>
              <w:t>grundad ålders</w:t>
              <w:softHyphen/>
              <w:t>pension för minst ett år under en viss tidsperiod (ramtid) närmast före det år då för</w:t>
              <w:softHyphen/>
              <w:t>säkringsfallet in</w:t>
              <w:softHyphen/>
              <w:t>träffa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Om ramtid</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Ramtiden är, om inte annat följer av 8 §, </w:t>
            </w:r>
          </w:p>
          <w:p>
            <w:pPr>
              <w:pStyle w:val="Propmedindrag"/>
              <w:rPr>
                <w:i/>
                <w:i/>
                <w:iCs/>
              </w:rPr>
            </w:pPr>
            <w:r>
              <w:rPr>
                <w:i/>
                <w:iCs/>
              </w:rPr>
              <w:t>5 år för den som uppnår 53 års eller högre ålder det år då försäkringsfallet in</w:t>
              <w:softHyphen/>
              <w:t>träffar,</w:t>
            </w:r>
          </w:p>
          <w:p>
            <w:pPr>
              <w:pStyle w:val="Propmedindrag"/>
              <w:rPr>
                <w:i/>
                <w:i/>
                <w:iCs/>
              </w:rPr>
            </w:pPr>
            <w:r>
              <w:rPr>
                <w:i/>
                <w:iCs/>
              </w:rPr>
              <w:t>6 år för den som uppnår 50 men inte 53 års ålder det år då försäkringsfallet inträffar,</w:t>
            </w:r>
          </w:p>
          <w:p>
            <w:pPr>
              <w:pStyle w:val="Propmedindrag"/>
              <w:rPr>
                <w:i/>
                <w:i/>
                <w:iCs/>
              </w:rPr>
            </w:pPr>
            <w:r>
              <w:rPr>
                <w:i/>
                <w:iCs/>
              </w:rPr>
              <w:t>7 år för den som uppnår 47 men inte 50 års ålder det år då försäkrings</w:t>
              <w:softHyphen/>
              <w:t xml:space="preserve">fallet inträffar, samt </w:t>
            </w:r>
          </w:p>
          <w:p>
            <w:pPr>
              <w:pStyle w:val="Propmedindrag"/>
              <w:rPr>
                <w:i/>
                <w:i/>
                <w:iCs/>
              </w:rPr>
            </w:pPr>
            <w:r>
              <w:rPr>
                <w:i/>
                <w:iCs/>
              </w:rPr>
              <w:t>8 år för den som uppnår 46 års eller lägre ålder det år då försäkringsfallet inträffa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u w:val="single"/>
              </w:rPr>
            </w:pPr>
            <w:r>
              <w:rPr>
                <w:i/>
                <w:iCs/>
                <w:u w:val="single"/>
              </w:rPr>
              <w:t>Om antagandeinkomst</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komstrelaterad sjukersättning och aktivitetsersättning beräknas på grundval av en antagande</w:t>
              <w:softHyphen/>
              <w:t>in</w:t>
              <w:softHyphen/>
              <w:t>komst som beräknas enligt 4–8 §§.</w:t>
            </w:r>
          </w:p>
          <w:p>
            <w:pPr>
              <w:pStyle w:val="Propmedindrag"/>
              <w:rPr>
                <w:i/>
                <w:i/>
                <w:iCs/>
              </w:rPr>
            </w:pPr>
            <w:r>
              <w:rPr>
                <w:i/>
                <w:iCs/>
              </w:rPr>
              <w:t>Antagandeinkomsten anknyts till prisbasbeloppet för det år då er</w:t>
              <w:softHyphen/>
              <w:t>sätt</w:t>
              <w:softHyphen/>
              <w:t xml:space="preserve">ningen skall börja utges och </w:t>
            </w:r>
            <w:r>
              <w:rPr>
                <w:i/>
                <w:iCs/>
                <w:spacing w:val="-6"/>
              </w:rPr>
              <w:t>omräknas vid förändringar av detta.</w:t>
            </w:r>
          </w:p>
        </w:tc>
      </w:tr>
    </w:tbl>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ntagandeinkomsten beräknas med ledning av den försäkrades bruttoårsinkomster inom ramtiden.</w:t>
            </w:r>
          </w:p>
          <w:p>
            <w:pPr>
              <w:pStyle w:val="Propmedindrag"/>
              <w:rPr>
                <w:i/>
                <w:i/>
                <w:iCs/>
              </w:rPr>
            </w:pPr>
            <w:r>
              <w:rPr>
                <w:i/>
                <w:iCs/>
              </w:rPr>
              <w:t>Med bruttoårsinkomst avses, med den begränsning som anges i 5 §,</w:t>
            </w:r>
          </w:p>
          <w:p>
            <w:pPr>
              <w:pStyle w:val="Propmedindrag"/>
              <w:rPr>
                <w:i/>
                <w:i/>
                <w:iCs/>
              </w:rPr>
            </w:pPr>
            <w:r>
              <w:rPr>
                <w:i/>
                <w:iCs/>
              </w:rPr>
              <w:t>1. pensionsgrundande inkomst enligt 2 kap. lagen (1998:674) om inkomstgrundad ålderspension med tillägg för debiterade all</w:t>
              <w:softHyphen/>
              <w:t>männa pensionsavgifter för re</w:t>
              <w:softHyphen/>
              <w:t>spektive år, samt</w:t>
            </w:r>
          </w:p>
          <w:p>
            <w:pPr>
              <w:pStyle w:val="Propmedindrag"/>
              <w:rPr>
                <w:i/>
                <w:i/>
                <w:iCs/>
              </w:rPr>
            </w:pPr>
            <w:r>
              <w:rPr>
                <w:i/>
                <w:iCs/>
              </w:rPr>
              <w:t>2. pensionsgrundande belopp som tillgodoräknats med anled</w:t>
              <w:softHyphen/>
              <w:t>ning av sjukersättning eller aktivi</w:t>
              <w:softHyphen/>
              <w:t>tetsersättning.</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räkning av bruttoårs</w:t>
              <w:softHyphen/>
              <w:t>inkomst bortses från pensions</w:t>
              <w:softHyphen/>
              <w:t>grundande inkomster och pen</w:t>
              <w:softHyphen/>
              <w:t>sionsgrundande belopp som sam</w:t>
              <w:softHyphen/>
              <w:t>mantagna överstiger 7,5 gånger det för inkomståret gällande pris</w:t>
              <w:softHyphen/>
              <w:t>basbeloppet.</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ruttoårsinkomsten räknas om med hänsyn till förändringar i prisbasbeloppet genom att brutto</w:t>
              <w:softHyphen/>
              <w:t>årsinkomsten multipliceras med kvoten av prisbasbeloppet för det år sjukersättningen eller aktivi</w:t>
              <w:softHyphen/>
              <w:t>tetsersättningen skall börja utges och prisbasbeloppet för det år bruttoårsinkomsten hänför sig till.</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ntagandeinkomsten utgör genom</w:t>
              <w:softHyphen/>
              <w:t>snittet av de tre högsta en</w:t>
              <w:softHyphen/>
              <w:t>ligt 6 § omräknade bruttoårs</w:t>
              <w:softHyphen/>
              <w:t>inkomsterna inom ramtiden.</w:t>
            </w:r>
          </w:p>
          <w:p>
            <w:pPr>
              <w:pStyle w:val="Propmedindrag"/>
              <w:rPr>
                <w:i/>
                <w:i/>
                <w:iCs/>
              </w:rPr>
            </w:pPr>
            <w:r>
              <w:rPr>
                <w:i/>
                <w:iCs/>
              </w:rPr>
              <w:t>Om endast en eller två brutto</w:t>
              <w:softHyphen/>
              <w:t>årsinkomster kan tillgodoräknas inom ramtiden upptas vid beräk</w:t>
              <w:softHyphen/>
              <w:t>ning av antagandeinkomst enligt första stycket två respektive en bruttoårsinkomst med noll kronor.</w:t>
            </w:r>
          </w:p>
        </w:tc>
      </w:tr>
    </w:tbl>
    <w:p>
      <w:pPr>
        <w:pStyle w:val="Propmedindrag"/>
        <w:rPr/>
      </w:pPr>
      <w:r>
        <w:rPr/>
      </w:r>
      <w:r>
        <w:br w:type="page"/>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räkning av inkomstrelate</w:t>
              <w:softHyphen/>
              <w:t>rad aktivitetsersättning får, om det medför en högre antagande</w:t>
              <w:softHyphen/>
              <w:t>in</w:t>
              <w:softHyphen/>
              <w:t>komst, vid tillämpning av 7 § i stället användas de två högsta en</w:t>
              <w:softHyphen/>
              <w:t>ligt 6 § omräknade bruttoårs</w:t>
              <w:softHyphen/>
              <w:t>in</w:t>
              <w:softHyphen/>
              <w:t>komsterna inom en ramtid av tre år.</w:t>
            </w:r>
          </w:p>
          <w:p>
            <w:pPr>
              <w:pStyle w:val="Propmedindrag"/>
              <w:rPr>
                <w:i/>
                <w:i/>
                <w:iCs/>
              </w:rPr>
            </w:pPr>
            <w:r>
              <w:rPr>
                <w:i/>
                <w:iCs/>
              </w:rPr>
              <w:t>Om, vid tillämpning av första stycket, endast en bruttoårs</w:t>
              <w:softHyphen/>
              <w:t>inkomst kan tillgodoräknas inom ramtiden upptas vid beräkning av antagandeinkomsten en brutto</w:t>
              <w:softHyphen/>
              <w:t>årsinkomst med noll kronor.</w:t>
            </w:r>
          </w:p>
          <w:p>
            <w:pPr>
              <w:pStyle w:val="Propmedindrag"/>
              <w:rPr>
                <w:i/>
                <w:i/>
                <w:iCs/>
              </w:rPr>
            </w:pPr>
            <w:r>
              <w:rPr>
                <w:i/>
                <w:iCs/>
              </w:rPr>
              <w:t>Om, vid beräkning av antagan</w:t>
              <w:softHyphen/>
              <w:t>deinkomst enligt denna paragraf, den försäkrade kan tillgodoräknas en bruttoårsinkomst året före det år då försäkringsfallet inträffar men denna är lägre än den sjuk</w:t>
              <w:softHyphen/>
              <w:t>penninggrundande inkomst enligt 3 kap. som den försäkrade har vid tidpunkten för försäkringsfallet eller den inkomst som då skulle ha utgjort hans eller hennes sjukpen</w:t>
              <w:softHyphen/>
              <w:t>ninggrundande inkomst om för</w:t>
              <w:softHyphen/>
              <w:t>säk</w:t>
              <w:softHyphen/>
              <w:t>ringskassan hade känt till samtliga förhållanden, får den sjukpenning</w:t>
              <w:softHyphen/>
              <w:t>grundande inkomsten i stället ut</w:t>
              <w:softHyphen/>
              <w:t>göra bruttoårsinkoms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u w:val="single"/>
              </w:rPr>
            </w:pPr>
            <w:r>
              <w:rPr>
                <w:i/>
                <w:iCs/>
                <w:u w:val="single"/>
              </w:rPr>
              <w:t>Om ersättning</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el inkomstrelaterad sjuker</w:t>
              <w:softHyphen/>
              <w:t>sättning och aktivitetsersättning utges för år räknat med 64 procent av den försäkrades antagande</w:t>
              <w:softHyphen/>
              <w:t xml:space="preserve">inkomst. </w:t>
            </w:r>
          </w:p>
          <w:p>
            <w:pPr>
              <w:pStyle w:val="Propmedindrag"/>
              <w:rPr>
                <w:i/>
                <w:i/>
                <w:iCs/>
              </w:rPr>
            </w:pPr>
            <w:r>
              <w:rPr>
                <w:i/>
                <w:iCs/>
              </w:rPr>
              <w:t>Partiell inkomstrelaterad sjuk</w:t>
              <w:softHyphen/>
              <w:t>ersättning och aktivitetsersättning utges för år räknat med så stor andel av hel sådan ersättning som motsvarar den andel av sjuker</w:t>
              <w:softHyphen/>
              <w:t>sättning eller aktivitetsersättning som den försäkrade har rätt till enligt 7 kap. 2 § andra – fjärde styckena.</w:t>
            </w:r>
          </w:p>
        </w:tc>
      </w:tr>
    </w:tbl>
    <w:p>
      <w:pPr>
        <w:pStyle w:val="Propmedindrag"/>
        <w:rPr/>
      </w:pPr>
      <w:r>
        <w:rPr/>
      </w:r>
      <w:r>
        <w:br w:type="page"/>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rån inkomstrelaterad sjuker</w:t>
              <w:softHyphen/>
              <w:t>sättning och aktivitetsersättning skall avräknas sådana förmåner som utges till den försäkrade en</w:t>
              <w:softHyphen/>
              <w:t>ligt utländsk lagstiftning och som motsvarar sjukersättning eller ak</w:t>
              <w:softHyphen/>
              <w:t>tivitetsersättning eller som utgör pension vid invalidit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pPr>
            <w:r>
              <w:rPr>
                <w:b/>
                <w:bCs/>
                <w:i/>
                <w:iCs/>
              </w:rPr>
              <w:t>9 kap</w:t>
            </w:r>
            <w:r>
              <w:rPr>
                <w:rStyle w:val="FootnoteCharacters"/>
                <w:rStyle w:val="FootnoteAnchor"/>
              </w:rPr>
              <w:footnoteReference w:id="15"/>
            </w:r>
            <w:r>
              <w:rPr>
                <w:b/>
                <w:bCs/>
                <w:i/>
                <w:iCs/>
              </w:rPr>
              <w:t>. Om sjukersättning och aktivitetsersättning i form av garantiersättnin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u w:val="single"/>
              </w:rPr>
            </w:pPr>
            <w:r>
              <w:rPr>
                <w:i/>
                <w:iCs/>
                <w:u w:val="single"/>
              </w:rPr>
              <w:t>Om rätten till ersättning</w:t>
            </w:r>
          </w:p>
        </w:tc>
      </w:tr>
    </w:tbl>
    <w:p>
      <w:pPr>
        <w:pStyle w:val="Propmedindrag"/>
        <w:rPr/>
      </w:pPr>
      <w:r>
        <w:rPr/>
      </w:r>
    </w:p>
    <w:p>
      <w:pPr>
        <w:pStyle w:val="Propmedindrag"/>
        <w:ind w:hanging="0"/>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ätt till sjukersättning och akti</w:t>
              <w:softHyphen/>
              <w:t>vitetsersättning i form av garanti</w:t>
              <w:softHyphen/>
              <w:t>ersättning har en försäkrad som avses i 7 kap. och som saknar in</w:t>
              <w:softHyphen/>
              <w:t>komstrelaterad sjukersättning eller aktivitetsersättning enligt 8 kap. eller vars inkomstrelaterade er</w:t>
              <w:softHyphen/>
              <w:t>sättning enligt samma kapitel understiger en viss nivå (garanti</w:t>
              <w:softHyphen/>
              <w:t>nivå). Garantiersättningen är be</w:t>
              <w:softHyphen/>
              <w:t>roende av försäkringsti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u w:val="single"/>
              </w:rPr>
            </w:pPr>
            <w:r>
              <w:rPr>
                <w:i/>
                <w:iCs/>
                <w:u w:val="single"/>
              </w:rPr>
              <w:t>Om försäkringstid</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Försäkringstid för rätt till garantiersättning tillgodoräknas en försäkrad </w:t>
            </w:r>
          </w:p>
          <w:p>
            <w:pPr>
              <w:pStyle w:val="Propmedindrag"/>
              <w:rPr>
                <w:i/>
                <w:i/>
                <w:iCs/>
              </w:rPr>
            </w:pPr>
            <w:r>
              <w:rPr>
                <w:i/>
                <w:iCs/>
              </w:rPr>
              <w:t>1. enligt 3–5 §§ under tiden från och med det år då han eller hon fyllde 16 år till och med året före försäkringsfallet (fak</w:t>
              <w:softHyphen/>
              <w:t>tisk försäk</w:t>
              <w:softHyphen/>
              <w:t xml:space="preserve">ringstid), </w:t>
            </w:r>
          </w:p>
          <w:p>
            <w:pPr>
              <w:pStyle w:val="Propmedindrag"/>
              <w:rPr>
                <w:i/>
                <w:i/>
                <w:iCs/>
              </w:rPr>
            </w:pPr>
            <w:r>
              <w:rPr>
                <w:i/>
                <w:iCs/>
              </w:rPr>
              <w:t>2. enligt 6 § för tiden därefter till och med det år då han eller hon fyller 64 år (framtida försäk</w:t>
              <w:softHyphen/>
              <w:t>ringstid), och</w:t>
            </w:r>
          </w:p>
          <w:p>
            <w:pPr>
              <w:pStyle w:val="Propmedindrag"/>
              <w:rPr>
                <w:i/>
                <w:i/>
                <w:iCs/>
              </w:rPr>
            </w:pPr>
            <w:r>
              <w:rPr>
                <w:i/>
                <w:iCs/>
              </w:rPr>
              <w:t>3. enligt 7 § om försäkringsfallet har inträffat före 18 års ålder.</w:t>
            </w:r>
          </w:p>
          <w:p>
            <w:pPr>
              <w:pStyle w:val="Propmedindrag"/>
              <w:rPr>
                <w:i/>
                <w:i/>
                <w:iCs/>
              </w:rPr>
            </w:pPr>
            <w:r>
              <w:rPr>
                <w:i/>
                <w:iCs/>
              </w:rPr>
              <w:t>Faktisk försäkringstid och framtida försäkringstid sätts ned var för sig till närmaste antal hela månader. Den sammanlagda för</w:t>
              <w:softHyphen/>
              <w:t>säkringstiden utgör summan av faktisk försäkringstid och framtida försäkringstid. Denna skall sättas ned till närmaste antal hela år.</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om faktisk försäkringstid räk</w:t>
              <w:softHyphen/>
              <w:t xml:space="preserve">nas </w:t>
            </w:r>
          </w:p>
          <w:p>
            <w:pPr>
              <w:pStyle w:val="Propmedindrag"/>
              <w:rPr>
                <w:i/>
                <w:i/>
                <w:iCs/>
              </w:rPr>
            </w:pPr>
            <w:r>
              <w:rPr>
                <w:i/>
                <w:iCs/>
              </w:rPr>
              <w:t>1. tid under vilken en person an</w:t>
              <w:softHyphen/>
              <w:t>ses ha varit bosatt i Sverige enligt 2 kap. socialförsäkringslagen (1999:799),</w:t>
            </w:r>
          </w:p>
          <w:p>
            <w:pPr>
              <w:pStyle w:val="Propmedindrag"/>
              <w:rPr>
                <w:i/>
                <w:i/>
                <w:iCs/>
              </w:rPr>
            </w:pPr>
            <w:r>
              <w:rPr>
                <w:i/>
                <w:iCs/>
              </w:rPr>
              <w:t>2. tid under vilken en person före tidpunkten för bosätt</w:t>
              <w:softHyphen/>
              <w:t>ning enligt 1 oavbrutet har vistats i Sverige efter att ha ansökt om uppehållstillstånd.</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försäkrade har beviljats uppehållstillstånd i Sverige med tillämpning av 3 kap. 2 eller 3 § utlänningslagen (1989:529) skall som faktisk försäkringstid även tillgodoräknas tid då han eller hon har varit bosatt i sitt tidigare hemland från och med det år då han eller hon fyllde 16 år till tid</w:t>
              <w:softHyphen/>
              <w:t>punkten då han eller hon först an</w:t>
              <w:softHyphen/>
              <w:t>kom till Sverige. Därvid skall en så stor andel av tiden i hemlandet tillgodoräknas som svarar mot förhållandet mellan den tid under vilken den försäkrade har varit bosatt i Sverige från den första ankomsten till landet till och med året före försäkringsfallet och hela tidsrymden från det att den försäk</w:t>
              <w:softHyphen/>
              <w:t>rade första gången kom till landet till och med året före försäkrings</w:t>
              <w:softHyphen/>
              <w:t>fallet. Vid beräkning enligt detta stycke bortses från tid för vilken den försäkrade, vid bosättning i Sverige, har rätt till sådan ersätt</w:t>
              <w:softHyphen/>
              <w:t xml:space="preserve">ning från det andra landet och som inte enligt 11 § andra stycket skall ligga till grund för beräkning av garantiersättning. </w:t>
            </w:r>
          </w:p>
          <w:p>
            <w:pPr>
              <w:pStyle w:val="Propmedindrag"/>
              <w:rPr>
                <w:i/>
                <w:i/>
                <w:iCs/>
              </w:rPr>
            </w:pPr>
            <w:r>
              <w:rPr>
                <w:i/>
                <w:iCs/>
              </w:rPr>
              <w:t>Med tid för bosättning i hem</w:t>
              <w:softHyphen/>
              <w:t>landet likställs tid under vilken den försäkrade före den första ankomsten till Sverige befunnit sig i annat land där han eller hon be</w:t>
              <w:softHyphen/>
              <w:t>retts en tillfällig fristad.</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räkning av faktisk försäk</w:t>
              <w:softHyphen/>
              <w:t>ringstid för en person som enligt 2 kap. 4 § socialförsäkringslagen (1999:799) anses bosatt i Sverige även under vistelse utomlands skall bortses från tid för vilken den utsände, vid bosättning i Sverige, har rätt till sådan ersättning från det andra landet som inte enligt 11 § andra stycket skall ligga till grund för beräkning av garantier</w:t>
              <w:softHyphen/>
              <w:t>sättning.</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faktiska försäkrings</w:t>
              <w:softHyphen/>
              <w:t>tiden enligt 3–5 §§ utgör minst fyra femtedelar av tiden från och med det år då den försäkrade fyllde 16 år till och med året före försäkringsfallet räknas hela tiden därefter till och med det år den försäkrade fyller 64 år som fram</w:t>
              <w:softHyphen/>
              <w:t>tida försäkringstid.</w:t>
            </w:r>
          </w:p>
          <w:p>
            <w:pPr>
              <w:pStyle w:val="Propmedindrag"/>
              <w:rPr>
                <w:i/>
                <w:i/>
                <w:iCs/>
              </w:rPr>
            </w:pPr>
            <w:r>
              <w:rPr>
                <w:i/>
                <w:iCs/>
              </w:rPr>
              <w:t>Om den faktiska försäkrings</w:t>
              <w:softHyphen/>
              <w:t>tiden utgör mindre än fyra femte</w:t>
              <w:softHyphen/>
              <w:t>delar av tiden från och med det år då den försäkrade fyller 16 år till och med året före försäkringsfallet skall som framtida försäkringstid räk</w:t>
              <w:softHyphen/>
              <w:t>nas en så stor andel av tiden från och med året för för</w:t>
              <w:softHyphen/>
              <w:t>säkringsfallet till och med det år då den försäk</w:t>
              <w:softHyphen/>
              <w:t>rade fyller 64 år som motsvarar förhållandet mellan den faktiska försäkrings</w:t>
              <w:softHyphen/>
              <w:t>tiden och fyra femte</w:t>
              <w:softHyphen/>
              <w:t>delar av tiden från och med det år den försäkrade fyllde 16 år till och med året före för</w:t>
              <w:softHyphen/>
              <w:t>säk</w:t>
              <w:softHyphen/>
              <w:t>ringsfallet.</w:t>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försäkringsfallet har in</w:t>
              <w:softHyphen/>
              <w:t>träffat före ingången av det år då den försäkrade fyllde 18 år, får försäkringstid i stället för vad som följer av 6 § tillgodoräknas enligt andra och tredje styckena.</w:t>
            </w:r>
          </w:p>
          <w:p>
            <w:pPr>
              <w:pStyle w:val="Propmedindrag"/>
              <w:rPr>
                <w:i/>
                <w:i/>
                <w:iCs/>
              </w:rPr>
            </w:pPr>
            <w:r>
              <w:rPr>
                <w:i/>
                <w:iCs/>
              </w:rPr>
              <w:t>För en försäkrad som är svensk med</w:t>
              <w:softHyphen/>
              <w:t>borgare skall som försäk</w:t>
              <w:softHyphen/>
              <w:t>ringstid tillgodoräknas tiden från och med det år då han eller hon fyllde 16 år till och med det år då han eller hon uppnår 64 års ålder. Hänsyn skall dock inte tas till tid då den försäkrade efter fyllda 16 år inte har uppfyllt förutsätt</w:t>
              <w:softHyphen/>
              <w:t>ningarna för till</w:t>
              <w:softHyphen/>
              <w:t>godoräknande av försäkringstid enligt 3–5 §§.</w:t>
            </w:r>
          </w:p>
          <w:p>
            <w:pPr>
              <w:pStyle w:val="Propmedindrag"/>
              <w:rPr>
                <w:i/>
                <w:i/>
                <w:iCs/>
              </w:rPr>
            </w:pPr>
            <w:r>
              <w:rPr>
                <w:i/>
                <w:iCs/>
              </w:rPr>
              <w:t>För en försäkrad som är ut</w:t>
              <w:softHyphen/>
              <w:t>ländsk medborgare skall vad som sägs i andra stycket gälla under förut</w:t>
              <w:softHyphen/>
              <w:t>sättning att han eller hon är bosatt i Sverige sedan minst fem å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Om garantinivå</w:t>
            </w:r>
          </w:p>
        </w:tc>
      </w:tr>
    </w:tbl>
    <w:p>
      <w:pPr>
        <w:pStyle w:val="Propmedindrag"/>
        <w:rPr/>
      </w:pPr>
      <w:r>
        <w:rPr/>
      </w:r>
    </w:p>
    <w:p>
      <w:pPr>
        <w:pStyle w:val="Propmedindrag"/>
        <w:ind w:hanging="0"/>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Garantinivån för hel sjukersätt</w:t>
              <w:softHyphen/>
              <w:t>ning motsvarar för år räknat 2,40 gånger prisbasbeloppet.</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Garantinivån för hel aktivitets</w:t>
              <w:softHyphen/>
              <w:t>ersättning motsvarar för år räknat</w:t>
            </w:r>
          </w:p>
          <w:p>
            <w:pPr>
              <w:pStyle w:val="Propmedindrag"/>
              <w:rPr>
                <w:i/>
                <w:i/>
                <w:iCs/>
              </w:rPr>
            </w:pPr>
            <w:r>
              <w:rPr>
                <w:i/>
                <w:iCs/>
              </w:rPr>
              <w:t>2,10 gånger prisbasbeloppet till och med månaden före den månad då den försäkrade fyller 21 år,</w:t>
            </w:r>
          </w:p>
          <w:p>
            <w:pPr>
              <w:pStyle w:val="Propmedindrag"/>
              <w:rPr>
                <w:i/>
                <w:i/>
                <w:iCs/>
              </w:rPr>
            </w:pPr>
            <w:r>
              <w:rPr>
                <w:i/>
                <w:iCs/>
              </w:rPr>
              <w:t>2,15 gånger prisbasbeloppet från och med den månad då den försäkrade fyller 21 år till och med månaden före den månad då han eller hon fyller 23 år,</w:t>
            </w:r>
          </w:p>
          <w:p>
            <w:pPr>
              <w:pStyle w:val="Propmedindrag"/>
              <w:rPr>
                <w:i/>
                <w:i/>
                <w:iCs/>
              </w:rPr>
            </w:pPr>
            <w:r>
              <w:rPr>
                <w:i/>
                <w:iCs/>
              </w:rPr>
              <w:t>2,20 gånger prisbasbeloppet från och med den månad då den försäkrade fyller 23 år till och med månaden före den månad då han eller hon fyller 25 år,</w:t>
            </w:r>
          </w:p>
          <w:p>
            <w:pPr>
              <w:pStyle w:val="Propmedindrag"/>
              <w:rPr>
                <w:i/>
                <w:i/>
                <w:iCs/>
              </w:rPr>
            </w:pPr>
            <w:r>
              <w:rPr>
                <w:i/>
                <w:iCs/>
              </w:rPr>
              <w:t>2,25 gånger prisbasbeloppet från och med den månad då den försäkrade fyller 25 år till och med månaden före den månad då han eller hon fyller 27 år,</w:t>
            </w:r>
          </w:p>
          <w:p>
            <w:pPr>
              <w:pStyle w:val="Propmedindrag"/>
              <w:rPr>
                <w:i/>
                <w:i/>
                <w:iCs/>
              </w:rPr>
            </w:pPr>
            <w:r>
              <w:rPr>
                <w:i/>
                <w:iCs/>
              </w:rPr>
              <w:t>2,30 gånger prisbasbeloppet från och med den månad då den försäkrade fyller 27 år till och med månaden före den månad då han eller hon fyller 29 år, samt</w:t>
            </w:r>
          </w:p>
          <w:p>
            <w:pPr>
              <w:pStyle w:val="Propmedindrag"/>
              <w:rPr>
                <w:i/>
                <w:i/>
                <w:iCs/>
              </w:rPr>
            </w:pPr>
            <w:r>
              <w:rPr>
                <w:i/>
                <w:iCs/>
              </w:rPr>
              <w:t>2,35 gånger prisbasbeloppet från och med den månad då den försäkrade fyller 29 år till och med månaden före den månad då han eller hon fyller 30 å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Om beräkning</w:t>
            </w:r>
          </w:p>
        </w:tc>
      </w:tr>
    </w:tbl>
    <w:p>
      <w:pPr>
        <w:pStyle w:val="Propmedindrag"/>
        <w:rPr/>
      </w:pPr>
      <w:r>
        <w:rPr/>
      </w:r>
    </w:p>
    <w:p>
      <w:pPr>
        <w:pStyle w:val="Propmedindrag"/>
        <w:ind w:hanging="0"/>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Garantiersättning utges endast till den som kan tillgodoräknas en försäkringstid om minst tre år.</w:t>
            </w:r>
          </w:p>
        </w:tc>
      </w:tr>
    </w:tbl>
    <w:p>
      <w:pPr>
        <w:pStyle w:val="Propmed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ill grund för beräkning av garantiersättning skall ligga den inkomstrelaterade sjukersättning eller aktivitetsersättning enligt 8 kap. som den försäkrade har rätt till för det år som garantiersätt</w:t>
              <w:softHyphen/>
              <w:t xml:space="preserve">ningen avser, före reducering med livränta enligt 17 kap. 2 §. </w:t>
            </w:r>
          </w:p>
          <w:p>
            <w:pPr>
              <w:pStyle w:val="Propmedindrag"/>
              <w:rPr>
                <w:i/>
                <w:i/>
                <w:iCs/>
              </w:rPr>
            </w:pPr>
            <w:r>
              <w:rPr>
                <w:i/>
                <w:iCs/>
              </w:rPr>
              <w:t>Med inkomstrelaterad sjuker</w:t>
              <w:softHyphen/>
              <w:t>sättning och aktivitetsersättning avses i detta kapitel även sådana utländska förmåner som enligt 8 kap. 10 § skall avräknas från in</w:t>
              <w:softHyphen/>
              <w:t>komstrelaterad ersättning, dock inte om de är att likställa med garantiersättning enligt detta kapitel.</w:t>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den som saknar inkomst</w:t>
              <w:softHyphen/>
              <w:t>relaterad sjukersättning eller akti</w:t>
              <w:softHyphen/>
              <w:t>vitetsersättning utgör årlig hel garantiersättning ett belopp mot</w:t>
              <w:softHyphen/>
              <w:t>svarande garantinivån.</w:t>
            </w:r>
          </w:p>
          <w:p>
            <w:pPr>
              <w:pStyle w:val="Propmedindrag"/>
              <w:rPr>
                <w:i/>
                <w:i/>
                <w:iCs/>
              </w:rPr>
            </w:pPr>
            <w:r>
              <w:rPr>
                <w:i/>
                <w:iCs/>
              </w:rPr>
              <w:t>För den vars inkomstrelate</w:t>
              <w:softHyphen/>
              <w:t>rade sjukersättning eller aktivitetser</w:t>
              <w:softHyphen/>
              <w:t>sättning för år räknat under</w:t>
              <w:softHyphen/>
              <w:t>stiger garantinivån utgör årlig garanti</w:t>
              <w:softHyphen/>
              <w:t>ersättning ett belopp mot</w:t>
              <w:softHyphen/>
              <w:t>svarande skillnaden mellan garantinivån och den årliga in</w:t>
              <w:softHyphen/>
              <w:t>komstrelaterade ersättningen en</w:t>
              <w:softHyphen/>
              <w:t>ligt 11 §.</w:t>
            </w:r>
          </w:p>
          <w:p>
            <w:pPr>
              <w:pStyle w:val="Propmedindrag"/>
              <w:rPr>
                <w:i/>
                <w:i/>
                <w:iCs/>
              </w:rPr>
            </w:pPr>
            <w:r>
              <w:rPr>
                <w:i/>
                <w:iCs/>
              </w:rPr>
              <w:t>Beräkning enligt andra stycket görs efter det att garantinivån av</w:t>
              <w:softHyphen/>
              <w:t>kortats enligt 13 §.</w:t>
            </w:r>
          </w:p>
        </w:tc>
      </w:tr>
    </w:tbl>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den som inte kan tillgodo</w:t>
              <w:softHyphen/>
              <w:t>räknas 40 års försäkringstid skall garantinivån enligt 8 eller 9 § av</w:t>
              <w:softHyphen/>
              <w:t>kortas till så stor andel av denna som svarar mot förhållandet mellan det antal år för vilka för</w:t>
              <w:softHyphen/>
              <w:t>säkringstid kan tillgodoräknas och talet 40.</w:t>
            </w:r>
          </w:p>
        </w:tc>
      </w:tr>
    </w:tbl>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Garantiersättning till den som har rätt till partiell sjukersättning eller aktivitetsersättning enligt 7 kap. 2 § utgör en så stor andel av hel garantiersättning beräknad enligt 10–13 §§ som svarar mot den grad av sjukersättning eller aktivitetsersättning den försäkrade har rätt till.</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16 kap. </w:t>
            </w:r>
            <w:r>
              <w:rPr>
                <w:b/>
                <w:bCs/>
                <w:i/>
                <w:iCs/>
              </w:rPr>
              <w:t>Om utgivande av pension m.m.</w:t>
            </w:r>
          </w:p>
        </w:tc>
        <w:tc>
          <w:tcPr>
            <w:tcW w:w="3855" w:type="dxa"/>
            <w:tcBorders/>
          </w:tcPr>
          <w:p>
            <w:pPr>
              <w:pStyle w:val="Proputanindrag"/>
              <w:rPr>
                <w:b/>
                <w:b/>
                <w:bCs/>
              </w:rPr>
            </w:pPr>
            <w:r>
              <w:rPr>
                <w:b/>
                <w:bCs/>
              </w:rPr>
              <w:t xml:space="preserve">16 kap. </w:t>
            </w:r>
            <w:r>
              <w:rPr>
                <w:b/>
                <w:bCs/>
                <w:i/>
                <w:iCs/>
              </w:rPr>
              <w:t>Om utbetalning av sjuk</w:t>
              <w:softHyphen/>
              <w:t>ersättning och aktivitetsersätt</w:t>
              <w:softHyphen/>
              <w:t>ning, m.m.</w:t>
            </w:r>
          </w:p>
        </w:tc>
      </w:tr>
    </w:tbl>
    <w:p>
      <w:pPr>
        <w:pStyle w:val="Propmedindrag"/>
        <w:rPr/>
      </w:pPr>
      <w:r>
        <w:rPr/>
      </w:r>
    </w:p>
    <w:p>
      <w:pPr>
        <w:pStyle w:val="Propmedindrag"/>
        <w:jc w:val="center"/>
        <w:rPr/>
      </w:pPr>
      <w:r>
        <w:rPr/>
        <w:t>1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önskar </w:t>
            </w:r>
            <w:r>
              <w:rPr>
                <w:i/>
                <w:iCs/>
              </w:rPr>
              <w:t>pension</w:t>
            </w:r>
            <w:r>
              <w:rPr/>
              <w:t xml:space="preserve"> skall göra ansökan hos allmän försäk</w:t>
              <w:softHyphen/>
              <w:t xml:space="preserve">ringskassa i enlighet med vad regeringen förordnar. </w:t>
            </w:r>
          </w:p>
          <w:p>
            <w:pPr>
              <w:pStyle w:val="Propmedindrag"/>
              <w:rPr>
                <w:i/>
                <w:i/>
                <w:iCs/>
              </w:rPr>
            </w:pPr>
            <w:r>
              <w:rPr>
                <w:i/>
                <w:iCs/>
              </w:rPr>
            </w:r>
          </w:p>
          <w:p>
            <w:pPr>
              <w:pStyle w:val="Propmedindrag"/>
              <w:rPr/>
            </w:pPr>
            <w:r>
              <w:rPr/>
              <w:t>Uppbär en försäkrad sjukpen</w:t>
              <w:softHyphen/>
              <w:t>ning eller ersättning för sjukhus</w:t>
              <w:softHyphen/>
              <w:t>vård eller rehabiliteringspenning enligt denna lag, får försäkrings</w:t>
              <w:softHyphen/>
              <w:t xml:space="preserve">kassan tillerkänna honom </w:t>
            </w:r>
            <w:r>
              <w:rPr>
                <w:i/>
                <w:iCs/>
              </w:rPr>
              <w:t>förtids</w:t>
              <w:softHyphen/>
              <w:t>pension</w:t>
            </w:r>
            <w:r>
              <w:rPr/>
              <w:t xml:space="preserve"> utan hinder av att han inte gjort ansökan därom. Detsamma skall gälla då en försäkrad uppbär sjukpenning, ersättning för sjuk</w:t>
              <w:softHyphen/>
              <w:t>husvård eller livränta enligt lagen (1976:380) om arbetsskadeförsäk</w:t>
              <w:softHyphen/>
              <w:t xml:space="preserve">ring eller motsvarande ersättning som </w:t>
            </w:r>
            <w:r>
              <w:rPr>
                <w:i/>
                <w:iCs/>
              </w:rPr>
              <w:t>utgår</w:t>
            </w:r>
            <w:r>
              <w:rPr/>
              <w:t xml:space="preserve"> enligt annan författning eller på grund av regeringens för</w:t>
              <w:softHyphen/>
              <w:t>ordnande.</w:t>
            </w:r>
          </w:p>
          <w:p>
            <w:pPr>
              <w:pStyle w:val="Propmedindrag"/>
              <w:rPr/>
            </w:pPr>
            <w:r>
              <w:rPr/>
            </w:r>
          </w:p>
          <w:p>
            <w:pPr>
              <w:pStyle w:val="Propmedindrag"/>
              <w:rPr/>
            </w:pPr>
            <w:r>
              <w:rPr/>
              <w:t xml:space="preserve">Uppbär en försäkrad </w:t>
            </w:r>
            <w:r>
              <w:rPr>
                <w:i/>
                <w:iCs/>
              </w:rPr>
              <w:t>sjukbidrag</w:t>
            </w:r>
            <w:r>
              <w:rPr/>
              <w:t>, får den tid för vilken förmånen skall utges förlängas utan att an</w:t>
              <w:softHyphen/>
              <w:t xml:space="preserve">sökan har gjorts. </w:t>
            </w:r>
            <w:r>
              <w:rPr>
                <w:i/>
                <w:iCs/>
              </w:rPr>
              <w:t>Motsvarande gäller i fråga om särskild efter</w:t>
              <w:softHyphen/>
              <w:t>levandepension som tillerkänts en efterlevande för begränsad tid.</w:t>
            </w:r>
          </w:p>
          <w:p>
            <w:pPr>
              <w:pStyle w:val="Propmedindrag"/>
              <w:rPr/>
            </w:pPr>
            <w:r>
              <w:rPr/>
              <w:t>För kostnader för läkarunder</w:t>
              <w:softHyphen/>
              <w:t xml:space="preserve">sökning och läkarutlåtande vid ansökan om </w:t>
            </w:r>
            <w:r>
              <w:rPr>
                <w:i/>
                <w:iCs/>
              </w:rPr>
              <w:t>förtidspension eller särskild efterlevandepension</w:t>
            </w:r>
            <w:r>
              <w:rPr/>
              <w:t xml:space="preserve"> skall ersättning lämnas i enlighet med vad regeringen eller, efter reger</w:t>
              <w:softHyphen/>
              <w:t>ingens bemyndigande, Riksförsäk</w:t>
              <w:softHyphen/>
              <w:t>ringsverket föreskriver.</w:t>
            </w:r>
          </w:p>
        </w:tc>
        <w:tc>
          <w:tcPr>
            <w:tcW w:w="3855" w:type="dxa"/>
            <w:tcBorders/>
          </w:tcPr>
          <w:p>
            <w:pPr>
              <w:pStyle w:val="Propmedindrag"/>
              <w:rPr/>
            </w:pPr>
            <w:r>
              <w:rPr/>
              <w:t xml:space="preserve">Den som önskar </w:t>
            </w:r>
            <w:r>
              <w:rPr>
                <w:i/>
                <w:iCs/>
              </w:rPr>
              <w:t>sjukersättning eller aktivitetsersättning</w:t>
            </w:r>
            <w:r>
              <w:rPr/>
              <w:t xml:space="preserve"> skall göra ansökan hos allmän försäkrings</w:t>
              <w:softHyphen/>
              <w:t>kassa i enlighet med vad rege</w:t>
              <w:softHyphen/>
              <w:t xml:space="preserve">ringen förordnar. </w:t>
            </w:r>
          </w:p>
          <w:p>
            <w:pPr>
              <w:pStyle w:val="Propmedindrag"/>
              <w:rPr/>
            </w:pPr>
            <w:r>
              <w:rPr/>
              <w:t>Uppbär en försäkrad sjuk</w:t>
              <w:softHyphen/>
              <w:t>pen</w:t>
              <w:softHyphen/>
              <w:t>ning eller ersättning för sjukhus</w:t>
              <w:softHyphen/>
              <w:t>vård eller rehabiliteringspenning enligt denna lag, får försäkrings</w:t>
              <w:softHyphen/>
              <w:t xml:space="preserve">kassan tillerkänna honom </w:t>
            </w:r>
            <w:r>
              <w:rPr>
                <w:i/>
                <w:iCs/>
              </w:rPr>
              <w:t>eller henne sjukersättning eller aktivi</w:t>
              <w:softHyphen/>
              <w:t>tetsersättning</w:t>
            </w:r>
            <w:r>
              <w:rPr/>
              <w:t xml:space="preserve"> utan hinder av att han </w:t>
            </w:r>
            <w:r>
              <w:rPr>
                <w:i/>
                <w:iCs/>
              </w:rPr>
              <w:t>eller hon</w:t>
            </w:r>
            <w:r>
              <w:rPr/>
              <w:t xml:space="preserve"> inte gjort ansökan därom. Detsamma skall gälla då en försäkrad uppbär sjukpenning, ersätt</w:t>
              <w:softHyphen/>
              <w:t>ning för sjukhusvård eller livränta enligt lagen (1976:380) om arbets</w:t>
              <w:softHyphen/>
              <w:t>skadeförsäkring eller motsvarande ersättning som utges enligt annan författning eller på grund av regeringens förordnande.</w:t>
            </w:r>
          </w:p>
          <w:p>
            <w:pPr>
              <w:pStyle w:val="Propmedindrag"/>
              <w:rPr/>
            </w:pPr>
            <w:r>
              <w:rPr/>
              <w:t xml:space="preserve">Uppbär en försäkrad </w:t>
            </w:r>
            <w:r>
              <w:rPr>
                <w:i/>
                <w:iCs/>
              </w:rPr>
              <w:t>tidsbegrän</w:t>
              <w:softHyphen/>
              <w:t>sad sjukersättning eller aktivitets</w:t>
              <w:softHyphen/>
              <w:t>ersättning</w:t>
            </w:r>
            <w:r>
              <w:rPr/>
              <w:t xml:space="preserve">, får den tid för vilken förmånen skall utges förlängas utan att ansökan har gjorts. </w:t>
            </w:r>
          </w:p>
          <w:p>
            <w:pPr>
              <w:pStyle w:val="Propmedindrag"/>
              <w:rPr/>
            </w:pPr>
            <w:r>
              <w:rPr/>
            </w:r>
          </w:p>
          <w:p>
            <w:pPr>
              <w:pStyle w:val="Propmedindrag"/>
              <w:rPr/>
            </w:pPr>
            <w:r>
              <w:rPr/>
            </w:r>
          </w:p>
          <w:p>
            <w:pPr>
              <w:pStyle w:val="Propmedindrag"/>
              <w:rPr/>
            </w:pPr>
            <w:r>
              <w:rPr/>
              <w:t>För kostnader för läkarunder</w:t>
              <w:softHyphen/>
              <w:t xml:space="preserve">sökning och läkarutlåtande vid ansökan om </w:t>
            </w:r>
            <w:r>
              <w:rPr>
                <w:i/>
                <w:iCs/>
              </w:rPr>
              <w:t>sjukersättning eller aktivitetsersättning</w:t>
            </w:r>
            <w:r>
              <w:rPr/>
              <w:t xml:space="preserve"> skall ersättning lämnas i enlighet med vad rege</w:t>
              <w:softHyphen/>
              <w:t>ringen eller, efter regeringens be</w:t>
              <w:softHyphen/>
              <w:t>myndigande, Riksförsäkrings</w:t>
              <w:softHyphen/>
              <w:t>verket föreskriver.</w:t>
            </w:r>
          </w:p>
        </w:tc>
      </w:tr>
    </w:tbl>
    <w:p>
      <w:pPr>
        <w:pStyle w:val="Propmedindrag"/>
        <w:rPr/>
      </w:pPr>
      <w:r>
        <w:rPr/>
      </w:r>
    </w:p>
    <w:p>
      <w:pPr>
        <w:pStyle w:val="Propmedindrag"/>
        <w:jc w:val="center"/>
        <w:rPr/>
      </w:pPr>
      <w:r>
        <w:rPr/>
        <w:t>2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m villkor för rätt till </w:t>
            </w:r>
            <w:r>
              <w:rPr>
                <w:i/>
                <w:iCs/>
              </w:rPr>
              <w:t>förtids</w:t>
              <w:softHyphen/>
              <w:t>pension</w:t>
            </w:r>
            <w:r>
              <w:rPr/>
              <w:t xml:space="preserve"> får anges att den försäk</w:t>
              <w:softHyphen/>
              <w:t>rade skall under högst 30 dagar vara intagen på visst sjukhus, vis</w:t>
              <w:softHyphen/>
              <w:t>tas på vårdinrättning för försäk</w:t>
              <w:softHyphen/>
              <w:t xml:space="preserve">ringsmedicinsk utredning eller </w:t>
            </w:r>
            <w:r>
              <w:rPr>
                <w:i/>
                <w:iCs/>
              </w:rPr>
              <w:t xml:space="preserve">underkasta sig </w:t>
            </w:r>
            <w:r>
              <w:rPr/>
              <w:t xml:space="preserve">undersökning av viss läkare. </w:t>
            </w:r>
            <w:r>
              <w:rPr>
                <w:i/>
                <w:iCs/>
              </w:rPr>
              <w:t>Motsvarande gäller i fråga om särskild efterlevande</w:t>
              <w:softHyphen/>
              <w:t>pension</w:t>
            </w:r>
            <w:r>
              <w:rPr/>
              <w:t>. För kostnader som upp</w:t>
              <w:softHyphen/>
              <w:t>står med anledning av ett sådant villkor skall ersättning lämnas i enlighet med vad regeringen för</w:t>
              <w:softHyphen/>
              <w:t>ordnar.</w:t>
            </w:r>
          </w:p>
          <w:p>
            <w:pPr>
              <w:pStyle w:val="Propmedindrag"/>
              <w:rPr/>
            </w:pPr>
            <w:r>
              <w:rPr/>
              <w:t xml:space="preserve">I fråga om rätt till </w:t>
            </w:r>
            <w:r>
              <w:rPr>
                <w:i/>
                <w:iCs/>
              </w:rPr>
              <w:t>förtidspension</w:t>
            </w:r>
            <w:r>
              <w:rPr/>
              <w:t xml:space="preserve"> gäller även vissa bestämmelser om utredning i 7 kap. 3 b §.</w:t>
            </w:r>
          </w:p>
        </w:tc>
        <w:tc>
          <w:tcPr>
            <w:tcW w:w="3855" w:type="dxa"/>
            <w:tcBorders/>
          </w:tcPr>
          <w:p>
            <w:pPr>
              <w:pStyle w:val="Propmedindrag"/>
              <w:rPr/>
            </w:pPr>
            <w:r>
              <w:rPr/>
              <w:t xml:space="preserve">Som villkor för rätt till </w:t>
            </w:r>
            <w:r>
              <w:rPr>
                <w:i/>
                <w:iCs/>
              </w:rPr>
              <w:t>sjuker</w:t>
              <w:softHyphen/>
              <w:t>sättning och aktivitetsersättning</w:t>
            </w:r>
            <w:r>
              <w:rPr/>
              <w:t xml:space="preserve"> får anges att den försäkrade skall under högst 30 dagar vara intagen på visst sjukhus, vistas på vårdin</w:t>
              <w:softHyphen/>
              <w:t xml:space="preserve">rättning för försäkringsmedicinsk utredning eller </w:t>
            </w:r>
            <w:r>
              <w:rPr>
                <w:i/>
                <w:iCs/>
              </w:rPr>
              <w:t>genomgå</w:t>
            </w:r>
            <w:r>
              <w:rPr/>
              <w:t xml:space="preserve"> under</w:t>
              <w:softHyphen/>
              <w:t>sökning av viss läkare. För kost</w:t>
              <w:softHyphen/>
              <w:t>nader som uppstår med anledning av ett sådant villkor skall ersätt</w:t>
              <w:softHyphen/>
              <w:t xml:space="preserve">ning lämnas i enlighet med vad regeringen förordnar. </w:t>
            </w:r>
          </w:p>
          <w:p>
            <w:pPr>
              <w:pStyle w:val="Propmedindrag"/>
              <w:rPr/>
            </w:pPr>
            <w:r>
              <w:rPr/>
            </w:r>
          </w:p>
          <w:p>
            <w:pPr>
              <w:pStyle w:val="Propmedindrag"/>
              <w:rPr/>
            </w:pPr>
            <w:r>
              <w:rPr/>
            </w:r>
          </w:p>
          <w:p>
            <w:pPr>
              <w:pStyle w:val="Propmedindrag"/>
              <w:rPr/>
            </w:pPr>
            <w:r>
              <w:rPr/>
              <w:t xml:space="preserve">I fråga om rätt till </w:t>
            </w:r>
            <w:r>
              <w:rPr>
                <w:i/>
                <w:iCs/>
              </w:rPr>
              <w:t>sjukersättning och aktivitetsersättning</w:t>
            </w:r>
            <w:r>
              <w:rPr/>
              <w:t xml:space="preserve"> gäller även vissa bestämmelser om utredning i 7 kap. 3 b §.</w:t>
            </w:r>
          </w:p>
        </w:tc>
      </w:tr>
    </w:tbl>
    <w:p>
      <w:pPr>
        <w:pStyle w:val="Propmedindrag"/>
        <w:rPr/>
      </w:pPr>
      <w:r>
        <w:rPr/>
      </w:r>
    </w:p>
    <w:p>
      <w:pPr>
        <w:pStyle w:val="Propmedindrag"/>
        <w:jc w:val="center"/>
        <w:rPr/>
      </w:pPr>
      <w:r>
        <w:rPr/>
        <w:t>4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ension</w:t>
            </w:r>
            <w:r>
              <w:rPr/>
              <w:t xml:space="preserve"> skall betalas ut månadsvis. Om </w:t>
            </w:r>
            <w:r>
              <w:rPr>
                <w:i/>
                <w:iCs/>
              </w:rPr>
              <w:t>årspensionen</w:t>
            </w:r>
            <w:r>
              <w:rPr/>
              <w:t xml:space="preserve"> upp</w:t>
              <w:softHyphen/>
              <w:t>går till högst 2 400 kronor skall dock, om det inte finns särskilda skäl, utbetalning ske i efterskott en eller två gånger per år. Efter över</w:t>
              <w:softHyphen/>
              <w:t xml:space="preserve">enskommelse med den </w:t>
            </w:r>
            <w:r>
              <w:rPr>
                <w:i/>
                <w:iCs/>
              </w:rPr>
              <w:t>pensions</w:t>
              <w:softHyphen/>
              <w:t>berättigade</w:t>
            </w:r>
            <w:r>
              <w:rPr/>
              <w:t xml:space="preserve"> får utbetalning även i annat fall ske en eller två gånger per år.</w:t>
            </w:r>
          </w:p>
          <w:p>
            <w:pPr>
              <w:pStyle w:val="Propmedindrag"/>
              <w:rPr/>
            </w:pPr>
            <w:r>
              <w:rPr/>
            </w:r>
          </w:p>
          <w:p>
            <w:pPr>
              <w:pStyle w:val="Propmedindrag"/>
              <w:rPr/>
            </w:pPr>
            <w:r>
              <w:rPr/>
              <w:t xml:space="preserve">Vid beräkning </w:t>
            </w:r>
            <w:r>
              <w:rPr>
                <w:i/>
                <w:iCs/>
              </w:rPr>
              <w:t>av pensionsbe</w:t>
              <w:softHyphen/>
              <w:t>lopp</w:t>
            </w:r>
            <w:r>
              <w:rPr/>
              <w:t xml:space="preserve"> för </w:t>
            </w:r>
            <w:r>
              <w:rPr>
                <w:i/>
                <w:iCs/>
              </w:rPr>
              <w:t>månad</w:t>
            </w:r>
            <w:r>
              <w:rPr/>
              <w:t xml:space="preserve"> skall </w:t>
            </w:r>
            <w:r>
              <w:rPr>
                <w:i/>
                <w:iCs/>
              </w:rPr>
              <w:t>den årspen</w:t>
              <w:softHyphen/>
              <w:t>sion</w:t>
            </w:r>
            <w:r>
              <w:rPr/>
              <w:t xml:space="preserve">, som beräkningen grundar sig på, avrundas till närmaste hela krontal som är jämnt delbart med tolv. Är </w:t>
            </w:r>
            <w:r>
              <w:rPr>
                <w:i/>
                <w:iCs/>
              </w:rPr>
              <w:t>årspensionsbeloppet</w:t>
            </w:r>
            <w:r>
              <w:rPr/>
              <w:t xml:space="preserve"> lägre än tolv kronor, bortfaller </w:t>
            </w:r>
            <w:r>
              <w:rPr>
                <w:i/>
                <w:iCs/>
              </w:rPr>
              <w:t>pensio</w:t>
              <w:softHyphen/>
              <w:t>nen</w:t>
            </w:r>
            <w:r>
              <w:rPr/>
              <w:t xml:space="preserve"> för den månad som beräk</w:t>
              <w:softHyphen/>
              <w:t xml:space="preserve">ningen avser. </w:t>
            </w:r>
            <w:r>
              <w:rPr>
                <w:i/>
                <w:iCs/>
              </w:rPr>
              <w:t>Vid tillämpning av vad nu sagts skall samtliga den pensionsberättigade tillkommande pensionsförmåner anses som en pension</w:t>
            </w:r>
            <w:r>
              <w:rPr/>
              <w:t xml:space="preserve">. Avrundning skall i första hand göras på </w:t>
            </w:r>
            <w:r>
              <w:rPr>
                <w:i/>
                <w:iCs/>
              </w:rPr>
              <w:t>folkpension enligt 7 eller 8 kap.</w:t>
            </w:r>
          </w:p>
        </w:tc>
        <w:tc>
          <w:tcPr>
            <w:tcW w:w="3855" w:type="dxa"/>
            <w:tcBorders/>
          </w:tcPr>
          <w:p>
            <w:pPr>
              <w:pStyle w:val="Propmedindrag"/>
              <w:rPr/>
            </w:pPr>
            <w:r>
              <w:rPr>
                <w:i/>
                <w:iCs/>
              </w:rPr>
              <w:t>Sjukersättning och aktivitetser</w:t>
              <w:softHyphen/>
              <w:t>sättning</w:t>
            </w:r>
            <w:r>
              <w:rPr/>
              <w:t xml:space="preserve"> skall betalas ut månads</w:t>
              <w:softHyphen/>
              <w:t xml:space="preserve">vis. Om det </w:t>
            </w:r>
            <w:r>
              <w:rPr>
                <w:i/>
                <w:iCs/>
              </w:rPr>
              <w:t>årliga beloppet av sådana förmåner</w:t>
            </w:r>
            <w:r>
              <w:rPr/>
              <w:t xml:space="preserve"> uppgår till högst 2 400 kronor skall dock, om det inte finns särskilda skäl, utbetal</w:t>
              <w:softHyphen/>
              <w:t>ning ske i efterskott en eller två gånger per år. Efter överens</w:t>
              <w:softHyphen/>
              <w:t xml:space="preserve">kommelse med den </w:t>
            </w:r>
            <w:r>
              <w:rPr>
                <w:i/>
                <w:iCs/>
              </w:rPr>
              <w:t>försäkrade</w:t>
            </w:r>
            <w:r>
              <w:rPr/>
              <w:t xml:space="preserve"> får utbetal</w:t>
              <w:softHyphen/>
              <w:t>ning även i annat fall ske en eller två gånger per år.</w:t>
            </w:r>
          </w:p>
          <w:p>
            <w:pPr>
              <w:pStyle w:val="Propmedindrag"/>
              <w:rPr/>
            </w:pPr>
            <w:r>
              <w:rPr/>
              <w:t xml:space="preserve">Vid beräkning av </w:t>
            </w:r>
            <w:r>
              <w:rPr>
                <w:i/>
                <w:iCs/>
              </w:rPr>
              <w:t>månads</w:t>
            </w:r>
            <w:r>
              <w:rPr/>
              <w:t xml:space="preserve">belopp för </w:t>
            </w:r>
            <w:r>
              <w:rPr>
                <w:i/>
                <w:iCs/>
              </w:rPr>
              <w:t>sjukersättning och aktivitetser</w:t>
              <w:softHyphen/>
              <w:t>sättning</w:t>
            </w:r>
            <w:r>
              <w:rPr/>
              <w:t xml:space="preserve"> skall </w:t>
            </w:r>
            <w:r>
              <w:rPr>
                <w:i/>
                <w:iCs/>
              </w:rPr>
              <w:t>det årliga belopp</w:t>
            </w:r>
            <w:r>
              <w:rPr/>
              <w:t xml:space="preserve">, som beräkningen grundar sig på, avrundas till närmaste hela krontal som är jämnt delbart med tolv. Är </w:t>
            </w:r>
            <w:r>
              <w:rPr>
                <w:i/>
                <w:iCs/>
              </w:rPr>
              <w:t>det årliga beloppet av sjukersätt</w:t>
              <w:softHyphen/>
              <w:t>ning och aktivitetsersättning</w:t>
            </w:r>
            <w:r>
              <w:rPr/>
              <w:t xml:space="preserve"> lägre än tolv kronor, bortfaller </w:t>
            </w:r>
            <w:r>
              <w:rPr>
                <w:i/>
                <w:iCs/>
              </w:rPr>
              <w:t>ersätt</w:t>
              <w:softHyphen/>
              <w:t>ningen</w:t>
            </w:r>
            <w:r>
              <w:rPr/>
              <w:t xml:space="preserve"> för den månad som beräk</w:t>
              <w:softHyphen/>
              <w:t xml:space="preserve">ningen avser. Avrundning skall i första hand göras på </w:t>
            </w:r>
            <w:r>
              <w:rPr>
                <w:i/>
                <w:iCs/>
              </w:rPr>
              <w:t>garantiersätt</w:t>
              <w:softHyphen/>
              <w:t>ning enligt 9 kap.</w:t>
            </w:r>
          </w:p>
        </w:tc>
      </w:tr>
    </w:tbl>
    <w:p>
      <w:pPr>
        <w:pStyle w:val="Propmedindrag"/>
        <w:rPr/>
      </w:pPr>
      <w:r>
        <w:rPr/>
      </w:r>
    </w:p>
    <w:p>
      <w:pPr>
        <w:pStyle w:val="Propmedindrag"/>
        <w:jc w:val="center"/>
        <w:rPr/>
      </w:pPr>
      <w:r>
        <w:rPr/>
        <w:t>5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tidspension</w:t>
            </w:r>
            <w:r>
              <w:rPr/>
              <w:t xml:space="preserve"> utges från och med den månad då rätt till </w:t>
            </w:r>
            <w:r>
              <w:rPr>
                <w:i/>
                <w:iCs/>
              </w:rPr>
              <w:t>pensio</w:t>
              <w:softHyphen/>
              <w:t>nen</w:t>
            </w:r>
            <w:r>
              <w:rPr/>
              <w:t xml:space="preserve"> inträtt. I fall som avses i 1 § andra stycket utges dock </w:t>
            </w:r>
            <w:r>
              <w:rPr>
                <w:i/>
                <w:iCs/>
              </w:rPr>
              <w:t>förtids</w:t>
              <w:softHyphen/>
              <w:t>pension</w:t>
            </w:r>
            <w:r>
              <w:rPr/>
              <w:t xml:space="preserve"> från och med månaden näst efter den då beslutet om pen</w:t>
              <w:softHyphen/>
              <w:t>sion meddelats.</w:t>
            </w:r>
          </w:p>
          <w:p>
            <w:pPr>
              <w:pStyle w:val="Propmedindrag"/>
              <w:rPr>
                <w:i/>
                <w:i/>
                <w:iCs/>
              </w:rPr>
            </w:pPr>
            <w:r>
              <w:rPr>
                <w:i/>
                <w:iCs/>
              </w:rPr>
            </w:r>
          </w:p>
          <w:p>
            <w:pPr>
              <w:pStyle w:val="Propmedindrag"/>
              <w:rPr>
                <w:i/>
                <w:i/>
                <w:iCs/>
              </w:rPr>
            </w:pPr>
            <w:r>
              <w:rPr>
                <w:i/>
                <w:iCs/>
              </w:rPr>
              <w:t>Efterlevandepension utges från och med den månad då den för</w:t>
              <w:softHyphen/>
              <w:t>säkrade avlidit eller, om han eller hon vid sin död uppbar förtidspen</w:t>
              <w:softHyphen/>
              <w:t>sion eller ålderspension enligt lagen (1998:674) om inkomst</w:t>
              <w:softHyphen/>
              <w:t>grundad ålderspension, från och med månaden näst efter den då dödsfallet inträffat.</w:t>
            </w:r>
          </w:p>
          <w:p>
            <w:pPr>
              <w:pStyle w:val="Propmedindrag"/>
              <w:rPr>
                <w:i/>
                <w:i/>
                <w:iCs/>
              </w:rPr>
            </w:pPr>
            <w:r>
              <w:rPr>
                <w:i/>
                <w:iCs/>
              </w:rPr>
              <w:t>Inträder rätt till efterlevande</w:t>
              <w:softHyphen/>
              <w:t>pension vid annan tidpunkt än som avses i andra stycket, skall pensio</w:t>
              <w:softHyphen/>
              <w:t>nen betalas ut för tid från och med den månad då rätten inträtt.</w:t>
            </w:r>
          </w:p>
          <w:p>
            <w:pPr>
              <w:pStyle w:val="Propmedindrag"/>
              <w:rPr/>
            </w:pPr>
            <w:r>
              <w:rPr>
                <w:i/>
                <w:iCs/>
              </w:rPr>
              <w:t>Pension</w:t>
            </w:r>
            <w:r>
              <w:rPr/>
              <w:t xml:space="preserve"> får inte betalas ut för längre tid tillbaka än tre månader eller i fråga om barnpension, två år före ansökningsmånaden.</w:t>
            </w:r>
          </w:p>
          <w:p>
            <w:pPr>
              <w:pStyle w:val="Propmedindrag"/>
              <w:rPr>
                <w:i/>
                <w:i/>
                <w:iCs/>
              </w:rPr>
            </w:pPr>
            <w:r>
              <w:rPr>
                <w:i/>
                <w:iCs/>
              </w:rPr>
              <w:t>Det belopp som först förfaller till betalning efter beslut om barn</w:t>
              <w:softHyphen/>
              <w:t>pension enligt 14 kap. 2 § skall minskas med vad som utbetalats i omställningspension enligt 14 kap. 4 § eller särskild efterlevandepen</w:t>
              <w:softHyphen/>
              <w:t>sion enligt 14 kap. 5 § för den tid som barnpensionsbeloppet avser utöver vad som skulle ha utgetts om beslutet om barnpension före</w:t>
              <w:softHyphen/>
              <w:t>legat vid utbetalningen av om</w:t>
              <w:softHyphen/>
              <w:t>ställningspensionen eller den sär</w:t>
              <w:softHyphen/>
              <w:t>skilda efterlevandepensionen.</w:t>
            </w:r>
          </w:p>
        </w:tc>
        <w:tc>
          <w:tcPr>
            <w:tcW w:w="3855" w:type="dxa"/>
            <w:tcBorders/>
          </w:tcPr>
          <w:p>
            <w:pPr>
              <w:pStyle w:val="Propmedindrag"/>
              <w:rPr/>
            </w:pPr>
            <w:r>
              <w:rPr>
                <w:i/>
                <w:iCs/>
              </w:rPr>
              <w:t>Sjukersättning och aktivitetser</w:t>
              <w:softHyphen/>
              <w:t>sättning</w:t>
            </w:r>
            <w:r>
              <w:rPr/>
              <w:t xml:space="preserve"> utges från och med den månad då rätt till förmånen inträtt. I fall som avses i 1 § andra stycket utges dock </w:t>
            </w:r>
            <w:r>
              <w:rPr>
                <w:i/>
                <w:iCs/>
              </w:rPr>
              <w:t>sjukersättning och ak</w:t>
              <w:softHyphen/>
              <w:t>tivitetsersättning</w:t>
            </w:r>
            <w:r>
              <w:rPr/>
              <w:t xml:space="preserve"> från och med månaden efter den då beslutet om </w:t>
            </w:r>
            <w:r>
              <w:rPr>
                <w:i/>
                <w:iCs/>
              </w:rPr>
              <w:t>förmånen</w:t>
            </w:r>
            <w:r>
              <w:rPr/>
              <w:t xml:space="preserve"> meddelat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Sjukersättning och aktivitetser</w:t>
              <w:softHyphen/>
              <w:t>sättning</w:t>
            </w:r>
            <w:r>
              <w:rPr/>
              <w:t xml:space="preserve"> får inte betalas ut för längre tid tillbaka än tre månader före ansökningsmånaden.</w:t>
            </w:r>
          </w:p>
        </w:tc>
      </w:tr>
    </w:tbl>
    <w:p>
      <w:pPr>
        <w:pStyle w:val="Propmedindrag"/>
        <w:rPr/>
      </w:pPr>
      <w:r>
        <w:rPr/>
      </w:r>
    </w:p>
    <w:p>
      <w:pPr>
        <w:pStyle w:val="Propmedindrag"/>
        <w:jc w:val="center"/>
        <w:rPr/>
      </w:pPr>
      <w:r>
        <w:rPr/>
        <w:t>6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ndring av </w:t>
            </w:r>
            <w:r>
              <w:rPr>
                <w:i/>
                <w:iCs/>
              </w:rPr>
              <w:t>pension</w:t>
            </w:r>
            <w:r>
              <w:rPr/>
              <w:t xml:space="preserve"> skall gälla från och med månaden näst efter den </w:t>
            </w:r>
            <w:r>
              <w:rPr>
                <w:i/>
                <w:iCs/>
              </w:rPr>
              <w:t>varunder</w:t>
            </w:r>
            <w:r>
              <w:rPr/>
              <w:t xml:space="preserve"> anledning till änd</w:t>
              <w:softHyphen/>
              <w:t>ringen uppkommit.</w:t>
            </w:r>
          </w:p>
          <w:p>
            <w:pPr>
              <w:pStyle w:val="Propmedindrag"/>
              <w:rPr/>
            </w:pPr>
            <w:r>
              <w:rPr/>
            </w:r>
          </w:p>
          <w:p>
            <w:pPr>
              <w:pStyle w:val="Propmedindrag"/>
              <w:rPr/>
            </w:pPr>
            <w:r>
              <w:rPr/>
              <w:t xml:space="preserve">Vad som föreskrivs i 1 § första, andra och fjärde styckena samt 2 § gäller även i fråga om ökning av </w:t>
            </w:r>
            <w:r>
              <w:rPr>
                <w:i/>
                <w:iCs/>
              </w:rPr>
              <w:t>pension</w:t>
            </w:r>
            <w:r>
              <w:rPr/>
              <w:t>. I fall då ökningen kräver ansökan av den pensionsberättiga</w:t>
              <w:softHyphen/>
              <w:t xml:space="preserve">de tillämpas 5 § </w:t>
            </w:r>
            <w:r>
              <w:rPr>
                <w:i/>
                <w:iCs/>
              </w:rPr>
              <w:t>femte stycket</w:t>
            </w:r>
            <w:r>
              <w:rPr/>
              <w:t xml:space="preserve">. </w:t>
            </w:r>
          </w:p>
          <w:p>
            <w:pPr>
              <w:pStyle w:val="Propmedindrag"/>
              <w:rPr/>
            </w:pPr>
            <w:r>
              <w:rPr/>
            </w:r>
          </w:p>
          <w:p>
            <w:pPr>
              <w:pStyle w:val="Propmedindrag"/>
              <w:rPr/>
            </w:pPr>
            <w:r>
              <w:rPr/>
            </w:r>
          </w:p>
          <w:p>
            <w:pPr>
              <w:pStyle w:val="Propmedindrag"/>
              <w:rPr/>
            </w:pPr>
            <w:r>
              <w:rPr/>
              <w:t>Vad som sägs i denna paragraf skall inte tillämpas i fråga om änd</w:t>
              <w:softHyphen/>
              <w:t xml:space="preserve">ring av </w:t>
            </w:r>
            <w:r>
              <w:rPr>
                <w:i/>
                <w:iCs/>
              </w:rPr>
              <w:t>pension</w:t>
            </w:r>
            <w:r>
              <w:rPr/>
              <w:t xml:space="preserve"> i anledning av för</w:t>
              <w:softHyphen/>
              <w:t xml:space="preserve">ändring av </w:t>
            </w:r>
            <w:r>
              <w:rPr>
                <w:i/>
                <w:iCs/>
              </w:rPr>
              <w:t>basbeloppet</w:t>
            </w:r>
            <w:r>
              <w:rPr/>
              <w:t>.</w:t>
            </w:r>
          </w:p>
        </w:tc>
        <w:tc>
          <w:tcPr>
            <w:tcW w:w="3855" w:type="dxa"/>
            <w:tcBorders/>
          </w:tcPr>
          <w:p>
            <w:pPr>
              <w:pStyle w:val="Propmedindrag"/>
              <w:rPr/>
            </w:pPr>
            <w:r>
              <w:rPr/>
              <w:t xml:space="preserve">Ändring av </w:t>
            </w:r>
            <w:r>
              <w:rPr>
                <w:i/>
                <w:iCs/>
              </w:rPr>
              <w:t>sjukersättning och aktivitetsersättning</w:t>
            </w:r>
            <w:r>
              <w:rPr/>
              <w:t xml:space="preserve"> skall gälla från och med månaden efter den </w:t>
            </w:r>
            <w:r>
              <w:rPr>
                <w:i/>
                <w:iCs/>
              </w:rPr>
              <w:t>under vilken</w:t>
            </w:r>
            <w:r>
              <w:rPr/>
              <w:t xml:space="preserve"> anledning till ändringen uppkommit.</w:t>
            </w:r>
          </w:p>
          <w:p>
            <w:pPr>
              <w:pStyle w:val="Propmedindrag"/>
              <w:rPr/>
            </w:pPr>
            <w:r>
              <w:rPr/>
              <w:t xml:space="preserve">Vad som föreskrivs i 1 § första, andra och fjärde styckena samt 2 § gäller även i fråga om ökning av </w:t>
            </w:r>
            <w:r>
              <w:rPr>
                <w:i/>
                <w:iCs/>
              </w:rPr>
              <w:t>sjukersättning och aktivitetsersätt</w:t>
              <w:softHyphen/>
              <w:t>ning</w:t>
            </w:r>
            <w:r>
              <w:rPr/>
              <w:t xml:space="preserve">. I fall då ökningen kräver ansökan av den som är berättigad till sådan ersättning tillämpas 5 § </w:t>
            </w:r>
            <w:r>
              <w:rPr>
                <w:i/>
                <w:iCs/>
              </w:rPr>
              <w:t>andra stycket</w:t>
            </w:r>
            <w:r>
              <w:rPr/>
              <w:t xml:space="preserve">. </w:t>
            </w:r>
          </w:p>
          <w:p>
            <w:pPr>
              <w:pStyle w:val="Propmedindrag"/>
              <w:rPr/>
            </w:pPr>
            <w:r>
              <w:rPr/>
              <w:t>Vad som sägs i denna paragraf skall inte tillämpas i fråga om änd</w:t>
              <w:softHyphen/>
              <w:t xml:space="preserve">ring av </w:t>
            </w:r>
            <w:r>
              <w:rPr>
                <w:i/>
                <w:iCs/>
              </w:rPr>
              <w:t>sjukersättning och aktivi</w:t>
              <w:softHyphen/>
              <w:t>tetsersättning</w:t>
            </w:r>
            <w:r>
              <w:rPr/>
              <w:t xml:space="preserve"> i anledning av för</w:t>
              <w:softHyphen/>
              <w:t xml:space="preserve">ändring av </w:t>
            </w:r>
            <w:r>
              <w:rPr>
                <w:i/>
                <w:iCs/>
              </w:rPr>
              <w:t>prisbasbeloppet</w:t>
            </w:r>
            <w:r>
              <w:rPr/>
              <w:t>.</w:t>
            </w:r>
          </w:p>
        </w:tc>
      </w:tr>
    </w:tbl>
    <w:p>
      <w:pPr>
        <w:pStyle w:val="Propmedindrag"/>
        <w:rPr/>
      </w:pPr>
      <w:r>
        <w:rPr/>
      </w:r>
    </w:p>
    <w:p>
      <w:pPr>
        <w:pStyle w:val="Propmedindrag"/>
        <w:jc w:val="center"/>
        <w:rPr/>
      </w:pPr>
      <w:r>
        <w:rPr/>
        <w:t>7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arbetsförmågan väsentligt förbättras för en försäkrad som uppbär </w:t>
            </w:r>
            <w:r>
              <w:rPr>
                <w:i/>
                <w:iCs/>
              </w:rPr>
              <w:t>förtidspension</w:t>
            </w:r>
            <w:r>
              <w:rPr/>
              <w:t xml:space="preserve">, skall </w:t>
            </w:r>
            <w:r>
              <w:rPr>
                <w:i/>
                <w:iCs/>
              </w:rPr>
              <w:t>pen</w:t>
              <w:softHyphen/>
              <w:t>sionen</w:t>
            </w:r>
            <w:r>
              <w:rPr/>
              <w:t xml:space="preserve"> dras in eller minskas med hänsyn till förbättringen. En för</w:t>
              <w:softHyphen/>
              <w:t>säkrad som regelbundet och under en längre tid har uppvisat en ar</w:t>
              <w:softHyphen/>
              <w:t xml:space="preserve">betsförmåga som han eller hon antogs sakna när beslutet om </w:t>
            </w:r>
            <w:r>
              <w:rPr>
                <w:i/>
                <w:iCs/>
              </w:rPr>
              <w:t>för</w:t>
              <w:softHyphen/>
              <w:t>tidspension</w:t>
            </w:r>
            <w:r>
              <w:rPr/>
              <w:t xml:space="preserve"> fattades skall därvid, om inte annat framkommer, antas ha en väsentligt förbättrad arbets</w:t>
              <w:softHyphen/>
              <w:t>förmåga.</w:t>
            </w:r>
          </w:p>
          <w:p>
            <w:pPr>
              <w:pStyle w:val="Propmedindrag"/>
              <w:rPr/>
            </w:pPr>
            <w:r>
              <w:rPr/>
            </w:r>
          </w:p>
          <w:p>
            <w:pPr>
              <w:pStyle w:val="Propmedindrag"/>
              <w:rPr/>
            </w:pPr>
            <w:r>
              <w:rPr/>
              <w:t xml:space="preserve">Sådan </w:t>
            </w:r>
            <w:r>
              <w:rPr>
                <w:i/>
                <w:iCs/>
              </w:rPr>
              <w:t>pension</w:t>
            </w:r>
            <w:r>
              <w:rPr/>
              <w:t xml:space="preserve"> som omfattas av ett beslut enligt 15 § eller som har vilandeförklarats enligt 16 § får inte dras in eller minskas på grund av att den försäkrade under den tid och i den omfattning som anges i beslutet genom förvärvsarbete har uppvisat en väsentligt förbättrad arbetsförmåga.</w:t>
            </w:r>
          </w:p>
        </w:tc>
        <w:tc>
          <w:tcPr>
            <w:tcW w:w="3855" w:type="dxa"/>
            <w:tcBorders/>
          </w:tcPr>
          <w:p>
            <w:pPr>
              <w:pStyle w:val="Propmedindrag"/>
              <w:rPr/>
            </w:pPr>
            <w:r>
              <w:rPr/>
              <w:t xml:space="preserve">Om arbetsförmågan väsentligt förbättras för en försäkrad som uppbär </w:t>
            </w:r>
            <w:r>
              <w:rPr>
                <w:i/>
                <w:iCs/>
              </w:rPr>
              <w:t>sjukersättning eller aktivi</w:t>
              <w:softHyphen/>
              <w:t>tetsersättning</w:t>
            </w:r>
            <w:r>
              <w:rPr/>
              <w:t xml:space="preserve">, skall </w:t>
            </w:r>
            <w:r>
              <w:rPr>
                <w:i/>
                <w:iCs/>
              </w:rPr>
              <w:t>förmånen</w:t>
            </w:r>
            <w:r>
              <w:rPr/>
              <w:t xml:space="preserve"> dras in eller minskas med hänsyn till förbättringen. En försäkrad som regelbundet och under en längre tid har uppvisat en arbetsförmåga som han eller hon antogs sakna när beslutet om </w:t>
            </w:r>
            <w:r>
              <w:rPr>
                <w:i/>
                <w:iCs/>
              </w:rPr>
              <w:t>sjukersättning eller aktivitetsersättning</w:t>
            </w:r>
            <w:r>
              <w:rPr/>
              <w:t xml:space="preserve"> fattades skall därvid, om inte annat framkom</w:t>
              <w:softHyphen/>
              <w:t>mer, antas ha en väsentligt förbätt</w:t>
              <w:softHyphen/>
              <w:t>rad arbetsförmåga.</w:t>
            </w:r>
          </w:p>
          <w:p>
            <w:pPr>
              <w:pStyle w:val="Propmedindrag"/>
              <w:rPr/>
            </w:pPr>
            <w:r>
              <w:rPr/>
              <w:t xml:space="preserve">Sådan </w:t>
            </w:r>
            <w:r>
              <w:rPr>
                <w:i/>
                <w:iCs/>
              </w:rPr>
              <w:t>sjukersättning eller akti</w:t>
              <w:softHyphen/>
              <w:t>vitetsersättning</w:t>
            </w:r>
            <w:r>
              <w:rPr/>
              <w:t xml:space="preserve"> som omfattas av ett beslut enligt 15 § eller som har vilandeförklarats enligt 16 § får inte dras in eller minskas på grund av att den försäkrade under den tid och i den omfattning som anges i beslutet genom förvärvsarbete har uppvisat en väsentligt förbättrad arbetsförmåga.</w:t>
            </w:r>
          </w:p>
          <w:p>
            <w:pPr>
              <w:pStyle w:val="Propmedindrag"/>
              <w:rPr>
                <w:i/>
                <w:i/>
                <w:iCs/>
              </w:rPr>
            </w:pPr>
            <w:r>
              <w:rPr>
                <w:i/>
                <w:iCs/>
              </w:rPr>
              <w:t>Aktivitetsersättning får inte dras in eller minskas på grund av att den försäkrade deltar i sådan akti</w:t>
              <w:softHyphen/>
              <w:t>vitet som avses i 7 kap. 5 §.</w:t>
            </w:r>
          </w:p>
        </w:tc>
      </w:tr>
    </w:tbl>
    <w:p>
      <w:pPr>
        <w:pStyle w:val="Propmedindrag"/>
        <w:rPr/>
      </w:pPr>
      <w:r>
        <w:rPr/>
      </w:r>
    </w:p>
    <w:p>
      <w:pPr>
        <w:pStyle w:val="Propmedindrag"/>
        <w:jc w:val="center"/>
        <w:rPr/>
      </w:pPr>
      <w:r>
        <w:rPr/>
        <w:t>7 b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äkrad som förvärvsar</w:t>
              <w:softHyphen/>
              <w:t>betar med utnyttjande av en ar</w:t>
              <w:softHyphen/>
              <w:t xml:space="preserve">betsförmåga som han eller hon antogs sakna när beslutet om </w:t>
            </w:r>
            <w:r>
              <w:rPr>
                <w:i/>
                <w:iCs/>
              </w:rPr>
              <w:t>för</w:t>
              <w:softHyphen/>
              <w:t>tidspension</w:t>
            </w:r>
            <w:r>
              <w:rPr/>
              <w:t xml:space="preserve"> fattades har inte rätt att uppbära </w:t>
            </w:r>
            <w:r>
              <w:rPr>
                <w:i/>
                <w:iCs/>
              </w:rPr>
              <w:t>förtidspension</w:t>
            </w:r>
            <w:r>
              <w:rPr/>
              <w:t xml:space="preserve"> för samma tid och i den omfattning som för</w:t>
              <w:softHyphen/>
              <w:t xml:space="preserve">värvsarbetet utförs. Detta gäller dock inte sådan </w:t>
            </w:r>
            <w:r>
              <w:rPr>
                <w:i/>
                <w:iCs/>
              </w:rPr>
              <w:t>förtidspension</w:t>
            </w:r>
            <w:r>
              <w:rPr/>
              <w:t xml:space="preserve"> som omfattas av ett beslut enligt 15 §.</w:t>
            </w:r>
          </w:p>
        </w:tc>
        <w:tc>
          <w:tcPr>
            <w:tcW w:w="3855" w:type="dxa"/>
            <w:tcBorders/>
          </w:tcPr>
          <w:p>
            <w:pPr>
              <w:pStyle w:val="Propmedindrag"/>
              <w:rPr/>
            </w:pPr>
            <w:r>
              <w:rPr/>
              <w:t>En försäkrad som förvärvsarbe</w:t>
              <w:softHyphen/>
              <w:t>tar med utnyttjande av en arbets</w:t>
              <w:softHyphen/>
              <w:t xml:space="preserve">förmåga som han eller hon antogs sakna när beslutet om </w:t>
            </w:r>
            <w:r>
              <w:rPr>
                <w:i/>
                <w:iCs/>
              </w:rPr>
              <w:t>sjukersätt</w:t>
              <w:softHyphen/>
              <w:t>ning eller aktivitetsersättning</w:t>
            </w:r>
            <w:r>
              <w:rPr/>
              <w:t xml:space="preserve"> fat</w:t>
              <w:softHyphen/>
              <w:t xml:space="preserve">tades har inte rätt att uppbära </w:t>
            </w:r>
            <w:r>
              <w:rPr>
                <w:i/>
                <w:iCs/>
              </w:rPr>
              <w:t>så</w:t>
              <w:softHyphen/>
              <w:t>dan</w:t>
            </w:r>
            <w:r>
              <w:rPr/>
              <w:t xml:space="preserve"> </w:t>
            </w:r>
            <w:r>
              <w:rPr>
                <w:i/>
                <w:iCs/>
              </w:rPr>
              <w:t>ersättning</w:t>
            </w:r>
            <w:r>
              <w:rPr/>
              <w:t xml:space="preserve"> för samma tid och i den omfattning som förvärvsarbe</w:t>
              <w:softHyphen/>
              <w:t xml:space="preserve">tet utförs. Detta gäller dock inte sådan </w:t>
            </w:r>
            <w:r>
              <w:rPr>
                <w:i/>
                <w:iCs/>
              </w:rPr>
              <w:t>sjukersättning eller aktivi</w:t>
              <w:softHyphen/>
              <w:t>tetsersättning</w:t>
            </w:r>
            <w:r>
              <w:rPr/>
              <w:t xml:space="preserve"> som omfattas av ett beslut enligt 15 §.</w:t>
            </w:r>
          </w:p>
        </w:tc>
      </w:tr>
    </w:tbl>
    <w:p>
      <w:pPr>
        <w:pStyle w:val="Propmedindrag"/>
        <w:rPr/>
      </w:pPr>
      <w:r>
        <w:rPr/>
      </w:r>
    </w:p>
    <w:p>
      <w:pPr>
        <w:pStyle w:val="Propmedindrag"/>
        <w:jc w:val="center"/>
        <w:rPr/>
      </w:pPr>
      <w:r>
        <w:rPr/>
        <w:t>8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bär </w:t>
            </w:r>
            <w:r>
              <w:rPr>
                <w:i/>
                <w:iCs/>
              </w:rPr>
              <w:t xml:space="preserve">förtidspension enligt 7 kap. 1 § eller 13 kap. 1 § </w:t>
            </w:r>
            <w:r>
              <w:rPr/>
              <w:t>är skyldig att utan oskäligt dröjs</w:t>
              <w:softHyphen/>
              <w:t>mål anmäla till allmän försäk</w:t>
              <w:softHyphen/>
              <w:t>ringskassa om han eller hon börjar förvärvsarbeta, börjar förvärvs</w:t>
              <w:softHyphen/>
              <w:t>arbeta i större omfattning än tidi</w:t>
              <w:softHyphen/>
              <w:t>gare, fortsätter att förvärvsarbeta efter tid som avses i 15–17 §§ eller om hans eller hennes arbetsför</w:t>
              <w:softHyphen/>
              <w:t>måga väsentligt förbättras utan att han eller hon börjar förvärvs</w:t>
              <w:softHyphen/>
              <w:t xml:space="preserve">arbeta, börjar förvärvsarbeta i större utsträckning än tidigare eller fortsätter att förvärvsarbeta efter tid som avses i 15–17 §§. </w:t>
            </w:r>
            <w:r>
              <w:rPr>
                <w:i/>
                <w:iCs/>
              </w:rPr>
              <w:t>Mot</w:t>
              <w:softHyphen/>
              <w:t>svarande skall gälla den som upp</w:t>
              <w:softHyphen/>
              <w:t>bär efterlevandepension, om för</w:t>
              <w:softHyphen/>
              <w:t>hållandena ändras så att rätten till pensionen påverkas. Är den för</w:t>
              <w:softHyphen/>
              <w:t>säkrade omyndig, åvilar anmäl</w:t>
              <w:softHyphen/>
              <w:t>ningsskyldigheten förmyndaren.</w:t>
            </w:r>
            <w:r>
              <w:rPr/>
              <w:t xml:space="preserve"> Om den försäkrade har en god man eller förvaltare enligt föräld</w:t>
              <w:softHyphen/>
              <w:t>rabalken, har denne motsvarande skyldighet att göra anmälan, om det kan anses ingå i uppdraget.</w:t>
            </w:r>
          </w:p>
          <w:p>
            <w:pPr>
              <w:pStyle w:val="Propmedindrag"/>
              <w:rPr/>
            </w:pPr>
            <w:r>
              <w:rPr/>
              <w:t xml:space="preserve">Underlåts anmälan som avses i första stycket utan giltigt skäl, får </w:t>
            </w:r>
            <w:r>
              <w:rPr>
                <w:i/>
                <w:iCs/>
              </w:rPr>
              <w:t>pensionen</w:t>
            </w:r>
            <w:r>
              <w:rPr/>
              <w:t xml:space="preserve"> dras in för viss tid eller tills vidare.</w:t>
            </w:r>
          </w:p>
        </w:tc>
        <w:tc>
          <w:tcPr>
            <w:tcW w:w="3855" w:type="dxa"/>
            <w:tcBorders/>
          </w:tcPr>
          <w:p>
            <w:pPr>
              <w:pStyle w:val="Propmedindrag"/>
              <w:rPr/>
            </w:pPr>
            <w:r>
              <w:rPr/>
              <w:t xml:space="preserve">Den som uppbär </w:t>
            </w:r>
            <w:r>
              <w:rPr>
                <w:i/>
                <w:iCs/>
              </w:rPr>
              <w:t>sjukersättning eller aktivitetsersättning</w:t>
            </w:r>
            <w:r>
              <w:rPr/>
              <w:t xml:space="preserve"> är skyldig att utan oskäligt dröjsmål anmäla till allmän försäkringskassa om han eller hon börjar förvärvs</w:t>
              <w:softHyphen/>
              <w:t xml:space="preserve">arbeta, börjar förvärvsarbeta i större omfattning än tidigare </w:t>
            </w:r>
            <w:r>
              <w:rPr>
                <w:i/>
                <w:iCs/>
              </w:rPr>
              <w:t>eller</w:t>
            </w:r>
            <w:r>
              <w:rPr/>
              <w:t xml:space="preserve"> fortsätter att förvärvsarbeta efter tid som avses i 15–17 §§, eller om hans eller hennes arbetsförmåga väsentligt förbättras utan att han eller hon börjar förvärvsarbeta, börjar förvärvsarbeta i större ut</w:t>
              <w:softHyphen/>
              <w:t>sträckning än tidigare eller fort</w:t>
              <w:softHyphen/>
              <w:t>sätter att förvärvsarbeta efter tid som avses i 15–17 §§. Om den försäkrade har en god man eller förvaltare enligt föräldrabalken, har denne motsvarande skyldighet att göra anmälan, om det kan anses ingå i uppdrag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Underlåts anmälan som avses i första stycket utan giltigt skäl, får </w:t>
            </w:r>
            <w:r>
              <w:rPr>
                <w:i/>
                <w:iCs/>
              </w:rPr>
              <w:t>sjukersättningen eller aktivitetser</w:t>
              <w:softHyphen/>
              <w:t>sättningen</w:t>
            </w:r>
            <w:r>
              <w:rPr/>
              <w:t xml:space="preserve"> dras in för viss tid eller tills vidare.</w:t>
            </w:r>
          </w:p>
        </w:tc>
      </w:tr>
    </w:tbl>
    <w:p>
      <w:pPr>
        <w:pStyle w:val="Propmedindrag"/>
        <w:rPr/>
      </w:pPr>
      <w:r>
        <w:rPr/>
      </w:r>
    </w:p>
    <w:p>
      <w:pPr>
        <w:pStyle w:val="Propmedindrag"/>
        <w:jc w:val="center"/>
        <w:rPr/>
      </w:pPr>
      <w:r>
        <w:rPr/>
        <w:t>9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ension</w:t>
            </w:r>
            <w:r>
              <w:rPr/>
              <w:t xml:space="preserve"> utges, om inte något annat är särskilt föreskrivet, till och med den månad då den </w:t>
            </w:r>
            <w:r>
              <w:rPr>
                <w:i/>
                <w:iCs/>
              </w:rPr>
              <w:t>pen</w:t>
              <w:softHyphen/>
              <w:t>sionsberättigade</w:t>
            </w:r>
            <w:r>
              <w:rPr/>
              <w:t xml:space="preserve"> avlidit eller rätten till förmånen annars upphört.</w:t>
            </w:r>
          </w:p>
          <w:p>
            <w:pPr>
              <w:pStyle w:val="Propmedindrag"/>
              <w:rPr/>
            </w:pPr>
            <w:r>
              <w:rPr>
                <w:i/>
                <w:iCs/>
              </w:rPr>
              <w:t>Omställningspension och sär</w:t>
              <w:softHyphen/>
              <w:t>skild efterlevandepension utges längst till och med månaden före den då den efterlevande fyller 65 år</w:t>
            </w:r>
            <w:r>
              <w:rPr/>
              <w:t>.</w:t>
            </w:r>
          </w:p>
        </w:tc>
        <w:tc>
          <w:tcPr>
            <w:tcW w:w="3855" w:type="dxa"/>
            <w:tcBorders/>
          </w:tcPr>
          <w:p>
            <w:pPr>
              <w:pStyle w:val="Propmedindrag"/>
              <w:rPr/>
            </w:pPr>
            <w:r>
              <w:rPr>
                <w:i/>
                <w:iCs/>
              </w:rPr>
              <w:t>Sjukersättning och aktivitetser</w:t>
              <w:softHyphen/>
              <w:t>sättning</w:t>
            </w:r>
            <w:r>
              <w:rPr/>
              <w:t xml:space="preserve"> utges, om inte något annat är särskilt föreskrivet, till och med den månad då den </w:t>
            </w:r>
            <w:r>
              <w:rPr>
                <w:i/>
                <w:iCs/>
              </w:rPr>
              <w:t>försäkrade</w:t>
            </w:r>
            <w:r>
              <w:rPr/>
              <w:t xml:space="preserve"> av</w:t>
              <w:softHyphen/>
              <w:t>lidit eller rätten till förmånen an</w:t>
              <w:softHyphen/>
              <w:t>nars upphört.</w:t>
            </w:r>
          </w:p>
        </w:tc>
      </w:tr>
    </w:tbl>
    <w:p>
      <w:pPr>
        <w:pStyle w:val="Propmedindrag"/>
        <w:rPr/>
      </w:pPr>
      <w:r>
        <w:rPr/>
      </w:r>
    </w:p>
    <w:p>
      <w:pPr>
        <w:pStyle w:val="Propmedindrag"/>
        <w:jc w:val="center"/>
        <w:rPr/>
      </w:pPr>
      <w:r>
        <w:rPr/>
        <w:t>14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får efter an</w:t>
              <w:softHyphen/>
              <w:t xml:space="preserve">sökan av den försäkrade besluta att dennes </w:t>
            </w:r>
            <w:r>
              <w:rPr>
                <w:i/>
                <w:iCs/>
              </w:rPr>
              <w:t>förtidspension</w:t>
            </w:r>
            <w:r>
              <w:rPr/>
              <w:t xml:space="preserve"> i den om</w:t>
              <w:softHyphen/>
              <w:t>fattning som anges i 15 och 16 §§ skall betalas ut eller förklaras vilande under tid som den försäk</w:t>
              <w:softHyphen/>
              <w:t>rade förvärvsarbetar med utnytt</w:t>
              <w:softHyphen/>
              <w:t xml:space="preserve">jande av en arbetsförmåga som han eller hon antogs sakna när beslutet om </w:t>
            </w:r>
            <w:r>
              <w:rPr>
                <w:i/>
                <w:iCs/>
              </w:rPr>
              <w:t>förtidspension</w:t>
            </w:r>
            <w:r>
              <w:rPr/>
              <w:t xml:space="preserve"> fatta</w:t>
              <w:softHyphen/>
              <w:t>des. Ett sådant beslut får endast fattas om den försäkrade under minst tolv månader omedelbart dessförinnan har uppburit</w:t>
            </w:r>
            <w:r>
              <w:rPr>
                <w:i/>
                <w:iCs/>
              </w:rPr>
              <w:t xml:space="preserve"> förtids</w:t>
              <w:softHyphen/>
              <w:t>pension</w:t>
            </w:r>
            <w:r>
              <w:rPr/>
              <w:t>.</w:t>
            </w:r>
          </w:p>
          <w:p>
            <w:pPr>
              <w:pStyle w:val="Propmedindrag"/>
              <w:rPr>
                <w:i/>
                <w:i/>
                <w:iCs/>
              </w:rPr>
            </w:pPr>
            <w:r>
              <w:rPr>
                <w:i/>
                <w:iCs/>
              </w:rPr>
            </w:r>
          </w:p>
          <w:p>
            <w:pPr>
              <w:pStyle w:val="Propmedindrag"/>
              <w:rPr/>
            </w:pPr>
            <w:r>
              <w:rPr>
                <w:i/>
                <w:iCs/>
              </w:rPr>
              <w:t>Förtidspension</w:t>
            </w:r>
            <w:r>
              <w:rPr/>
              <w:t xml:space="preserve"> som har för</w:t>
              <w:softHyphen/>
              <w:t>klarats vilande skall inte betalas ut för den tid som vilandeför</w:t>
              <w:softHyphen/>
              <w:t>klaringen avser.</w:t>
            </w:r>
          </w:p>
          <w:p>
            <w:pPr>
              <w:pStyle w:val="Propmedindrag"/>
              <w:rPr/>
            </w:pPr>
            <w:r>
              <w:rPr/>
              <w:t xml:space="preserve">Vilandeförklaring får avse hel </w:t>
            </w:r>
            <w:r>
              <w:rPr>
                <w:i/>
                <w:iCs/>
              </w:rPr>
              <w:t>förtidspension</w:t>
            </w:r>
            <w:r>
              <w:rPr/>
              <w:t xml:space="preserve"> eller en sådan kvot</w:t>
              <w:softHyphen/>
              <w:t xml:space="preserve">del </w:t>
            </w:r>
            <w:r>
              <w:rPr>
                <w:i/>
                <w:iCs/>
              </w:rPr>
              <w:t xml:space="preserve">av pension </w:t>
            </w:r>
            <w:r>
              <w:rPr/>
              <w:t>som anges i 7 kap. 2 §. Vid bedömning av hur stor del av pensionen som skall vilande</w:t>
              <w:softHyphen/>
              <w:t>förklaras skall beaktas omfatt</w:t>
              <w:softHyphen/>
              <w:t>ningen av det förvärvsarbete som den försäkrade avser att utföra.</w:t>
            </w:r>
          </w:p>
        </w:tc>
        <w:tc>
          <w:tcPr>
            <w:tcW w:w="3855" w:type="dxa"/>
            <w:tcBorders/>
          </w:tcPr>
          <w:p>
            <w:pPr>
              <w:pStyle w:val="Propmedindrag"/>
              <w:rPr/>
            </w:pPr>
            <w:r>
              <w:rPr/>
              <w:t>Försäkringskassan får efter an</w:t>
              <w:softHyphen/>
              <w:t xml:space="preserve">sökan av den försäkrade besluta att dennes </w:t>
            </w:r>
            <w:r>
              <w:rPr>
                <w:i/>
                <w:iCs/>
              </w:rPr>
              <w:t>sjukersättning eller aktivi</w:t>
              <w:softHyphen/>
              <w:t>tetsersättning</w:t>
            </w:r>
            <w:r>
              <w:rPr/>
              <w:t xml:space="preserve"> i den omfattning som anges i 15 och 16 §§ skall betalas ut eller förklaras vilande under tid som den försäkrade för</w:t>
              <w:softHyphen/>
              <w:t xml:space="preserve">värvsarbetar med utnyttjande av en arbetsförmåga som han eller hon antogs sakna när beslutet om </w:t>
            </w:r>
            <w:r>
              <w:rPr>
                <w:i/>
                <w:iCs/>
              </w:rPr>
              <w:t>för</w:t>
              <w:softHyphen/>
              <w:t>månen</w:t>
            </w:r>
            <w:r>
              <w:rPr/>
              <w:t xml:space="preserve"> fattades. Ett sådant beslut får endast fattas om den försäkrade under minst tolv månader omedel</w:t>
              <w:softHyphen/>
              <w:t>bart dessförinnan har uppburit</w:t>
            </w:r>
            <w:r>
              <w:rPr>
                <w:i/>
                <w:iCs/>
              </w:rPr>
              <w:t xml:space="preserve"> sjuker</w:t>
              <w:softHyphen/>
              <w:t>sättning eller aktivitets</w:t>
              <w:softHyphen/>
              <w:t>ersättning.</w:t>
            </w:r>
          </w:p>
          <w:p>
            <w:pPr>
              <w:pStyle w:val="Propmedindrag"/>
              <w:rPr/>
            </w:pPr>
            <w:r>
              <w:rPr>
                <w:i/>
                <w:iCs/>
              </w:rPr>
              <w:t>Sjukersättning och aktivitetser</w:t>
              <w:softHyphen/>
              <w:t>sättning</w:t>
            </w:r>
            <w:r>
              <w:rPr/>
              <w:t xml:space="preserve"> som har förklarats vilande skall inte betalas ut för den tid som vilandeförklaringen avser.</w:t>
            </w:r>
          </w:p>
          <w:p>
            <w:pPr>
              <w:pStyle w:val="Propmedindrag"/>
              <w:rPr/>
            </w:pPr>
            <w:r>
              <w:rPr/>
              <w:t xml:space="preserve">Vilandeförklaring får avse hel </w:t>
            </w:r>
            <w:r>
              <w:rPr>
                <w:i/>
                <w:iCs/>
              </w:rPr>
              <w:t>sjukersättning eller aktivitetser</w:t>
              <w:softHyphen/>
              <w:t>sättning</w:t>
            </w:r>
            <w:r>
              <w:rPr/>
              <w:t xml:space="preserve"> eller en sådan kvotdel </w:t>
            </w:r>
            <w:r>
              <w:rPr>
                <w:i/>
                <w:iCs/>
              </w:rPr>
              <w:t>därav</w:t>
            </w:r>
            <w:r>
              <w:rPr/>
              <w:t xml:space="preserve"> som anges i 7 kap. 2 §. Vid bedömning av hur stor del av </w:t>
            </w:r>
            <w:r>
              <w:rPr>
                <w:i/>
                <w:iCs/>
              </w:rPr>
              <w:t>för</w:t>
              <w:softHyphen/>
              <w:t>månen</w:t>
            </w:r>
            <w:r>
              <w:rPr/>
              <w:t xml:space="preserve"> som skall vilandeförklaras skall beaktas omfattningen av det förvärvsarbete som den försäkrade avser att utföra.</w:t>
            </w:r>
          </w:p>
        </w:tc>
      </w:tr>
    </w:tbl>
    <w:p>
      <w:pPr>
        <w:pStyle w:val="Propmedindrag"/>
        <w:rPr/>
      </w:pPr>
      <w:r>
        <w:rPr/>
      </w:r>
    </w:p>
    <w:p>
      <w:pPr>
        <w:pStyle w:val="Propmedindrag"/>
        <w:jc w:val="center"/>
        <w:rPr/>
      </w:pPr>
      <w:r>
        <w:rPr/>
        <w:t>15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får besluta att den försäkrade under en period om tolv månader får förvärvsarbeta högst tre månader utan att utbe</w:t>
              <w:softHyphen/>
              <w:t>tal</w:t>
              <w:softHyphen/>
              <w:t xml:space="preserve">ningen av </w:t>
            </w:r>
            <w:r>
              <w:rPr>
                <w:i/>
                <w:iCs/>
              </w:rPr>
              <w:t>förtidspensionen</w:t>
            </w:r>
            <w:r>
              <w:rPr/>
              <w:t xml:space="preserve"> minskas med hänsyn till förvärvs</w:t>
              <w:softHyphen/>
              <w:t>arbetet.</w:t>
            </w:r>
          </w:p>
        </w:tc>
        <w:tc>
          <w:tcPr>
            <w:tcW w:w="3855" w:type="dxa"/>
            <w:tcBorders/>
          </w:tcPr>
          <w:p>
            <w:pPr>
              <w:pStyle w:val="Propmedindrag"/>
              <w:rPr/>
            </w:pPr>
            <w:r>
              <w:rPr/>
              <w:t>Försäkringskassan får besluta att den försäkrade under en period om tolv månader får förvärvsarbeta högst tre månader utan att utbetal</w:t>
              <w:softHyphen/>
              <w:t xml:space="preserve">ningen av </w:t>
            </w:r>
            <w:r>
              <w:rPr>
                <w:i/>
                <w:iCs/>
              </w:rPr>
              <w:t xml:space="preserve">sjukersättningen eller aktivitetsersättningen </w:t>
            </w:r>
            <w:r>
              <w:rPr/>
              <w:t>minskas med hänsyn till förvärvsarbetet.</w:t>
            </w:r>
          </w:p>
        </w:tc>
      </w:tr>
    </w:tbl>
    <w:p>
      <w:pPr>
        <w:pStyle w:val="Propmedindrag"/>
        <w:rPr/>
      </w:pPr>
      <w:r>
        <w:rPr/>
      </w:r>
    </w:p>
    <w:p>
      <w:pPr>
        <w:pStyle w:val="Propmedindrag"/>
        <w:jc w:val="center"/>
        <w:rPr/>
      </w:pPr>
      <w:r>
        <w:rPr/>
        <w:t>16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äkringskassan får förklara </w:t>
            </w:r>
            <w:r>
              <w:rPr>
                <w:i/>
                <w:iCs/>
              </w:rPr>
              <w:t>förtidspensionen</w:t>
            </w:r>
            <w:r>
              <w:rPr/>
              <w:t xml:space="preserve"> vilande för tid efter den period som har bestämts i beslut enligt 15 §. Om något beslut enligt 15 § inte har fattats får för</w:t>
              <w:softHyphen/>
              <w:t xml:space="preserve">säkringskassan i stället besluta att </w:t>
            </w:r>
            <w:r>
              <w:rPr>
                <w:i/>
                <w:iCs/>
              </w:rPr>
              <w:t>förtidspensionen</w:t>
            </w:r>
            <w:r>
              <w:rPr/>
              <w:t xml:space="preserve"> skall förklaras vilande från och med den månad som anges i ansökan.</w:t>
            </w:r>
          </w:p>
          <w:p>
            <w:pPr>
              <w:pStyle w:val="Propmedindrag"/>
              <w:rPr>
                <w:i/>
                <w:i/>
                <w:iCs/>
              </w:rPr>
            </w:pPr>
            <w:r>
              <w:rPr>
                <w:i/>
                <w:iCs/>
              </w:rPr>
            </w:r>
          </w:p>
          <w:p>
            <w:pPr>
              <w:pStyle w:val="Propmedindrag"/>
              <w:rPr>
                <w:i/>
                <w:i/>
                <w:iCs/>
              </w:rPr>
            </w:pPr>
            <w:r>
              <w:rPr>
                <w:i/>
                <w:iCs/>
              </w:rPr>
            </w:r>
          </w:p>
          <w:p>
            <w:pPr>
              <w:pStyle w:val="Propmedindrag"/>
              <w:rPr/>
            </w:pPr>
            <w:r>
              <w:rPr>
                <w:i/>
                <w:iCs/>
              </w:rPr>
              <w:t>Förtidspensionen</w:t>
            </w:r>
            <w:r>
              <w:rPr/>
              <w:t xml:space="preserve"> får vilande</w:t>
              <w:softHyphen/>
              <w:t xml:space="preserve">förklaras enligt första stycket under högst tolv månader, dock längst till utgången av tolfte månaden från och med den första månad som beslutet enligt 15 § omfattar. Om något beslut enligt 15 § inte har fattats får </w:t>
            </w:r>
            <w:r>
              <w:rPr>
                <w:i/>
                <w:iCs/>
              </w:rPr>
              <w:t>förtidspen</w:t>
              <w:softHyphen/>
              <w:t>sionen</w:t>
            </w:r>
            <w:r>
              <w:rPr/>
              <w:t xml:space="preserve"> vilandeförklaras längst till utgången av tolfte månaden från och med den första månad som beslutet omfattar.</w:t>
            </w:r>
          </w:p>
        </w:tc>
        <w:tc>
          <w:tcPr>
            <w:tcW w:w="3855" w:type="dxa"/>
            <w:tcBorders/>
          </w:tcPr>
          <w:p>
            <w:pPr>
              <w:pStyle w:val="Propmedindrag"/>
              <w:rPr/>
            </w:pPr>
            <w:r>
              <w:rPr/>
              <w:t xml:space="preserve">Försäkringskassan får förklara </w:t>
            </w:r>
            <w:r>
              <w:rPr>
                <w:i/>
                <w:iCs/>
              </w:rPr>
              <w:t>sjukersättningen eller aktivitetser</w:t>
              <w:softHyphen/>
              <w:t>sättningen</w:t>
            </w:r>
            <w:r>
              <w:rPr/>
              <w:t xml:space="preserve"> vilande för tid efter den period som har bestämts i beslut enligt 15 §. Om något beslut enligt 15 § inte har fattats får försäk</w:t>
              <w:softHyphen/>
              <w:t xml:space="preserve">ringskassan i stället besluta att </w:t>
            </w:r>
            <w:r>
              <w:rPr>
                <w:i/>
                <w:iCs/>
              </w:rPr>
              <w:t>sjukersättningen eller aktivitetser</w:t>
              <w:softHyphen/>
              <w:t>sättningen</w:t>
            </w:r>
            <w:r>
              <w:rPr/>
              <w:t xml:space="preserve"> skall förklaras vilande från och med den månad som an</w:t>
              <w:softHyphen/>
              <w:t>ges i ansökan.</w:t>
            </w:r>
          </w:p>
          <w:p>
            <w:pPr>
              <w:pStyle w:val="Propmedindrag"/>
              <w:rPr/>
            </w:pPr>
            <w:r>
              <w:rPr>
                <w:i/>
                <w:iCs/>
              </w:rPr>
              <w:t>Sjukersättningen</w:t>
            </w:r>
            <w:r>
              <w:rPr/>
              <w:t xml:space="preserve"> får vilandeför</w:t>
              <w:softHyphen/>
              <w:t xml:space="preserve">klaras enligt första stycket under högst tolv månader, dock längst till utgången av tolfte månaden från och med den första månad som beslutet enligt 15 § omfattar. Om något beslut enligt 15 § inte har fattats får </w:t>
            </w:r>
            <w:r>
              <w:rPr>
                <w:i/>
                <w:iCs/>
              </w:rPr>
              <w:t>sjukersättningen</w:t>
            </w:r>
            <w:r>
              <w:rPr/>
              <w:t xml:space="preserve"> vilandeförklaras längst till ut</w:t>
              <w:softHyphen/>
              <w:t>gången av tolfte månaden från och med den första månad som be</w:t>
              <w:softHyphen/>
              <w:t>slutet omfattar.</w:t>
            </w:r>
          </w:p>
          <w:p>
            <w:pPr>
              <w:pStyle w:val="Propmedindrag"/>
              <w:rPr>
                <w:i/>
                <w:i/>
                <w:iCs/>
              </w:rPr>
            </w:pPr>
            <w:r>
              <w:rPr>
                <w:i/>
                <w:iCs/>
              </w:rPr>
              <w:t>Aktivitetsersättningen får vilan</w:t>
              <w:softHyphen/>
              <w:t>deförklaras enligt första stycket längst till utgången av den period som beslutet om aktivitetsersätt</w:t>
              <w:softHyphen/>
              <w:t>ning omfattar.</w:t>
            </w:r>
          </w:p>
        </w:tc>
      </w:tr>
    </w:tbl>
    <w:p>
      <w:pPr>
        <w:pStyle w:val="Propmedindrag"/>
        <w:rPr/>
      </w:pPr>
      <w:r>
        <w:rPr/>
      </w:r>
    </w:p>
    <w:p>
      <w:pPr>
        <w:pStyle w:val="Propmedindrag"/>
        <w:jc w:val="center"/>
        <w:rPr/>
      </w:pPr>
      <w:r>
        <w:rPr/>
        <w:t>17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tid efter den period med vilande </w:t>
            </w:r>
            <w:r>
              <w:rPr>
                <w:i/>
                <w:iCs/>
              </w:rPr>
              <w:t>förtidspension</w:t>
            </w:r>
            <w:r>
              <w:rPr/>
              <w:t xml:space="preserve"> som har bestämts enligt 16 § eller för tid efter utgången av tolfte månaden från och med den första månad som ett beslut enligt 15 § omfattar får försäkringskassan, på ansökan av den försäkrade, förklara </w:t>
            </w:r>
            <w:r>
              <w:rPr>
                <w:i/>
                <w:iCs/>
              </w:rPr>
              <w:t>för</w:t>
              <w:softHyphen/>
              <w:t>tidspensionen</w:t>
            </w:r>
            <w:r>
              <w:rPr/>
              <w:t xml:space="preserve"> vilande under högst 24 månader. Därvid skall bestäm</w:t>
              <w:softHyphen/>
              <w:t>melserna i 14 § andra och tredje styckena tillämpas.</w:t>
            </w:r>
          </w:p>
        </w:tc>
        <w:tc>
          <w:tcPr>
            <w:tcW w:w="3855" w:type="dxa"/>
            <w:tcBorders/>
          </w:tcPr>
          <w:p>
            <w:pPr>
              <w:pStyle w:val="Propmedindrag"/>
              <w:rPr/>
            </w:pPr>
            <w:r>
              <w:rPr/>
              <w:t xml:space="preserve">För tid efter den period med vilande </w:t>
            </w:r>
            <w:r>
              <w:rPr>
                <w:i/>
                <w:iCs/>
              </w:rPr>
              <w:t>sjukersättning</w:t>
            </w:r>
            <w:r>
              <w:rPr/>
              <w:t xml:space="preserve"> som har bestämts enligt 16 § eller för tid efter utgången av tolfte månaden från och med den första månad som ett beslut enligt 15 § omfattar får försäkringskassan, på ansökan av den försäkrade, förklara </w:t>
            </w:r>
            <w:r>
              <w:rPr>
                <w:i/>
                <w:iCs/>
              </w:rPr>
              <w:t>sjuker</w:t>
              <w:softHyphen/>
              <w:t>sättningen</w:t>
            </w:r>
            <w:r>
              <w:rPr/>
              <w:t xml:space="preserve"> vilande under högst 24 månader. Därvid skall bestämmel</w:t>
              <w:softHyphen/>
              <w:t>serna i 14 § andra och tredje styckena tillämpas.</w:t>
            </w:r>
          </w:p>
        </w:tc>
      </w:tr>
    </w:tbl>
    <w:p>
      <w:pPr>
        <w:pStyle w:val="Propmedindrag"/>
        <w:rPr/>
      </w:pPr>
      <w:r>
        <w:rPr/>
      </w:r>
    </w:p>
    <w:p>
      <w:pPr>
        <w:pStyle w:val="Propmedindrag"/>
        <w:jc w:val="center"/>
        <w:rPr/>
      </w:pPr>
      <w:r>
        <w:rPr/>
        <w:t>18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vilandeförklaring enligt 16 eller 17 § skall upphävas om den försäkrade begär det.</w:t>
            </w:r>
          </w:p>
          <w:p>
            <w:pPr>
              <w:pStyle w:val="Propmedindrag"/>
              <w:rPr/>
            </w:pPr>
            <w:r>
              <w:rPr/>
              <w:t>Försäkringskassan får utan att den försäkrade har begärt det upp</w:t>
              <w:softHyphen/>
              <w:t>häva ett beslut om vilandeför</w:t>
              <w:softHyphen/>
              <w:t>klaring om den försäkrade insjuk</w:t>
              <w:softHyphen/>
              <w:t xml:space="preserve">nar och beräknas bli långvarigt sjuk. Detsamma gäller om den försäkrade har vilande </w:t>
            </w:r>
            <w:r>
              <w:rPr>
                <w:i/>
                <w:iCs/>
              </w:rPr>
              <w:t>förtidspen</w:t>
              <w:softHyphen/>
              <w:t>sion</w:t>
            </w:r>
            <w:r>
              <w:rPr/>
              <w:t xml:space="preserve"> enligt 16 § och helt eller del</w:t>
              <w:softHyphen/>
              <w:t>vis avbryter det arbetsförsök som legat till grund för beslutet om vilandeförklaring för att i stället uppbära föräldrapenning, tillfällig föräldrapenning eller havande</w:t>
              <w:softHyphen/>
              <w:t>skapspenning.</w:t>
            </w:r>
          </w:p>
        </w:tc>
        <w:tc>
          <w:tcPr>
            <w:tcW w:w="3855" w:type="dxa"/>
            <w:tcBorders/>
          </w:tcPr>
          <w:p>
            <w:pPr>
              <w:pStyle w:val="Propmedindrag"/>
              <w:rPr/>
            </w:pPr>
            <w:r>
              <w:rPr/>
              <w:t>Ett beslut om vilandeförklaring enligt 16 eller 17 § skall upphävas om den försäkrade begär det.</w:t>
            </w:r>
          </w:p>
          <w:p>
            <w:pPr>
              <w:pStyle w:val="Propmedindrag"/>
              <w:rPr/>
            </w:pPr>
            <w:r>
              <w:rPr/>
              <w:t>Försäkringskassan får utan att den försäkrade har begärt det upp</w:t>
              <w:softHyphen/>
              <w:t>häva ett beslut om vilandeför</w:t>
              <w:softHyphen/>
              <w:t>klaring om den försäkrade insjuk</w:t>
              <w:softHyphen/>
              <w:t xml:space="preserve">nar och beräknas bli långvarigt sjuk. Detsamma gäller om den försäkrade har vilande </w:t>
            </w:r>
            <w:r>
              <w:rPr>
                <w:i/>
                <w:iCs/>
              </w:rPr>
              <w:t>sjukersätt</w:t>
              <w:softHyphen/>
              <w:t>ning eller aktivitetsersättning</w:t>
            </w:r>
            <w:r>
              <w:rPr/>
              <w:t xml:space="preserve"> en</w:t>
              <w:softHyphen/>
              <w:t>ligt 16 § och helt eller delvis av</w:t>
              <w:softHyphen/>
              <w:t>bryter det arbetsförsök som legat till grund för beslutet om vilande</w:t>
              <w:softHyphen/>
              <w:t>förklaring för att i stället uppbära föräldrapenning, tillfällig föräldra</w:t>
              <w:softHyphen/>
              <w:t>penning eller havandeskapspen</w:t>
              <w:softHyphen/>
              <w:t>nin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 xml:space="preserve">Sjätte avdelningen </w:t>
              <w:br/>
            </w:r>
            <w:r>
              <w:rPr>
                <w:b/>
                <w:bCs/>
                <w:i/>
                <w:iCs/>
              </w:rPr>
              <w:t>För försäk</w:t>
              <w:softHyphen/>
              <w:t>ringen</w:t>
            </w:r>
            <w:r>
              <w:rPr>
                <w:b/>
                <w:bCs/>
              </w:rPr>
              <w:t xml:space="preserve"> gemensamma bestämmel</w:t>
              <w:softHyphen/>
              <w:t>ser</w:t>
            </w:r>
          </w:p>
        </w:tc>
        <w:tc>
          <w:tcPr>
            <w:tcW w:w="3855" w:type="dxa"/>
            <w:tcBorders/>
          </w:tcPr>
          <w:p>
            <w:pPr>
              <w:pStyle w:val="Proputanindrag"/>
              <w:rPr>
                <w:b/>
                <w:b/>
                <w:bCs/>
              </w:rPr>
            </w:pPr>
            <w:r>
              <w:rPr>
                <w:b/>
                <w:bCs/>
              </w:rPr>
              <w:t xml:space="preserve">Sjätte avdelningen </w:t>
            </w:r>
          </w:p>
          <w:p>
            <w:pPr>
              <w:pStyle w:val="Propmedindrag"/>
              <w:ind w:firstLine="20"/>
              <w:rPr/>
            </w:pPr>
            <w:r>
              <w:rPr>
                <w:b/>
                <w:bCs/>
                <w:i/>
                <w:iCs/>
              </w:rPr>
              <w:t>G</w:t>
            </w:r>
            <w:r>
              <w:rPr>
                <w:b/>
                <w:bCs/>
              </w:rPr>
              <w:t>emensamma bestämmelser</w:t>
            </w:r>
          </w:p>
        </w:tc>
      </w:tr>
    </w:tbl>
    <w:p>
      <w:pPr>
        <w:pStyle w:val="Propmedindrag"/>
        <w:rPr/>
      </w:pPr>
      <w:r>
        <w:rPr/>
      </w:r>
    </w:p>
    <w:p>
      <w:pPr>
        <w:pStyle w:val="Propmedindrag"/>
        <w:jc w:val="center"/>
        <w:rPr>
          <w:b/>
          <w:b/>
          <w:bCs/>
        </w:rPr>
      </w:pPr>
      <w:r>
        <w:rPr>
          <w:b/>
          <w:bCs/>
        </w:rPr>
        <w:t>17 kap.</w:t>
      </w:r>
    </w:p>
    <w:p>
      <w:pPr>
        <w:pStyle w:val="Propmedindrag"/>
        <w:jc w:val="center"/>
        <w:rPr/>
      </w:pPr>
      <w:r>
        <w:rPr/>
        <w:t>1 §</w:t>
      </w:r>
      <w:r>
        <w:rPr>
          <w:rStyle w:val="FootnoteCharacters"/>
          <w:rStyle w:val="FootnoteAnchor"/>
        </w:rPr>
        <w:footnoteReference w:id="30"/>
      </w:r>
    </w:p>
    <w:p>
      <w:pPr>
        <w:pStyle w:val="Propmedindrag"/>
        <w:rPr/>
      </w:pPr>
      <w:r>
        <w:rPr/>
        <w:t>Har en ersättning enligt denna lag eller enligt en annan författning be</w:t>
        <w:softHyphen/>
        <w:t>talats ut av en allmän försäkringskassa eller en arbetslöshetskassa och beviljas senare en annan ersättning retroaktivt enligt denna lag för samma tid som den tidigare utbetalade ersättningen skall den retroaktiva ersättningen minskas. Minskningen skall ske med det belopp som över</w:t>
        <w:softHyphen/>
        <w:t>stiger vad som skulle ha utgetts för perioden om beslut om båda ersätt</w:t>
        <w:softHyphen/>
        <w:t xml:space="preserve">ningarna hade förelegat samtidigt. </w:t>
      </w:r>
    </w:p>
    <w:p>
      <w:pPr>
        <w:pStyle w:val="Propmedindrag"/>
        <w:rPr/>
      </w:pPr>
      <w:r>
        <w:rPr/>
        <w:t>Om någon i väsentlig mån har fått sin försörjning genom ekonomiskt bistånd enligt socialtjänstlagen (2001:000) utan villkor om återbetalning får socialnämnden från försäkringskassan uppbära retroaktivt beviljad periodisk ersättning enligt denna lag, till den del den motsvarar vad socialnämnden sammanlagt har betalat ut till dennes samt hans makes och minderåriga barns försörjning för den tid som den retroaktiva ersätt</w:t>
        <w:softHyphen/>
        <w:t>ningen av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minskning av </w:t>
            </w:r>
            <w:r>
              <w:rPr>
                <w:i/>
                <w:iCs/>
              </w:rPr>
              <w:t>pen</w:t>
              <w:softHyphen/>
              <w:t>sion</w:t>
            </w:r>
            <w:r>
              <w:rPr/>
              <w:t xml:space="preserve"> då livränta </w:t>
            </w:r>
            <w:r>
              <w:rPr>
                <w:i/>
                <w:iCs/>
              </w:rPr>
              <w:t>utgår</w:t>
            </w:r>
            <w:r>
              <w:rPr/>
              <w:t xml:space="preserve"> enligt äldre lagstiftning om yrkesskador gäller 2 §.</w:t>
            </w:r>
          </w:p>
        </w:tc>
        <w:tc>
          <w:tcPr>
            <w:tcW w:w="3855" w:type="dxa"/>
            <w:tcBorders/>
          </w:tcPr>
          <w:p>
            <w:pPr>
              <w:pStyle w:val="Propmedindrag"/>
              <w:rPr/>
            </w:pPr>
            <w:r>
              <w:rPr/>
              <w:t xml:space="preserve">I fråga om minskning av </w:t>
            </w:r>
            <w:r>
              <w:rPr>
                <w:i/>
                <w:iCs/>
              </w:rPr>
              <w:t>sjuker</w:t>
              <w:softHyphen/>
              <w:t>sättning</w:t>
            </w:r>
            <w:r>
              <w:rPr/>
              <w:t xml:space="preserve"> då livränta </w:t>
            </w:r>
            <w:r>
              <w:rPr>
                <w:i/>
                <w:iCs/>
              </w:rPr>
              <w:t>utges</w:t>
            </w:r>
            <w:r>
              <w:rPr/>
              <w:t xml:space="preserve"> enligt äldre lagstiftning om yrkesskador gäller 2 §.</w:t>
            </w:r>
          </w:p>
        </w:tc>
      </w:tr>
    </w:tbl>
    <w:p>
      <w:pPr>
        <w:pStyle w:val="Propmedindrag"/>
        <w:rPr/>
      </w:pPr>
      <w:r>
        <w:rPr/>
      </w:r>
    </w:p>
    <w:p>
      <w:pPr>
        <w:pStyle w:val="Propmedindrag"/>
        <w:jc w:val="center"/>
        <w:rPr/>
      </w:pPr>
      <w:r>
        <w:rPr/>
        <w:t>2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Äger pensionsberättigad rätt till livränta på grund av obligatorisk försäkring jämlikt lagen om för</w:t>
              <w:softHyphen/>
              <w:t>säkring för olycksfall i arbete, lagen om försäkring för vissa yrkessjukdomar eller lagen om yrkesskadeförsäkring eller äger han jämlikt annan lag eller sär</w:t>
              <w:softHyphen/>
              <w:t>skild författning eller enligt regeringens förordnande rätt till livränta, som bestämmes av eller utbetalas från Riksförsäkrings</w:t>
              <w:softHyphen/>
              <w:t>verket, minskas honom eljest till</w:t>
              <w:softHyphen/>
              <w:t>kommande pension enligt vad nedan stadgas. Motsvarande skall äga tillämpning i fall då livränta utgår enligt utländsk lagstiftning om yrkesskadeförsäkring. Medför skada, för vilken livränta börjat utgivas, återigen sjukdom som berättigar till sjukpenning, skall det anses som om livränta utginge under sjukdomstiden. Har livränta eller del därav eller livränta för viss tid utbytts mot ett engångsbe</w:t>
              <w:softHyphen/>
              <w:t>lopp, skall anses som om livränta utginge eller den utgående liv</w:t>
              <w:softHyphen/>
              <w:t>räntan vore förhöjd med belopp som enligt de vid utbytet tillämpa</w:t>
              <w:softHyphen/>
              <w:t>de försäkringstekniska grunderna svarar mot engångsbeloppet.</w:t>
            </w:r>
          </w:p>
          <w:p>
            <w:pPr>
              <w:pStyle w:val="Propmedindrag"/>
              <w:rPr>
                <w:i/>
                <w:i/>
                <w:iCs/>
              </w:rPr>
            </w:pPr>
            <w:r>
              <w:rPr>
                <w:i/>
                <w:iCs/>
              </w:rPr>
              <w:t>Folkpension och tilläggspension i form av förtidspension minskas med tre fjärdedelar av den liv</w:t>
              <w:softHyphen/>
              <w:t>ränta som den pensionsberättiga</w:t>
              <w:softHyphen/>
              <w:t>de för samma tid har rätt till så</w:t>
              <w:softHyphen/>
              <w:t>som skadad. Avdrag på annan förtidspension än hel sådan får dock göras endast om skadan in</w:t>
              <w:softHyphen/>
              <w:t>träffat före den tidpunkt från vilken pensionen utges. Avdrag på tilläggspension får göras endast om den pensionsberättigade kun</w:t>
              <w:softHyphen/>
              <w:t>nat tillgodoräkna sig pensions</w:t>
              <w:softHyphen/>
              <w:t>poäng för minst ett år vid den tid</w:t>
              <w:softHyphen/>
              <w:t>punkt då skadan inträffat.</w:t>
            </w:r>
          </w:p>
          <w:p>
            <w:pPr>
              <w:pStyle w:val="Propmedindrag"/>
              <w:rPr>
                <w:i/>
                <w:i/>
                <w:iCs/>
              </w:rPr>
            </w:pPr>
            <w:r>
              <w:rPr>
                <w:i/>
                <w:iCs/>
              </w:rPr>
              <w:t>Folkpension och tilläggspension i form av efterlevandepension minskas med tre fjärdedelar av den livränta som den pensions</w:t>
              <w:softHyphen/>
              <w:t>berättigade för samma tid har rätt till såsom efterlevande. Avdrag på tilläggspension får dock göras endast om den avlidne kunnat till</w:t>
              <w:softHyphen/>
              <w:t>godoräkna sig pensionspoäng för minst ett år vid den tidpunkt då skadan inträffat.</w:t>
            </w:r>
          </w:p>
          <w:p>
            <w:pPr>
              <w:pStyle w:val="Propmedindrag"/>
              <w:rPr>
                <w:i/>
                <w:i/>
                <w:iCs/>
              </w:rPr>
            </w:pPr>
            <w:r>
              <w:rPr>
                <w:i/>
                <w:iCs/>
              </w:rPr>
              <w:t>Minskning enligt denna para</w:t>
              <w:softHyphen/>
              <w:t>graf skall i första hand göras på tilläggspension. Utan hinder av vad som föreskrivs i paragrafen skall folkpension i form av förtids</w:t>
              <w:softHyphen/>
              <w:t>pension eller barnpension alltid utges med minst en fjärdedel av det belopp som annars skulle ha utgetts.</w:t>
            </w:r>
          </w:p>
          <w:p>
            <w:pPr>
              <w:pStyle w:val="Propmedindrag"/>
              <w:rPr>
                <w:i/>
                <w:i/>
                <w:iCs/>
              </w:rPr>
            </w:pPr>
            <w:r>
              <w:rPr>
                <w:i/>
                <w:iCs/>
              </w:rPr>
              <w:t>I fråga om samordning av pen</w:t>
              <w:softHyphen/>
              <w:t>sion med livränta som utgår enligt eller eljest bestämmes med tillämpning av lagen (1976:380) om arbetsskadeförsäkring före</w:t>
              <w:softHyphen/>
              <w:t>skrives i 4 kap. 4 § och 6 kap. 1 § sagda lag.</w:t>
            </w:r>
          </w:p>
        </w:tc>
        <w:tc>
          <w:tcPr>
            <w:tcW w:w="3855" w:type="dxa"/>
            <w:tcBorders/>
          </w:tcPr>
          <w:p>
            <w:pPr>
              <w:pStyle w:val="Propmedindrag"/>
              <w:rPr>
                <w:i/>
                <w:i/>
                <w:iCs/>
              </w:rPr>
            </w:pPr>
            <w:r>
              <w:rPr>
                <w:i/>
                <w:iCs/>
              </w:rPr>
              <w:t>Inkomstrelaterad sjukersättning och sjukersättning i form av garantiersättning skall minskas enligt vad som sägs i andra stycket om den försäkrade har rätt till livränta på grund av obligatorisk försäkring enligt lagen (1954:243) om yrkesskade</w:t>
              <w:softHyphen/>
              <w:t>försäkring eller annan lag eller särskild författning eller enligt regeringens förordnan</w:t>
              <w:softHyphen/>
              <w:t>de har rätt till annan livränta, som bestäms av eller betalas ut av Riksförsäk</w:t>
              <w:softHyphen/>
              <w:t>ringsverket. Motsvaran</w:t>
              <w:softHyphen/>
              <w:t>de skall gälla i fall då livränta utges enligt utländsk lagstiftning om yrkesska</w:t>
              <w:softHyphen/>
              <w:t>deförsäkring. Minsk</w:t>
              <w:softHyphen/>
              <w:t>ning skall däre</w:t>
              <w:softHyphen/>
              <w:t>mot inte ske på grund av livränta enligt lagen (1976:380) om arbetsskade</w:t>
              <w:softHyphen/>
              <w:t>försäk</w:t>
              <w:softHyphen/>
              <w:t>ring eller annan livränta som bestäms med tillämpning av den lagen. Medför en skada för vilken livränta har börjat utges återigen sjukdom som berättigar till sjuk</w:t>
              <w:softHyphen/>
              <w:t>penning, skall det anses som om livränta utgavs under sjukdoms</w:t>
              <w:softHyphen/>
              <w:t>tiden. Har livränta eller del därav eller livränta för viss tid bytts ut mot ett engångs</w:t>
              <w:softHyphen/>
              <w:t>belopp, skall det vid beräkning enligt andra stycket anses som om den livränta som utges har höjts med ett belopp som svarar mot engångsbeloppet enligt de försäk</w:t>
              <w:softHyphen/>
              <w:t>ringstekniska grunder som tillämpas vid utbytet.</w:t>
            </w:r>
          </w:p>
          <w:p>
            <w:pPr>
              <w:pStyle w:val="Propmedindrag"/>
              <w:rPr>
                <w:i/>
                <w:i/>
                <w:iCs/>
              </w:rPr>
            </w:pPr>
            <w:r>
              <w:rPr>
                <w:i/>
                <w:iCs/>
              </w:rPr>
              <w:t>Summan av inkomstrelaterad sjukersättning och garantiersätt</w:t>
              <w:softHyphen/>
              <w:t>ning skall minskas med tre fjärde</w:t>
              <w:softHyphen/>
              <w:t>delar av varje livränta vars års</w:t>
              <w:softHyphen/>
              <w:t>belopp överstiger en sjättedel av prisbasbeloppet och som den sjuk</w:t>
              <w:softHyphen/>
              <w:t>ersättningsberättigade har rätt till som skadad. Minskning skall där</w:t>
              <w:softHyphen/>
              <w:t>vid i första hand göras på garanti</w:t>
              <w:softHyphen/>
              <w:t>ersättningen. Sammanlagd sjuker</w:t>
              <w:softHyphen/>
              <w:t>sättning skall dock aldrig, på grund av bestämmelserna i denna paragraf, för månad räknat under</w:t>
              <w:softHyphen/>
              <w:t>stiga 5 procent av prisbasbe</w:t>
              <w:softHyphen/>
              <w:t>loppet.</w:t>
            </w:r>
          </w:p>
        </w:tc>
      </w:tr>
    </w:tbl>
    <w:p>
      <w:pPr>
        <w:pStyle w:val="Propmedindrag"/>
        <w:rPr/>
      </w:pPr>
      <w:r>
        <w:rPr/>
      </w:r>
    </w:p>
    <w:p>
      <w:pPr>
        <w:pStyle w:val="Propmedindrag"/>
        <w:jc w:val="center"/>
        <w:rPr>
          <w:b/>
          <w:b/>
          <w:bCs/>
        </w:rPr>
      </w:pPr>
      <w:r>
        <w:rPr>
          <w:b/>
          <w:bCs/>
        </w:rPr>
        <w:t>18 kap.</w:t>
      </w:r>
    </w:p>
    <w:p>
      <w:pPr>
        <w:pStyle w:val="Propmedindrag"/>
        <w:jc w:val="center"/>
        <w:rPr/>
      </w:pPr>
      <w:r>
        <w:rPr/>
        <w:t>17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socialförsäkringsnämnd skall avgöra ärenden om rätt till </w:t>
            </w:r>
            <w:r>
              <w:rPr>
                <w:i/>
                <w:iCs/>
              </w:rPr>
              <w:t>förtids</w:t>
              <w:softHyphen/>
              <w:t>pension och särskild efterlevande</w:t>
              <w:softHyphen/>
              <w:t>pension</w:t>
            </w:r>
            <w:r>
              <w:rPr/>
              <w:t xml:space="preserve">, dock inte när det gäller förutsättningarna för rätt till </w:t>
            </w:r>
            <w:r>
              <w:rPr>
                <w:i/>
                <w:iCs/>
              </w:rPr>
              <w:t>pen</w:t>
              <w:softHyphen/>
              <w:t>sion enligt 5 kap</w:t>
            </w:r>
            <w:r>
              <w:rPr/>
              <w:t xml:space="preserve">. </w:t>
            </w:r>
          </w:p>
          <w:p>
            <w:pPr>
              <w:pStyle w:val="Propmedindrag"/>
              <w:rPr/>
            </w:pPr>
            <w:r>
              <w:rPr/>
            </w:r>
          </w:p>
          <w:p>
            <w:pPr>
              <w:pStyle w:val="Propmedindrag"/>
              <w:rPr/>
            </w:pPr>
            <w:r>
              <w:rPr/>
              <w:t>Socialförsäkringsnämnden skall även avgöra ärenden om vilande</w:t>
              <w:softHyphen/>
              <w:t xml:space="preserve">förklaring av </w:t>
            </w:r>
            <w:r>
              <w:rPr>
                <w:i/>
                <w:iCs/>
              </w:rPr>
              <w:t>förtidspension</w:t>
            </w:r>
            <w:r>
              <w:rPr/>
              <w:t xml:space="preserve"> enligt 16 kap. när det samtidigt med </w:t>
            </w:r>
            <w:r>
              <w:rPr>
                <w:i/>
                <w:iCs/>
              </w:rPr>
              <w:t>pen</w:t>
              <w:softHyphen/>
              <w:t>sionen</w:t>
            </w:r>
            <w:r>
              <w:rPr/>
              <w:t xml:space="preserve"> utgetts sådan livränta som samordnats med </w:t>
            </w:r>
            <w:r>
              <w:rPr>
                <w:i/>
                <w:iCs/>
              </w:rPr>
              <w:t>pensionen</w:t>
            </w:r>
            <w:r>
              <w:rPr/>
              <w:t xml:space="preserve"> enligt 6 kap. 1 § lagen (1976:380) om arbetsskadeförsäkring. Socialför</w:t>
              <w:softHyphen/>
              <w:t>säkringsnämnden skall dessutom avgöra ärenden om rätt till för</w:t>
              <w:softHyphen/>
              <w:t>måner enligt vad som föreskrivs i andra författningar.</w:t>
            </w:r>
          </w:p>
        </w:tc>
        <w:tc>
          <w:tcPr>
            <w:tcW w:w="3855" w:type="dxa"/>
            <w:tcBorders/>
          </w:tcPr>
          <w:p>
            <w:pPr>
              <w:pStyle w:val="Propmedindrag"/>
              <w:rPr/>
            </w:pPr>
            <w:r>
              <w:rPr/>
              <w:t xml:space="preserve">En socialförsäkringsnämnd skall avgöra ärenden om rätt till </w:t>
            </w:r>
            <w:r>
              <w:rPr>
                <w:i/>
                <w:iCs/>
              </w:rPr>
              <w:t>sjuker</w:t>
              <w:softHyphen/>
              <w:t>sättning och aktivitetsersättning</w:t>
            </w:r>
            <w:r>
              <w:rPr/>
              <w:t>, dock inte när det gäller förutsätt</w:t>
              <w:softHyphen/>
              <w:t xml:space="preserve">ningarna för rätt till </w:t>
            </w:r>
            <w:r>
              <w:rPr>
                <w:i/>
                <w:iCs/>
              </w:rPr>
              <w:t>sådan ersätt</w:t>
              <w:softHyphen/>
              <w:t>ning enligt bestämmelserna om försäkringstid i 9 kap.</w:t>
            </w:r>
          </w:p>
          <w:p>
            <w:pPr>
              <w:pStyle w:val="Propmedindrag"/>
              <w:rPr/>
            </w:pPr>
            <w:r>
              <w:rPr/>
              <w:t>Socialförsäkringsnämnden skall även avgöra ärenden om vilande</w:t>
              <w:softHyphen/>
              <w:t xml:space="preserve">förklaring av </w:t>
            </w:r>
            <w:r>
              <w:rPr>
                <w:i/>
                <w:iCs/>
              </w:rPr>
              <w:t>sjukersättning och aktivitetsersättning</w:t>
            </w:r>
            <w:r>
              <w:rPr/>
              <w:t xml:space="preserve"> enligt 16 kap. när det samtidigt med </w:t>
            </w:r>
            <w:r>
              <w:rPr>
                <w:i/>
                <w:iCs/>
              </w:rPr>
              <w:t>den ersätt</w:t>
              <w:softHyphen/>
              <w:t>ningen</w:t>
            </w:r>
            <w:r>
              <w:rPr/>
              <w:t xml:space="preserve"> utgetts sådan livränta som samordnats med </w:t>
            </w:r>
            <w:r>
              <w:rPr>
                <w:i/>
                <w:iCs/>
              </w:rPr>
              <w:t>ersättningen</w:t>
            </w:r>
            <w:r>
              <w:rPr/>
              <w:t xml:space="preserve"> en</w:t>
              <w:softHyphen/>
              <w:t>ligt 6 kap. 1 § lagen (1976:380) om arbetsskadeförsäkring. Social</w:t>
              <w:softHyphen/>
              <w:t>försäkringsnämnden skall dess</w:t>
              <w:softHyphen/>
              <w:t>utom avgöra ärenden om rätt till förmåner enligt vad som föreskrivs i andra författningar.</w:t>
            </w:r>
          </w:p>
        </w:tc>
      </w:tr>
    </w:tbl>
    <w:p>
      <w:pPr>
        <w:pStyle w:val="Propmedindrag"/>
        <w:rPr/>
      </w:pPr>
      <w:r>
        <w:rPr/>
        <w:t>Om ett ärende som avgjorts av en socialförsäkringsnämnd överklagas, skall nämnden företräda den allmänna försäkringskassan om försäkrings</w:t>
        <w:softHyphen/>
        <w:t xml:space="preserve">kassan skall föra det allmännas talan i målet. Nämnden får bemyndiga en tjänsteman vid försäkringskassan att företräda nämnden vid domstol. </w:t>
      </w:r>
    </w:p>
    <w:p>
      <w:pPr>
        <w:pStyle w:val="Propmedindrag"/>
        <w:rPr/>
      </w:pPr>
      <w:r>
        <w:rPr/>
      </w:r>
    </w:p>
    <w:p>
      <w:pPr>
        <w:pStyle w:val="Propmedindrag"/>
        <w:jc w:val="center"/>
        <w:rPr>
          <w:b/>
          <w:b/>
          <w:bCs/>
        </w:rPr>
      </w:pPr>
      <w:r>
        <w:rPr>
          <w:b/>
          <w:bCs/>
        </w:rPr>
        <w:t>20 kap.</w:t>
      </w:r>
    </w:p>
    <w:p>
      <w:pPr>
        <w:pStyle w:val="Propmedindrag"/>
        <w:jc w:val="center"/>
        <w:rPr/>
      </w:pPr>
      <w:r>
        <w:rPr/>
        <w:t>3 §</w:t>
      </w:r>
      <w:r>
        <w:rPr>
          <w:rStyle w:val="FootnoteCharacters"/>
          <w:rStyle w:val="FootnoteAnchor"/>
        </w:rPr>
        <w:footnoteReference w:id="33"/>
      </w:r>
    </w:p>
    <w:p>
      <w:pPr>
        <w:pStyle w:val="Propmedindrag"/>
        <w:rPr/>
      </w:pPr>
      <w:r>
        <w:rPr/>
        <w:t xml:space="preserve">Ersättning enligt denna lag får dras in eller sättas ned, om den som är berättigad till ersättningen </w:t>
      </w:r>
    </w:p>
    <w:p>
      <w:pPr>
        <w:pStyle w:val="Propmedindrag"/>
        <w:rPr/>
      </w:pPr>
      <w:r>
        <w:rPr/>
        <w:t>a) ådragit sig sjukdomen eller skadan vid uppsåtligt brott som han har dömts för genom dom som har vunnit laga kraft;</w:t>
      </w:r>
    </w:p>
    <w:p>
      <w:pPr>
        <w:pStyle w:val="Propmedindrag"/>
        <w:rPr/>
      </w:pPr>
      <w:r>
        <w:rPr/>
        <w:t>b) vägrar att genomgå undersökning av läkare eller att följa läkares föreskrifter;</w:t>
      </w:r>
    </w:p>
    <w:p>
      <w:pPr>
        <w:pStyle w:val="Propmedindrag"/>
        <w:rPr/>
      </w:pPr>
      <w:r>
        <w:rPr/>
        <w:t>c) underlåter att ge in sådant läkarintyg, läkarutlåtande, försäkran eller särskild försäkran som skall ges in till försäkringskassan enligt 3 kap. 8 §;</w:t>
      </w:r>
    </w:p>
    <w:p>
      <w:pPr>
        <w:pStyle w:val="Propmedindrag"/>
        <w:rPr/>
      </w:pPr>
      <w:r>
        <w:rPr/>
        <w:t>d) medvetet eller av grov vårdslöshet lämnar oriktig eller vilseledande uppgift angående förhållande, som är av betydelse för rätten till ersätt</w:t>
        <w:softHyphen/>
        <w: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grar en försäkrad utan giltig anledning att genomgå sådan be</w:t>
              <w:softHyphen/>
              <w:t>handling, utredning eller rehabili</w:t>
              <w:softHyphen/>
              <w:t xml:space="preserve">tering som avses i 3 kap. 7 b och 8 a §§, 7 kap. 3 b § eller 22 kap. 4, 5 och 7 §§ får sjukpenning </w:t>
            </w:r>
            <w:r>
              <w:rPr>
                <w:i/>
                <w:iCs/>
              </w:rPr>
              <w:t>eller för</w:t>
              <w:softHyphen/>
              <w:t>tidspension</w:t>
            </w:r>
            <w:r>
              <w:rPr/>
              <w:t xml:space="preserve"> helt eller delvis tills vidare förvägras honom, under förutsättning att han erinrats om denna påföljd. </w:t>
            </w:r>
            <w:r>
              <w:rPr>
                <w:i/>
                <w:iCs/>
              </w:rPr>
              <w:t>Motsvarande skall gälla i fråga om särskild efter</w:t>
              <w:softHyphen/>
              <w:t>levandepension, om den efter</w:t>
              <w:softHyphen/>
              <w:t>levande utan giltig anledning väg</w:t>
              <w:softHyphen/>
              <w:t>rar att följa ett villkor som upp</w:t>
              <w:softHyphen/>
              <w:t>ställts med stöd av 16 kap. 3 §.</w:t>
            </w:r>
          </w:p>
        </w:tc>
        <w:tc>
          <w:tcPr>
            <w:tcW w:w="3855" w:type="dxa"/>
            <w:tcBorders/>
          </w:tcPr>
          <w:p>
            <w:pPr>
              <w:pStyle w:val="Propmedindrag"/>
              <w:rPr/>
            </w:pPr>
            <w:r>
              <w:rPr/>
              <w:t>Vägrar en försäkrad utan giltig anledning att genomgå sådan be</w:t>
              <w:softHyphen/>
              <w:t>handling, utredning eller rehabili</w:t>
              <w:softHyphen/>
              <w:t xml:space="preserve">tering som avses i 3 kap. 7 b och 8 a §§, 7 kap. 3 b § eller 22 kap. 4, 5 och 7 §§ får sjukpenning, </w:t>
            </w:r>
            <w:r>
              <w:rPr>
                <w:i/>
                <w:iCs/>
              </w:rPr>
              <w:t>sjuker</w:t>
              <w:softHyphen/>
              <w:t>sättning eller aktivitetsersättning</w:t>
            </w:r>
            <w:r>
              <w:rPr/>
              <w:t xml:space="preserve"> helt eller delvis tills vidare förväg</w:t>
              <w:softHyphen/>
              <w:t xml:space="preserve">ras honom </w:t>
            </w:r>
            <w:r>
              <w:rPr>
                <w:i/>
                <w:iCs/>
              </w:rPr>
              <w:t>eller henne</w:t>
            </w:r>
            <w:r>
              <w:rPr/>
              <w:t>, under för</w:t>
              <w:softHyphen/>
              <w:t xml:space="preserve">utsättning att han </w:t>
            </w:r>
            <w:r>
              <w:rPr>
                <w:i/>
                <w:iCs/>
              </w:rPr>
              <w:t xml:space="preserve">eller hon </w:t>
            </w:r>
            <w:r>
              <w:rPr/>
              <w:t xml:space="preserve">erinrats om denna påföljd. </w:t>
            </w:r>
          </w:p>
        </w:tc>
      </w:tr>
    </w:tbl>
    <w:p>
      <w:pPr>
        <w:pStyle w:val="Propmedindrag"/>
        <w:rPr/>
      </w:pPr>
      <w:r>
        <w:rPr/>
        <w:t>Om någon som är berättigad till ersättning enligt denna lag i annat fall underlåter att lämna uppgifter i enlighet med vad som anges i 8 § eller vägrar att ta emot besök som anges där, får ersättningen dras in eller sättas ned om omständigheterna motiverar det.</w:t>
      </w:r>
    </w:p>
    <w:p>
      <w:pPr>
        <w:pStyle w:val="Propmedindrag"/>
        <w:rPr/>
      </w:pPr>
      <w:r>
        <w:rPr/>
      </w:r>
      <w:r>
        <w:br w:type="page"/>
      </w:r>
    </w:p>
    <w:p>
      <w:pPr>
        <w:pStyle w:val="Propmedindrag"/>
        <w:jc w:val="center"/>
        <w:rPr>
          <w:b/>
          <w:b/>
          <w:bCs/>
        </w:rPr>
      </w:pPr>
      <w:r>
        <w:rPr>
          <w:b/>
          <w:bCs/>
        </w:rPr>
        <w:t>21 kap.</w:t>
      </w:r>
    </w:p>
    <w:p>
      <w:pPr>
        <w:pStyle w:val="Propmedindrag"/>
        <w:jc w:val="center"/>
        <w:rPr/>
      </w:pPr>
      <w:r>
        <w:rPr/>
        <w:t>1 §</w:t>
      </w:r>
      <w:r>
        <w:rPr>
          <w:rStyle w:val="FootnoteCharacters"/>
          <w:rStyle w:val="FootnoteAnchor"/>
        </w:rPr>
        <w:footnoteReference w:id="34"/>
      </w:r>
    </w:p>
    <w:p>
      <w:pPr>
        <w:pStyle w:val="Propmedindrag"/>
        <w:rPr/>
      </w:pPr>
      <w:r>
        <w:rPr/>
        <w:t>Den som är bosatt här i landet, men inte är försäkrad för en sjukpen</w:t>
        <w:softHyphen/>
        <w:t>ning som, beräknad enligt 3 kap. 4 § första stycket 2, uppgår till 60 kronor, skall från och med den månad då han eller hon fyller sexton år kunna genom frivilliga avgifter försäkra sig för erhållande av sjukpen</w:t>
        <w:softHyphen/>
        <w:t xml:space="preserve">ning eller sjukpenningtillägg. </w:t>
      </w:r>
    </w:p>
    <w:p>
      <w:pPr>
        <w:pStyle w:val="Propmedindrag"/>
        <w:rPr/>
      </w:pPr>
      <w:r>
        <w:rPr/>
        <w:t>Den som inte har rätt till sjukpenning enligt 3 kap. 1 § får försäkra sig för sjukpenning som uppgår till lägst 20 kronor och högst 60 kronor. Den som har rätt till sjukpenning enligt 3 kap. 1 § får försäkra sig för sjuk</w:t>
        <w:softHyphen/>
        <w:t>penningtillägg, som tillsammans med den sjukpenning som han är berät</w:t>
        <w:softHyphen/>
        <w:t>tigad till enligt 3 kap. 4 § första stycket 2 uppgår till lägst 20 kronor och högst 60 kronor.</w:t>
      </w:r>
    </w:p>
    <w:p>
      <w:pPr>
        <w:pStyle w:val="Propmedindrag"/>
        <w:rPr/>
      </w:pPr>
      <w:r>
        <w:rPr/>
        <w:t>En frivillig försäkring påverkas inte av att den försäkrades sjukpenning enligt 3 kap., under där angivna förutsättningar, beräknas med tillämp</w:t>
        <w:softHyphen/>
        <w:t xml:space="preserve">ning av 5 § sjätte stycket eller 10 a eller 10 b § nämnda kapitel. </w:t>
      </w:r>
    </w:p>
    <w:p>
      <w:pPr>
        <w:pStyle w:val="Propmedindrag"/>
        <w:rPr/>
      </w:pPr>
      <w:r>
        <w:rPr/>
        <w:t xml:space="preserve">Försäkringen skall efter den försäkrades val gälla med en karenstid av 3 eller 30 dagar eller utan sådan karenstid. </w:t>
      </w:r>
    </w:p>
    <w:p>
      <w:pPr>
        <w:pStyle w:val="Propmedindrag"/>
        <w:rPr/>
      </w:pPr>
      <w:r>
        <w:rPr/>
        <w:t>Rätt till inträde i den frivilliga försäkringen eller förkortning av gällan</w:t>
        <w:softHyphen/>
        <w:t xml:space="preserve">de karenstid enligt fjärde stycket tillkommer endast den som är under 55 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rsättning enligt denna paragraf utges inte för tid efter ingången av den månad då den försäkrade börjar uppbära hel </w:t>
            </w:r>
            <w:r>
              <w:rPr>
                <w:i/>
                <w:iCs/>
              </w:rPr>
              <w:t>förtidspension</w:t>
            </w:r>
            <w:r>
              <w:rPr/>
              <w:t xml:space="preserve"> enligt denna lag eller hel ålders</w:t>
              <w:softHyphen/>
              <w:t>pension enligt lagen (1998:674) om inkomstgrundad ålderspension.</w:t>
            </w:r>
          </w:p>
        </w:tc>
        <w:tc>
          <w:tcPr>
            <w:tcW w:w="3855" w:type="dxa"/>
            <w:tcBorders/>
          </w:tcPr>
          <w:p>
            <w:pPr>
              <w:pStyle w:val="Propmedindrag"/>
              <w:rPr/>
            </w:pPr>
            <w:r>
              <w:rPr/>
              <w:t xml:space="preserve">Ersättning enligt denna paragraf utges inte för tid efter ingången av den månad då den försäkrade börjar uppbära hel </w:t>
            </w:r>
            <w:r>
              <w:rPr>
                <w:i/>
                <w:iCs/>
              </w:rPr>
              <w:t>sjukersättning eller aktivitetsersättning</w:t>
            </w:r>
            <w:r>
              <w:rPr/>
              <w:t xml:space="preserve"> enligt denna lag eller hel ålderspension enligt lagen (1998:674) om in</w:t>
              <w:softHyphen/>
              <w:t>komstgrundad ålderspension.</w:t>
            </w:r>
          </w:p>
        </w:tc>
      </w:tr>
    </w:tbl>
    <w:p>
      <w:pPr>
        <w:pStyle w:val="TextBody"/>
        <w:spacing w:before="0" w:after="0"/>
        <w:rPr>
          <w:sz w:val="19"/>
          <w:u w:val="single"/>
        </w:rPr>
      </w:pPr>
      <w:r>
        <w:rPr>
          <w:sz w:val="19"/>
          <w:u w:val="single"/>
        </w:rPr>
        <w:t>                      </w:t>
      </w:r>
    </w:p>
    <w:p>
      <w:pPr>
        <w:pStyle w:val="Propmedindrag"/>
        <w:rPr>
          <w:sz w:val="19"/>
          <w:u w:val="single"/>
        </w:rPr>
      </w:pPr>
      <w:r>
        <w:rPr>
          <w:sz w:val="19"/>
          <w:u w:val="single"/>
        </w:rPr>
      </w:r>
    </w:p>
    <w:p>
      <w:pPr>
        <w:pStyle w:val="Propmedindrag"/>
        <w:rPr/>
      </w:pPr>
      <w:r>
        <w:rPr/>
        <w:t>1. Denna lag träder i kraft den 1 januari 2003. Bestämmelserna i denna lag gäller också, om inte annat följer av punkterna 2–15, i fall då rätten till sjukersättning eller aktivitetsersättning grundas på pensionsfall som inträffat före ikraftträdandet.</w:t>
      </w:r>
    </w:p>
    <w:p>
      <w:pPr>
        <w:pStyle w:val="Propmedindrag"/>
        <w:rPr/>
      </w:pPr>
      <w:r>
        <w:rPr/>
        <w:t>2. Äldre bestämmelser gäller fortfarande beträffande ersättning som avser tid före ikraftträdandet.</w:t>
      </w:r>
    </w:p>
    <w:p>
      <w:pPr>
        <w:pStyle w:val="Propmedindrag"/>
        <w:rPr/>
      </w:pPr>
      <w:r>
        <w:rPr/>
        <w:t>3. I fråga om rätt till inkomstrelaterad sjukersättning eller inkomst</w:t>
        <w:softHyphen/>
        <w:t>relaterad aktivitetsersättning enligt 8 kap 1 § och beräkning av antagan</w:t>
        <w:softHyphen/>
        <w:t>deinkomst enligt 8 kap. 4 § skall i förekommande fall pensionsgrundande belopp med anledning av förtidspension likställas med pensionsgrundan</w:t>
        <w:softHyphen/>
        <w:t>de inkomst eller pensionsgrundande belopp med anledning av sjukersätt</w:t>
        <w:softHyphen/>
        <w:t>ning eller aktivitetsersättning.</w:t>
      </w:r>
    </w:p>
    <w:p>
      <w:pPr>
        <w:pStyle w:val="Propmedindrag"/>
        <w:rPr/>
      </w:pPr>
      <w:r>
        <w:rPr/>
        <w:t>4. Med försäkringstid för garantiersättning skall för tid före år 2003 avses bosättningstid enligt 5 kap. i dess lydelse före den 1 januari 2003.</w:t>
      </w:r>
    </w:p>
    <w:p>
      <w:pPr>
        <w:pStyle w:val="Propmedindrag"/>
        <w:rPr/>
      </w:pPr>
      <w:r>
        <w:rPr/>
        <w:t>5. Förtidspension eller sjukbidrag som en försäkrad hade rätt till för december månad 2002 och som han eller hon alltjämt i januari månad 2003 skulle haft rätt till om äldre bestämmelser fortfarande hade tillämpats, skall vid ikraftträdandet omvandlas till motsvarande grad av hel sjukersättning respektive hel tidsbegränsad sjukersättning enligt vad som anges i punkterna 6–14.</w:t>
      </w:r>
    </w:p>
    <w:p>
      <w:pPr>
        <w:pStyle w:val="Propmedindrag"/>
        <w:rPr/>
      </w:pPr>
      <w:r>
        <w:rPr/>
        <w:t>Tidsbegränsad sjukersättning enligt första stycket skall omfatta samma tid som bestämts för sjukbidraget. För en försäkrad som är född år 1984 eller senare och som hade rätt till sjukbidrag för december månad 2002 får tidsbegränsad sjukersättning beviljas även för längre tid än som be</w:t>
        <w:softHyphen/>
        <w:t>stämts för sjukbidraget, dock inte längre än till och med juni månad det år då han eller hon fyller 19 år.</w:t>
      </w:r>
    </w:p>
    <w:p>
      <w:pPr>
        <w:pStyle w:val="Propmedindrag"/>
        <w:rPr/>
      </w:pPr>
      <w:r>
        <w:rPr/>
        <w:t>Vad som i övrigt föreskrivs om förtidspension i dessa övergångsbe</w:t>
        <w:softHyphen/>
        <w:t>stämmelser skall även gälla sjukbidrag.</w:t>
      </w:r>
    </w:p>
    <w:p>
      <w:pPr>
        <w:pStyle w:val="Propmedindrag"/>
        <w:rPr/>
      </w:pPr>
      <w:r>
        <w:rPr/>
        <w:t>6. Om den försäkrade vid utgången av år 2002 har rätt till tilläggspen</w:t>
        <w:softHyphen/>
        <w:t>sion i form av förtidspension utges därefter inkomstrelaterad sjukersätt</w:t>
        <w:softHyphen/>
        <w:t>ning enligt 8 kap. Antagandeinkomsten skall därvid i stället för vad som sägs i det kapitlet beräknas enligt punkten 7.</w:t>
      </w:r>
    </w:p>
    <w:p>
      <w:pPr>
        <w:pStyle w:val="Propmedindrag"/>
        <w:rPr/>
      </w:pPr>
      <w:r>
        <w:rPr/>
        <w:t>7. Antagandeinkomsten utgör summan av det för år 2003 gällande prisbasbeloppet och produkten av detta basbelopp och den medelpen</w:t>
        <w:softHyphen/>
        <w:t>sionspoäng som legat till grund för beräkningen av tilläggspensionen.</w:t>
      </w:r>
    </w:p>
    <w:p>
      <w:pPr>
        <w:pStyle w:val="Propmedindrag"/>
        <w:rPr/>
      </w:pPr>
      <w:r>
        <w:rPr/>
        <w:t>Om tilläggspensionen är avkortad på grund av att den försäkrade till</w:t>
        <w:softHyphen/>
        <w:t>godoräknats pensionspoäng för mindre än 30 år skall antagandeinkoms</w:t>
        <w:softHyphen/>
        <w:t>ten avkortas. Avkortning skall ske med en trettiondel av antagandein</w:t>
        <w:softHyphen/>
        <w:t>komsten för varje år som antalet år med pensionspoäng understiger 30.</w:t>
      </w:r>
    </w:p>
    <w:p>
      <w:pPr>
        <w:pStyle w:val="Propmedindrag"/>
        <w:rPr/>
      </w:pPr>
      <w:r>
        <w:rPr/>
        <w:t>8. Sjukersättning som avses i punkten 6 och garantiersättning enligt 9 kap. skall efter omvandlingen justeras med ett belopp (justerings</w:t>
        <w:softHyphen/>
        <w:t>belopp) som fastställs som skillnaden mellan det underlag som avses i punkten 9 eller 13 (beräkningsmässig garantiersättning) och garanti</w:t>
        <w:softHyphen/>
        <w:t>ersättningen, i förekommande fall minskad enligt 17 kap. 2 §. Ett juste</w:t>
        <w:softHyphen/>
        <w:t>ringsbelopp som medför avräkning på sjukersättningen skall i första hand reducera garan</w:t>
        <w:softHyphen/>
        <w:t>tiersättningen.</w:t>
      </w:r>
    </w:p>
    <w:p>
      <w:pPr>
        <w:pStyle w:val="Propmedindrag"/>
        <w:rPr/>
      </w:pPr>
      <w:r>
        <w:rPr/>
        <w:t>Vad som föreskrivs om garantiersättning skall även gälla justerings</w:t>
        <w:softHyphen/>
        <w:t>belopp som medför höjning av sjukersättning. Ett sådant justeringsbelopp skall anknytas till prisbasbeloppet och omräknas vid förändringar av detta.</w:t>
      </w:r>
    </w:p>
    <w:p>
      <w:pPr>
        <w:pStyle w:val="Propmedindrag"/>
        <w:rPr/>
      </w:pPr>
      <w:r>
        <w:rPr/>
        <w:t>9. För den som vid omvandlingen är obegränsat skattskyldig enligt in</w:t>
        <w:softHyphen/>
        <w:t>komstskattelagen (1999:1229) utgör den beräkningsmässiga garantier</w:t>
        <w:softHyphen/>
        <w:t>sättningen skillnaden mellan en omvandlad bruttoersättning enligt punk</w:t>
        <w:softHyphen/>
        <w:t xml:space="preserve">ten 11, minskad på det sätt som anges i andra stycket, och summan av den inkomstrelaterade sjukersättningen, i förekommande fall minskad enligt 17 kap. 2 §, och utbetald livränta som bestäms med tillämpning av lagen (1976:380) om arbetsskadeförsäkring. </w:t>
      </w:r>
    </w:p>
    <w:p>
      <w:pPr>
        <w:pStyle w:val="Propmedindrag"/>
        <w:rPr/>
      </w:pPr>
      <w:r>
        <w:rPr/>
        <w:t>Minskning av den omvandlade bruttoersättningen enligt första stycket skall göras med kvoten av kommunalskattesatsen enligt punkten 12 och talet ett minskat med samma kommunalskattesats multiplicerad med skillnaden mellan grundavdraget enligt 63 kap. 3 § inkomstskattelagen för den omvandlade bruttoersättningen och grundavdraget enligt samma paragraf för den faktiska bruttoersättningen enligt punkten 10.</w:t>
      </w:r>
    </w:p>
    <w:p>
      <w:pPr>
        <w:pStyle w:val="Propmedindrag"/>
        <w:rPr/>
      </w:pPr>
      <w:r>
        <w:rPr/>
        <w:t>10. Den faktiska bruttoersättningen enligt punkten 9 utgörs av folkpen</w:t>
        <w:softHyphen/>
        <w:t>sion i form av förtidspension, pensionstillskott enligt lagen (1969:205) om pensionstillskott, tilläggspension i form av förtidspension och utbe</w:t>
        <w:softHyphen/>
        <w:t>tald livränta som bestäms med tillämpning av lagen (1976:380) om ar</w:t>
        <w:softHyphen/>
        <w:t>betsskadeförsäkring, samtliga med de belopp som skulle ha betalats ut i januari 2003 om bestämmelserna därom fortfarande varit gällande, samt även sådan utländsk pension som avses i 63 kap. 6 § inkomstskattelagen (1999:1229) och som skall betalas ut i januari 2003.</w:t>
      </w:r>
    </w:p>
    <w:p>
      <w:pPr>
        <w:pStyle w:val="Propmedindrag"/>
        <w:rPr/>
      </w:pPr>
      <w:r>
        <w:rPr/>
        <w:t>11. Den omvandlade bruttoersättningen enligt punkten 9 utgör sum</w:t>
        <w:softHyphen/>
        <w:t>man av den faktiska bruttoersättningen och värdet av det särskilda grundavdraget enligt 63 kap. 6 § inkomstskattelagen (1999:1229) i för</w:t>
        <w:softHyphen/>
        <w:t xml:space="preserve">hållande till grundavdraget enligt 3 § samma kapitel. </w:t>
      </w:r>
    </w:p>
    <w:p>
      <w:pPr>
        <w:pStyle w:val="Propmedindrag"/>
        <w:rPr/>
      </w:pPr>
      <w:r>
        <w:rPr/>
        <w:t>Värdet av det särskilda grundavdraget i förhållande till grundav</w:t>
        <w:softHyphen/>
        <w:t>draget utgörs av kvoten av kommunalskattesatsen enligt punkten 12 och talet ett minskat med samma kommunalskattesats multiplicerad med skillnaden mellan det särskilda grundavdraget och grundavdraget vid den faktiska bruttoersättningen.</w:t>
      </w:r>
    </w:p>
    <w:p>
      <w:pPr>
        <w:pStyle w:val="Propmedindrag"/>
        <w:rPr/>
      </w:pPr>
      <w:r>
        <w:rPr/>
        <w:t>12. Vid beräkning enligt punkterna 9 och 11 skall med kommunal</w:t>
        <w:softHyphen/>
        <w:t>skattesats avses den skatte- och avgiftssats som följer av den för den för</w:t>
        <w:softHyphen/>
        <w:t>säkrade under inkomståret 2002 tillämpliga skattetabellen.</w:t>
      </w:r>
    </w:p>
    <w:p>
      <w:pPr>
        <w:pStyle w:val="Propmedindrag"/>
        <w:rPr/>
      </w:pPr>
      <w:r>
        <w:rPr/>
        <w:t>Om det för den försäkrade inte har beslutats tillämplig skattetabell en</w:t>
        <w:softHyphen/>
        <w:t>ligt 11 kap. 6 § skattebetalningslagen (1997:483) för detta inkomstår, skall den skattesats användas som följer av den skattetabell som hade varit tillämplig om sådant beslut hade fattats.</w:t>
      </w:r>
    </w:p>
    <w:p>
      <w:pPr>
        <w:pStyle w:val="Propmedindrag"/>
        <w:rPr/>
      </w:pPr>
      <w:r>
        <w:rPr/>
        <w:t>13. Den beräkningsmässiga garantiersättningen för den som vid om</w:t>
        <w:softHyphen/>
        <w:t>vandlingen uppbär förtidspension som beskattas enligt lagen (1991:586) om särskild inkomstskatt för utomlands bosatta eller som på grund av dubbelbeskattningsavtal inte är skattskyldig i Sverige utgör skillnaden mellan en omvandlad bruttoersättning enligt punkten 14 och summan av den inkomstrelaterade sjukersättningen och utbetald livränta som be</w:t>
        <w:softHyphen/>
        <w:t>stäms med tillämpning av lagen (1976:380) om arbetsskadeförsäkring.</w:t>
      </w:r>
    </w:p>
    <w:p>
      <w:pPr>
        <w:pStyle w:val="Propmedindrag"/>
        <w:rPr/>
      </w:pPr>
      <w:r>
        <w:rPr/>
        <w:t>14. Den omvandlade bruttoersättningen utgör, om förtidspensionen be</w:t>
        <w:softHyphen/>
        <w:t>skattas enligt lagen (1991:586) om särskild inkomstskatt för utomlands bosatta, summan av den faktiska bruttoersättningen och värdet av den begränsning i skatteplikten som anges i 5 § 4 den lagen. Detta värde ut</w:t>
        <w:softHyphen/>
        <w:t>gör kvoten av skattesatsen i nämnda lag och talet ett minskat med samma skattesats, multiplicerad med det belopp som inte är skattepliktigt.</w:t>
      </w:r>
    </w:p>
    <w:p>
      <w:pPr>
        <w:pStyle w:val="Propmedindrag"/>
        <w:rPr/>
      </w:pPr>
      <w:r>
        <w:rPr/>
        <w:t>För den som på grund av dubbelbeskattningsavtal inte är skattskyldig i Sverige utgörs den omvandlade bruttoersättningen av den faktiska bruttoersättningen.</w:t>
      </w:r>
    </w:p>
    <w:p>
      <w:pPr>
        <w:pStyle w:val="Propmedindrag"/>
        <w:rPr/>
      </w:pPr>
      <w:r>
        <w:rPr/>
        <w:t>Den faktiska bruttoersättningen utgörs av folkpension i form av för</w:t>
        <w:softHyphen/>
        <w:t>tidspension, pensionstillskott enligt lagen (1969:205) om pensionstill</w:t>
        <w:softHyphen/>
        <w:t>skott samt tilläggspension i form av förtidspension och utbetald livränta som bestäms med tillämpning av lagen (1976:380) om arbets</w:t>
        <w:softHyphen/>
        <w:t>skade</w:t>
        <w:softHyphen/>
        <w:t>försäkring, samtliga med de belopp som skulle ha betalats ut i januari 2003 om bestämmelserna därom fortfarande varit gällande.</w:t>
      </w:r>
    </w:p>
    <w:p>
      <w:pPr>
        <w:pStyle w:val="Propmedindrag"/>
        <w:rPr/>
      </w:pPr>
      <w:r>
        <w:rPr/>
        <w:t>15. Sjukersättning skall inte längre justeras enligt punkten 8 om</w:t>
      </w:r>
    </w:p>
    <w:p>
      <w:pPr>
        <w:pStyle w:val="Propmedindrag"/>
        <w:rPr/>
      </w:pPr>
      <w:r>
        <w:rPr/>
        <w:t xml:space="preserve">– </w:t>
      </w:r>
      <w:r>
        <w:rPr/>
        <w:t>sjukersättning efter omvandlingen skall utges med högre eller lägre ersättningsgrad än tidigare,</w:t>
      </w:r>
    </w:p>
    <w:p>
      <w:pPr>
        <w:pStyle w:val="Propmedindrag"/>
        <w:rPr/>
      </w:pPr>
      <w:r>
        <w:rPr/>
        <w:t xml:space="preserve">– </w:t>
      </w:r>
      <w:r>
        <w:rPr/>
        <w:t>sjukersättning efter omvandlingen skall samordnas i högre eller lägre grad med livränta som avses i 17 kap. 2 § eller livränta som bestäms med tillämpning av lagen (1976:380) om arbetsskadeförsäkring, eller</w:t>
      </w:r>
    </w:p>
    <w:p>
      <w:pPr>
        <w:pStyle w:val="Propmedindrag"/>
        <w:rPr/>
      </w:pPr>
      <w:r>
        <w:rPr/>
        <w:t xml:space="preserve">– </w:t>
      </w:r>
      <w:r>
        <w:rPr/>
        <w:t>obegränsad skattskyldighet enligt inkomstskattelagen (1999:1229) inträder för en försäkrad som avses i punkten 13.</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r>
        <w:rPr/>
        <w:t>Förslag till lag om ändring i lagen (1998:1755) om särskilda insatser för personer med tre fjärdedels förtidspension eller sjukbidrag</w:t>
      </w:r>
    </w:p>
    <w:p>
      <w:pPr>
        <w:pStyle w:val="Propmedindrag"/>
        <w:rPr/>
      </w:pPr>
      <w:r>
        <w:rPr/>
        <w:t>Härigenom föreskrivs att rubriken till lagen (1998:1755) om särskilda insatser för personer med tre fjärdedels förtidspension eller sjukbidrag samt 1–3 §§ skall ha följande lydelse.</w:t>
      </w:r>
    </w:p>
    <w:p>
      <w:pPr>
        <w:pStyle w:val="Rubrik4utannumrering"/>
        <w:rPr/>
      </w:pPr>
      <w:r>
        <w:rPr/>
        <w:t>Lag (1998:1755) om särskilda insatser för personer med tre fjärdedels sjukersättning eller aktivitetsersä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den som får tre fjärdedels </w:t>
            </w:r>
            <w:r>
              <w:rPr>
                <w:i/>
                <w:iCs/>
              </w:rPr>
              <w:t xml:space="preserve">förtidspension eller sjukbidrag </w:t>
            </w:r>
            <w:r>
              <w:rPr/>
              <w:t>enligt lagen (1962:381) om allmän försäkring skall särskilda insatser göras för att han eller hon skall kunna få en anställning motsva</w:t>
              <w:softHyphen/>
              <w:t>rande den återstående arbetsför</w:t>
              <w:softHyphen/>
              <w:t>mågan.</w:t>
            </w:r>
          </w:p>
        </w:tc>
        <w:tc>
          <w:tcPr>
            <w:tcW w:w="3855" w:type="dxa"/>
            <w:tcBorders/>
          </w:tcPr>
          <w:p>
            <w:pPr>
              <w:pStyle w:val="Propmedindrag"/>
              <w:rPr/>
            </w:pPr>
            <w:r>
              <w:rPr/>
              <w:t xml:space="preserve">För den som får tre fjärdedels </w:t>
            </w:r>
            <w:r>
              <w:rPr>
                <w:i/>
                <w:iCs/>
              </w:rPr>
              <w:t>sjukersättning eller aktivitetser</w:t>
              <w:softHyphen/>
              <w:t>sättning</w:t>
            </w:r>
            <w:r>
              <w:rPr/>
              <w:t xml:space="preserve"> enligt lagen (1962:381) om allmän försäkring skall sär</w:t>
              <w:softHyphen/>
              <w:t>skilda insatser göras för att han eller hon skall kunna få en anställ</w:t>
              <w:softHyphen/>
              <w:t>ning motsvarande den återstående arbetsförmågan.</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allmänna försäkringskassan ansvarar för att särskilda insatser kommer till stånd för att bereda försäkrade med tre fjärdedels </w:t>
            </w:r>
            <w:r>
              <w:rPr>
                <w:i/>
                <w:iCs/>
              </w:rPr>
              <w:t>för</w:t>
              <w:softHyphen/>
              <w:t xml:space="preserve">tidspension eller sjukbidrag </w:t>
            </w:r>
            <w:r>
              <w:rPr/>
              <w:t>en anställning motsvarande den åter</w:t>
              <w:softHyphen/>
              <w:t>stående arbetsförmågan.</w:t>
            </w:r>
          </w:p>
        </w:tc>
        <w:tc>
          <w:tcPr>
            <w:tcW w:w="3855" w:type="dxa"/>
            <w:tcBorders/>
          </w:tcPr>
          <w:p>
            <w:pPr>
              <w:pStyle w:val="Propmedindrag"/>
              <w:rPr/>
            </w:pPr>
            <w:r>
              <w:rPr/>
              <w:t xml:space="preserve">Den allmänna försäkringskassan ansvarar för att särskilda insatser kommer till stånd för att bereda försäkrade med tre fjärdedels </w:t>
            </w:r>
            <w:r>
              <w:rPr>
                <w:i/>
                <w:iCs/>
              </w:rPr>
              <w:t>sjuk</w:t>
              <w:softHyphen/>
              <w:t>ersättning eller aktivitets</w:t>
              <w:softHyphen/>
              <w:t>ersätt</w:t>
              <w:softHyphen/>
              <w:t>ning</w:t>
            </w:r>
            <w:r>
              <w:rPr/>
              <w:t xml:space="preserve"> en anställning mot</w:t>
              <w:softHyphen/>
              <w:t>svarande den återstående arbets</w:t>
              <w:softHyphen/>
              <w:t>förmågan.</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den som får tre fjärdedels </w:t>
            </w:r>
            <w:r>
              <w:rPr>
                <w:i/>
                <w:iCs/>
              </w:rPr>
              <w:t>förtidspension eller sjukbidrag</w:t>
            </w:r>
            <w:r>
              <w:rPr/>
              <w:t xml:space="preserve"> och som bereds en anställning med lönebidrag eller hos Samhall Ak</w:t>
              <w:softHyphen/>
              <w:t>tiebolag motsvarande den återstå</w:t>
              <w:softHyphen/>
              <w:t>ende arbetsförmågan, betalas er</w:t>
              <w:softHyphen/>
              <w:t>sättning för kostnaderna för an</w:t>
              <w:softHyphen/>
              <w:t>ställningen från den allmänna för</w:t>
              <w:softHyphen/>
              <w:t>säkringen enligt grunder som regeringen bestämmer.</w:t>
            </w:r>
          </w:p>
        </w:tc>
        <w:tc>
          <w:tcPr>
            <w:tcW w:w="3855" w:type="dxa"/>
            <w:tcBorders/>
          </w:tcPr>
          <w:p>
            <w:pPr>
              <w:pStyle w:val="Propmedindrag"/>
              <w:rPr/>
            </w:pPr>
            <w:r>
              <w:rPr/>
              <w:t xml:space="preserve">För den som får tre fjärdedels </w:t>
            </w:r>
            <w:r>
              <w:rPr>
                <w:i/>
                <w:iCs/>
              </w:rPr>
              <w:t>sjukersättning eller aktivitetser</w:t>
              <w:softHyphen/>
              <w:t>sättning</w:t>
            </w:r>
            <w:r>
              <w:rPr/>
              <w:t xml:space="preserve"> och som bereds en an</w:t>
              <w:softHyphen/>
              <w:t>ställning med lönebidrag eller hos Samhall Aktiebolag motsvarande den återstående arbetsförmågan, betalas ersättning för kostnaderna för anställningen från den all</w:t>
              <w:softHyphen/>
              <w:t>männa försäkringen enligt grunder som regeringen bestämmer.</w:t>
            </w:r>
          </w:p>
        </w:tc>
      </w:tr>
    </w:tbl>
    <w:p>
      <w:pPr>
        <w:pStyle w:val="TextBody"/>
        <w:spacing w:before="0" w:after="0"/>
        <w:rPr>
          <w:sz w:val="19"/>
          <w:u w:val="single"/>
        </w:rPr>
      </w:pPr>
      <w:r>
        <w:rPr>
          <w:sz w:val="19"/>
          <w:u w:val="single"/>
        </w:rPr>
        <w:t>                      </w:t>
      </w:r>
    </w:p>
    <w:p>
      <w:pPr>
        <w:pStyle w:val="Propmedindrag"/>
        <w:rPr>
          <w:sz w:val="19"/>
          <w:u w:val="single"/>
        </w:rPr>
      </w:pPr>
      <w:r>
        <w:rPr>
          <w:sz w:val="19"/>
          <w:u w:val="single"/>
        </w:rPr>
      </w:r>
    </w:p>
    <w:p>
      <w:pPr>
        <w:sectPr>
          <w:headerReference w:type="default" r:id="rId11"/>
          <w:footerReference w:type="default" r:id="rId1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 Äldre bestämmelser tillämpas fortfarande för särskilda insatser som avser tid före ikraftträdandet.</w:t>
      </w:r>
    </w:p>
    <w:p>
      <w:pPr>
        <w:pStyle w:val="Heading2"/>
        <w:spacing w:before="0" w:after="200"/>
        <w:rPr/>
      </w:pPr>
      <w:r>
        <w:rPr/>
        <w:t>Förslag till lag om ändring i lagen (1998:703) om handikappersättning och vårdbidrag</w:t>
      </w:r>
    </w:p>
    <w:p>
      <w:pPr>
        <w:pStyle w:val="Propmedindrag"/>
        <w:rPr/>
      </w:pPr>
      <w:r>
        <w:rPr/>
        <w:t>Härigenom föreskrivs att 5, 6, 8, 14 och 17 §§ lagen (1998:703) om handikappersättning och vårdbidr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 till handikappersättning har </w:t>
            </w:r>
            <w:r>
              <w:rPr>
                <w:i/>
                <w:iCs/>
              </w:rPr>
              <w:t>den som har fyllt sexton år</w:t>
            </w:r>
            <w:r>
              <w:rPr/>
              <w:t xml:space="preserve"> och som innan han eller hon har fyllt 65 år för avsevärd tid har fått sin funktionsförmåga nedsatt i sådan omfattning att han eller hon</w:t>
            </w:r>
          </w:p>
        </w:tc>
        <w:tc>
          <w:tcPr>
            <w:tcW w:w="3855" w:type="dxa"/>
            <w:tcBorders/>
          </w:tcPr>
          <w:p>
            <w:pPr>
              <w:pStyle w:val="Propmedindrag"/>
              <w:rPr/>
            </w:pPr>
            <w:r>
              <w:rPr/>
              <w:t xml:space="preserve">Rätt till handikappersättning har </w:t>
            </w:r>
            <w:r>
              <w:rPr>
                <w:i/>
                <w:iCs/>
              </w:rPr>
              <w:t>en försäkrad från och med juli månad det år han eller hon fyller 19 år</w:t>
            </w:r>
            <w:r>
              <w:rPr/>
              <w:t xml:space="preserve"> och som innan han eller hon har fyllt 65 år för avsevärd tid har fått sin funktionsförmåga nedsatt i sådan omfattning att han eller hon</w:t>
            </w:r>
          </w:p>
        </w:tc>
      </w:tr>
    </w:tbl>
    <w:p>
      <w:pPr>
        <w:pStyle w:val="Propmedindrag"/>
        <w:rPr/>
      </w:pPr>
      <w:r>
        <w:rPr/>
        <w:t xml:space="preserve">1. i sin dagliga livsföring behöver mera tidskrävande hjälp av annan, </w:t>
      </w:r>
    </w:p>
    <w:p>
      <w:pPr>
        <w:pStyle w:val="Propmedindrag"/>
        <w:rPr/>
      </w:pPr>
      <w:r>
        <w:rPr/>
        <w:t xml:space="preserve">2. för att kunna förvärvsarbeta behöver fortlöpande hjälp av annan, eller </w:t>
      </w:r>
    </w:p>
    <w:p>
      <w:pPr>
        <w:pStyle w:val="Propmedindrag"/>
        <w:rPr/>
      </w:pPr>
      <w:r>
        <w:rPr/>
        <w:t xml:space="preserve">3. i annat fall har betydande merutgifter. </w:t>
      </w:r>
    </w:p>
    <w:p>
      <w:pPr>
        <w:pStyle w:val="Propmedindrag"/>
        <w:rPr/>
      </w:pPr>
      <w:r>
        <w:rPr/>
        <w:t>Om den funktionshindrade behöver hjälp antingen i den dagliga livs</w:t>
        <w:softHyphen/>
        <w:t>föringen och för att kunna förvärvsarbeta, eller i något av dessa båda av</w:t>
        <w:softHyphen/>
        <w:t>seenden, och dessutom har merutgifter i anledning av funktionshindret, grundas bedömningen av rätten till handikappersättning på det samman</w:t>
        <w:softHyphen/>
        <w:t xml:space="preserve">lagda behovet av stöd. </w:t>
      </w:r>
    </w:p>
    <w:p>
      <w:pPr>
        <w:pStyle w:val="Propmedindrag"/>
        <w:rPr/>
      </w:pPr>
      <w:r>
        <w:rPr/>
        <w:t>Vid tillämpning av denna paragraf skall med en person som förvärvs</w:t>
        <w:softHyphen/>
        <w:t>arbetar likställas en studerande som får studiestöd enligt studiestödslagen (1999:1395) eller som endast på grund av bestämmelser om behovspröv</w:t>
        <w:softHyphen/>
        <w:t xml:space="preserve">ning är utesluten från sådan förmån. </w:t>
      </w:r>
    </w:p>
    <w:p>
      <w:pPr>
        <w:pStyle w:val="Propmedindrag"/>
        <w:rPr/>
      </w:pPr>
      <w:r>
        <w:rPr/>
        <w:t>Handikappersättning utges alltid till den som är blind, döv eller gravt hörselskadad om blindheten, dövheten eller hörselskadan inträtt före 65 års ålder.</w:t>
      </w:r>
    </w:p>
    <w:p>
      <w:pPr>
        <w:pStyle w:val="Propmedindrag"/>
        <w:rPr/>
      </w:pPr>
      <w:r>
        <w:rPr/>
      </w:r>
    </w:p>
    <w:p>
      <w:pPr>
        <w:pStyle w:val="Propmedindrag"/>
        <w:jc w:val="center"/>
        <w:rPr/>
      </w:pPr>
      <w:r>
        <w:rPr/>
        <w:t>6 §</w:t>
      </w:r>
    </w:p>
    <w:p>
      <w:pPr>
        <w:pStyle w:val="Propmedindrag"/>
        <w:rPr/>
      </w:pPr>
      <w:r>
        <w:rPr/>
        <w:t>Alltefter hjälpbehovets omfattning eller merutgifternas storlek utgör handikappersättning för år räknat 69, 53 eller 36 procent av prisbasbe</w:t>
        <w:softHyphen/>
        <w:t xml:space="preserve">lopp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ndikappersättning kan be</w:t>
              <w:softHyphen/>
              <w:t>gränsas till viss tid. Behovet av handikappersättning skall om</w:t>
              <w:softHyphen/>
              <w:t xml:space="preserve">prövas i samband med beslut om </w:t>
            </w:r>
            <w:r>
              <w:rPr>
                <w:i/>
                <w:iCs/>
              </w:rPr>
              <w:t>förtidspension</w:t>
            </w:r>
            <w:r>
              <w:rPr/>
              <w:t xml:space="preserve"> enligt lagen (1962:381) om allmän försäkring och när den som uppbär handi</w:t>
              <w:softHyphen/>
              <w:t>kappersättning beviljas ålderspen</w:t>
              <w:softHyphen/>
              <w:t>sion enligt lagen (1998:674) om inkomstgrundad ålderspension eller garantipension enligt lagen (1998:702) om garantipension. Omprövning skall också ske när förhållanden som påverkar be</w:t>
              <w:softHyphen/>
              <w:t>hovet av handikapper</w:t>
              <w:softHyphen/>
              <w:t xml:space="preserve">sättning har ändrats. </w:t>
            </w:r>
          </w:p>
          <w:p>
            <w:pPr>
              <w:pStyle w:val="Propmedindrag"/>
              <w:rPr/>
            </w:pPr>
            <w:r>
              <w:rPr/>
              <w:t xml:space="preserve">För tid före den månad, då hel </w:t>
            </w:r>
            <w:r>
              <w:rPr>
                <w:i/>
                <w:iCs/>
              </w:rPr>
              <w:t>förtidspension</w:t>
            </w:r>
            <w:r>
              <w:rPr/>
              <w:t xml:space="preserve"> eller hel ålderspen</w:t>
              <w:softHyphen/>
              <w:t>sion börjar utges, utgör handi</w:t>
              <w:softHyphen/>
              <w:t>kappersättningen till den som är blind, för år räknat, 69 procent av prisbasbeloppet. För tid därefter utgör ersättningen till den som är blind 36 procent av prisbasbe</w:t>
              <w:softHyphen/>
              <w:t>loppet om inte stödbehovet ger an</w:t>
              <w:softHyphen/>
              <w:t>led</w:t>
              <w:softHyphen/>
              <w:t>ning till högre ersättning.</w:t>
            </w:r>
          </w:p>
        </w:tc>
        <w:tc>
          <w:tcPr>
            <w:tcW w:w="3855" w:type="dxa"/>
            <w:tcBorders/>
          </w:tcPr>
          <w:p>
            <w:pPr>
              <w:pStyle w:val="Propmedindrag"/>
              <w:rPr/>
            </w:pPr>
            <w:r>
              <w:rPr/>
              <w:t>Handikappersättning kan be</w:t>
              <w:softHyphen/>
              <w:t>gränsas till viss tid. Behovet av handikappersättning skall om</w:t>
              <w:softHyphen/>
              <w:t xml:space="preserve">prövas i samband med beslut om </w:t>
            </w:r>
            <w:r>
              <w:rPr>
                <w:i/>
                <w:iCs/>
              </w:rPr>
              <w:t>sjukersättning eller aktivitetser</w:t>
              <w:softHyphen/>
              <w:t>sättning</w:t>
            </w:r>
            <w:r>
              <w:rPr/>
              <w:t xml:space="preserve"> enligt lagen (1962:381) om allmän försäkring och när den som uppbär handikappersättning be</w:t>
              <w:softHyphen/>
              <w:t>viljas ålderspension enligt lagen (1998:674) om inkomstgrundad ålderspension eller garantipension enligt lagen (1998:702) om garan</w:t>
              <w:softHyphen/>
              <w:t xml:space="preserve">tipension. Omprövning skall också ske när förhållanden som påverkar behovet av handikappersättning har ändrats.  </w:t>
            </w:r>
          </w:p>
          <w:p>
            <w:pPr>
              <w:pStyle w:val="Propmedindrag"/>
              <w:rPr/>
            </w:pPr>
            <w:r>
              <w:rPr/>
              <w:t xml:space="preserve">För tid före den månad, då hel </w:t>
            </w:r>
            <w:r>
              <w:rPr>
                <w:i/>
                <w:iCs/>
              </w:rPr>
              <w:t>sjukersättning, hel aktivitetsersätt</w:t>
              <w:softHyphen/>
              <w:t>ning</w:t>
            </w:r>
            <w:r>
              <w:rPr/>
              <w:t xml:space="preserve"> eller hel ålderspension börjar utges utgör handikappersättningen till den som är blind, för år räknat, 69 procent av prisbasbeloppet. För tid därefter utgör ersättningen till den som är blind 36 procent av prisbasbeloppet om inte stödbe</w:t>
              <w:softHyphen/>
              <w:t>hovet ger anledning till högre er</w:t>
              <w:softHyphen/>
              <w:t>sättning.</w:t>
            </w:r>
          </w:p>
        </w:tc>
      </w:tr>
    </w:tbl>
    <w:p>
      <w:pPr>
        <w:pStyle w:val="Propmedindrag"/>
        <w:rPr/>
      </w:pPr>
      <w:r>
        <w:rPr/>
        <w:t>Handikappersättning till den som är döv eller gravt hörselskadad utgör 36 procent av prisbasbeloppet om inte stödbehovet ger anledning till högre ersättning.</w:t>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älder har rätt till vårdbi</w:t>
              <w:softHyphen/>
              <w:t xml:space="preserve">drag för barn </w:t>
            </w:r>
            <w:r>
              <w:rPr>
                <w:i/>
                <w:iCs/>
              </w:rPr>
              <w:t>som inte har fyllt 16</w:t>
            </w:r>
            <w:r>
              <w:rPr/>
              <w:t xml:space="preserve"> år om </w:t>
            </w:r>
          </w:p>
          <w:p>
            <w:pPr>
              <w:pStyle w:val="Propmedindrag"/>
              <w:rPr/>
            </w:pPr>
            <w:r>
              <w:rPr/>
            </w:r>
          </w:p>
          <w:p>
            <w:pPr>
              <w:pStyle w:val="Propmedindrag"/>
              <w:rPr/>
            </w:pPr>
            <w:r>
              <w:rPr/>
              <w:t>1. barnet på grund av sjukdom, utvecklingsstörning eller annat funktionshinder behöver särskild tillsyn och vård under minst sex månader, eller</w:t>
            </w:r>
          </w:p>
          <w:p>
            <w:pPr>
              <w:pStyle w:val="Propmedindrag"/>
              <w:rPr/>
            </w:pPr>
            <w:r>
              <w:rPr/>
              <w:t>2. det på grund av barnets sjuk</w:t>
              <w:softHyphen/>
              <w:t>dom eller funktionshinder upp</w:t>
              <w:softHyphen/>
              <w:t>kommer merkostnader.</w:t>
            </w:r>
          </w:p>
          <w:p>
            <w:pPr>
              <w:pStyle w:val="Propmedindrag"/>
              <w:rPr/>
            </w:pPr>
            <w:r>
              <w:rPr/>
              <w:t>Har föräldern flera funktions</w:t>
              <w:softHyphen/>
              <w:t xml:space="preserve">hindrade barn som </w:t>
            </w:r>
            <w:r>
              <w:rPr>
                <w:i/>
                <w:iCs/>
              </w:rPr>
              <w:t>inte har fyllt 16 år</w:t>
            </w:r>
            <w:r>
              <w:rPr/>
              <w:t xml:space="preserve"> grundas bedömningen av rätten till vårdbidrag på det samman</w:t>
              <w:softHyphen/>
              <w:t>lagda behovet av tillsyn och vård samt på hur stora merkostnaderna är.</w:t>
            </w:r>
          </w:p>
        </w:tc>
        <w:tc>
          <w:tcPr>
            <w:tcW w:w="3855" w:type="dxa"/>
            <w:tcBorders/>
          </w:tcPr>
          <w:p>
            <w:pPr>
              <w:pStyle w:val="Propmedindrag"/>
              <w:rPr/>
            </w:pPr>
            <w:r>
              <w:rPr/>
              <w:t>En förälder har rätt till vård</w:t>
              <w:softHyphen/>
              <w:t xml:space="preserve">bidrag för barn </w:t>
            </w:r>
            <w:r>
              <w:rPr>
                <w:i/>
                <w:iCs/>
              </w:rPr>
              <w:t xml:space="preserve">till och med juni månad det år då barnet fyller 19 </w:t>
            </w:r>
            <w:r>
              <w:rPr/>
              <w:t xml:space="preserve">år om  </w:t>
            </w:r>
          </w:p>
          <w:p>
            <w:pPr>
              <w:pStyle w:val="Propmedindrag"/>
              <w:rPr/>
            </w:pPr>
            <w:r>
              <w:rPr/>
              <w:t>1. barnet på grund av sjukdom, utvecklingsstörning eller annat funktionshinder behöver särskild tillsyn och vård under minst sex månader, eller</w:t>
            </w:r>
          </w:p>
          <w:p>
            <w:pPr>
              <w:pStyle w:val="Propmedindrag"/>
              <w:rPr/>
            </w:pPr>
            <w:r>
              <w:rPr/>
              <w:t>2. det på grund av barnets sjuk</w:t>
              <w:softHyphen/>
              <w:t>dom eller funktionshinder upp</w:t>
              <w:softHyphen/>
              <w:t>kommer merkostnader.</w:t>
            </w:r>
          </w:p>
          <w:p>
            <w:pPr>
              <w:pStyle w:val="Propmedindrag"/>
              <w:rPr/>
            </w:pPr>
            <w:r>
              <w:rPr/>
              <w:t>Har föräldern flera funktions</w:t>
              <w:softHyphen/>
              <w:t xml:space="preserve">hindrade barn som </w:t>
            </w:r>
            <w:r>
              <w:rPr>
                <w:i/>
                <w:iCs/>
              </w:rPr>
              <w:t>avses i första stycket</w:t>
            </w:r>
            <w:r>
              <w:rPr/>
              <w:t xml:space="preserve"> grundas bedömningen av rätten till vårdbidrag på det sam</w:t>
              <w:softHyphen/>
              <w:t>manlagda behovet av tillsyn och vård samt på hur stora merkostna</w:t>
              <w:softHyphen/>
              <w:t>derna är.</w:t>
            </w:r>
          </w:p>
        </w:tc>
      </w:tr>
    </w:tbl>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ndikappersättning utges till och med den månad då den ersätt</w:t>
              <w:softHyphen/>
              <w:t>ningsberättigade har avlid</w:t>
            </w:r>
            <w:r>
              <w:rPr>
                <w:i/>
                <w:iCs/>
              </w:rPr>
              <w:t>it</w:t>
            </w:r>
            <w:r>
              <w:rPr/>
              <w:t xml:space="preserve"> eller rätten till förmånen annars </w:t>
            </w:r>
            <w:r>
              <w:rPr>
                <w:i/>
                <w:iCs/>
              </w:rPr>
              <w:t>har</w:t>
            </w:r>
            <w:r>
              <w:rPr/>
              <w:t xml:space="preserve"> upphör</w:t>
            </w:r>
            <w:r>
              <w:rPr>
                <w:i/>
                <w:iCs/>
              </w:rPr>
              <w:t>t</w:t>
            </w:r>
            <w:r>
              <w:rPr/>
              <w:t xml:space="preserve">. Motsvarande gäller för vårdbidrag, som dock utges längst till och med </w:t>
            </w:r>
            <w:r>
              <w:rPr>
                <w:i/>
                <w:iCs/>
              </w:rPr>
              <w:t xml:space="preserve">månaden före den då barnet fyller 16 </w:t>
            </w:r>
            <w:r>
              <w:rPr/>
              <w:t>år.</w:t>
            </w:r>
          </w:p>
        </w:tc>
        <w:tc>
          <w:tcPr>
            <w:tcW w:w="3855" w:type="dxa"/>
            <w:tcBorders/>
          </w:tcPr>
          <w:p>
            <w:pPr>
              <w:pStyle w:val="Propmedindrag"/>
              <w:rPr/>
            </w:pPr>
            <w:r>
              <w:rPr/>
              <w:t>Handikappersättning utges till och med den månad då den ersätt</w:t>
              <w:softHyphen/>
              <w:t>ningsberättigade avlid</w:t>
            </w:r>
            <w:r>
              <w:rPr>
                <w:i/>
                <w:iCs/>
              </w:rPr>
              <w:t>er</w:t>
            </w:r>
            <w:r>
              <w:rPr/>
              <w:t xml:space="preserve"> eller rätten till förmånen upphör. Mot</w:t>
              <w:softHyphen/>
              <w:t xml:space="preserve">svarande gäller för vårdbidrag, som dock utges längst till och med </w:t>
            </w:r>
            <w:r>
              <w:rPr>
                <w:i/>
                <w:iCs/>
              </w:rPr>
              <w:t>juni månad det år då barnet fyller 19</w:t>
            </w:r>
            <w:r>
              <w:rPr/>
              <w:t xml:space="preserve"> år.</w:t>
            </w:r>
          </w:p>
        </w:tc>
      </w:tr>
    </w:tbl>
    <w:p>
      <w:pPr>
        <w:pStyle w:val="Propmedindrag"/>
        <w:rPr/>
      </w:pPr>
      <w:r>
        <w:rPr/>
      </w:r>
    </w:p>
    <w:p>
      <w:pPr>
        <w:pStyle w:val="Propmedindrag"/>
        <w:jc w:val="center"/>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ndikappersättning och vård</w:t>
              <w:softHyphen/>
              <w:t>bidrag skall betalas ut månadsvis. När ersättningsbeloppet beräknas för månad skall den ersättning för år räknat från vilken beräkningen utgår avrundas till närmaste kron</w:t>
              <w:softHyphen/>
              <w:t xml:space="preserve">tal som är jämnt delbart med tolv. </w:t>
            </w:r>
            <w:r>
              <w:rPr>
                <w:i/>
                <w:iCs/>
              </w:rPr>
              <w:t>Om den ersättningsberättigade förutom handikappersättningen eller vårdbidraget även uppbär förtidspension eller efterlevande</w:t>
              <w:softHyphen/>
              <w:t>pension enligt lagen (1962:381) om allmän försäkring, ålderspen</w:t>
              <w:softHyphen/>
              <w:t>sion enligt lagen (1998:674) om inkomstgrundad ålderspension eller garantipension enligt lagen (1998:702) om garantipension skall samtliga dessa ersättningar anses som en ersättning vid av</w:t>
              <w:softHyphen/>
              <w:t>rundningen. Avrundning skall i första hand göras på garantipen</w:t>
              <w:softHyphen/>
              <w:t>sionen, därefter på folkpensionen och sedan på handikappersätt</w:t>
              <w:softHyphen/>
              <w:t>ningen eller vårdbidraget.</w:t>
            </w:r>
          </w:p>
        </w:tc>
        <w:tc>
          <w:tcPr>
            <w:tcW w:w="3855" w:type="dxa"/>
            <w:tcBorders/>
          </w:tcPr>
          <w:p>
            <w:pPr>
              <w:pStyle w:val="Propmedindrag"/>
              <w:rPr/>
            </w:pPr>
            <w:r>
              <w:rPr/>
              <w:t>Handikappersättning och vård</w:t>
              <w:softHyphen/>
              <w:t>bidrag skall betalas ut månadsvis. När ersättningsbeloppet beräknas för månad skall den ersättning för år räknat från vilken beräkningen utgår avrundas till närmaste kron</w:t>
              <w:softHyphen/>
              <w:t xml:space="preserve">tal som är jämnt delbart med tolv. </w:t>
            </w:r>
          </w:p>
        </w:tc>
      </w:tr>
    </w:tbl>
    <w:p>
      <w:pPr>
        <w:pStyle w:val="TextBody"/>
        <w:spacing w:before="0" w:after="0"/>
        <w:rPr>
          <w:sz w:val="19"/>
          <w:u w:val="single"/>
        </w:rPr>
      </w:pPr>
      <w:r>
        <w:rPr>
          <w:sz w:val="19"/>
          <w:u w:val="single"/>
        </w:rPr>
        <w:t>                      </w:t>
      </w:r>
    </w:p>
    <w:p>
      <w:pPr>
        <w:pStyle w:val="Propmedindrag"/>
        <w:rPr>
          <w:sz w:val="19"/>
          <w:u w:val="single"/>
        </w:rPr>
      </w:pPr>
      <w:r>
        <w:rPr>
          <w:sz w:val="19"/>
          <w:u w:val="single"/>
        </w:rPr>
      </w:r>
    </w:p>
    <w:p>
      <w:pPr>
        <w:pStyle w:val="Propmedindrag"/>
        <w:rPr/>
      </w:pPr>
      <w:r>
        <w:rPr/>
        <w:t>1. Denna lag träder i kraft den 1 januari 2003.</w:t>
      </w:r>
    </w:p>
    <w:p>
      <w:pPr>
        <w:pStyle w:val="Propmedindrag"/>
        <w:rPr/>
      </w:pPr>
      <w:r>
        <w:rPr/>
        <w:t>2. Den som vid ikraftträdandet uppbär handikappersättning har rätt till sådan ersättning utan hinder av att kravet i 5 § första stycket nya lydelsen på viss ålder inte är uppfyllt.</w:t>
      </w:r>
    </w:p>
    <w:p>
      <w:pPr>
        <w:sectPr>
          <w:headerReference w:type="default" r:id="rId13"/>
          <w:footerReference w:type="default" r:id="rId1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Föräldrar har inte rätt till vårdbidrag enligt 8 § nya lydelsen under tid då barnet uppbär sjukersättning eller tidsbegränsad sjukersättning.</w:t>
      </w:r>
    </w:p>
    <w:p>
      <w:pPr>
        <w:pStyle w:val="Heading2"/>
        <w:spacing w:before="0" w:after="200"/>
        <w:rPr/>
      </w:pPr>
      <w:r>
        <w:rPr/>
        <w:t>Förslag till lag om ändring i lagen (1998:674) om inkomstgrundad ålderspension</w:t>
      </w:r>
    </w:p>
    <w:p>
      <w:pPr>
        <w:pStyle w:val="Propmedindrag"/>
        <w:rPr/>
      </w:pPr>
      <w:r>
        <w:rPr/>
        <w:t>Härigenom föreskrivs i fråga om lagen (1998:674) om inkomstgrundad ålderspension</w:t>
      </w:r>
    </w:p>
    <w:p>
      <w:pPr>
        <w:pStyle w:val="Propmedindrag"/>
        <w:rPr/>
      </w:pPr>
      <w:r>
        <w:rPr>
          <w:i/>
          <w:iCs/>
        </w:rPr>
        <w:t>dels</w:t>
      </w:r>
      <w:r>
        <w:rPr/>
        <w:t xml:space="preserve"> att 1 kap. 10 § och 15 kap. 19 § skall upphöra att gälla,</w:t>
      </w:r>
    </w:p>
    <w:p>
      <w:pPr>
        <w:pStyle w:val="Propmedindrag"/>
        <w:rPr/>
      </w:pPr>
      <w:r>
        <w:rPr>
          <w:i/>
          <w:iCs/>
        </w:rPr>
        <w:t>dels</w:t>
      </w:r>
      <w:r>
        <w:rPr/>
        <w:t xml:space="preserve"> att 2 kap. 5 och 17 §§, 3 kap. 1, 4–7 och 19 §§, 4 kap. 1 och 9 §§, 5 kap. 13 §, 6 kap. 16 §, 12 kap. 1 och 2 §§ samt rubriken närmast före 3 kap. 4 § skall ha följande lydelse,</w:t>
      </w:r>
    </w:p>
    <w:p>
      <w:pPr>
        <w:pStyle w:val="Propmedindrag"/>
        <w:rPr/>
      </w:pPr>
      <w:r>
        <w:rPr>
          <w:i/>
          <w:iCs/>
        </w:rPr>
        <w:t>dels</w:t>
      </w:r>
      <w:r>
        <w:rPr/>
        <w:t xml:space="preserve"> att det i lagen skall införas en ny paragraf, 2 kap. 1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5 §</w:t>
      </w:r>
      <w:r>
        <w:rPr>
          <w:rStyle w:val="FootnoteCharacters"/>
          <w:rStyle w:val="FootnoteAnchor"/>
        </w:rPr>
        <w:footnoteReference w:id="36"/>
      </w:r>
    </w:p>
    <w:p>
      <w:pPr>
        <w:pStyle w:val="Propmedindrag"/>
        <w:rPr/>
      </w:pPr>
      <w:r>
        <w:rPr/>
        <w:t>Som pensionsgrundande inkomst av anställning räknas vidare</w:t>
      </w:r>
    </w:p>
    <w:p>
      <w:pPr>
        <w:pStyle w:val="Propmedindrag"/>
        <w:rPr/>
      </w:pPr>
      <w:r>
        <w:rPr/>
        <w:t>1. sjukpenning och rehabiliteringspenning enligt lagen (1962:381) om allmän försäkring samt sjukpenning enligt lagen (1976:380) om arbets</w:t>
        <w:softHyphen/>
        <w:t>skadeförsäkring eller motsvarande ersättning som utgetts enligt annan författning eller på grund av regeringens förordnande, i den utsträckning ersättningen har trätt i stället för en försäkrads inkomst som arbetstagare i allmän eller enskild tjänst,</w:t>
      </w:r>
    </w:p>
    <w:p>
      <w:pPr>
        <w:pStyle w:val="Propmedindrag"/>
        <w:rPr/>
      </w:pPr>
      <w:r>
        <w:rPr/>
        <w:t>2. föräldrapenningförmåner enligt lagen om allmän försäkring,</w:t>
      </w:r>
    </w:p>
    <w:p>
      <w:pPr>
        <w:pStyle w:val="Propmedindrag"/>
        <w:rPr/>
      </w:pPr>
      <w:r>
        <w:rPr/>
        <w:t>3. ersättning enligt lagen (1988:1465) om ersättning och ledighet för närståendevård,</w:t>
      </w:r>
    </w:p>
    <w:p>
      <w:pPr>
        <w:pStyle w:val="Propmedindrag"/>
        <w:rPr/>
      </w:pPr>
      <w:r>
        <w:rPr/>
        <w:t>4. ersättning som en allmän försäkringskassa har utgett enligt 20 § lagen (1991:1047) om sjuklön,</w:t>
      </w:r>
    </w:p>
    <w:p>
      <w:pPr>
        <w:pStyle w:val="Propmedindrag"/>
        <w:rPr/>
      </w:pPr>
      <w:r>
        <w:rPr/>
        <w:t>5. livränta enligt 4 kap. lagen om arbetsskadeförsäkring eller mot</w:t>
        <w:softHyphen/>
        <w:t>svarande livränta som bestäms med tillämpning av den lagen,</w:t>
      </w:r>
    </w:p>
    <w:p>
      <w:pPr>
        <w:pStyle w:val="Propmedindrag"/>
        <w:rPr/>
      </w:pPr>
      <w:r>
        <w:rPr/>
        <w:t>6. delpension enligt lagen (1979:84) om delpensionsförsäkring,</w:t>
      </w:r>
    </w:p>
    <w:p>
      <w:pPr>
        <w:pStyle w:val="Propmedindrag"/>
        <w:rPr/>
      </w:pPr>
      <w:r>
        <w:rPr/>
        <w:t>7. vårdbidrag enligt lagen (1998:703) om handikappersättning och vårdbidrag, i den utsträckning bidraget inte är ersättning för merkostna</w:t>
        <w:softHyphen/>
        <w:t>der,</w:t>
      </w:r>
    </w:p>
    <w:p>
      <w:pPr>
        <w:pStyle w:val="Propmedindrag"/>
        <w:rPr/>
      </w:pPr>
      <w:r>
        <w:rPr/>
        <w:t>8. dagpenning från arbetslöshetskassa,</w:t>
      </w:r>
    </w:p>
    <w:p>
      <w:pPr>
        <w:pStyle w:val="Propmedindrag"/>
        <w:rPr/>
      </w:pPr>
      <w:r>
        <w:rPr/>
        <w:t>10. aktivitetsstöd till den som deltar i ett arbetsmarknadspolitiskt pro</w:t>
        <w:softHyphen/>
        <w:t>gram,</w:t>
      </w:r>
    </w:p>
    <w:p>
      <w:pPr>
        <w:pStyle w:val="Propmedindrag"/>
        <w:rPr/>
      </w:pPr>
      <w:r>
        <w:rPr/>
        <w:t>11. utbildningsbidrag för doktorander,</w:t>
      </w:r>
    </w:p>
    <w:p>
      <w:pPr>
        <w:pStyle w:val="Propmedindrag"/>
        <w:rPr/>
      </w:pPr>
      <w:r>
        <w:rPr/>
        <w:t>13. särskilt utbildningsbidrag,</w:t>
      </w:r>
    </w:p>
    <w:p>
      <w:pPr>
        <w:pStyle w:val="Propmedindrag"/>
        <w:rPr/>
      </w:pPr>
      <w:r>
        <w:rPr/>
        <w:t xml:space="preserve">14. ersättning till deltagare i teckenspråksutbildning för vissa föräldrar (TUF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5. dagpenning till totalför</w:t>
              <w:softHyphen/>
              <w:t>svarspliktiga som tjänstgör enligt</w:t>
              <w:softHyphen/>
              <w:t>lagen (1994:1809) om totalför</w:t>
              <w:softHyphen/>
              <w:t xml:space="preserve">svarsplikt och till andra som får dagpenning enligt de grunder som gäller förtotalförsvarspliktiga, </w:t>
            </w:r>
            <w:r>
              <w:rPr>
                <w:i/>
                <w:iCs/>
              </w:rPr>
              <w:t>samt</w:t>
            </w:r>
            <w:r>
              <w:rPr/>
              <w:t xml:space="preserve">  </w:t>
            </w:r>
          </w:p>
          <w:p>
            <w:pPr>
              <w:pStyle w:val="Propmedindrag"/>
              <w:rPr/>
            </w:pPr>
            <w:r>
              <w:rPr/>
            </w:r>
          </w:p>
          <w:p>
            <w:pPr>
              <w:pStyle w:val="Propmedindrag"/>
              <w:rPr/>
            </w:pPr>
            <w:r>
              <w:rPr/>
              <w:t>16. bidrag från Sveriges för</w:t>
              <w:softHyphen/>
              <w:t>fattarfond och Konstnärsnämnden i den utsträckning som regeringen så föreskriver.</w:t>
            </w:r>
          </w:p>
        </w:tc>
        <w:tc>
          <w:tcPr>
            <w:tcW w:w="3855" w:type="dxa"/>
            <w:tcBorders/>
          </w:tcPr>
          <w:p>
            <w:pPr>
              <w:pStyle w:val="Propmedindrag"/>
              <w:rPr/>
            </w:pPr>
            <w:r>
              <w:rPr/>
              <w:t>15. dagpenning till totalför</w:t>
              <w:softHyphen/>
              <w:t>svarspliktiga som tjänstgör enligt</w:t>
              <w:softHyphen/>
              <w:t>lagen (1994:1809) om totalför</w:t>
              <w:softHyphen/>
              <w:t xml:space="preserve">svarsplikt och till andra som får dagpenning enligt de grunder som gäller förtotalförsvarspliktiga, </w:t>
            </w:r>
          </w:p>
          <w:p>
            <w:pPr>
              <w:pStyle w:val="Propmedindrag"/>
              <w:rPr/>
            </w:pPr>
            <w:r>
              <w:rPr/>
            </w:r>
          </w:p>
          <w:p>
            <w:pPr>
              <w:pStyle w:val="Propmedindrag"/>
              <w:rPr/>
            </w:pPr>
            <w:r>
              <w:rPr/>
            </w:r>
          </w:p>
          <w:p>
            <w:pPr>
              <w:pStyle w:val="Propmedindrag"/>
              <w:rPr/>
            </w:pPr>
            <w:r>
              <w:rPr/>
              <w:t>16. bidrag från Sveriges för</w:t>
              <w:softHyphen/>
              <w:t xml:space="preserve">fattarfond och Konstnärsnämnden i den utsträckning som regeringen så föreskriver, </w:t>
            </w:r>
            <w:r>
              <w:rPr>
                <w:i/>
                <w:iCs/>
              </w:rPr>
              <w:t>samt</w:t>
            </w:r>
            <w:r>
              <w:rPr/>
              <w:t xml:space="preserve"> </w:t>
            </w:r>
          </w:p>
          <w:p>
            <w:pPr>
              <w:pStyle w:val="Propmedindrag"/>
              <w:rPr/>
            </w:pPr>
            <w:r>
              <w:rPr>
                <w:i/>
                <w:iCs/>
              </w:rPr>
              <w:t>17. inkomstrelaterad sjukersätt</w:t>
              <w:softHyphen/>
              <w:t>ning och inkomstrelaterad aktivi</w:t>
              <w:softHyphen/>
              <w:t>tetsersättning enligt 8 kap. lagen om allmän försäkring</w:t>
            </w:r>
            <w:r>
              <w:rPr/>
              <w:t>.</w:t>
            </w:r>
          </w:p>
        </w:tc>
      </w:tr>
    </w:tbl>
    <w:p>
      <w:pPr>
        <w:pStyle w:val="Propmedindrag"/>
        <w:rPr/>
      </w:pPr>
      <w:r>
        <w:rPr/>
      </w:r>
    </w:p>
    <w:p>
      <w:pPr>
        <w:pStyle w:val="Propmedindrag"/>
        <w:jc w:val="center"/>
        <w:rPr/>
      </w:pPr>
      <w:r>
        <w:rPr/>
        <w:t>17 §</w:t>
      </w:r>
    </w:p>
    <w:p>
      <w:pPr>
        <w:pStyle w:val="Propmedindrag"/>
        <w:rPr/>
      </w:pPr>
      <w:r>
        <w:rPr/>
        <w:t>Om en ersättning som är pensionsgrundande eller för vilken det skall beräknas ett pensionsgrundande belopp enligt 3 kap. 4 § eller pensions</w:t>
        <w:softHyphen/>
        <w:t>poäng enligt 4 kap. 9 §, har betalats ut av en allmän försäkringskassa eller en arbetslöshetskassa till en försäkrad och den försäkrade senare för samma månad har beviljats annan ersättning som är pensionsgrundande och samordnad med den ersättning som betalats ut tidigare, är den senare beviljade ersättningen inte pensionsgrundande till den del den avser tid före utbetalningsmåna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viljas vid samma tidpunkt </w:t>
            </w:r>
            <w:r>
              <w:rPr>
                <w:i/>
                <w:iCs/>
              </w:rPr>
              <w:t>förtidspension för vilken det skall beräknas ett pensionsgrundande belopp enligt 3 kap. 4 § denna lag</w:t>
            </w:r>
            <w:r>
              <w:rPr/>
              <w:t xml:space="preserve"> och </w:t>
            </w:r>
            <w:r>
              <w:rPr>
                <w:i/>
                <w:iCs/>
              </w:rPr>
              <w:t>arbetsskade</w:t>
            </w:r>
            <w:r>
              <w:rPr/>
              <w:t>livränta enligt 4 kap. lagen (1976:380) om arbets</w:t>
              <w:softHyphen/>
              <w:t>skadeförsäkring eller motsvarande livränta som bestämsmed tillämp</w:t>
              <w:softHyphen/>
              <w:t xml:space="preserve">ning av den lagen, skall det vid tillämpning av första stycket anses som om </w:t>
            </w:r>
            <w:r>
              <w:rPr>
                <w:i/>
                <w:iCs/>
              </w:rPr>
              <w:t>förtidspensionen</w:t>
            </w:r>
            <w:r>
              <w:rPr/>
              <w:t xml:space="preserve"> har be</w:t>
              <w:softHyphen/>
              <w:t xml:space="preserve">talats utföre </w:t>
            </w:r>
            <w:r>
              <w:rPr>
                <w:i/>
                <w:iCs/>
              </w:rPr>
              <w:t>arbetsskade</w:t>
            </w:r>
            <w:r>
              <w:rPr/>
              <w:t>livräntan.</w:t>
            </w:r>
          </w:p>
        </w:tc>
        <w:tc>
          <w:tcPr>
            <w:tcW w:w="3855" w:type="dxa"/>
            <w:tcBorders/>
          </w:tcPr>
          <w:p>
            <w:pPr>
              <w:pStyle w:val="Propmedindrag"/>
              <w:rPr/>
            </w:pPr>
            <w:r>
              <w:rPr/>
              <w:t xml:space="preserve">Beviljas vid samma tidpunkt </w:t>
            </w:r>
            <w:r>
              <w:rPr>
                <w:i/>
                <w:iCs/>
              </w:rPr>
              <w:t>in</w:t>
              <w:softHyphen/>
              <w:t>komstrelaterad sjukersättning eller inkomstrelaterad aktivitetsersätt</w:t>
              <w:softHyphen/>
              <w:t>ning enligt 8 kap. lagen (1962:381) om allmän försäkring</w:t>
            </w:r>
            <w:r>
              <w:rPr/>
              <w:t xml:space="preserve"> och livränta enligt 4 kap. lagen (1976:380) om arbetsskadeförsäk</w:t>
              <w:softHyphen/>
              <w:t>ring eller motsvarande livränta som bestäms med tillämpning av den lagen, skall det vid tillämp</w:t>
              <w:softHyphen/>
              <w:t xml:space="preserve">ning av första stycket anses som om </w:t>
            </w:r>
            <w:r>
              <w:rPr>
                <w:i/>
                <w:iCs/>
              </w:rPr>
              <w:t>sjukersättningen eller aktivi</w:t>
              <w:softHyphen/>
              <w:t>tetsersättningen</w:t>
            </w:r>
            <w:r>
              <w:rPr/>
              <w:t xml:space="preserve"> har betalats ut före livräntan.</w:t>
            </w:r>
          </w:p>
        </w:tc>
      </w:tr>
    </w:tbl>
    <w:p>
      <w:pPr>
        <w:pStyle w:val="Propmedindrag"/>
        <w:rPr/>
      </w:pPr>
      <w:r>
        <w:rPr/>
      </w:r>
    </w:p>
    <w:p>
      <w:pPr>
        <w:pStyle w:val="Propmedindrag"/>
        <w:jc w:val="center"/>
        <w:rPr/>
      </w:pPr>
      <w:r>
        <w:rPr/>
        <w:t>1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ges livränta enligt 4 kap. lagen (1976:380) om arbetsska</w:t>
              <w:softHyphen/>
              <w:t>deförsäkring eller motsvarande livränta som bestäms med tillämp</w:t>
              <w:softHyphen/>
              <w:t>ning av den lagen tillsammans med sjukersättning eller aktivitets</w:t>
              <w:softHyphen/>
              <w:t>ersättning enligt lagen (1962:381) om allmän försäkring är livräntan inte pensionsgrundande till den del den har samordnats med in</w:t>
              <w:softHyphen/>
              <w:t>komstrelaterad sådan ersättning.</w:t>
            </w:r>
          </w:p>
        </w:tc>
      </w:tr>
    </w:tbl>
    <w:p>
      <w:pPr>
        <w:pStyle w:val="Propmedindrag"/>
        <w:rPr/>
      </w:pPr>
      <w:r>
        <w:rPr/>
      </w:r>
      <w:r>
        <w:br w:type="page"/>
      </w:r>
    </w:p>
    <w:p>
      <w:pPr>
        <w:pStyle w:val="Propmedindrag"/>
        <w:jc w:val="center"/>
        <w:rPr>
          <w:b/>
          <w:b/>
          <w:bCs/>
        </w:rPr>
      </w:pPr>
      <w:r>
        <w:rPr>
          <w:b/>
          <w:bCs/>
        </w:rPr>
        <w:t>3 kap.</w:t>
      </w:r>
    </w:p>
    <w:p>
      <w:pPr>
        <w:pStyle w:val="Propmedindrag"/>
        <w:jc w:val="center"/>
        <w:rPr/>
      </w:pPr>
      <w:r>
        <w:rPr/>
        <w:t>1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u w:val="single"/>
              </w:rPr>
              <w:t>Andra pensionsgrundande be</w:t>
              <w:softHyphen/>
              <w:t>lopp</w:t>
            </w:r>
            <w:r>
              <w:rPr/>
              <w:t xml:space="preserve"> än pensionsgrundande in</w:t>
              <w:softHyphen/>
              <w:t xml:space="preserve">komst är belopp som beräknats på visst sätt för en försäkrad som har uppburit </w:t>
            </w:r>
            <w:r>
              <w:rPr>
                <w:i/>
                <w:iCs/>
              </w:rPr>
              <w:t>förtidspension</w:t>
            </w:r>
            <w:r>
              <w:rPr/>
              <w:t>, för en försäkrad som har fullgjort plikt</w:t>
              <w:softHyphen/>
              <w:t>tjänstgöring, för en försäkrad för</w:t>
              <w:softHyphen/>
              <w:t>älder till små barn samt för en för</w:t>
              <w:softHyphen/>
              <w:t>säkrad som har studerat med stu</w:t>
              <w:softHyphen/>
              <w:t>diemedel.</w:t>
            </w:r>
          </w:p>
        </w:tc>
        <w:tc>
          <w:tcPr>
            <w:tcW w:w="3855" w:type="dxa"/>
            <w:tcBorders/>
          </w:tcPr>
          <w:p>
            <w:pPr>
              <w:pStyle w:val="Propmedindrag"/>
              <w:rPr/>
            </w:pPr>
            <w:r>
              <w:rPr>
                <w:u w:val="single"/>
              </w:rPr>
              <w:t>Andra pensionsgrundande be</w:t>
              <w:softHyphen/>
              <w:t>lopp</w:t>
            </w:r>
            <w:r>
              <w:rPr/>
              <w:t xml:space="preserve"> än pensionsgrundande in</w:t>
              <w:softHyphen/>
              <w:t xml:space="preserve">komst är belopp som beräknats på visst sätt för en försäkrad som har uppburit </w:t>
            </w:r>
            <w:r>
              <w:rPr>
                <w:i/>
                <w:iCs/>
              </w:rPr>
              <w:t>inkomstrelaterad sjuker</w:t>
              <w:softHyphen/>
              <w:t>sättning eller</w:t>
            </w:r>
            <w:r>
              <w:rPr/>
              <w:t xml:space="preserve"> </w:t>
            </w:r>
            <w:r>
              <w:rPr>
                <w:i/>
                <w:iCs/>
              </w:rPr>
              <w:t>inkomstrelaterad aktivitetsersättning</w:t>
            </w:r>
            <w:r>
              <w:rPr/>
              <w:t>, för en försäk</w:t>
              <w:softHyphen/>
              <w:t>rad som har fullgjort plikttjänstgö</w:t>
              <w:softHyphen/>
              <w:t>ring, för en försäkrad förälder till små barn samt för en försäkrad som har studerat med studiemedel.</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Förtidspension</w:t>
            </w:r>
          </w:p>
        </w:tc>
        <w:tc>
          <w:tcPr>
            <w:tcW w:w="3855" w:type="dxa"/>
            <w:tcBorders/>
          </w:tcPr>
          <w:p>
            <w:pPr>
              <w:pStyle w:val="Proputanindrag"/>
              <w:rPr>
                <w:i/>
                <w:i/>
                <w:iCs/>
              </w:rPr>
            </w:pPr>
            <w:r>
              <w:rPr>
                <w:i/>
                <w:iCs/>
              </w:rPr>
              <w:t>Sjukersättning och aktivitetser</w:t>
              <w:softHyphen/>
              <w:t>sättning</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örsäkrad som för någon del av ett år har uppburit </w:t>
            </w:r>
            <w:r>
              <w:rPr>
                <w:i/>
                <w:iCs/>
              </w:rPr>
              <w:t>förtidspen</w:t>
              <w:softHyphen/>
              <w:t>sion som har beräknats</w:t>
            </w:r>
            <w:r>
              <w:rPr/>
              <w:t xml:space="preserve"> enligt </w:t>
            </w:r>
            <w:r>
              <w:rPr>
                <w:i/>
                <w:iCs/>
              </w:rPr>
              <w:t>13 kap. 2 §</w:t>
            </w:r>
            <w:r>
              <w:rPr/>
              <w:t xml:space="preserve"> lagen(1962:381) om all</w:t>
              <w:softHyphen/>
              <w:t>män försäkring, skall tillgodo</w:t>
              <w:softHyphen/>
              <w:t>räk</w:t>
              <w:softHyphen/>
              <w:t>nas ett pensionsgrundande be</w:t>
              <w:softHyphen/>
              <w:t xml:space="preserve">lopp för det året, om inte annat följer av 6 eller 7 §. </w:t>
            </w:r>
            <w:r>
              <w:rPr>
                <w:i/>
                <w:iCs/>
              </w:rPr>
              <w:t>Detta gäller dock en</w:t>
              <w:softHyphen/>
              <w:t>dast för försäkrade som under det året har fyllt högst 64 år.</w:t>
            </w:r>
          </w:p>
        </w:tc>
        <w:tc>
          <w:tcPr>
            <w:tcW w:w="3855" w:type="dxa"/>
            <w:tcBorders/>
          </w:tcPr>
          <w:p>
            <w:pPr>
              <w:pStyle w:val="Propmedindrag"/>
              <w:rPr/>
            </w:pPr>
            <w:r>
              <w:rPr/>
              <w:t xml:space="preserve">En försäkrad som för någon del av ett år har uppburit </w:t>
            </w:r>
            <w:r>
              <w:rPr>
                <w:i/>
                <w:iCs/>
              </w:rPr>
              <w:t>inkomstre</w:t>
              <w:softHyphen/>
              <w:t>laterad sjukersättning eller in</w:t>
              <w:softHyphen/>
              <w:t>komstrelaterad aktivitetsersättning</w:t>
            </w:r>
            <w:r>
              <w:rPr/>
              <w:t xml:space="preserve"> enligt </w:t>
            </w:r>
            <w:r>
              <w:rPr>
                <w:i/>
                <w:iCs/>
              </w:rPr>
              <w:t>8 kap</w:t>
            </w:r>
            <w:r>
              <w:rPr/>
              <w:t>. lagen(1962:381) om allmän försäkring, skall tillgodo</w:t>
              <w:softHyphen/>
              <w:t>räknas ett pensionsgrundande be</w:t>
              <w:softHyphen/>
              <w:t xml:space="preserve">lopp för det året, om inte annat följer av 6 eller 7 §. </w:t>
            </w:r>
          </w:p>
          <w:p>
            <w:pPr>
              <w:pStyle w:val="Propmedindrag"/>
              <w:rPr>
                <w:i/>
                <w:i/>
                <w:iCs/>
              </w:rPr>
            </w:pPr>
            <w:r>
              <w:rPr>
                <w:i/>
                <w:iCs/>
              </w:rPr>
              <w:t>Bestämmelser om pensions</w:t>
              <w:softHyphen/>
              <w:t>grundande inkomst med anledning av inkomstrelaterad sjukersättning eller inkomstrelaterad aktivitetser</w:t>
              <w:softHyphen/>
              <w:t>sättning finns i 2 kap.</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pensionsgrundande belopp enligt 4 § skall, </w:t>
            </w:r>
            <w:r>
              <w:rPr>
                <w:i/>
                <w:iCs/>
              </w:rPr>
              <w:t>för varje månad för vilken förtidspensionen har uppburits, motsvara en tolftedel av summan av det för året gällande förhöjda prisbasbeloppet enligt lagen (1962:381) om allmän för</w:t>
              <w:softHyphen/>
              <w:t xml:space="preserve">säkringoch produkten av detta basbelopp och det poängmedeltal som avses i 13 kap. 2 § den lagen. </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Har den försäkrade för en månad uppburit en fjärdedels, halv, två tredjedels eller tre fjärde</w:t>
              <w:softHyphen/>
              <w:t xml:space="preserve">dels </w:t>
            </w:r>
            <w:r>
              <w:rPr>
                <w:i/>
                <w:iCs/>
              </w:rPr>
              <w:t>förtidspension</w:t>
            </w:r>
            <w:r>
              <w:rPr/>
              <w:t xml:space="preserve"> skall </w:t>
            </w:r>
            <w:r>
              <w:rPr>
                <w:i/>
                <w:iCs/>
              </w:rPr>
              <w:t>det pen</w:t>
              <w:softHyphen/>
              <w:t>sionsgrundande beloppet enligt 4 § för den månaden avse mot</w:t>
              <w:softHyphen/>
              <w:t>svaran</w:t>
              <w:softHyphen/>
              <w:t>de andel av det belopp som anges i första stycket i denna paragraf</w:t>
            </w:r>
            <w:r>
              <w:rPr/>
              <w:t>.</w:t>
            </w:r>
          </w:p>
        </w:tc>
        <w:tc>
          <w:tcPr>
            <w:tcW w:w="3855" w:type="dxa"/>
            <w:tcBorders/>
          </w:tcPr>
          <w:p>
            <w:pPr>
              <w:pStyle w:val="Propmedindrag"/>
              <w:rPr/>
            </w:pPr>
            <w:r>
              <w:rPr/>
              <w:t xml:space="preserve">Ett pensionsgrundande belopp enligt 4 § skall </w:t>
            </w:r>
            <w:r>
              <w:rPr>
                <w:i/>
                <w:iCs/>
              </w:rPr>
              <w:t>för hel inkomstre</w:t>
              <w:softHyphen/>
              <w:t>laterad sjukersättning och hel in</w:t>
              <w:softHyphen/>
              <w:t>komstrelaterad aktivitetsersättning beräknas enligt följande.  Den antagandeinkomst som ligger till grund för den inkomst</w:t>
              <w:softHyphen/>
              <w:t>relaterade ersättningen skall minskas med ett belopp mot</w:t>
              <w:softHyphen/>
              <w:t>svarande 7 procent av antagan</w:t>
              <w:softHyphen/>
              <w:t>deinkomsten. Det pen</w:t>
              <w:softHyphen/>
              <w:t>sions</w:t>
              <w:softHyphen/>
              <w:t>grundande beloppet utgör för varje månad som hel ersättning uppburits skillnaden mellan en tolftedel av den minskade an</w:t>
              <w:softHyphen/>
              <w:t>tagandeinkomsten och den pen</w:t>
              <w:softHyphen/>
              <w:t xml:space="preserve">sionsgrundande inkomsten av nämnda ersättning efter avdrag enligt 2 kap. 21 §. </w:t>
            </w:r>
          </w:p>
          <w:p>
            <w:pPr>
              <w:pStyle w:val="Propmedindrag"/>
              <w:rPr/>
            </w:pPr>
            <w:r>
              <w:rPr/>
              <w:t>Har den försäkrade för en månad uppburit en fjärdedels, halv, två tredjedels eller tre fjärde</w:t>
              <w:softHyphen/>
              <w:t xml:space="preserve">dels </w:t>
            </w:r>
            <w:r>
              <w:rPr>
                <w:i/>
                <w:iCs/>
              </w:rPr>
              <w:t>sjukersättning eller aktivitets</w:t>
              <w:softHyphen/>
              <w:t>ersättning</w:t>
            </w:r>
            <w:r>
              <w:rPr/>
              <w:t xml:space="preserve"> skall </w:t>
            </w:r>
            <w:r>
              <w:rPr>
                <w:i/>
                <w:iCs/>
              </w:rPr>
              <w:t>vid beräkning en</w:t>
              <w:softHyphen/>
              <w:t>ligt första stycket användas så stor andel av antagandeinkomsten som svarar mot graden av sjukersätt</w:t>
              <w:softHyphen/>
              <w:t>ning eller aktivitetsersättning.</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förtidspensionen</w:t>
            </w:r>
            <w:r>
              <w:rPr/>
              <w:t xml:space="preserve"> med tillämpning av 6 kap. 1 § lagen (1976:380) om arbetsskadeförsäk</w:t>
              <w:softHyphen/>
              <w:t>ring har varit samordnad med pen</w:t>
              <w:softHyphen/>
              <w:t xml:space="preserve">sionsgrundande livränta skall följande gälla.  </w:t>
            </w:r>
          </w:p>
          <w:p>
            <w:pPr>
              <w:pStyle w:val="Propmedindrag"/>
              <w:rPr/>
            </w:pPr>
            <w:r>
              <w:rPr>
                <w:i/>
                <w:iCs/>
              </w:rPr>
              <w:t xml:space="preserve">Det pensionsgrundande belopp </w:t>
            </w:r>
            <w:r>
              <w:rPr/>
              <w:t xml:space="preserve">som avses i 5 § eller, om endast en del av </w:t>
            </w:r>
            <w:r>
              <w:rPr>
                <w:i/>
                <w:iCs/>
              </w:rPr>
              <w:t>pensionen</w:t>
            </w:r>
            <w:r>
              <w:rPr/>
              <w:t xml:space="preserve"> har varit samord</w:t>
              <w:softHyphen/>
              <w:t>nad med livräntan, en andel av det beloppet som svarar mot den sam</w:t>
              <w:softHyphen/>
              <w:t>ordnade delen av pensionen, skall tillgodoräknas den försäkrade en</w:t>
              <w:softHyphen/>
              <w:t>dast om och i den utsträckning det överstiger den försäkrades livränta före samordning.</w:t>
            </w:r>
          </w:p>
        </w:tc>
        <w:tc>
          <w:tcPr>
            <w:tcW w:w="3855" w:type="dxa"/>
            <w:tcBorders/>
          </w:tcPr>
          <w:p>
            <w:pPr>
              <w:pStyle w:val="Propmedindrag"/>
              <w:rPr/>
            </w:pPr>
            <w:r>
              <w:rPr/>
              <w:t xml:space="preserve">Om </w:t>
            </w:r>
            <w:r>
              <w:rPr>
                <w:i/>
                <w:iCs/>
              </w:rPr>
              <w:t>sjukersättningen eller akti</w:t>
              <w:softHyphen/>
              <w:t>vitetsersättningen</w:t>
            </w:r>
            <w:r>
              <w:rPr/>
              <w:t xml:space="preserve"> med tillämpning av 6 kap. 1 § lagen (1976:380) om arbetsskadeförsäkring har varit samordnad med pensionsgrundan</w:t>
              <w:softHyphen/>
              <w:t xml:space="preserve">de livränta skall följande gälla.  </w:t>
            </w:r>
          </w:p>
          <w:p>
            <w:pPr>
              <w:pStyle w:val="Propmedindrag"/>
              <w:rPr/>
            </w:pPr>
            <w:r>
              <w:rPr>
                <w:i/>
                <w:iCs/>
              </w:rPr>
              <w:t xml:space="preserve">Den del av antagandeinkomsten </w:t>
            </w:r>
            <w:r>
              <w:rPr/>
              <w:t xml:space="preserve">som avses i 5 § eller, om endast en del av </w:t>
            </w:r>
            <w:r>
              <w:rPr>
                <w:i/>
                <w:iCs/>
              </w:rPr>
              <w:t>sjukersättningen eller akti</w:t>
              <w:softHyphen/>
              <w:t>vitetsersättningen</w:t>
            </w:r>
            <w:r>
              <w:rPr/>
              <w:t xml:space="preserve"> har varit sam</w:t>
              <w:softHyphen/>
              <w:t xml:space="preserve">ordnad med livräntan, en andel av det beloppet som svarar mot den samordnade delen av </w:t>
            </w:r>
            <w:r>
              <w:rPr>
                <w:i/>
                <w:iCs/>
              </w:rPr>
              <w:t>sjukersätt</w:t>
              <w:softHyphen/>
              <w:t>ningen eller aktivitetsersättningen</w:t>
            </w:r>
            <w:r>
              <w:rPr/>
              <w:t xml:space="preserve">, skall tillgodoräknas den försäkrade </w:t>
            </w:r>
            <w:r>
              <w:rPr>
                <w:i/>
                <w:iCs/>
              </w:rPr>
              <w:t>som pensionsgrundande belopp</w:t>
            </w:r>
            <w:r>
              <w:rPr/>
              <w:t xml:space="preserve"> endast om och i den utsträckning det överstiger den försäkrades liv</w:t>
              <w:softHyphen/>
              <w:t>ränta före samordning.</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pensionsgrundande er</w:t>
              <w:softHyphen/>
              <w:t>sättning har betalats ut av en all</w:t>
              <w:softHyphen/>
              <w:t>män försäkringskassa eller en ar</w:t>
              <w:softHyphen/>
              <w:t xml:space="preserve">betslöshetskassa till en försäkrad och den försäkrade senare för samma månad har beviljats </w:t>
            </w:r>
            <w:r>
              <w:rPr>
                <w:i/>
                <w:iCs/>
              </w:rPr>
              <w:t>för</w:t>
              <w:softHyphen/>
              <w:t>tidspension</w:t>
            </w:r>
            <w:r>
              <w:rPr/>
              <w:t xml:space="preserve"> som är samordnad med den tidigare utbetalade ersätt</w:t>
              <w:softHyphen/>
              <w:t xml:space="preserve">ningen, skall pensionsgrundande belopp med anledning av </w:t>
            </w:r>
            <w:r>
              <w:rPr>
                <w:i/>
                <w:iCs/>
              </w:rPr>
              <w:t>förtids</w:t>
              <w:softHyphen/>
              <w:t>pensionen</w:t>
            </w:r>
            <w:r>
              <w:rPr/>
              <w:t xml:space="preserve"> inte tillgodoräknas till den del </w:t>
            </w:r>
            <w:r>
              <w:rPr>
                <w:i/>
                <w:iCs/>
              </w:rPr>
              <w:t>förtidspensionen</w:t>
            </w:r>
            <w:r>
              <w:rPr/>
              <w:t xml:space="preserve"> avser tid före den månad då den har betalats ut.</w:t>
            </w:r>
          </w:p>
        </w:tc>
        <w:tc>
          <w:tcPr>
            <w:tcW w:w="3855" w:type="dxa"/>
            <w:tcBorders/>
          </w:tcPr>
          <w:p>
            <w:pPr>
              <w:pStyle w:val="Propmedindrag"/>
              <w:rPr/>
            </w:pPr>
            <w:r>
              <w:rPr/>
              <w:t>Om en pensionsgrundande er</w:t>
              <w:softHyphen/>
              <w:t>sättning har betalats ut av en all</w:t>
              <w:softHyphen/>
              <w:t>män försäkringskassa eller en ar</w:t>
              <w:softHyphen/>
              <w:t xml:space="preserve">betslöshetskassa till en försäkrad och den försäkrade senare för samma månad har beviljats </w:t>
            </w:r>
            <w:r>
              <w:rPr>
                <w:i/>
                <w:iCs/>
              </w:rPr>
              <w:t>sjuker</w:t>
              <w:softHyphen/>
              <w:t>sättning eller aktivitetsersättning</w:t>
            </w:r>
            <w:r>
              <w:rPr/>
              <w:t xml:space="preserve"> som är samordnad med den tidi</w:t>
              <w:softHyphen/>
              <w:t xml:space="preserve">gare utbetalade ersättningen, skall pensionsgrundande belopp med anledning av </w:t>
            </w:r>
            <w:r>
              <w:rPr>
                <w:i/>
                <w:iCs/>
              </w:rPr>
              <w:t>sjukersättningen eller aktivitetsersättningen</w:t>
            </w:r>
            <w:r>
              <w:rPr/>
              <w:t xml:space="preserve"> inte tillgodoräknas till den del </w:t>
            </w:r>
            <w:r>
              <w:rPr>
                <w:i/>
                <w:iCs/>
              </w:rPr>
              <w:t>denna ersättning</w:t>
            </w:r>
            <w:r>
              <w:rPr/>
              <w:t xml:space="preserve"> avser tid före den månad då den har betalats ut.</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beräkning enligt 17 § första stycket 1 skall summan av den pensionsgrundande inkomst och det pensionsgrundande belopp för </w:t>
            </w:r>
            <w:r>
              <w:rPr>
                <w:i/>
                <w:iCs/>
              </w:rPr>
              <w:t>förtidspension</w:t>
            </w:r>
            <w:r>
              <w:rPr/>
              <w:t xml:space="preserve"> enligt 4 § som avser året före barnets födelse räknas om med hänsyn till förändringar av prisbasbeloppet enligt lagen (1962:381) om allmän försäkring. Den omräknade summan skall rundas av till närmaste lägre hund</w:t>
              <w:softHyphen/>
              <w:t>ratal kronor.</w:t>
            </w:r>
          </w:p>
        </w:tc>
        <w:tc>
          <w:tcPr>
            <w:tcW w:w="3855" w:type="dxa"/>
            <w:tcBorders/>
          </w:tcPr>
          <w:p>
            <w:pPr>
              <w:pStyle w:val="Propmedindrag"/>
              <w:rPr/>
            </w:pPr>
            <w:r>
              <w:rPr/>
              <w:t xml:space="preserve">Vid beräkning enligt 17 § första stycket 1 skall summan av den pensionsgrundande inkomst och det pensionsgrundande belopp för </w:t>
            </w:r>
            <w:r>
              <w:rPr>
                <w:i/>
                <w:iCs/>
              </w:rPr>
              <w:t>inkomstrelaterad sjukersättning eller inkomstrelaterad aktivitetser</w:t>
              <w:softHyphen/>
              <w:t>sättning</w:t>
            </w:r>
            <w:r>
              <w:rPr/>
              <w:t xml:space="preserve"> enligt 4 § som avser året före barnets födelse räknas om med hänsyn till förändringar av prisbasbeloppet enligt lagen (1962:381) om allmän försäkring. Den omräknade summan skall rundas av till närmaste lägre hund</w:t>
              <w:softHyphen/>
              <w:t>ratal kronor.</w:t>
            </w:r>
          </w:p>
        </w:tc>
      </w:tr>
    </w:tbl>
    <w:p>
      <w:pPr>
        <w:pStyle w:val="Propmedindrag"/>
        <w:rPr/>
      </w:pPr>
      <w:r>
        <w:rPr/>
        <w:t>Om den försäkrade inte inom föreskriven tid till fullo har betalat ålderspensionsavgift och allmän pensionsavgift för inkomster av annat förvärvsarbete som hänför sig till året före barnets födelse, skall det, vid sådan beräkning som avses i första stycket, bortses från pensionsgrun</w:t>
        <w:softHyphen/>
        <w:t>dande inkomster av annat förvärvsarbete för det året till den del avgif</w:t>
        <w:softHyphen/>
        <w:t>terna inte har betalats för inkomsterna.</w:t>
      </w:r>
    </w:p>
    <w:p>
      <w:pPr>
        <w:pStyle w:val="Propmedindrag"/>
        <w:rPr/>
      </w:pPr>
      <w:r>
        <w:rPr/>
      </w:r>
    </w:p>
    <w:p>
      <w:pPr>
        <w:pStyle w:val="Propmedindrag"/>
        <w:jc w:val="center"/>
        <w:rPr>
          <w:b/>
          <w:b/>
          <w:bCs/>
        </w:rPr>
      </w:pPr>
      <w:r>
        <w:rPr>
          <w:b/>
          <w:bCs/>
        </w:rPr>
        <w:t>4 kap.</w:t>
      </w:r>
    </w:p>
    <w:p>
      <w:pPr>
        <w:pStyle w:val="Propmedindrag"/>
        <w:jc w:val="center"/>
        <w:rPr/>
      </w:pPr>
      <w:r>
        <w:rPr/>
        <w:t>1 §</w:t>
      </w:r>
    </w:p>
    <w:p>
      <w:pPr>
        <w:pStyle w:val="Propmedindrag"/>
        <w:rPr/>
      </w:pPr>
      <w:r>
        <w:rPr/>
        <w:t>För varje år för vilket det för en försäkrad har fastställts pensionsgrun</w:t>
        <w:softHyphen/>
        <w:t>dande inkomst eller andra pensionsgrundande belopp, skall, om inte an</w:t>
        <w:softHyphen/>
        <w:t xml:space="preserve">nat följer av 4 §, </w:t>
      </w:r>
      <w:r>
        <w:rPr>
          <w:i/>
          <w:iCs/>
        </w:rPr>
        <w:t>pensionsrätt</w:t>
      </w:r>
      <w:r>
        <w:rPr/>
        <w:t xml:space="preserve"> fastställas för den försäkrade. För det år då den försäkrade har avlidit skall endast pensionsrätt för premiepension fastställas. Pensionsrätt skall inte fastställas för den som är född år 1937 eller tidi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rje år för vilket pensions</w:t>
              <w:softHyphen/>
              <w:t xml:space="preserve">grundande inkomst har fastställts </w:t>
            </w:r>
            <w:r>
              <w:rPr>
                <w:i/>
                <w:iCs/>
              </w:rPr>
              <w:t>eller för vilket en försäkrad har uppburit förtidspension enligt 13 kap. 2 § lagen (1962:381) om all</w:t>
              <w:softHyphen/>
              <w:t>män försäkring</w:t>
            </w:r>
            <w:r>
              <w:rPr/>
              <w:t xml:space="preserve"> skall också, om inte annat följer av 8 och 9 §§, </w:t>
            </w:r>
            <w:r>
              <w:rPr>
                <w:u w:val="single"/>
              </w:rPr>
              <w:t>pensionspoäng</w:t>
            </w:r>
            <w:r>
              <w:rPr/>
              <w:t xml:space="preserve"> fastställas för den försäkrade. Pensionspoäng skall dock inte fastställas för det år då den försäkrade har avlidit eller för år efter det då en försäkrad har fyllt 64 år.</w:t>
            </w:r>
          </w:p>
        </w:tc>
        <w:tc>
          <w:tcPr>
            <w:tcW w:w="3855" w:type="dxa"/>
            <w:tcBorders/>
          </w:tcPr>
          <w:p>
            <w:pPr>
              <w:pStyle w:val="Propmedindrag"/>
              <w:rPr/>
            </w:pPr>
            <w:r>
              <w:rPr/>
              <w:t>För varje år för vilket pensions</w:t>
              <w:softHyphen/>
              <w:t xml:space="preserve">grundande inkomst har fastställts skall också, om inte annat följer av 8 och 9 §§, </w:t>
            </w:r>
            <w:r>
              <w:rPr>
                <w:u w:val="single"/>
              </w:rPr>
              <w:t>pensionspoäng</w:t>
            </w:r>
            <w:r>
              <w:rPr/>
              <w:t xml:space="preserve"> fast</w:t>
              <w:softHyphen/>
              <w:t>ställas för den försäkrade. Pen</w:t>
              <w:softHyphen/>
              <w:t>sionspoäng skall dock inte fast</w:t>
              <w:softHyphen/>
              <w:t>ställas för det år då den försäkrade haravlidit eller för år efter det då en försäkrad har fyllt 64 år.</w:t>
            </w:r>
          </w:p>
        </w:tc>
      </w:tr>
    </w:tbl>
    <w:p>
      <w:pPr>
        <w:pStyle w:val="Propmedindrag"/>
        <w:rPr/>
      </w:pPr>
      <w:r>
        <w:rPr>
          <w:i/>
          <w:iCs/>
        </w:rPr>
        <w:t>Vårdår</w:t>
      </w:r>
      <w:r>
        <w:rPr/>
        <w:t xml:space="preserve"> skall tillgodoräknas en försäkrad under de förutsättningar som anges i 12 §. Vårdår skall dock inte tillgodoräknas för år före det då den försäkrade fyllt 16 år och inte heller för det år då han eller hon har avlidit eller för år efter det då den försäkrade har fyllt 64 år. Vårdår skall inte heller tillgodoräknas om den försäkrade tillgodoräknas pensionspoäng för samma år eller om pensionspoäng för det året enligt 8 § andra stycket inte tillgodoräknats den försäkrade på grund av bristande eller underlåten avgiftsbetalning.</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n försäkrad som för någon del av året har uppburit förtidspen</w:t>
              <w:softHyphen/>
              <w:t>sion enligt 13 kap. 2 § lagen (1962:381) om allmän försäkring, skall, utöver pensionspoäng enligt 8 §, för varje månad för vilken han eller hon har uppburit sådan pen</w:t>
              <w:softHyphen/>
              <w:t>sion tillgodoräknas en tolftedel av det poängmedeltal som avses i 13 kap. 2 § andra stycket lagen om allmän försäkring. Har den för</w:t>
              <w:softHyphen/>
              <w:t>säkrade uppburit en fjärdedels, halv, två tredjedels eller tre fjär</w:t>
              <w:softHyphen/>
              <w:t>dedels förtidspension skall han eller hon tillgodoräknas mot</w:t>
              <w:softHyphen/>
              <w:t>svarande andel av detta poängme</w:t>
              <w:softHyphen/>
              <w:t>deltal. Om pensionen har varit samordnad med livränta med tillämpning av 6 kap. 1 § lagen (1976:380) om arbetsskadeförsäk</w:t>
              <w:softHyphen/>
              <w:t>ring skall vad som föreskrivs i 3 kap. 6 § denna lag på mot</w:t>
              <w:softHyphen/>
              <w:t>svaran</w:t>
              <w:softHyphen/>
              <w:t>de sätt tillämpas på pen</w:t>
              <w:softHyphen/>
              <w:t>sions</w:t>
              <w:softHyphen/>
              <w:t>poäng enligt denna para</w:t>
              <w:softHyphen/>
              <w:t>graf. Även 3 kap. 7 § denna lag skall på mot</w:t>
              <w:softHyphen/>
              <w:t>svarande sätt tillämpas vidbe</w:t>
              <w:softHyphen/>
              <w:t>stämmande av pensionspoäng.</w:t>
            </w:r>
          </w:p>
        </w:tc>
        <w:tc>
          <w:tcPr>
            <w:tcW w:w="3855" w:type="dxa"/>
            <w:tcBorders/>
          </w:tcPr>
          <w:p>
            <w:pPr>
              <w:pStyle w:val="Propmedindrag"/>
              <w:rPr>
                <w:i/>
                <w:i/>
                <w:iCs/>
              </w:rPr>
            </w:pPr>
            <w:r>
              <w:rPr>
                <w:i/>
                <w:iCs/>
              </w:rPr>
              <w:t>Vid tillämpning av 8 § skall med pensionsgrundande inkomst lik</w:t>
              <w:softHyphen/>
              <w:t>ställas pensionsgrundande belopp enligt 3 kap. 4 §.</w:t>
            </w:r>
          </w:p>
        </w:tc>
      </w:tr>
    </w:tbl>
    <w:p>
      <w:pPr>
        <w:pStyle w:val="Propmedindrag"/>
        <w:rPr/>
      </w:pPr>
      <w:r>
        <w:rPr/>
      </w:r>
    </w:p>
    <w:p>
      <w:pPr>
        <w:pStyle w:val="Propmedindrag"/>
        <w:jc w:val="center"/>
        <w:rPr>
          <w:b/>
          <w:b/>
          <w:bCs/>
        </w:rPr>
      </w:pPr>
      <w:r>
        <w:rPr>
          <w:b/>
          <w:bCs/>
        </w:rPr>
        <w:t>5 kap.</w:t>
      </w:r>
    </w:p>
    <w:p>
      <w:pPr>
        <w:pStyle w:val="Propmedindrag"/>
        <w:jc w:val="center"/>
        <w:rPr/>
      </w:pPr>
      <w:r>
        <w:rPr/>
        <w:t>13 §</w:t>
      </w:r>
      <w:r>
        <w:rPr>
          <w:rStyle w:val="FootnoteCharacters"/>
          <w:rStyle w:val="FootnoteAnchor"/>
        </w:rPr>
        <w:footnoteReference w:id="38"/>
      </w:r>
    </w:p>
    <w:p>
      <w:pPr>
        <w:pStyle w:val="Propmedindrag"/>
        <w:rPr/>
      </w:pPr>
      <w:r>
        <w:rPr/>
        <w:t>Vid beräkning av inkomstpension skall hänsyn tas till pensionsbehåll</w:t>
        <w:softHyphen/>
        <w:t>ning som härrör från pensionsgrundande belopp för plikttjänstgöring en</w:t>
        <w:softHyphen/>
        <w:t>ligt 3 kap. 8 §, pensionsgrundande belopp för föräldrar till små barn en</w:t>
        <w:softHyphen/>
        <w:t xml:space="preserve">ligt 3 kap. 10 § och pensionsgrundande belopp för studier enligt 3 kap. 24 § endast om det för den pensionsberättigade, senast det år han eller hon fyller 70 år, har fastställts pensionsgrundande inkomster som för vart och ett av minst fem år uppgått till lägst två gånger det för respektive intjänandeår gällande inkomstbasbeloppet. </w:t>
      </w:r>
    </w:p>
    <w:p>
      <w:pPr>
        <w:pStyle w:val="Propmedindrag"/>
        <w:rPr/>
      </w:pPr>
      <w:r>
        <w:rPr/>
        <w:t>Pension på den pensionsbehållning som avses i första stycket skall inte utges för tid före året efter fastställelseåret för pensionsgrundande in</w:t>
        <w:softHyphen/>
        <w:t>komst det sista år som avses i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dömning enligt första och andra styckena skall bortses från pensionsgrundande inkomst som enligt bestämmelserna om bristan</w:t>
              <w:softHyphen/>
              <w:t>de eller underlåten avgiftsbetal</w:t>
              <w:softHyphen/>
              <w:t>ning i 4 kap. 4 § inte legat till grund för beräkning av pensions</w:t>
              <w:softHyphen/>
              <w:t>rätt. Vidare skall vid bedömning enligt första och andra styckena med pensionsgrundande inkomst likställas pensionsgrundande be</w:t>
              <w:softHyphen/>
              <w:t xml:space="preserve">lopp för </w:t>
            </w:r>
            <w:r>
              <w:rPr>
                <w:i/>
                <w:iCs/>
              </w:rPr>
              <w:t>förtidspension</w:t>
            </w:r>
            <w:r>
              <w:rPr/>
              <w:t xml:space="preserve"> enligt 3 kap. 4 §.</w:t>
            </w:r>
          </w:p>
        </w:tc>
        <w:tc>
          <w:tcPr>
            <w:tcW w:w="3855" w:type="dxa"/>
            <w:tcBorders/>
          </w:tcPr>
          <w:p>
            <w:pPr>
              <w:pStyle w:val="Propmedindrag"/>
              <w:rPr/>
            </w:pPr>
            <w:r>
              <w:rPr/>
              <w:t>Vid bedömning enligt första och andra styckena skall bortses från pensionsgrundande inkomst som enligt bestämmelserna om bristan</w:t>
              <w:softHyphen/>
              <w:t>de eller underlåten avgiftsbetal</w:t>
              <w:softHyphen/>
              <w:t>ning i 4 kap. 4 § inte legat till grund för beräkning av pensions</w:t>
              <w:softHyphen/>
              <w:t>rätt. Vidare skall vid bedömning enligt första och andra styckena med pensionsgrundande inkomst likställas pensionsgrundande be</w:t>
              <w:softHyphen/>
              <w:t xml:space="preserve">lopp för </w:t>
            </w:r>
            <w:r>
              <w:rPr>
                <w:i/>
                <w:iCs/>
              </w:rPr>
              <w:t>sjukersättning och aktivi</w:t>
              <w:softHyphen/>
              <w:t>tetsersättning</w:t>
            </w:r>
            <w:r>
              <w:rPr/>
              <w:t xml:space="preserve"> enligt 3 kap. 4 §.</w:t>
            </w:r>
          </w:p>
        </w:tc>
      </w:tr>
    </w:tbl>
    <w:p>
      <w:pPr>
        <w:pStyle w:val="Propmedindrag"/>
        <w:rPr/>
      </w:pPr>
      <w:r>
        <w:rPr/>
      </w:r>
    </w:p>
    <w:p>
      <w:pPr>
        <w:pStyle w:val="Propmedindrag"/>
        <w:jc w:val="center"/>
        <w:rPr>
          <w:b/>
          <w:b/>
          <w:bCs/>
        </w:rPr>
      </w:pPr>
      <w:r>
        <w:rPr>
          <w:b/>
          <w:bCs/>
        </w:rPr>
        <w:t>6 kap.</w:t>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n pensionsberättigad som är född under något av åren 1911–1927 skall tilläggspension beräk</w:t>
              <w:softHyphen/>
              <w:t xml:space="preserve">nas som om pensionspoäng kunnat tillgodoräknas om han eller hon hade fått rätt till förtidspension </w:t>
            </w:r>
            <w:r>
              <w:rPr>
                <w:spacing w:val="-2"/>
              </w:rPr>
              <w:t>enligt 13 kap. 1 § lagen (1962:381)</w:t>
            </w:r>
            <w:r>
              <w:rPr/>
              <w:t xml:space="preserve"> om allmän försäkring från och med januari månad det år han eller hon uppnått 65 års ålder. Detta gäller dock endast om pen</w:t>
              <w:softHyphen/>
              <w:t>sionen därigenom blir större.</w:t>
            </w:r>
          </w:p>
        </w:tc>
        <w:tc>
          <w:tcPr>
            <w:tcW w:w="3855" w:type="dxa"/>
            <w:tcBorders/>
          </w:tcPr>
          <w:p>
            <w:pPr>
              <w:pStyle w:val="Propmedindrag"/>
              <w:rPr/>
            </w:pPr>
            <w:r>
              <w:rPr/>
              <w:t>För en pensionsberättigad som är född under något av åren 1911–1927 skall tilläggspension beräk</w:t>
              <w:softHyphen/>
              <w:t xml:space="preserve">nas som om pensionspoäng kunnat tillgodoräknas om han eller hon hade fått rätt till förtidspension </w:t>
            </w:r>
            <w:r>
              <w:rPr>
                <w:spacing w:val="-2"/>
              </w:rPr>
              <w:t>enligt 13 kap. 1 § lagen (1962:381)</w:t>
            </w:r>
            <w:r>
              <w:rPr/>
              <w:t xml:space="preserve"> om allmän försäkring, </w:t>
            </w:r>
            <w:r>
              <w:rPr>
                <w:i/>
                <w:iCs/>
              </w:rPr>
              <w:t>i dess lydelse före den 1 januari 2003</w:t>
            </w:r>
            <w:r>
              <w:rPr/>
              <w:t>, från och med januari månad det år han eller hon uppnått 65 års ålder. Detta gäller dock endast om pensionen därigenom blir större.</w:t>
            </w:r>
          </w:p>
        </w:tc>
      </w:tr>
    </w:tbl>
    <w:p>
      <w:pPr>
        <w:pStyle w:val="Propmedindrag"/>
        <w:rPr/>
      </w:pPr>
      <w:r>
        <w:rPr/>
      </w:r>
    </w:p>
    <w:p>
      <w:pPr>
        <w:pStyle w:val="Propmedindrag"/>
        <w:jc w:val="center"/>
        <w:rPr>
          <w:b/>
          <w:b/>
          <w:bCs/>
        </w:rPr>
      </w:pPr>
      <w:r>
        <w:rPr>
          <w:b/>
          <w:bCs/>
        </w:rPr>
        <w:t>12 kap.</w:t>
      </w:r>
    </w:p>
    <w:p>
      <w:pPr>
        <w:pStyle w:val="Propmedindrag"/>
        <w:jc w:val="center"/>
        <w:rPr/>
      </w:pPr>
      <w:r>
        <w:rPr/>
        <w:t>1 §</w:t>
      </w:r>
      <w:r>
        <w:rPr>
          <w:rStyle w:val="FootnoteCharacters"/>
          <w:rStyle w:val="FootnoteAnchor"/>
        </w:rPr>
        <w:footnoteReference w:id="39"/>
      </w:r>
    </w:p>
    <w:p>
      <w:pPr>
        <w:pStyle w:val="Propmedindrag"/>
        <w:rPr/>
      </w:pPr>
      <w:r>
        <w:rPr/>
        <w:t>Ålderspension enligt denna lag betalas ut efter ansökan. Sådan ansökan skall göras skriftligen hos den allmänna försäkringskassan. En pensions</w:t>
        <w:softHyphen/>
        <w:t>berättigad som är född under något av åren 1938–1953 och som uppbär inkomstpension utan att ha rätt till tilläggspension skall dock, utan sär</w:t>
        <w:softHyphen/>
        <w:t>skild ansökan, erhålla tilläggspension från och med den månad då han eller hon fått rätt till sistnämnda pens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person som har rätt till ålderspension enligt denna lag och är bosatt i Sverige inte tre månader före ingången av den månad då han eller hon fyller 70 år har an</w:t>
              <w:softHyphen/>
              <w:t>sökt om uttag av inkomst- eller tilläggspension, skall den allmänna försäkringskassan utreda om den pensionsberättigade vill ta ut ålderspension. För den som måna</w:t>
              <w:softHyphen/>
              <w:t xml:space="preserve">den före den då han eller hon fyller 65 år har uppburit </w:t>
            </w:r>
            <w:r>
              <w:rPr>
                <w:i/>
                <w:iCs/>
              </w:rPr>
              <w:t>förtids</w:t>
              <w:softHyphen/>
              <w:t>pension</w:t>
            </w:r>
            <w:r>
              <w:rPr/>
              <w:t xml:space="preserve"> eller särskild efterlevande</w:t>
              <w:softHyphen/>
              <w:t xml:space="preserve">pension enligt lagen </w:t>
            </w:r>
            <w:r>
              <w:rPr>
                <w:i/>
                <w:iCs/>
              </w:rPr>
              <w:t>(1962:381) om allmän försäkring</w:t>
            </w:r>
            <w:r>
              <w:rPr/>
              <w:t xml:space="preserve"> skall mot</w:t>
              <w:softHyphen/>
              <w:t>svarande gälla, om ansökan om inkomst- eller tilläggspension en</w:t>
              <w:softHyphen/>
              <w:t>ligt denna lag inte har gjorts senast förstnämnda månad.</w:t>
            </w:r>
          </w:p>
        </w:tc>
        <w:tc>
          <w:tcPr>
            <w:tcW w:w="3855" w:type="dxa"/>
            <w:tcBorders/>
          </w:tcPr>
          <w:p>
            <w:pPr>
              <w:pStyle w:val="Propmedindrag"/>
              <w:rPr/>
            </w:pPr>
            <w:r>
              <w:rPr/>
              <w:t>Om en person som har rätt till ålderspension enligt denna lag och är bosatt i Sverige inte tre månader före ingången av den månad då han eller hon fyller 70 år har an</w:t>
              <w:softHyphen/>
              <w:t>sökt om uttag av inkomst- eller tilläggspension, skall den allmänna försäkringskassan utreda om den pensionsberättigade vill ta ut ålderspension. För den som måna</w:t>
              <w:softHyphen/>
              <w:t xml:space="preserve">den före den då han eller hon fyller 65 år har uppburit </w:t>
            </w:r>
            <w:r>
              <w:rPr>
                <w:i/>
                <w:iCs/>
              </w:rPr>
              <w:t>sjuker</w:t>
              <w:softHyphen/>
              <w:t>sättning</w:t>
            </w:r>
            <w:r>
              <w:rPr/>
              <w:t xml:space="preserve"> enligt lagen (1962:381) om allmän försäkring eller särskild efterlevandepension enligt lagen </w:t>
            </w:r>
            <w:r>
              <w:rPr>
                <w:i/>
                <w:iCs/>
              </w:rPr>
              <w:t>(2000:462) om införande av lagen (2000:461) om efterlevande</w:t>
              <w:softHyphen/>
              <w:t>pension och efterlevandestöd till barn</w:t>
            </w:r>
            <w:r>
              <w:rPr/>
              <w:t xml:space="preserve"> skall motsvarande gälla, om ansökan om inkomst- eller tilläggspension enligt denna lag inte har gjorts senast först</w:t>
              <w:softHyphen/>
              <w:t>nämnda månad.</w:t>
            </w:r>
          </w:p>
        </w:tc>
      </w:tr>
    </w:tbl>
    <w:p>
      <w:pPr>
        <w:pStyle w:val="Propmedindrag"/>
        <w:rPr/>
      </w:pPr>
      <w:r>
        <w:rPr/>
      </w:r>
    </w:p>
    <w:p>
      <w:pPr>
        <w:pStyle w:val="Propmedindrag"/>
        <w:jc w:val="center"/>
        <w:rPr/>
      </w:pPr>
      <w:r>
        <w:rPr/>
        <w:t>2 §</w:t>
      </w:r>
    </w:p>
    <w:p>
      <w:pPr>
        <w:pStyle w:val="Propmedindrag"/>
        <w:rPr/>
      </w:pPr>
      <w:r>
        <w:rPr/>
        <w:t>Ålderspension skall utges från och med den månad som anges i an</w:t>
        <w:softHyphen/>
        <w:t>sökan, dock tidigast från och med månaden efter det att ansökan kom in till den allmänna försäkringskass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den pensionsberättigade upp</w:t>
              <w:softHyphen/>
              <w:t xml:space="preserve">burit </w:t>
            </w:r>
            <w:r>
              <w:rPr>
                <w:i/>
                <w:iCs/>
              </w:rPr>
              <w:t>förtidspension</w:t>
            </w:r>
            <w:r>
              <w:rPr/>
              <w:t xml:space="preserve"> eller sär</w:t>
              <w:softHyphen/>
              <w:t>skild efterlevandepension enligt lagen (</w:t>
            </w:r>
            <w:r>
              <w:rPr>
                <w:i/>
                <w:iCs/>
              </w:rPr>
              <w:t>1962:381) om allmän för</w:t>
              <w:softHyphen/>
              <w:t>säkring</w:t>
            </w:r>
            <w:r>
              <w:rPr/>
              <w:t xml:space="preserve"> omedelbart före 65 års ålder får inkomst- och tilläggspen</w:t>
              <w:softHyphen/>
              <w:t>sion beviljas för högst tre månader före ansökningsmånaden, dock tidigast från och med den månad då den pensionsberättigade fyllde 65 år.</w:t>
            </w:r>
          </w:p>
        </w:tc>
        <w:tc>
          <w:tcPr>
            <w:tcW w:w="3855" w:type="dxa"/>
            <w:tcBorders/>
          </w:tcPr>
          <w:p>
            <w:pPr>
              <w:pStyle w:val="Propmedindrag"/>
              <w:rPr/>
            </w:pPr>
            <w:r>
              <w:rPr/>
              <w:t xml:space="preserve">Har den pensionsberättigade uppburit </w:t>
            </w:r>
            <w:r>
              <w:rPr>
                <w:i/>
                <w:iCs/>
              </w:rPr>
              <w:t>sjukersättning</w:t>
            </w:r>
            <w:r>
              <w:rPr/>
              <w:t xml:space="preserve"> enligt lagen (1962:381) om allmän för</w:t>
              <w:softHyphen/>
              <w:t>säkring eller särskild efterlevande</w:t>
              <w:softHyphen/>
              <w:t xml:space="preserve">pension enligt lagen </w:t>
            </w:r>
            <w:r>
              <w:rPr>
                <w:i/>
                <w:iCs/>
              </w:rPr>
              <w:t>(2000:462) om införande av lagen (2000:461) om efterlevandepension och efter</w:t>
              <w:softHyphen/>
              <w:t>levandestöd till barn</w:t>
            </w:r>
            <w:r>
              <w:rPr/>
              <w:t xml:space="preserve"> omedelbart före 65 års ålder får inkomst- och tilläggspension be</w:t>
              <w:softHyphen/>
              <w:t>viljas för högst tre månader före ansöknings</w:t>
              <w:softHyphen/>
              <w:t>månaden, dock tidigast från och med den månad då den pensions</w:t>
              <w:softHyphen/>
              <w:t>berättigade fyllde 65 år.</w:t>
            </w:r>
          </w:p>
        </w:tc>
      </w:tr>
    </w:tbl>
    <w:p>
      <w:pPr>
        <w:pStyle w:val="TextBody"/>
        <w:spacing w:before="0" w:after="0"/>
        <w:rPr>
          <w:sz w:val="19"/>
          <w:u w:val="single"/>
        </w:rPr>
      </w:pPr>
      <w:r>
        <w:rPr>
          <w:sz w:val="19"/>
          <w:u w:val="single"/>
        </w:rPr>
        <w:t>                      </w:t>
      </w:r>
    </w:p>
    <w:p>
      <w:pPr>
        <w:pStyle w:val="Propmedindrag"/>
        <w:rPr>
          <w:sz w:val="19"/>
          <w:u w:val="single"/>
        </w:rPr>
      </w:pPr>
      <w:r>
        <w:rPr>
          <w:sz w:val="19"/>
          <w:u w:val="single"/>
        </w:rPr>
      </w:r>
    </w:p>
    <w:p>
      <w:pPr>
        <w:sectPr>
          <w:headerReference w:type="default" r:id="rId15"/>
          <w:footerReference w:type="default" r:id="rId1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 Äldre bestämmelser gäller fortfarande beträffande pensionsrätt för tid före ikraftträdandet.</w:t>
      </w:r>
    </w:p>
    <w:p>
      <w:pPr>
        <w:pStyle w:val="Heading2"/>
        <w:spacing w:before="0" w:after="200"/>
        <w:rPr/>
      </w:pPr>
      <w:r>
        <w:rPr/>
        <w:t>Förslag till lag om ändring i lagen (1994:1744) om allmän pensionsavgift</w:t>
      </w:r>
    </w:p>
    <w:p>
      <w:pPr>
        <w:pStyle w:val="Propmedindrag"/>
        <w:rPr/>
      </w:pPr>
      <w:r>
        <w:rPr/>
        <w:t>Härigenom föreskrivs att 4 § lagen (1994:1744) om allmän pensions</w:t>
        <w:softHyphen/>
        <w:t>avgif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gift skall inte betalas av den som har sådana inkomster som avses i 3 §, om inkomsterna un</w:t>
              <w:softHyphen/>
              <w:t>derstiger 27 procent av det för året gällande prisbasbeloppet enligt lagen (1962:381) om allmän för</w:t>
              <w:softHyphen/>
              <w:t>säkring.</w:t>
            </w:r>
          </w:p>
        </w:tc>
        <w:tc>
          <w:tcPr>
            <w:tcW w:w="3855" w:type="dxa"/>
            <w:tcBorders/>
          </w:tcPr>
          <w:p>
            <w:pPr>
              <w:pStyle w:val="Propmedindrag"/>
              <w:rPr/>
            </w:pPr>
            <w:r>
              <w:rPr/>
              <w:t>Avgift skall inte betalas av den som har sådana inkomster som avses i 3 §, om inkomsterna under</w:t>
              <w:softHyphen/>
              <w:t>stiger 27 procent av det för året gällande prisbasbeloppet en</w:t>
              <w:softHyphen/>
              <w:t>ligt lagen (1962:381) om allmän för</w:t>
              <w:softHyphen/>
              <w:t>säkring.</w:t>
            </w:r>
          </w:p>
          <w:p>
            <w:pPr>
              <w:pStyle w:val="Propmedindrag"/>
              <w:rPr/>
            </w:pPr>
            <w:r>
              <w:rPr>
                <w:i/>
                <w:iCs/>
              </w:rPr>
              <w:t>Avgift skall inte heller betalas på sådan inkomstrelaterad sjuker</w:t>
              <w:softHyphen/>
              <w:t>sättning eller inkomstrelaterad aktivitetsersättning som anges i 2 kap. 5 § 17 lagen (1998:674) om inkomstgrundad ålderspension</w:t>
            </w:r>
            <w:r>
              <w:rPr/>
              <w:t>.</w:t>
            </w:r>
          </w:p>
        </w:tc>
      </w:tr>
    </w:tbl>
    <w:p>
      <w:pPr>
        <w:pStyle w:val="TextBody"/>
        <w:spacing w:before="0" w:after="0"/>
        <w:rPr>
          <w:sz w:val="19"/>
          <w:u w:val="single"/>
        </w:rPr>
      </w:pPr>
      <w:r>
        <w:rPr>
          <w:sz w:val="19"/>
          <w:u w:val="single"/>
        </w:rPr>
        <w:t>                      </w:t>
      </w:r>
    </w:p>
    <w:p>
      <w:pPr>
        <w:pStyle w:val="Propmedindrag"/>
        <w:rPr>
          <w:sz w:val="19"/>
          <w:u w:val="single"/>
        </w:rPr>
      </w:pPr>
      <w:r>
        <w:rPr>
          <w:sz w:val="19"/>
          <w:u w:val="single"/>
        </w:rPr>
      </w:r>
    </w:p>
    <w:p>
      <w:pPr>
        <w:pStyle w:val="Propmedindrag"/>
        <w:rPr/>
      </w:pPr>
      <w:r>
        <w:rPr/>
        <w:t>Denna lag träder i kraft den 1 januari 2003.</w:t>
      </w:r>
    </w:p>
    <w:p>
      <w:pPr>
        <w:sectPr>
          <w:headerReference w:type="default" r:id="rId17"/>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r>
        <w:rPr/>
        <w:t>Förslag till lag om ändring i lagen (1998:676) om statlig ålderspensionsavgift</w:t>
      </w:r>
    </w:p>
    <w:p>
      <w:pPr>
        <w:pStyle w:val="Propmedindrag"/>
        <w:rPr/>
      </w:pPr>
      <w:r>
        <w:rPr/>
        <w:t>Härigenom föreskrivs att 5 och 6 §§ lagen (1998:676) om statlig ålderspensionsavgif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giften utgör 18,5 procent av sådana pensionsgrundande belopp som fastställs enligt 3 kap. lagen (1998:674) om inkomstgrundad ålderspension.</w:t>
            </w:r>
          </w:p>
        </w:tc>
        <w:tc>
          <w:tcPr>
            <w:tcW w:w="3855" w:type="dxa"/>
            <w:tcBorders/>
          </w:tcPr>
          <w:p>
            <w:pPr>
              <w:pStyle w:val="Propmedindrag"/>
              <w:rPr/>
            </w:pPr>
            <w:r>
              <w:rPr/>
              <w:t xml:space="preserve">Avgiften utgör 18,5 procent av sådana pensionsgrundande belopp som fastställs enligt 3 kap. lagen (1998:674) om inkomstgrundad ålderspension </w:t>
            </w:r>
            <w:r>
              <w:rPr>
                <w:i/>
                <w:iCs/>
              </w:rPr>
              <w:t>och sådan inkomst</w:t>
              <w:softHyphen/>
              <w:t>relaterad sjukersättning och in</w:t>
              <w:softHyphen/>
              <w:t>komstrelaterad aktivitetsersättning som anges i 2 kap. 5 § 17 samma lag.</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ådan livränta som avses i 2 § 5 med tillämpning av 6 kap. 1 § lagen (1976:380) om arbets</w:t>
              <w:softHyphen/>
              <w:t>skadeförsäkring har varit samord</w:t>
              <w:softHyphen/>
              <w:t xml:space="preserve">nad med </w:t>
            </w:r>
            <w:r>
              <w:rPr>
                <w:i/>
                <w:iCs/>
              </w:rPr>
              <w:t>förtidspension</w:t>
            </w:r>
            <w:r>
              <w:rPr/>
              <w:t xml:space="preserve"> eller efterlevandepension utgör avgiften 18,5 procent av det belopp som på grund av samordningen inte be</w:t>
              <w:softHyphen/>
              <w:t>talas ut.</w:t>
            </w:r>
          </w:p>
        </w:tc>
        <w:tc>
          <w:tcPr>
            <w:tcW w:w="3855" w:type="dxa"/>
            <w:tcBorders/>
          </w:tcPr>
          <w:p>
            <w:pPr>
              <w:pStyle w:val="Propmedindrag"/>
              <w:rPr/>
            </w:pPr>
            <w:r>
              <w:rPr/>
              <w:t>Om sådan livränta som avses i 2 § 5 med tillämpning av 6 kap. 1 § lagen (1976:380) om arbets</w:t>
              <w:softHyphen/>
              <w:t>ska</w:t>
              <w:softHyphen/>
              <w:t>deförsäkring har varit sam</w:t>
              <w:softHyphen/>
              <w:t>ordnad med efterlevandepension utgör avgiften 18,5 procent av det be</w:t>
              <w:softHyphen/>
              <w:t>lopp som på grund av samord</w:t>
              <w:softHyphen/>
              <w:t>ningen inte betalas ut.</w:t>
            </w:r>
          </w:p>
        </w:tc>
      </w:tr>
    </w:tbl>
    <w:p>
      <w:pPr>
        <w:pStyle w:val="TextBody"/>
        <w:spacing w:before="0" w:after="0"/>
        <w:rPr>
          <w:sz w:val="19"/>
          <w:u w:val="single"/>
        </w:rPr>
      </w:pPr>
      <w:r>
        <w:rPr>
          <w:sz w:val="19"/>
          <w:u w:val="single"/>
        </w:rPr>
        <w:t>                      </w:t>
      </w:r>
    </w:p>
    <w:p>
      <w:pPr>
        <w:pStyle w:val="Propmedindrag"/>
        <w:rPr>
          <w:sz w:val="19"/>
          <w:u w:val="single"/>
        </w:rPr>
      </w:pPr>
      <w:r>
        <w:rPr>
          <w:sz w:val="19"/>
          <w:u w:val="single"/>
        </w:rPr>
      </w:r>
    </w:p>
    <w:p>
      <w:pPr>
        <w:sectPr>
          <w:headerReference w:type="default" r:id="rId19"/>
          <w:footerReference w:type="default" r:id="rId2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w:t>
      </w:r>
    </w:p>
    <w:p>
      <w:pPr>
        <w:pStyle w:val="Heading2"/>
        <w:spacing w:before="0" w:after="200"/>
        <w:rPr/>
      </w:pPr>
      <w:r>
        <w:rPr/>
        <w:t xml:space="preserve">Förslag till lag om ändring i lagen (1976:380) om arbetsskadeförsäkring </w:t>
      </w:r>
    </w:p>
    <w:p>
      <w:pPr>
        <w:pStyle w:val="Propmedindrag"/>
        <w:rPr/>
      </w:pPr>
      <w:r>
        <w:rPr/>
        <w:t>Härigenom föreskrivs att 4 kap.12 § lagen (1976:380) om arbetsskade</w:t>
        <w:softHyphen/>
        <w:t>försäkring</w:t>
      </w:r>
      <w:r>
        <w:rPr>
          <w:rStyle w:val="FootnoteCharacters"/>
          <w:rStyle w:val="FootnoteAnchor"/>
        </w:rPr>
        <w:footnoteReference w:id="41"/>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12 §</w:t>
      </w:r>
      <w:r>
        <w:rPr>
          <w:rStyle w:val="FootnoteCharacters"/>
          <w:rStyle w:val="FootnoteAnchor"/>
        </w:rPr>
        <w:footnoteReference w:id="42"/>
      </w:r>
    </w:p>
    <w:p>
      <w:pPr>
        <w:pStyle w:val="Propmedindrag"/>
        <w:rPr/>
      </w:pPr>
      <w:r>
        <w:rPr/>
        <w:t>Ett beslut om livränta skall omprövas, om ändring av betydelse har skett i de förhållanden som var avgörande för beslutet. Livränta för för</w:t>
        <w:softHyphen/>
        <w:t>fluten tid får dock inte minskas eller dras i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om vilandeförklaring av </w:t>
            </w:r>
            <w:r>
              <w:rPr>
                <w:i/>
                <w:iCs/>
              </w:rPr>
              <w:t>förtidspension</w:t>
            </w:r>
            <w:r>
              <w:rPr/>
              <w:t xml:space="preserve"> enligt 16 kap. lagen (1962:381) om allmän för</w:t>
              <w:softHyphen/>
              <w:t>säkring skall också omfatta sådan livränta som enligt 6 kap. 1 § för</w:t>
              <w:softHyphen/>
              <w:t xml:space="preserve">sta stycket denna lag samordnats med </w:t>
            </w:r>
            <w:r>
              <w:rPr>
                <w:i/>
                <w:iCs/>
              </w:rPr>
              <w:t>pensionen</w:t>
            </w:r>
            <w:r>
              <w:rPr/>
              <w:t>.</w:t>
            </w:r>
          </w:p>
        </w:tc>
        <w:tc>
          <w:tcPr>
            <w:tcW w:w="3855" w:type="dxa"/>
            <w:tcBorders/>
          </w:tcPr>
          <w:p>
            <w:pPr>
              <w:pStyle w:val="Propmedindrag"/>
              <w:rPr/>
            </w:pPr>
            <w:r>
              <w:rPr/>
              <w:t xml:space="preserve">Ett beslut om vilandeförklaring av </w:t>
            </w:r>
            <w:r>
              <w:rPr>
                <w:i/>
                <w:iCs/>
              </w:rPr>
              <w:t>sjukersättning eller aktivitetser</w:t>
              <w:softHyphen/>
              <w:t>sättning</w:t>
            </w:r>
            <w:r>
              <w:rPr/>
              <w:t xml:space="preserve"> enligt 16 kap. lagen (1962:381) om allmän försäkring skall också omfatta sådan livränta som enligt 6 kap. 1 § första stycket denna lag samordnats med </w:t>
            </w:r>
            <w:r>
              <w:rPr>
                <w:i/>
                <w:iCs/>
              </w:rPr>
              <w:t>ersätt</w:t>
              <w:softHyphen/>
              <w:t>ningen</w:t>
            </w:r>
            <w:r>
              <w:rPr/>
              <w:t>.</w:t>
            </w:r>
          </w:p>
        </w:tc>
      </w:tr>
    </w:tbl>
    <w:p>
      <w:pPr>
        <w:pStyle w:val="Propmedindrag"/>
        <w:rPr/>
      </w:pPr>
      <w:r>
        <w:rPr/>
        <w:t>För den tid under vilken en sådan vilandeförklaring gäller skall be</w:t>
        <w:softHyphen/>
        <w:t>slutas om livränta beräknad utifrån dels det livränteunderlag som legat till grund för bestämmande av livräntan före vilandeförklaringen, dels de inkomstförhållanden som råder under tiden med vilandeförklaring. Vid bestämmande av livränteunderlaget skall detta omräknas med hänsyn till de förändringar av prisbasbeloppet som skett sedan livräntan senast fast</w:t>
        <w:softHyphen/>
        <w:t>ställdes.</w:t>
      </w:r>
    </w:p>
    <w:p>
      <w:pPr>
        <w:pStyle w:val="TextBody"/>
        <w:spacing w:before="0" w:after="0"/>
        <w:rPr>
          <w:sz w:val="19"/>
          <w:u w:val="single"/>
        </w:rPr>
      </w:pPr>
      <w:r>
        <w:rPr>
          <w:sz w:val="19"/>
          <w:u w:val="single"/>
        </w:rPr>
        <w:t>                      </w:t>
      </w:r>
    </w:p>
    <w:p>
      <w:pPr>
        <w:pStyle w:val="Propmedindrag"/>
        <w:rPr>
          <w:sz w:val="19"/>
          <w:u w:val="single"/>
        </w:rPr>
      </w:pPr>
      <w:r>
        <w:rPr>
          <w:sz w:val="19"/>
          <w:u w:val="single"/>
        </w:rPr>
      </w:r>
    </w:p>
    <w:p>
      <w:pPr>
        <w:sectPr>
          <w:headerReference w:type="default" r:id="rId21"/>
          <w:footerReference w:type="default" r:id="rId2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 Äldre bestämmelser tillämpas fortfarande beträffande ersättning som avser tid före ikraftträdandet.</w:t>
      </w:r>
    </w:p>
    <w:p>
      <w:pPr>
        <w:pStyle w:val="Heading2"/>
        <w:spacing w:before="0" w:after="200"/>
        <w:rPr/>
      </w:pPr>
      <w:r>
        <w:rPr/>
        <w:t xml:space="preserve">Förslag till lag om ändring i lagen (2000:465) om ändring i lagen (1976:380) om arbetsskadeförsäkring </w:t>
      </w:r>
    </w:p>
    <w:p>
      <w:pPr>
        <w:pStyle w:val="Propmedindrag"/>
        <w:rPr/>
      </w:pPr>
      <w:r>
        <w:rPr/>
        <w:t>Härigenom föreskrivs i fråga lagen (1976:380) om arbetsskade</w:t>
        <w:softHyphen/>
        <w:t xml:space="preserve">försäkring </w:t>
      </w:r>
    </w:p>
    <w:p>
      <w:pPr>
        <w:pStyle w:val="Propmedindrag"/>
        <w:rPr/>
      </w:pPr>
      <w:r>
        <w:rPr>
          <w:i/>
          <w:iCs/>
        </w:rPr>
        <w:t>dels</w:t>
      </w:r>
      <w:r>
        <w:rPr/>
        <w:t xml:space="preserve"> att 6 kap. 1 § lagen i stället för dess lydelse enligt lagen (2000:465) om ändring i nämnda lag skall ha följande lydelse,</w:t>
      </w:r>
    </w:p>
    <w:p>
      <w:pPr>
        <w:pStyle w:val="Propmedindrag"/>
        <w:rPr/>
      </w:pPr>
      <w:r>
        <w:rPr>
          <w:i/>
          <w:iCs/>
        </w:rPr>
        <w:t>dels</w:t>
      </w:r>
      <w:r>
        <w:rPr/>
        <w:t xml:space="preserve"> att det i övergångsbestämmelserna till lagen (2000:465) om ändring i nämnda lag skall införas två nya punkter, 5 och 6,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någon som har rätt till liv</w:t>
              <w:softHyphen/>
              <w:t xml:space="preserve">ränta enligt 4 eller 5 kap. samtidigt berättigad till </w:t>
            </w:r>
            <w:r>
              <w:rPr>
                <w:i/>
                <w:iCs/>
              </w:rPr>
              <w:t>folkpension eller tilläggspension i form av förtids</w:t>
              <w:softHyphen/>
              <w:t>pension</w:t>
            </w:r>
            <w:r>
              <w:rPr/>
              <w:t xml:space="preserve"> enligt lagen (1962:381) om allmän försäkring eller efter</w:t>
              <w:softHyphen/>
              <w:t>levandepension enligt lagen (2000:461) om efterlevandepen</w:t>
              <w:softHyphen/>
              <w:t>sion och efterlevandestöd till barn med anledning av den inkomst</w:t>
              <w:softHyphen/>
              <w:t>förlust som har föranlett livräntan, utges livräntan endast i den mån den överstiger pensionen.</w:t>
            </w:r>
          </w:p>
        </w:tc>
        <w:tc>
          <w:tcPr>
            <w:tcW w:w="3855" w:type="dxa"/>
            <w:tcBorders/>
          </w:tcPr>
          <w:p>
            <w:pPr>
              <w:pStyle w:val="Propmedindrag"/>
              <w:rPr/>
            </w:pPr>
            <w:r>
              <w:rPr/>
              <w:t>Är någon som har rätt till liv</w:t>
              <w:softHyphen/>
              <w:t xml:space="preserve">ränta enligt 4 eller 5 kap. samtidigt berättigad till </w:t>
            </w:r>
            <w:r>
              <w:rPr>
                <w:i/>
                <w:iCs/>
              </w:rPr>
              <w:t>sjukersättning eller aktivitetsersättning</w:t>
            </w:r>
            <w:r>
              <w:rPr/>
              <w:t xml:space="preserve"> enligt lagen (1962:381) om allmän försäkring eller efterlevandepension enligt lagen (2000:461) om efterlevan</w:t>
              <w:softHyphen/>
              <w:t>depension och efterlevandestöd till barn med anledning av den in</w:t>
              <w:softHyphen/>
              <w:t xml:space="preserve">komstförlust som har föranlett livräntan, utges livräntan endast i den mån den överstiger </w:t>
            </w:r>
            <w:r>
              <w:rPr>
                <w:i/>
                <w:iCs/>
              </w:rPr>
              <w:t>sjukersätt</w:t>
              <w:softHyphen/>
              <w:t>ningen, aktivitetsersättningen eller</w:t>
            </w:r>
            <w:r>
              <w:rPr/>
              <w:t xml:space="preserve"> pensionen.</w:t>
            </w:r>
          </w:p>
        </w:tc>
      </w:tr>
    </w:tbl>
    <w:p>
      <w:pPr>
        <w:pStyle w:val="Propmedindrag"/>
        <w:rPr/>
      </w:pPr>
      <w:r>
        <w:rPr/>
        <w:t>Har delpension utgått till någon som tillerkänns livränta enligt 4 kap. och avser livräntan samma inkomstförlust som delpensionen, får livränta för förfluten tid utges endast i den mån den överstiger den delpension som utgått för samma tid.</w:t>
      </w:r>
    </w:p>
    <w:p>
      <w:pPr>
        <w:pStyle w:val="Propmedindrag"/>
        <w:rPr/>
      </w:pPr>
      <w:r>
        <w:rPr/>
        <w:t>Första stycket gäller även i fråga om pension som enligt utländskt sy</w:t>
        <w:softHyphen/>
        <w:t>stem för social trygghet utgår med anledning av arbetsskadan.</w:t>
      </w:r>
    </w:p>
    <w:p>
      <w:pPr>
        <w:pStyle w:val="Propmedindrag"/>
        <w:rPr/>
      </w:pPr>
      <w:r>
        <w:rPr/>
        <w:t>Om bestämmelserna om beräkning av pensionspoäng vid underlåten eller bristande avgiftsbetalning i 11 kap. 6 § första stycket lagen om all</w:t>
        <w:softHyphen/>
        <w:t>män försäkring, i detta lagrums lydelse före den 1 januari 1999, eller 4 kap. 8 § andra stycket lagen (1998:674) om inkomstgrundad ålderspen</w:t>
        <w:softHyphen/>
        <w:t>sion har tillämpats för år efter det då arbetsskadan har inträffat, skall vid tillämpning av denna paragraf hänsyn tas till den tilläggspension som skulle ha utgivits om full avgift hade erlagts.</w:t>
      </w:r>
    </w:p>
    <w:p>
      <w:pPr>
        <w:pStyle w:val="TextBody"/>
        <w:spacing w:before="0" w:after="0"/>
        <w:rPr>
          <w:sz w:val="19"/>
          <w:u w:val="single"/>
        </w:rPr>
      </w:pPr>
      <w:r>
        <w:rPr>
          <w:sz w:val="19"/>
          <w:u w:val="single"/>
        </w:rPr>
        <w:t>                      </w:t>
      </w:r>
    </w:p>
    <w:p>
      <w:pPr>
        <w:pStyle w:val="Propmedindrag"/>
        <w:rPr>
          <w:sz w:val="19"/>
          <w:u w:val="single"/>
        </w:rPr>
      </w:pPr>
      <w:r>
        <w:rPr>
          <w:sz w:val="19"/>
          <w:u w:val="single"/>
        </w:rPr>
      </w:r>
    </w:p>
    <w:p>
      <w:pPr>
        <w:pStyle w:val="Propmedindrag"/>
        <w:rPr/>
      </w:pPr>
      <w:r>
        <w:rPr/>
        <w:t>5. Äldre bestämmelser om förtidspension i 6 kap. 1 § tillämpas fortfarande beträffande ersättning som avser tid före ikraftträdandet.</w:t>
      </w:r>
    </w:p>
    <w:p>
      <w:pPr>
        <w:sectPr>
          <w:headerReference w:type="default" r:id="rId23"/>
          <w:footerReference w:type="default" r:id="rId2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6. Vid samordning mellan sjukersättning, som enligt övergångsbe</w:t>
        <w:softHyphen/>
        <w:t>stämmelserna till lagen (2001:000) om ändring i lagen (1962:381) om allmän försäkring omvandlats från förtidspension, och livränta enligt denna lag skall utöver den livränta som överstiger sjukersättningen utges ett tillägg i form av en bruttoförhöjning som svarar mot skillnaden mellan den utbetalda sjukersättningen i januari 2003 och den förtidspen</w:t>
        <w:softHyphen/>
        <w:t>sion som skulle ha betalats ut för samma månad om äldre bestämmelser fortfarande skulle ha varit gällande. Bruttoförhöjningen anknyts till pris</w:t>
        <w:softHyphen/>
        <w:t>basbeloppet och omräknas vid förändringar av detta. Om graden av sam</w:t>
        <w:softHyphen/>
        <w:t xml:space="preserve">ordning av livräntan och sjukersättningen förändras efter omvandlingen bortfaller bruttoförhöjningen. För bruttoförhöjning skall i övrigt gälla vad som föreskrivs om garantiersättning i 9 kap. lagen om allmän försäkring. </w:t>
      </w:r>
    </w:p>
    <w:p>
      <w:pPr>
        <w:pStyle w:val="Heading2"/>
        <w:spacing w:before="0" w:after="200"/>
        <w:rPr/>
      </w:pPr>
      <w:r>
        <w:rPr/>
        <w:t>Förslag till lag om ändring i socialförsäkringslagen (1999:799)</w:t>
      </w:r>
    </w:p>
    <w:p>
      <w:pPr>
        <w:pStyle w:val="Propmedindrag"/>
        <w:rPr/>
      </w:pPr>
      <w:r>
        <w:rPr/>
        <w:t>Härigenom föreskrivs i fråga om socialförsäkringslagen (1999:799)</w:t>
      </w:r>
    </w:p>
    <w:p>
      <w:pPr>
        <w:pStyle w:val="Propmedindrag"/>
        <w:rPr/>
      </w:pPr>
      <w:r>
        <w:rPr>
          <w:i/>
          <w:iCs/>
        </w:rPr>
        <w:t>dels</w:t>
      </w:r>
      <w:r>
        <w:rPr/>
        <w:t xml:space="preserve"> att 3 kap. 1, 2, 4 – 6, 8, 12 och 13 §§ och 4 kap. 2 och 6 §§ skall ha följande lydelse,</w:t>
      </w:r>
    </w:p>
    <w:p>
      <w:pPr>
        <w:pStyle w:val="Propmedindrag"/>
        <w:rPr/>
      </w:pPr>
      <w:r>
        <w:rPr>
          <w:i/>
          <w:iCs/>
        </w:rPr>
        <w:t>dels</w:t>
      </w:r>
      <w:r>
        <w:rPr/>
        <w:t xml:space="preserve"> att det i lagen skall införas en ny paragraf, 4 kap. 8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1 §</w:t>
      </w:r>
    </w:p>
    <w:p>
      <w:pPr>
        <w:pStyle w:val="Propmedindrag"/>
        <w:rPr/>
      </w:pPr>
      <w:r>
        <w:rPr/>
        <w:t>Den som är bosatt i Sverige är försäkrad för följande förmåner som anges i lagen (1962:381) om allmän försäkring:</w:t>
      </w:r>
    </w:p>
    <w:p>
      <w:pPr>
        <w:pStyle w:val="Propmedindrag"/>
        <w:rPr/>
      </w:pPr>
      <w:r>
        <w:rPr/>
        <w:t>1. ersättning för sjukvård m.m. enligt 2 kap. i fråga om förmåner som beslutas av de allmänna för</w:t>
        <w:softHyphen/>
        <w:t>säkringskassorna,</w:t>
      </w:r>
    </w:p>
    <w:p>
      <w:pPr>
        <w:pStyle w:val="Propmedindrag"/>
        <w:rPr/>
      </w:pPr>
      <w:r>
        <w:rPr/>
        <w:t>2. föräldrapenning på garanti</w:t>
        <w:softHyphen/>
        <w:t>nivå,</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w:t>
            </w:r>
            <w:r>
              <w:rPr>
                <w:i/>
                <w:iCs/>
              </w:rPr>
              <w:t>. folkpension i form av förtids</w:t>
              <w:softHyphen/>
              <w:t>pension och efterlevandepension beräknad i förhållande till det antal år som har tillgodoräknats som bosättningstid i Sverige,</w:t>
            </w:r>
            <w:r>
              <w:rPr/>
              <w:t xml:space="preserve"> samt</w:t>
            </w:r>
          </w:p>
        </w:tc>
        <w:tc>
          <w:tcPr>
            <w:tcW w:w="3855" w:type="dxa"/>
            <w:tcBorders/>
          </w:tcPr>
          <w:p>
            <w:pPr>
              <w:pStyle w:val="Propmedindrag"/>
              <w:rPr/>
            </w:pPr>
            <w:r>
              <w:rPr/>
              <w:t>3</w:t>
            </w:r>
            <w:r>
              <w:rPr>
                <w:i/>
                <w:iCs/>
              </w:rPr>
              <w:t>. sjukersättning och aktivitets</w:t>
              <w:softHyphen/>
              <w:t>ersättning  i form av garantier</w:t>
              <w:softHyphen/>
              <w:t>sätt</w:t>
              <w:softHyphen/>
              <w:t>ning,</w:t>
            </w:r>
            <w:r>
              <w:rPr/>
              <w:t xml:space="preserve"> samt</w:t>
            </w:r>
          </w:p>
        </w:tc>
      </w:tr>
    </w:tbl>
    <w:p>
      <w:pPr>
        <w:pStyle w:val="Propmedindrag"/>
        <w:rPr/>
      </w:pPr>
      <w:r>
        <w:rPr/>
        <w:t>4. rehabilitering och särskilt bi</w:t>
        <w:softHyphen/>
        <w:t>drag enligt 22 kap. i fråga om för</w:t>
        <w:softHyphen/>
        <w:t>måner som beslutas av de all</w:t>
        <w:softHyphen/>
        <w:t>männa försäkringskassorna.</w:t>
      </w:r>
    </w:p>
    <w:p>
      <w:pPr>
        <w:pStyle w:val="Propmedindrag"/>
        <w:jc w:val="center"/>
        <w:rPr/>
      </w:pPr>
      <w:r>
        <w:rPr/>
      </w:r>
    </w:p>
    <w:p>
      <w:pPr>
        <w:pStyle w:val="Propmedindrag"/>
        <w:jc w:val="center"/>
        <w:rPr/>
      </w:pPr>
      <w:r>
        <w:rPr/>
        <w:t>2 §</w:t>
      </w:r>
    </w:p>
    <w:p>
      <w:pPr>
        <w:pStyle w:val="Propmedindrag"/>
        <w:rPr/>
      </w:pPr>
      <w:r>
        <w:rPr/>
        <w:t>Den som är bosatt i Sverige omfattas även av</w:t>
      </w:r>
    </w:p>
    <w:p>
      <w:pPr>
        <w:pStyle w:val="Propmedindrag"/>
        <w:rPr/>
      </w:pPr>
      <w:r>
        <w:rPr/>
        <w:t>1. lagen (1947:529) om allmänna barnbidr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2. lagen (1969:205) om pen</w:t>
              <w:softHyphen/>
              <w:t>sionstillskott,</w:t>
            </w:r>
          </w:p>
        </w:tc>
        <w:tc>
          <w:tcPr>
            <w:tcW w:w="3855" w:type="dxa"/>
            <w:tcBorders/>
          </w:tcPr>
          <w:p>
            <w:pPr>
              <w:pStyle w:val="Propmedindrag"/>
              <w:snapToGrid w:val="false"/>
              <w:rPr>
                <w:i/>
                <w:i/>
                <w:iCs/>
              </w:rPr>
            </w:pPr>
            <w:r>
              <w:rPr>
                <w:i/>
                <w:iCs/>
              </w:rPr>
            </w:r>
          </w:p>
        </w:tc>
      </w:tr>
    </w:tbl>
    <w:p>
      <w:pPr>
        <w:pStyle w:val="Propmedindrag"/>
        <w:rPr/>
      </w:pPr>
      <w:r>
        <w:rPr/>
        <w:t>3. lagen (1986:378) om förlängt barnbidrag,</w:t>
      </w:r>
    </w:p>
    <w:p>
      <w:pPr>
        <w:pStyle w:val="Propmedindrag"/>
        <w:rPr/>
      </w:pPr>
      <w:r>
        <w:rPr/>
        <w:t>4. lagen (1988:360) om handläggning av ärenden om bilstöd till handi</w:t>
        <w:softHyphen/>
        <w:t>kappade,</w:t>
      </w:r>
    </w:p>
    <w:p>
      <w:pPr>
        <w:pStyle w:val="Propmedindrag"/>
        <w:rPr/>
      </w:pPr>
      <w:r>
        <w:rPr/>
        <w:t>5. lagen (1988:1463) om bidrag vid adoption av utländska barn,</w:t>
      </w:r>
    </w:p>
    <w:p>
      <w:pPr>
        <w:pStyle w:val="Propmedindrag"/>
        <w:rPr/>
      </w:pPr>
      <w:r>
        <w:rPr/>
        <w:t>6. lagen (1990:773) om särskilt pensionstillägg till ålderspension för långvarig vård av sjukt eller handikappat barn,</w:t>
      </w:r>
    </w:p>
    <w:p>
      <w:pPr>
        <w:pStyle w:val="Propmedindrag"/>
        <w:rPr/>
      </w:pPr>
      <w:r>
        <w:rPr/>
        <w:t>7. lagen (1993:389) om assistansersättning,</w:t>
      </w:r>
    </w:p>
    <w:p>
      <w:pPr>
        <w:pStyle w:val="Propmedindrag"/>
        <w:rPr/>
      </w:pPr>
      <w:r>
        <w:rPr/>
        <w:t>8. lagen (1993:737) om bostadsbidrag,</w:t>
      </w:r>
    </w:p>
    <w:p>
      <w:pPr>
        <w:pStyle w:val="Propmedindrag"/>
        <w:rPr/>
      </w:pPr>
      <w:r>
        <w:rPr/>
        <w:t>9. lagen (1994:308) om bostadstillägg till pensionärer,</w:t>
      </w:r>
    </w:p>
    <w:p>
      <w:pPr>
        <w:pStyle w:val="Propmedindrag"/>
        <w:rPr/>
      </w:pPr>
      <w:r>
        <w:rPr/>
        <w:t>10. lagen (1996:1030) om underhållsstö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1. lagen (1998:702) om garan</w:t>
              <w:softHyphen/>
              <w:t xml:space="preserve">tipension, </w:t>
            </w:r>
            <w:r>
              <w:rPr>
                <w:i/>
                <w:iCs/>
              </w:rPr>
              <w:t>och</w:t>
            </w:r>
          </w:p>
          <w:p>
            <w:pPr>
              <w:pStyle w:val="Propmedindrag"/>
              <w:rPr/>
            </w:pPr>
            <w:r>
              <w:rPr/>
              <w:t>12. lagen (1998:703) om handi</w:t>
              <w:softHyphen/>
              <w:t>kappersättning och vårdbidrag.</w:t>
            </w:r>
          </w:p>
        </w:tc>
        <w:tc>
          <w:tcPr>
            <w:tcW w:w="3855" w:type="dxa"/>
            <w:tcBorders/>
          </w:tcPr>
          <w:p>
            <w:pPr>
              <w:pStyle w:val="Propmedindrag"/>
              <w:rPr/>
            </w:pPr>
            <w:r>
              <w:rPr/>
              <w:t>11. lagen (1998:702) om garan</w:t>
              <w:softHyphen/>
              <w:t>tipension,</w:t>
            </w:r>
          </w:p>
          <w:p>
            <w:pPr>
              <w:pStyle w:val="Propmedindrag"/>
              <w:rPr/>
            </w:pPr>
            <w:r>
              <w:rPr/>
              <w:t>12. lagen (1998:703) om handi</w:t>
              <w:softHyphen/>
              <w:t xml:space="preserve">kappersättning och vårdbidrag, </w:t>
            </w:r>
            <w:r>
              <w:rPr>
                <w:i/>
                <w:iCs/>
              </w:rPr>
              <w:t>och</w:t>
            </w:r>
          </w:p>
          <w:p>
            <w:pPr>
              <w:pStyle w:val="Propmedindrag"/>
              <w:rPr>
                <w:i/>
                <w:i/>
                <w:iCs/>
              </w:rPr>
            </w:pPr>
            <w:r>
              <w:rPr>
                <w:i/>
                <w:iCs/>
              </w:rPr>
              <w:t>13. lagen (2000:461) om efter</w:t>
              <w:softHyphen/>
              <w:t>levandepension och efterlevande</w:t>
              <w:softHyphen/>
              <w:t>stöd till barn i fråga om</w:t>
            </w:r>
          </w:p>
          <w:p>
            <w:pPr>
              <w:pStyle w:val="Propmedindrag"/>
              <w:rPr>
                <w:i/>
                <w:i/>
                <w:iCs/>
              </w:rPr>
            </w:pPr>
            <w:r>
              <w:rPr>
                <w:i/>
                <w:iCs/>
              </w:rPr>
              <w:t xml:space="preserve">– </w:t>
            </w:r>
            <w:r>
              <w:rPr>
                <w:i/>
                <w:iCs/>
              </w:rPr>
              <w:t>garantipension till omställ</w:t>
              <w:softHyphen/>
              <w:t>ningspension och änkepension,</w:t>
            </w:r>
          </w:p>
          <w:p>
            <w:pPr>
              <w:pStyle w:val="Propmedindrag"/>
              <w:rPr>
                <w:i/>
                <w:i/>
                <w:iCs/>
              </w:rPr>
            </w:pPr>
            <w:r>
              <w:rPr>
                <w:i/>
                <w:iCs/>
              </w:rPr>
              <w:t xml:space="preserve">– </w:t>
            </w:r>
            <w:r>
              <w:rPr>
                <w:i/>
                <w:iCs/>
              </w:rPr>
              <w:t>efterlevandestöd till barn, och</w:t>
            </w:r>
          </w:p>
          <w:p>
            <w:pPr>
              <w:pStyle w:val="Propmedindrag"/>
              <w:rPr>
                <w:i/>
                <w:i/>
                <w:iCs/>
              </w:rPr>
            </w:pPr>
            <w:r>
              <w:rPr>
                <w:i/>
                <w:iCs/>
              </w:rPr>
              <w:t xml:space="preserve">– </w:t>
            </w:r>
            <w:r>
              <w:rPr>
                <w:i/>
                <w:iCs/>
              </w:rPr>
              <w:t>pension enligt 6 kap. 5 § första stycket 2 samma lag eller enligt 4 § andra stycket 2 eller 6 § tredje stycket 2 lagen (2000:462) om införande av lagen om efter</w:t>
              <w:softHyphen/>
              <w:t>levandepension och efterlevande</w:t>
              <w:softHyphen/>
              <w:t>stöd till barn, beräknad i för</w:t>
              <w:softHyphen/>
              <w:t>hållande till det antal år som har tillgodoräknats som bosättningstid i Sverige.</w:t>
            </w:r>
          </w:p>
        </w:tc>
      </w:tr>
    </w:tbl>
    <w:p>
      <w:pPr>
        <w:pStyle w:val="Propmedindrag"/>
        <w:rPr/>
      </w:pPr>
      <w:r>
        <w:rPr/>
      </w:r>
    </w:p>
    <w:p>
      <w:pPr>
        <w:pStyle w:val="Propmedindrag"/>
        <w:jc w:val="center"/>
        <w:rPr/>
      </w:pPr>
      <w:r>
        <w:rPr/>
        <w:t>4 §</w:t>
      </w:r>
    </w:p>
    <w:p>
      <w:pPr>
        <w:pStyle w:val="Propmedindrag"/>
        <w:rPr/>
      </w:pPr>
      <w:r>
        <w:rPr/>
        <w:t>Den som arbetar i Sverige är försäkrad för följande förmåner enligt lagen (1962:381) om allmän försäkring:</w:t>
      </w:r>
    </w:p>
    <w:p>
      <w:pPr>
        <w:pStyle w:val="Propmedindrag"/>
        <w:rPr/>
      </w:pPr>
      <w:r>
        <w:rPr/>
        <w:t>1. sjukpenning och havande</w:t>
        <w:softHyphen/>
        <w:t>skapspenning,</w:t>
      </w:r>
    </w:p>
    <w:p>
      <w:pPr>
        <w:pStyle w:val="Propmedindrag"/>
        <w:rPr/>
      </w:pPr>
      <w:r>
        <w:rPr/>
        <w:t>2. föräldrapenning över garanti</w:t>
        <w:softHyphen/>
        <w:t>nivå och tillfällig föräldrapen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w:t>
            </w:r>
            <w:r>
              <w:rPr>
                <w:i/>
                <w:iCs/>
              </w:rPr>
              <w:t>tilläggspension i form av för</w:t>
              <w:softHyphen/>
              <w:t>tidspension och efterlevandepen</w:t>
              <w:softHyphen/>
              <w:t>sion,</w:t>
            </w:r>
          </w:p>
          <w:p>
            <w:pPr>
              <w:pStyle w:val="Propmedindrag"/>
              <w:rPr>
                <w:i/>
                <w:i/>
                <w:iCs/>
              </w:rPr>
            </w:pPr>
            <w:r>
              <w:rPr>
                <w:i/>
                <w:iCs/>
              </w:rPr>
              <w:t>4. folkpension i form av förtids</w:t>
              <w:softHyphen/>
              <w:t>pension och efterlevandepension beräknad i förhållande till det antal år för vilka tillgodoräknats pensionspoäng för tillläggspen</w:t>
              <w:softHyphen/>
              <w:t>sion, samt</w:t>
            </w:r>
          </w:p>
          <w:p>
            <w:pPr>
              <w:pStyle w:val="Propmedindrag"/>
              <w:rPr/>
            </w:pPr>
            <w:r>
              <w:rPr/>
              <w:t>5. rehabilitering och rehabili</w:t>
              <w:softHyphen/>
              <w:t>teringsersättning enligt 22 kap. i fråga om förmåner som beslutas av de allmänna försäkrings</w:t>
              <w:softHyphen/>
              <w:t>kassorna.</w:t>
            </w:r>
          </w:p>
        </w:tc>
        <w:tc>
          <w:tcPr>
            <w:tcW w:w="3855" w:type="dxa"/>
            <w:tcBorders/>
          </w:tcPr>
          <w:p>
            <w:pPr>
              <w:pStyle w:val="Propmedindrag"/>
              <w:rPr/>
            </w:pPr>
            <w:r>
              <w:rPr/>
              <w:t xml:space="preserve">3. </w:t>
            </w:r>
            <w:r>
              <w:rPr>
                <w:i/>
                <w:iCs/>
              </w:rPr>
              <w:t>inkomstrelaterad sjukersätt</w:t>
              <w:softHyphen/>
              <w:t>ning och inkomstrelaterad aktivi</w:t>
              <w:softHyphen/>
              <w:t>tetsersättning, sam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4</w:t>
            </w:r>
            <w:r>
              <w:rPr/>
              <w:t>. rehabilitering och rehabili</w:t>
              <w:softHyphen/>
              <w:t>teringsersättning enligt 22 kap. i fråga om förmåner som beslutas av de allmänna försäkrings</w:t>
              <w:softHyphen/>
              <w:t>kassorna.</w:t>
            </w:r>
          </w:p>
        </w:tc>
      </w:tr>
    </w:tbl>
    <w:p>
      <w:pPr>
        <w:pStyle w:val="Propmedindrag"/>
        <w:rPr/>
      </w:pPr>
      <w:r>
        <w:rPr/>
      </w:r>
    </w:p>
    <w:p>
      <w:pPr>
        <w:pStyle w:val="Propmedindrag"/>
        <w:jc w:val="center"/>
        <w:rPr/>
      </w:pPr>
      <w:r>
        <w:rPr/>
        <w:t>5 §</w:t>
      </w:r>
    </w:p>
    <w:p>
      <w:pPr>
        <w:pStyle w:val="Propmedindrag"/>
        <w:rPr/>
      </w:pPr>
      <w:r>
        <w:rPr/>
        <w:t>Den som arbetar i Sverige omfattas även av</w:t>
      </w:r>
    </w:p>
    <w:p>
      <w:pPr>
        <w:pStyle w:val="Propmedindrag"/>
        <w:rPr/>
      </w:pPr>
      <w:r>
        <w:rPr/>
        <w:t>1. lagen (1976:380) om arbetsskade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lagen (1988:1465) om ersätt</w:t>
              <w:softHyphen/>
              <w:t>ning och ledighet för närstående</w:t>
              <w:softHyphen/>
              <w:t xml:space="preserve">vård, </w:t>
            </w:r>
            <w:r>
              <w:rPr>
                <w:i/>
                <w:iCs/>
              </w:rPr>
              <w:t>och</w:t>
            </w:r>
          </w:p>
          <w:p>
            <w:pPr>
              <w:pStyle w:val="Propmedindrag"/>
              <w:rPr/>
            </w:pPr>
            <w:r>
              <w:rPr/>
              <w:t>3. lagen (1998:674) om in</w:t>
              <w:softHyphen/>
              <w:t>komstgrundad ålderspension.</w:t>
            </w:r>
          </w:p>
        </w:tc>
        <w:tc>
          <w:tcPr>
            <w:tcW w:w="3855" w:type="dxa"/>
            <w:tcBorders/>
          </w:tcPr>
          <w:p>
            <w:pPr>
              <w:pStyle w:val="Propmedindrag"/>
              <w:rPr/>
            </w:pPr>
            <w:r>
              <w:rPr/>
              <w:t>2. lagen (1988:1465) om ersätt</w:t>
              <w:softHyphen/>
              <w:t>ning och ledighet för närstående</w:t>
              <w:softHyphen/>
              <w:t>vård,</w:t>
            </w:r>
          </w:p>
          <w:p>
            <w:pPr>
              <w:pStyle w:val="Propmedindrag"/>
              <w:rPr/>
            </w:pPr>
            <w:r>
              <w:rPr/>
              <w:t>3. lagen (1998:674) om in</w:t>
              <w:softHyphen/>
              <w:t xml:space="preserve">komstgrundad ålderspension, </w:t>
            </w:r>
            <w:r>
              <w:rPr>
                <w:i/>
                <w:iCs/>
              </w:rPr>
              <w:t>och</w:t>
            </w:r>
          </w:p>
          <w:p>
            <w:pPr>
              <w:pStyle w:val="Propmedindrag"/>
              <w:rPr/>
            </w:pPr>
            <w:r>
              <w:rPr>
                <w:i/>
                <w:iCs/>
              </w:rPr>
              <w:t>4. lagen (2000:461) om efter</w:t>
              <w:softHyphen/>
              <w:t>levandepension och efterlevande</w:t>
              <w:softHyphen/>
              <w:t>stöd till barn i fråga om inkomst</w:t>
              <w:softHyphen/>
              <w:t>grundad efterlevandepension och änkepension med undantag av sådan pension som avses i 2 § 13</w:t>
            </w:r>
            <w:r>
              <w:rPr/>
              <w:t>.</w:t>
            </w:r>
          </w:p>
        </w:tc>
      </w:tr>
    </w:tbl>
    <w:p>
      <w:pPr>
        <w:pStyle w:val="Propmedindrag"/>
        <w:rPr/>
      </w:pPr>
      <w:r>
        <w:rPr/>
      </w:r>
    </w:p>
    <w:p>
      <w:pPr>
        <w:pStyle w:val="Propmedindrag"/>
        <w:ind w:hanging="0"/>
        <w:jc w:val="center"/>
        <w:rPr/>
      </w:pPr>
      <w:r>
        <w:rPr/>
        <w:t>6 §</w:t>
      </w:r>
    </w:p>
    <w:p>
      <w:pPr>
        <w:pStyle w:val="Propmedindrag"/>
        <w:rPr/>
      </w:pPr>
      <w:r>
        <w:rPr/>
        <w:t>För arbetstagare gäller försäkringen enligt 4 och 5 §§ från och med den första dagen av anställningstiden. För andra gäller försäkringen dock från och med den dag då arbetet har påbörj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en upphör att gälla tre månader efter den dag då arbetet har upphört av någon annan an</w:t>
              <w:softHyphen/>
              <w:t>ledning än ledighet för semester, ferier eller motsvarande uppehåll (</w:t>
            </w:r>
            <w:r>
              <w:rPr>
                <w:u w:val="single"/>
              </w:rPr>
              <w:t>efterskyddstid</w:t>
            </w:r>
            <w:r>
              <w:rPr/>
              <w:t>). Försäkringen upphör tidigare än som nu sagts om den enskilde påbörjat arbete i ett annat land och omfattas av motsvarandeförsäkring i det landet eller om det finns andra särskilda skäl.</w:t>
            </w:r>
          </w:p>
        </w:tc>
        <w:tc>
          <w:tcPr>
            <w:tcW w:w="3855" w:type="dxa"/>
            <w:tcBorders/>
          </w:tcPr>
          <w:p>
            <w:pPr>
              <w:pStyle w:val="Propmedindrag"/>
              <w:rPr/>
            </w:pPr>
            <w:r>
              <w:rPr/>
              <w:t xml:space="preserve">Försäkringen upphör att gälla tre månader, </w:t>
            </w:r>
            <w:r>
              <w:rPr>
                <w:i/>
                <w:iCs/>
              </w:rPr>
              <w:t>eller för sådana för</w:t>
              <w:softHyphen/>
              <w:t>måner som anges i 4 § 3 ett år</w:t>
            </w:r>
            <w:r>
              <w:rPr/>
              <w:t>, efter den dag då arbetet har upp</w:t>
              <w:softHyphen/>
              <w:t>hört av någon annan anledning än ledighet för semester, ferier eller motsvarande uppehåll (</w:t>
            </w:r>
            <w:r>
              <w:rPr>
                <w:u w:val="single"/>
              </w:rPr>
              <w:t>efter</w:t>
              <w:softHyphen/>
              <w:t>skyddstid</w:t>
            </w:r>
            <w:r>
              <w:rPr/>
              <w:t>). Försäkringen upphör tidigare än som nu sagts om den enskilde påbörjat arbete i ett annat land och omfattas av motsvarande försäkring i det landet eller om det finns andra särskilda skäl.</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äkringen för pensioner eller skadeersättningar som avses i </w:t>
            </w:r>
            <w:r>
              <w:rPr>
                <w:i/>
                <w:iCs/>
              </w:rPr>
              <w:t>4 § 3 och 4 samt</w:t>
            </w:r>
            <w:r>
              <w:rPr/>
              <w:t xml:space="preserve"> 5 § 1 </w:t>
            </w:r>
            <w:r>
              <w:rPr>
                <w:i/>
                <w:iCs/>
              </w:rPr>
              <w:t>och 3</w:t>
            </w:r>
            <w:r>
              <w:rPr/>
              <w:t xml:space="preserve"> skall gälla när rätten till en förmån en</w:t>
              <w:softHyphen/>
              <w:t>ligt de lagar som anges där kan härledas från ett arbete i Sverige. Detsamma gäller försäkringen för föräldrapenning över garantinivå enligt 4 § 2.</w:t>
            </w:r>
          </w:p>
        </w:tc>
        <w:tc>
          <w:tcPr>
            <w:tcW w:w="3855" w:type="dxa"/>
            <w:tcBorders/>
          </w:tcPr>
          <w:p>
            <w:pPr>
              <w:pStyle w:val="Propmedindrag"/>
              <w:rPr/>
            </w:pPr>
            <w:r>
              <w:rPr/>
              <w:t xml:space="preserve">Försäkringen för pensioner eller skadeersättningar som avses i 5 § 1, 3 </w:t>
            </w:r>
            <w:r>
              <w:rPr>
                <w:i/>
                <w:iCs/>
              </w:rPr>
              <w:t>och 4</w:t>
            </w:r>
            <w:r>
              <w:rPr/>
              <w:t xml:space="preserve"> skall gälla när rätten till en förmån enligt de lagar som an</w:t>
              <w:softHyphen/>
              <w:t>ges där kan härledas från ett arbete i Sverige. Detsamma gäller försäk</w:t>
              <w:softHyphen/>
              <w:t>ringen för föräldrapenning över garantinivå enligt 4 § 2.</w:t>
            </w:r>
          </w:p>
        </w:tc>
      </w:tr>
    </w:tbl>
    <w:p>
      <w:pPr>
        <w:pStyle w:val="Propmedindrag"/>
        <w:rPr/>
      </w:pPr>
      <w:r>
        <w:rPr/>
        <w:t>Försäkringen för pensioner enligt första stycket skall också gälla i det fall rätten till förmånen kan härledas från sådan ersättning som anges i 12 och 13 §§.</w:t>
      </w:r>
    </w:p>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person som har </w:t>
            </w:r>
            <w:r>
              <w:rPr>
                <w:i/>
                <w:iCs/>
              </w:rPr>
              <w:t>förtidspen</w:t>
              <w:softHyphen/>
              <w:t xml:space="preserve">sion som beräknats </w:t>
            </w:r>
            <w:r>
              <w:rPr/>
              <w:t xml:space="preserve">enligt </w:t>
            </w:r>
            <w:r>
              <w:rPr>
                <w:i/>
                <w:iCs/>
              </w:rPr>
              <w:t>13 kap. 2 §</w:t>
            </w:r>
            <w:r>
              <w:rPr/>
              <w:t xml:space="preserve"> lagen (1962:381) om allmän försäkring är försäkrad för in</w:t>
              <w:softHyphen/>
              <w:t>komstgrundad ålderspension enligt lagen (1998:674) om inkomstgrun</w:t>
              <w:softHyphen/>
              <w:t xml:space="preserve">dad ålderspension beräknad på denna </w:t>
            </w:r>
            <w:r>
              <w:rPr>
                <w:i/>
                <w:iCs/>
              </w:rPr>
              <w:t>förtidspension</w:t>
            </w:r>
            <w:r>
              <w:rPr/>
              <w:t>.</w:t>
            </w:r>
          </w:p>
        </w:tc>
        <w:tc>
          <w:tcPr>
            <w:tcW w:w="3855" w:type="dxa"/>
            <w:tcBorders/>
          </w:tcPr>
          <w:p>
            <w:pPr>
              <w:pStyle w:val="Propmedindrag"/>
              <w:rPr/>
            </w:pPr>
            <w:r>
              <w:rPr/>
              <w:t xml:space="preserve">En person som </w:t>
            </w:r>
            <w:r>
              <w:rPr>
                <w:i/>
                <w:iCs/>
              </w:rPr>
              <w:t>uppbär inkomst</w:t>
              <w:softHyphen/>
              <w:t>relaterad sjukersättning eller in</w:t>
              <w:softHyphen/>
              <w:t>komstrelaterad aktivitetsersättning</w:t>
            </w:r>
            <w:r>
              <w:rPr/>
              <w:t xml:space="preserve"> enligt lagen (1962:381) om allmän försäkring är försäkrad för in</w:t>
              <w:softHyphen/>
              <w:t>komstgrundad ålderspension enligt lagen (1998:674) om inkomst</w:t>
              <w:softHyphen/>
              <w:t xml:space="preserve">grundad ålderspension beräknad på denna </w:t>
            </w:r>
            <w:r>
              <w:rPr>
                <w:i/>
                <w:iCs/>
              </w:rPr>
              <w:t>ersättning</w:t>
            </w:r>
            <w:r>
              <w:rPr/>
              <w:t>.</w:t>
            </w:r>
          </w:p>
        </w:tc>
      </w:tr>
    </w:tbl>
    <w:p>
      <w:pPr>
        <w:pStyle w:val="Propmedindrag"/>
        <w:rPr/>
      </w:pPr>
      <w:r>
        <w:rPr/>
      </w:r>
    </w:p>
    <w:p>
      <w:pPr>
        <w:pStyle w:val="Propmedindrag"/>
        <w:jc w:val="center"/>
        <w:rPr/>
      </w:pPr>
      <w:r>
        <w:rPr/>
        <w:t>13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ppbär någon av följande förmåner är försäkrad för inkomstgrundad ålderspension enligt lagen (1998:674) om in</w:t>
              <w:softHyphen/>
              <w:t xml:space="preserve">komstgrundad ålderspension </w:t>
            </w:r>
            <w:r>
              <w:rPr>
                <w:i/>
                <w:iCs/>
              </w:rPr>
              <w:t>och tilläggspension i form av förtids</w:t>
              <w:softHyphen/>
              <w:t>pension och efterlevandepension</w:t>
            </w:r>
            <w:r>
              <w:rPr/>
              <w:t xml:space="preserve"> </w:t>
            </w:r>
            <w:r>
              <w:rPr>
                <w:i/>
                <w:iCs/>
              </w:rPr>
              <w:t>enligt lagen (1962:381) om allmän försäkring:</w:t>
            </w:r>
          </w:p>
        </w:tc>
        <w:tc>
          <w:tcPr>
            <w:tcW w:w="3855" w:type="dxa"/>
            <w:tcBorders/>
          </w:tcPr>
          <w:p>
            <w:pPr>
              <w:pStyle w:val="Propmedindrag"/>
              <w:rPr/>
            </w:pPr>
            <w:r>
              <w:rPr/>
              <w:t>Den som uppbär någon av följande förmåner är försäkrad för inkomstgrundad ålderspension enligt lagen (1998:674) om in</w:t>
              <w:softHyphen/>
              <w:t xml:space="preserve">komstgrundad ålderspension, </w:t>
            </w:r>
            <w:r>
              <w:rPr>
                <w:i/>
                <w:iCs/>
              </w:rPr>
              <w:t>in</w:t>
              <w:softHyphen/>
              <w:t>komstrelaterad sjukersättning och inkomstrelaterad aktivitetsersätt</w:t>
              <w:softHyphen/>
              <w:t>ning enligt lagen (1962:381) om allmän försäkring och inkomstre</w:t>
              <w:softHyphen/>
              <w:t>laterad efterlevandepension enligt lagen (2000:461) om efterlevan</w:t>
              <w:softHyphen/>
              <w:t>depension och efterlevandestöd till barn:</w:t>
            </w:r>
          </w:p>
        </w:tc>
      </w:tr>
    </w:tbl>
    <w:p>
      <w:pPr>
        <w:pStyle w:val="Propmedindrag"/>
        <w:rPr/>
      </w:pPr>
      <w:r>
        <w:rPr/>
        <w:t>1. vårdbidrag, som inte enbart avser merkostnader, enligt 8 § lagen (1998:703) om handikappersättning och vårdbidrag,</w:t>
      </w:r>
    </w:p>
    <w:p>
      <w:pPr>
        <w:pStyle w:val="Propmedindrag"/>
        <w:rPr/>
      </w:pPr>
      <w:r>
        <w:rPr/>
        <w:t>2. dagpenning från arbetslöshetskassa,</w:t>
      </w:r>
    </w:p>
    <w:p>
      <w:pPr>
        <w:pStyle w:val="Propmedindrag"/>
        <w:rPr/>
      </w:pPr>
      <w:r>
        <w:rPr/>
        <w:t>3. aktivitetsstöd till den som deltar i ett arbetsmarknadspolitiskt pro</w:t>
        <w:softHyphen/>
        <w:t>gram,</w:t>
      </w:r>
    </w:p>
    <w:p>
      <w:pPr>
        <w:pStyle w:val="Propmedindrag"/>
        <w:rPr/>
      </w:pPr>
      <w:r>
        <w:rPr/>
        <w:t>4. utbildningsbidrag för doktorander,</w:t>
      </w:r>
    </w:p>
    <w:p>
      <w:pPr>
        <w:pStyle w:val="Propmedindrag"/>
        <w:rPr/>
      </w:pPr>
      <w:r>
        <w:rPr/>
        <w:t>6. särskilt utbildningsbidrag,</w:t>
      </w:r>
    </w:p>
    <w:p>
      <w:pPr>
        <w:pStyle w:val="Propmedindrag"/>
        <w:rPr/>
      </w:pPr>
      <w:r>
        <w:rPr/>
        <w:t>7. ersättning till deltagare i teckenspråksutbildning för vissa föräldrar (TUFF),</w:t>
      </w:r>
    </w:p>
    <w:p>
      <w:pPr>
        <w:pStyle w:val="Propmedindrag"/>
        <w:rPr/>
      </w:pPr>
      <w:r>
        <w:rPr/>
        <w:t>8. dagpenning till totalförsvarspliktiga som tjänstgör enligt lagen (1994:1809) om totalförsvarsplikt och till andra som får dagpenning en</w:t>
        <w:softHyphen/>
        <w:t>ligt de grunder som gäller för totalförsvarspliktiga, eller</w:t>
      </w:r>
    </w:p>
    <w:p>
      <w:pPr>
        <w:pStyle w:val="Propmedindrag"/>
        <w:rPr/>
      </w:pPr>
      <w:r>
        <w:rPr/>
        <w:t>9. stipendium som enligt 11 kap. 46 § inkomstskattelagen (1999:1229) skall tas upp som intäkt i inkomstslaget tjänst.</w:t>
      </w:r>
    </w:p>
    <w:p>
      <w:pPr>
        <w:pStyle w:val="Propmedindrag"/>
        <w:rPr/>
      </w:pPr>
      <w:r>
        <w:rPr/>
      </w:r>
    </w:p>
    <w:p>
      <w:pPr>
        <w:pStyle w:val="Propmedindrag"/>
        <w:jc w:val="center"/>
        <w:rPr>
          <w:b/>
          <w:b/>
          <w:bCs/>
        </w:rPr>
      </w:pPr>
      <w:r>
        <w:rPr>
          <w:b/>
          <w:bCs/>
        </w:rPr>
        <w:t>4 kap.</w:t>
      </w:r>
    </w:p>
    <w:p>
      <w:pPr>
        <w:pStyle w:val="Propmedindrag"/>
        <w:jc w:val="center"/>
        <w:rPr/>
      </w:pPr>
      <w:r>
        <w:rPr/>
        <w:t>2 §</w:t>
      </w:r>
    </w:p>
    <w:p>
      <w:pPr>
        <w:pStyle w:val="Propmedindrag"/>
        <w:rPr/>
      </w:pPr>
      <w:r>
        <w:rPr/>
        <w:t>Förmåner får utges om utlandsvistelsen kan antas vara längst sex månader.</w:t>
      </w:r>
    </w:p>
    <w:p>
      <w:pPr>
        <w:pStyle w:val="Propmedindrag"/>
        <w:rPr/>
      </w:pPr>
      <w:r>
        <w:rPr/>
        <w:t>När det gäller ersättning för sjukvård m.m. enligt 3 kap. 1 § 1 tillämpas särskilda bestämmelser om vård som ges utomland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ensionsförmåner</w:t>
            </w:r>
            <w:r>
              <w:rPr/>
              <w:t xml:space="preserve"> enligt 3 kap. 1 § 3 samt 2 § </w:t>
            </w:r>
            <w:r>
              <w:rPr>
                <w:i/>
                <w:iCs/>
              </w:rPr>
              <w:t>2</w:t>
            </w:r>
            <w:r>
              <w:rPr/>
              <w:t xml:space="preserve">, 6 </w:t>
            </w:r>
            <w:r>
              <w:rPr>
                <w:i/>
                <w:iCs/>
              </w:rPr>
              <w:t>och</w:t>
            </w:r>
            <w:r>
              <w:rPr/>
              <w:t xml:space="preserve"> 11 utges så länge den försäkrades bosättning i Sverige består enligt 2 kap.</w:t>
            </w:r>
          </w:p>
        </w:tc>
        <w:tc>
          <w:tcPr>
            <w:tcW w:w="3855" w:type="dxa"/>
            <w:tcBorders/>
          </w:tcPr>
          <w:p>
            <w:pPr>
              <w:pStyle w:val="Propmedindrag"/>
              <w:rPr/>
            </w:pPr>
            <w:r>
              <w:rPr>
                <w:i/>
                <w:iCs/>
              </w:rPr>
              <w:t>Förmåner</w:t>
            </w:r>
            <w:r>
              <w:rPr/>
              <w:t xml:space="preserve"> enligt 3 kap. 1 § 3 samt 2 § 6, 11 </w:t>
            </w:r>
            <w:r>
              <w:rPr>
                <w:i/>
                <w:iCs/>
              </w:rPr>
              <w:t>och</w:t>
            </w:r>
            <w:r>
              <w:rPr/>
              <w:t xml:space="preserve"> </w:t>
            </w:r>
            <w:r>
              <w:rPr>
                <w:i/>
                <w:iCs/>
              </w:rPr>
              <w:t>13</w:t>
            </w:r>
            <w:r>
              <w:rPr/>
              <w:t xml:space="preserve"> utges så länge den försäkrades bosättning i Sverige består enligt 2 kap.</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ensionsförmåner</w:t>
            </w:r>
            <w:r>
              <w:rPr/>
              <w:t xml:space="preserve"> och skadeer</w:t>
              <w:softHyphen/>
              <w:t xml:space="preserve">sättningar enligt 3 kap. 4 § 3 </w:t>
            </w:r>
            <w:r>
              <w:rPr>
                <w:i/>
                <w:iCs/>
              </w:rPr>
              <w:t>och 4</w:t>
            </w:r>
            <w:r>
              <w:rPr/>
              <w:t xml:space="preserve"> samt 5 § 1 </w:t>
            </w:r>
            <w:r>
              <w:rPr>
                <w:i/>
                <w:iCs/>
              </w:rPr>
              <w:t xml:space="preserve">och </w:t>
            </w:r>
            <w:r>
              <w:rPr/>
              <w:t>3 utges för tid då den försäkrade vistas utomlands så länge rätten till förmånen består. Detta gäller också i fråga om för</w:t>
              <w:softHyphen/>
              <w:t>äldrapenning över garantinivå en</w:t>
              <w:softHyphen/>
              <w:t>ligt 3 kap. 4 § 2,</w:t>
            </w:r>
          </w:p>
        </w:tc>
        <w:tc>
          <w:tcPr>
            <w:tcW w:w="3855" w:type="dxa"/>
            <w:tcBorders/>
          </w:tcPr>
          <w:p>
            <w:pPr>
              <w:pStyle w:val="Propmedindrag"/>
              <w:rPr/>
            </w:pPr>
            <w:r>
              <w:rPr>
                <w:i/>
                <w:iCs/>
              </w:rPr>
              <w:t>Förmåner</w:t>
            </w:r>
            <w:r>
              <w:rPr/>
              <w:t xml:space="preserve"> och skadeersättningar enligt 3 kap. 4 § 3 samt 5 § 1, 3 </w:t>
            </w:r>
            <w:r>
              <w:rPr>
                <w:i/>
                <w:iCs/>
              </w:rPr>
              <w:t>och 4</w:t>
            </w:r>
            <w:r>
              <w:rPr/>
              <w:t xml:space="preserve"> utges för tid då den försäk</w:t>
              <w:softHyphen/>
              <w:t>rade vistas utomlands så länge rätten till förmånen består. Detta gäller också i fråga om föräldra</w:t>
              <w:softHyphen/>
              <w:t>penning över garantinivå enligt 3 kap. 4 § 2,</w:t>
            </w:r>
          </w:p>
        </w:tc>
      </w:tr>
    </w:tbl>
    <w:p>
      <w:pPr>
        <w:pStyle w:val="Propmedindrag"/>
        <w:rPr/>
      </w:pPr>
      <w:r>
        <w:rPr/>
        <w:t>1. om barnet är bosatt i Sverige, eller</w:t>
      </w:r>
    </w:p>
    <w:p>
      <w:pPr>
        <w:pStyle w:val="Propmedindrag"/>
        <w:rPr/>
      </w:pPr>
      <w:r>
        <w:rPr/>
        <w:t>2. om försäkringskassan medger det, när ett barn hämtas i samband med adoption.</w:t>
      </w:r>
    </w:p>
    <w:p>
      <w:pPr>
        <w:pStyle w:val="Propmedindrag"/>
        <w:jc w:val="center"/>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träffande efterlevandeför</w:t>
              <w:softHyphen/>
              <w:t>måner skall vad som sägs i detta kapitel om försäkrad gälla den försäkrades efterlevande.</w:t>
            </w:r>
          </w:p>
        </w:tc>
      </w:tr>
    </w:tbl>
    <w:p>
      <w:pPr>
        <w:pStyle w:val="TextBody"/>
        <w:spacing w:before="0" w:after="0"/>
        <w:rPr>
          <w:sz w:val="19"/>
          <w:u w:val="single"/>
        </w:rPr>
      </w:pPr>
      <w:r>
        <w:rPr>
          <w:sz w:val="19"/>
          <w:u w:val="single"/>
        </w:rPr>
        <w:t>                      </w:t>
      </w:r>
    </w:p>
    <w:p>
      <w:pPr>
        <w:pStyle w:val="Propmedindrag"/>
        <w:rPr>
          <w:sz w:val="19"/>
          <w:u w:val="single"/>
        </w:rPr>
      </w:pPr>
      <w:r>
        <w:rPr>
          <w:sz w:val="19"/>
          <w:u w:val="single"/>
        </w:rPr>
      </w:r>
    </w:p>
    <w:p>
      <w:pPr>
        <w:sectPr>
          <w:headerReference w:type="default" r:id="rId25"/>
          <w:footerReference w:type="default" r:id="rId2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w:t>
      </w:r>
    </w:p>
    <w:p>
      <w:pPr>
        <w:pStyle w:val="Heading2"/>
        <w:spacing w:before="0" w:after="200"/>
        <w:rPr/>
      </w:pPr>
      <w:r>
        <w:rPr/>
        <w:t>Förslag till lag om upphävande av lagen (1969:205) om pensionstillskott</w:t>
      </w:r>
    </w:p>
    <w:p>
      <w:pPr>
        <w:sectPr>
          <w:headerReference w:type="default" r:id="rId27"/>
          <w:footerReference w:type="default" r:id="rId2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Härigenom föreskrivs att lagen (1969:205) om pensionstillskott</w:t>
      </w:r>
      <w:r>
        <w:rPr>
          <w:rStyle w:val="FootnoteCharacters"/>
          <w:rStyle w:val="FootnoteAnchor"/>
        </w:rPr>
        <w:footnoteReference w:id="44"/>
      </w:r>
      <w:r>
        <w:rPr/>
        <w:t xml:space="preserve"> skall upphöra att gälla vid utgången av år 2002. Lagen gäller fortfarande be</w:t>
        <w:softHyphen/>
        <w:t>träffande ersättning som avser tid före upphörandet.</w:t>
      </w:r>
    </w:p>
    <w:p>
      <w:pPr>
        <w:pStyle w:val="Heading1"/>
        <w:spacing w:before="0" w:after="240"/>
        <w:ind w:left="1138" w:hanging="1138"/>
        <w:rPr/>
      </w:pPr>
      <w:r>
        <w:rPr/>
        <w:t>Ärendet och dess beredning</w:t>
      </w:r>
    </w:p>
    <w:p>
      <w:pPr>
        <w:pStyle w:val="Proputanindrag"/>
        <w:rPr/>
      </w:pPr>
      <w:r>
        <w:rPr/>
        <w:t xml:space="preserve">Den 15 maj 1998 beslutade riksdagen om riktlinjer för en reformering av reglerna om ersättning vid varaktig medicinskt grundad arbetsoförmåga </w:t>
      </w:r>
      <w:r>
        <w:rPr>
          <w:spacing w:val="-6"/>
        </w:rPr>
        <w:t>(prop. 1997/98:111 Reformerad förtidspension, m.m., bet. 1997/98:SfU11,</w:t>
      </w:r>
      <w:r>
        <w:rPr/>
        <w:t xml:space="preserve"> rskr. 1997/98:237). De antagna riktlinjerna har sin grund i de förslag som lämnats av Förtidspensionsutredningen i betänkandena Ohälsoförsäk</w:t>
        <w:softHyphen/>
        <w:t>ringen – Trygghet och aktivitet (SOU 1997:116) och Ohälsoförsäkringen – Övergångsbestämmelser (SOU 1997:189).</w:t>
      </w:r>
    </w:p>
    <w:p>
      <w:pPr>
        <w:pStyle w:val="Propmedindrag"/>
        <w:rPr/>
      </w:pPr>
      <w:r>
        <w:rPr/>
        <w:t>Då regeringen inte till alla delar kunde ställa sig bakom Förtidspensionsutredningens förslag krävdes ytterligare utredning och över</w:t>
        <w:softHyphen/>
        <w:t>väganden innan slutliga förslag kunde läggas fram. Mot denna bakgrund tillsattes en särskild projektgrupp inom Socialdepartementet för att utarbeta förslag till reformerade regler om ersättning vid medicinskt grundad långvaraktigt nedsatt arbetsförmåga för försäkrade i åldern 30–64 år.</w:t>
      </w:r>
    </w:p>
    <w:p>
      <w:pPr>
        <w:pStyle w:val="Propmedindrag"/>
        <w:rPr/>
      </w:pPr>
      <w:r>
        <w:rPr/>
        <w:t>En delfråga inom förtidspensioneringen är färdigbehandlad genom att regeringens förslag, som lämnades i propositionen Vilande förtids</w:t>
        <w:softHyphen/>
        <w:t>pen</w:t>
        <w:softHyphen/>
        <w:t>sion (prop. 1999/2000:4), antagits av riksdagen (bet. 1999/2000:SfU5, rskr. 1999/2000:97). Reglerna om vilande förtids</w:t>
        <w:softHyphen/>
        <w:t>pension trädde i kraft den 1 januari 2000.</w:t>
      </w:r>
    </w:p>
    <w:p>
      <w:pPr>
        <w:pStyle w:val="Propmedindrag"/>
        <w:rPr/>
      </w:pPr>
      <w:r>
        <w:rPr/>
        <w:t>En annan delfråga inom förtidspensioneringen som behandlats är frågan om att avskaffa det särskilda grundavdraget för folkpensionärer (SGA) och ersätta detta med en höjd bruttonivå på ersättningen. En kartläggning och analys har redovisats i departementspromemorian Förtids</w:t>
        <w:softHyphen/>
        <w:t>pensionssystemet – Skattereglernas effekt på kompensations</w:t>
        <w:softHyphen/>
        <w:t>nivåerna (Ds 2000:09) för att inför avskaffandet av SGA visa effekterna av nuvarande regler på förtidspensionärernas nettoinkomster.</w:t>
      </w:r>
    </w:p>
    <w:p>
      <w:pPr>
        <w:pStyle w:val="Propmedindrag"/>
        <w:rPr/>
      </w:pPr>
      <w:r>
        <w:rPr/>
        <w:t>Utredningsarbetet avslutades i juni 2000 i och med att projektgruppen i departementspromemorian Sjukersättning i stället för förtidspension – Ersättning och ålderspensionsrätt vid långvarig eller varaktig medicinskt grundad nedsättning av arbetsförmågan (Ds 2000:39) lämnade förslag till nya regler för personer i åldern 30–64 år.</w:t>
      </w:r>
    </w:p>
    <w:p>
      <w:pPr>
        <w:pStyle w:val="Propmedindrag"/>
        <w:rPr/>
      </w:pPr>
      <w:r>
        <w:rPr/>
        <w:t>I promemorian har även lämnats en omfattande redovisning av den antalsmässiga utvecklingen av förtidspensioner och sjukbidrag och s.k. långa sjukfall på basis av att Statskontoret på uppdrag av regeringen hade genomfört en analys och bedömning av utvecklingen av långvarig medi</w:t>
        <w:softHyphen/>
        <w:t>cinskt grundad arbetsoförmåga. Vidare lämnades en ingående redo</w:t>
        <w:softHyphen/>
        <w:t>visning av olika tänkbara indexeringsalternativ för ersättningarna till dem som kommer att omfattas av det reformerade förtids</w:t>
        <w:softHyphen/>
        <w:t>pensionssystemet.</w:t>
      </w:r>
    </w:p>
    <w:p>
      <w:pPr>
        <w:pStyle w:val="Propmedindrag"/>
        <w:rPr/>
      </w:pPr>
      <w:r>
        <w:rPr/>
        <w:t xml:space="preserve">En sammanfattning av departementspromemorian Ds 2000:39 finns i </w:t>
      </w:r>
      <w:r>
        <w:rPr>
          <w:i/>
          <w:iCs/>
        </w:rPr>
        <w:t>bilaga 1</w:t>
      </w:r>
      <w:r>
        <w:rPr/>
        <w:t>.</w:t>
      </w:r>
    </w:p>
    <w:p>
      <w:pPr>
        <w:pStyle w:val="Propmedindrag"/>
        <w:rPr/>
      </w:pPr>
      <w:r>
        <w:rPr/>
        <w:t>Promemorian har remissbehandlats och en förteckning över remiss</w:t>
        <w:softHyphen/>
        <w:t xml:space="preserve">instanserna finns i </w:t>
      </w:r>
      <w:r>
        <w:rPr>
          <w:i/>
          <w:iCs/>
        </w:rPr>
        <w:t>bilaga 2</w:t>
      </w:r>
      <w:r>
        <w:rPr/>
        <w:t>. En sammanställning av remiss</w:t>
        <w:softHyphen/>
        <w:t>yttrandena finns tillgänglig hos Socialdepartementet (S2000/4481/SF).</w:t>
      </w:r>
    </w:p>
    <w:p>
      <w:pPr>
        <w:pStyle w:val="Rubrik5utannumrering"/>
        <w:rPr/>
      </w:pPr>
      <w:r>
        <w:rPr/>
        <w:t>Unga försäkrade</w:t>
      </w:r>
    </w:p>
    <w:p>
      <w:pPr>
        <w:pStyle w:val="Proputanindrag"/>
        <w:rPr/>
      </w:pPr>
      <w:r>
        <w:rPr/>
        <w:t>Regeringen angav i utredningsdirektiven till Förtidspensionsutredningen (Dir.1997:9) att i de delar som förslagen avser ungdomar skulle en särskild redovisning lämnas till regeringen. Detta utmynnade i betänkandet Unga i ohälsoförsäkringen – tid för aktivitet och utveckling (SOU 1998:106).</w:t>
      </w:r>
    </w:p>
    <w:p>
      <w:pPr>
        <w:pStyle w:val="Propmedindrag"/>
        <w:rPr/>
      </w:pPr>
      <w:r>
        <w:rPr/>
        <w:t>Betänkandet har remissbehandlats och en sammanställning av remiss</w:t>
        <w:softHyphen/>
        <w:t>yttrandena finns tillgänglig hos Socialdepartementet (S1998/4836/SF). På grundval av betänkandet och remissynpunkterna har frågan om ersättningsreglerna vid långvarig nedsättning av arbetsförmågan av medicinska skäl till försäkrade yngre än 30 år varit föremål för ytterligare utredning och överväganden inom Socialdepartementet.</w:t>
      </w:r>
    </w:p>
    <w:p>
      <w:pPr>
        <w:pStyle w:val="Propmedindrag"/>
        <w:rPr/>
      </w:pPr>
      <w:r>
        <w:rPr/>
        <w:t>I departementspromemorian Aktivitetsersättning – Nytt försäkrings</w:t>
        <w:softHyphen/>
        <w:t>stöd för unga med långvarig medicinskt grundad nedsättning av arbetsförmågan (Ds 2000:40) – som också utarbetats inom Social</w:t>
        <w:softHyphen/>
        <w:t>departementet – har resultatet av detta beredningsarbete redovisats i form av förslag om utformningen av ersättningssystemet för personer i åldern 16–29 år med långvarigt nedsatt arbetsförmåga till följd av sjukdom eller funktionshinder. Förslagen inkluderar även vissa åldersgränsfrågor för förmånerna vårdbidrag för funktionshindrade barn och handikapp</w:t>
        <w:softHyphen/>
        <w:t>ersättning.</w:t>
      </w:r>
    </w:p>
    <w:p>
      <w:pPr>
        <w:pStyle w:val="Propmedindrag"/>
        <w:rPr/>
      </w:pPr>
      <w:r>
        <w:rPr/>
        <w:t xml:space="preserve">En sammanfattning av departementspromemorian Ds 2000:40 finns i </w:t>
      </w:r>
      <w:r>
        <w:rPr>
          <w:i/>
          <w:iCs/>
        </w:rPr>
        <w:t>bilaga 3</w:t>
      </w:r>
      <w:r>
        <w:rPr/>
        <w:t>.</w:t>
      </w:r>
    </w:p>
    <w:p>
      <w:pPr>
        <w:pStyle w:val="Propmedindrag"/>
        <w:rPr/>
      </w:pPr>
      <w:r>
        <w:rPr/>
        <w:t>Promemorian har remissbehandlats och en förteckning över remiss</w:t>
        <w:softHyphen/>
        <w:t xml:space="preserve">instanserna finns i </w:t>
      </w:r>
      <w:r>
        <w:rPr>
          <w:i/>
          <w:iCs/>
        </w:rPr>
        <w:t>bilaga 4</w:t>
      </w:r>
      <w:r>
        <w:rPr/>
        <w:t>. En sammanställning av remiss</w:t>
        <w:softHyphen/>
        <w:t>yttrandena finns tillgänglig hos Socialdepartementet (S2000/4480/SF).</w:t>
      </w:r>
    </w:p>
    <w:p>
      <w:pPr>
        <w:pStyle w:val="Rubrik5utannumrering"/>
        <w:rPr/>
      </w:pPr>
      <w:r>
        <w:rPr/>
        <w:t>Bostadsstöd</w:t>
      </w:r>
    </w:p>
    <w:p>
      <w:pPr>
        <w:pStyle w:val="Proputanindrag"/>
        <w:rPr/>
      </w:pPr>
      <w:r>
        <w:rPr/>
        <w:t>Frågan om bostadsstöd till bl.a. personer som kommer att få ersättning från det reformerade förtidspensionssystemet bereds inom Social</w:t>
        <w:softHyphen/>
        <w:t>departe</w:t>
        <w:softHyphen/>
        <w:t>mentet och en proposition beräknas kunna lämnas till riksdagen före sommaren 2001.</w:t>
      </w:r>
    </w:p>
    <w:p>
      <w:pPr>
        <w:pStyle w:val="Rubrik5utannumrering"/>
        <w:rPr/>
      </w:pPr>
      <w:r>
        <w:rPr/>
        <w:t>Lagrådet</w:t>
      </w:r>
    </w:p>
    <w:p>
      <w:pPr>
        <w:pStyle w:val="Proputanindrag"/>
        <w:rPr/>
      </w:pPr>
      <w:r>
        <w:rPr/>
        <w:t xml:space="preserve">Regeringen beslutade den 8 februari 2001 att inhämta Lagrådets yttrande över det lagförslag som finns i </w:t>
      </w:r>
      <w:r>
        <w:rPr>
          <w:i/>
          <w:iCs/>
        </w:rPr>
        <w:t>bilaga 6</w:t>
      </w:r>
      <w:r>
        <w:rPr/>
        <w:t xml:space="preserve">. Lagrådets yttrande finns i </w:t>
      </w:r>
      <w:r>
        <w:rPr>
          <w:i/>
          <w:iCs/>
        </w:rPr>
        <w:t>bilaga 7</w:t>
      </w:r>
      <w:r>
        <w:rPr/>
        <w:t xml:space="preserve">. Regeringen har i propositionen i allt väsentligt följt Lagrådets förslag. Därutöver har vissa redaktionella ändringar gjorts i lagtexten. Lagrådets synpunkter behandlas i författningskommentaren. </w:t>
      </w:r>
    </w:p>
    <w:p>
      <w:pPr>
        <w:pStyle w:val="Heading1"/>
        <w:rPr/>
      </w:pPr>
      <w:r>
        <w:rPr/>
        <w:t>Nuvarande bestämmelser</w:t>
      </w:r>
    </w:p>
    <w:p>
      <w:pPr>
        <w:pStyle w:val="Heading2"/>
        <w:spacing w:before="0" w:after="200"/>
        <w:ind w:left="1138" w:hanging="1138"/>
        <w:rPr/>
      </w:pPr>
      <w:r>
        <w:rPr/>
        <w:t>Allmänt</w:t>
      </w:r>
    </w:p>
    <w:p>
      <w:pPr>
        <w:pStyle w:val="Proputanindrag"/>
        <w:rPr/>
      </w:pPr>
      <w:r>
        <w:rPr/>
        <w:t>Förtidspension utges enligt lagen (1962:381) om allmän försäkring (AFL) till försäkrad i åldern 16–64 år om hans eller hennes ar</w:t>
        <w:softHyphen/>
        <w:t>betsförmåga på grund av sjukdom eller annan nedsättning av den fysiska eller psykiska prestationsförmågan är nedsatt med minst en fjärdedel och nedsättningen kan anses varaktig. Kan nedsättningen av arbetsförmågan inte anses varaktig, men kan den antas bli bestående för avsevärd tid, har den försäkrade rätt till tidsbegränsat sjukbidrag. Förtidspension och sjukbidrag kan utges som hel, tre fjärdedels, halv eller en fjärdedels förmån beroende på arbetsförmågans nedsättning.</w:t>
      </w:r>
    </w:p>
    <w:p>
      <w:pPr>
        <w:pStyle w:val="Propmedindrag"/>
        <w:rPr/>
      </w:pPr>
      <w:r>
        <w:rPr/>
        <w:t>Den medicinska faktor som grundar rätt till förtidspension eller sjuk</w:t>
        <w:softHyphen/>
        <w:t>bidrag kan vara en kroppslig eller psykisk sjukdom eller ett följdtillstånd efter sjukdom. Den kan även vara ett medfött funktions</w:t>
        <w:softHyphen/>
        <w:t>hinder.</w:t>
      </w:r>
    </w:p>
    <w:p>
      <w:pPr>
        <w:pStyle w:val="Propmedindrag"/>
        <w:rPr/>
      </w:pPr>
      <w:r>
        <w:rPr/>
        <w:t>Förtidspension kan enligt AFL utges från folkpensioneringen och försäkringen för tilläggspension (ATP). För att minska de ekonomiska skillnaderna mellan försäkrade som har och de som saknar ATP betalas pensionstillskott ut till pensionärer med ingen eller låg ATP. Till förtids</w:t>
        <w:softHyphen/>
        <w:t>pension kan också utges inkomstprövat bostadstillägg.</w:t>
      </w:r>
    </w:p>
    <w:p>
      <w:pPr>
        <w:pStyle w:val="Propmedindrag"/>
        <w:rPr/>
      </w:pPr>
      <w:r>
        <w:rPr/>
        <w:t>Alla pensionsinkomster är i princip skattepliktiga. Skattereglerna är emellertid gynnsamma för de pensionärer som har låga eller medelhöga inkomster. Dessa pensionärer får tillgodoräknas ett särskilt grundavdrag för folkpensionärer (SGA) vid beskattningen. Detta avdrag är så konst</w:t>
        <w:softHyphen/>
        <w:t>ruerat att en pensionär inte betalar skatt om inkomsten inte överstiger nivån för folkpensionen och ett oreducerat pensionstillskott eller mot</w:t>
        <w:softHyphen/>
        <w:t>svarande ATP.</w:t>
      </w:r>
    </w:p>
    <w:p>
      <w:pPr>
        <w:pStyle w:val="Propmedindrag"/>
        <w:rPr/>
      </w:pPr>
      <w:r>
        <w:rPr/>
        <w:t>I förtidspensionssystemet garanterar folkpension, pensionstillskott och SGA en nettoersättning på en viss lägsta nivå.</w:t>
      </w:r>
    </w:p>
    <w:p>
      <w:pPr>
        <w:pStyle w:val="Heading2"/>
        <w:rPr/>
      </w:pPr>
      <w:r>
        <w:rPr/>
        <w:t>Folkpension och pensionstillskott</w:t>
      </w:r>
    </w:p>
    <w:p>
      <w:pPr>
        <w:pStyle w:val="Proputanindrag"/>
        <w:rPr/>
      </w:pPr>
      <w:r>
        <w:rPr/>
        <w:t>En person som är försäkrad i Sverige har enligt 5 kap. AFL rätt till folkpension i form av förtidspension om han eller hon har tillgodoräknats antingen minst tre bosättningsår i Sverige eller minst tre år med ATP-poäng. Bestämmelserna i förordningen (EEG) nr 1408/71 om tillämp</w:t>
        <w:softHyphen/>
        <w:t>ningen av systemen för social trygghet när anställda, egenföretagare eller deras familjemedlemmar flyttar inom gemenskapen innebär att kravet på minsta försäkringstid kan uppfyllas genom sammanläggning med för</w:t>
        <w:softHyphen/>
        <w:t>säkringstid som härrör från andra länder inom EU/EES-området. Minst ett år måste dock avse Sverige.</w:t>
      </w:r>
    </w:p>
    <w:p>
      <w:pPr>
        <w:pStyle w:val="Propmedindrag"/>
        <w:rPr/>
      </w:pPr>
      <w:r>
        <w:rPr/>
        <w:t>För rätt till oavkortad folkpension krävs antingen 40 bosättningsår mellan 16 och 64 års ålder eller 30 år med pensionspoäng. Om antalet år är färre reduceras folkpensionen med 1/40 respektive 1/30 för varje år som fattas. Folkpensionen beräknas efter den alternativa regel som är fördelaktigast för den försäkrade.</w:t>
      </w:r>
    </w:p>
    <w:p>
      <w:pPr>
        <w:pStyle w:val="Propmedindrag"/>
        <w:rPr/>
      </w:pPr>
      <w:r>
        <w:rPr/>
        <w:t>Folkpension i form av förtidspension utges på grundval av den bosätt</w:t>
        <w:softHyphen/>
        <w:t>ningstid som kan tillgodoräknas den pensionsberättigade t.o.m. året före pensionsfallet. Som bosättningstid tillgodoräknas även på visst sätt tiden därefter t.o.m. det år han eller hon fyller 64 år (framtida bosättningstid).</w:t>
      </w:r>
    </w:p>
    <w:p>
      <w:pPr>
        <w:pStyle w:val="Propmedindrag"/>
        <w:rPr/>
      </w:pPr>
      <w:r>
        <w:rPr/>
        <w:t>Utöver tid med faktisk bosättning i Sverige kan en försäkrad dessutom tillgodoräknas bosättningstid enligt ett relativt stort antal specialregler. Dessa har tillkommit för att lösa specifika problem som i annat fall hade funnits för olika grupper.</w:t>
      </w:r>
    </w:p>
    <w:p>
      <w:pPr>
        <w:pStyle w:val="Propmedindrag"/>
        <w:rPr/>
      </w:pPr>
      <w:r>
        <w:rPr/>
        <w:t>Folkpensionens ersättningsnivå är beroende av civilstånd och mot</w:t>
        <w:softHyphen/>
        <w:t>svarar för en ensamstående försäkrad 90 procent av prisbasbeloppet (2 768 kr per månad 2001) och för gift försäkrad 72,5 procent av pris</w:t>
        <w:softHyphen/>
        <w:t>basbeloppet (2 229 kr per månad 2001). Enligt AFL skall gift pen</w:t>
        <w:softHyphen/>
        <w:t>sionsberättigad, vilken stadigvarande lever åtskild från sin make, likställas med ogift pensionsberättigad, om inte särskilda skäl föranleder annat. Med gift pensionsberättigad likställs pensionsberättigad, som stadigvarande sammanbor med annan, med vilken den pensions</w:t>
        <w:softHyphen/>
        <w:t>be</w:t>
        <w:softHyphen/>
        <w:t>rättigade har varit gift eller har eller har haft barn. Av lagen (1994:1117) om registrerat partnerskap följer att två personer av samma kön som registrerat partnerskap skall betraktas som makar.</w:t>
      </w:r>
    </w:p>
    <w:p>
      <w:pPr>
        <w:pStyle w:val="Propmedindrag"/>
        <w:rPr/>
      </w:pPr>
      <w:r>
        <w:rPr/>
        <w:t>Till en förtidspensionär som helt saknar eller har låg ATP utbetalas även pensionstillskott. Maximalt pensionstillskott motsvarar 112,9 procent av prisbasbeloppet (3 472 kr per månad 2001). Pensionstillskott av</w:t>
        <w:softHyphen/>
        <w:t>räknas krona för krona mot ATP och pension enligt utländsk lag</w:t>
        <w:softHyphen/>
        <w:t>stiftning. Den garanterade minimipensionen för en ensamstående förtids</w:t>
        <w:softHyphen/>
        <w:t>pensionär utgör därmed 2,029 prisbasbelopp och för en gift förtids</w:t>
        <w:softHyphen/>
        <w:t>pensionär 1,854 prisbasbelopp. Till detta kommer de skattefördelar som SGA medför.</w:t>
      </w:r>
    </w:p>
    <w:p>
      <w:pPr>
        <w:pStyle w:val="Heading2"/>
        <w:rPr/>
      </w:pPr>
      <w:r>
        <w:rPr/>
        <w:t>Tilläggspension – ATP</w:t>
      </w:r>
    </w:p>
    <w:p>
      <w:pPr>
        <w:pStyle w:val="Proputanindrag"/>
        <w:rPr/>
      </w:pPr>
      <w:r>
        <w:rPr/>
        <w:t>Inkomst av förvärvsarbete och ersättningar som träder i stället för förvärvsinkomst är pensionsgrundande. Den sammanlagda inkomsten måste emellertid uppgå till minst 27 procent av det för året gällande prisbasbeloppet för att pensionsgrundande inkomst skall beräknas. Vid beräkning av pensionsgrundande inkomst skall vidare ett belopp av</w:t>
        <w:softHyphen/>
        <w:t>räknas som motsvarar den allmänna pensionsavgift (f.n. 7 procent) som debiteras på inkomst av anställning och annat förvärvsarbete. Vid beräkning av pensionsgrundande inkomst bortses från förvärvsinkomster till den del dessa överstiger högst sju och en halv gånger det vid årets ingång gällande prisbasbeloppet.</w:t>
      </w:r>
    </w:p>
    <w:p>
      <w:pPr>
        <w:pStyle w:val="Propmedindrag"/>
        <w:rPr/>
      </w:pPr>
      <w:r>
        <w:rPr/>
        <w:t>Pensionsgrundande inkomst kan beräknas fr.o.m. det år en person fyller 16 år t.o.m. det år han eller hon fyller 64 år. För varje år med sådan inkomst beräknas pensionspoäng. Med ledning av redan intjänade pensionspoäng beräknas den pensionspoäng som det antas att den för</w:t>
        <w:softHyphen/>
        <w:t>säkrade skulle ha fått om han eller hon inte hade förtidspensionerats. Denna s.k. antagandepoäng ligger sedan till grund för beräkningen av ATP.</w:t>
      </w:r>
    </w:p>
    <w:p>
      <w:pPr>
        <w:pStyle w:val="Propmedindrag"/>
        <w:rPr/>
      </w:pPr>
      <w:r>
        <w:rPr/>
        <w:t>I bestämmelserna om antagandepoäng finns begreppet pensionsfall. Enligt förarbetena till AFL anses ett pensionsfall ha inträffat vid den tidpunkt då nedsättningen av den försäkrades arbetsförmåga har nått det stadium när det gäller grad och varaktighet som förutsätts för rätt till förtidspension eller sjukbidrag. Pensionsfallsåret är således det år då arbetsförmågan har blivit nedsatt med minst en fjärdedel och nedsätt</w:t>
        <w:softHyphen/>
        <w:t>ningen kan betraktas som varaktig eller väntas bli bestående avsevärd tid.</w:t>
      </w:r>
    </w:p>
    <w:p>
      <w:pPr>
        <w:pStyle w:val="Propmedindrag"/>
        <w:rPr/>
      </w:pPr>
      <w:r>
        <w:rPr/>
        <w:t>Antagandepoäng beräknas för åren fr.o.m. pensionsfallsåret t.o.m. det år den försäkrade fyller 64 år under förutsättning att den försäkrade antingen har en sjukpenninggrundande inkomst vid tidpunkten för pensions</w:t>
        <w:softHyphen/>
        <w:t>fallet, som vid årets början uppgick till lägst det gällande pris</w:t>
        <w:softHyphen/>
        <w:t>basbeloppet, eller också kan tillgodoräkna sig pensionspoäng för åtminstone två av de fyra senaste åren före pensionsfallsåret.</w:t>
      </w:r>
    </w:p>
    <w:p>
      <w:pPr>
        <w:pStyle w:val="Propmedindrag"/>
        <w:rPr/>
      </w:pPr>
      <w:r>
        <w:rPr/>
        <w:t>Antagandepoäng beräknas antingen som medeltalet av de två högsta poängtalen under de fyra åren närmast före pensionsfallet eller som medeltalet av den bästa hälften av de faktiska poängförvärven under samt</w:t>
        <w:softHyphen/>
        <w:t>liga år t.o.m. året närmast före pensionsfallet, den s.k. alter</w:t>
        <w:softHyphen/>
        <w:t>nativregeln. Den antagandepoäng som ger det för den enskilde mest gynnsamma utfallet används.</w:t>
      </w:r>
    </w:p>
    <w:p>
      <w:pPr>
        <w:pStyle w:val="Propmedindrag"/>
        <w:rPr/>
      </w:pPr>
      <w:r>
        <w:rPr/>
        <w:t>Alla personer som tillgodoräknats pensionspoäng är försäkrade för ATP, oberoende av deras nationalitet eller bosättningsland. Det innebär bl.a. att ATP kan beviljas oberoende av var i världen en person är bosatt. Den som har tillgodoräknats pensionspoäng för minst tre år har rätt till ATP. När det endast finns ett eller två år med poäng kan man med stöd av förordningen (EEG) nr 1408/71 lägga samman år med pensionspoäng med försäkringsperioder som har fullgjorts i ett annat EU/EES-land och på så sätt komma upp i tre år och få rätt till ATP. Det krävs 30 år med pensionspoäng för oreducerad ATP. För att uppfylla 30-årsregelns krav får föräldrar dessutom räkna år då de vårdat barn som är yngre än tre år, s.k. vårdår. För den som har färre än 30 poängår minskar pensionen proportionellt med 1/30 för varje år som fattas.</w:t>
      </w:r>
    </w:p>
    <w:p>
      <w:pPr>
        <w:pStyle w:val="Propmedindrag"/>
        <w:rPr/>
      </w:pPr>
      <w:r>
        <w:rPr/>
        <w:t>Förtidspension i form av ATP beräknas efter i princip samma regler som gäller för ålderspension i form av ATP. Pensionen bestäms till pro</w:t>
        <w:softHyphen/>
        <w:t>duk</w:t>
        <w:softHyphen/>
        <w:t>ten av prisbasbeloppet och 60 procent av medelpoängen. Medel</w:t>
        <w:softHyphen/>
        <w:t>poängen är medeltalet av de 15 högsta pensionspoängen inklusive antagandepoäng eller samtliga poäng inklusive antagandepoäng när antalet poängår är färre än 15 år.</w:t>
      </w:r>
    </w:p>
    <w:p>
      <w:pPr>
        <w:pStyle w:val="Propmedindrag"/>
        <w:rPr/>
      </w:pPr>
      <w:r>
        <w:rPr/>
        <w:t>Vid övergång från sjukbidrag till förtidspension fastställs inte något nytt pensionsfallsår utan det är det år som tillämpats vid beräkningen av sjukbidraget som används även vid beräkningen av förtidspensionen.</w:t>
      </w:r>
    </w:p>
    <w:p>
      <w:pPr>
        <w:pStyle w:val="Propmedindrag"/>
        <w:rPr/>
      </w:pPr>
      <w:r>
        <w:rPr/>
        <w:t>Förtidspension i form av ATP beviljas och betalas ut även vid bosättning utomlands.</w:t>
      </w:r>
    </w:p>
    <w:p>
      <w:pPr>
        <w:pStyle w:val="Heading2"/>
        <w:rPr/>
      </w:pPr>
      <w:r>
        <w:rPr/>
        <w:t xml:space="preserve">Vårdbidrag och handikappersättning </w:t>
      </w:r>
    </w:p>
    <w:p>
      <w:pPr>
        <w:pStyle w:val="Proputanindrag"/>
        <w:rPr/>
      </w:pPr>
      <w:r>
        <w:rPr/>
        <w:t xml:space="preserve">En förälder har enligt lagen (1998:703) om handikappersättning och vårdbidrag rätt till </w:t>
      </w:r>
      <w:r>
        <w:rPr>
          <w:i/>
          <w:iCs/>
        </w:rPr>
        <w:t>vårdbidrag</w:t>
      </w:r>
      <w:r>
        <w:rPr/>
        <w:t xml:space="preserve"> för funktionshindrat barn, om barnet är under 16 år och på grund av sjukdom, utvecklingsstörning eller annat funktionshinder är i behov av särskild tillsyn och vård under minst sex månader eller det på grund av barnets sjukdom eller funktionshinder uppkommer merkostnader. För barn som vistas på institution eller enskilt hem genom samhällets försorg, kan för den tid barnet vistas hemma under vissa förutsättningar utbetalas s.k. ferievårdbidrag. Vårdbidrag utbetalas allt efter tillsyns- och vårdbehovets omfattning och merkost</w:t>
        <w:softHyphen/>
        <w:t>nadernas storlek som hel, tre fjärdedels, halv eller en fjärdedels förmån. Helt vårdbidrag utgör 2,50 prisbasbelopp. Förmånen är skattepliktig och pensionsgrundande, men viss del av vårdbidraget kan fastställas som skattefri ersättning för merkostnader.</w:t>
      </w:r>
    </w:p>
    <w:p>
      <w:pPr>
        <w:pStyle w:val="Propmedindrag"/>
        <w:rPr/>
      </w:pPr>
      <w:r>
        <w:rPr/>
        <w:t xml:space="preserve">En försäkrad som fyllt 16 år och som före fyllda 65 år för avsevärd tid fått sin funktionsförmåga nedsatt i sådan omfattning att han eller hon i sin dagliga livsföring behöver mer tidskrävande hjälp av annan eller för att kunna förvärvsarbeta behöver fortlöpande hjälp av annan eller på annat sätt behöver vidkännas betydande merutgifter på grund av sitt funktionshinder har rätt till </w:t>
      </w:r>
      <w:r>
        <w:rPr>
          <w:i/>
          <w:iCs/>
        </w:rPr>
        <w:t>handikappersättning</w:t>
      </w:r>
      <w:r>
        <w:rPr/>
        <w:t>. Studier som kan berättiga till studiestöd enligt studiestödslagen (1973:349) likställs i detta sammanhang med förvärvsarbete.</w:t>
      </w:r>
    </w:p>
    <w:p>
      <w:pPr>
        <w:pStyle w:val="Propmedindrag"/>
        <w:rPr/>
      </w:pPr>
      <w:r>
        <w:rPr/>
        <w:t>Handikappersättning kan begränsas till viss tid och utges med belopp som för år räknat motsvarar 69 procent, 53 procent eller 36 procent av pris</w:t>
        <w:softHyphen/>
        <w:t>basbeloppet. Handikappersättning till blinda, döva eller gravt hörsel</w:t>
        <w:softHyphen/>
        <w:t>skadade utges alltid med en viss garanterad nivå.</w:t>
      </w:r>
    </w:p>
    <w:p>
      <w:pPr>
        <w:pStyle w:val="Heading2"/>
        <w:rPr/>
      </w:pPr>
      <w:r>
        <w:rPr/>
        <w:t xml:space="preserve">Särskilt grundavdrag för folkpensionärer – SGA </w:t>
      </w:r>
    </w:p>
    <w:p>
      <w:pPr>
        <w:pStyle w:val="Proputanindrag"/>
        <w:rPr/>
      </w:pPr>
      <w:r>
        <w:rPr/>
        <w:t>Folkpension, ATP och pensionstillskott utgör skattepliktig förvärvs</w:t>
        <w:softHyphen/>
        <w:t>inkomst. Vid skatteberäkningen har den som har haft folkpension under året rätt till ett särskilt grundavdrag (SGA) som för den med låga pensionsinkomster leder till lägre skatt än vad som skulle ha gällt om det vanliga grundavdraget tillämpats.</w:t>
      </w:r>
    </w:p>
    <w:p>
      <w:pPr>
        <w:pStyle w:val="Propmedindrag"/>
        <w:rPr/>
      </w:pPr>
      <w:r>
        <w:rPr/>
        <w:t>En förutsättning för rätt till SGA är att den skattskyldige har folk</w:t>
        <w:softHyphen/>
        <w:t>pension som uppgår till minst 6 000 kronor eller minst 20 procent av den sammanlagda inkomsten. Som folkpension räknas även pensionstillskott, ATP som föranlett avräkning av pensionstillskott samt viss utländsk pension. Som mest kan SGA år 2001 uppgå till 55 900 kronor för en ogift pensionär och 49 500 kronor för en gift. Dessa belopp motsvarar summan av hel folkpension och fullt pensionstillskott för en ålders</w:t>
        <w:softHyphen/>
        <w:t>pensionär. SGA är dock i många fall betydligt lägre än det maximala beloppet då det inte får överstiga folkpensionen och pensionstillskottet eller ATP-pensionen som reducerat pensionstillskottet. Däremot på</w:t>
        <w:softHyphen/>
        <w:t>verkas SGA i regel inte av inkomster av förvärvsarbete.</w:t>
      </w:r>
    </w:p>
    <w:p>
      <w:pPr>
        <w:pStyle w:val="Propmedindrag"/>
        <w:rPr/>
      </w:pPr>
      <w:r>
        <w:rPr/>
        <w:t>För den som var folkpensionär vid utgången av året före be</w:t>
        <w:softHyphen/>
        <w:t>skatt</w:t>
        <w:softHyphen/>
        <w:t>ningsåret reduceras SGA, om summan av den skattskyldiges pensions</w:t>
        <w:softHyphen/>
        <w:t>inkomster och eventuell arbetsskadelivränta överstiger de ovan angivna maximala avdragen på 55 900 respektive 49 500 kronor. Vid beräk</w:t>
        <w:softHyphen/>
        <w:t>ningen av pensionssumman skall dock inte pension som utges på grund av annan pensionsförsäkring än tjänstepensionsförsäkringar eller från pensionssparkonto medräknas.</w:t>
      </w:r>
    </w:p>
    <w:p>
      <w:pPr>
        <w:pStyle w:val="Heading2"/>
        <w:rPr/>
      </w:pPr>
      <w:r>
        <w:rPr/>
        <w:t>Försäkringstillhörighet</w:t>
      </w:r>
    </w:p>
    <w:p>
      <w:pPr>
        <w:pStyle w:val="Proputanindrag"/>
        <w:rPr/>
      </w:pPr>
      <w:r>
        <w:rPr/>
        <w:t>Den svenska socialförsäkringen har fram till utgången av 2000 byggt på principen att försäkrade är personer som är bosatta här i landet. Sådan bosättning gav rätt till bl.a. folkpension. För rätt till vissa andra förmåner krävdes därutöver också förvärvsarbete. Detta gällde t.ex. sjukpenning och i princip även ATP. Enligt socialförsäkringslagen (1999:799), som trädde i kraft den 1 januari 2001, är rätten till socialförsäkringsersättning beroende av om en person är bosatt i Sverige eller förvärvsarbetar här.</w:t>
      </w:r>
    </w:p>
    <w:p>
      <w:pPr>
        <w:pStyle w:val="Propmedindrag"/>
        <w:rPr/>
      </w:pPr>
      <w:r>
        <w:rPr/>
        <w:t xml:space="preserve">Den som arbetar i Sverige omfattas av den </w:t>
      </w:r>
      <w:r>
        <w:rPr>
          <w:i/>
          <w:iCs/>
        </w:rPr>
        <w:t>arbetsbaserade försäk</w:t>
        <w:softHyphen/>
        <w:t>ringen</w:t>
      </w:r>
      <w:r>
        <w:rPr/>
        <w:t xml:space="preserve"> oberoende av var han eller hon är bosatt. Med arbete i Sverige av</w:t>
        <w:softHyphen/>
        <w:t>ses förvärvsarbete i verksamhet här i landet. Vissa undantagsregler finns.</w:t>
      </w:r>
    </w:p>
    <w:p>
      <w:pPr>
        <w:pStyle w:val="Propmedindrag"/>
        <w:rPr/>
      </w:pPr>
      <w:r>
        <w:rPr/>
        <w:t>För en arbetstagare gäller den arbetsbaserade försäkringen från och med den första dagen av anställningstiden. För andra, dvs. egen</w:t>
        <w:softHyphen/>
        <w:t>före</w:t>
        <w:softHyphen/>
        <w:t>tagare och uppdragstagare, gäller försäkringen från och med den dag ar</w:t>
        <w:softHyphen/>
        <w:t>betet har påbörjats.</w:t>
      </w:r>
    </w:p>
    <w:p>
      <w:pPr>
        <w:pStyle w:val="Propmedindrag"/>
        <w:rPr/>
      </w:pPr>
      <w:r>
        <w:rPr/>
        <w:t>Den arbetsbaserade försäkringen upphör att gälla tre månader efter den dag då arbetet har upphört av någon annan anledning än ledighet för semester, ferier eller motsvarande uppehåll (</w:t>
      </w:r>
      <w:r>
        <w:rPr>
          <w:i/>
          <w:iCs/>
        </w:rPr>
        <w:t>efterskyddstid</w:t>
      </w:r>
      <w:r>
        <w:rPr/>
        <w:t>). För</w:t>
        <w:softHyphen/>
        <w:t>säk</w:t>
        <w:softHyphen/>
        <w:t>ringen upphör tidigare om den enskilde påbörjat arbete i ett annat land och omfattas av motsvarande försäkring i det landet eller om det finns andra särskilda skäl.</w:t>
      </w:r>
    </w:p>
    <w:p>
      <w:pPr>
        <w:pStyle w:val="Propmedindrag"/>
        <w:rPr/>
      </w:pPr>
      <w:r>
        <w:rPr/>
        <w:t>Om en förmån som omfattas av försäkringen, t.ex. sjukpenning, utges när försäkringen skall upphöra, fortsätter försäkringen att gälla under den tid den förmånen eller någon annan arbetsbaserad förmån utges. Försäkringen fortsätter också att gälla under tid då personen bedriver vissa studier eller är arbetslös och är beredd att anta erbjudet arbete i en omfattning som svarar mot den fastställda sjukpenninggrundande inkomsten samt aktivt söker arbete. Vid förvärvsavbrott på grund av graviditet, föräldraledighet eller totalförsvarstjänst fortsätter försäkringen att gälla under i princip motsvarande tid som i dag (s.k. SGI-skyddade tider). För biståndsarbetare m.fl. gäller särskilda efterskyddsregler.</w:t>
      </w:r>
    </w:p>
    <w:p>
      <w:pPr>
        <w:pStyle w:val="Propmedindrag"/>
        <w:rPr/>
      </w:pPr>
      <w:r>
        <w:rPr/>
        <w:t xml:space="preserve">Den som är bosatt i Sverige enligt socialförsäkringslagen är försäkrad för </w:t>
      </w:r>
      <w:r>
        <w:rPr>
          <w:i/>
          <w:iCs/>
        </w:rPr>
        <w:t>bosättningsbaserade</w:t>
      </w:r>
      <w:r>
        <w:rPr/>
        <w:t xml:space="preserve"> förmåner. En person skall anses vara bosatt här om han eller hon har sin egentliga hemvist här i landet. Den som kommer till Sverige och kan antas komma att vistas här under längre tid än ett år skall anses vara bosatt här. Detta gäller dock inte om särskilda skäl talar emot det. En i Sverige bosatt person som lämnar landet skall fortfarande anses bosatt här om utlandsvistelsen kan antas vara längst ett år. Särskilda regler gäller för statsanställda, diplomater m.fl., bistånds</w:t>
        <w:softHyphen/>
        <w:t>ar</w:t>
        <w:softHyphen/>
        <w:t>betare m.fl., utlandsstuderande m.fl. samt deras familje</w:t>
        <w:softHyphen/>
        <w:t>medlemmar. Dessa regler innebär att personer som lämnat Sverige under vissa för</w:t>
        <w:softHyphen/>
        <w:t>hållanden ändå anses bosatta här.</w:t>
      </w:r>
    </w:p>
    <w:p>
      <w:pPr>
        <w:pStyle w:val="Propmedindrag"/>
        <w:rPr/>
      </w:pPr>
      <w:r>
        <w:rPr/>
        <w:t>Har rätten till bosättningsbaserade förmåner upphört, får förmånen efter ansökan hos försäkringskassan fortsätta att utges om det med hän</w:t>
        <w:softHyphen/>
        <w:t>syn till omständigheterna skulle framstå som uppenbart oskäligt att dra in förmånen.</w:t>
      </w:r>
    </w:p>
    <w:p>
      <w:pPr>
        <w:pStyle w:val="Propmedindrag"/>
        <w:rPr/>
      </w:pPr>
      <w:r>
        <w:rPr/>
        <w:t>Den, som enligt förordningen (EEG) nr 1408/71 omfattas av lagstiftningen i en annan stat, är inte försäkrad för sådana förmåner som motsvaras av förmåner som avses i förordningen. Gemenskapsrätten inom EU/EES eller avtal om social trygghet som ingåtts med andra stater kan medföra begränsningar i tillämpligheten av bestämmelserna i social</w:t>
        <w:softHyphen/>
        <w:t>försäkringslagen.</w:t>
      </w:r>
    </w:p>
    <w:p>
      <w:pPr>
        <w:pStyle w:val="Proputanindrag"/>
        <w:rPr/>
      </w:pPr>
      <w:r>
        <w:rPr/>
      </w:r>
    </w:p>
    <w:p>
      <w:pPr>
        <w:pStyle w:val="Heading1"/>
        <w:rPr/>
      </w:pPr>
      <w:r>
        <w:rPr/>
        <w:t>Allmänna utgångspunkter</w:t>
      </w:r>
    </w:p>
    <w:p>
      <w:pPr>
        <w:pStyle w:val="Heading2"/>
        <w:spacing w:before="0" w:after="200"/>
        <w:ind w:left="1138" w:hanging="1138"/>
        <w:rPr/>
      </w:pPr>
      <w:r>
        <w:rPr/>
        <w:t>Riksdagsbeslut m.m.</w:t>
      </w:r>
    </w:p>
    <w:p>
      <w:pPr>
        <w:pStyle w:val="Proputanindrag"/>
        <w:rPr/>
      </w:pPr>
      <w:r>
        <w:rPr/>
        <w:t>Den 1 januari 2001 har samtliga delar av lagen (1998:674) om inkomst</w:t>
        <w:softHyphen/>
        <w:t>grundad ålderspension (LIP) och lagen (1998:702) om garanti</w:t>
        <w:softHyphen/>
        <w:t>pension trätt i kraft utom den automatiska balanseringen. Därmed är refor</w:t>
        <w:softHyphen/>
        <w:t>meringen av ålderspensionssystemet i huvudsak genomförd. Det nya ålderspensionssystemet innebär helt nya principer för såväl beräkning av förmånerna som finansieringen av dessa. Den inkomstgrundade ålders</w:t>
        <w:softHyphen/>
        <w:t>pensionen kommer – till skillnad från vad som gäller i tilläggs</w:t>
        <w:softHyphen/>
        <w:t>pensionssystemet med dess 15/30-regel – att baseras på hela livsinkomsten och beräknas på inkomster från den första kronan. Det nuvarande grundskyddet i form av folkpension och pensionstillskott kommer vidare att ersättas med en garantipension som avräknas mot den inkomstgrundade pensionen. Garantipensionsnivån är avpassad till att det särskilda grundavdraget för folkpensionärer (SGA) samtidigt avskaffats.</w:t>
      </w:r>
    </w:p>
    <w:p>
      <w:pPr>
        <w:pStyle w:val="Propmedindrag"/>
        <w:rPr/>
      </w:pPr>
      <w:r>
        <w:rPr/>
        <w:t>Eftersom beräkningen av förtidspension i dag bygger på be</w:t>
        <w:softHyphen/>
        <w:t>stämmelserna om tilläggspension (ATP) och folkpension, har det varit nöd</w:t>
        <w:softHyphen/>
        <w:t>vändigt att även föreslå ändringar i reglerna för beräkning av för</w:t>
        <w:softHyphen/>
        <w:t>tidspension i ett reformerat system fr.o.m. 2003.</w:t>
      </w:r>
    </w:p>
    <w:p>
      <w:pPr>
        <w:pStyle w:val="Propmedindrag"/>
        <w:rPr/>
      </w:pPr>
      <w:r>
        <w:rPr/>
        <w:t xml:space="preserve">De principer för en reformering av förtidspensionssystemet som riksdagen antog våren 1998 (prop. 1997/98:111, bet.1997/98:SfU11, rskr.1997/98:237) utgör den viktigaste utgångspunkten för regeringens förslag. Regeringen har dock i tre avseenden funnit att det föreligger mycket starka skäl att frångå de antagna principerna. För det </w:t>
      </w:r>
      <w:r>
        <w:rPr>
          <w:i/>
          <w:iCs/>
        </w:rPr>
        <w:t xml:space="preserve">första </w:t>
      </w:r>
      <w:r>
        <w:rPr/>
        <w:t xml:space="preserve">föreslås att garantiersättningens storlek liksom i dag skall vara beroende av tillgodoräknad försäkringstid. I princip innebär detta att gällande regler om minst 40 års försäkringstid även fortsättningsvis föreslås gälla för rätt till oavkortad garantiersättning. Den </w:t>
      </w:r>
      <w:r>
        <w:rPr>
          <w:i/>
          <w:iCs/>
        </w:rPr>
        <w:t>andra</w:t>
      </w:r>
      <w:r>
        <w:rPr/>
        <w:t xml:space="preserve"> avvikelsen är att tidsbegränsad ersättning skall kunna beviljas även i det reformerade systemet vid långvarigt men inte varaktigt nedsatt arbetsförmåga. För det </w:t>
      </w:r>
      <w:r>
        <w:rPr>
          <w:i/>
          <w:iCs/>
        </w:rPr>
        <w:t>tredje</w:t>
      </w:r>
      <w:r>
        <w:rPr/>
        <w:t xml:space="preserve"> förslås att garantinivån skall vara oberoende av den försäkrades civilstånd. Skälen till dessa avvikelser kommer att behandlas mer utförligt under respektive avsnitt.</w:t>
      </w:r>
    </w:p>
    <w:p>
      <w:pPr>
        <w:pStyle w:val="Propmedindrag"/>
        <w:rPr/>
      </w:pPr>
      <w:r>
        <w:rPr/>
        <w:t>Enligt riktlinjepropositionen skall den reformerade förtidspensionen innehålla en väl avvägd balans mellan målen att ge ekonomisk trygghet och att stimulera till eget arbete. Vidare bör systemet innebära möj</w:t>
        <w:softHyphen/>
        <w:t>ligheter för förtidspensionärer att leva ett aktivt liv. Ersättningen skall inte längre vara en del av pensionssystemet utan ingå i sjukförsäkringen. Därmed skapas en finansiellt sammanhållen försäkring som innefattar alla ersättningsfall på grund av sjukdom och annan nedsättning av den fysiska eller psykiska arbetsförmågan, oavsett varaktighet. Försäkringen skall bygga på principen om ersättning för inkomstbortfall och baseras på en uppskattning av den inkomst den försäkrade skulle ha haft om nedsätt</w:t>
        <w:softHyphen/>
        <w:t>ningen av arbetsförmågan inte inträffat. Till grund för uppskattningen skall inkomsterna åren närmast före försäkringsfallet användas. För den som före försäkringsfallet saknat eller har haft låga förvärvsinkomster skall den inkomstrelaterade ersättningen kompletteras med ett grund</w:t>
        <w:softHyphen/>
        <w:t>skydd som utformas med utgångspunkt i en åldersberoende garantinivå. Den garanterade nivån bör säkerställa att alla försäkrade som drabbas av sjukdom eller funk</w:t>
        <w:softHyphen/>
        <w:t>tionshinder tillförsäkras en rimlig levnadsstandard. Den inkomst</w:t>
        <w:softHyphen/>
        <w:t>relaterade ersättningen skall finansieras genom sjukför</w:t>
        <w:softHyphen/>
        <w:t>säk</w:t>
        <w:softHyphen/>
        <w:t>ringsavgifter och grundskyddet med allmänna skatte</w:t>
        <w:softHyphen/>
        <w:t>medel. Den inkomst</w:t>
        <w:softHyphen/>
        <w:t>relaterade ersättningen skall grunda ålderspensions</w:t>
        <w:softHyphen/>
        <w:t>rätt. De personer som vid ikraftträdandet av det nya systemet uppbär förtidspension eller sjuk</w:t>
        <w:softHyphen/>
        <w:t>bidrag skall få sina förmåner omvandlade till inkomstrelaterad ersättning och garantiersättning på ett sådant sätt att det ekonomiska utfallet i princip blir oförändrat.</w:t>
      </w:r>
    </w:p>
    <w:p>
      <w:pPr>
        <w:pStyle w:val="Propmedindrag"/>
        <w:rPr/>
      </w:pPr>
      <w:r>
        <w:rPr/>
        <w:t>Av betydelse för utformningen av det reformerade förtidspensions</w:t>
        <w:softHyphen/>
        <w:t>systemets regelverk är också den socialförsäkringslag (1999:799) som trätt i kraft den 1 januari 2001. Enligt denna delas socialförsäkringen in i en bosättningsbaserad försäkring som avser garantibelopp och bidrag samt en arbetsbaserad försäkring som avser inkomstförlust.</w:t>
      </w:r>
    </w:p>
    <w:p>
      <w:pPr>
        <w:pStyle w:val="Propmedindrag"/>
        <w:rPr/>
      </w:pPr>
      <w:r>
        <w:rPr/>
        <w:t>Även reglerna i förordningen (EEG) nr 1408/71 om tillämpningen av systemen för social trygghet när anställda, egenföretagare eller deras familjemedlemmar flyttar inom gemenskapen har påverkat det föreslagna regelverkets utformning.</w:t>
      </w:r>
    </w:p>
    <w:p>
      <w:pPr>
        <w:pStyle w:val="Heading2"/>
        <w:rPr/>
      </w:pPr>
      <w:r>
        <w:rPr/>
        <w:t>Stimulans till arbete och ett aktivt liv</w:t>
      </w:r>
    </w:p>
    <w:p>
      <w:pPr>
        <w:pStyle w:val="Proputanindrag"/>
        <w:rPr/>
      </w:pPr>
      <w:r>
        <w:rPr/>
        <w:t>Som framgår av riktlinjepropositionen skall den reformerade förtids</w:t>
        <w:softHyphen/>
        <w:t>pensionen innehålla en väl avvägd balans mellan målen att ge ekonomisk trygghet och att stimulera till eget arbete. Ett steg att nå målet har tagits i och med att reglerna om vilande förtidspension trätt i kraft den 1 januari 2000. Reglerna innebär att en försäkrad under viss tid kan göra arbets</w:t>
        <w:softHyphen/>
        <w:t>försök utan att han eller hon riskerar att rätten till förtidspension går förlorad. Regeringen följer noga utvecklingen av denna reform och i januari 2001 fanns drygt 700 personer med vilande förtidspension registrerade. Sådana vilanderegler föreslås även bli införda i det reformerade systemet.</w:t>
      </w:r>
    </w:p>
    <w:p>
      <w:pPr>
        <w:pStyle w:val="Propmedindrag"/>
        <w:rPr/>
      </w:pPr>
      <w:r>
        <w:rPr/>
        <w:t>Vidare anges i riktlinjepropositionen att det reformerade systemet bör innebära möjligheter för förtidspensionärer att leva ett aktivt liv. Det är mot denna bakgrund regeringens förslag om aktiviteter för de yngre försäkrade skall ses.</w:t>
      </w:r>
    </w:p>
    <w:p>
      <w:pPr>
        <w:pStyle w:val="Propmedindrag"/>
        <w:rPr/>
      </w:pPr>
      <w:r>
        <w:rPr/>
        <w:t>Förslagen i övrigt i denna proposition rör beräkningen av förmånerna i det reformerade förtidspensionssystemet samt hur de befintliga för</w:t>
        <w:softHyphen/>
        <w:t>tids</w:t>
        <w:softHyphen/>
        <w:t>pensionärernas ersättning skall beräknas efter ikraftträdandet av det nya systemet den 1 januari 2003.</w:t>
      </w:r>
    </w:p>
    <w:p>
      <w:pPr>
        <w:pStyle w:val="Propmedindrag"/>
        <w:rPr/>
      </w:pPr>
      <w:r>
        <w:rPr/>
        <w:t>Regeringen ser mycket allvarligt på att sjukfrånvaron och förtids</w:t>
        <w:softHyphen/>
        <w:t>pensioneringen har ökat mycket kraftig under de senaste åren. Rege</w:t>
        <w:softHyphen/>
        <w:t>ringen har därför inlett en omfattande översyn av orsakerna till den ökade ohälsan i arbetslivet och en särskild utredare har fått i uppdrag att utarbeta förslag till en samlad handlingsplan för ökad hälsa i arbetslivet. Utgångspunkterna för arbetet skall bl.a. vara att samhällets insatser skall genomsyras av arbetslinjen, dvs. arbete skall löna sig. Utredaren skall därför undersöka vilka aktiva åtgärder som kan genomföras för att undvika sjukdom och skada och för att sjukskrivna och för</w:t>
        <w:softHyphen/>
        <w:t>tids</w:t>
        <w:softHyphen/>
        <w:t>pensionerade skall kunna återgå till arbetslivet. Senast den 15 december 2001 skall utredaren redovisa åtgärder på längre sikt.</w:t>
      </w:r>
    </w:p>
    <w:p>
      <w:pPr>
        <w:pStyle w:val="Propmedindrag"/>
        <w:rPr/>
      </w:pPr>
      <w:r>
        <w:rPr/>
        <w:t>Mot denna bakgrund föreslår regeringen inte några ändringar nu av regelverket i övrigt t.ex. rätten till ersättning, rehabilitering, ansökan om förmån, anmälnings- och uppgiftsskyldighet, utgivande av ersättning, beslutsfattande eller processuella regler.</w:t>
      </w:r>
    </w:p>
    <w:p>
      <w:pPr>
        <w:pStyle w:val="Heading2"/>
        <w:rPr/>
      </w:pPr>
      <w:r>
        <w:rPr/>
        <w:t>Samhällsutvecklingen m.m.</w:t>
      </w:r>
    </w:p>
    <w:p>
      <w:pPr>
        <w:pStyle w:val="Proputanindrag"/>
        <w:rPr/>
      </w:pPr>
      <w:r>
        <w:rPr/>
        <w:t>För försäkrade i åldrarna 16–29 år med långvarig medicinskt grundad nedsättning av arbetsförmågan har även andra utgångspunkter påverkat reformeringen av systemet. Härmed avses inte minst samhälls</w:t>
        <w:softHyphen/>
        <w:t>utveck</w:t>
        <w:softHyphen/>
        <w:t>lingen, som för de yngre bl.a. inneburit att skoltiden förlängts. Det har i sin tur inneburit att inträdet på arbetsmarknaden för de allra flesta numera sker betydligt senare än vid 16 år, som är den nedre ålders</w:t>
        <w:softHyphen/>
        <w:t>gränsen för inträde i dagens förtidspensionssystem.</w:t>
      </w:r>
    </w:p>
    <w:p>
      <w:pPr>
        <w:pStyle w:val="Propmedindrag"/>
        <w:rPr/>
      </w:pPr>
      <w:r>
        <w:rPr/>
        <w:t>Försäkringens utformning för de yngre åldersgrupperna har behandlats under många år av olika utredningar. En utgångspunkt för flera förslag har varit att habilitering och rehabilitering av yngre funktionshindrade personer i regel måste ses i ett längre tidsperspektiv. Det har från flera utredningar framförts oro för att förtidspensionering i unga år av funk</w:t>
        <w:softHyphen/>
        <w:t>tionshindrade kan komma i konflikt med samhällets strävan att förbättra förutsättningarna för dessa att kunna leva ett aktivt liv och ta till vara möjligheterna till individuell utveckling. Olika utredningar har lagt fram förslag under både 1980- och 1990-talen bl.a. om höjd ålder för förtidspension, dock utan att detta resulterat i några förändringar.</w:t>
      </w:r>
    </w:p>
    <w:p>
      <w:pPr>
        <w:pStyle w:val="Propmedindrag"/>
        <w:rPr/>
      </w:pPr>
      <w:r>
        <w:rPr/>
        <w:t>I de två departementspromemoriorna Sjukersättning i stället för för</w:t>
        <w:softHyphen/>
        <w:t>tidspension och Aktivitetsersättning (Ds 2000:39 respektive Ds 2000:40) med förslag till hur förmånssystemet vid långvarig eller varaktig medicinskt grundad arbetsförmåga skall vara utformat, har framhållits det angelägna i att försäkringen på ett uttalat sätt bejakar och stimulerar yngre ersättningsberättigade personer att ägna sig åt habiliterande och rehabiliterande aktiviteter av olika slag. Ett sådant förhållningssätt bör bidra till att utvecklingsmöjligheterna tas till vara på bästa sätt. Det är också principiellt viktigt att det görs klart för såväl den enskilde som samhället i sin helhet att ingen skall behöva bli pensionerad i mycket unga år, innan omfattande insatser har gjorts för att så långt det är möjligt ta tillvara kapacitet och utvecklingsmöjligheter bland unga som är svårt sjuka eller funktionshindrade. Remissvaren på denna punkt stöder ett sådant synsätt och därmed behovet av att ge försäkringen en annan ut</w:t>
        <w:softHyphen/>
        <w:t>formning och inriktning än den nuvarande.</w:t>
      </w:r>
    </w:p>
    <w:p>
      <w:pPr>
        <w:pStyle w:val="Propmedindrag"/>
        <w:rPr/>
      </w:pPr>
      <w:r>
        <w:rPr/>
        <w:t>Regeringen ställer sig bakom den principiella uppfattningen, som bl.a. framförts av flera utredningar, att det är nödvändigt att företa en höjning av gällande 16-årsgräns för rätt till ersättning vid långvarigt – minst ett år – nedsatt arbetsförmåga. Detta ställningstagande grundas främst på det faktum att från dagens försäkringssystem lämnas ersättning i form av förtidspension och sjukbidrag till unga personer som inte nått upp till den ålder då långsiktig försörjning genom förvärvsarbete i praktiken normalt sett förekommer. En viktig utgångspunkt för reformeringen av systemet är därför att denna nedre gräns flyttas fram till halvårsskiftet det år en person fyller 19 år. Det är också viktigt att den ersättning som då skall kunna utges kombineras med en medverkan i olika aktiviteter i syfte att ta tillvara den enskildes möjligheter till utveckling och arbete under ungdomsåren. Det leder fram till bedömningen att en särskild ersättning skall gälla för de yngre åldersgrupperna, att denna ersättning skall var tidsbegränsad och kunna utbetalas längst till dess en person fyller 30 år.</w:t>
      </w:r>
    </w:p>
    <w:p>
      <w:pPr>
        <w:pStyle w:val="Propmedindrag"/>
        <w:rPr/>
      </w:pPr>
      <w:r>
        <w:rPr/>
        <w:t>Socialförsäkringssystemet kan och skall öppna möjligheter för en positiv utveckling för unga personer, men kan givetvis inte ensamt ta ansvar för att också realisera målet om aktivitet och självständighet hos de enskilda individerna. Här krävs helt naturligt att – förutom initiativ av individerna själva – andra delar av samhället utvecklar de övriga insatser som behövs för att de ersättningsberättigade i största möjliga utsträck</w:t>
        <w:softHyphen/>
        <w:t>ning skall kunna ges likvärdiga villkor som gäller för andra att även på lång sikt kunna leva ett aktivt och självständigt liv.</w:t>
      </w:r>
    </w:p>
    <w:p>
      <w:pPr>
        <w:pStyle w:val="Propmedindrag"/>
        <w:rPr/>
      </w:pPr>
      <w:r>
        <w:rPr/>
        <w:t>Sammanfattningsvis leder detta således fram till att regelverket för personer under 30 år med långvarig medicinskt grundad nedsättning av arbets</w:t>
        <w:softHyphen/>
        <w:t>förmågan i vissa avseenden behöver ges en något annorlunda ut</w:t>
        <w:softHyphen/>
        <w:t>formning än vad som bör gälla för personer i åldrarna 30–64 år.</w:t>
      </w:r>
    </w:p>
    <w:p>
      <w:pPr>
        <w:pStyle w:val="Heading2"/>
        <w:rPr/>
      </w:pPr>
      <w:r>
        <w:rPr/>
        <w:t>Namnfrågan m.m.</w:t>
      </w:r>
    </w:p>
    <w:p>
      <w:pPr>
        <w:pStyle w:val="Proputanindrag"/>
        <w:rPr/>
      </w:pPr>
      <w:r>
        <w:rPr/>
        <w:t xml:space="preserve">Enligt de av riksdagen antagna riktlinjerna m.m. bör det som i dag är förtidspension göras till en del av sjukförsäkringen. Mot denna bakgrund bör begreppet förtidspension utmönstras. </w:t>
      </w:r>
    </w:p>
    <w:p>
      <w:pPr>
        <w:pStyle w:val="Propmedindrag"/>
        <w:rPr/>
      </w:pPr>
      <w:r>
        <w:rPr/>
        <w:t xml:space="preserve">Regeringen föreslår att begreppet </w:t>
      </w:r>
      <w:r>
        <w:rPr>
          <w:i/>
          <w:iCs/>
        </w:rPr>
        <w:t>sjukersättning</w:t>
      </w:r>
      <w:r>
        <w:rPr/>
        <w:t xml:space="preserve"> används för ersättning vid medicinskt orsakad långvarig eller varaktig arbetsoförmåga. Den nuvarande benämningen är förtidspension. Till den vars arbetsförmåga är ned</w:t>
        <w:softHyphen/>
        <w:t xml:space="preserve">satt minst ett år men inte varaktigt utges </w:t>
      </w:r>
      <w:r>
        <w:rPr>
          <w:i/>
          <w:iCs/>
        </w:rPr>
        <w:t>tidsbegränsad</w:t>
      </w:r>
      <w:r>
        <w:rPr/>
        <w:t xml:space="preserve"> sjuk</w:t>
        <w:softHyphen/>
        <w:t>er</w:t>
        <w:softHyphen/>
        <w:t>sätt</w:t>
        <w:softHyphen/>
        <w:t>ning. Här är den nuvarande beteckningen sjukbidrag.</w:t>
      </w:r>
    </w:p>
    <w:p>
      <w:pPr>
        <w:pStyle w:val="Propmedindrag"/>
        <w:rPr/>
      </w:pPr>
      <w:r>
        <w:rPr/>
        <w:t xml:space="preserve">Två typer av sjukersättning föreslås – dels </w:t>
      </w:r>
      <w:r>
        <w:rPr>
          <w:i/>
          <w:iCs/>
        </w:rPr>
        <w:t>inkomstrelaterad sjuk</w:t>
        <w:softHyphen/>
        <w:t>ersättning</w:t>
      </w:r>
      <w:r>
        <w:rPr/>
        <w:t xml:space="preserve">, dels sjukersättning i form av </w:t>
      </w:r>
      <w:r>
        <w:rPr>
          <w:i/>
          <w:iCs/>
        </w:rPr>
        <w:t>garantiersättning</w:t>
      </w:r>
      <w:r>
        <w:rPr/>
        <w:t>.</w:t>
      </w:r>
    </w:p>
    <w:p>
      <w:pPr>
        <w:pStyle w:val="Propmedindrag"/>
        <w:rPr/>
      </w:pPr>
      <w:r>
        <w:rPr/>
        <w:t>För försäkrade som vid ikraftträdandet av de nya beräkningsreglerna år 2003, uppbär förtidspension eller sjukbidrag sker en justering av brutto</w:t>
        <w:softHyphen/>
        <w:t xml:space="preserve">ersättningen med anledning av att det särskilda grundavdraget (SGA) avskaffas. Detta sker genom ett särskilt justeringsbelopp. Den totala förmånen efter omvandlingen utgörs av </w:t>
      </w:r>
      <w:r>
        <w:rPr>
          <w:i/>
          <w:iCs/>
        </w:rPr>
        <w:t>inkomstrelaterad ersättning</w:t>
      </w:r>
      <w:r>
        <w:rPr/>
        <w:t xml:space="preserve"> + </w:t>
      </w:r>
      <w:r>
        <w:rPr>
          <w:i/>
          <w:iCs/>
        </w:rPr>
        <w:t>garantiersättning</w:t>
      </w:r>
      <w:r>
        <w:rPr/>
        <w:t xml:space="preserve"> + </w:t>
      </w:r>
      <w:r>
        <w:rPr>
          <w:i/>
          <w:iCs/>
        </w:rPr>
        <w:t>justeringsbelopp</w:t>
      </w:r>
      <w:r>
        <w:rPr/>
        <w:t>.</w:t>
      </w:r>
    </w:p>
    <w:p>
      <w:pPr>
        <w:pStyle w:val="Propmedindrag"/>
        <w:rPr/>
      </w:pPr>
      <w:r>
        <w:rPr/>
        <w:t xml:space="preserve">För försäkrade i åldrarna 19–29 år föreslås att begreppet </w:t>
      </w:r>
      <w:r>
        <w:rPr>
          <w:i/>
          <w:iCs/>
        </w:rPr>
        <w:t>aktivitets</w:t>
        <w:softHyphen/>
        <w:t>ersättning</w:t>
      </w:r>
      <w:r>
        <w:rPr/>
        <w:t xml:space="preserve"> införs i stället för förtidspension och sjukbidrag. Några remissinstanser har varit tveksamma till benämningen men flera har framhållit att namnändringen är positiv. I konsekvens med vad som föreslagits för sjukersättning skall det finnas inkomstrelaterad aktivitets</w:t>
        <w:softHyphen/>
        <w:t>ersättning och aktivitetsersättning i form av garantiersättning.</w:t>
      </w:r>
    </w:p>
    <w:p>
      <w:pPr>
        <w:pStyle w:val="Propmedindrag"/>
        <w:rPr/>
      </w:pPr>
      <w:r>
        <w:rPr/>
        <w:t xml:space="preserve">Som en följd av namnbytet föreslås att begreppet pensionsfall skall bytas ut mot begreppet </w:t>
      </w:r>
      <w:r>
        <w:rPr>
          <w:i/>
          <w:iCs/>
        </w:rPr>
        <w:t>försäkringsfall</w:t>
      </w:r>
      <w:r>
        <w:rPr/>
        <w:t>.</w:t>
      </w:r>
    </w:p>
    <w:p>
      <w:pPr>
        <w:pStyle w:val="Propmedindrag"/>
        <w:rPr/>
      </w:pPr>
      <w:r>
        <w:rPr/>
        <w:t xml:space="preserve">I det avsnitt som rör internationella förhållanden används det i sådana sammanhang vedertagna begreppet </w:t>
      </w:r>
      <w:r>
        <w:rPr>
          <w:i/>
          <w:iCs/>
        </w:rPr>
        <w:t>invaliditetsersättning</w:t>
      </w:r>
      <w:r>
        <w:rPr/>
        <w:t xml:space="preserve"> för att beskriva ersättningar som utges enligt utländsk lag till personer som är långvarigt eller varaktigt sjuka eller funktionshindrade.</w:t>
      </w:r>
    </w:p>
    <w:p>
      <w:pPr>
        <w:pStyle w:val="Heading2"/>
        <w:rPr/>
      </w:pPr>
      <w:r>
        <w:rPr/>
        <w:t>Bostadsstödet</w:t>
      </w:r>
    </w:p>
    <w:p>
      <w:pPr>
        <w:pStyle w:val="Proputanindrag"/>
        <w:rPr/>
      </w:pPr>
      <w:r>
        <w:rPr/>
        <w:t>Denna proposition innehåller inte något förslag om hur bostadsstödet skall utformas för de personer som kommer att uppbära sjukersättning eller aktivitetsersättning. I de två departementspromemorior som närmast ligger till grund för denna proposition (Ds 2000:39 och Ds 2000:40) redovisades vissa riktlinjer för det framtida bostadsstödet. De synpunkter som framfördes på dessa riktlinjer vid remissbehandlingen av prome</w:t>
        <w:softHyphen/>
        <w:t>moriorna ingår i det underlag som kommer att beaktas vid utarbetandet av en proposition om det samlade bostadsstödet till pensionärer m.fl., vilken skall redovisas under våren 2001. Därefter avses en proposition kunna föreläggas riksdagen före sommaren 2001.</w:t>
      </w:r>
    </w:p>
    <w:p>
      <w:pPr>
        <w:pStyle w:val="Heading1"/>
        <w:rPr/>
      </w:pPr>
      <w:r>
        <w:rPr/>
        <w:t>Grundläggande bestämmelser</w:t>
      </w:r>
    </w:p>
    <w:p>
      <w:pPr>
        <w:pStyle w:val="Heading2"/>
        <w:spacing w:before="0" w:after="200"/>
        <w:ind w:left="1138" w:hanging="1138"/>
        <w:rPr/>
      </w:pPr>
      <w:r>
        <w:rPr/>
        <w:t>Bibehållen tidsbegränsad er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sjukersättningssystemet bör det även fortsättningsvis finnas en tidsbegränsad ersättning till den vars arbetsförmåga inte är varaktigt nedsatt men där arbetsoförmågan kan antas bli bestående minst ett år.</w:t>
      </w:r>
    </w:p>
    <w:p>
      <w:pPr>
        <w:pStyle w:val="Proputanindrag"/>
        <w:rPr/>
      </w:pPr>
      <w:r>
        <w:rPr/>
      </w:r>
    </w:p>
    <w:p>
      <w:pPr>
        <w:pStyle w:val="Propmedindrag"/>
        <w:rPr/>
      </w:pPr>
      <w:r>
        <w:rPr>
          <w:b/>
          <w:bCs/>
        </w:rPr>
        <w:t>Promemorians (Ds 2000:39) förslag:</w:t>
      </w:r>
      <w:r>
        <w:rPr/>
        <w:t xml:space="preserve"> Överensstämmer med regeringens.</w:t>
      </w:r>
    </w:p>
    <w:p>
      <w:pPr>
        <w:pStyle w:val="Propmedindrag"/>
        <w:rPr/>
      </w:pPr>
      <w:r>
        <w:rPr>
          <w:b/>
          <w:bCs/>
        </w:rPr>
        <w:t>Remissinstanserna:</w:t>
      </w:r>
      <w:r>
        <w:rPr/>
        <w:t xml:space="preserve"> Ingen remissinstans har haft synpunkter i denna del.</w:t>
      </w:r>
    </w:p>
    <w:p>
      <w:pPr>
        <w:pStyle w:val="Propmedindrag"/>
        <w:rPr/>
      </w:pPr>
      <w:r>
        <w:rPr>
          <w:b/>
          <w:bCs/>
        </w:rPr>
        <w:t>Skälen för regeringens bedömning:</w:t>
      </w:r>
      <w:r>
        <w:rPr/>
        <w:t xml:space="preserve"> En försäkrad vars arbetsförmåga på grund av sjukdom eller annan nedsättning av den fysiska eller psykiska prestationsförmågan är nedsatt med minst en fjärdedel kan beviljas förtidspension om nedsättningen av arbetsförmågan kan anses varaktig. Kan arbetsförmågan inte anses varaktigt nedsatt, men kan den antas bli bestående för avsevärd tid, har den försäkrade rätt till tidsbegränsat sjukbidrag. Förtidspension och sjukbidrag utges som hel, tre fjärdedels, halv eller en fjärdedels förmån beroende på arbets</w:t>
        <w:softHyphen/>
        <w:t>förmågans nedsättning. Den medicinska faktorn som grundar rätt till förtidspension eller sjukbidrag kan vara en kroppslig eller psykisk sjuk</w:t>
        <w:softHyphen/>
        <w:t>dom eller ett följdtillstånd efter sjukdom. Den kan även vara ett medfött funktionshinder.</w:t>
      </w:r>
    </w:p>
    <w:p>
      <w:pPr>
        <w:pStyle w:val="Propmedindrag"/>
        <w:rPr/>
      </w:pPr>
      <w:r>
        <w:rPr/>
        <w:t>Regeringen anser inte att det finns skäl att föreslå några förändringar beträffande arbetsförmågebedömningen i ovan redovisade bestämmelse med anledning av den reformering av förtidspensionssystemet som nu är aktuell.</w:t>
      </w:r>
    </w:p>
    <w:p>
      <w:pPr>
        <w:pStyle w:val="Propmedindrag"/>
        <w:rPr/>
      </w:pPr>
      <w:r>
        <w:rPr/>
        <w:t>Förtidspensionsutredningen lämnade i betänkande Ohälsoförsäkringen – Trygghet och aktivitet (SOU 1997:166) förslag till ersättning vid lång</w:t>
        <w:softHyphen/>
        <w:t>varig men inte varaktig arbetsoförmåga, den s.k. långtids</w:t>
        <w:softHyphen/>
        <w:t>sjukpenningen. Efter att förslagen remissbehandlats fann regeringen i riktlinje</w:t>
        <w:softHyphen/>
        <w:t>propo</w:t>
        <w:softHyphen/>
        <w:t>sitionen att även många detalj- och följdfrågor behövde utredas ytter</w:t>
        <w:softHyphen/>
        <w:t>ligare, utöver de mer principiella frågorna om utformning av ersätt</w:t>
        <w:softHyphen/>
        <w:t>nings</w:t>
        <w:softHyphen/>
        <w:t>underlaget till ersättning vid långvarig men inte varaktig arbetsoförmåga och övergången från vanlig sjukpenning. Regeringen lämnade därför inga förslag men uttalade att det som i dag är sjukbidrag i framtiden skulle tillhöra sjukpenning</w:t>
        <w:softHyphen/>
        <w:t>försäkringen, dvs. förmånen vid långvarig men inte varaktig medicinskt grundad arbetsoförmåga skulle bli en dagersättning. Dessutom skulle det liksom i dag finnas ett grundskydd för den som inte har kvalificerat sig för en inkomstrelaterad ersättning.</w:t>
      </w:r>
    </w:p>
    <w:p>
      <w:pPr>
        <w:pStyle w:val="Propmedindrag"/>
        <w:rPr/>
      </w:pPr>
      <w:r>
        <w:rPr/>
        <w:t>Mot bakgrund av den kritik som vissa remissinstanser hade anfört mot Förtidspensionsutredningens förslag om långtidssjukpenning, skulle det vid den fortsatta beredningen tas fram förslag till ett annat system för ersättning vid långvarig men inte varaktig medicinskt orsakad arbets</w:t>
        <w:softHyphen/>
        <w:t>oförmåga.</w:t>
      </w:r>
    </w:p>
    <w:p>
      <w:pPr>
        <w:pStyle w:val="Propmedindrag"/>
        <w:rPr/>
      </w:pPr>
      <w:r>
        <w:rPr/>
        <w:t>Det genomförda utredningsarbetet, som redovisats i departements</w:t>
        <w:softHyphen/>
        <w:t>promemorian Sjukersättning istället för förtidspension (Ds 2000:39), har visat att regelsystemet för den inkomstrelaterade ersättningen skulle bli tekniskt komplicerat, svåröverskådligt och svårt att förstå, om kravet på likabehandling av alla försäkrade skulle upprätthållas. Dessutom skulle systemet kräva en omfattande administration. Utredningen visade också att det inte var möjligt att inom sjukpenningförsäkringens ram konstruera ett sådant ersättningssystem. Problemet var att förena de två i grunden oförenliga systemen – ett där arbetsförmågans nedsättning skall prövas i princip dag för dag, dvs. sjukpenning, med ett där arbetsförmågans nedsättning är beroende av en viss varaktighet, dvs. minst ett år. Dessutom visade utredningen att det inte är helt oproblematiskt att grunda ersättning under mycket långa perioder enbart på sjuk</w:t>
        <w:softHyphen/>
        <w:t>penning</w:t>
        <w:softHyphen/>
        <w:t>grundande inkomst, vilket skulle bli fallet om sjukbidraget togs bort och ersattes med sjukpenning. Ett underlag för ersättningen som består av tidigare inkomster bedömdes kunna ge ett mer rättvisande mått på inkomstbortfallet vid längre ersättningsperioder.</w:t>
      </w:r>
    </w:p>
    <w:p>
      <w:pPr>
        <w:pStyle w:val="Propmedindrag"/>
        <w:rPr/>
      </w:pPr>
      <w:r>
        <w:rPr/>
        <w:t>De farhågor som framförts beträffande sjukbidragets s.k. inlåsnings</w:t>
        <w:softHyphen/>
        <w:t>effekt borde, enligt uttalanden i departementspromemorian, inte över</w:t>
        <w:softHyphen/>
        <w:t>drivas. Frågan om arbetslivsinriktade rehabiliteringsinsatser och annan aktivitet behöver inte vara avhängig av att ersättning utges i form av dag</w:t>
        <w:softHyphen/>
        <w:t>ersättning utan sådana insatser kan och bör även kombineras med en tidsbegränsad sjukersättning. Införandet av vilande förtidspension har dessutom öppnat nya möjligheter med ett mer flexibelt system som underlättar övergången från sjukersättning till arbete.</w:t>
      </w:r>
    </w:p>
    <w:p>
      <w:pPr>
        <w:pStyle w:val="Propmedindrag"/>
        <w:rPr/>
      </w:pPr>
      <w:r>
        <w:rPr/>
        <w:t>Ett annat viktigt motiv för att behålla en tidsbegränsad periodiserad ersättning var, enligt departementspromemorian, att man därigenom löser komplikationerna i förhållande till angränsande ersättningssystem. Det gäller bl.a. samordning med livräntor, rätten till fortsatt handikapp</w:t>
        <w:softHyphen/>
        <w:t>ersättning samt inte minst till bostadsstöd. Dessa ersättningar låter sig inte på något enkelt och logiskt sätt förenas med en ersättning som utges dag för dag, dvs. sjukpenning.</w:t>
      </w:r>
    </w:p>
    <w:p>
      <w:pPr>
        <w:pStyle w:val="Propmedindrag"/>
        <w:rPr/>
      </w:pPr>
      <w:r>
        <w:rPr/>
        <w:t>Mot bakgrund av vad som framkommit vid den fortsatta beredningen av riktlinjepropositionen, bedömer regeringen att övervägande skäl talar för att behålla en tidsbegränsad ersättningsform för försäkrade vars medicinskt orsakade arbetsoförmåga kan antas bestå i minst ett år men inte varaktigt.</w:t>
      </w:r>
    </w:p>
    <w:p>
      <w:pPr>
        <w:pStyle w:val="Propmedindrag"/>
        <w:rPr/>
      </w:pPr>
      <w:r>
        <w:rPr/>
        <w:t>Därutöver föreslår regeringen nedan att försäkrade i åldern 19–29 år, som är långvarigt arbetsoförmögna av medicinska orsaker, skall kunna beviljas aktivitetsersättning som alltid är tidsbegränsad (avsnitt 6.3).</w:t>
      </w:r>
      <w:r>
        <w:br w:type="page"/>
      </w:r>
    </w:p>
    <w:p>
      <w:pPr>
        <w:pStyle w:val="Heading2"/>
        <w:spacing w:before="0" w:after="200"/>
        <w:rPr/>
      </w:pPr>
      <w:r>
        <w:rPr/>
        <w:t>Den skyddade personkretsen</w:t>
      </w:r>
    </w:p>
    <w:p>
      <w:pPr>
        <w:pStyle w:val="Heading3"/>
        <w:spacing w:before="0" w:after="160"/>
        <w:ind w:left="1138" w:hanging="1138"/>
        <w:rPr/>
      </w:pPr>
      <w:r>
        <w:rPr/>
        <w:t xml:space="preserve">Inkomstrelaterad sjukersättning och aktivitetsersättnin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 att en person skall ha rätt till in</w:t>
        <w:softHyphen/>
        <w:t>komst</w:t>
        <w:softHyphen/>
        <w:t>relaterad sjukersättning eller aktivitetsersättning skall han eller hon vara försäkrad för sådan förmån enligt socialförsäkringslagen (1999:799) vid den tidpunkt då försäkringsfallet inträffar och senare. Den som arbetar i Sverige skall vara försäkrad för inkomstrelaterad sjuk- eller aktivitetsersät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äkringen för inkomstrelaterad sjuk- och aktivitetsersättning skall upphöra att gälla ett år efter den dag då arbetet har upphört av någon annan anledning än ledighet för semester, ferier eller mot</w:t>
        <w:softHyphen/>
        <w:t>svarande uppehåll (</w:t>
      </w:r>
      <w:r>
        <w:rPr>
          <w:i/>
          <w:iCs/>
        </w:rPr>
        <w:t>efterskyddstid</w:t>
      </w:r>
      <w:r>
        <w:rPr/>
        <w: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inte är försäkrad för arbetsbaserade förmåner vid tidpunkten för försäkringsfallet, men som då får t.ex. vårdbidrag som inte enbart avser merkostnader, dagpenning från arbetslöshetskassa och utbildningsbidrag för doktorander skall vara försäkrad för inkomstrelaterad sjuk- eller aktivitetsersättning.</w:t>
      </w:r>
    </w:p>
    <w:p>
      <w:pPr>
        <w:pStyle w:val="Proputanindrag"/>
        <w:rPr/>
      </w:pPr>
      <w:r>
        <w:rPr/>
      </w:r>
    </w:p>
    <w:p>
      <w:pPr>
        <w:pStyle w:val="Propmedindrag"/>
        <w:rPr/>
      </w:pPr>
      <w:r>
        <w:rPr>
          <w:b/>
          <w:bCs/>
        </w:rPr>
        <w:t>Promemoriornas förslag:</w:t>
      </w:r>
      <w:r>
        <w:rPr/>
        <w:t xml:space="preserve"> Överensstämmer i huvudsak med regeringens.</w:t>
      </w:r>
    </w:p>
    <w:p>
      <w:pPr>
        <w:pStyle w:val="Propmedindrag"/>
        <w:rPr/>
      </w:pPr>
      <w:r>
        <w:rPr>
          <w:b/>
          <w:bCs/>
        </w:rPr>
        <w:t>Remissinstanserna:</w:t>
      </w:r>
      <w:r>
        <w:rPr/>
        <w:t xml:space="preserve"> Förslaget om förlängning av den generella efterskyddstiden tillstyrks av </w:t>
      </w:r>
      <w:r>
        <w:rPr>
          <w:i/>
          <w:iCs/>
        </w:rPr>
        <w:t>Riksförsäkringsverket</w:t>
      </w:r>
      <w:r>
        <w:rPr/>
        <w:t xml:space="preserve">, </w:t>
      </w:r>
      <w:r>
        <w:rPr>
          <w:i/>
          <w:iCs/>
        </w:rPr>
        <w:t>De Handikappades Riksförbund</w:t>
      </w:r>
      <w:r>
        <w:rPr/>
        <w:t xml:space="preserve"> och </w:t>
      </w:r>
      <w:r>
        <w:rPr>
          <w:i/>
          <w:iCs/>
        </w:rPr>
        <w:t>Riksförbundet för hiv-positiva</w:t>
      </w:r>
      <w:r>
        <w:rPr/>
        <w:t xml:space="preserve">. </w:t>
      </w:r>
      <w:r>
        <w:rPr>
          <w:i/>
          <w:iCs/>
        </w:rPr>
        <w:t>Statskontoret</w:t>
      </w:r>
      <w:r>
        <w:rPr/>
        <w:t xml:space="preserve"> konstaterar att efterskyddstidens längd innebär en försämring jämfört med nuvarande system. </w:t>
      </w:r>
      <w:r>
        <w:rPr>
          <w:i/>
          <w:iCs/>
        </w:rPr>
        <w:t xml:space="preserve">Privattjänstemannakartellen </w:t>
      </w:r>
      <w:r>
        <w:rPr/>
        <w:t>(</w:t>
      </w:r>
      <w:r>
        <w:rPr>
          <w:i/>
          <w:iCs/>
        </w:rPr>
        <w:t>PTK</w:t>
      </w:r>
      <w:r>
        <w:rPr/>
        <w:t xml:space="preserve">) och </w:t>
      </w:r>
      <w:r>
        <w:rPr>
          <w:i/>
          <w:iCs/>
        </w:rPr>
        <w:t xml:space="preserve">Svenska Akademikers Centralorganisation </w:t>
      </w:r>
      <w:r>
        <w:rPr/>
        <w:t>(</w:t>
      </w:r>
      <w:r>
        <w:rPr>
          <w:i/>
          <w:iCs/>
        </w:rPr>
        <w:t>SACO</w:t>
      </w:r>
      <w:r>
        <w:rPr/>
        <w:t>) avstyrker förslaget med motiveringen att det måste vara möjligt att bedriva högre studier eller kompetens</w:t>
        <w:softHyphen/>
        <w:t xml:space="preserve">utveckling mer än ett år utan att falla ur försäkringen. Den som är försäkrad när studierna påbörjas bör också vara fortsatt försäkrad. </w:t>
      </w:r>
    </w:p>
    <w:p>
      <w:pPr>
        <w:pStyle w:val="Propmedindrag"/>
        <w:rPr/>
      </w:pPr>
      <w:r>
        <w:rPr>
          <w:b/>
          <w:bCs/>
        </w:rPr>
        <w:t>Skälen för regeringens förslag:</w:t>
      </w:r>
      <w:r>
        <w:rPr/>
        <w:t xml:space="preserve"> Enligt de principer som har fastlagts i riktlinjepropositionen skall förtidspensionen göras till en del av sjuk</w:t>
        <w:softHyphen/>
        <w:t>försäkringen. För att förtidspensionens funktion som riskförsäkring skall gälla, bör i princip ersättningens storlek vara oberoende av hur länge en individ varit ansluten till försäkringen eller betalat avgifter till för</w:t>
        <w:softHyphen/>
        <w:t>säk</w:t>
        <w:softHyphen/>
        <w:t>ringen. Till skillnad från vad som gäller enligt reglerna för tilläggs</w:t>
        <w:softHyphen/>
        <w:t>pension (ATP) med antagandepoängsberäkning, bör den antagna in</w:t>
        <w:softHyphen/>
        <w:t>komsten, som skall ligga till grund för den inkomstrelaterade ersätt</w:t>
        <w:softHyphen/>
        <w:t>ningen, direkt bestämma ersättningens storlek.</w:t>
      </w:r>
    </w:p>
    <w:p>
      <w:pPr>
        <w:pStyle w:val="Propmedindrag"/>
        <w:rPr/>
      </w:pPr>
      <w:r>
        <w:rPr/>
        <w:t>De antagna principerna innebär att rätten till inkomstrelaterad sjukersättning eller aktivitetsersättning blir beroende av aktuell för</w:t>
        <w:softHyphen/>
        <w:t>säkring vid tidpunkten för försäkringsfallet och inte av tidigare försäk</w:t>
        <w:softHyphen/>
        <w:t>ringstid eller intjänade rättigheter. För rätt till inkomstrelaterad ersättning krävs dock att den försäkrade tillgodoräknats minst ett år med pensions</w:t>
        <w:softHyphen/>
        <w:t>grundande inkomst eller pensionsgrundande belopp av förtidspension under ramtiden (avsnitt 8.2). ATP-systemet däremot är en kombination av inkomstbortfallsförsäkring och intjänad rättighet i form av tillgodo</w:t>
        <w:softHyphen/>
        <w:t>räknade pensionspoäng och framtida beräknade inkomst. Till följd av detta är den som är försäkrad för arbetsbaserade förmåner, eller kan härleda rätt till ATP från ett tidigare arbete i Sverige, försäkrad för ATP i form av förtidspension, oberoende av var i världen han eller hon är bosatt eller arbetar.</w:t>
      </w:r>
    </w:p>
    <w:p>
      <w:pPr>
        <w:pStyle w:val="Propmedindrag"/>
        <w:rPr/>
      </w:pPr>
      <w:r>
        <w:rPr/>
        <w:t>I och med att ersättningen till långvarigt sjuka eller funktionshindrade personer skall ingå som en del av sjukförsäkringssystemet, är det logiskt att byta ut det nuvarande begreppet pensionsfall mot begreppet försäk</w:t>
        <w:softHyphen/>
        <w:t>rings</w:t>
        <w:softHyphen/>
        <w:t>fall. Innebörden är dock avsedd att vara oförändrad. Tidpunkten för försäkringsfallet infaller därmed då den försäkrades nedsättning av arbets</w:t>
        <w:softHyphen/>
        <w:t>förmågan nått den grad och varaktighet som krävs för rätt till sjuk</w:t>
        <w:softHyphen/>
        <w:t>ersätt</w:t>
        <w:softHyphen/>
        <w:t xml:space="preserve">ning tills vidare eller tidsbegränsat eller till aktivitetsersättning. </w:t>
      </w:r>
    </w:p>
    <w:p>
      <w:pPr>
        <w:pStyle w:val="Propmedindrag"/>
        <w:rPr/>
      </w:pPr>
      <w:r>
        <w:rPr/>
        <w:t>Socialförsäkringslagen indelar socialförsäkringarna i dels en arbets</w:t>
        <w:softHyphen/>
        <w:t>baserad dels en bosättningsbaserad försäkring. Ett grundläggande villkor för att en person skall tillhöra den arbetsbaserade försäkringens person</w:t>
        <w:softHyphen/>
        <w:t>krets är att han eller hon förvärvsarbetar i Sverige. Den arbetsbaserade försäkringen avser inkomstförluster. Liksom förtids</w:t>
        <w:softHyphen/>
        <w:t>pension i form av ATP, sjukpenning m.fl. inkomst</w:t>
        <w:softHyphen/>
        <w:t>bortfallsförsäkringar bör inkomst</w:t>
        <w:softHyphen/>
        <w:t>rela</w:t>
        <w:softHyphen/>
        <w:t>terad sjuk- eller aktivitetsersättning bedömas som arbetsbaserade för</w:t>
        <w:softHyphen/>
        <w:t>måner, som följaktligen skall upptas i 3 kap. 4 § socialförsäkringslagen bland sådana förmåner.</w:t>
      </w:r>
    </w:p>
    <w:p>
      <w:pPr>
        <w:pStyle w:val="Rubrik5utannumrering"/>
        <w:rPr/>
      </w:pPr>
      <w:r>
        <w:rPr/>
        <w:t xml:space="preserve">Efterskyddstiden </w:t>
      </w:r>
    </w:p>
    <w:p>
      <w:pPr>
        <w:pStyle w:val="Proputanindrag"/>
        <w:rPr/>
      </w:pPr>
      <w:r>
        <w:rPr/>
        <w:t>Under den tid en person förvärvsarbetar i Sverige är han eller hon försäkrad för arbetsbaserade förmåner. Enligt huvudregeln i social</w:t>
        <w:softHyphen/>
        <w:t>försäk</w:t>
        <w:softHyphen/>
        <w:t>ringslagen upphör den arbetsbaserade försäkringen att gälla tre månader efter den dag då arbetet har upphört av någon annan anledning än ledig</w:t>
        <w:softHyphen/>
        <w:t xml:space="preserve">het för semester, ferier eller motsvarande – den </w:t>
      </w:r>
      <w:r>
        <w:rPr>
          <w:i/>
          <w:iCs/>
        </w:rPr>
        <w:t>generella efterskydds</w:t>
        <w:softHyphen/>
        <w:t>tiden</w:t>
      </w:r>
      <w:r>
        <w:rPr/>
        <w:t>. Denna efterskyddstid är behövlig för att en person inte skall ställas utan försäkringskydd på grund av att han eller hon i samband med byte av anställning under en kort tid inte är förvärvsverksam (prop. 1997/98:119 Socialförsäkringens personkrets). Däremot har syftet inte varit att förlänga försäkringsskyddet för den som frivilligt avstår från förvärvsarbete under längre tid.</w:t>
      </w:r>
    </w:p>
    <w:p>
      <w:pPr>
        <w:pStyle w:val="Propmedindrag"/>
        <w:rPr/>
      </w:pPr>
      <w:r>
        <w:rPr/>
        <w:t>Utöver den generella efterskyddstiden gäller den arbetsbaserade försäkringen även i ett stort antal andra fall då en person inte förvärvs</w:t>
        <w:softHyphen/>
        <w:t>arbetar. Dels gäller försäkringen så länge som en arbetsbaserad ersättning utbetalas, dels så länge skyddsbestämmelserna om beräkning av sjuk</w:t>
        <w:softHyphen/>
        <w:t>penning</w:t>
        <w:softHyphen/>
        <w:t>grundande inkomst i 3 kap. 5 § tredje stycket 1–6 AFL är tillämpliga. Det är då fråga om aktiviteter eller situationer som ansetts skyddsvärda eller där den enskilde utan egen förskyllan inte förvärvs</w:t>
        <w:softHyphen/>
        <w:t>arbetar. Sådana situationer är t.ex. då sjuk- eller föräldrapenning eller rehabiliteringsersättning utbetalas, under vissa förutsättningar då en person studerar eller är arbetslös och står till arbetsmarknadens för</w:t>
        <w:softHyphen/>
        <w:t>fogande samt vid förvärvsavbrott på grund av graviditet, föräldraledighet eller plikttjänst. Genom denna bestämmelse får PTK:s och SACO:s önskemål anses vara tillgodosedda.</w:t>
      </w:r>
    </w:p>
    <w:p>
      <w:pPr>
        <w:pStyle w:val="Propmedindrag"/>
        <w:rPr/>
      </w:pPr>
      <w:r>
        <w:rPr/>
        <w:t>Det nu lagda förslaget om krav på aktuell försäkring vid tidpunkten för försäkringsfallet medför i kombination med kriterierna för att bli och förbli försäkrad för arbetsbaserade förmåner att försäkringsskyddet i vissa speciella situationer skulle bli betydligt försämrat i förhållande till vad som gäller i dagens förtidspensionssystem – om socialförsäkrings</w:t>
        <w:softHyphen/>
        <w:t>lagens nuvarande efterskyddsregel även skall gälla inkomstrelaterad sjukersättning och aktivitetsersättning.</w:t>
      </w:r>
    </w:p>
    <w:p>
      <w:pPr>
        <w:pStyle w:val="Propmedindrag"/>
        <w:rPr/>
      </w:pPr>
      <w:r>
        <w:rPr/>
        <w:t>Försäkringen för inkomstrelaterad sjukersättning och aktivitets</w:t>
        <w:softHyphen/>
        <w:t>ersätt</w:t>
        <w:softHyphen/>
        <w:t>ning är en renodlad försäkring mot inkomstbortfall vilket emellertid talar för att efterskyddstiden inte bör vara obegränsad, till skillnad från vad som är fallet beträffande förtidspension i form av tilläggspension. Ju längre en person är borta från arbetsmarknaden, desto mindre torde sannolikheten bli för återgång i arbete inom överskådlig tid. Med hänsyn till sjukersättningens och aktivitetsersättningens karaktär av långvarig försörjningskälla menar regeringen dock att det i fråga om dessa er</w:t>
        <w:softHyphen/>
        <w:t>sätt</w:t>
        <w:softHyphen/>
        <w:t>ningar är motiverat att frångå bestämmelsen om tre månaders generellt efterskydd i socialförsäkringslagen och förlänga denna tid till ett år.</w:t>
      </w:r>
    </w:p>
    <w:p>
      <w:pPr>
        <w:pStyle w:val="Rubrik5utannumrering"/>
        <w:rPr/>
      </w:pPr>
      <w:r>
        <w:rPr/>
        <w:t>Inkomstrelaterad ersättning vid speciella försäkringssituationer</w:t>
      </w:r>
    </w:p>
    <w:p>
      <w:pPr>
        <w:pStyle w:val="Proputanindrag"/>
        <w:rPr/>
      </w:pPr>
      <w:r>
        <w:rPr/>
        <w:t>Sammanfattningsvis innebär regeringens ovan redovisade förslag att en person skall vara försäkrad enligt socialförsäkringslagen för inkomst</w:t>
        <w:softHyphen/>
        <w:t>relaterade sjukersättning och aktivitetsersättning vid tidpunkten för för</w:t>
        <w:softHyphen/>
        <w:t>säkringsfallet och senare, för att han eller hon skall ha rätt till förmånen. Vidare föreslås att det inkomstbortfall en person drabbas av med an</w:t>
        <w:softHyphen/>
        <w:t>led</w:t>
        <w:softHyphen/>
        <w:t>ning av försäkringsfallet skall uppskattas med ledning av genomsnittet av hans eller hennes tidigare pensionsgrundande inkomster enligt lagen (1998:674) om inkomstgrundad ålderspension (LIP), dvs. förutom för</w:t>
        <w:softHyphen/>
        <w:t>värvsinkomster och arbetsbaserade socialförsäkringsförmåner även vissa ersättningar som är bosättningsbaserade, t.ex. dagpenning från arbets</w:t>
        <w:softHyphen/>
        <w:t>löshetskassa, utbildningsbidrag till doktorander och vårdbidrag som inte enbart avser merkostnader (avsnitt 8.2).</w:t>
      </w:r>
    </w:p>
    <w:p>
      <w:pPr>
        <w:pStyle w:val="Propmedindrag"/>
        <w:rPr/>
      </w:pPr>
      <w:r>
        <w:rPr/>
        <w:t>Den som uppbär de i 3 kap. 13 § socialförsäkringslagen uppräknade bosättningsbaserade förmånerna är genom en undantagsbestämmelse försäkrad för inkomstgrundad ålderspension och ATP i form av förtids</w:t>
        <w:softHyphen/>
        <w:t>pension – enligt huvudregeln krävs att personen är försäkrad för arbets</w:t>
        <w:softHyphen/>
        <w:t>baserade förmåner för rätt till inkomstgrundad ersättning. De för</w:t>
        <w:softHyphen/>
        <w:t>måner som räknas upp i ovan nämnda bestämmelse motsvaras av de förmåner som är pensionsgrundande enligt LIP. Det får anses motiverat att dessa bosättningsbaserade förmåner i viss utsträckning skall kunna utgöra grunden för rätt till en inkomstrelaterad ersättning även i sjukersätt</w:t>
        <w:softHyphen/>
        <w:t xml:space="preserve">ningssystemet. Regeringen föreslår därför att en person som </w:t>
      </w:r>
      <w:r>
        <w:rPr>
          <w:i/>
          <w:iCs/>
        </w:rPr>
        <w:t>uppbär</w:t>
      </w:r>
      <w:r>
        <w:rPr/>
        <w:t xml:space="preserve"> någon av de nämnda förmånerna vid tidpunkten för försäkrings</w:t>
        <w:softHyphen/>
        <w:t>fallet skall vara försäkrad för inkomstrelaterad sjukersättning eller aktivitets</w:t>
        <w:softHyphen/>
        <w:t>ersättning. Däremot bör enbart detta förhållande inte leda till att han eller hon omfattas av det förlängda försäkringsskyddet om ett år. Detta skydd gäller bara efter det att ett arbete har upphört.</w:t>
      </w:r>
      <w:r>
        <w:br w:type="page"/>
      </w:r>
    </w:p>
    <w:p>
      <w:pPr>
        <w:pStyle w:val="Heading3"/>
        <w:spacing w:before="0" w:after="160"/>
        <w:rPr/>
      </w:pPr>
      <w:r>
        <w:rPr/>
        <w:t xml:space="preserve">Garantiersättnin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att en person skall ha rätt till sjukersättning eller aktivitetsersättning i form av garantiersättning skall han eller hon vara försäkrad för en sådan förmån enligt socialförsäkringslagen (1999:799) vid den tidpunkt då försäkringsfallet inträffar och senare. Den som är bosatt i Sverige skall vara försäkrad för sjukersättning och aktivitetsersättning i form av garantiersättning. </w:t>
      </w:r>
    </w:p>
    <w:p>
      <w:pPr>
        <w:pStyle w:val="Proputanindrag"/>
        <w:rPr/>
      </w:pPr>
      <w:r>
        <w:rPr/>
      </w:r>
    </w:p>
    <w:p>
      <w:pPr>
        <w:pStyle w:val="Propmedindrag"/>
        <w:rPr/>
      </w:pPr>
      <w:r>
        <w:rPr>
          <w:b/>
          <w:bCs/>
        </w:rPr>
        <w:t>Promemoriornas förslag:</w:t>
      </w:r>
      <w:r>
        <w:rPr/>
        <w:t xml:space="preserve"> Överensstämmer med regeringens.</w:t>
      </w:r>
    </w:p>
    <w:p>
      <w:pPr>
        <w:pStyle w:val="Propmedindrag"/>
        <w:rPr/>
      </w:pPr>
      <w:r>
        <w:rPr>
          <w:b/>
          <w:bCs/>
        </w:rPr>
        <w:t>Remissinstanserna:</w:t>
      </w:r>
      <w:r>
        <w:rPr/>
        <w:t xml:space="preserve"> </w:t>
      </w:r>
      <w:r>
        <w:rPr>
          <w:i/>
          <w:iCs/>
        </w:rPr>
        <w:t>Integrationsverket</w:t>
      </w:r>
      <w:r>
        <w:rPr/>
        <w:t xml:space="preserve"> påpekar att förslagen står i strid med riktlinjepropositionen. Verket finner det märkligt att EU-medborgare bosatta i Sverige skall ha större rätt till ersättning än in</w:t>
        <w:softHyphen/>
        <w:t xml:space="preserve">vandrade svenska medborgare. </w:t>
      </w:r>
      <w:r>
        <w:rPr>
          <w:i/>
          <w:iCs/>
        </w:rPr>
        <w:t>Socialstyrelsen</w:t>
      </w:r>
      <w:r>
        <w:rPr/>
        <w:t xml:space="preserve"> anser att principen om en all</w:t>
        <w:softHyphen/>
        <w:t>män försäkring som omfattar hela befolkningen även skall gälla ersätt</w:t>
        <w:softHyphen/>
        <w:t>ning till dem som har långvarig eller varaktig nedsättning av arbets</w:t>
        <w:softHyphen/>
        <w:t xml:space="preserve">förmågan. </w:t>
      </w:r>
      <w:r>
        <w:rPr>
          <w:i/>
          <w:iCs/>
        </w:rPr>
        <w:t>Handikappombudsmannen</w:t>
      </w:r>
      <w:r>
        <w:rPr/>
        <w:t xml:space="preserve"> framhåller att det är principiellt fel att de som får en nedsättning av arbetsförmågan före ankomsten till Sverige inte har rätt till den garanterade nivån. Även </w:t>
      </w:r>
      <w:r>
        <w:rPr>
          <w:i/>
          <w:iCs/>
        </w:rPr>
        <w:t>Handikapp</w:t>
        <w:softHyphen/>
        <w:t>förbundens samarbetsorgan</w:t>
      </w:r>
      <w:r>
        <w:rPr/>
        <w:t xml:space="preserve">, </w:t>
      </w:r>
      <w:r>
        <w:rPr>
          <w:i/>
          <w:iCs/>
        </w:rPr>
        <w:t>Riksförbundet för Utvecklingsstörda Barn, Ungdomar och Vuxna</w:t>
      </w:r>
      <w:r>
        <w:rPr/>
        <w:t xml:space="preserve"> och </w:t>
      </w:r>
      <w:r>
        <w:rPr>
          <w:i/>
          <w:iCs/>
        </w:rPr>
        <w:t>Riksförbundet för hiv-positiva</w:t>
      </w:r>
      <w:r>
        <w:rPr/>
        <w:t xml:space="preserve"> är kritiska till förslaget.</w:t>
      </w:r>
    </w:p>
    <w:p>
      <w:pPr>
        <w:pStyle w:val="Propmedindrag"/>
        <w:rPr/>
      </w:pPr>
      <w:r>
        <w:rPr>
          <w:b/>
          <w:bCs/>
        </w:rPr>
        <w:t>Skälen för regeringens förslag:</w:t>
      </w:r>
      <w:r>
        <w:rPr/>
        <w:t xml:space="preserve"> I avsnitt 9.1 redogör regeringen för de skäl som ligger till grund för förslaget att frångå den i riktlinje</w:t>
        <w:softHyphen/>
        <w:t>propositionen fastlagda principen att även sjukersättning eller aktivitets</w:t>
        <w:softHyphen/>
        <w:t>ersättning i form av garantiersättning skall vara oberoende av försäk</w:t>
        <w:softHyphen/>
        <w:t>rings</w:t>
        <w:softHyphen/>
        <w:t>tid. Det nu aktuella förslaget innebär dels ett krav på minst tre års tillgodoräknad försäkringstid i Sverige för att rätt till garantiersättning alls skall uppstå, dels ett krav på 40 års tillgodoräknad försäkringstid för rätt till oavkortad garantiersättning (avsnitt 9.2).</w:t>
      </w:r>
    </w:p>
    <w:p>
      <w:pPr>
        <w:pStyle w:val="Propmedindrag"/>
        <w:rPr/>
      </w:pPr>
      <w:r>
        <w:rPr/>
        <w:t>En förutsättning för rätt till ersättning är, enligt försäkringsrättsliga principer, att försäkringstagaren är försäkrad när risken materialiseras, dvs. i det här fallet då nedsättningen av personens arbetsförmåga har nått det stadium i fråga om grad och varaktighet som förutsätts för rätt till sjukersättning eller aktivitetsersättning. I förtidspensionssystemet fordras att en person är försäkrad i Sverige för folkpension och ATP vid pen</w:t>
        <w:softHyphen/>
        <w:t>sions</w:t>
        <w:softHyphen/>
        <w:t>fallet för att ha rätt till dessa förmåner. Ett system som inte bygger på denna grundläggande försäkringsprincip kan, enligt regeringens upp</w:t>
        <w:softHyphen/>
        <w:t>fatt</w:t>
        <w:softHyphen/>
        <w:t>ning, undergräva tilltron till systemets legitimitet. Som redogörs för i avsnitt 9.1 kan ett sådant system dessutom få oönskade konsekvenser både för den enskilde och för staten.</w:t>
      </w:r>
    </w:p>
    <w:p>
      <w:pPr>
        <w:pStyle w:val="Propmedindrag"/>
        <w:rPr/>
      </w:pPr>
      <w:r>
        <w:rPr/>
        <w:t>Regeringen anser därför att en nödvändig förutsättning för att en person skall kunna erhålla och behålla rätten till sjukersättning eller aktivitetsersättning i form av garantiersättning skall vara att han eller hon är försäkrad för sådan förmån både vid tidpunkten för försäkringsfallet och senare. Samma krav som i dag gäller för rätt till folkpension i form av förtidspension, garantipension i ålderspensionssystemet och för garantipension till vuxna efterlevande föreslås alltså gälla även för sjukersättningssystemets grundskydd.</w:t>
      </w:r>
    </w:p>
    <w:p>
      <w:pPr>
        <w:pStyle w:val="Propmedindrag"/>
        <w:rPr/>
      </w:pPr>
      <w:r>
        <w:rPr/>
        <w:t>Beträffande frågan om EU-medborgares rättsliga ställning i Sverige, som Integrationsverket tar upp, gäller följande. Svenska medborgares positiva särbehandling i socialförsäkringssammanhang har upphört att gälla i och med att socialförsäkringslagen trädde i kraft den 1 januari 2001. Motiveringen till regelförändringen är att det anses vara mer ändamålsenligt att låta svensk socialförsäkring omfatta dem som har faktisk anknytning till Sverige, såsom arbete eller bosättning, än dem som har endast en formell anknytning, såsom medborgarskap. Däremot har EU-medborgare och andra som omfattas av förordningen (EEG) nr 1408/71 en gynnad ställning i förhållande till personer som inte omfattas av denna förordning. Detta följer av Sveriges medlemskap i Europeiska unionen och att EG-reglerna därmed skall tillämpas i Sverige och i konfliktsituationer ha företräde framför nationella svenska regler.</w:t>
      </w:r>
    </w:p>
    <w:p>
      <w:pPr>
        <w:pStyle w:val="Propmedindrag"/>
        <w:rPr/>
      </w:pPr>
      <w:r>
        <w:rPr/>
        <w:t>Som tidigare redovisats indelar socialförsäkringslagen social</w:t>
        <w:softHyphen/>
        <w:t>försäk</w:t>
        <w:softHyphen/>
        <w:t>ringarna i dels en arbetsbaserad, dels en bosättningsbaserad försäkring. Den arbetsbaserade försäkringen gäller för socialförsäkringsförmåner som täcker inkomstbortfall. Den bosättningsbaserade försäkringen avser i princip ersättningar för olika kostnader och rena bidrag. Förmåner som ges med garantibelopp skall enligt förarbetena (prop. 1997/98:119) också räknas dit.</w:t>
      </w:r>
    </w:p>
    <w:p>
      <w:pPr>
        <w:pStyle w:val="Propmedindrag"/>
        <w:rPr/>
      </w:pPr>
      <w:r>
        <w:rPr/>
        <w:t>Den som saknar inkomstrelaterad sjukersättning eller aktivitets</w:t>
        <w:softHyphen/>
        <w:t>ersättning, eller har sådan ersättning som understiger den fastställda garantinivån, skall enligt regeringens förslag ha rätt till ersättning i form av garantiersättning upp till den garanterade nivån. Garantiersättning är således inte är beroende av den försäkrades tidigare förvärvsarbete eller förvärvsinkomster. Med hänvisning till detta och till socialförsäk</w:t>
        <w:softHyphen/>
        <w:t>rings</w:t>
        <w:softHyphen/>
        <w:t>lagens uppbyggnad, anser regeringen, att garanti</w:t>
        <w:softHyphen/>
        <w:t>ersättning bör inordnas bland de bosättningsbaserade förmånerna i 3 kap. 1 § nämnda lag.</w:t>
      </w:r>
    </w:p>
    <w:p>
      <w:pPr>
        <w:pStyle w:val="Propmedindrag"/>
        <w:rPr/>
      </w:pPr>
      <w:r>
        <w:rPr/>
        <w:t>Det nu föreliggande förslaget, att endast den som är försäkrad vid tidpunkten för försäkringsfallet skall tillhöra den skyddade person</w:t>
        <w:softHyphen/>
        <w:t>kretsen, medför att personer som är arbetsoförmögna på grund av sjuk</w:t>
        <w:softHyphen/>
        <w:t>dom eller funktionshinder redan när de bosätter sig i Sverige inte har rätt till garantiersättning.</w:t>
      </w:r>
    </w:p>
    <w:p>
      <w:pPr>
        <w:pStyle w:val="Propmedindrag"/>
        <w:rPr/>
      </w:pPr>
      <w:r>
        <w:rPr/>
        <w:t>Såväl regeringen som riksdagen har dock ansett att det är angeläget att staten tar ansvar för försörjningen av de personer som uppfyller de medicinska kriterierna och varaktighetskriterierna för rätt till förtids</w:t>
        <w:softHyphen/>
        <w:t>pension men som på grund av kraven på viss försäkringstid inte har rätt till sjuk- eller aktivitetsersättning eller endast en låg sådan (prop. 1997/98:111 och 1997/98:SfU11). Regeringen utreder frågan om ersättning till denna grupp och avser återkomma till riksdagen i frågan.</w:t>
      </w:r>
    </w:p>
    <w:p>
      <w:pPr>
        <w:pStyle w:val="Propmedindrag"/>
        <w:rPr/>
      </w:pPr>
      <w:r>
        <w:rPr/>
        <w:t>Av kravet på aktuell försäkring för rätt till garantiersättning följer också att när en person bosätter sig utomlands upphör i princip rätten till förmånen. Gemenskapsrätten inom EU/EES eller avtal som Sverige ingått med andra stater kan dock medföra undantag från denna regel. Dessutom finns en bestämmelse i socialförsäkringslagen som i vissa fall kan utöka möjligheten att uppbära garantiersättning vid bosättning utomlands. Har rätten till bosättningsbaserade förmåner upphört på grund av att den enskilde inte längre anses bosatt i Sverige, får förmånen efter ansökan hos försäkringskassan fortsätta att betalas ut, om det med hänsyn till omständigheterna skulle framstå som uppenbart oskäligt att dra in den. Vid skälighetsbedömningen kan enligt förarbetena (prop. 1997/98:119) bl.a. hälsoskäl beaktas.</w:t>
      </w:r>
    </w:p>
    <w:p>
      <w:pPr>
        <w:pStyle w:val="Heading2"/>
        <w:rPr>
          <w:sz w:val="28"/>
        </w:rPr>
      </w:pPr>
      <w:r>
        <w:rPr>
          <w:sz w:val="28"/>
        </w:rPr>
        <w:t>Tidsbegränsad aktivitetsersättning i åldrarna 19–29 å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ersoner i åldrarna 19–29 år som av medicinska skäl har nedsatt arbetsförmåga med minst en fjärdedel skall ha rätt till </w:t>
      </w:r>
      <w:r>
        <w:rPr>
          <w:i/>
          <w:iCs/>
        </w:rPr>
        <w:t>aktivitetsersättning</w:t>
      </w:r>
      <w:r>
        <w:rPr/>
        <w:t xml:space="preserve"> tidigast fr.o.m. den 1 juli det år 19-årsdagen infaller, om nedsättningen kan antas bli bestående under minst ett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rsättningen skall kunna betalas ut under högst tre år i taget, dock längst t.o.m. månaden före den månad då den försäkrade fyller 30 år.</w:t>
      </w:r>
    </w:p>
    <w:p>
      <w:pPr>
        <w:pStyle w:val="Proputanindrag"/>
        <w:rPr/>
      </w:pPr>
      <w:r>
        <w:rPr/>
      </w:r>
    </w:p>
    <w:p>
      <w:pPr>
        <w:pStyle w:val="Propmedindrag"/>
        <w:rPr/>
      </w:pPr>
      <w:r>
        <w:rPr>
          <w:b/>
          <w:bCs/>
        </w:rPr>
        <w:t>Promemorians (Ds 2000:40) förslag:</w:t>
      </w:r>
      <w:r>
        <w:rPr/>
        <w:t xml:space="preserve"> Överensstämmer med regeringens förslag med undantag för att någon bestämd tidpunkt inte skall anges för när bedömningen av varaktigheten av arbetsförmågan skall företas.</w:t>
      </w:r>
    </w:p>
    <w:p>
      <w:pPr>
        <w:pStyle w:val="Propmedindrag"/>
        <w:rPr/>
      </w:pPr>
      <w:r>
        <w:rPr>
          <w:b/>
          <w:bCs/>
        </w:rPr>
        <w:t>Remissinstanserna:</w:t>
      </w:r>
      <w:r>
        <w:rPr/>
        <w:t xml:space="preserve"> De remissinstanser som yttrat sig ställer sig bakom tidsbegränsningen till längst tre år. </w:t>
      </w:r>
      <w:r>
        <w:rPr>
          <w:i/>
          <w:iCs/>
        </w:rPr>
        <w:t>Socialstyrelsen</w:t>
      </w:r>
      <w:r>
        <w:rPr/>
        <w:t xml:space="preserve"> anser att det är mycket positivt med en omprövning vart tredje år varvid den enskildes situation granskas, men framhåller samtidigt att omprövningen inte får ske på sådant sätt att den stör kontinuiteten i inledda aktiviteter eller skapar oro för möjligheterna till en fortsättning. </w:t>
      </w:r>
      <w:r>
        <w:rPr>
          <w:i/>
          <w:iCs/>
        </w:rPr>
        <w:t>Statskontoret</w:t>
      </w:r>
      <w:r>
        <w:rPr/>
        <w:t xml:space="preserve"> och </w:t>
      </w:r>
      <w:r>
        <w:rPr>
          <w:i/>
          <w:iCs/>
        </w:rPr>
        <w:t>SACO</w:t>
      </w:r>
      <w:r>
        <w:rPr/>
        <w:t xml:space="preserve"> anser att det i vissa fall borde vara möjligt att kunna besluta om en förlängning av ersättningsperioden utan omprövning efter tre år. </w:t>
      </w:r>
      <w:r>
        <w:rPr>
          <w:i/>
          <w:iCs/>
        </w:rPr>
        <w:t>RFV</w:t>
      </w:r>
      <w:r>
        <w:rPr/>
        <w:t xml:space="preserve"> och </w:t>
      </w:r>
      <w:r>
        <w:rPr>
          <w:i/>
          <w:iCs/>
        </w:rPr>
        <w:t>PTK</w:t>
      </w:r>
      <w:r>
        <w:rPr/>
        <w:t xml:space="preserve"> framhåller att den föreslagna utformningen av bestämmelserna innebär att handläggningstiden hos försäkringskassan kan bli avgörande för om den försäkrade uppfyller varaktighetskravet på ett års nedsättning av arbetsförmågan för rätt till aktivitetsersättning.</w:t>
      </w:r>
    </w:p>
    <w:p>
      <w:pPr>
        <w:pStyle w:val="Propmedindrag"/>
        <w:rPr/>
      </w:pPr>
      <w:r>
        <w:rPr>
          <w:b/>
          <w:bCs/>
        </w:rPr>
        <w:t>Skälen för regeringens förslag:</w:t>
      </w:r>
      <w:r>
        <w:rPr/>
        <w:t xml:space="preserve"> Ett särskilt försäkringsstöd föreslås för personer upp till 30 års ålder med nedsatt arbetsförmåga, oavsett om det är fråga om medicinskt grundad nedsättning av arbetsförmågan eller - som redovisas i nästa avsnitt – att en ung person på grund av fysiskt eller psykiskt funktionshinder behöver förlängd skolgång t.o.m. gymnasie</w:t>
        <w:softHyphen/>
        <w:t>nivå.</w:t>
      </w:r>
    </w:p>
    <w:p>
      <w:pPr>
        <w:pStyle w:val="Propmedindrag"/>
        <w:rPr/>
      </w:pPr>
      <w:r>
        <w:rPr/>
        <w:t>I departementspromemorian Aktivitetsersättning (Ds 2000:40) föreslås att aktivitetsersättning skall kunna beviljas om nedsättningen av arbets</w:t>
        <w:softHyphen/>
        <w:t>förmågan kan antas bli bestående under minst ett år räknat från den tidpunkt när försäkringskassan gör bedömningen. Regeringen instämmer i vad RFV och PTK framfört mot att försäkringskassans handläggnings</w:t>
        <w:softHyphen/>
        <w:t>tid av ett ärende inte skall få vara avgörande om rätt till aktivitets</w:t>
        <w:softHyphen/>
        <w:t>ersättning föreligger eller inte. Regeringen föreslår därför inte någon bestämd tidpunkt för när bedömningen av varaktigheten av arbets</w:t>
        <w:softHyphen/>
        <w:t>oförmågan skall göras.</w:t>
      </w:r>
    </w:p>
    <w:p>
      <w:pPr>
        <w:pStyle w:val="Propmedindrag"/>
        <w:rPr/>
      </w:pPr>
      <w:r>
        <w:rPr/>
        <w:t>Det råder ingen tvekan om att samhällsutvecklingen medfört ett successivt förändrat synsätt även på socialförsäkringens olika områden, något som berör alla åldersgrupper. När det gäller den grupp försäkrade som har ersättning vid långvarigt nedsatt arbetsförmåga, dvs. uppbär förtidspension/sjukbidrag, är det angeläget att försäkringen verkar för aktivitet och inte ett passivt förhållningssätt. Detta gäller inte minst yngre personer som omfattas av denna försäkring.</w:t>
      </w:r>
    </w:p>
    <w:p>
      <w:pPr>
        <w:pStyle w:val="Propmedindrag"/>
        <w:rPr/>
      </w:pPr>
      <w:r>
        <w:rPr/>
        <w:t>För att kunna åstadkomma en förändring för de yngsta åldersgrupperna krävs enligt regeringens bedömning bl.a. en höjning av gällande 16-årsgräns för rätt till långvarigt försörjningsstöd av medicinska skäl. Höjningen skall således avse de åldersgrupper för vilka långsiktig försörjning genom förvärvsarbete i praktiken normalt sett inte före</w:t>
        <w:softHyphen/>
        <w:t>kommer.</w:t>
      </w:r>
    </w:p>
    <w:p>
      <w:pPr>
        <w:pStyle w:val="Propmedindrag"/>
        <w:rPr/>
      </w:pPr>
      <w:r>
        <w:rPr/>
        <w:t>Samtliga remissinstanser som yttrat sig över departements</w:t>
        <w:softHyphen/>
        <w:t>promemorians förslag delar uppfattningen att nuvarande försäkrings</w:t>
        <w:softHyphen/>
        <w:t>skydd till unga försäkrade med långvarigt nedsatt arbets</w:t>
        <w:softHyphen/>
        <w:t>förmåga till följd av svåra funktionshinder eller långvariga sjukdomar är otidsenligt och behöver förändras och då ges en annan utformning.</w:t>
      </w:r>
    </w:p>
    <w:p>
      <w:pPr>
        <w:pStyle w:val="Propmedindrag"/>
        <w:rPr/>
      </w:pPr>
      <w:r>
        <w:rPr/>
        <w:t>Mot den bakgrunden föreslås i denna proposition en ny särskild er</w:t>
        <w:softHyphen/>
        <w:t>sättningsform för unga personer med långvarig medicinskt grundad ned</w:t>
        <w:softHyphen/>
        <w:t xml:space="preserve">sättning av arbetsförmågan i form av </w:t>
      </w:r>
      <w:r>
        <w:rPr>
          <w:i/>
          <w:iCs/>
        </w:rPr>
        <w:t>aktivitetsersättning</w:t>
      </w:r>
      <w:r>
        <w:rPr/>
        <w:t>. Denna nya ersätt</w:t>
        <w:softHyphen/>
        <w:t>ningsform skall stimulera till aktivitet utan att den ekonomiska tryggheten påverkas. Med hänsyn till vad som anförts i fråga om att åldersgränsen för aktivitetsersättningen bör kopplas till den tidpunkt då förvärvsarbete i praktiken normalt sett förekommer, finner regeringen det rimligt att denna gräns sätts till den 1 juli det år den försäkrade fyller 19 år. Det är i regel den tidpunkt då den grundläggande skolutbildningen är avslutad.</w:t>
      </w:r>
    </w:p>
    <w:p>
      <w:pPr>
        <w:pStyle w:val="Propmedindrag"/>
        <w:rPr/>
      </w:pPr>
      <w:r>
        <w:rPr/>
        <w:t>För att i möjligaste mån kunna tillvarata den unges möjligheter till utveckling och arbete i ungdomsåren, har regeringen gjort bedömningen att aktivitetsersättning bör kunna beviljas längst till dess en försäkrad fyller 30 år och alltid vara tidsbegränsad till längst tre år. Därefter skall en förnyad prövning av rätten till ersättningen i förekommande fall ske.</w:t>
      </w:r>
    </w:p>
    <w:p>
      <w:pPr>
        <w:pStyle w:val="Propmedindrag"/>
        <w:rPr/>
      </w:pPr>
      <w:r>
        <w:rPr/>
        <w:t>Dessutom föreslår regeringen i det följande (avsnitt 6.4) att försäkrade i åldern 19–29 år som till följd av funktionshinder inte har avslutat sin utbildning på grundskole- och gymnasienivå – så länge studierna bedrivs – skall ha rätt till aktivitetsersättning utan att den enskildes arbets</w:t>
        <w:softHyphen/>
        <w:t>förmåga prövas i särskild ordning.</w:t>
      </w:r>
    </w:p>
    <w:p>
      <w:pPr>
        <w:pStyle w:val="Propmedindrag"/>
        <w:rPr/>
      </w:pPr>
      <w:r>
        <w:rPr/>
        <w:t>Utmärkande för aktivitetsersättningen är således att den – till skillnad från sjukersättningen – alltid skall tidsbegränsas. Enligt regeringens, och även remissinstansernas uppfattning, är det naturligt att ett reformerat ersättningssystem som skall uppmuntra till aktivitet hos dem som är ersättningsberättigade måste utgå från en förmån som är tidsbegränsad och där rätten till förmånen skall prövas på nytt med jämna mellanrum. Att, som några remissinstanser föreslagit, införa en kompletterande bestämmelse som gör det möjligt att i vissa situationer besluta om en ny ersättningsperiod, utan att någon ny prövning av ersättningsrätten företas skulle, enligt regeringens bedömning, kunna leda till svårigheter i tillämpningen. Regeringen förutsätter att försäkringskassan vid prövning av fortsatt rätt till aktivitetsersättning utifrån varje enskilt fall gör en bedömning av hur omfattande den förnyade prövningen behöver bli. Eftersom avsikten är att försäkringskassan skall följa den unge personens utveckling under perioden med aktivitetsersättning, bör kassan när en period löper ut ha hunnit bilda sig en uppfattning om huruvida det krävs kompletterande uppgifter inför ett nytt beslut om aktivitetsersättning.</w:t>
      </w:r>
    </w:p>
    <w:p>
      <w:pPr>
        <w:pStyle w:val="Propmedindrag"/>
        <w:rPr/>
      </w:pPr>
      <w:r>
        <w:rPr/>
        <w:t>Det är självfallet angeläget att ersättningsperioden i normalfallet inte blir alltför lång och att försäkringskassan, när rätten till aktivitets</w:t>
        <w:softHyphen/>
        <w:t>ersätt</w:t>
        <w:softHyphen/>
        <w:t>ning tidsmässigt löper ut, granskar vilka aktiviteter som den enskilde genomgått under ersättningsperioden. Det är också viktigt att försäk</w:t>
        <w:softHyphen/>
        <w:t>rings</w:t>
        <w:softHyphen/>
        <w:t>kassan håller kontinuerlig kontakt med berörda kommunala myndig</w:t>
        <w:softHyphen/>
        <w:t>heter för bedömning av den enskildes situation och att lämpliga aktivi</w:t>
        <w:softHyphen/>
        <w:t>teter vidtas både i nuläget och för framtiden. Detta är nödvändigt för kassans bedömning av om aktivitetsersättning skall beviljas även fortsättningsvis och i så fall i vilken grad samt för hur lång tid. Regeringen vill i detta sammanhang framhålla att det är angeläget att försäkringskassan utför en ny prövning på ett sätt som inte i onödan stör den enskilde eller skapar oro inför den framtida möjligheten till er</w:t>
        <w:softHyphen/>
        <w:t>sättning.</w:t>
      </w:r>
    </w:p>
    <w:p>
      <w:pPr>
        <w:pStyle w:val="Heading2"/>
        <w:rPr/>
      </w:pPr>
      <w:r>
        <w:rPr/>
        <w:t>Aktivitetsersättning vid viss utbildning på grundskole- eller gymnasienivå</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xml:space="preserve"> En försäkrad i åldern 19–29 år som på grund av funktionshinder inte har avslutat sin utbildning på grundskole- eller gymnasienivå har rätt till hel aktivitetsersättning under den tid denna skolgång varar utan att hans eller hennes arbetsförmåga prövas.</w:t>
      </w:r>
    </w:p>
    <w:p>
      <w:pPr>
        <w:pStyle w:val="Proputanindrag"/>
        <w:rPr/>
      </w:pPr>
      <w:r>
        <w:rPr/>
      </w:r>
    </w:p>
    <w:p>
      <w:pPr>
        <w:pStyle w:val="Propmedindrag"/>
        <w:rPr/>
      </w:pPr>
      <w:r>
        <w:rPr>
          <w:b/>
          <w:bCs/>
        </w:rPr>
        <w:t>Promemorians (Ds 2000:40) förslag:</w:t>
      </w:r>
      <w:r>
        <w:rPr/>
        <w:t xml:space="preserve"> Överensstämmer i princip med regeringens.</w:t>
      </w:r>
    </w:p>
    <w:p>
      <w:pPr>
        <w:pStyle w:val="Propmedindrag"/>
        <w:rPr/>
      </w:pPr>
      <w:r>
        <w:rPr>
          <w:b/>
          <w:bCs/>
        </w:rPr>
        <w:t>Remissinstanserna:</w:t>
      </w:r>
      <w:r>
        <w:rPr/>
        <w:t xml:space="preserve"> </w:t>
      </w:r>
      <w:r>
        <w:rPr>
          <w:i/>
          <w:iCs/>
        </w:rPr>
        <w:t>Särskolans och specialskolans yrkesvalslärares intresseförening</w:t>
      </w:r>
      <w:r>
        <w:rPr/>
        <w:t xml:space="preserve"> (</w:t>
      </w:r>
      <w:r>
        <w:rPr>
          <w:i/>
          <w:iCs/>
        </w:rPr>
        <w:t>SYVI</w:t>
      </w:r>
      <w:r>
        <w:rPr/>
        <w:t>) uppfattar det som en felsyn att ungdomar som förväntas kunna gå ut direkt på arbetsmarknaden om de går i gymnasieskola eller motsvarande längre än till 19 års ålder erbjuds aktivitets</w:t>
        <w:softHyphen/>
        <w:t xml:space="preserve">ersättning utan prövning av den framtida arbetsförmågan. Ett kriterium för beviljande av aktivitetsersättning borde enligt </w:t>
      </w:r>
      <w:r>
        <w:rPr>
          <w:i/>
          <w:iCs/>
        </w:rPr>
        <w:t>SYVI</w:t>
      </w:r>
      <w:r>
        <w:rPr/>
        <w:t xml:space="preserve"> vara att vårdbidrag utges för den aktuella personen. Om det inte är möjligt framhålls att aktivitetsersättning inte skall utbetalas till ungdomar som fortfarande går i gymnasieskolan eller motsvarande. Alternativt föreslås att åldersgränsen för aktivitetsersättning höjs till 21 år, dvs. den ålder till vilken föräldrarnas underhållsskyldighet maximalt kan utsträckas. </w:t>
      </w:r>
      <w:r>
        <w:rPr>
          <w:i/>
          <w:iCs/>
        </w:rPr>
        <w:t>Centrala Studiestödsnämnden</w:t>
      </w:r>
      <w:r>
        <w:rPr/>
        <w:t xml:space="preserve"> (</w:t>
      </w:r>
      <w:r>
        <w:rPr>
          <w:i/>
          <w:iCs/>
        </w:rPr>
        <w:t>CSN)</w:t>
      </w:r>
      <w:r>
        <w:rPr/>
        <w:t xml:space="preserve"> stöder förslaget och framhåller att det krävs en ändring i studiestödslagen så att det framgår att studiemedel inte får lämnas eller tas emot under tid då aktivitetsersättning lämnas, men, framhåller att studiehjälp bör dock kunna lämnas samtidigt som aktivitetsersättning. </w:t>
      </w:r>
      <w:r>
        <w:rPr>
          <w:i/>
          <w:iCs/>
        </w:rPr>
        <w:t>RFV</w:t>
      </w:r>
      <w:r>
        <w:rPr/>
        <w:t xml:space="preserve"> anser att orsaken till ett studieavbrott vid förlängd skolgång inte skall påverka den enskildes rätt till aktivitets</w:t>
        <w:softHyphen/>
        <w:t>ersättning när dessa studier åter upptas, eftersom ett sådant resonemang är onödigt och i värsta fall kan leda till att skolgången inte fullföljs. Nästan samtliga remissinstanser som kommenterat förslaget anser att det skall vara möjligt även för personer med långvarig medicinskt grundad nedsättning av arbetsförmågan att delta i studier på eftergymnasial nivå med aktivitetsersättning. Detta motiveras med att många funktions</w:t>
        <w:softHyphen/>
        <w:t>hindrade ungdomar inte påbörjar högre studier av rädsla för att ta studie</w:t>
        <w:softHyphen/>
        <w:t xml:space="preserve">lån, som de inte vet om de kan betala tillbaka eftersom de är osäkra på att klara studierna och få ett arbete efteråt. </w:t>
      </w:r>
      <w:r>
        <w:rPr>
          <w:i/>
          <w:iCs/>
        </w:rPr>
        <w:t>TCO</w:t>
      </w:r>
      <w:r>
        <w:rPr/>
        <w:t xml:space="preserve"> och </w:t>
      </w:r>
      <w:r>
        <w:rPr>
          <w:i/>
          <w:iCs/>
        </w:rPr>
        <w:t>PTK</w:t>
      </w:r>
      <w:r>
        <w:rPr/>
        <w:t xml:space="preserve"> anser att det kan finnas anledning att uppmuntra den aktuella gruppen till eftergymnasiala studier åtminstone under en del av studietiden, t.ex. två år.</w:t>
      </w:r>
    </w:p>
    <w:p>
      <w:pPr>
        <w:pStyle w:val="Propmedindrag"/>
        <w:rPr/>
      </w:pPr>
      <w:r>
        <w:rPr>
          <w:b/>
          <w:bCs/>
        </w:rPr>
        <w:t>Skälen för regeringens bedömning:</w:t>
      </w:r>
      <w:r>
        <w:rPr/>
        <w:t xml:space="preserve"> En grundläggande utbildning är en förutsättning för alla för att kunna komma in på arbetsmarknaden. Ett viktigt syfte med aktivitetsersättningen är att den skall både stimulera och ge personer med funktionshinder möjlighet att skaffa sig en sådan grundläggande utbildning. Som redovisats i avsnitt 6.3 föreslås aktivitets</w:t>
        <w:softHyphen/>
        <w:t>ersättningen omfatta utbildning till och med gymnasienivå för ungdomar tidigast fr.o.m. den l juli det år då de fyller 19 år.</w:t>
      </w:r>
    </w:p>
    <w:p>
      <w:pPr>
        <w:pStyle w:val="Propmedindrag"/>
        <w:rPr/>
      </w:pPr>
      <w:r>
        <w:rPr/>
        <w:t>Gymnasieskola är den utbildning som är avsedd att påbörjas av ungdomar efter avslutad grundskoleutbildning eller motsvarande fram till och med det första kalenderhalvåret det år de fyller 20 år. För elever i s.k. Rh-anpassad utbildning gäller att en svårt rörelsehindrad person kan påbörja utbildningen senast under första halvåret det kalenderår då han eller hon fyller 21 år.</w:t>
      </w:r>
    </w:p>
    <w:p>
      <w:pPr>
        <w:pStyle w:val="Propmedindrag"/>
        <w:rPr/>
      </w:pPr>
      <w:r>
        <w:rPr/>
        <w:t>Enligt 5 kap. skollagen (1985:1100) är en kommun skyldig att erbjuda utbildning på nationella program, specialutformade program eller individuellt program för samtliga ungdomar i kommunen som har slutfört sista årskursen i grundskolan eller motsvarande.</w:t>
      </w:r>
    </w:p>
    <w:p>
      <w:pPr>
        <w:pStyle w:val="Propmedindrag"/>
        <w:rPr/>
      </w:pPr>
      <w:r>
        <w:rPr/>
        <w:t>Gymnasieskolan omfattar tre år men utbildningstiden kan förlängas. Utbildningstiden till och med gymnasieskolan är som regel längre för en elev med funktionshinder än för andra elever. Utbildning i gymnasie</w:t>
        <w:softHyphen/>
        <w:t>skolan för elever med funktionshinder omfattar i regel minst fyra år. Enligt 9 kap. gymnasieförordningen (1992:394) bör utbildning vid riksgymnasierna i Örebro för döva eller hörselskadade elever från hela landet förlängas med ett år. Till detta kommer att utbildningen i specialskolan omfattar tio år. Det betyder att det inte är meningsfullt eller ens möjligt att försöka bedöma arbetsförmågan vid halvårsskiftet det år dessa personer fyller 19 år.</w:t>
      </w:r>
    </w:p>
    <w:p>
      <w:pPr>
        <w:pStyle w:val="Propmedindrag"/>
        <w:rPr/>
      </w:pPr>
      <w:r>
        <w:rPr/>
        <w:t>En person med funktionshinder som inte uppnått de färdigheter som normalt uppnås i grundskolan och som är bosatt i landet har fr.o.m. andra kalenderhalvåret det år han eller hon fyller 20 år rätt till grundläggande vuxenutbildning. En sådan elev som genom studier i grundläggande vuxenutbildning uppnått färdigheter motsvarande grundskolan är behörig att delta i gymnasial vuxenutbildning. För personer med funktionshinder kan också folkhögskolan i en del fall vara en bra form för att inhämta gymnasieutbildningen.</w:t>
      </w:r>
    </w:p>
    <w:p>
      <w:pPr>
        <w:pStyle w:val="Propmedindrag"/>
        <w:rPr/>
      </w:pPr>
      <w:r>
        <w:rPr/>
        <w:t>Regeringen finner det skäligt att aktivitetsersättning utan prövning av arbetsförmågan kan utges till funktionshindrade personer under hela den tid som åtgår för att inhämta grundläggande kunskaper t.o.m. gymnasie</w:t>
        <w:softHyphen/>
        <w:t>nivå, oavsett i vilken skolform dessa kunskaper inhämtas.</w:t>
      </w:r>
    </w:p>
    <w:p>
      <w:pPr>
        <w:pStyle w:val="Propmedindrag"/>
        <w:rPr/>
      </w:pPr>
      <w:r>
        <w:rPr/>
        <w:t>Studiehjälp lämnas till studerande i gymnasieskolan längst t.o.m. första kalenderhalvåret det år den studerande fyller 20 år. Studiemedel, som består av studiebidrag och studielån lämnas till studerande på gymnasie</w:t>
        <w:softHyphen/>
        <w:t>nivå tidigast fr.o.m. andra kalenderhalvåret det år då den studerande fyller 20 år. För elever i gymnasiesärskolan lämnas förlängt barnbidrag istället för studiestöd. Regeringen anser att ungdomar med funktions</w:t>
        <w:softHyphen/>
        <w:t>hinder skall ha möjlighet att slutföra utbildning som ger kompetens mot</w:t>
        <w:softHyphen/>
        <w:t>svarande gymnasienivån utan att de själva skall behöva svara för sin försörjning under tid sådan utbildning pågår, dvs. under tid som andra ungdomar kan ägna sig åt högre studier, förvärvsarbete eller liknande. Det finns annars en påtaglig risk att sådana elever avstår från att fullfölja dessa studier för att i stället kunna uppbära ersättning från försäkringen på annan grund. Regeringen delar alltså inte uppfattningen att det skulle vara en felsyn att med aktivitetsersättning göra det möjligt för yngre personer att genomgå utbildning på gymnasienivå utan att den framtida arbetsförmågan prövas.</w:t>
      </w:r>
    </w:p>
    <w:p>
      <w:pPr>
        <w:pStyle w:val="Propmedindrag"/>
        <w:rPr/>
      </w:pPr>
      <w:r>
        <w:rPr/>
        <w:t>Regeringen anser således att personer som på grund av funktionshinder behöver längre tid för utbildning, utan prövning av arbetsförmågan, bör ha rätt till hel aktivitetsersättning under den avslutande delen av den grundläggande utbildningen. Med grundläggande utbildning avses grund</w:t>
        <w:softHyphen/>
        <w:t>skola, gymnasieskola, särskola, specialskola, riks</w:t>
        <w:softHyphen/>
        <w:t>gymnasierna för döva, hörsels</w:t>
        <w:softHyphen/>
        <w:t>kadade respektive svårt rörelsehindrade, grundläggande vuxen</w:t>
        <w:softHyphen/>
        <w:t>utbildning, samt gymnasial vuxenutbildning. Vid bedömning av rätt till aktivitetsersättning skall det således inte göras en prövning av personens arbetsförmåga. Det är alltså fråga om ett rent försörjningsstöd under den förlängda studietiden som kan uppkomma till följd av funktionshindret.</w:t>
      </w:r>
    </w:p>
    <w:p>
      <w:pPr>
        <w:pStyle w:val="Propmedindrag"/>
        <w:rPr/>
      </w:pPr>
      <w:r>
        <w:rPr/>
        <w:t>Det är viktigt att det görs en klar åtskillnad mellan sådana för</w:t>
        <w:softHyphen/>
        <w:t>längningar av studierna som beror på funktionshinder och sådana som är en följd av andra skäl som inte är rent medicinska, t.ex. sociala problem, skoltrötthet och liknande. Aktivitetsersättning bör således inte utges i andra fall än där det finns ett klart samband mellan funktionshindret och behovet av förlängda studier. Detta skulle kunna tala för att aktivitets</w:t>
        <w:softHyphen/>
        <w:t>ersättning under grundutbildning endast skulle kunna komma i fråga för elever i de särskilda skolformerna. En sådan begränsning skulle dock strida mot den allmänna inriktningen som innebär att även funk</w:t>
        <w:softHyphen/>
        <w:t>tionshindrade personer så långt det är möjligt skall kunna studera i de ordinarie skolformerna. Enligt FN:s standardregler om delaktighet och jämställdhet för människor med funktionsnedsättning bör utbildningen av personer med funktionshinder vara en integrerad del av den ordinarie utbildningen. Kommunerna har också en skyldighet att anpassa utbild</w:t>
        <w:softHyphen/>
        <w:t>ningen så att den också passar elever med funktionshinder eller tillhandahålla särskilda stödinsatser så att eleven kan klara utbildningen inom ramen för den ordinarie utbildningen. Även om den enskilde individen har rätt att studera i särskild skolform kan han eller hon bedriva studierna i den ordinarie skolformen på hemorten för att därigenom vistas i sin hemmiljö och slippa långa resor. Det är således en allmän inriktning att elever med funktionshinder skall integreras i den ordinarie skolformen och i mindre utsträckning hänvisas till särskilda skolformer som i många fall är belägna i annan kommun.</w:t>
      </w:r>
    </w:p>
    <w:p>
      <w:pPr>
        <w:pStyle w:val="Propmedindrag"/>
        <w:rPr/>
      </w:pPr>
      <w:r>
        <w:rPr/>
        <w:t>Mot denna bakgrund finner regeringen det inte motiverat att begränsa rätten till aktivitetsersättning under grundläggande utbildning för elever som, efter halvårsskiftet det år 19-årsdagen infaller, går i de i särskilda skolformer som är organiserade i fler läsår än normalt. I de fall studierna bedrivs i de ordinarie skolformerna krävs emellertid en noggrann prövning av rätten till aktivitetsersättning i det enskilda fallet. För rätt till aktivitetsersättning skall vid denna prövning ha framkommit att den förlängda skolgången har ett konstaterat, direkt samband med ett klart påvisat funktionshinder.</w:t>
      </w:r>
    </w:p>
    <w:p>
      <w:pPr>
        <w:pStyle w:val="Propmedindrag"/>
        <w:rPr/>
      </w:pPr>
      <w:r>
        <w:rPr/>
        <w:t>Ett stort antal remissinstanser har förordat att aktivitetsersättning skall kunna utges även vid eftergymnasiala studier. Regeringen har förståelse för dessa synpunkter, men är nu inte beredd till ett ställningstagande eftersom frågan kräver utredning och en samlad bedömning, inte minst mot bakgrund av att studiestödssystemet har reformerats.</w:t>
      </w:r>
    </w:p>
    <w:p>
      <w:pPr>
        <w:pStyle w:val="Heading1"/>
        <w:rPr/>
      </w:pPr>
      <w:r>
        <w:rPr/>
        <w:t>Aktivit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kassan skall, i samband med att den beslutar om att bevilja en försäkrad aktivitetsersättning, undersöka om han eller hon under den tid ersättningen utges kan delta i aktiviteter som kan antas ha en gynnsam inverkan på sjukdomstillståndet eller den fysiska eller psykiska prestationsförmåg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n försäkrade kan delta i aktiviteter, skall försäkringskassan i samråd med honom eller henne utarbeta en plan för sådana aktiviteter och därvid i möjligaste mån tillgodose den försäkrades önskemå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äkringskassan skall verka för att de planerade aktiviteterna kommer till stånd. Kassan skall också samordna de insatser som behövs samt se till att åtgärder vidtas för att underlätta för den försäkrade att delta i aktivitet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ärskild ersättning kan utges för kostnader som uppstår för den försäkrade i anledning av de aktiviteter som han eller hon deltar i.</w:t>
      </w:r>
    </w:p>
    <w:p>
      <w:pPr>
        <w:pStyle w:val="Proputanindrag"/>
        <w:rPr/>
      </w:pPr>
      <w:r>
        <w:rPr/>
      </w:r>
    </w:p>
    <w:p>
      <w:pPr>
        <w:pStyle w:val="Propmedindrag"/>
        <w:rPr/>
      </w:pPr>
      <w:r>
        <w:rPr>
          <w:b/>
          <w:bCs/>
        </w:rPr>
        <w:t>Promemorians (Ds 2000:40) förslag:</w:t>
      </w:r>
      <w:r>
        <w:rPr/>
        <w:t xml:space="preserve"> Överensstämmer med regeringens med undantag för att medverkan i aktiviteter enligt prome</w:t>
        <w:softHyphen/>
        <w:t>morians förslag skulle vara ett villkor för rätt till aktivitetsersättning.</w:t>
      </w:r>
    </w:p>
    <w:p>
      <w:pPr>
        <w:pStyle w:val="Propmedindrag"/>
        <w:rPr/>
      </w:pPr>
      <w:r>
        <w:rPr>
          <w:b/>
          <w:bCs/>
        </w:rPr>
        <w:t>Remissinstanserna:</w:t>
      </w:r>
      <w:r>
        <w:rPr/>
        <w:t xml:space="preserve"> </w:t>
      </w:r>
      <w:r>
        <w:rPr>
          <w:i/>
          <w:iCs/>
        </w:rPr>
        <w:t>RFV</w:t>
      </w:r>
      <w:r>
        <w:rPr/>
        <w:t xml:space="preserve"> anser att aktivitetsersättning skall innebära möjlighet och inte skyldighet för individen och är negativt till att det skall föreligga krav på individen att medverka till att klarlägga behovet av eller delta i aktivitet. </w:t>
      </w:r>
      <w:r>
        <w:rPr>
          <w:i/>
          <w:iCs/>
        </w:rPr>
        <w:t>Handikappombudsmannen</w:t>
      </w:r>
      <w:r>
        <w:rPr/>
        <w:t xml:space="preserve">, </w:t>
      </w:r>
      <w:r>
        <w:rPr>
          <w:i/>
          <w:iCs/>
        </w:rPr>
        <w:t>PTK</w:t>
      </w:r>
      <w:r>
        <w:rPr/>
        <w:t xml:space="preserve"> och </w:t>
      </w:r>
      <w:r>
        <w:rPr>
          <w:i/>
          <w:iCs/>
        </w:rPr>
        <w:t>SACO</w:t>
      </w:r>
      <w:r>
        <w:rPr/>
        <w:t xml:space="preserve"> är negativa till att försäkringskassan skall besluta om vilka aktiviteter som är lämpliga för den enskilde. </w:t>
      </w:r>
      <w:r>
        <w:rPr>
          <w:i/>
          <w:iCs/>
        </w:rPr>
        <w:t>SoS</w:t>
      </w:r>
      <w:r>
        <w:rPr/>
        <w:t xml:space="preserve"> och </w:t>
      </w:r>
      <w:r>
        <w:rPr>
          <w:i/>
          <w:iCs/>
        </w:rPr>
        <w:t>SISUS</w:t>
      </w:r>
      <w:r>
        <w:rPr/>
        <w:t xml:space="preserve"> är inte negativa till kassans planerande och samordnande funktion men förutsätter att det görs en övergripande plan för varje person liknande den individuella plan som kommunen på begäran av den enskilde är skyldig att upprätta enligt LSS. </w:t>
      </w:r>
      <w:r>
        <w:rPr>
          <w:i/>
          <w:iCs/>
        </w:rPr>
        <w:t>SoS</w:t>
      </w:r>
      <w:r>
        <w:rPr/>
        <w:t xml:space="preserve"> förutsätter dessutom att försäkringskassan inrättar någon form av samrådsorgan att diskutera frågorna i. </w:t>
      </w:r>
      <w:r>
        <w:rPr>
          <w:i/>
          <w:iCs/>
        </w:rPr>
        <w:t>SISUS</w:t>
      </w:r>
      <w:r>
        <w:rPr/>
        <w:t xml:space="preserve"> ser det som självklart att den enskilde skall bestämma vilken aktivitet han eller hon vill ägna sig åt. </w:t>
      </w:r>
      <w:r>
        <w:rPr>
          <w:i/>
          <w:iCs/>
        </w:rPr>
        <w:t>Statskontoret</w:t>
      </w:r>
      <w:r>
        <w:rPr/>
        <w:t xml:space="preserve"> ser positivt på att försäkringskassan får ett planerings- och samordningsansvar för aktiviteterna men anser att detta borde bli aktuellt först i de fall då den ersättningsberättigade inte alls deltar i aktiviteter som kan anses vara utvecklande. </w:t>
      </w:r>
      <w:r>
        <w:rPr>
          <w:i/>
          <w:iCs/>
        </w:rPr>
        <w:t>DHR</w:t>
      </w:r>
      <w:r>
        <w:rPr/>
        <w:t xml:space="preserve"> och </w:t>
      </w:r>
      <w:r>
        <w:rPr>
          <w:i/>
          <w:iCs/>
        </w:rPr>
        <w:t>Förbundet unga funktionshindrade</w:t>
      </w:r>
      <w:r>
        <w:rPr/>
        <w:t xml:space="preserve"> understryker att den enskilde skall ha ett avgörande inflytande på val av aktiviteter och anser att det finns en övergripande risk att det med tiden växer fram en lista med aktiviteter som för</w:t>
        <w:softHyphen/>
        <w:t>säkringskassan skall godkänna och framhåller att försäkringskassan, för att klara sin föreslagna roll, måste tillföras resurser för kompetens</w:t>
        <w:softHyphen/>
        <w:t xml:space="preserve">höjande åtgärder och nyanställning av personal. </w:t>
      </w:r>
      <w:r>
        <w:rPr>
          <w:i/>
          <w:iCs/>
        </w:rPr>
        <w:t>HSO</w:t>
      </w:r>
      <w:r>
        <w:rPr/>
        <w:t xml:space="preserve"> ser det som naturligt att försäkringskassan får en nyckelroll. Det förutsätter emellertid att det finns kompetent personal på kassan, varför resurser be</w:t>
        <w:softHyphen/>
        <w:t>höver tillföras för att vidareutbilda och i vissa fall även nyrekrytera personal. Vidare framhålls behovet av samarbete mellan olika myn</w:t>
        <w:softHyphen/>
        <w:t xml:space="preserve">digheter samt att försäkringskassans handläggare inte får rikta in sig på den enskildes diagnos och se den som ett mått på vilka aktiviteter som är lämpliga. Även </w:t>
      </w:r>
      <w:r>
        <w:rPr>
          <w:i/>
          <w:iCs/>
        </w:rPr>
        <w:t>NHR</w:t>
      </w:r>
      <w:r>
        <w:rPr/>
        <w:t xml:space="preserve"> anser det är naturligt att försäkringskassan handlägger den enskildes rätt till aktivitetsersättning men vänder sig starkt mot den förstärkta roll som försäkringskassan förslås få vad gäller rätten att häva den enskildes rätt till ersättning, om det bedöms att den enskilde inte uppfyller kraven på aktivitet eller inte medverkar till att klarlägga sina behov av aktiviteter. </w:t>
      </w:r>
      <w:r>
        <w:rPr>
          <w:i/>
          <w:iCs/>
        </w:rPr>
        <w:t>RBU</w:t>
      </w:r>
      <w:r>
        <w:rPr/>
        <w:t xml:space="preserve"> framhåller att förslaget ger uttryck för ett starkt myndighetsperspektiv och att försäkringskassan inte skall ha rollen som samordnande instans. Försäkringskassan skall finnas med i samverkan, men ett ansvar och en modell för samverkan runt unga med funktionshinder måste skapas mellan aktuella aktörer på såväl central som regional/lokal nivå. </w:t>
      </w:r>
      <w:r>
        <w:rPr>
          <w:i/>
          <w:iCs/>
        </w:rPr>
        <w:t>FUB</w:t>
      </w:r>
      <w:r>
        <w:rPr/>
        <w:t xml:space="preserve"> framhåller att respekten för den enskildes självbestämmande och integritet måste vara självklar vid en bedömning av vilka aktiviteter som skall ske. Om den försäkrade har en god man är det viktigt att det tydliggörs att denne görs delaktig i arbetet med att samordna aktiviteterna. </w:t>
      </w:r>
      <w:r>
        <w:rPr>
          <w:i/>
          <w:iCs/>
        </w:rPr>
        <w:t>Föreningen JAG</w:t>
      </w:r>
      <w:r>
        <w:rPr/>
        <w:t xml:space="preserve"> anser att det tydligt måste markeras i reglerna att bedömningen av lämpliga aktiviteter varsamt måste anpassas till varje individs personliga förutsättningar, eftersom t.ex. framtida förvärvsarbete för föreningens medlemmar är ett avlägset mål.</w:t>
      </w:r>
    </w:p>
    <w:p>
      <w:pPr>
        <w:pStyle w:val="Propmedindrag"/>
        <w:rPr/>
      </w:pPr>
      <w:r>
        <w:rPr>
          <w:b/>
          <w:bCs/>
        </w:rPr>
        <w:t>Skälen för regeringens förslag:</w:t>
      </w:r>
      <w:r>
        <w:rPr/>
        <w:t xml:space="preserve"> Sedan några årtionden tillbaka har det vuxit fram en ökad insikt i samhället om behovet av en aktiv tillvaro för sjuka personer och personer med funktionshinder. Forskningen inom det medicinska området anger att förvärvsarbete eller annan aktivitet i sig ofta har en rehabiliterande verkan på sjukdomar eller i vart fall motverkar en försämring av den enskildes tillstånd medan ett passivt levnadssätt har motsatt effekt.</w:t>
      </w:r>
    </w:p>
    <w:p>
      <w:pPr>
        <w:pStyle w:val="Propmedindrag"/>
        <w:rPr/>
      </w:pPr>
      <w:r>
        <w:rPr/>
        <w:t>En tillvaro präglad av aktiviteter är på många sätt av stor betydelse för personer som av medicinska skäl bedöms sakna arbetsförmåga under överskådlig tid. För personer som i utgångsläget har mycket omfattande svårigheter i sin dagliga livsföring bör en viss aktivitet kunna betraktas som ett av kanske många steg i riktning mot ett självständigt och aktivt liv som i vissa fall kan innebära mer eller mindre omfattande kontakt med arbetslivet.</w:t>
      </w:r>
    </w:p>
    <w:p>
      <w:pPr>
        <w:pStyle w:val="Propmedindrag"/>
        <w:rPr/>
      </w:pPr>
      <w:r>
        <w:rPr/>
        <w:t>Med aktivitet avses sådana verksamheter som kan antas ha en positiv inverkan på den försäkrades sjukdomstillstånd eller fysiska eller psykiska prestationsförmåga. Aktiviteterna har således till syfte att öka förut</w:t>
        <w:softHyphen/>
        <w:t>sätt</w:t>
        <w:softHyphen/>
        <w:t>ningarna för att förbättra arbetsförmågan. Många gånger kan det vara fråga om habilitering eller rehabilitering i vid bemärkelse, där det inte nödvändigtvis behöver handla om omedelbart arbetslivsinriktade åt</w:t>
        <w:softHyphen/>
        <w:t>gärder. Aktiviteterna kan åtminstone inledningsvis avse att ge stöd för den enskilde att lära sig hantera sin sjukdom eller funktionshinder i vardagen. Det kan röra sig om olika typer av medicinska habilite</w:t>
        <w:softHyphen/>
        <w:t>rings</w:t>
        <w:softHyphen/>
        <w:t>åtgärder som mer eller mindre är inriktade på att förbättra det medicinska tillståndet.</w:t>
      </w:r>
    </w:p>
    <w:p>
      <w:pPr>
        <w:pStyle w:val="Propmedindrag"/>
        <w:rPr/>
      </w:pPr>
      <w:r>
        <w:rPr/>
        <w:t>Utöver de direkta medicinska konsekvenserna får ofta sjukdomen eller funktionshindret andra följder som kan ge upphov till ytterligare stöd</w:t>
        <w:softHyphen/>
        <w:t>behov. Exempelvis kan förmågan att fungera i samhället i stort ha utvecklats långsammare än hos andra personer i samma ålder. I vissa fall kan utvecklingen av individens sociala kompetens ha blivit lidande redan från skolåldern.</w:t>
      </w:r>
    </w:p>
    <w:p>
      <w:pPr>
        <w:pStyle w:val="Propmedindrag"/>
        <w:rPr/>
      </w:pPr>
      <w:r>
        <w:rPr/>
        <w:t>Det kan vara aktuellt att på egen hand eller på annat sätt utveckla olika förmågor, kunskaper och färdigheter, t.ex. genom att delta i föreningsliv, eller att ägna sig åt någon hobby eller konstnärlig verksamhet. I andra fall kan det vara fråga om att i första hand ägna sig åt sådant som kan betraktas som mer direkt arbetslivsinriktat, exempelvis grundläggande utbildning eller olika slag av kontakt med arbetslivet.</w:t>
      </w:r>
    </w:p>
    <w:p>
      <w:pPr>
        <w:pStyle w:val="Propmedindrag"/>
        <w:rPr/>
      </w:pPr>
      <w:r>
        <w:rPr/>
        <w:t>Regeringen är väl medveten om att de ungdomar som blir berättigade till aktivitetsersättning kommer att ha mycket skiftande hälsotillstånd och därmed utsikter till arbetsförmåga. Det innebär att dessa ungdomar har mycket olika förutsättningar att kunna försörja sig själva, att få annan kontakt med arbetslivet eller att ta tillvara sina utvecklingsmöjligheter genom att t.ex. studera. Det är därför naturligt att perioden med aktivitets</w:t>
        <w:softHyphen/>
        <w:t>ersättning kommer att se olika ut för många av de unga, eftersom det är önskvärt att tiden utnyttjas väl och aktiviteterna anpassas till förutsättningarna för var och en av dessa personer. Flera remiss</w:t>
        <w:softHyphen/>
        <w:t>in</w:t>
        <w:softHyphen/>
        <w:t>stanser har framfört farhågor för att den enskilde inte skall ha tillräckligt stort inflytande över valet av passande aktiviteter och att det finns en risk att valet kommer att ske på ett rutinmässigt sätt.</w:t>
      </w:r>
    </w:p>
    <w:p>
      <w:pPr>
        <w:pStyle w:val="Propmedindrag"/>
        <w:rPr/>
      </w:pPr>
      <w:r>
        <w:rPr/>
        <w:t>Regeringen har förståelse för de synpunkter som framförts om att det inte får ställas krav på att den försäkrade skall medverka till att klarlägga behovet av eller delta i aktiviteter för att erhålla eller behålla rätten till aktivitetsersättning. För att aktiviteterna skall ge goda resultat måste den enskilde vara motiverad att genomföra dessa. Detta talar för att det inte skall ställas krav på deltagande i aktiviteter för att kunna bli beviljad aktivitetsersättning. Ett sådant krav skulle enligt regeringens uppfattning i många fall även kunna leda till svåra bedömningar av om det är rimligt att begära att den enskilde deltar i aktiviteter. Den enskildes fysiska och psykiska förutsättningar att delta i aktiviteter måste vara den avgörande faktorn för ett sådant deltagande.</w:t>
      </w:r>
    </w:p>
    <w:p>
      <w:pPr>
        <w:pStyle w:val="Propmedindrag"/>
        <w:rPr/>
      </w:pPr>
      <w:r>
        <w:rPr/>
        <w:t xml:space="preserve">Mot den bakgrunden anser regeringen att det är ett bättre alternativ att i stället föreslå en ordning som innebär att försäkringskassan skall vara skyldig att erbjuda dem som beviljas aktivitetsersättning möjlighet att delta i aktiviteter. </w:t>
      </w:r>
    </w:p>
    <w:p>
      <w:pPr>
        <w:pStyle w:val="Propmedindrag"/>
        <w:rPr/>
      </w:pPr>
      <w:r>
        <w:rPr/>
        <w:t>Det betyder att om den försäkrade önskar utnyttja försäkringskassans erbjudande skall kassan tillsammans med den försäkrade, utifrån dennes behov, önskemål och förutsättningar, planera och samordna lämpliga aktiviteter som personen kan tänka sig att ägna sig åt. Kassan skall så långt det är möjligt tillgodose den enskildes önskemål om aktiviteter, dock under förutsättning av att dessa kan antas ha en positiv inverkan på personens sjukdomstillstånd eller annan nedsättning av den fysiska eller psykiska prestationsförmågan. Oftast torde det med stor sannolikhet röra sig om kurser, dagverksamhet, föreningsverksamhet, idrottsaktiviteter och pryo. Det är därvid nödvändigt att särskilda medel skall kunna utges för kostnader som uppstår för den försäkrade i samband med de aktiviteter som försäkringskassan ansett vara lämpliga. Med hänsyn till de typer av aktiviteter som generellt sett troligen kommer att väljas, bör de kostnader för den försäkrade som uppstår i samband med aktiviteterna rimligen vara av liknande slag som sådana särskilda kostnader som kan uppkomma för den försäkrade i samband med rehabilitering. Eftersom aktivitetsåtgärder är något annat än rehabilitering kan emellertid inte uteslutas att även andra typer av kostnader än för t.ex. resor kan uppkomma för den försäkrade vid dennes deltagande i aktivitetsåtgärder. Det för dock för långt att i lag utarbeta detaljerade föreskrifter för vilka typer av kostnader som i detta sammanhang skall anses utgöra kostnad för den försäkrades deltagande i aktiviteten. Närmare föreskrifter bör i stället lämpligen meddelas av regeringen eller Riksförsäkringsverket.</w:t>
      </w:r>
    </w:p>
    <w:p>
      <w:pPr>
        <w:pStyle w:val="Propmedindrag"/>
        <w:rPr/>
      </w:pPr>
      <w:r>
        <w:rPr/>
        <w:t>Frågan om i vilken utsträckning förvärvsarbete skall kunna förekomma i samband med aktivitetsersättning behandlas i avsnitt 10.</w:t>
      </w:r>
    </w:p>
    <w:p>
      <w:pPr>
        <w:pStyle w:val="Propmedindrag"/>
        <w:rPr/>
      </w:pPr>
      <w:r>
        <w:rPr/>
        <w:t>Det bör understrykas att eftersom det är fråga om ett deltagande i aktiviteter som bygger på frivillighet från den försäkrades sida är det inte aktuellt att införa några sanktionsbestämmelser om den försäkrade inte skulle medverka i planerade aktiviteter.</w:t>
      </w:r>
    </w:p>
    <w:p>
      <w:pPr>
        <w:pStyle w:val="Propmedindrag"/>
        <w:rPr/>
      </w:pPr>
      <w:r>
        <w:rPr/>
        <w:t>På goda grunder kan det antas att många förmånsberättigade unga personer som önskar delta i aktiviteter kommer att behöva hjälp och stöd inte bara med planeringen av sina önskade aktiviteter, utan även vid kontakterna med berörda myndigheter/organisationer för att aktiviteterna skall komma till stånd och kunna ske inom rimlig tid. Regeringen ställer sig bakom förslaget i departementspromemorian att en särskilt angiven myndighet eller organisation skall ha det slutliga ansvaret för att planera och samordna de aktiviteter som ger den enskilde bästa möjliga stöd i ut</w:t>
        <w:softHyphen/>
        <w:t>veck</w:t>
        <w:softHyphen/>
        <w:t>lingsarbetet. Genom att de berörda personerna föreslås få sin för</w:t>
        <w:softHyphen/>
        <w:t>sörjning under denna aktivitetsperiod i form av ersättning från den all</w:t>
        <w:softHyphen/>
        <w:t>männa försäkringen talar, enligt regeringens uppfattning, övervägande skäl för att försäkringskassan tilldelas dessa uppgifter, något som också många remissinstanser finner naturligt. Oavsett detta skall givetvis varje berörd myndighet eller organisation ansvara för sina respektive verk</w:t>
        <w:softHyphen/>
        <w:t>samhetsområden. Detta innebär t.ex. att kommunerna inte kan från</w:t>
        <w:softHyphen/>
        <w:t>säga sig de skyldigheter gentemot den enskilde som följer av socialtjänst</w:t>
        <w:softHyphen/>
        <w:t>lagen eller annan lagstiftning.</w:t>
      </w:r>
    </w:p>
    <w:p>
      <w:pPr>
        <w:pStyle w:val="Propmedindrag"/>
        <w:rPr/>
      </w:pPr>
      <w:r>
        <w:rPr/>
        <w:t>Det främsta skälet bakom regeringens bedömning är att det måste ligga i försäkringens intresse att försäkrade som uppbär aktivitetsersättning erbjuds och deltar i aktiveringsinsatser, så att möjligheterna att få eller återfå arbetsförmåga tas tillvara på ett så effektivt sätt som möjligt. Regeringen förutsätter att, som Socialstyrelsen och SISUS förordat, den plan som försäkringskassan skall utarbeta för en försäkrads aktiviteter liknar den som kommunerna på begäran av den enskilde är skyldig att upprätta enligt lagen (1993:387) om stöd och service till vissa funktionshindrade (LSS). Försäkringskassan bör också, om den för</w:t>
        <w:softHyphen/>
        <w:t>säkrade medger detta och om det inte står i strid med sekretess</w:t>
        <w:softHyphen/>
        <w:t>bestämmelser e.dyl., informera kommunen om den individuella plan som görs. Det kan i anslutning härtill nämnas att försäkringskassan redan nu har till uppgift att uppmärksamma behovet av och ta initiativ till rehabilitering för alla försäkrade som uppbär ersättning för inkomst</w:t>
        <w:softHyphen/>
        <w:t>bortfall från socialförsäkringen, med undantag för föräldrapenning.</w:t>
      </w:r>
    </w:p>
    <w:p>
      <w:pPr>
        <w:pStyle w:val="Propmedindrag"/>
        <w:rPr/>
      </w:pPr>
      <w:r>
        <w:rPr/>
        <w:t>Denna för försäkringskassan nya uppgift förutsätter att det finns tillräckliga resurser med hög kompetens. Som anges i avsnitt 16.4 har regeringen för avsikt att återkomma i denna fråga.</w:t>
      </w:r>
    </w:p>
    <w:p>
      <w:pPr>
        <w:pStyle w:val="Heading1"/>
        <w:rPr/>
      </w:pPr>
      <w:r>
        <w:rPr/>
        <w:t>Inkomstrelaterad sjukersättning och aktivitetsersättning</w:t>
      </w:r>
    </w:p>
    <w:p>
      <w:pPr>
        <w:pStyle w:val="Heading2"/>
        <w:spacing w:before="0" w:after="200"/>
        <w:rPr/>
      </w:pPr>
      <w:r>
        <w:rPr/>
        <w:t xml:space="preserve">Inledning </w:t>
      </w:r>
    </w:p>
    <w:p>
      <w:pPr>
        <w:pStyle w:val="Proputanindrag"/>
        <w:rPr/>
      </w:pPr>
      <w:r>
        <w:rPr/>
        <w:t>I de av riksdagen antagna riktlinjerna (prop. 1997/98:111 Reformerad förtidspension m.m., bet.1997/98:SfU11, rskr.1997/98:237) slås fast att det reformerade systemet inte längre skall vara en del av pensionssyste</w:t>
        <w:softHyphen/>
        <w:t>met utan skall ingå som en del i sjukförsäkringssystemet. En grundförut</w:t>
        <w:softHyphen/>
        <w:t>sättning för beräkning av inkomstrelaterad ersättning vid långvarig eller varaktig arbetsoförmåga är den s.k. inkomstbortfallsprincipen. Den in</w:t>
        <w:softHyphen/>
        <w:t>komstrelaterade ersättningen skall således baseras på en uppskattning av den inkomst den försäkrade skulle ha haft om inte nedsättningen av ar</w:t>
        <w:softHyphen/>
        <w:t>betsförmågan inträffat. Till grund för denna uppskattning skall inkoms</w:t>
        <w:softHyphen/>
        <w:t>terna åren närmast före pensionsfallet användas. I viss utsträckning inne</w:t>
        <w:softHyphen/>
        <w:t>bär detta en helt ny principiell inriktning jämfört med nuvarande regler.</w:t>
      </w:r>
    </w:p>
    <w:p>
      <w:pPr>
        <w:pStyle w:val="Propmedindrag"/>
        <w:rPr/>
      </w:pPr>
      <w:r>
        <w:rPr/>
        <w:t>I riktlinjepropositionen anges vidare att den inkomstrelaterade ersätt</w:t>
        <w:softHyphen/>
        <w:t>ningen vid hel ersättning bör utgöra cirka 65 procent av den uppskattade inkomsten upp till ett visst tak. Antalet inkomstår som skall ligga till grund för beräkningen bör vara tillräckligt stort för att ge ett stabilt in</w:t>
        <w:softHyphen/>
        <w:t>komstunderlag, som speglar den försäkrades förvärvsförmåga och upp</w:t>
        <w:softHyphen/>
        <w:t>nådda inkomststandard. I förhållande till dagens huvudregel för beräk</w:t>
        <w:softHyphen/>
        <w:t>ning av antagandepoäng (de två bästa inkomståren av de senaste fyra) bör antalet årsinkomster som beaktas i inkomstunderlaget vara större. Det antal inkomstår som används bör dock begränsas så att endast den aktuella inkomststandarden beaktas. Det bör vidare övervägas på vilket sätt år med tillfälligt höga eller låga inkomster skall hanteras i beräk</w:t>
        <w:softHyphen/>
        <w:t>ningsunderlaget för att dessa inte skall få för stort genomslag på ersätt</w:t>
        <w:softHyphen/>
        <w:t>ningens storlek. Den antagna inkomsten bör direkt bestämma den in</w:t>
        <w:softHyphen/>
        <w:t>komstrelaterade ersättningens storlek. Ersättningen bör således beräknas som en given andel av den antagna inkomsten, i stället för att en beräk</w:t>
        <w:softHyphen/>
        <w:t>ning görs enligt ålderspensionsmodell där antagen inkomst används för åren från förtidspensioneringen fram till 65 års ålder.</w:t>
      </w:r>
    </w:p>
    <w:p>
      <w:pPr>
        <w:pStyle w:val="Propmedindrag"/>
        <w:rPr/>
      </w:pPr>
      <w:r>
        <w:rPr/>
        <w:t>Förtidspension är, som namnet anger, en form av ålderspension som den som på grund av medicinska orsaker blivit helt eller delvis arbets</w:t>
        <w:softHyphen/>
        <w:t>oförmögen kan få i förtid. Tilläggspension (ATP) i form av förtidspen</w:t>
        <w:softHyphen/>
        <w:t>sion beräknas också efter i princip samma regler som gäller för beräkning av sådan ålderspension (avsnitt 4.3). Det reformerade förtidspensions</w:t>
        <w:softHyphen/>
        <w:t>systemet där inkomstbortfallsprincipen skall gälla innebär att försäk</w:t>
        <w:softHyphen/>
        <w:t>ringen i viss utsträckning får en helt ny principiell inriktning jämfört med nuvarande system, som mer kan betecknas som en kompromiss mellan ett intjänande av pensionsrätt och inkomstbortfallsprincipen. Till skillnad från ATP-försäkringen blir det reformerade systemet en ren inkomstbort</w:t>
        <w:softHyphen/>
        <w:t>fallsförsäkring (riskförsäkring). ATP-försäkringens syfte är således inte att enbart spegla det inkomstbortfall som förorsakas av den långvariga eller varaktiga arbetsoförmågan. Beräkningssättet medför att ATP enligt huvudregeln grundas på de 15 bästa inkomståren av de 30 erforderliga åren. Det i sin tur får till följd att vissa grupper, främst äldre män som förvärvsarbetat lång tid, kan sägas vara överkompenserade utifrån ett in</w:t>
        <w:softHyphen/>
        <w:t>komstbortfallsperspektiv då ATP:n grundats på gamla inkomster som inte längre kan anses spegla den försäkrades kommande inkomstbortfall. Vissa andra grupper, främst yngre och kvinnor, bedöms däremot bli gyn</w:t>
        <w:softHyphen/>
        <w:t>nade i det föreslagna sjukersättningssystemet i förhållande till ATP-sy</w:t>
        <w:softHyphen/>
        <w:t>stemet. Det beror bl.a. på att ersättningen i det nya systemet endast be</w:t>
        <w:softHyphen/>
        <w:t>räknas på grundval av de tre, eller för försäkrade under 30 år, alternativt de två högsta bruttoårsinkomsterna under en ramtid som varierar med den försäkrades ålder.</w:t>
      </w:r>
    </w:p>
    <w:p>
      <w:pPr>
        <w:pStyle w:val="Propmedindrag"/>
        <w:rPr/>
      </w:pPr>
      <w:r>
        <w:rPr/>
        <w:t>Det föreslagna inkomstrelaterade sjukersättningssystemet kommer alltså i högre grad än nuvarande system med förtidspension i form av ATP att anknyta till den försäkrades faktiska framtida inkomstbortfall som uppkommer vid medicinskt orsakad arbetsoförmåga. Den inkomst</w:t>
        <w:softHyphen/>
        <w:t>relaterade sjuk- och aktivitetsersättningen kommer till skillnad från ATP att beräknas på grundval av den försäkrades hela förvärvsinkomst upp till ett visst tak och inte enbart på den del av inkomsten som överstiger ett förhöjt prisbasbelopp. Vidare föreslås den inkomstrelaterade sjuk- och aktivitetsersättningens storlek bli helt och hållet oberoende av försäk</w:t>
        <w:softHyphen/>
        <w:t xml:space="preserve">ringstid, vilket, till skillnad från vad som gäller för ATP, får till följd att den s.k. 30-delsberäkningen slopas. Vidare föreslås ersättningens storlek bli helt oberoende av den försäkrades civilstånd. </w:t>
      </w:r>
    </w:p>
    <w:p>
      <w:pPr>
        <w:pStyle w:val="Propmedindrag"/>
        <w:rPr/>
      </w:pPr>
      <w:r>
        <w:rPr/>
        <w:t>En allmän obligatorisk offentlig försäkring mot bortfall av inkomster till följd av medicinskt grundad arbetsoförmåga måste av naturliga skäl grundas på en relativt schabloniserad uppskattning av inkomstbortfall, en s.k. antagandeinkomst. Möjligheterna att beakta mer individuellt be</w:t>
        <w:softHyphen/>
        <w:t>tingade faktorer, som i och för sig i det enskilda fallet skulle kunna sägas tala för det ena eller andra när det gäller den enskildes faktiska inkomst</w:t>
        <w:softHyphen/>
        <w:t>bortfall, är därigenom begränsade. Det som skall utgöra utgångspunkten för uppskattningen av inkomstbortfallet vid beräkning av sjuk- eller akti</w:t>
        <w:softHyphen/>
        <w:t>vitetsersättning är enligt regeringens uppfattning i första hand inkomst</w:t>
        <w:softHyphen/>
        <w:t>standarden eller de tidigare faktiska inkomster av förvärvsarbete som en person har haft.</w:t>
      </w:r>
    </w:p>
    <w:p>
      <w:pPr>
        <w:pStyle w:val="Propmedindrag"/>
        <w:rPr/>
      </w:pPr>
      <w:r>
        <w:rPr/>
        <w:t>I det följande lämnar regeringen först förslag om vilka och hur höga inkomster som skall ligga till grund för beräkningen av inkomstrelaterad ersättning samt antalet årsinkomster som skall användas vid beräkningen (</w:t>
      </w:r>
      <w:r>
        <w:rPr>
          <w:i/>
          <w:iCs/>
        </w:rPr>
        <w:t>antagandeinkomsten</w:t>
      </w:r>
      <w:r>
        <w:rPr/>
        <w:t>). Därefter lämnas förslag om den tid som bestäm</w:t>
        <w:softHyphen/>
        <w:t>mer urvalet årsinkomster från vilket man väljer ut de inkomster som direkt skall ligga till grund för beräkningen (</w:t>
      </w:r>
      <w:r>
        <w:rPr>
          <w:i/>
          <w:iCs/>
        </w:rPr>
        <w:t>ramtiden</w:t>
      </w:r>
      <w:r>
        <w:rPr/>
        <w:t>). Förslagen inne</w:t>
        <w:softHyphen/>
        <w:t>fattar en avvägning mellan intresset av att uppnå ett så stabilt underlag som möjligt och intresset av att det inte bör ta alltför lång tid från inträdet på arbetsmarknaden till att ett fullgott skydd för inkomsten uppnås. Vidare lämnas förslag om ersättningsnivån, dvs. den andel av antagande</w:t>
        <w:softHyphen/>
        <w:t xml:space="preserve">inkomsten som den inkomstrelaterade ersättningen skall uppgå till. </w:t>
      </w:r>
      <w:r>
        <w:br w:type="page"/>
      </w:r>
    </w:p>
    <w:p>
      <w:pPr>
        <w:pStyle w:val="Heading2"/>
        <w:spacing w:before="0" w:after="200"/>
        <w:rPr/>
      </w:pPr>
      <w:r>
        <w:rPr/>
        <w:t xml:space="preserve">Antagandeinkomste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nkomstrelaterad sjukersättning eller aktivitets</w:t>
        <w:softHyphen/>
        <w:t>ersättning skall beräknas på grundval av en antagandeinkomst. An</w:t>
        <w:softHyphen/>
        <w:t>tagandeinkomsten beräknas som genomsnittet av de tre högsta brutto</w:t>
        <w:softHyphen/>
        <w:t>årsinkomster som tillgodoräknats den försäkrade under en given period, som närmast föregått det år då försäkringsfallet inträffar (</w:t>
      </w:r>
      <w:r>
        <w:rPr>
          <w:i/>
          <w:iCs/>
        </w:rPr>
        <w:t>ram</w:t>
        <w:softHyphen/>
        <w:t>tiden</w:t>
      </w:r>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rätt till inkomstrelaterad ersättning krävs att det för den försäkrade har fastställts pensionsgrundande inkomst för minst ett år under ramtiden. I förekommande fall kan sådan rätt även grundas på minst ett år med fastställt pensionsgrundande belopp av förtids</w:t>
        <w:softHyphen/>
        <w:t>pens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ruttoårsinkomsten utgörs av den pensionsgrundande inkomsten med tillägg för debiterade allmänna pensionsavgifter för respektive år samt pensionsgrundande belopp som tillgodoräknats vid sjuk- eller aktivitetsersättning respektive förtidspen</w:t>
        <w:softHyphen/>
        <w:t>sion. Det högsta belopp en bruttoårsinkomst kan tas upp till vid beräkningen av antagande</w:t>
        <w:softHyphen/>
        <w:t>inkomst skall vara 7,5 prisbasbelopp. Bruttoårsinkomsten för respek</w:t>
        <w:softHyphen/>
        <w:t>tive år räknas om med hänsyn till förändringen i prisbas</w:t>
        <w:softHyphen/>
        <w:t>beloppet till och med det år när ersättningen skall börja utg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an endast en eller två bruttoårsinkomster tillgodoräknas under ramtiden skall två respektive en bruttoårsinkomst upptas till 0 kron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Vid beräkning av antagandeinkomst för </w:t>
      </w:r>
      <w:r>
        <w:rPr>
          <w:i/>
          <w:iCs/>
        </w:rPr>
        <w:t>aktivitetsersättning</w:t>
      </w:r>
      <w:r>
        <w:rPr/>
        <w:t xml:space="preserve"> får, om det är till fördel för den försäkrade, denna istället beräknas på genom</w:t>
        <w:softHyphen/>
        <w:t>snittet av de två högsta bruttoårsinkomsterna under ramtiden. För det sista av åren under ramtiden får den pensionsgrundande inkomsten, om det är till fördel för den försäkrade, ersättas av den sjukpenning</w:t>
        <w:softHyphen/>
        <w:t>grundande inkomst som gällde för den försäkrade vid tidpunkten för försäkringsfallet. Kan endast en bruttoårsinkomst tillgodoräknas under ramtiden skall en bruttoårsinkomst upptas till 0 kron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inledningsvis fastställda antagandeinkomsten skall tillämpas vid förändring av ersättningsgraden under pågående ersättningsfall.</w:t>
      </w:r>
    </w:p>
    <w:p>
      <w:pPr>
        <w:pStyle w:val="Propmedindrag"/>
        <w:rPr/>
      </w:pPr>
      <w:r>
        <w:rPr/>
      </w:r>
    </w:p>
    <w:p>
      <w:pPr>
        <w:pStyle w:val="Propmedindrag"/>
        <w:rPr/>
      </w:pPr>
      <w:r>
        <w:rPr>
          <w:b/>
          <w:bCs/>
        </w:rPr>
        <w:t>Promemoriornas förslag</w:t>
      </w:r>
      <w:r>
        <w:rPr/>
        <w:t>: Överensstämmer i huvudsak med rege</w:t>
        <w:softHyphen/>
        <w:t>ringens. Regeringen föreslår dessutom att alternativa beräkningsmetoder skall kunna tillämpas för antagandeinkomstberäkning för aktivitetsersätt</w:t>
        <w:softHyphen/>
        <w:t xml:space="preserve">ning. </w:t>
      </w:r>
    </w:p>
    <w:p>
      <w:pPr>
        <w:pStyle w:val="Propmedindrag"/>
        <w:rPr/>
      </w:pPr>
      <w:r>
        <w:rPr>
          <w:b/>
          <w:bCs/>
        </w:rPr>
        <w:t>Remissinstanserna</w:t>
      </w:r>
      <w:r>
        <w:rPr/>
        <w:t xml:space="preserve">: </w:t>
      </w:r>
      <w:r>
        <w:rPr>
          <w:i/>
          <w:iCs/>
        </w:rPr>
        <w:t>Riksförsäkringsverket</w:t>
      </w:r>
      <w:r>
        <w:rPr/>
        <w:t xml:space="preserve"> tillstyrker förslaget men fö</w:t>
        <w:softHyphen/>
        <w:t xml:space="preserve">reslår att det “okända året” inom ramtiden tas med i bedömningen av rätt till och beräkning av inkomstrelaterad ersättning först när det blivit känt. </w:t>
      </w:r>
      <w:r>
        <w:rPr>
          <w:i/>
          <w:iCs/>
        </w:rPr>
        <w:t>Statskontoret</w:t>
      </w:r>
      <w:r>
        <w:rPr/>
        <w:t xml:space="preserve"> anser att hänsyn inte har tagits till att alla tre ersättnings</w:t>
        <w:softHyphen/>
        <w:t xml:space="preserve">grundande åren kan vara s.k. toppår. </w:t>
      </w:r>
      <w:r>
        <w:rPr>
          <w:i/>
          <w:iCs/>
        </w:rPr>
        <w:t>Försäkringskasseförbundet</w:t>
      </w:r>
      <w:r>
        <w:rPr/>
        <w:t xml:space="preserve"> och </w:t>
      </w:r>
      <w:r>
        <w:rPr>
          <w:i/>
          <w:iCs/>
        </w:rPr>
        <w:t>Svenska Akademikers Centralorganisation (SACO)</w:t>
      </w:r>
      <w:r>
        <w:rPr/>
        <w:t xml:space="preserve"> tillstyrker förslaget att tre års bruttoårsinkomster skall ingå i antagandeinkomsten. </w:t>
      </w:r>
      <w:r>
        <w:rPr>
          <w:i/>
          <w:iCs/>
        </w:rPr>
        <w:t>Svenska Arbetsgivareföreningen (SAF)</w:t>
      </w:r>
      <w:r>
        <w:rPr/>
        <w:t xml:space="preserve"> förordar de mellersta fyra årsinkomsterna i storleksordning inom en ramtid av sex år. För försäkrade yngre än 26 år bör ersättningen beräknas på färre inkomstår. Nuvarande tak på 7,5 bas</w:t>
        <w:softHyphen/>
        <w:t xml:space="preserve">belopp skall behållas. </w:t>
      </w:r>
    </w:p>
    <w:p>
      <w:pPr>
        <w:pStyle w:val="Propmedindrag"/>
        <w:rPr/>
      </w:pPr>
      <w:r>
        <w:rPr>
          <w:b/>
          <w:bCs/>
        </w:rPr>
        <w:t>Skälen för regeringens förslag</w:t>
      </w:r>
      <w:r>
        <w:rPr/>
        <w:t>: Som redovisats i avsnitt 8.1 är en grundförutsättning för beräkning av inkomstrelaterad sjukersättning eller aktivitetsersättning den s.k. inkomstbortfallsprincipen. Det föreslagna inkomstrelaterade sjukersättningssystemet kommer därmed i högre grad än nuvarande förtidspensionssystem att anknyta till den försäkrades fak</w:t>
        <w:softHyphen/>
        <w:t>tiska framtida inkomstbortfall som uppkommer vid medicinskt orsakad arbetsoförmåga. Ett ersättningssystem som bygger på inkomstbortfalls</w:t>
        <w:softHyphen/>
        <w:t>principen förutsätter ett mått för uppskattning av just dessa inkomster, en s.k. antagandeinkomst. Denna måste av naturliga skäl grundas på en re</w:t>
        <w:softHyphen/>
        <w:t>lativt schabloniserad uppskattning av inkomstbortfall. Möjligheterna att beakta mer individuellt betingade faktorer, som i och för sig i det en</w:t>
        <w:softHyphen/>
        <w:t xml:space="preserve">skilda fallet skulle kunna sägas tala för det ena eller andra när det gäller den försäkrades faktiska inkomstbortfall, är därigenom begränsade. </w:t>
      </w:r>
    </w:p>
    <w:p>
      <w:pPr>
        <w:pStyle w:val="Propmedindrag"/>
        <w:rPr/>
      </w:pPr>
      <w:r>
        <w:rPr/>
        <w:t>Det är alltså angeläget att finna ett underlag för antagandeinkomstbe</w:t>
        <w:softHyphen/>
        <w:t>räkningen som är rättvisande och så stabilt som möjligt och att detta bygger på objektivt konstaterbara faktorer som begränsar skönsmässig</w:t>
        <w:softHyphen/>
        <w:t>heten och främjar likformigheten i tillämpningen. Det som bör utgöra utgångspunkten för uppskattningen av inkomstbortfallet vid denna be</w:t>
        <w:softHyphen/>
        <w:t>räkning är således i första hand inkomststandarden eller de tidigare fak</w:t>
        <w:softHyphen/>
        <w:t>tiska inkomster av förvärvsarbete som den försäkrade har haft. Det mått eller det sätt för beräkning av antagandeinkomst som förordades i rikt</w:t>
        <w:softHyphen/>
        <w:t>linjepropositionen var att grunda förtidspensionen på genomsnittet av den pensionsgrundande inkomsten under ett antal av åren närmast före pensionsfallet.</w:t>
      </w:r>
    </w:p>
    <w:p>
      <w:pPr>
        <w:pStyle w:val="Propmedindrag"/>
        <w:rPr/>
      </w:pPr>
      <w:r>
        <w:rPr/>
        <w:t>Mot denna bakgrund föreslår regeringen att beräkningen av den an</w:t>
        <w:softHyphen/>
        <w:t>tagandeinkomst som skall ligga till grund för inkomstrelaterad sjuker</w:t>
        <w:softHyphen/>
        <w:t>sättning eller aktivitetsersättning skall baseras på de faktiska inkomster som ingår i pensionsunderlagen i ålderspensionssystemet, dvs. pensions</w:t>
        <w:softHyphen/>
        <w:t>grundande inkomst enligt 2 kap. lagen (1998:674) om inkomstgrundad ålderspension (LIP) i form av lön, inkomst av näringsverksamhet, sjuk</w:t>
        <w:softHyphen/>
        <w:t xml:space="preserve">penning, arbetslöshetsersättning m.m. </w:t>
      </w:r>
    </w:p>
    <w:p>
      <w:pPr>
        <w:pStyle w:val="Propmedindrag"/>
        <w:rPr/>
      </w:pPr>
      <w:r>
        <w:rPr/>
        <w:t>I avsnitt 13 föreslås att den utbetalda inkomstrelaterade sjuk- eller ak</w:t>
        <w:softHyphen/>
        <w:t>tivitetsersättningen skall utgöra pensionsgrundande inkomst för ålders</w:t>
        <w:softHyphen/>
        <w:t>pension. Vidare föreslås att skillnaden mellan den del av antagandein</w:t>
        <w:softHyphen/>
        <w:t>komsten som utgör underlag för beräkningen av ålderspensionsrätt och den del av utbetald inkomstrelaterad ersättning som ingår i den pensions</w:t>
        <w:softHyphen/>
        <w:t>grundande inkomsten skall utgöra pensionsgrundande belopp. Detta be</w:t>
        <w:softHyphen/>
        <w:t>lopp får därmed anses ha en klar anknytning till tidigare förvärvsin</w:t>
        <w:softHyphen/>
        <w:t>komster. Vid beräkningen av antagandeinkomst bör därför även detta pensionsgrundande belopp tas med. Enligt nuvarande bestämmelser i LIP tillgodoräknas en försäkrad pensionsgrundande belopp av förtidspension. Även dessa pensionsgrundande belopp bör ingå i antagandeinkomsten. En sådan regel får betydelse för en försäkrad som uppburit förtidspen</w:t>
        <w:softHyphen/>
        <w:t>sion, sjuk- eller aktivitetsersättning under en tid och därefter återfår ar</w:t>
        <w:softHyphen/>
        <w:t>betsförmågan. Vid ett återfall i sjukdom och arbetsoförmåga en tid efter det att den tidigare ersättningen dragits in, måste en ny antagandeinkomst beräknas. Att inte tillgodoräkna den försäkrade något pensionsgrundande belopp för sjukersättning eller aktivitetsersätt</w:t>
        <w:softHyphen/>
        <w:t>ning respektive förtids</w:t>
        <w:softHyphen/>
        <w:t>pension under de perioder under ramtiden, då sådan ersättning betalats ut, skulle ge ett oacceptabelt resultat. Regeringen föreslår därför att vid be</w:t>
        <w:softHyphen/>
        <w:t>räkningen av antagandeinkomst skall i förekommande fall även ovan nämnda pensionsgrundande belopp medräknas i antagandeinkomsten.</w:t>
      </w:r>
    </w:p>
    <w:p>
      <w:pPr>
        <w:pStyle w:val="Propmedindrag"/>
        <w:rPr/>
      </w:pPr>
      <w:r>
        <w:rPr/>
        <w:t>Däremot bör, enligt regeringens uppfattning, de pensionsgrundande belopp som tillgodoräknas småbarnsföräldrar, dem som fullgör plikt</w:t>
        <w:softHyphen/>
        <w:t>tjänst och vissa studerande inte ingå i antagandeinkomsten, då dessa be</w:t>
        <w:softHyphen/>
        <w:t>lopp i de flesta fall saknar någon mer påtaglig anknytning till tidigare förvärvsinkomster. Med den relativt långa ramtid, som föreslås nedan (avsnitt 8.3), för de åldersgrupper som i regel kan tillgodoräkna sig såda</w:t>
        <w:softHyphen/>
        <w:t>na pensionsgrundande belopp, menar regeringen att den inkomstrelate</w:t>
        <w:softHyphen/>
        <w:t>rade ersättningen på ett mer rättvisande sätt kommer att anknyta till det verkliga inkomstbortfall en försäkrad gör när han eller hon blir långvarigt arbetsoförmögen än om dessa pensionsgrundande belopp skulle ingå i antagandeinkomsten.</w:t>
      </w:r>
    </w:p>
    <w:p>
      <w:pPr>
        <w:pStyle w:val="Propmedindrag"/>
        <w:rPr/>
      </w:pPr>
      <w:r>
        <w:rPr/>
        <w:t>Vid beräkningen av pensionsgrundande inkomst avräknas ett belopp som motsvarar allmän pensionsavgift (f.n. 7 procent) som enligt lagen (1994:1744) om allmän pensionsavgift debiteras på inkomst av anställ</w:t>
        <w:softHyphen/>
        <w:t>ning och annat förvärvsarbete till den del summan av inkomsterna före avdrag för allmän pensionsavgift inte överstiger 8,07 förhöjda prisbas</w:t>
        <w:softHyphen/>
        <w:t>belopp, vilket i termer av pensionsgrundande inkomst motsvarar 7,5 prisbasbelopp. För att antagandeinkomsten skall kunna spegla den för</w:t>
        <w:softHyphen/>
        <w:t>säkrades inkomstbortfall till följd av den långvariga arbetsoförmågan bör antagandeinkomsten grundas på bruttoårsinkomsten, dvs. pensionsgrun</w:t>
        <w:softHyphen/>
        <w:t xml:space="preserve">dade inkomsten med tillägg för debiterade allmänna pensionsavgifter. </w:t>
      </w:r>
    </w:p>
    <w:p>
      <w:pPr>
        <w:pStyle w:val="Propmedindrag"/>
        <w:rPr/>
      </w:pPr>
      <w:r>
        <w:rPr/>
        <w:t>För en person som är försäkrad för inkomstrelaterad sjukersättning eller aktivitetsersättning bör, enligt regeringens uppfattning, krävas att det har fastställts pensionsgrundande inkomst eller i förekommande fall pensionsgrundande belopp av förtids</w:t>
        <w:softHyphen/>
        <w:t>pension för minst ett år under ram</w:t>
        <w:softHyphen/>
        <w:t xml:space="preserve">tiden för att rätten till inkomstrelaterad ersättning alls skall inträda. </w:t>
      </w:r>
    </w:p>
    <w:p>
      <w:pPr>
        <w:pStyle w:val="Propmedindrag"/>
        <w:rPr/>
      </w:pPr>
      <w:r>
        <w:rPr/>
        <w:t>Om det i ramtiden ingår perioder då den försäkrade har omfattats av lagstiftningen i annat EU/EES-land torde den s.k. sammanläggningsprin</w:t>
        <w:softHyphen/>
        <w:t>cipen i förordning (EEG) nr 1408/71 vara tillämpbar. Detta får i så fall till följd att även den tid under ramtiden som personen omfattats av en annan medlemsstats lagstiftning skall beaktas, när antagandeinkomsten skall beräknas. Ett år med pensionsgrundande inkomst eller i före</w:t>
        <w:softHyphen/>
        <w:t>kommande fall pensions</w:t>
        <w:softHyphen/>
        <w:t>grundande belopp av förtidspension måste dock finnas för att sammanläggning skall vara möjlig. I avsnitt 17 behandlas denna fråga ytterligare.</w:t>
      </w:r>
    </w:p>
    <w:p>
      <w:pPr>
        <w:pStyle w:val="Propmedindrag"/>
        <w:rPr/>
      </w:pPr>
      <w:r>
        <w:rPr/>
        <w:t>Regeringen delar Riksförsäkringsverkets synpunkt beträffande det ”okända året” under ramtiden. Den föreslagna bestämmelsen innebär därför att år med pensionsgrundande inkomst eller sådana pensionsgrun</w:t>
        <w:softHyphen/>
        <w:t>dande belopp som beskrivs ovan som saknas under ramtiden när rätten till ersättning prövas därför att den ännu inte fastställts, men som senare visar sig finnas, först då skall tas med i bedömningen av rätten till er</w:t>
        <w:softHyphen/>
        <w:t>sätt</w:t>
        <w:softHyphen/>
        <w:t xml:space="preserve">ning och ersättningens storlek. </w:t>
      </w:r>
    </w:p>
    <w:p>
      <w:pPr>
        <w:pStyle w:val="Rubrik5utannumrering"/>
        <w:rPr/>
      </w:pPr>
      <w:r>
        <w:rPr/>
        <w:t>Antalet bruttoårsinkomster i antagandeinkomsten</w:t>
      </w:r>
    </w:p>
    <w:p>
      <w:pPr>
        <w:pStyle w:val="Proputanindrag"/>
        <w:rPr/>
      </w:pPr>
      <w:r>
        <w:rPr/>
        <w:t>Att beräkna antagandeinkomsten på genomsnittet av de tre eller fyra högsta bruttoårsinkomsterna ger en större stabilitet i inkomstunderlaget i förhållande till det nuvarande ATP-systemet. Effekterna av år med till</w:t>
        <w:softHyphen/>
        <w:t xml:space="preserve">fälligt höga inkomster, s.k. toppår, minskas på så sätt. Av betydelse i sammanhanget är även att den utjämnande verkan på s.k. toppårseffekter, som man får genom att öka antalet inkomster i beräkningen, ökar ju större antal år som medräknas. Samtidigt blir antagandeinkomsten som regel lägre ju fler inkomster som beaktas vid beräkningen. </w:t>
      </w:r>
    </w:p>
    <w:p>
      <w:pPr>
        <w:pStyle w:val="Propmedindrag"/>
        <w:rPr/>
      </w:pPr>
      <w:r>
        <w:rPr/>
        <w:t>Antalet bruttoårsinkomster som skall ligga till grund för antagandein</w:t>
        <w:softHyphen/>
        <w:t>komsten skall, enligt regeringens uppfattning, dock inte vara alltför stort. Att beräkna genomsnittsinkomsten på så många som fyra år skulle inne</w:t>
        <w:softHyphen/>
        <w:t>bära att det i princip skulle ta fyra år från inträdet i förvärvslivet innan en försäkrad uppnår ett fullgott skydd för sin inkomst. Detta blir särskilt kännbart för yngre försäkrade med mycket kort förvärvsverksam tid före försäkringsfallet.</w:t>
      </w:r>
    </w:p>
    <w:p>
      <w:pPr>
        <w:pStyle w:val="Propmedindrag"/>
        <w:rPr/>
      </w:pPr>
      <w:r>
        <w:rPr/>
        <w:t>Mot bakgrund av uttalandet i riktlinjepropositionen och det ovan an</w:t>
        <w:softHyphen/>
        <w:t>förda anser regeringen att enligt huvudregeln bör tre bruttoårsinkomster ligga till grund för beräkningen av antagandeinkomsten. I de allra flesta fall får tre årsinkomster anses vara en lämplig avvägning mellan intresset av ett stabilt underlag och intresset av att tiden innan ett fullgott försäk</w:t>
        <w:softHyphen/>
        <w:t>ringsskydd uppnås, inte skall vara för lång. Kan endast en eller två bruttoårsinkomster tillgodoräknas under ramtiden skall två eller en bruttoårsinkomst upptas till 0 kronor.</w:t>
      </w:r>
    </w:p>
    <w:p>
      <w:pPr>
        <w:pStyle w:val="Propmedindrag"/>
        <w:rPr/>
      </w:pPr>
      <w:r>
        <w:rPr/>
        <w:t>Till skillnad från SAF anser regeringen att det är de tre högsta pen</w:t>
        <w:softHyphen/>
        <w:t>sionsgrundande inkomsterna under ramtiden som skall utgöra underlaget för antagandeinkomsten. Genom att använda de högsta inkomsterna torde man i huvudsak uppnå att antagandeinkomsten beräknas på faktiska ar</w:t>
        <w:softHyphen/>
        <w:t>betsinkomster och i mindre utsträckning på ersättningar som sjukpen</w:t>
        <w:softHyphen/>
        <w:t>ning, arbetslöshetsersättning, föräldrapenning m.m.. Det är företrädesvis de arbetsinkomster som en person har haft som bäst kan anses motsvara det framtida inkomstbortfallet vid en eventuell arbetsoförmåga. Generellt sett är de årsinkomster som utgörs av arbetsinkomster dessutom de högsta för personer som senare drabbas av en minskad arbetsförmåga, eftersom de sociala ersättningarna så gott som alltid endast utgör en an</w:t>
        <w:softHyphen/>
        <w:t>del av den arbetsinkomst de trätt i stället för. I regel är också den högsta inkomsten den senaste arbetsinkomsten som tjänats in innan en sjukdom eller ett funktionshinder börjat inverka på arbetsförmågan. Denna in</w:t>
        <w:softHyphen/>
        <w:t>komst kan således i de flesta fall sägas vara mest representativ vid upp</w:t>
        <w:softHyphen/>
        <w:t>skattningen av det framtida inkomstbortfallet. Detta gäller särskilt för yngre personer. Det förhållandet att ett enstaka års arbetsinkomst i vissa fall kan sägas vara onormalt hög skall, mot bakgrund av det anförda, inte medföra att den högsta inkomsten inte beaktas vid beräkningen av an</w:t>
        <w:softHyphen/>
        <w:t>tagandeinkomsten. Regeringen menar att den s.k. toppårseffekten i stället skall hanteras genom att antagandeinkomsten beräknas på flera årsin</w:t>
        <w:softHyphen/>
        <w:t>komster. Sammanfattningsvis föreslår regeringen alltså att antagande</w:t>
        <w:softHyphen/>
        <w:t>inkomsten beräknas som genomsnittet av de tre högsta brutto</w:t>
        <w:softHyphen/>
        <w:t>års</w:t>
        <w:softHyphen/>
        <w:t>inkomster som tillgodoräknats den försäkrade under en given period, som närmast föregått det år då försäkringsfallet inträffar.</w:t>
      </w:r>
    </w:p>
    <w:p>
      <w:pPr>
        <w:pStyle w:val="Rubrik5utannumrering"/>
        <w:rPr/>
      </w:pPr>
      <w:r>
        <w:rPr/>
        <w:t>Indexering av inkomster vid beräkning av antagandeinkomst och inkomsttaket</w:t>
      </w:r>
    </w:p>
    <w:p>
      <w:pPr>
        <w:pStyle w:val="Proputanindrag"/>
        <w:rPr/>
      </w:pPr>
      <w:r>
        <w:rPr/>
        <w:t>När antagandeinkomsten skall beräknas anser regeringen att den inkomst som beaktas bör värdesäkras och därför räknas om med hänsyn till den ekonomiska utvecklingen mellan det år inkomsten hänför sig till och försäkringsfallsåret. I nuvarande system sker en sådan omräkning med ut</w:t>
        <w:softHyphen/>
        <w:t>gångspunkt i prisutvecklingen genom anknytningen till prisbas</w:t>
        <w:softHyphen/>
        <w:t>be</w:t>
        <w:softHyphen/>
        <w:t>loppet. Som framgår av avsnitt 15 är frågan om hur indexering av ersättningen skall ske inte slutligt avgjord med förslaget i denna proposition. I avvaktan på beredningen av denna fråga föreslås därför att bruttoårsinkomsten för respektive år liksom antagandeinkomsten skall räknas om med hänsyn till förändringen i prisbasbeloppet till och med det år när ersättningen skall börja utges.</w:t>
      </w:r>
    </w:p>
    <w:p>
      <w:pPr>
        <w:pStyle w:val="Propmedindrag"/>
        <w:rPr/>
      </w:pPr>
      <w:r>
        <w:rPr/>
        <w:t>I ålderspensions- och efterlevandepensionssystemen är det s.k. taket, dvs. gränsen för hur höga pensionsgrundande inkomster som skall beak</w:t>
        <w:softHyphen/>
        <w:t>tas i pensionsunderlaget, fastställt till 7,5 förhöjda prisbasbelopp. Då sjukersättning och aktivitetsersättning inte skall ingå i pensionssystemet utan skall vara en del av sjukförsäkringssystemet är det, enligt rege</w:t>
        <w:softHyphen/>
        <w:t>ringens uppfattning, naturligt att samma tak skall gälla för dessa ersätt</w:t>
        <w:softHyphen/>
        <w:t>ningar som för andra ersättningar från detta system. Regeringen föreslår därför att taket för hur höga bruttoårsinkomster som skall beaktas vid antagandeinkomstberäkningen skall vara 7,5 prisbasbelopp.</w:t>
      </w:r>
    </w:p>
    <w:p>
      <w:pPr>
        <w:pStyle w:val="Rubrik5utannumrering"/>
        <w:rPr/>
      </w:pPr>
      <w:r>
        <w:rPr/>
        <w:t xml:space="preserve">Försäkrade med aktivitetsersättning </w:t>
      </w:r>
    </w:p>
    <w:p>
      <w:pPr>
        <w:pStyle w:val="Proputanindrag"/>
        <w:rPr/>
      </w:pPr>
      <w:r>
        <w:rPr/>
        <w:t>Mycket talar för att flertalet av de försäkrade som kommer att beviljas aktivitetsersättning, dvs. försäkrade i åldersgruppen 19–29 år, av medi</w:t>
        <w:softHyphen/>
        <w:t>cinska skäl inte har haft möjlighet att genom förvärvsarbete bygga upp ett eget försäkringsskydd. Dessa kommer att omfattas av grundskyddet i försäkringen, den s.k. garantiersättningen. Det kommer också att finnas en grupp ungdomar som till följd av t.ex. olycksfall eller sjukdom före 30 års ålder har fått sin arbetsförmåga helt eller delvis nedsatt. En del av dessa kan förväntas ha hunnit förvärvsarbeta innan arbetsförmågan blev ned</w:t>
        <w:softHyphen/>
        <w:t>satt. Härigenom har de kvalificerat sig för en inkomstrelaterad aktivitets</w:t>
        <w:softHyphen/>
        <w:softHyphen/>
        <w:t>ersättning.</w:t>
      </w:r>
    </w:p>
    <w:p>
      <w:pPr>
        <w:pStyle w:val="Propmedindrag"/>
        <w:rPr/>
      </w:pPr>
      <w:r>
        <w:rPr/>
        <w:t xml:space="preserve">I den aktuella gruppen försäkrade är det i allmänhet fråga om personer som saknar eller har få år på arbetsmarknaden bakom sig före tidpunkten för försäkringsfallet. För att det för denna grupp inte skall ta för lång tid att upparbeta ett gott försäkringsskydd, får det anses motiverat att kunna anpassa reglerna om antagandeinkomstberäkning till att de flesta har tjänat in förvärvsinkomster under ett begränsat antal år. </w:t>
      </w:r>
    </w:p>
    <w:p>
      <w:pPr>
        <w:pStyle w:val="Propmedindrag"/>
        <w:rPr/>
      </w:pPr>
      <w:r>
        <w:rPr/>
        <w:t>Mot denna bakgrund föreslår regeringen att inkomstunderlaget för an</w:t>
        <w:softHyphen/>
        <w:t>tagandeinkomstberäkningen vid aktivitetsersättning skall få begränsas till genomsnittet av de två högsta bruttoårsinkomsterna under ramtiden – om det är fördelaktigare för den försäkrade än en beräkning enligt huvud</w:t>
        <w:softHyphen/>
        <w:t>regeln i sjukersättningssystemet. Om den försäkrade bara tillgodoräknats en bruttoårsinkomst skall den andra upptas till 0 kronor.</w:t>
      </w:r>
    </w:p>
    <w:p>
      <w:pPr>
        <w:pStyle w:val="Propmedindrag"/>
        <w:rPr/>
      </w:pPr>
      <w:r>
        <w:rPr/>
        <w:t>Regeringen anser vidare att det vid tillämpning av den ovan föreslagna regeln bör vara möjligt – även då om det är fördelaktigare för den försäk</w:t>
        <w:softHyphen/>
        <w:t>rade – att den pensionsgrundande inkomsten för det sista året under ram</w:t>
        <w:softHyphen/>
        <w:t>tiden får ersättas av den försäkrades sjukpenninggrundande inkomst som gällde vid tidpunkten för försäkringsfallet. Därigenom kan antagande</w:t>
        <w:softHyphen/>
        <w:t xml:space="preserve">inkomsten bättre komma att spegla det inkomstbortfall den försäkrade antas få på grund av sin arbetsoförmåga. </w:t>
      </w:r>
    </w:p>
    <w:p>
      <w:pPr>
        <w:pStyle w:val="Propmedindrag"/>
        <w:rPr/>
      </w:pPr>
      <w:r>
        <w:rPr/>
        <w:t>De regler som förslås ovan för beräkning av antagandeinkomst vid ak</w:t>
        <w:softHyphen/>
        <w:t>tivitetsersättning utgör dock endast alternativregler till huvudregeln som gäller för sjukersättning. Om detta är fördelaktigast skall således huvud</w:t>
        <w:softHyphen/>
        <w:t>regeln att genomsnittet av de tre högsta bruttoårsinkomsterna under ram</w:t>
        <w:softHyphen/>
        <w:t>tiden skall utgöra grunden för antagandeinkomsten tillämpas även för aktivitetsersättningen. Detta för att inte onödigt stora skillnader skall uppstå vid denna beräkning beroende på om en person blir berättigad till inkomstrelaterad aktivitetsersättning vid t.ex. 29 års ålder eller till in</w:t>
        <w:softHyphen/>
        <w:t>komstrelaterad sjukersättning vid t.ex. 30 års ålder. Det är rimligt att den beräkningsmetod som föreslås gälla för beräkning av sjukersättning även skall kunna gälla den som blir berättigad aktivitetsersättning. Regeringen föreslår därför att antagandeinkomsten skall kunna beräknas som genom</w:t>
        <w:softHyphen/>
        <w:t>snittet av de tre högsta bruttoårsinkomsterna när detta beräkningssätt är det mest fördelaktiga för den försäkrade. Genom denna regel över</w:t>
        <w:softHyphen/>
        <w:t>bryggas på ett naturligt sätt de skillnader som finns mellan beräknings</w:t>
        <w:softHyphen/>
        <w:t>metoderna för aktivitets- och sjukersättning för personer som efter flera år av förvärvsarbete förlorar sin arbetsförmåga innan de har fyllt 30 år.</w:t>
      </w:r>
    </w:p>
    <w:p>
      <w:pPr>
        <w:pStyle w:val="Rubrik5utannumrering"/>
        <w:rPr/>
      </w:pPr>
      <w:r>
        <w:rPr/>
        <w:t xml:space="preserve">Försämrings- och förbättringsfall </w:t>
      </w:r>
    </w:p>
    <w:p>
      <w:pPr>
        <w:pStyle w:val="Proputanindrag"/>
        <w:rPr/>
      </w:pPr>
      <w:r>
        <w:rPr/>
        <w:t>Nuvarande regler i AFL innebär att ett och samma inkomstunderlag tillämpas under ett och samma pensionsfall oberoende av ändringar av förtidspensionens ersättningsgrad. Det innebär att när en försäkrad som uppbär partiell förtidspension blir försämrad och blir beviljad högre er</w:t>
        <w:softHyphen/>
        <w:t>sättningsgrad, t.ex. hel förtidspension, beräknas den hela tilläggspensio</w:t>
        <w:softHyphen/>
        <w:t>nen på samma medelpoäng som den partiella pensionen beräknats på. När en försäkrad som uppbär t.ex. hel förtidspension blir förbättrad och därför endast har rätt till partiell förtidspension, gäller motsvarande. I de flesta fall torde en sådan lösning ge ett rimligt resultat. Regeringen före</w:t>
        <w:softHyphen/>
        <w:t>slår därför att motsvarande regel bör gälla i sjukersättningssystemet. Detta innebär att den inledningsvis fastställda antagandeinkomsten skall tillämpas vid förändring av ersättningsgraden under pågående sjuk- eller aktivitetsersättningsfall.</w:t>
      </w:r>
    </w:p>
    <w:p>
      <w:pPr>
        <w:pStyle w:val="Heading2"/>
        <w:rPr/>
      </w:pPr>
      <w:r>
        <w:rPr/>
        <w:t>Ramtidens läng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ängden på ramtiden är beroende av den för</w:t>
        <w:softHyphen/>
        <w:t>säkrades ålder det år då försäkringsfallet inträffar. För den vars försäk</w:t>
        <w:softHyphen/>
        <w:t>ringsfall inträffar det år han eller hon uppnår en ålder av 53 år eller högre är ramtiden 5 år. Ramtiden är 6 år när försäkringsfallet inträffar det år den försäkrade uppnår 50, 51 eller 52 års ålder, 7 år när försäk</w:t>
        <w:softHyphen/>
        <w:t>ringsfallet inträffar det år den försäkrade uppnår 47, 48 eller 49 års ålder och 8 år i de fall då försäkringsfallet inträffat det år då den för</w:t>
        <w:softHyphen/>
        <w:t>säkrade uppnår en ålder av 46 år eller läg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beräkning av antagandeinkomst vid aktivitetsersättning där un</w:t>
        <w:softHyphen/>
        <w:t>derlaget grundas på endast två bruttoårsinkomster skall ramtiden vara tre år.</w:t>
      </w:r>
    </w:p>
    <w:p>
      <w:pPr>
        <w:pStyle w:val="Propmedindrag"/>
        <w:rPr/>
      </w:pPr>
      <w:r>
        <w:rPr/>
      </w:r>
    </w:p>
    <w:p>
      <w:pPr>
        <w:pStyle w:val="Propmedindrag"/>
        <w:rPr/>
      </w:pPr>
      <w:r>
        <w:rPr>
          <w:b/>
          <w:bCs/>
        </w:rPr>
        <w:t>Promemoriornas förslag</w:t>
      </w:r>
      <w:r>
        <w:rPr/>
        <w:t xml:space="preserve">: Överensstämmer med regeringens förslag. Regeringen föreslår dessutom att såväl en kortare som en längre ramtid skall kunna tillämpas för aktivitetsersättning. </w:t>
      </w:r>
    </w:p>
    <w:p>
      <w:pPr>
        <w:pStyle w:val="Propmedindrag"/>
        <w:rPr/>
      </w:pPr>
      <w:r>
        <w:rPr>
          <w:b/>
          <w:bCs/>
        </w:rPr>
        <w:t>Remissinstanserna</w:t>
      </w:r>
      <w:r>
        <w:rPr/>
        <w:t xml:space="preserve">: </w:t>
      </w:r>
      <w:r>
        <w:rPr>
          <w:i/>
          <w:iCs/>
        </w:rPr>
        <w:t>Riksrevisionsverket (RRV)</w:t>
      </w:r>
      <w:r>
        <w:rPr/>
        <w:t xml:space="preserve"> ifrågasätter differentie</w:t>
        <w:softHyphen/>
        <w:t xml:space="preserve">rade ramtider beroende av den försäkrades ålder. </w:t>
      </w:r>
      <w:r>
        <w:rPr>
          <w:i/>
          <w:iCs/>
        </w:rPr>
        <w:t>Statens Pensionsverk (SPV)</w:t>
      </w:r>
      <w:r>
        <w:rPr/>
        <w:t xml:space="preserve"> anför att med kortare ramtid för äldre finns risk att dessa missgyn</w:t>
        <w:softHyphen/>
        <w:t xml:space="preserve">nas. De föreslagna åldersberoende ramtiderna riskerar att inverka menligt på förståelsen för och acceptansen av sjukersättningsreformen liksom ambitionen att skapa ett lättadministrerat system. </w:t>
      </w:r>
      <w:r>
        <w:rPr>
          <w:i/>
          <w:iCs/>
        </w:rPr>
        <w:t>Centrala Studiestöds</w:t>
        <w:softHyphen/>
        <w:t>nämnden</w:t>
      </w:r>
      <w:r>
        <w:rPr/>
        <w:t xml:space="preserve"> anser att från studiefinansiell synvinkel är ett alternativ en ramtid om nio år. </w:t>
      </w:r>
      <w:r>
        <w:rPr>
          <w:i/>
          <w:iCs/>
        </w:rPr>
        <w:t>Försäkringskasseförbundet, Privattjänstemanna</w:t>
        <w:softHyphen/>
        <w:t>kartellen, Landsorganisationen i Sverige, Tjänstemännens Centralorga</w:t>
        <w:softHyphen/>
        <w:t xml:space="preserve">nisation </w:t>
      </w:r>
      <w:r>
        <w:rPr/>
        <w:t xml:space="preserve">och </w:t>
      </w:r>
      <w:r>
        <w:rPr>
          <w:i/>
          <w:iCs/>
        </w:rPr>
        <w:t xml:space="preserve">Svenska Akademikers Centralorganisation </w:t>
      </w:r>
      <w:r>
        <w:rPr/>
        <w:t>avstyrker för</w:t>
        <w:softHyphen/>
        <w:t xml:space="preserve">slaget. </w:t>
      </w:r>
    </w:p>
    <w:p>
      <w:pPr>
        <w:pStyle w:val="Propmedindrag"/>
        <w:rPr/>
      </w:pPr>
      <w:r>
        <w:rPr>
          <w:b/>
          <w:bCs/>
        </w:rPr>
        <w:t>Skälen för regeringens förslag</w:t>
      </w:r>
      <w:r>
        <w:rPr/>
        <w:t>: Den övergripande principen för regeringens förslag i denna proposition är att det nya systemet med inkomstrelaterade sjukersättning eller aktivitetsersättningen skall vara en ren inkomstbortfallsförsäkring. Det medför att de framtida inkomster som bortfaller till följd av sjukdom eller funktionshinder skall utgöra utgångspunkt för beräkningen av ersättning. Den inkomstrelaterade er</w:t>
        <w:softHyphen/>
        <w:t>sättningen skall således baseras på en uppskattning av den inkomst den försäkrade skulle ha haft om inte nedsättningen av arbetsförmågan in</w:t>
        <w:softHyphen/>
        <w:t xml:space="preserve">träffat. </w:t>
      </w:r>
    </w:p>
    <w:p>
      <w:pPr>
        <w:pStyle w:val="Propmedindrag"/>
        <w:rPr/>
      </w:pPr>
      <w:r>
        <w:rPr/>
        <w:t>Ramtiden bestämmer urvalet bruttoårsinkomster från vilket de in</w:t>
        <w:softHyphen/>
        <w:t>komster som direkt skall ligga till grund för beräkningen av antagandein</w:t>
        <w:softHyphen/>
        <w:t xml:space="preserve">komst skall väljas ut. Frågan hur ramtiden bör utformas rymmer flera aspekter såsom </w:t>
      </w:r>
    </w:p>
    <w:p>
      <w:pPr>
        <w:pStyle w:val="Punktlista"/>
        <w:numPr>
          <w:ilvl w:val="0"/>
          <w:numId w:val="2"/>
        </w:numPr>
        <w:jc w:val="both"/>
        <w:rPr/>
      </w:pPr>
      <w:r>
        <w:rPr/>
        <w:t>hur aktuella de inkomster bör vara som skall ligga till grund för an</w:t>
        <w:softHyphen/>
        <w:t xml:space="preserve">tagandeinkomsten, </w:t>
      </w:r>
    </w:p>
    <w:p>
      <w:pPr>
        <w:pStyle w:val="Punktlista"/>
        <w:numPr>
          <w:ilvl w:val="0"/>
          <w:numId w:val="2"/>
        </w:numPr>
        <w:jc w:val="both"/>
        <w:rPr/>
      </w:pPr>
      <w:r>
        <w:rPr/>
        <w:t>hänsynstagande till de typiska sänkningar av inkomsten som följer vid långvarig sjukdom, studier, barnledighet, uppbyggnad av närings</w:t>
        <w:softHyphen/>
        <w:t xml:space="preserve">verksamhet, arbetslöshet, m.m., dvs. möjligheten att undanta fler än ett inkomstår med låga inkomster i ramtiden från de inkomstår som direkt skall ligga till grund för beräkningen av antagandeinkomsten samt </w:t>
      </w:r>
    </w:p>
    <w:p>
      <w:pPr>
        <w:pStyle w:val="Punktlista"/>
        <w:numPr>
          <w:ilvl w:val="0"/>
          <w:numId w:val="2"/>
        </w:numPr>
        <w:jc w:val="both"/>
        <w:rPr/>
      </w:pPr>
      <w:r>
        <w:rPr/>
        <w:t>beaktande av den typiska inkomstutvecklingen över livscykeln.</w:t>
      </w:r>
    </w:p>
    <w:p>
      <w:pPr>
        <w:pStyle w:val="Propmedindrag"/>
        <w:rPr/>
      </w:pPr>
      <w:r>
        <w:rPr/>
        <w:t>För att de inkomster som beaktas vid antagandeinkomstberäkningen skall kunna spegla ett framtida inkomstbortfall, bör de vara så aktuella som möjligt. Utgångspunkten för ramtiden bör därför vara det år då för</w:t>
        <w:softHyphen/>
        <w:t>säkringsfallet inträffar. Försäkringsfallsåret är det år då arbetsförmågan blivit nedsatt i sådan utsträckning som förutsätts för rätt till sjuk- eller aktivitetsersättning och då nedsättningen kan betraktas som varaktig eller väntas bli bestående minst ett år. Eftersom arbetsinkomster i allmänhet saknas under försäkringsfallsåret och den pensionsgrundande inkomsten för detta år fastställs först under den andra halvan av det efterkommande året, bör dock försäkringsfallsåret inte ingå i själva ramtiden. Genom att koppla ramtiden till en bestämd tidpunkt blir antagandeinkomstsberäk</w:t>
        <w:softHyphen/>
        <w:t>ningen oberoende av när försäkringskassan fattar beslut om sjuk- eller aktivitetsersättning. Den enskilda försäkringskassans administration kan alltså inte påverka när ramtiden börjar.</w:t>
      </w:r>
    </w:p>
    <w:p>
      <w:pPr>
        <w:pStyle w:val="Propmedindrag"/>
        <w:rPr/>
      </w:pPr>
      <w:r>
        <w:rPr/>
        <w:t>En betydande andel av dem som i dag beviljas förtidspension eller sjukbidrag har en tid med sjukpenning före pensioneringen som över</w:t>
        <w:softHyphen/>
        <w:t>stiger två år. Att perioden med sjukpenning är så lång som mer än två år är dock mest framträdande i yngre åldersgrupper. Då det i första hand bör vara förvärvsinkomster som skall ligga till grund för beräkningen av den inkomstrelaterade sjukersättningen eller aktivitetsersättningen föreslås att två bruttoårsinkomster skall undantas när antagandeinkomsten fastställs. Då antagandeinkomsten enligt regeringens förslag ovan skall grundas på tre årsinkomster och två årsinkomster skall kunna undantas, måste ram</w:t>
        <w:softHyphen/>
        <w:t xml:space="preserve">tiden följaktligen vara fem år. </w:t>
      </w:r>
    </w:p>
    <w:p>
      <w:pPr>
        <w:pStyle w:val="Propmedindrag"/>
        <w:rPr/>
      </w:pPr>
      <w:r>
        <w:rPr/>
        <w:t>I yngre åldrar finns av olika skäl såsom studier, vård av små barn, ar</w:t>
        <w:softHyphen/>
        <w:t>betslöshet, plikttjänstgöring m.m., många som gör ett uppehåll i eller tidvis kraftigt reducerar sitt förvärvsarbete och som av den anledningen under något eller några år helt saknar pensionsgrundande inkomster eller endast har mycket låga sådana, utan att det för den skull kan sägas vara representativt för de framtida inkomstförhållandena. Förhållandet torde snarare vara det omvända. Om den yngre personen inte blivit arbets</w:t>
        <w:softHyphen/>
        <w:t xml:space="preserve">oförmögen skulle han eller hon med stor sannolikhet ha förvärvsarbetat och ha haft mer normala inkomster efter sådana förvärvsavbrott. </w:t>
      </w:r>
    </w:p>
    <w:p>
      <w:pPr>
        <w:pStyle w:val="Propmedindrag"/>
        <w:rPr/>
      </w:pPr>
      <w:r>
        <w:rPr/>
        <w:t>Regeringen anser mot denna bakgrund att även en tid med andra er</w:t>
        <w:softHyphen/>
        <w:t>sättningar än sjukpenning, såsom rehabiliteringspenning, föräldrapen</w:t>
        <w:softHyphen/>
        <w:t>ning, studiemedel eller arbetslöshetsersättning m.m. skall få påverka ramtidens längd. Utan en sådan möjlighet skulle yngre personer inte sällan kunna få sjuk- eller aktivitetsersättning endast i form av garantier</w:t>
        <w:softHyphen/>
        <w:t>sättning eller mycket låg inkomstrelaterad ersättning, när de drabbas av långvarig medicinskt orsakad arbetsoförmåga. Det får anses motiverat att den som blivit sjuk eller ägnat sig åt ovan exemplifierade aktiviteter inte – utöver att bli arbetsoförmögen – dessutom skall få sin långvariga för</w:t>
        <w:softHyphen/>
        <w:t>sörjning grundad på inkomster som inte kan anses representativa för hans eller hennes framtida försörjningsförmåga om inte arbetsoförmågan in</w:t>
        <w:softHyphen/>
        <w:t xml:space="preserve">träffat. </w:t>
      </w:r>
    </w:p>
    <w:p>
      <w:pPr>
        <w:pStyle w:val="Propmedindrag"/>
        <w:rPr/>
      </w:pPr>
      <w:r>
        <w:rPr/>
        <w:t>När långa perioder med sjukdom eller rehabilitering, eller ovan nämnda aktiviteter, finns inom ramtiden krävs alltså att denna förlängs, om antagandeinkomsten skall grundas på förvärvsinkomster. Samtidigt bör ramtiden inte vara så lång att inkomster som inte längre kan anses vara representativa för det framtida inkomstbortfallet beaktas. Ju längre tillbaka i tiden en inkomst ligger desto mindre kan dess nivå generellt sett sägas vara representativ för framtida inkomstnivåer. Regeringen menar att en lämplig avvägning utifrån dessa olika faktorer är att som längst undanta fem årsinkomster från beräkningen, dvs. längsta ramtiden skall omfatta åtta år tillbaka i tiden från försäkringsfallsåret.</w:t>
      </w:r>
    </w:p>
    <w:p>
      <w:pPr>
        <w:pStyle w:val="Propmedindrag"/>
        <w:rPr/>
      </w:pPr>
      <w:r>
        <w:rPr/>
        <w:t>I de allra flesta fall torde resultatet av en sådan lång ramtid bli att sjuk</w:t>
        <w:softHyphen/>
        <w:t>ersättningen eller aktivitetsersättningen beräknas på de inkomster som ligger i tiden före ett långt sjukfall. Dessutom medger ramtiden att perio</w:t>
        <w:softHyphen/>
        <w:t>der med studier, vård av små barn, näringsverksamhet i uppbyggnads</w:t>
        <w:softHyphen/>
        <w:t xml:space="preserve">skede, arbetslöshet m.m., som egentligen inte är representativa för den försäkrades förvärvsförmåga, helt eller delvis kan undantas till den del de tillsammans med sjukpenningperioder inte överstiger fem år. </w:t>
      </w:r>
    </w:p>
    <w:p>
      <w:pPr>
        <w:pStyle w:val="Propmedindrag"/>
        <w:rPr/>
      </w:pPr>
      <w:r>
        <w:rPr/>
        <w:t>Enligt regeringens uppfattning finns dock ett starkt argument mot att, som remissinstanserna anför, införa en relativt lång ramtid som skall gälla generellt för alla, oberoende av ålder. I diagrammet nedan redovisas den genomsnittliga intjänade pensionspoängen 1996, fördelat efter kön och ålder. Där framgår hur den genomsnittliga inkomstkarriären i nor</w:t>
        <w:softHyphen/>
        <w:t>malt förvärvsaktiv ålder ser ut. Inkomsterna stiger bland de yngsta åldersgrupperna relativt kraftigt i takt med ökad ålder. Inkomstökningar</w:t>
        <w:softHyphen/>
        <w:t xml:space="preserve">na fortgår sedan, om än i något minskad takt, fram till drygt 50 års ålder. Därefter sjunker inkomsterna successivt fram till 65 års ålder. </w:t>
      </w:r>
      <w:r>
        <w:br w:type="page"/>
      </w:r>
    </w:p>
    <w:p>
      <w:pPr>
        <w:pStyle w:val="Rubrik5utannumrering"/>
        <w:rPr/>
      </w:pPr>
      <w:r>
        <w:rPr/>
        <w:t>Genomsnittlig intjänad ATP-poäng år 1996</w:t>
      </w:r>
    </w:p>
    <w:p>
      <w:pPr>
        <w:pStyle w:val="Proputanindrag"/>
        <w:rPr/>
      </w:pPr>
      <w:r>
        <w:rPr/>
        <w:drawing>
          <wp:inline distT="0" distB="0" distL="0" distR="0">
            <wp:extent cx="4207510" cy="27247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8" t="-12" r="-8" b="-12"/>
                    <a:stretch>
                      <a:fillRect/>
                    </a:stretch>
                  </pic:blipFill>
                  <pic:spPr bwMode="auto">
                    <a:xfrm>
                      <a:off x="0" y="0"/>
                      <a:ext cx="4207510" cy="2724785"/>
                    </a:xfrm>
                    <a:prstGeom prst="rect">
                      <a:avLst/>
                    </a:prstGeom>
                  </pic:spPr>
                </pic:pic>
              </a:graphicData>
            </a:graphic>
          </wp:inline>
        </w:drawing>
      </w:r>
    </w:p>
    <w:p>
      <w:pPr>
        <w:pStyle w:val="Proputanindrag"/>
        <w:rPr/>
      </w:pPr>
      <w:r>
        <w:rPr/>
        <w:t>Det framgår av de beräkningar som Socialdepartementet låtit göra, att en ramtid, där det ingår inkomster så långt tillbaka i tiden som 8 – 10 år, genomsnittligt sett leder till en antagandeinkomst som är missvisande för dem som beviljas sjukersättning i åldrarna över 50 år. Antagande</w:t>
        <w:softHyphen/>
        <w:t>inkomsten kommer i dessa fall att spegla ett inkomstläge som inte mot</w:t>
        <w:softHyphen/>
        <w:t>svarar den sänkning av de faktiska inkomsterna som genomsnittligt sett sker från drygt 50 års ålder. Detta talar enligt regeringens uppfattning för att ramtiden skall konstrueras så att de tidigare mindre representativa inkomster för äldre försäkrade inte får ett alltför stort genomslag. Sam</w:t>
        <w:softHyphen/>
        <w:t>tidigt skall ramtiden inte heller för dessa grupper vara kortare än att minst två årsinkomster skall kunna undantas från beräkningen, eftersom det trots allt är vanligt även bland dessa åldersgrupper att förtidspension föregås av en längre sjukskrivning. Av dem i åldrarna 55–59 år som för</w:t>
        <w:softHyphen/>
        <w:t xml:space="preserve">tidspensionerades 1996 utgjorde andelen med en sjukskrivningstid upp till två år 73 procent och i åldrarna 60–64 år 86 procent. </w:t>
      </w:r>
    </w:p>
    <w:p>
      <w:pPr>
        <w:pStyle w:val="Propmedindrag"/>
        <w:rPr/>
      </w:pPr>
      <w:r>
        <w:rPr/>
        <w:t>Även när det gäller andra slag av transfereringar än sjukpenning och andra anledningar till inkomstsänkningar såsom studier, omvårdnad om små barn, arbetslöshet m.m., torde detta vara betydligt mindre förekom</w:t>
        <w:softHyphen/>
        <w:t>mande i de äldre åldersgrupperna än bland yngre försäkrade och motive</w:t>
        <w:softHyphen/>
        <w:t xml:space="preserve">rar således en kortare ramtid för äldre försäkrade. </w:t>
      </w:r>
    </w:p>
    <w:p>
      <w:pPr>
        <w:pStyle w:val="Propmedindrag"/>
        <w:rPr/>
      </w:pPr>
      <w:r>
        <w:rPr/>
        <w:t>Regeringen anser att behoven av att kunna bortse från vissa år med låga inkomster är betydligt mer påtagliga i yngre åldrar än i åldrarna från 50 år och uppåt. De sjukskrivningsperioder som föregår en förtidspen</w:t>
        <w:softHyphen/>
        <w:t>sion är generellt sett betydligt längre för yngre än för äldre och inkomst</w:t>
        <w:softHyphen/>
        <w:t>sänkningar till följd av barnledighet, studier etc. är betydligt mer sällan förekommande för äldre försäkrade. Det betyder att en lång ramtid i högre åldrar i många fall mer skulle komma att fungera så att antagan</w:t>
        <w:softHyphen/>
        <w:t xml:space="preserve">deinkomsten blev beräknad på ett antal av de högsta arbetsinkomsterna än att år med låga inkomster till följd av sjukskrivning etc. skulle undantas. </w:t>
      </w:r>
    </w:p>
    <w:p>
      <w:pPr>
        <w:pStyle w:val="Propmedindrag"/>
        <w:rPr/>
      </w:pPr>
      <w:r>
        <w:rPr/>
        <w:t>Mot denna bakgrund och med beaktande av inkomstbortfallsprincipen bör den ramtid som skall gälla i äldre åldrar successivt öka ju yngre den försäkrade är. Utifrån tillgänglig statistik över pensionsgrundande in</w:t>
        <w:softHyphen/>
        <w:t>komst i olika åldrar och det ovan redovisade resonemanget anser rege</w:t>
        <w:softHyphen/>
        <w:t>ringen att den kortaste ramtiden, fem år, skall tillämpas för dem som under försäkringsfallsåret uppnår en ålder av 53 år eller högre. För att i någon mån undvika s.k. tröskeleffekter bör vidare ökningen av ramtiden sträckas ut så att längderna på ramtiden mellan den längsta och den kor</w:t>
        <w:softHyphen/>
        <w:t>taste, dvs. längderna sex respektive sju år, tillämpas för i vart fall tre årskullar vardera. Det innebär att den successiva avkortningen av ram</w:t>
        <w:softHyphen/>
        <w:t>tiden skall inledas vid 47 års ålder.</w:t>
      </w:r>
    </w:p>
    <w:p>
      <w:pPr>
        <w:pStyle w:val="Propmedindrag"/>
        <w:rPr/>
      </w:pPr>
      <w:r>
        <w:rPr/>
        <w:t>För försäkrade som är berättigade till aktivitetsersättning föreslår rege</w:t>
        <w:softHyphen/>
        <w:t>ringen i föregående avsnitt att antagandeinkomsten skall kunna beräknas på genomsnittet av endast två bruttoårsinkomster, om det är fördelak</w:t>
        <w:softHyphen/>
        <w:t>tigare för den försäkrade. För att den föreslagna regeln fullt ut skall kunna få avsedd effekt – dvs. ge unga personer med endast mycket kort tid med förvärvsarbete före tidpunkten för försäkringsfall ett gott försäk</w:t>
        <w:softHyphen/>
        <w:t>ringsskydd – bör regeln kompletteras med en specialregel för den ramtid som skall tillämpas i dessa fall. Enligt regeringens uppfattning och enligt förslaget i departementspromemorian Ds 2000:40, bör ramtiden i detta fall vara tre år.</w:t>
      </w:r>
    </w:p>
    <w:p>
      <w:pPr>
        <w:pStyle w:val="Propmedindrag"/>
        <w:rPr/>
      </w:pPr>
      <w:r>
        <w:rPr/>
        <w:t>Sammanfattningsvis föreslår regeringen att ramtiden skall vara fem år för dem vars försäkringsfall inträffar det år de uppnår en ålder av 53 år eller högre. När försäkringsfallet inträffar i lägre åldrar föreslås ramtiden variera efter åldern på så sätt att den är sex år när försäkringsfallet inträf</w:t>
        <w:softHyphen/>
        <w:t>far det år den försäkrade uppnår 50, 51 eller 52 års ålder, sju år när för</w:t>
        <w:softHyphen/>
        <w:t>säkringsfallet inträffar det år den försäkrade uppnår 47, 48 eller 49 års ålder och åtta år i de fall då försäkringsfallet inträffat det år då den för</w:t>
        <w:softHyphen/>
        <w:t>säkrade uppnår en ålder av 46 år eller lägre. Vid beräkning av antagan</w:t>
        <w:softHyphen/>
        <w:t xml:space="preserve">deinkomst för aktivitetsersättning föreslås en alternativregel där ramtiden är tre år. </w:t>
      </w:r>
    </w:p>
    <w:p>
      <w:pPr>
        <w:pStyle w:val="Heading2"/>
        <w:rPr/>
      </w:pPr>
      <w:r>
        <w:rPr/>
        <w:t>Ersättningsnivå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Hel inkomstrelaterad sjukersättning eller aktivitets</w:t>
        <w:softHyphen/>
        <w:t>ersättning beräknas som 64 procent av antagandeinkomsten. Partiell ersättning utges med så stor andel av hel ersättning som motsvarar andelen av sjukersättning eller aktivitetsersättning som den försäkrade har rätt till.</w:t>
      </w:r>
    </w:p>
    <w:p>
      <w:pPr>
        <w:pStyle w:val="Propmedindrag"/>
        <w:rPr/>
      </w:pPr>
      <w:r>
        <w:rPr/>
      </w:r>
    </w:p>
    <w:p>
      <w:pPr>
        <w:pStyle w:val="Propmedindrag"/>
        <w:rPr/>
      </w:pPr>
      <w:r>
        <w:rPr>
          <w:b/>
          <w:bCs/>
        </w:rPr>
        <w:t>Promemoriornas förslag</w:t>
      </w:r>
      <w:r>
        <w:rPr/>
        <w:t>: Överensstämmer med regeringens.</w:t>
      </w:r>
    </w:p>
    <w:p>
      <w:pPr>
        <w:pStyle w:val="Propmedindrag"/>
        <w:rPr/>
      </w:pPr>
      <w:r>
        <w:rPr>
          <w:b/>
          <w:bCs/>
        </w:rPr>
        <w:t>Remissinstanserna</w:t>
      </w:r>
      <w:r>
        <w:rPr/>
        <w:t xml:space="preserve">: </w:t>
      </w:r>
      <w:r>
        <w:rPr>
          <w:i/>
          <w:iCs/>
        </w:rPr>
        <w:t>Landsorganisationen i Sverige, Sveriges Akade</w:t>
        <w:softHyphen/>
        <w:t>mikers Centralorganisation</w:t>
      </w:r>
      <w:r>
        <w:rPr/>
        <w:t xml:space="preserve"> och </w:t>
      </w:r>
      <w:r>
        <w:rPr>
          <w:i/>
          <w:iCs/>
        </w:rPr>
        <w:t>Tjänstemännens Centralorganisation</w:t>
      </w:r>
      <w:r>
        <w:rPr/>
        <w:t xml:space="preserve"> anser att ersättningsnivån skall vara 65 procent. De </w:t>
      </w:r>
      <w:r>
        <w:rPr>
          <w:i/>
          <w:iCs/>
        </w:rPr>
        <w:t>Handikappades Riksförbund, Handikappförbundens Samarbetsorgan, Riksförbundet för hiv-positiva</w:t>
      </w:r>
      <w:r>
        <w:rPr/>
        <w:t xml:space="preserve"> och </w:t>
      </w:r>
      <w:r>
        <w:rPr>
          <w:i/>
          <w:iCs/>
        </w:rPr>
        <w:t>Synskadades Riksförbund</w:t>
      </w:r>
      <w:r>
        <w:rPr/>
        <w:t xml:space="preserve"> anser att den föreslagna nivån är för låg. </w:t>
      </w:r>
      <w:r>
        <w:rPr>
          <w:i/>
          <w:iCs/>
        </w:rPr>
        <w:t xml:space="preserve">De Handikappades Riksorganisation </w:t>
      </w:r>
      <w:r>
        <w:rPr/>
        <w:t xml:space="preserve">och </w:t>
      </w:r>
      <w:r>
        <w:rPr>
          <w:i/>
          <w:iCs/>
        </w:rPr>
        <w:t>Förbundet unga funktionshindrade</w:t>
      </w:r>
      <w:r>
        <w:rPr/>
        <w:t xml:space="preserve"> anser att den inkomstrelaterade ersättningen skall ut</w:t>
        <w:softHyphen/>
        <w:t xml:space="preserve">göra minst 75 procent av antagandeinkomsten, medan </w:t>
      </w:r>
      <w:r>
        <w:rPr>
          <w:i/>
          <w:iCs/>
        </w:rPr>
        <w:t>Neurologsikt Handikappades Riksförbund</w:t>
      </w:r>
      <w:r>
        <w:rPr/>
        <w:t xml:space="preserve"> och </w:t>
      </w:r>
      <w:r>
        <w:rPr>
          <w:i/>
          <w:iCs/>
        </w:rPr>
        <w:t>Sveriges Pensionärers Riksförbund</w:t>
      </w:r>
      <w:r>
        <w:rPr/>
        <w:t xml:space="preserve"> för</w:t>
        <w:softHyphen/>
        <w:t xml:space="preserve">ordar att ersättningsgraden skall utgöra 80 respektive 70 procent. </w:t>
      </w:r>
    </w:p>
    <w:p>
      <w:pPr>
        <w:pStyle w:val="Propmedindrag"/>
        <w:rPr/>
      </w:pPr>
      <w:r>
        <w:rPr>
          <w:b/>
          <w:bCs/>
        </w:rPr>
        <w:t>Skälen för regeringens förslag</w:t>
      </w:r>
      <w:r>
        <w:rPr/>
        <w:t>: Enligt de av riksdagen antagna rikt</w:t>
        <w:softHyphen/>
        <w:t>linjerna skall den inkomstrelaterade ersättningen vid reformerad förtidspension utgöra cirka 65 procent av den uppskattade inkomsten. Denna ersätt</w:t>
        <w:softHyphen/>
        <w:t>ningsnivå är i princip härledd från nuvarande förtids</w:t>
        <w:softHyphen/>
        <w:t xml:space="preserve">pensionssystem. Emellertid är det egentligen inte möjligt att på något mer generellt sätt göra en sådan jämförelse. </w:t>
      </w:r>
    </w:p>
    <w:p>
      <w:pPr>
        <w:pStyle w:val="Propmedindrag"/>
        <w:rPr/>
      </w:pPr>
      <w:r>
        <w:rPr/>
        <w:t>Förtidspension i form av tilläggspension (ATP) beräknas som 60 procent av produkten av prisbasbeloppet och den framräknade medelpen</w:t>
        <w:softHyphen/>
        <w:t>sionspoängen som överstiger ett förhöjt prisbasbelopp. Den del av in</w:t>
        <w:softHyphen/>
        <w:t>komsten som ligger under denna gräns ersätts genom folkpensionen. Folkpensionens storlek varierar dock beroende på civilstånd. För gifta personer med förtidspension motsvarar den 72,5 procent av prisbasbe</w:t>
        <w:softHyphen/>
        <w:t>loppet och för ogifta 90 procent av prisbasbeloppet. Detta innebär att ersättningsnivån, i förhållande till en tänkt inkomst motsvarande den ge</w:t>
        <w:softHyphen/>
        <w:t>nomsnittliga förvärvsinkomst som legat till grund för medelpensions</w:t>
        <w:softHyphen/>
        <w:t>poängen, varierar beroende på dels civilstånd, dels storleken på medel</w:t>
        <w:softHyphen/>
        <w:t>pensionspoängen. Eftersom ”kompensationsgraden” för det första bas</w:t>
        <w:softHyphen/>
        <w:t>beloppet i inkomst är högre (72,5 respektive 90 procent) än vad som gäller den del av inkomsten som är högre än ett förhöjt prisbasbelopp blir den totala ersättningsnivån – relaterad till den tänkta genomsnitts</w:t>
        <w:softHyphen/>
        <w:t>inkomsten – lägre ju högre medelpensionspoängen är. Detta kan konsta</w:t>
        <w:softHyphen/>
        <w:t>teras enbart genom analys av reglerna om beräkning av bruttoförmånen i ATP-systemet. Om motsvarande jämförelse skall göras av nettoutfall, blir bedömningen synnerligen komplex till följd av reglerna om det sär</w:t>
        <w:softHyphen/>
        <w:t>skilda grundavdraget för folkpensionärer (SGA).</w:t>
      </w:r>
    </w:p>
    <w:p>
      <w:pPr>
        <w:pStyle w:val="Propmedindrag"/>
        <w:rPr/>
      </w:pPr>
      <w:r>
        <w:rPr/>
        <w:t>En jämförelse mellan förtidspensionssystemet och förslaget om beräk</w:t>
        <w:softHyphen/>
        <w:t>ning av inkomstrelaterad sjuk- eller aktivitetsersättning försvåras dess</w:t>
        <w:softHyphen/>
        <w:t>utom av att inkomstunderlagen beräknas på vitt skilda sätt. Valet av me</w:t>
        <w:softHyphen/>
        <w:t>tod att fastställa inkomstunderlagen är i själva verket i många fall betyd</w:t>
        <w:softHyphen/>
        <w:t>ligt mer avgörande för ersättningens bruttonivå än själva ersättnings</w:t>
        <w:softHyphen/>
        <w:t>nivån. Av detta följer att ersättningsnivån måste fastställas mer utifrån de kostnadsramar som gäller för systemet för ersättning vid varaktig eller långvarig nedsättning av arbetsförmågan och fördelningspolitiska av</w:t>
        <w:softHyphen/>
        <w:t xml:space="preserve">väganden än genom en jämförelse av tillämpade procentsatser. </w:t>
      </w:r>
    </w:p>
    <w:p>
      <w:pPr>
        <w:pStyle w:val="Propmedindrag"/>
        <w:rPr/>
      </w:pPr>
      <w:r>
        <w:rPr/>
        <w:t>Regeringens utgångspunkt är att inkomstrelaterad sjukersättning eller aktivitetsersättning skall innebära en rimlig försäkring mot inkomstbort</w:t>
        <w:softHyphen/>
        <w:t>fall. Ersättningsnivån måste därför vara så hög att man kan tala om för</w:t>
        <w:softHyphen/>
        <w:t>säkringen som en inkomstbortfallsförsäkring i egentlig mening. I den nödvändiga analysen ligger även att relatera till brutto- respektive netto</w:t>
        <w:softHyphen/>
        <w:t>utfall vid fortsatt förvärvsarbete på samma inkomstnivå som antagande</w:t>
        <w:softHyphen/>
        <w:t xml:space="preserve">inkomsten beräknats till. </w:t>
      </w:r>
    </w:p>
    <w:p>
      <w:pPr>
        <w:pStyle w:val="Propmedindrag"/>
        <w:rPr/>
      </w:pPr>
      <w:r>
        <w:rPr/>
        <w:t>Ytterligare en faktor av betydelse är avvägningen i förhållande till de kollektivavtalsreglerade ersättningar som arbetsmarknadens parter be</w:t>
        <w:softHyphen/>
        <w:t>slutat om. Det är således rimligt att ersättningsnivån innebär ett visst ut</w:t>
        <w:softHyphen/>
        <w:t xml:space="preserve">rymme för sådana kompletterande ersättningar. </w:t>
      </w:r>
    </w:p>
    <w:p>
      <w:pPr>
        <w:pStyle w:val="Propmedindrag"/>
        <w:rPr/>
      </w:pPr>
      <w:r>
        <w:rPr/>
        <w:t>Sammanfattningsvis torde emellertid en ersättningsnivå kring den i riktlinjepropositionen angivna siffran ligga linje med det ovan redovisade resonemanget. En enhetlig ersättningsnivå om 65 procent har emellertid i de beräkningar som genomförts visat sig ligga något för högt utifrån nämnda kostnadsramar. Regeringen gör mot denna bakgrund istället be</w:t>
        <w:softHyphen/>
        <w:t>dömningen att ersättningsnivån för hel ersättning bör fastställas till 64 procent av antagan</w:t>
        <w:softHyphen/>
        <w:t>deinkomsten. Partiell ersättning bör utges med så stor andel som motsvarar den andel av sjuk- eller aktivitetsersättning som den försäkrade har rätt till.</w:t>
      </w:r>
    </w:p>
    <w:p>
      <w:pPr>
        <w:pStyle w:val="Heading2"/>
        <w:rPr/>
      </w:pPr>
      <w:r>
        <w:rPr/>
        <w:t xml:space="preserve">Avräkning av utländska förmåner mot inkomstrelaterad ersättnin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nvaliditetsförmåner som betalas ut enligt ut</w:t>
        <w:softHyphen/>
        <w:t>ländsk lag, såväl inkomstrelaterade förmåner som förmåner som är att likställa med garantiersättning, skall avräknas mot inkomstrelaterad sjukersättning eller aktivitetsersättning.</w:t>
      </w:r>
    </w:p>
    <w:p>
      <w:pPr>
        <w:pStyle w:val="Propmedindrag"/>
        <w:rPr/>
      </w:pPr>
      <w:r>
        <w:rPr/>
      </w:r>
    </w:p>
    <w:p>
      <w:pPr>
        <w:pStyle w:val="Propmedindrag"/>
        <w:rPr/>
      </w:pPr>
      <w:r>
        <w:rPr>
          <w:b/>
          <w:bCs/>
        </w:rPr>
        <w:t>Promemoriornas förslag</w:t>
      </w:r>
      <w:r>
        <w:rPr/>
        <w:t>: Överensstämmer med regeringens.</w:t>
      </w:r>
    </w:p>
    <w:p>
      <w:pPr>
        <w:pStyle w:val="Propmedindrag"/>
        <w:rPr/>
      </w:pPr>
      <w:r>
        <w:rPr>
          <w:b/>
          <w:bCs/>
        </w:rPr>
        <w:t>Remissinstanserna</w:t>
      </w:r>
      <w:r>
        <w:rPr/>
        <w:t xml:space="preserve">: </w:t>
      </w:r>
      <w:r>
        <w:rPr>
          <w:i/>
          <w:iCs/>
        </w:rPr>
        <w:t>Riksförsäkringsverket</w:t>
      </w:r>
      <w:r>
        <w:rPr/>
        <w:t xml:space="preserve"> och </w:t>
      </w:r>
      <w:r>
        <w:rPr>
          <w:i/>
          <w:iCs/>
        </w:rPr>
        <w:t>Statskontoret</w:t>
      </w:r>
      <w:r>
        <w:rPr/>
        <w:t xml:space="preserve"> till</w:t>
        <w:softHyphen/>
        <w:t xml:space="preserve">styrker förslaget men påpekar att avräkningsregeln ger upphov till både tolknings- och administrativa problem för försäkringskassorna. </w:t>
      </w:r>
    </w:p>
    <w:p>
      <w:pPr>
        <w:pStyle w:val="Propmedindrag"/>
        <w:rPr/>
      </w:pPr>
      <w:r>
        <w:rPr>
          <w:b/>
          <w:bCs/>
        </w:rPr>
        <w:t>Skälen för regeringens förslag</w:t>
      </w:r>
      <w:r>
        <w:rPr/>
        <w:t>: Den som är försäkrad i Sverige för inkomstrelaterad sjukersättning eller aktivitetsersättning vid tidpunkten för försäkringsfallet kommer enligt det framlagda förslaget att få oav</w:t>
        <w:softHyphen/>
        <w:t>kortad inkomstrelaterad ersättning, dvs. ersättningen blir inte andelsbe</w:t>
        <w:softHyphen/>
        <w:t xml:space="preserve">räknad. En person, som omfattas av förordningen (EEG) nr 1408/71 och som före tidpunkten för försäkringsfallet även har förvärvsarbetat och varit försäkrad i ett eller flera länder inom EU/EES-området, kommer dessutom att i vissa fall kunna ha rätt till förmån från detta eller dessa länder. Detsamma kan gälla en försäkrad som har rätt till förmån från land utanför EU/EES-området. </w:t>
      </w:r>
    </w:p>
    <w:p>
      <w:pPr>
        <w:pStyle w:val="Propmedindrag"/>
        <w:rPr/>
      </w:pPr>
      <w:r>
        <w:rPr/>
        <w:t>För att undvika överkompensation föreslår regeringen att den inkomst</w:t>
        <w:softHyphen/>
        <w:t>relaterade sjukersättningen eller aktivitetsersättningen minskas med de invaliditetsförmåner som en person är berättigad till från andra länder. Bestämmelserna i förordningen (EEG) nr 1408/71 medför dock att ersättning antingen kommer att utbetalas endast från Sverige eller beräknas enligt prorata-temporis</w:t>
        <w:softHyphen/>
        <w:t>principen. Reglerna vid samordning av inkomstrelaterad sjukersättning eller aktivitetsersättning och invaliditets</w:t>
        <w:softHyphen/>
        <w:t>förmåner inom EU finns be</w:t>
        <w:softHyphen/>
        <w:t>skrivna i avsnitt 17.</w:t>
      </w:r>
    </w:p>
    <w:p>
      <w:pPr>
        <w:pStyle w:val="Heading1"/>
        <w:rPr/>
      </w:pPr>
      <w:r>
        <w:rPr/>
        <w:t>Garantiersättning</w:t>
      </w:r>
    </w:p>
    <w:p>
      <w:pPr>
        <w:pStyle w:val="Heading2"/>
        <w:spacing w:before="0" w:after="200"/>
        <w:ind w:left="1138" w:hanging="1138"/>
        <w:rPr/>
      </w:pPr>
      <w:r>
        <w:rPr/>
        <w:t>Allmänna utgångspunkter för valet av grundskyddsmodell</w:t>
      </w:r>
    </w:p>
    <w:p>
      <w:pPr>
        <w:pStyle w:val="Proputanindrag"/>
        <w:rPr/>
      </w:pPr>
      <w:r>
        <w:rPr/>
        <w:t>Enligt de av riksdagen antagna riktlinjerna (prop. 1997/98:111 Reformerad förtidspension m.m., bet. 1997/98:SfU11, rskr.1997/98:237 ) skall den reformerade förtidspensionen även fortsättningsvis omfatta ett ekonomiskt skydd för dem som under tiden före pensionsfallet haft låga eller inga förvärvsinkomster. Detta skydd skall utformas med utgångs</w:t>
        <w:softHyphen/>
        <w:t>punkt i en åldersberoende garantinivå och för dem vars inkomstrelaterade förtidspension understiger garantinivån utbetalas som en utfyllnad upp till garantinivån. För dem som saknar inkomstrelaterad förtidspension skall utbetalas en ersättning som motsvarar den garanterade nivån.</w:t>
      </w:r>
    </w:p>
    <w:p>
      <w:pPr>
        <w:pStyle w:val="Propmedindrag"/>
        <w:rPr/>
      </w:pPr>
      <w:r>
        <w:rPr/>
        <w:t>För rätt till oavkortad ersättning skall enligt riktlinjepropositionen krävas aktuell bosättning i Sverige både vid tiden för beviljandet och senare. Ersättningen skall dock vara oberoende av försäkringstid. En flyttning från Sverige medför att rätten till ersättning upphör. Beträffande förtidspension i form av garantibelopp antog regeringen att denna torde vara en typ av förmån som inte skulle vara exportabel ens inom EU/EES. Grundskyddet till arbetsoförmögna skulle alltså endast kunna utbetalas till den som är bosatt i Sverige.</w:t>
      </w:r>
    </w:p>
    <w:p>
      <w:pPr>
        <w:pStyle w:val="Propmedindrag"/>
        <w:rPr/>
      </w:pPr>
      <w:r>
        <w:rPr/>
        <w:t>Socialförsäkringsutskottet noterade bl.a. att med de föreslagna reglerna kommer det inte att vara möjligt att uppbära förtidspension enligt garanti</w:t>
        <w:softHyphen/>
        <w:t>nivån vid bosättning utanför Sverige, såvitt avser EU/EES-området under förutsättning att Europeiska unionens råd enhälligt godkänner detta. Vilken den ekonomiska situationen blir i det enskilda fallet beror då på hur trygghetssystemet är utformat i det nya landet. Ut</w:t>
        <w:softHyphen/>
        <w:t>skottet förutsatte att effekterna av detta skulle komma att analyseras i samband med den fortsatta beredningen av ärendet.</w:t>
      </w:r>
    </w:p>
    <w:p>
      <w:pPr>
        <w:pStyle w:val="Propmedindrag"/>
        <w:rPr/>
      </w:pPr>
      <w:r>
        <w:rPr/>
        <w:t>Den analys som socialförsäkringsutskottet efterlyste har genomförts och visat att ett grundskydd i sjukersättningssystemet som inte görs beroende av försäkringstid skulle kunna innebära mycket långtgående åtaganden för Sveriges räkning och leda till resultat som kan ifrågasättas. Som redovisas i det följande har regeringen funnit starka skäl att frångå de ovan redovisade av riksdagen fastlagda principerna och föreslår därför i stället att det nya grundskyddet till långvarigt eller varaktigt arbetsoförmögna i form av garantiersättning skall vara beroende av försäkringstid. Förslaget innebär i korthet att garantiersättningen blir andels</w:t>
        <w:softHyphen/>
        <w:t>beräknad för den som inte kan tillgodoräknas minst 40 års för</w:t>
        <w:softHyphen/>
        <w:t>säk</w:t>
        <w:softHyphen/>
        <w:t>ringstid i Sverige. Som bakgrund till detta förslag kan en redovisning av tidigare behandling av frågan om försäkringstid (bosättningstid) vara motiverad.</w:t>
      </w:r>
    </w:p>
    <w:p>
      <w:pPr>
        <w:pStyle w:val="Rubrik5utannumrering"/>
        <w:rPr/>
      </w:pPr>
      <w:r>
        <w:rPr/>
        <w:t xml:space="preserve">Tidigare behandling av frågan om tillgodoräknad bosättningstid/försäkringstid </w:t>
      </w:r>
    </w:p>
    <w:p>
      <w:pPr>
        <w:pStyle w:val="Proputanindrag"/>
        <w:rPr/>
      </w:pPr>
      <w:r>
        <w:rPr/>
        <w:t>Frågan om en socialförsäkringsförmån skall vara beroende av bosättningstid/försäkringstid eller inte samt om förmånen skall kunna utbetalas vid bosättning utomlands har varit föremål för överväganden dels inför ikraftträdandet av EES-avtalet och då i fråga om folkpensionen dels i samband med ställningstaganden till garantipensionen i ålders</w:t>
        <w:softHyphen/>
        <w:t>pensionssystemet och till vuxna efterlevande.</w:t>
      </w:r>
    </w:p>
    <w:p>
      <w:pPr>
        <w:pStyle w:val="Propmedindrag"/>
        <w:rPr/>
      </w:pPr>
      <w:r>
        <w:rPr/>
        <w:t>Folkpension i form av förtidspension beräknas enligt två alternativa regler, antingen i förhållande till det antal år den försäkrade har varit bosatt i Sverige eller i förhållande till det antal år den försäkrade har tillgodoräknats pensionspoäng. Reglerna gäller numera med lika villkor för svenska och utländska medborgare. Dessa regler trädde i kraft den 1 januari 1993, sedan det inför ikraftträdandet av EES-avtalet och an</w:t>
        <w:softHyphen/>
        <w:t>pass</w:t>
        <w:softHyphen/>
        <w:t>ningen till regelverket inom EG konstaterats att de svenska reglerna för folkpension, såsom de då var utformade, stod i strid med principerna bakom förordningen (EEG) nr 1408/71.</w:t>
      </w:r>
    </w:p>
    <w:p>
      <w:pPr>
        <w:pStyle w:val="Propmedindrag"/>
        <w:rPr/>
      </w:pPr>
      <w:r>
        <w:rPr/>
        <w:t>De då gällande kvalifikationsreglerna om viss tids bosättning i Sverige för utlänningar hade fått avskaffas i fråga om personer som omfattas av förordningen (EEG) nr 1408/71. Dessa personer skulle alltså ha fått rätt till oreducerad folkpension direkt från och med bosättning här, om övriga förutsättningar för pensionsrätt då varit uppfyllda. Vidare skulle en anpassning av detta slag ha inneburit att de dåvarande begränsningarna beträffande möjligheterna till export av folkpension skulle ha fått upp</w:t>
        <w:softHyphen/>
        <w:t>hävas. Detta skulle ha lett till att den som en gång beviljats folkpension skulle ha haft rätt att ta med sig hela pensionen vid flyttning till annat EU-land. Dessutom skulle alla som är medborgare i något EES-land och bosatta inom EES-området ha varit berättigade till oreducerad svensk folkpension under förutsättning att de någon gång under livet varit bosatta i Sverige.</w:t>
      </w:r>
    </w:p>
    <w:p>
      <w:pPr>
        <w:pStyle w:val="Propmedindrag"/>
        <w:rPr/>
      </w:pPr>
      <w:r>
        <w:rPr/>
        <w:t>Av det ovan anförda framgår att en tillämpning av förordningen (EEG) nr 1408/71 skulle, om reglerna för folkpensioneringen inte ändrats, ha lett till mycket långtgående åtaganden för Sveriges räkning och till resultat som knappast kan anses vara acceptabla. De regler om krav på tillgodoräknad bosättningstid som idag gäller för folkpensioneringen tillkom således i syfte att undvika dessa konsekvenser samtidigt som en anpassning till principerna bakom EG:s regelsystem kom till stånd.</w:t>
      </w:r>
    </w:p>
    <w:p>
      <w:pPr>
        <w:pStyle w:val="Propmedindrag"/>
        <w:rPr/>
      </w:pPr>
      <w:r>
        <w:rPr/>
        <w:t>Mot bakgrund av ovan redovisade skäl föreslog regeringen och beslutade sedermera riksdagen (prop. 1997/98:152, 1997/98:SfU13, rskr. 1997/98:315) att reglerna för garantipensionen i ålderspensionssystemet i huvudsak skall motsvara de regler som nu gäller för folkpension i fråga om tillgodoräknad försäkringstid. I princip samma motivering anfördes beträffande försäkringstid för garantipension till vuxna efterlevande (prop. 1999/2000:91). Dessa förmåner blir alltså beroende av viss full</w:t>
        <w:softHyphen/>
        <w:t>gjord försäkringstid i Sverige.</w:t>
      </w:r>
    </w:p>
    <w:p>
      <w:pPr>
        <w:pStyle w:val="Propmedindrag"/>
        <w:rPr/>
      </w:pPr>
      <w:r>
        <w:rPr/>
        <w:t>Beträffande båda formerna av garantipension konstaterade regeringen i nämnda propositioner att det torde vara klart att garantipension skall betraktas som en trygghetsförmån och därmed falla under tillämp</w:t>
        <w:softHyphen/>
        <w:t>nings</w:t>
        <w:softHyphen/>
        <w:t>området för förordningen (EEG) nr 1408/71 snarare än att betraktas som en socialhjälpsförmån. Skäl som talar för detta är att garantipensionen är en lagfäst rättighet som utges enligt klart avgränsade villkor och inte är beroende av en uppskattning av individuella behov. Av detta följer, som en följd av exportabilitetsprincipen, att garantipensionen skall betalas ut vid bosättning inom EU/EES-området. Vidare konstaterades att garanti</w:t>
        <w:softHyphen/>
        <w:t>pension inte torde kunna hänföras till kategorin sådana särskilda icke avgiftsfinansierade förmåner som är undantagna från exportskyldighet inom gemenskapen.</w:t>
      </w:r>
    </w:p>
    <w:p>
      <w:pPr>
        <w:pStyle w:val="Propmedindrag"/>
        <w:rPr/>
      </w:pPr>
      <w:r>
        <w:rPr/>
        <w:t>Till skillnad från regeringens uppfattning beträffande grundskyddet i ålderspensionssystemet och till vuxna efterlevande som redovisas ovan, anges i riktlinjepropositionen att förtidspension i form av garantibelopp är en typ av förmån som inte bör vara exportabel ens inom EU/EES eftersom garantibelopp torde vara att anse som en s.k. minimiförmån enligt förordningen (EEG) nr 1408/71. Förmånen torde dock, så som det nu bedöms, snarare eventuellt kunna inordnas under bestämmelsen för de särskilda icke avgiftsfinansierade kontantförmåner som inte behöver exporteras enligt artikel 10 a i förordningen. Enligt denna bestämmelse skall personer för vilka förordningen gäller erhålla sådana kontant</w:t>
        <w:softHyphen/>
        <w:t>förmåner uteslutande i den medlemsstat där de är bosatta och i enlighet med den statens lag, under förutsättning att förmånen är förtecknad i bilaga II a till förordningen. För att förmånen skall upptas i bilaga II a fordras ett enhälligt beslut om detta av Europeiska unionens råd.</w:t>
      </w:r>
    </w:p>
    <w:p>
      <w:pPr>
        <w:pStyle w:val="Rubrik5utannumrering"/>
        <w:rPr/>
      </w:pPr>
      <w:r>
        <w:rPr/>
        <w:t>Regeringens nuvarande ställningstagande</w:t>
      </w:r>
    </w:p>
    <w:p>
      <w:pPr>
        <w:pStyle w:val="Proputanindrag"/>
        <w:rPr/>
      </w:pPr>
      <w:r>
        <w:rPr/>
        <w:t>Som angavs inledningsvis har regeringen funnit starka skäl att frångå de av riksdagen antagna principerna och föreslår därför i stället att det nya grundskyddet till långvarigt eller varaktigt arbetsoförmögna i form av garantiersättning skall vara beroende av försäkringstid. Ett skäl att frångå det tidigare förslaget är de konsekvenser som en sjukersättning eller aktivitetsersättning i form av garantiersättning, av den typ som föreslås i riktlinjepropositionen, skulle kunna få i förhållande till EG-rätten. Effek</w:t>
        <w:softHyphen/>
        <w:t>terna bedöms inte bli tillfredsställande vare sig för den enskilde eller för staten.</w:t>
      </w:r>
    </w:p>
    <w:p>
      <w:pPr>
        <w:pStyle w:val="Propmedindrag"/>
        <w:rPr/>
      </w:pPr>
      <w:r>
        <w:rPr/>
        <w:t>Den enskildes rätt till garantiersättning och den totala omfattningen av svenska statens åtagande när det gäller denna ersättning skulle, som en följd av reglerna i förordningen (EEG) nr 1408/71, inte vara kända förrän Europeiska unionens råd fattat beslut i frågan om garantiersättning är att betrakta som en sådan icke avgiftsfinansierad förmån för vilken det inte föreligger exportskyldighet. Den omständighet som bedöms mest kritisk för möjligheten att få acceptans hos samtliga medlemsstater för att få garantiersättning upptagen i bilaga II a till förordningen (EEG) nr 1408/71 antas vara att garantiersättningen inte kommer att vara beroende av en uppskattning av individuella behov (inkomstprövning).</w:t>
      </w:r>
    </w:p>
    <w:p>
      <w:pPr>
        <w:pStyle w:val="Propmedindrag"/>
        <w:rPr/>
      </w:pPr>
      <w:r>
        <w:rPr/>
        <w:t xml:space="preserve">Om garantiersättning </w:t>
      </w:r>
      <w:r>
        <w:rPr>
          <w:i/>
          <w:iCs/>
        </w:rPr>
        <w:t>inte</w:t>
      </w:r>
      <w:r>
        <w:rPr/>
        <w:t xml:space="preserve"> skulle bli accepterad som en särskild icke avgiftsfinansierad förmån enligt artikel 10 a får det givetvis betydelse både för exportskyldigheten och risken för överkompensation. Som fram</w:t>
        <w:softHyphen/>
        <w:t>går av motiven för nuvarande bestämmelser om krav på viss bosätt</w:t>
        <w:softHyphen/>
        <w:t>nings</w:t>
        <w:softHyphen/>
        <w:t>tid för rätt till oavkortad folkpension och viss försäkringstid för garanti</w:t>
        <w:softHyphen/>
        <w:t>pension, skulle en garantiersättning som inte görs beroende av försäk</w:t>
        <w:softHyphen/>
        <w:t>rings</w:t>
        <w:softHyphen/>
        <w:t>tid kunna innebära mycket långtgående åtaganden för Sveriges räk</w:t>
        <w:softHyphen/>
        <w:t>ning och leda till tveksamma resultat. Ett sådant system skulle bl.a. inne</w:t>
        <w:softHyphen/>
        <w:t>bära att en person som endast varit bosatt i Sverige under mycket kort tid skulle få rätt till full garantiersättning oberoende av varifrån han eller hon hade invandrat. Det skulle vidare innebära att en försäkrad som omfattas av förordningen (EEG) nr 1408/71 skulle ha rätt att få denna ersättning utbetald inom hela EU/EES-området.</w:t>
      </w:r>
    </w:p>
    <w:p>
      <w:pPr>
        <w:pStyle w:val="Propmedindrag"/>
        <w:rPr/>
      </w:pPr>
      <w:r>
        <w:rPr/>
        <w:t>Om garantiersättning å andra sidan blev undantagen från export</w:t>
        <w:softHyphen/>
        <w:t>skyldighet, skulle det medföra att den som beviljats garanti</w:t>
        <w:softHyphen/>
        <w:t>ersättning går miste om denna även när han eller hon flyttar till annat land inom EU/EES-området. För den som inte omfattas av förordningen eller som flyttar till ett land utanför detta område blir förhållandet givetvis det samma. Att förmånen inte skulle exporteras ens inom EU/EES skulle innebära en radikal förändring mot vad som gäller i dag beträffande grundskyddet i dagens system. Förtidspension utbetalas till den som bor utomlands endast om han eller hon dessutom är berättigad till ATP. Denna begränsning har dock väsentliga undantag. Såväl 30-delsberäknad som 40-delsberäknad folkpension samt pensionstillskott exporteras i dag inom EU/EES. Folkpension exporteras även till ett antal andra länder med vilka Sverige har träffat avtal om social trygghet.</w:t>
      </w:r>
    </w:p>
    <w:p>
      <w:pPr>
        <w:pStyle w:val="Propmedindrag"/>
        <w:rPr/>
      </w:pPr>
      <w:r>
        <w:rPr/>
        <w:t>Konsekvensen av att garantiersättning inte skulle utbetalas inom EU/EES-området blir att den flyttande står utan grundskydd om han eller hon inte har rätt till någon förmån i det nya landet. För Sveriges del är det bara bostadstillägg till pensionärer som i dag räknas som sådana skatte</w:t>
        <w:softHyphen/>
        <w:t>finansierade förmåner som inte exporteras. Denna förmån kan, enligt regeringens uppfattning, inte anses vara jämförbara med ett grund</w:t>
        <w:softHyphen/>
        <w:t>skydd som i många fall utgör den sjukes eller funktionshindrades hela inkomst under många år.</w:t>
      </w:r>
    </w:p>
    <w:p>
      <w:pPr>
        <w:pStyle w:val="Propmedindrag"/>
        <w:rPr/>
      </w:pPr>
      <w:r>
        <w:rPr/>
        <w:t>Ett annat tungt vägande skäl för regeringen att frångå riktlinjerna, och i stället föreslå ett grundskydd i sjukersättningsssystemet som i princip överensstämmer med dagens regler om förtidspension och reglerna för rätt till garantipension, är det stora värde som ligger i gemensamma över</w:t>
        <w:softHyphen/>
        <w:t>gripande principer i de stora trygghetssystemen inom social</w:t>
        <w:softHyphen/>
        <w:t>försäkringen. Med mer enhetliga förutsättningar för rätt till förmån ökar allmänhetens möjlighet att förstå och acceptera systemen, samtidigt som administra</w:t>
        <w:softHyphen/>
        <w:t xml:space="preserve">tionen underlättas. </w:t>
      </w:r>
    </w:p>
    <w:p>
      <w:pPr>
        <w:pStyle w:val="Propmedindrag"/>
        <w:rPr/>
      </w:pPr>
      <w:r>
        <w:rPr/>
        <w:t>Mot bakgrund av det ovan anförda föreslår regeringen nu ett för</w:t>
        <w:softHyphen/>
        <w:t>säkringssystem för dem som inte har rätt till inkomstrelaterad sjuk- eller aktivitetsersättning eller endast låg sådan som, till skillnad från vad som föreslogs i riktlinjepropositionen, innebär att garantiersättningens storlek blir beroende av försäkringstid och därmed bl.a. exportabel enligt förord</w:t>
        <w:softHyphen/>
        <w:t>ningen (EEG) nr 1408/71 inom EU/EES-området.</w:t>
      </w:r>
    </w:p>
    <w:p>
      <w:pPr>
        <w:pStyle w:val="Heading2"/>
        <w:rPr/>
      </w:pPr>
      <w:r>
        <w:rPr/>
        <w:t xml:space="preserve">Försäkringstid </w:t>
      </w:r>
    </w:p>
    <w:p>
      <w:pPr>
        <w:pStyle w:val="Heading3"/>
        <w:spacing w:before="0" w:after="160"/>
        <w:ind w:left="1138" w:hanging="1138"/>
        <w:rPr/>
      </w:pPr>
      <w:r>
        <w:rPr/>
        <w:t>Kvalifikationskra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jukersättning och aktivitetsersättning i form av garantiersättning skall vara beroende av försäkringstid. För att den försäkrade skall ha rätt till garantiersättning skall det krävas att han eller hon har tillgodoräknats en försäkringstid om minst tre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att den försäkrade skall ha rätt till oavkortad garantiersättning skall det krävas att han eller hon kan tillgodoräknas minst 40 års försäkringstid i Sverige. Är försäkringstiden kortare än 40 år skall garantinivån avkortas med 1/40 för varje år som saknas.</w:t>
      </w:r>
    </w:p>
    <w:p>
      <w:pPr>
        <w:pStyle w:val="Proputanindrag"/>
        <w:rPr/>
      </w:pPr>
      <w:r>
        <w:rPr/>
      </w:r>
    </w:p>
    <w:p>
      <w:pPr>
        <w:pStyle w:val="Propmedindrag"/>
        <w:rPr/>
      </w:pPr>
      <w:r>
        <w:rPr>
          <w:b/>
          <w:bCs/>
        </w:rPr>
        <w:t>Promemoriornas förslag:</w:t>
      </w:r>
      <w:r>
        <w:rPr/>
        <w:t xml:space="preserve"> Överensstämmer med regeringens.</w:t>
      </w:r>
    </w:p>
    <w:p>
      <w:pPr>
        <w:pStyle w:val="Propmedindrag"/>
        <w:rPr/>
      </w:pPr>
      <w:r>
        <w:rPr>
          <w:b/>
          <w:bCs/>
        </w:rPr>
        <w:t>Remissinstanserna:</w:t>
      </w:r>
      <w:r>
        <w:rPr/>
        <w:t xml:space="preserve"> Flertalet av de remissinstanser som yttrat sig har tagit ställning till förslaget om försäkringstid och förslaget om krav på aktuell försäkring vid försäkringsfall i ett sammanhang. </w:t>
      </w:r>
      <w:r>
        <w:rPr>
          <w:i/>
          <w:iCs/>
        </w:rPr>
        <w:t>Integrations</w:t>
        <w:softHyphen/>
        <w:t>verket</w:t>
      </w:r>
      <w:r>
        <w:rPr/>
        <w:t xml:space="preserve"> avstyrker förslagen. Verket anse att det förefaller märkligt att EU-med</w:t>
        <w:softHyphen/>
        <w:t>borgare bosatta i Sverige skall ha större rätt till sjukersätt</w:t>
        <w:softHyphen/>
        <w:t xml:space="preserve">ning/garantiersättning än invandrande svenska medborgare. </w:t>
      </w:r>
      <w:r>
        <w:rPr>
          <w:i/>
          <w:iCs/>
        </w:rPr>
        <w:t>Social</w:t>
        <w:softHyphen/>
        <w:t>styrelsen</w:t>
      </w:r>
      <w:r>
        <w:rPr/>
        <w:t xml:space="preserve"> menar att principen om en allmän försäkring som omfattar hela befolkningen skall gälla. Kvalifikationsreglerna bör vara sådana att människor som är långvarigt eller varaktigt sjuka eller funktionshindrade inte hänvisas att leva på ekonomiskt bistånd (socialbidrag). </w:t>
      </w:r>
      <w:r>
        <w:rPr>
          <w:i/>
          <w:iCs/>
        </w:rPr>
        <w:t>Handikappombudsmannen</w:t>
      </w:r>
      <w:r>
        <w:rPr/>
        <w:t xml:space="preserve"> anser att förslaget är principiellt felaktigt. </w:t>
      </w:r>
      <w:r>
        <w:rPr>
          <w:i/>
          <w:iCs/>
        </w:rPr>
        <w:t>De Handikappades Riksförbund</w:t>
      </w:r>
      <w:r>
        <w:rPr/>
        <w:t xml:space="preserve">, </w:t>
      </w:r>
      <w:r>
        <w:rPr>
          <w:i/>
          <w:iCs/>
        </w:rPr>
        <w:t>Handikapp</w:t>
        <w:softHyphen/>
        <w:t>förbundens samarbetsorgan</w:t>
      </w:r>
      <w:r>
        <w:rPr/>
        <w:t xml:space="preserve">, </w:t>
      </w:r>
      <w:r>
        <w:rPr>
          <w:i/>
          <w:iCs/>
        </w:rPr>
        <w:t>Riksförbundet för Utvecklingsstörda Barn, Ungdomar och Vuxna</w:t>
      </w:r>
      <w:r>
        <w:rPr/>
        <w:t xml:space="preserve"> och </w:t>
      </w:r>
      <w:r>
        <w:rPr>
          <w:i/>
          <w:iCs/>
        </w:rPr>
        <w:t>Riksförbundet för hiv-positiva</w:t>
      </w:r>
      <w:r>
        <w:rPr/>
        <w:t xml:space="preserve"> är kritiska till förslaget </w:t>
      </w:r>
    </w:p>
    <w:p>
      <w:pPr>
        <w:pStyle w:val="Propmedindrag"/>
        <w:rPr/>
      </w:pPr>
      <w:r>
        <w:rPr>
          <w:b/>
          <w:bCs/>
        </w:rPr>
        <w:t>Skälen för regeringens förslag:</w:t>
      </w:r>
      <w:r>
        <w:rPr/>
        <w:t xml:space="preserve"> Det huvudsakliga syftet med en garantiersättning är att tillförsäkra i Sverige bosatta personer, som är arbetsoförmögna på grund av medicinska orsaker och som saknar eller har rätt till endast en låg inkomstrelaterad sjuk- eller aktivitetsersättning, ett grundskydd, under förutsättning att de under tiden före försäkrings</w:t>
        <w:softHyphen/>
        <w:t>fallet har haft en rimlig anknytning till Sverige. Försäkringsfallet anses ha inträffat vid den tidpunkt då den försäkrades nedsättning av arbets</w:t>
        <w:softHyphen/>
        <w:t>förmågan nått den grad och varaktighet som krävs för rätt till sjuk</w:t>
        <w:softHyphen/>
        <w:t>ersättning tills vidare eller tidsbegränsat eller till aktivitetsersättning som alltid är tidsbegränsad.</w:t>
      </w:r>
    </w:p>
    <w:p>
      <w:pPr>
        <w:pStyle w:val="Propmedindrag"/>
        <w:rPr/>
      </w:pPr>
      <w:r>
        <w:rPr/>
        <w:t>I syfte att undvika sådana konsekvenser och oacceptabla resultat som redogjorts för i avsnitt 9.1, och med hänsyn till att reglerna måste stämma överens med EG:s regelsystem, anser regeringen att övervägande skäl talar för att garantiersättningen skall vara beroende av försäkringstid och att det skall krävas en längre tids anknytning till Sverige för att det skall föreligga rätt till oavkortad garantiersättning. Reglerna för garanti</w:t>
        <w:softHyphen/>
        <w:t>ersättning bör därför i huvudsak motsvara vad som nu gäller för folkpension i form av förtidspension och för garantipension i ålders- och efterlevandepensionssystemen. Det medför att för rätt till oavkortad garantiersättning skall krävas att den försäkrade kan tillgodoräknas 40 års försäkringstid i Sverige. Vid kortare tid minskas garantiersättningens garantinivå proportionellt med 1/40 för varje år som saknas. Som exempel kan nämnas att om den försäkrade kan tillgodoräknas 20 år med försäkringstid innebär detta att garantiersättningen beräknas genom att garantinivån avkortas till 20/40 av 2,4 gånger prisbasbeloppet. Den på detta sätt avkortade garantinivån reduceras därefter med 100 procent av den inkomstrelaterade sjukersättningen.</w:t>
      </w:r>
    </w:p>
    <w:p>
      <w:pPr>
        <w:pStyle w:val="Propmedindrag"/>
        <w:rPr/>
      </w:pPr>
      <w:r>
        <w:rPr/>
        <w:t>I likhet med vad som är fallet beträffande garantipension i ålders</w:t>
        <w:softHyphen/>
        <w:t>pensionssystemet och till vuxna efterlevande, bör begreppet för</w:t>
        <w:softHyphen/>
        <w:t>säkringstid användas i stället för begreppet bosättningstid.</w:t>
      </w:r>
    </w:p>
    <w:p>
      <w:pPr>
        <w:pStyle w:val="Propmedindrag"/>
        <w:rPr/>
      </w:pPr>
      <w:r>
        <w:rPr/>
        <w:t>För att garantiersättning inte skall behöva betalas ut med mycket små belopp, och med hänsyn till värdet av så enhetliga regler som möjligt för de olika grundskydden, föreslår regeringen att samma kvalifikationsregel – minst tre års tillgodoräkad försäkringstid – som gäller för garanti</w:t>
        <w:softHyphen/>
        <w:t>pension även skall gälla för att kvalificeras sig för garantiersättning.</w:t>
      </w:r>
    </w:p>
    <w:p>
      <w:pPr>
        <w:pStyle w:val="Propmedindrag"/>
        <w:rPr/>
      </w:pPr>
      <w:r>
        <w:rPr/>
        <w:t>Det kan påpekas att den som omfattas av förordningen (EEG) nr 1408/71 som kvalifikationstid får, till följd av den s.k. sammanläggnings</w:t>
        <w:softHyphen/>
        <w:t>principen i nämnda förordning, även tillgodoräkna sig försäkringstider som har fullgjorts i andra EU/EES-länder. För att sammanläggning skall kunna ske krävs dock att en försäkringstid om minst ett år kan tillgodoräknas i Sverige.</w:t>
      </w:r>
    </w:p>
    <w:p>
      <w:pPr>
        <w:pStyle w:val="Propmedindrag"/>
        <w:rPr/>
      </w:pPr>
      <w:r>
        <w:rPr/>
        <w:t>Den som inte uppfyller kvalifikationskraven på tre års försäkringstid får enligt förslaget inte rätt till någon garantiersättning. Kravet på 40 års försäkringstid för rätt till oavkortad garantiersättning medför att en försäkrad som inte uppfyller detta krav får rätt till endast en avkortad ersättning. Det kan få till följd att den som på grund av dessa kvalifikationsregler blir utan eller får en avkortad försäkringsersättning kan bli ekonomiskt beroende av sin anhöriga eller av ekonomiskt bistånd från kommunen. Regeringen utreder frågan om ersättning till denna grupp och avser återkomma till riksdagen i frågan.</w:t>
      </w:r>
    </w:p>
    <w:p>
      <w:pPr>
        <w:pStyle w:val="Heading3"/>
        <w:rPr/>
      </w:pPr>
      <w:r>
        <w:rPr/>
        <w:t xml:space="preserve">Beräkning av försäkringstid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om </w:t>
      </w:r>
      <w:r>
        <w:rPr>
          <w:i/>
          <w:iCs/>
        </w:rPr>
        <w:t>faktisk försäkringstid</w:t>
      </w:r>
      <w:r>
        <w:rPr/>
        <w:t xml:space="preserve"> räknas den tid som kan tillgodoräknas som försäkringstid i Sverige från och med det år den försäkrade fyller 16 år till och med året före försäkringsfallsår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om försäkringstid skall tillgodoräknas tid under vilken en person skall anses ha varit bosatt i Sverige enligt 2 kap. social</w:t>
        <w:softHyphen/>
        <w:t>för</w:t>
        <w:softHyphen/>
        <w:t>säk</w:t>
        <w:softHyphen/>
        <w:t>ringslagen (1999:799). Som försäkringstid skall även tillgodoräknas tid under vilken en person före tidpunkten för bosätt</w:t>
        <w:softHyphen/>
        <w:t>ningen oavbrutet har vistats i Sverige efter att ha ansökt om uppehålls</w:t>
        <w:softHyphen/>
        <w:t>tillstån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lyktingar skall, för tid före ankomsten till Sverige, tillgodoräknas försäkringstid i hemlandet från och med 16 års ålder i förhållande till det antal år som de har tillgodoräknats faktisk försäkringstid i Sverige. Vid beräkningen skall det bortses från tid för vilken den försäkrade, vid bosättning i Sverige, har rätt till sådan invaliditetsersättning från det andra landet som inte skall ligga till grund för beräkningen av garantiersät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beräkning av försäkringstid för en person som enligt 2 kap. 4 § socialförsäkringslagen anses bosatt i Sverige även under vistelse utomlands (biståndsarbetare m.fl.), skall det bortses från tid för vilken den utsände, vid bosättning i Sverige, har rätt till sådan invaliditets</w:t>
        <w:softHyphen/>
        <w:t>ersättning från det andra landet som inte skall ligga till grund för be</w:t>
        <w:softHyphen/>
        <w:t>räkningen av garantiersät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om försäkringstid skall även kunna tillgodoräknas tid från och med det år då försäkringsfallet inträffade till och med det år då den försäkrade fyller 64 år (</w:t>
      </w:r>
      <w:r>
        <w:rPr>
          <w:i/>
          <w:iCs/>
        </w:rPr>
        <w:t>framtida försäkringstid</w:t>
      </w:r>
      <w:r>
        <w:rPr/>
        <w:t>). För att en försäkrad skall få tillgodoräkna sig all framtida försäkringstid skall det krävas att han eller hon har varit bosatt i Sverige minst fyra femtedelar av den tid som beräknas från och med det år då den försäkrade fyller 16 år till och med året före försäkringsfallet. För den som varit bosatt här kortare tid än fyra femtedelar av den möjliga tiden skall propor</w:t>
        <w:softHyphen/>
        <w:t>tione</w:t>
        <w:softHyphen/>
        <w:t>ring göras på visst sä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Om försäkringsfallet har inträffat före ingången av det år den försäkrade fyllde 18 år får försäkrings</w:t>
        <w:softHyphen/>
        <w:t>tiden i stället beräknas på följande sätt. Svenska medborgare får räkna alla år mellan 16–64 år som försäkringstid. Detta gäller under förutsättning att den försäkrade inte anses har varit bosatt utomlands efter fyllda 16 år fram till beviljandet av sjuk- eller aktivitetsersättningen. Om han eller hon har varit bosatt utomlands under nämnda period bortses från dessa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utländska medborgare skall efter fem års bosättning i Sverige samma beräkning gälla som för svenska medborg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dast hela antal månader med försäkringstid skall beaktas vid sammanräkningen. Den sammanlagda försäkringstiden för garanti</w:t>
        <w:softHyphen/>
        <w:t>ersättning skall sättas ned till närmaste hela antal år.</w:t>
      </w:r>
    </w:p>
    <w:p>
      <w:pPr>
        <w:pStyle w:val="Propmedindrag"/>
        <w:rPr>
          <w:b/>
          <w:b/>
          <w:bCs/>
        </w:rPr>
      </w:pPr>
      <w:r>
        <w:rPr>
          <w:b/>
          <w:bCs/>
        </w:rPr>
      </w:r>
    </w:p>
    <w:p>
      <w:pPr>
        <w:pStyle w:val="Propmedindrag"/>
        <w:rPr/>
      </w:pPr>
      <w:r>
        <w:rPr>
          <w:b/>
          <w:bCs/>
        </w:rPr>
        <w:t>Promemoriornas förslag:</w:t>
      </w:r>
      <w:r>
        <w:rPr/>
        <w:t xml:space="preserve"> Överensstämmer med regeringens.</w:t>
      </w:r>
    </w:p>
    <w:p>
      <w:pPr>
        <w:pStyle w:val="Propmedindrag"/>
        <w:rPr/>
      </w:pPr>
      <w:r>
        <w:rPr>
          <w:b/>
          <w:bCs/>
        </w:rPr>
        <w:t>Remissinstanserna:</w:t>
      </w:r>
      <w:r>
        <w:rPr/>
        <w:t xml:space="preserve"> Inga remissinstanser har haft synpunkter i denna del.</w:t>
      </w:r>
    </w:p>
    <w:p>
      <w:pPr>
        <w:pStyle w:val="Propmedindrag"/>
        <w:rPr/>
      </w:pPr>
      <w:r>
        <w:rPr>
          <w:b/>
          <w:bCs/>
        </w:rPr>
        <w:t>Skälen för regeringens förslag:</w:t>
      </w:r>
      <w:r>
        <w:rPr/>
        <w:t xml:space="preserve"> Enligt nuvarande regler kan förtidspension utges från och med den månad den försäkrade fyller 16 år. Som faktisk bosättningstid vid beräkningen av folkpension räknas den tid som kan tillgodoräknas en försäkrad som bosättningstid i Sverige fr.o.m. det år han eller hon fyller 16 år t.o.m. året före pensionsfallsåret. Även vid beräkning av försäkringstid för rätt till garantipension till ålders</w:t>
        <w:softHyphen/>
        <w:t>pension börjar sådan tid räknas från 16 års ålder. För tiden mellan 16 och 24 år skall försäkringstid dock tillgodoräknas endast om det för den försäkrade för samma tid har fastställts pensionsgrundande inkomst eller pensionsgrundande belopp för förtidspension på minst ett inkomst</w:t>
        <w:softHyphen/>
        <w:t>basbelopp.</w:t>
      </w:r>
    </w:p>
    <w:p>
      <w:pPr>
        <w:pStyle w:val="Propmedindrag"/>
        <w:rPr/>
      </w:pPr>
      <w:r>
        <w:rPr/>
        <w:t>I avsnitt 6.3 föreslås att den fasta nedre åldersgränsen för rätt till aktivitetsersättning höjs till den 1 juli det år den försäkrade fyller 19 år. Trots att detta skulle kunna tala för att höja gränsen då försäkringstid börjar beräknas till 19 år, föreslår regeringen att 16-årsgränsen skall gälla även vid beräkning av försäkringstid för sjukersättning eller aktivitets</w:t>
        <w:softHyphen/>
        <w:t>ersättning i form av garantiersättning.</w:t>
      </w:r>
    </w:p>
    <w:p>
      <w:pPr>
        <w:pStyle w:val="Propmedindrag"/>
        <w:rPr/>
      </w:pPr>
      <w:r>
        <w:rPr/>
        <w:t>Regeringen anser vidare att samma principer som gäller för beräkning av bosättningstid för rätt till folkpension bör gälla även vid beräkningen av försäkringstid för rätt till garantiersättning. Detta innebär att den tid då en person är bosatt i Sverige enligt 2 kap. socialförsäkringslagen (1999:799) skall tillgodoräknas honom eller henne som försäkringstid för garantiersättning.</w:t>
      </w:r>
    </w:p>
    <w:p>
      <w:pPr>
        <w:pStyle w:val="Propmedindrag"/>
        <w:rPr/>
      </w:pPr>
      <w:r>
        <w:rPr/>
        <w:t>Garantiersättning skall liksom folkpension utbetalas på grundval av den försäkringstid som kan tillgodoräknas den försäkrade till och med året före försäkringsfallet. Tidpunkten för ett försäkringsfall infaller då den försäkrades nedsättning av arbetsförmågan nått den grad och var</w:t>
        <w:softHyphen/>
        <w:t>aktighet som krävs för rätt till sjukersättning tills vidare eller tids</w:t>
        <w:softHyphen/>
        <w:t>begränsat eller till aktivitetsersättning.</w:t>
      </w:r>
    </w:p>
    <w:p>
      <w:pPr>
        <w:pStyle w:val="Propmedindrag"/>
        <w:rPr/>
      </w:pPr>
      <w:r>
        <w:rPr/>
        <w:t xml:space="preserve">Som </w:t>
      </w:r>
      <w:r>
        <w:rPr>
          <w:i/>
          <w:iCs/>
        </w:rPr>
        <w:t>faktisk försäkringstid</w:t>
      </w:r>
      <w:r>
        <w:rPr/>
        <w:t xml:space="preserve"> skall den tid räknas som kan tillgodoräknas som försäkringstid i Sverige fr.o.m. året den försäkrade fyller 16 år t.o.m. året före försäkringsfallsåret. En person som beviljats asyl i Sverige (flykting) skall liksom enligt nuvarande regler, för tid före ankomsten till Sverige, tillgodoräknas bosättningstid i hemlandet fr.o.m. 16 års ålder i förhållande till det antal år som han eller hon har tillgodoräknats faktisk försäkringstid i Sverige. Dock bör personer som beviljats uppehålls</w:t>
        <w:softHyphen/>
        <w:t>tillstånd av humanitära skäl inte omfattas av dessa särregler.</w:t>
      </w:r>
    </w:p>
    <w:p>
      <w:pPr>
        <w:pStyle w:val="Propmedindrag"/>
        <w:rPr/>
      </w:pPr>
      <w:r>
        <w:rPr/>
        <w:t>Enligt socialförsäkringslagen skall en i Sverige bosatt person som lämnar landet fortfarande anses bosatt här om utlandsvistelsen kan antas vara längst ett år. För personer som utsänds från Sverige för arbete i annat land av ett svenskt trossamfund eller organ som är knutet till ett sådant samfund eller en svensk ideell organisation som bedriver biståndsverksamhet finns dock undantagsregler. En biståndsarbetare anses fortsatt bosatt i Sverige vid utlandsarbetet om utlandsvistelsen kan antas vara längst fem år.</w:t>
      </w:r>
    </w:p>
    <w:p>
      <w:pPr>
        <w:pStyle w:val="Propmedindrag"/>
        <w:rPr/>
      </w:pPr>
      <w:r>
        <w:rPr/>
        <w:t>Vid beräkning av försäkringstid för dessa personer och för flyktingar, föreslår regeringen att särskilda regler skall tillämpas. De nämnda grupperna kan under utsändningstiden eller under tiden i hemlandet eventuellt ha tjänat in rätt till invaliditetsförmån enligt lagstiftningen i det andra landet. Denna utländska förmån kan vara en sådan förmån som utbetalas även vid bosättning i Sverige. Om förmånen liksom garanti</w:t>
        <w:softHyphen/>
        <w:t>ersättningen är av utfyllnadskaraktär kommer den enligt vad som föreslås i avsnitt 9.3.4 inte att reducera garantiersättningen, dvs. förmånen är en ersättning som inte är inkomstrelaterad. De grupper det är fråga om kommer i sådana situationer att överkompenseras. För att undvika detta bör man, enligt regeringens uppfattning, vid beräkning av försäkringstid bortse från tid för vilken den försäkrade, vid bosättning i Sverige, har rätt till sådan invaliditetsförmån från det andra landet, som inte reducerar garantiersättningen.</w:t>
      </w:r>
    </w:p>
    <w:p>
      <w:pPr>
        <w:pStyle w:val="Propmedindrag"/>
        <w:rPr/>
      </w:pPr>
      <w:r>
        <w:rPr/>
        <w:t xml:space="preserve">Folkpensionsförmånen i dagens förtidspensionssystem utbetalas på grundval av den faktiska bosättningstiden. Dessutom kan under vissa förutsättningar även bosättningstid för tiden därefter tillgodoräknas – den </w:t>
      </w:r>
      <w:r>
        <w:rPr>
          <w:i/>
          <w:iCs/>
        </w:rPr>
        <w:t>framtida bosättningstiden</w:t>
      </w:r>
      <w:r>
        <w:rPr/>
        <w:t xml:space="preserve">. Som framtida bosättningstid räknas tiden fr.o.m. pensionsfallsåret t.o.m. året den försäkrade fyller 64 år. Den tid en person maximalt har kunnat bo i Sverige fr.o.m. 16-årsåret t.o.m. året före pensionsfallsåret – den </w:t>
      </w:r>
      <w:r>
        <w:rPr>
          <w:i/>
          <w:iCs/>
        </w:rPr>
        <w:t>möjliga tiden</w:t>
      </w:r>
      <w:r>
        <w:rPr/>
        <w:t xml:space="preserve"> – har betydelse för beräk</w:t>
        <w:softHyphen/>
        <w:t>ningen av den framtida bosättningstiden, dvs. tiden fr.o.m. pensions</w:t>
        <w:softHyphen/>
        <w:t>fallsåret t.o.m. det 64:e året. För att få tillgodoräkna sig all framtida bosättningstid krävs att den försäkrade varit bosatt i Sverige minst fyra femtedelar av den möjliga tiden. För den som har varit bosatt här kortare tid görs en proportionering. Den framtida bosättningstiden minskas då i förhållande till hur många år personen faktiskt har bott i Sverige jämfört med fyra femtedelar av den möjliga tiden.</w:t>
      </w:r>
    </w:p>
    <w:p>
      <w:pPr>
        <w:pStyle w:val="Propmedindrag"/>
        <w:rPr/>
      </w:pPr>
      <w:r>
        <w:rPr/>
        <w:t>Regeringen anser att även i ett framtida system skall det finnas en regel som ger möjlighet att beakta framtida försäkringstid vid beräkningen av garantiersättningens storlek. Utan en sådan beräkningsregel skulle man få ett system där en yngre försäkrad får ett grundskydd från ersättnings</w:t>
        <w:softHyphen/>
        <w:t>systemet, som i förhållande till vad som gäller för äldre försäkrade kan vara betydligt lägre just på grund av att försäkringsfallet inträffat i unga år. En sådan regel kan inte accepteras. Regeringen föreslår därför att beräkningen av framtida försäkringstid skall ske enligt de principer som nu gäller för framtida bosättningstid vid beräkningen av folkpension i form av förtidspension.</w:t>
      </w:r>
    </w:p>
    <w:p>
      <w:pPr>
        <w:pStyle w:val="Propmedindrag"/>
        <w:rPr/>
      </w:pPr>
      <w:r>
        <w:rPr/>
        <w:t>Som föreslagits ovan skall faktisk försäkringstid kunna tillgodoräknas en försäkrad från och med 16 års ålder till och med försäkringsfallet. Framtida försäkringstid beräknas som en andel av den faktiska försäk</w:t>
        <w:softHyphen/>
        <w:t>ringstiden. En konsekvens av detta beräkningssätt vore, om inte särskilda bestämmelser fanns, att en försäkrad vars försäkringsfall inträffat före försäkringstid kunnat börja räknas aldrig skulle kunna få någon försäk</w:t>
        <w:softHyphen/>
        <w:t>ringsersättning. För att förhindra en sådan konsekvens finns i nuvarande regelsystem en bestämmelse som innebär att om pensions</w:t>
        <w:softHyphen/>
        <w:t>fallet inträffar före det år den försäkrade fyller 18 år skall, om han eller hon är svensk medborgare, hela tiden från och med 16 år till och med 64 år räknas som försäkringstid. Det medför att de får oavkortad garanti</w:t>
        <w:softHyphen/>
        <w:t>ersättning. För en utländsk medborgare gäller samma beräkning under förutsättning att han eller hon är bosatt i Sverige sedan minst fem år. Dessa fem år kan även ligga före 16-årsåret. Regeringen anser att en motsvarande regel bör införas i sjukersättningssystemet.</w:t>
      </w:r>
    </w:p>
    <w:p>
      <w:pPr>
        <w:pStyle w:val="Propmedindrag"/>
        <w:rPr/>
      </w:pPr>
      <w:r>
        <w:rPr/>
        <w:t>Vid sammanräkningen av försäkringstid skall endast hela antal månader med försäkringstid beaktas. Den sammanlagda försäkringstiden för garantiersättning skall sättas ned till närmaste hela antal år. Motsvarande gäller i folkpensions- och garantipensionssystemen.</w:t>
      </w:r>
    </w:p>
    <w:p>
      <w:pPr>
        <w:pStyle w:val="Propmedindrag"/>
        <w:rPr/>
      </w:pPr>
      <w:r>
        <w:rPr/>
        <w:t>För att de försäkrade inte skall gå miste om ersättning på grund av övergången från ett förtidspensionssystem till ett system med sjuk</w:t>
        <w:softHyphen/>
        <w:t>ersätt</w:t>
        <w:softHyphen/>
        <w:t>ning eller aktivitetsersättning, föreslår regeringen att för tiden före sjuk</w:t>
        <w:softHyphen/>
        <w:t>ersätt</w:t>
        <w:softHyphen/>
        <w:t>ningssystemet träder i kraft, bör som försäkringstid för garanti</w:t>
        <w:softHyphen/>
        <w:t>ersättning tillgodoräknas sådan tid som kunnat tillgodoräknas som bo</w:t>
        <w:softHyphen/>
        <w:t>sättningstid enligt nuvarande regler i AFL.</w:t>
      </w:r>
    </w:p>
    <w:p>
      <w:pPr>
        <w:pStyle w:val="Heading2"/>
        <w:rPr/>
      </w:pPr>
      <w:r>
        <w:rPr/>
        <w:t>Garantinivån</w:t>
      </w:r>
    </w:p>
    <w:p>
      <w:pPr>
        <w:pStyle w:val="Heading3"/>
        <w:spacing w:before="0" w:after="160"/>
        <w:ind w:left="1138" w:hanging="1138"/>
        <w:rPr/>
      </w:pPr>
      <w:r>
        <w:rPr/>
        <w:t>En åldersberoende garantinivå</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örsäkrad som saknar eller har låg inkomstrelaterad sjuk- eller aktivitetsersättning skall ha rätt till garantiersättning upp till en viss garantinivå. För försäkrade i åldrarna 19–29 år skall garantinivåns storlek vara åldersberoende.</w:t>
      </w:r>
    </w:p>
    <w:p>
      <w:pPr>
        <w:pStyle w:val="Proputanindrag"/>
        <w:rPr/>
      </w:pPr>
      <w:r>
        <w:rPr/>
      </w:r>
    </w:p>
    <w:p>
      <w:pPr>
        <w:pStyle w:val="Propmedindrag"/>
        <w:rPr/>
      </w:pPr>
      <w:r>
        <w:rPr>
          <w:b/>
          <w:bCs/>
        </w:rPr>
        <w:t>Promemoriornas förslag:</w:t>
      </w:r>
      <w:r>
        <w:rPr/>
        <w:t xml:space="preserve"> Överensstämmer med regeringens.</w:t>
      </w:r>
    </w:p>
    <w:p>
      <w:pPr>
        <w:pStyle w:val="Propmedindrag"/>
        <w:rPr/>
      </w:pPr>
      <w:r>
        <w:rPr>
          <w:b/>
        </w:rPr>
        <w:t>Remissinstanserna:</w:t>
      </w:r>
      <w:r>
        <w:rPr/>
        <w:t xml:space="preserve"> Principen om åldersberoende garantiersättning i åldrarna 19–29 år accepteras av de allra flesta som yttrat sig under förutsättning att nivåerna inte blir för låga. </w:t>
      </w:r>
      <w:r>
        <w:rPr>
          <w:i/>
          <w:iCs/>
        </w:rPr>
        <w:t>Ungdomsstyrelsen</w:t>
      </w:r>
      <w:r>
        <w:rPr/>
        <w:t xml:space="preserve"> anser att garantinivån bör vara densamma för all oavsett ålder. </w:t>
      </w:r>
      <w:r>
        <w:rPr>
          <w:i/>
          <w:iCs/>
        </w:rPr>
        <w:t>DHR</w:t>
      </w:r>
      <w:r>
        <w:rPr/>
        <w:t xml:space="preserve"> förordar en garantiersättning som inbegriper alla ersättning som den försäkrade kan uppbära utom ersättning för merkostnader som funktionshindret medför.</w:t>
      </w:r>
    </w:p>
    <w:p>
      <w:pPr>
        <w:pStyle w:val="Propmedindrag"/>
        <w:rPr/>
      </w:pPr>
      <w:r>
        <w:rPr>
          <w:b/>
          <w:bCs/>
        </w:rPr>
        <w:t>Skälen för regeringens förslag:</w:t>
      </w:r>
      <w:r>
        <w:rPr/>
        <w:t xml:space="preserve"> Enligt uttalanden i rikt</w:t>
        <w:softHyphen/>
        <w:t>linje</w:t>
        <w:softHyphen/>
        <w:t>propositionen skall grundskyddet i det reformerade förtids</w:t>
        <w:softHyphen/>
        <w:t>pensions</w:t>
        <w:softHyphen/>
        <w:t>systemet utformas med utgångspunkt i en åldersberoende garantinivå.</w:t>
      </w:r>
    </w:p>
    <w:p>
      <w:pPr>
        <w:pStyle w:val="Propmedindrag"/>
        <w:rPr/>
      </w:pPr>
      <w:r>
        <w:rPr/>
        <w:t>I nuvarande folkpensionssystem tillämpas en grundnivå, bestående av folkpension, pensionstillskott och särskilt gynnsamma skatteregler i form av SGA. Denna grundnivå är helt oberoende av personens ålder och motsvarar genom kopplingen till den allmänna prisutvecklingen med prisbasbeloppet oförändrad köpkraft över tiden. Detta innebär att unga personer med sjukbidrag eller förtidspension genom dagens system inte kan få någon real förbättring av ersättningen med stigande ålder såvida inte grundnivån förbättras genom politiska beslut, något som i praktiken har inträffat då och då.</w:t>
      </w:r>
    </w:p>
    <w:p>
      <w:pPr>
        <w:pStyle w:val="Propmedindrag"/>
        <w:rPr/>
      </w:pPr>
      <w:r>
        <w:rPr/>
        <w:t>Starka skäl talar därför enligt regeringens uppfattning för att garantinivån – vilket föreslås i bl.a. departementspromemorian Ds 2000:40 – närmare knyts till de inkomstförhållanden och den levnads</w:t>
        <w:softHyphen/>
        <w:t>standard som är normalt eller vanligen förekommande för per</w:t>
        <w:softHyphen/>
        <w:t>soner i motsvarande åldrar och som inte är drabbade av nedsatt arbets</w:t>
        <w:softHyphen/>
        <w:t>förmåga till följd av långvarig ohälsa. Det är normalt sett så att inkomst</w:t>
        <w:softHyphen/>
        <w:t>förhållandena för yngre personer efter etableringen på arbetsmarknaden genomgår en snabb utveckling.</w:t>
      </w:r>
    </w:p>
    <w:p>
      <w:pPr>
        <w:pStyle w:val="Propmedindrag"/>
        <w:rPr/>
      </w:pPr>
      <w:r>
        <w:rPr/>
        <w:t>Nästan samtliga ungdomar studerar i dag på gymnasium och många fortsätter sedan att studera vid högskola eller universitet. Studerande har i allmänhet en relativt måttlig ekonomisk standard. De ungdomar som tidigt söker sig ut på arbetsmarknaden har ofta svårigheter att få ett fast arbete och bra löne- och anställningsvillkor. En del av dessa ungdomar blir hänvisade till arbetsmarknadsåtgärder och tillhörande ersättningar och ibland t.o.m. socialbidrag. De genomsnittliga förvärvsinkomsterna ökar sedan successivt ganska markant upp till ungefär 30-årsåldern.</w:t>
      </w:r>
    </w:p>
    <w:p>
      <w:pPr>
        <w:pStyle w:val="Propmedindrag"/>
        <w:rPr/>
      </w:pPr>
      <w:r>
        <w:rPr/>
        <w:t>Med hänsyn till detta anser regeringen att det är rimligt att den garanterade nivån startar på en lägre nivå för de allra yngsta, men att den räknas upp realt med stigande ålder fram till 30 år. Dessutom skall ersättningen – något som gäller för andra liknande förmåner – följa den allmänna prisutvecklingen genom kopplingen till prisbasbeloppet. Genom denna konstruktion blir visserligen begynnelsenivån förhållande</w:t>
        <w:softHyphen/>
        <w:t>vis måttlig, men jämnåriga ungdomar har också i regel låga inkomster. Därefter ökar köpkraften successivt fram till 30 år. Fr.o.m. 30 års ålder föreslås att garantiersättningens storlek skall vara oberoende av den försäkrades ålder. Förslag om storleken på garantinivån redovisas i avsnitt 9.3.3.</w:t>
      </w:r>
    </w:p>
    <w:p>
      <w:pPr>
        <w:pStyle w:val="Heading3"/>
        <w:rPr/>
      </w:pPr>
      <w:r>
        <w:rPr/>
        <w:t>En enhetlig garantinivå</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arantinivån skall vara densamma för gifta och för ogifta.</w:t>
      </w:r>
    </w:p>
    <w:p>
      <w:pPr>
        <w:pStyle w:val="Proputanindrag"/>
        <w:rPr/>
      </w:pPr>
      <w:r>
        <w:rPr/>
      </w:r>
    </w:p>
    <w:p>
      <w:pPr>
        <w:pStyle w:val="Propmedindrag"/>
        <w:rPr/>
      </w:pPr>
      <w:r>
        <w:rPr>
          <w:b/>
          <w:bCs/>
        </w:rPr>
        <w:t>Promemoriornas förslag:</w:t>
      </w:r>
      <w:r>
        <w:rPr/>
        <w:t xml:space="preserve"> Överensstämmer med regeringens.</w:t>
      </w:r>
    </w:p>
    <w:p>
      <w:pPr>
        <w:pStyle w:val="Propmedindrag"/>
        <w:rPr/>
      </w:pPr>
      <w:r>
        <w:rPr>
          <w:b/>
          <w:bCs/>
        </w:rPr>
        <w:t>Remissinstanserna:</w:t>
      </w:r>
      <w:r>
        <w:rPr/>
        <w:t xml:space="preserve"> Samtliga remissinstanser som yttrat sig ställer sig bakom förslaget. </w:t>
      </w:r>
      <w:r>
        <w:rPr>
          <w:i/>
          <w:iCs/>
        </w:rPr>
        <w:t>TCO</w:t>
      </w:r>
      <w:r>
        <w:rPr/>
        <w:t xml:space="preserve"> ställer sig inte avvisande till förslaget som sådant, men anser att denna lösning får oacceptabla konsekvenser om inte nya medel samtidigt tillförs.</w:t>
      </w:r>
    </w:p>
    <w:p>
      <w:pPr>
        <w:pStyle w:val="Propmedindrag"/>
        <w:rPr/>
      </w:pPr>
      <w:r>
        <w:rPr>
          <w:b/>
          <w:bCs/>
        </w:rPr>
        <w:t>Skälen för regeringens förslag:</w:t>
      </w:r>
      <w:r>
        <w:rPr/>
        <w:t xml:space="preserve"> Som tidigare framhållits skall ersättningen vid långvarig eller varaktig medicinskt orsakad arbets</w:t>
        <w:softHyphen/>
        <w:t>oförmåga vara en del av sjukförsäkringssystemet och inte längre ingå i pensionssystemet. Nuvarande sjukförsäkringssystem är neutralt vad gäller civilstånd. Sjukpenningens storlek bestäms enbart av den försäkrades sjukpenninggrundande inkomst och tar inte hänsyn till om han eller hon är gift eller ogift eller skall anses vara det enligt någon särskild regel. Den nu föreslagna sjuk- och aktivitetsersättningen har också inkomstbortfallsprincipen som grund. Även dessa ersättningars grundskyddsdel bör enligt riktlinjepropositionen kunna ses som en ersättning för inkomstbortfall. Grundprincipen inom det reformerade ålderspensionssystemet är däremot att ge ersättning i förhållande till den försäkrades samlade livsinkomst när det gäller inkomstgrundad ålderspension. För den som inte har haft några eller endast låga tidigare förvärvsinkomster utgörs det ekonomiska skyddet av garantipension som är beroende av ålderspensionärens civilstånd. Garantiersättning till sjuka eller funktionshindrade och garantipension till ålderspensionärer skiljer sig alltså åt på så sätt att den förra kan ses som en ersättning för inkomstbortfall medan den senare kompenserar den som inte tjänat in någon ålderspensionsrätt.</w:t>
      </w:r>
    </w:p>
    <w:p>
      <w:pPr>
        <w:pStyle w:val="Propmedindrag"/>
        <w:rPr/>
      </w:pPr>
      <w:r>
        <w:rPr/>
        <w:t>En enhetlig ersättningsnivå är en viktig principiell fråga. Sverige har haft individrelaterade socialförsäkringsersättningar sedan 1950-talet och bör så långt det är möjligt fortsätta att verka för denna princip. Denna princip stöds också av remissinstanserna i fråga om den modell för beräkning av garantiersättning som regeringen föreslår i denna propo</w:t>
        <w:softHyphen/>
        <w:t>sition.</w:t>
      </w:r>
    </w:p>
    <w:p>
      <w:pPr>
        <w:pStyle w:val="Propmedindrag"/>
        <w:rPr/>
      </w:pPr>
      <w:r>
        <w:rPr/>
        <w:t>Som argument för olika ersättningsnivåer för gifta respektive ogifta brukar anföras att hushållskostnaderna blir lägre per person för ett par som delar på dessa än för två ensamboende personer. Argumentet om lägre hushållskostnader kan hävdas i alla situationer då två eller flera personer delar hushåll, oberoende av civilstånd eller förekomst av gemen</w:t>
        <w:softHyphen/>
        <w:t>samma barn. Med det system som råder i dag, blir endast personer i vissa former av sammanboende omfattade av reglerna för lägre ersätt</w:t>
        <w:softHyphen/>
        <w:t>ning, medan andra många gånger med lika långvarig och fast förbindelse blir betraktade som ogifta och därmed omfattade av de förmånligare reg</w:t>
        <w:softHyphen/>
        <w:t>lerna. När två personer utan gemensamma barn eller tidigare äktenskap, två syskon eller förälder och vuxet barn bor tillsammans, blir det inte aktuellt att betrakta dessa som gifta. Då det numera är vanligt med många olika samlevnadsformer ter sig de gällande civilståndsreglerna många gånger inkonsekventa, förlegade och svåra att sakligt motivera. Det är dessutom rimligt att anta att det är betydligt vanligare att yngre personer, dvs. personer under 65 år, förändrar sitt civilstånd, (inklusive ”AFL-civilstånd”), kanske många gånger, än att ålderspensionärer gör det.</w:t>
      </w:r>
    </w:p>
    <w:p>
      <w:pPr>
        <w:pStyle w:val="Propmedindrag"/>
        <w:rPr/>
      </w:pPr>
      <w:r>
        <w:rPr/>
        <w:t>Ett ytterligare skäl för enhetlig garantinivå är skillnaden i konstruktion mellan folkpensionssystemet och den föreslagna garantiersättningen. I nuvarande system uppbär alla folkpension. Utöver folkpension kan den försäkrade ha rätt till tilläggspension (ATP) samt pensionstillskott som betalas ut till pensionärer med låg eller ingen ATP. I det nu föreslagna ersättningssystemet föreslås att den inkomstrelaterade sjuk- och aktivitets</w:t>
        <w:softHyphen/>
        <w:t>ersättningen skall vara utgångspunkten och om denna under</w:t>
        <w:softHyphen/>
        <w:t>stiger garantinivån sker komplettering med garantiersättning upp till denna nivå. Av detta följer att i nuvarande system behandlas alla för</w:t>
        <w:softHyphen/>
        <w:t>säkrade lika i fråga om civilståndets inverkan på ersättningsnivån, efter</w:t>
        <w:softHyphen/>
        <w:t>som alla har folkpension. I det kommande systemet skulle endast de gifta och ogifta med låg eller ingen inkomstrelaterad sjuk- eller aktivitets</w:t>
        <w:softHyphen/>
        <w:t>ersättning vara omfattade av civilståndsregeln. Ett sådant förhållande är tveksamt utifrån likabehandlingsprincipen eller kan i övrigt anses vara orättvist.</w:t>
      </w:r>
    </w:p>
    <w:p>
      <w:pPr>
        <w:pStyle w:val="Propmedindrag"/>
        <w:rPr/>
      </w:pPr>
      <w:r>
        <w:rPr/>
        <w:t>Sammanfattningsvis talar, enligt regeringens bedömning, övervägande skäl för att det skall finnas en enhetlig garantinivå i sjuk- och aktivitetsersättningen, dvs. en nivå som är oberoende av den försäkrades civilstånd.</w:t>
      </w:r>
      <w:r>
        <w:br w:type="page"/>
      </w:r>
    </w:p>
    <w:p>
      <w:pPr>
        <w:pStyle w:val="Heading3"/>
        <w:spacing w:before="0" w:after="160"/>
        <w:rPr/>
      </w:pPr>
      <w:r>
        <w:rPr/>
        <w:t>Garantinivåns storle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örsäkrad som saknar eller har låg in</w:t>
        <w:softHyphen/>
        <w:t>komst</w:t>
        <w:softHyphen/>
        <w:t>relaterad sjukersättning skall ha rätt till garantiersättning upp till en garantinivå på 2,4 prisbasbelopp.</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försäkrad, som saknar eller har låg inkomstrelaterad aktivitets</w:t>
        <w:softHyphen/>
        <w:t>ersättning skall ha rätt till en garantiersättning upp till en ålders</w:t>
        <w:softHyphen/>
        <w:t>beroen</w:t>
        <w:softHyphen/>
        <w:t>de garantinivå. Denna nivå skall motsvara 2,10 prisbas</w:t>
        <w:softHyphen/>
        <w:t>belopp per år för den som är under 21 år, 2,15 prisbasbelopp för den som är 21 eller 22 år, 2,20 prisbasbelopp för den som är 23 eller 24 år, 2,25 pris</w:t>
        <w:softHyphen/>
        <w:t>basbelopp för den som är 25 eller 26 år, 2,30 prisbasbelopp för den som är 27 eller 28 år samt 2,35 prisbasbelopp för den som har fyllt 29 år.</w:t>
      </w:r>
    </w:p>
    <w:p>
      <w:pPr>
        <w:pStyle w:val="Proputanindrag"/>
        <w:rPr/>
      </w:pPr>
      <w:r>
        <w:rPr/>
      </w:r>
    </w:p>
    <w:p>
      <w:pPr>
        <w:pStyle w:val="Propmedindrag"/>
        <w:rPr/>
      </w:pPr>
      <w:r>
        <w:rPr>
          <w:b/>
          <w:bCs/>
        </w:rPr>
        <w:t>Promemoriornas förslag:</w:t>
      </w:r>
      <w:r>
        <w:rPr/>
        <w:t xml:space="preserve"> Överensstämmer med regeringens.</w:t>
      </w:r>
    </w:p>
    <w:p>
      <w:pPr>
        <w:pStyle w:val="Propmedindrag"/>
        <w:rPr/>
      </w:pPr>
      <w:r>
        <w:rPr>
          <w:b/>
          <w:bCs/>
        </w:rPr>
        <w:t>Remissinstanserna:</w:t>
      </w:r>
      <w:r>
        <w:rPr/>
        <w:t xml:space="preserve"> Samtliga handikapporganisationer anser att garantinivåerna är låga eller för låga. </w:t>
      </w:r>
      <w:r>
        <w:rPr>
          <w:i/>
          <w:iCs/>
        </w:rPr>
        <w:t>Riksförsäkringsverket</w:t>
      </w:r>
      <w:r>
        <w:rPr/>
        <w:t xml:space="preserve"> anser att garanti</w:t>
        <w:softHyphen/>
        <w:t xml:space="preserve">nivåns storlek är acceptabel. </w:t>
      </w:r>
      <w:r>
        <w:rPr>
          <w:i/>
          <w:iCs/>
        </w:rPr>
        <w:t>Socialstyrelsen</w:t>
      </w:r>
      <w:r>
        <w:rPr/>
        <w:t xml:space="preserve"> anser att ersätt</w:t>
        <w:softHyphen/>
        <w:t>ningarna skall anpassas så att människor inte tvingas söka komplette</w:t>
        <w:softHyphen/>
        <w:t xml:space="preserve">rande ekonomiskt skydd. </w:t>
      </w:r>
      <w:r>
        <w:rPr>
          <w:i/>
          <w:iCs/>
        </w:rPr>
        <w:t>Ungdomsstyrelsen</w:t>
      </w:r>
      <w:r>
        <w:rPr/>
        <w:t xml:space="preserve"> anser att de föreslagna nivåerna för de yngsta bedöms vara så låga att det kan vara svårt att klara försörjningen. Garantinivån bör vara densamma för alla, dvs. 2,4 prisbasbelopp. </w:t>
      </w:r>
      <w:r>
        <w:rPr>
          <w:i/>
          <w:iCs/>
        </w:rPr>
        <w:t>Försäkringskasseförbundet</w:t>
      </w:r>
      <w:r>
        <w:rPr/>
        <w:t xml:space="preserve"> finner det både skäligt och önskvärt med en högre garantinivå för personer i yrkesverksam ålder. </w:t>
      </w:r>
      <w:r>
        <w:rPr>
          <w:i/>
          <w:iCs/>
        </w:rPr>
        <w:t>Svenska Arbetsgivareföreningen</w:t>
      </w:r>
      <w:r>
        <w:rPr/>
        <w:t xml:space="preserve"> anser att frågan om garantinivåns storlek bör avgöras av de politiska partierna i samförstånd. </w:t>
      </w:r>
    </w:p>
    <w:p>
      <w:pPr>
        <w:pStyle w:val="Propmedindrag"/>
        <w:rPr/>
      </w:pPr>
      <w:r>
        <w:rPr>
          <w:b/>
          <w:bCs/>
        </w:rPr>
        <w:t>Skälen för regeringens förslag:</w:t>
      </w:r>
      <w:r>
        <w:rPr/>
        <w:t xml:space="preserve"> Enligt riktlinjepropositionen skall den reformerade förtidspensionen kunna utges upp till en viss högsta nivå. Den garanterade nivån bör säkerställa att alla som drabbas av sjukdom eller funktionshinder tillförsäkras en rimlig levnadsstandard som i princip täcker alla normala konsumtionsbehov, med undantag för bostadskostnaden, dvs. i stort motsvara den nivå som tillämpas i nuvarande system. Ersättningen skall bekostas av statsmedel och den skall i sin helhet vara skattepliktig på samma sätt som förvärvsinkomster och inkomstrelaterad förtidspension. Även för försäkrade med långvarig eller varaktig arbetsoförmåga skall således det särskilda grundavdraget för folkpensionärer (SGA) tas bort. Garantinivån bör ligga på en sådan bruttonivå att inkomsten efter skatt i princip motsvarar nuvarande nivå inom folkpensionen.</w:t>
      </w:r>
    </w:p>
    <w:p>
      <w:pPr>
        <w:pStyle w:val="Propmedindrag"/>
        <w:rPr/>
      </w:pPr>
      <w:r>
        <w:rPr/>
        <w:t>Det är enligt regeringens uppfattning rimligt att det även i framtiden skall finnas ett högre grundskydd för den som i arbetsför ålder drabbas av medicinskt orsakad arbetsoförmåga än vad som gäller för ålderspensionärer. Garantinivån i sjukersättningsförsäkringen bör därför vara högre än basnivån i garantipensionen.</w:t>
      </w:r>
    </w:p>
    <w:p>
      <w:pPr>
        <w:pStyle w:val="Propmedindrag"/>
        <w:rPr/>
      </w:pPr>
      <w:r>
        <w:rPr/>
        <w:t>Vid de beräkningar som gjorts inom Socialdepartementet för att finna en lämplig garantinivå har utgångspunkten varit nu gällande civil</w:t>
        <w:softHyphen/>
        <w:t>stånds</w:t>
        <w:softHyphen/>
        <w:t>beroende grundskydd, dvs. folkpension och pensionstillskott till förtids</w:t>
        <w:softHyphen/>
        <w:t>pensionärer samt kompensation för det borttagna SGA. Värdet av SGA är i hög grad beroende av vilken kommunalskattesats som gäller för den försäkrade. Nettovärdet av SGA kan beräknas som kommunal</w:t>
        <w:softHyphen/>
        <w:t>skattesatsen multiplicerad med skillnaden mellan SGA och det vanliga grundavdraget. Vid 34 procents kommunalskatt motsvarar folk</w:t>
        <w:softHyphen/>
        <w:t>pension, PTS och SGA en garantinivå på 2,447 prisbasbelopp för en ogift försäkrad. Vid en sådan garantinivå är nettovärdet av SGA vid 34 procent kommunalskatt ca 1 350 kronor högre per år än vid 27 procents kommunalskatt. Även det vanliga grundavdraget varierar vid inkomster i denna storleksordning. Att utifrån sådana förhållanden överföra en skatteförmån till en bruttoförmån och samtidigt ändra från en civil</w:t>
        <w:softHyphen/>
        <w:t>ståndsberoende till en enhetlig garantinivå leder oundvikligen till vissa avvikelser från nettoutfallet enligt dagens regler.</w:t>
      </w:r>
    </w:p>
    <w:p>
      <w:pPr>
        <w:pStyle w:val="Propmedindrag"/>
        <w:rPr/>
      </w:pPr>
      <w:r>
        <w:rPr/>
        <w:t>Valet av 34 procents kommunalskattesats innebär i sig en kostnads</w:t>
        <w:softHyphen/>
        <w:t>ökning för staten jämfört med exempelvis en genomsnittlig kommunal</w:t>
        <w:softHyphen/>
        <w:t>skattesats på 30,64 procent. För att om möjligt undvika ytterligare kostnads</w:t>
        <w:softHyphen/>
        <w:t>ökningar har beräkningar utförts för att undersöka var en kostnads</w:t>
        <w:softHyphen/>
        <w:t>neutral enhetlig garantinivå befinner sig i förhållande till de civilståndsberoende garantinivåerna 2,20 respektive 2,44 prisbasbelopp. Beräkningarna grundas på uppgifter om försäkrade som beviljades förtidspension på grundskyddsnivå åren 1996 och 1997. Utifrån dessa upp</w:t>
        <w:softHyphen/>
        <w:t>gifter framräknades därför en kostnadsneutral gemensam nivå för samtliga försäkrade som beviljades förtidspension på grundskyddsnivå dessa två år. Denna nivå blev 2,33 prisbasbelopp för båda åren. Den enhetliga och kostnadsneutrala garantinivån på 2,33 prisbasbelopp är framräknad utifrån en kommunalskattesats på 34 procent för att i så stor utsträckning som möjligt kompensera den lägre garantinivån för ogifta som kostnadsneutralitet skulle innebära.</w:t>
      </w:r>
    </w:p>
    <w:p>
      <w:pPr>
        <w:pStyle w:val="Propmedindrag"/>
        <w:rPr/>
      </w:pPr>
      <w:r>
        <w:rPr/>
        <w:t>Med utgångspunkt från genomförda beräkningar har 2,4 prisbasbelopp – som för 2001 motsvarar ett årsbelopp om 88 560 kronor – bedömts vara en rimlig garantinivå för sjukersättning i form av garantiersättning.</w:t>
      </w:r>
    </w:p>
    <w:p>
      <w:pPr>
        <w:pStyle w:val="Propmedindrag"/>
        <w:rPr/>
      </w:pPr>
      <w:r>
        <w:rPr/>
        <w:t>Vid en kommunalskattesats om 34 procent motsvarar skillnaden mellan en garantinivå på 2,447 och den här föreslagna garantinivån på 2,4 prisbasbelopp ett nettobelopp på ca 100 kronor per månad för 2001. Detta är vad en ogift person som saknar inkomstrelaterad ersättning kan sägas förlora till följd av den enhetliga garantinivån. Det bör dock under</w:t>
        <w:softHyphen/>
        <w:t>strykas att det här är fråga om nybeviljade hela förmåner. Det är därför inte någon verklig förlust i termer av ett plötsligt försämrat utfall utan endast en jämförelse av nettoutfall utifrån olika tänkbara garantinivåer där också hänsyn av naturliga skäl måste tas till systemets totala kost</w:t>
        <w:softHyphen/>
        <w:t>nader. Det ovan sagda gäller dessutom endast dem som uppbär enbart garantiersättning. För dem som får garantiersättning som utfyllnad till den inkomstrelaterade sjukersättningen blir effekten naturligtvis propor</w:t>
        <w:softHyphen/>
        <w:t>tionellt mindre. I fråga om omvandlingen av redan beviljade förtids</w:t>
        <w:softHyphen/>
        <w:t>pensioner till sjukersättning skulle däremot en reell nettoförlust komma till stånd vid ett liknande förfaringssätt och därför har där en annan lösning valts för att omvandla värdet av SGA till en bruttoförmån.</w:t>
      </w:r>
    </w:p>
    <w:p>
      <w:pPr>
        <w:pStyle w:val="Propmedindrag"/>
        <w:rPr/>
      </w:pPr>
      <w:r>
        <w:rPr/>
        <w:t>Både 2,3 och 2,4 prisbasbelopp har övervägts som tänkbar garantinivå. Med utgångspunkt i att grundskyddsnivån i dagens förtidspensions</w:t>
        <w:softHyphen/>
        <w:t>system har ansetts utgöra en sådan nivå att den försäkrade tillförsäkras en rimlig levnadsstandard bör också garantinivån i det reformerade systemet ge minst samma nettoutfall för en så stor andel av de försäkrade som möj</w:t>
        <w:softHyphen/>
        <w:t>ligt. Garantinivån bör då bestämmas utifrån förutsättningarna för ogifta försäkrade med förhållandevis hög kommunalskatt. En enhetlig garantinivå på 2,30 prisbasbelopp skulle innebära ett nettoutfall som är ca 250 kronor per månad lägre än vad 2,44 prisbasbelopp skulle ha inneburit vid en kommunalskattesats om 34 procent.</w:t>
      </w:r>
    </w:p>
    <w:p>
      <w:pPr>
        <w:pStyle w:val="Propmedindrag"/>
        <w:rPr/>
      </w:pPr>
      <w:r>
        <w:rPr/>
        <w:t>Vid en sammanvägning av de redovisade faktorerna anser regeringen att 2,4 prisbasbelopp skall utgöra garantinivå för sjukersättning i det reformerade systemet. Med denna garantinivå begränsas antalet försäkra</w:t>
        <w:softHyphen/>
        <w:t>de som får ett något lägre nettoutfall än dagens grundskyddsnivå och även storleken av det något lägre utfallet minskas. Mot denna bakgrund får de nettodifferenser som blir följden av en enhetlig garantinivå anses uppfylla ambitionerna om en garantinivå som ger ett nettoutfall på i princip samma nivå som inom folkpensionssystemet.</w:t>
      </w:r>
    </w:p>
    <w:p>
      <w:pPr>
        <w:pStyle w:val="Propmedindrag"/>
        <w:rPr/>
      </w:pPr>
      <w:r>
        <w:rPr/>
        <w:t>Det är naturligt att den ovan framräknade garantinivån för sjuker</w:t>
        <w:softHyphen/>
        <w:t>sättning på 2,4 prisbasbelopp har varit utgångspunkten vid utformningen av den åldersrelaterade garantinivån för aktivitetsersättning för försäkra</w:t>
        <w:softHyphen/>
        <w:t>de under 30 år. I avsnittet 9.3.1 har regeringen närmare redovisat skälen för att införa en åldersrelaterad garantinivå för unga personer som be</w:t>
        <w:softHyphen/>
        <w:t>viljats aktivitetsersättning. På grund av dessa skäl och med beaktande av de samlade kostnaderna för reformeringen av förtidspensionssystemet anser regeringen att det är rimligt att den garanterade nivån startar på 2,10 prisbasbelopp för de allra yngsta men att nivån räknas upp realt vartannat år med 0,05 prisbasbelopp. Det innebär att garantinivån uppgår till 2,35 prisbasbelopp vid fyllda 29 år. Från och med 30 års ålder utgör garantinivån för garantiersättning i form av sjukersättning således 2,4 prisbasbelopp.</w:t>
      </w:r>
    </w:p>
    <w:p>
      <w:pPr>
        <w:pStyle w:val="Propmedindrag"/>
        <w:rPr/>
      </w:pPr>
      <w:r>
        <w:rPr/>
        <w:t>Flera remissinstanser har framfört att garantinivåerna – främst för de allra yngsta – är låga eller alltför låga. Regeringen vill dock erinra om att många av de unga som blir berättigade till aktivitetsersättning på garantinivå även kommer att kunna få kompletterande social</w:t>
        <w:softHyphen/>
        <w:t>försäkrings</w:t>
        <w:softHyphen/>
        <w:t>förmåner – inte bara för sina bostadskostnader – utan även för mer</w:t>
        <w:softHyphen/>
        <w:t>kostnader föranledda av sjukdom eller funktionshinder. Det kan dess</w:t>
        <w:softHyphen/>
        <w:t>utom i sammanhanget nämnas att den föreslagna begynnelsenivån på 2,10 prisbasbelopp skall jämföras med de 2,0 reducerade basbelopp vilket föreslogs av Förtidspensionsutredningen.</w:t>
      </w:r>
    </w:p>
    <w:p>
      <w:pPr>
        <w:pStyle w:val="Heading3"/>
        <w:rPr/>
      </w:pPr>
      <w:r>
        <w:rPr/>
        <w:t>Beräkning av garantiersättning</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För den som saknar inkomstrelaterad sjukersättning eller aktivitetsersättning skall det betalas en årlig garantiersättning med belopp som motsvarar garantinivån.</w:t>
      </w:r>
    </w:p>
    <w:p>
      <w:pPr>
        <w:pStyle w:val="Propmedindrag"/>
        <w:pBdr>
          <w:top w:val="single" w:sz="4" w:space="1" w:color="000000"/>
          <w:left w:val="single" w:sz="4" w:space="4" w:color="000000"/>
          <w:right w:val="single" w:sz="4" w:space="4" w:color="000000"/>
        </w:pBdr>
        <w:ind w:left="142" w:right="142" w:firstLine="227"/>
        <w:rPr/>
      </w:pPr>
      <w:r>
        <w:rPr/>
        <w:t>För den som har rätt till inkomstrelaterad sjuk- eller aktivitets</w:t>
        <w:softHyphen/>
        <w:t>ersättning som understiger garantinivån uppgår den årliga garanti</w:t>
        <w:softHyphen/>
        <w:t>ersätt</w:t>
        <w:softHyphen/>
        <w:t>ningen till ett belopp som motsvarar skillnaden mellan garanti</w:t>
        <w:softHyphen/>
        <w:t>nivån och den årliga inkomstrelaterade ersättningen. Med inkomst</w:t>
        <w:softHyphen/>
        <w:t>relaterad sjuk- eller aktivitetsersättning skall även avses invalidi</w:t>
        <w:softHyphen/>
        <w:t>tets</w:t>
        <w:softHyphen/>
        <w:t>förmån som utbetalas enligt utländsk lag och som inte är att likställa med garantiersättning.</w:t>
      </w:r>
    </w:p>
    <w:p>
      <w:pPr>
        <w:pStyle w:val="Propmedindrag"/>
        <w:pBdr>
          <w:top w:val="single" w:sz="4" w:space="1" w:color="000000"/>
          <w:left w:val="single" w:sz="4" w:space="4" w:color="000000"/>
          <w:right w:val="single" w:sz="4" w:space="4" w:color="000000"/>
        </w:pBdr>
        <w:ind w:left="142" w:right="142" w:firstLine="227"/>
        <w:rPr/>
      </w:pPr>
      <w:r>
        <w:rPr/>
        <w:t>Om den tillgodoräknade försäkringstiden är kortare än 40 år skall garantiersättningens garantinivå först minskas med hänsyn till antalet försäkringsår. Därefter görs avräkning mot den inkomstrelaterade sjuk- eller aktivitetsersättningen inklusive invaliditetsförmån som utbetalas enligt utländsk lag.</w:t>
      </w:r>
    </w:p>
    <w:p>
      <w:pPr>
        <w:pStyle w:val="Propmedindrag"/>
        <w:pBdr>
          <w:left w:val="single" w:sz="4" w:space="4" w:color="000000"/>
          <w:bottom w:val="single" w:sz="4" w:space="1" w:color="000000"/>
          <w:right w:val="single" w:sz="4" w:space="4" w:color="000000"/>
        </w:pBdr>
        <w:ind w:left="142" w:right="142" w:firstLine="227"/>
        <w:rPr/>
      </w:pPr>
      <w:r>
        <w:rPr/>
        <w:t>Vid partiell sjuk- eller aktivitetsersättning skall garantiersättningen proportioneras i förhållanden till graden av sådan ersättning som den försäkrade har rätt till.</w:t>
      </w:r>
    </w:p>
    <w:p>
      <w:pPr>
        <w:pStyle w:val="Proputanindrag"/>
        <w:rPr/>
      </w:pPr>
      <w:r>
        <w:rPr/>
      </w:r>
    </w:p>
    <w:p>
      <w:pPr>
        <w:pStyle w:val="Propmedindrag"/>
        <w:rPr/>
      </w:pPr>
      <w:r>
        <w:rPr>
          <w:b/>
          <w:bCs/>
        </w:rPr>
        <w:t>Promemoriornas förslag:</w:t>
      </w:r>
      <w:r>
        <w:rPr/>
        <w:t xml:space="preserve"> Överensstämmer med regeringens.</w:t>
      </w:r>
    </w:p>
    <w:p>
      <w:pPr>
        <w:pStyle w:val="Propmedindrag"/>
        <w:rPr/>
      </w:pPr>
      <w:r>
        <w:rPr>
          <w:b/>
          <w:bCs/>
        </w:rPr>
        <w:t>Remissinstanserna:</w:t>
      </w:r>
      <w:r>
        <w:rPr/>
        <w:t xml:space="preserve"> </w:t>
      </w:r>
      <w:r>
        <w:rPr>
          <w:i/>
          <w:iCs/>
        </w:rPr>
        <w:t>Socialstyrelsen</w:t>
      </w:r>
      <w:r>
        <w:rPr/>
        <w:t xml:space="preserve"> framhåller att det är rimligt att ersättningsnivån är medvetet avstämd mot nivån i andra transfererings</w:t>
        <w:softHyphen/>
        <w:t xml:space="preserve">system för att undvika orättvisa och incitament till strömningar mellan systemen. </w:t>
      </w:r>
      <w:r>
        <w:rPr>
          <w:i/>
          <w:iCs/>
        </w:rPr>
        <w:t>Svenska kommunförbundet</w:t>
      </w:r>
      <w:r>
        <w:rPr/>
        <w:t xml:space="preserve"> tillstyrker att kollektivavtalade tilläggsförsäkringar inte skall avräknas mot garantiersättning.</w:t>
      </w:r>
    </w:p>
    <w:p>
      <w:pPr>
        <w:pStyle w:val="Propmedindrag"/>
        <w:rPr/>
      </w:pPr>
      <w:r>
        <w:rPr>
          <w:b/>
          <w:bCs/>
        </w:rPr>
        <w:t>Skälen för regeringens förslag:</w:t>
      </w:r>
      <w:r>
        <w:rPr/>
        <w:t xml:space="preserve"> Som tidigare redovisats föreslås att för en försäkrad som har rätt till en inkomstrelaterad sjuk- eller aktivitets</w:t>
        <w:softHyphen/>
        <w:t>ersättning som understiger garantinivån skall garantiersättning utbetalas som utfyllnad upp till den garanterade nivån, dvs. uppgå till ett belopp som motsvarar skillnaden mellan den årliga inkomstrelaterade sjuk- eller aktivitetsersättningen och garantinivån.</w:t>
      </w:r>
    </w:p>
    <w:p>
      <w:pPr>
        <w:pStyle w:val="Propmedindrag"/>
        <w:rPr/>
      </w:pPr>
      <w:r>
        <w:rPr/>
        <w:t>I de fall en försäkrad har rätt till partiell sjuk- eller aktivitetsersättning är det naturligt att garantiersättningen motsvarar den grad av hel sådan ersättning som han eller hon har rätt till.</w:t>
      </w:r>
    </w:p>
    <w:p>
      <w:pPr>
        <w:pStyle w:val="Propmedindrag"/>
        <w:rPr/>
      </w:pPr>
      <w:r>
        <w:rPr/>
        <w:t>Om en invaliditetsförmån, som inte är att jämställa med garanti</w:t>
        <w:softHyphen/>
        <w:t>ersätt</w:t>
        <w:softHyphen/>
        <w:t>ning utbetalas enligt utländsk lag anser regeringen – för att över</w:t>
        <w:softHyphen/>
        <w:t>kompen</w:t>
        <w:softHyphen/>
        <w:t>sation skall undvikas – att denna förmån tillsammans med inkomst</w:t>
        <w:softHyphen/>
        <w:t>relaterad sjukersättning skall ingå i det underlag som reducerar garanti</w:t>
        <w:softHyphen/>
        <w:t>ersättningen. Den avkortningsmodell som regeringen förordar är att garanti</w:t>
        <w:softHyphen/>
        <w:t>nivån först minskas med hänsyn till bristande försäkringstid, när denna är kortare än 40 år, och att hela den inkomstrelaterade sjuk- eller aktivitetsersättningen (inklusive utländsk invaliditetsförmån) därefter reducerar garantiersättningen.</w:t>
      </w:r>
    </w:p>
    <w:p>
      <w:pPr>
        <w:pStyle w:val="Propmedindrag"/>
        <w:rPr/>
      </w:pPr>
      <w:r>
        <w:rPr/>
        <w:t>Förslaget om 40 års försäkringstid för rätt till oavkortad garanti</w:t>
        <w:softHyphen/>
        <w:t>ersättning överensstämmer med vad som föreslagits gälla för garanti</w:t>
        <w:softHyphen/>
        <w:t>pension till vuxna efterlevande. I prop. 1999/2000:91 Efter</w:t>
        <w:softHyphen/>
        <w:t>levande</w:t>
        <w:softHyphen/>
        <w:t>pensioner och efterlevandestöd till barn hänvisas bl.a. till att den före</w:t>
        <w:softHyphen/>
        <w:t>slagna avkortningsmodellen beträffande försäkringstid kan tillämpas även inom EU/EES-området. Då garantiersättningen i väsentliga avseen</w:t>
        <w:softHyphen/>
        <w:t>den liknar garantipensionen till efterlevande, är det rimligt att en av</w:t>
        <w:softHyphen/>
        <w:t>kortning av garantiersättningen med hänsyn till bristande försäkringstid respektive till den inkomstrelaterade sjuk- eller aktivitetsersättningen görs enligt samma principer som skall gälla för denna garantipension. Det finns klara fördelar med att tillämpa samma förfarande i båda systemen.</w:t>
      </w:r>
    </w:p>
    <w:p>
      <w:pPr>
        <w:pStyle w:val="Propmedindrag"/>
        <w:rPr/>
      </w:pPr>
      <w:r>
        <w:rPr/>
        <w:t>I nuvarande regelsystem utgör folkpension, pensionstillskott och ATP skattepliktig inkomst. Ålderspensionärer och förtidspensionärer samt vuxna personer med efterlevandepension har rätt till särskilt grundavdrag för folkpensionärer (SGA) vid beskattningen. Som mest kan detta år 2001 uppgå till 55 900 kronor för ogift. SGA innebär i korthet att förtidspensionärer som saknar ATP eller har en låg sådan endast betalar skatt på en mindre del av inkomsten. SGA reduceras av folkpension, ATP, änkepension, kollektivavtalade tilläggsförsäkringar s.k. avtals</w:t>
        <w:softHyphen/>
        <w:t>ersättningar och viss utländsk pension, om dessa överstiger en viss nivå. Vid beräkningen av SGA görs således ingen skillnad mellan allmän pension och s.k. avtalsersättningar.</w:t>
      </w:r>
    </w:p>
    <w:p>
      <w:pPr>
        <w:pStyle w:val="Rubrik5utannumrering"/>
        <w:rPr/>
      </w:pPr>
      <w:r>
        <w:rPr/>
        <w:t>Kollektivavtalad tilläggsförsäkring</w:t>
      </w:r>
    </w:p>
    <w:p>
      <w:pPr>
        <w:pStyle w:val="Proputanindrag"/>
        <w:rPr/>
      </w:pPr>
      <w:r>
        <w:rPr/>
        <w:t>Anställda som beviljas förtidspension omfattas ofta av kollektivavtalade förmåner som komplement till den allmänna försäkringen. Inom exempelvis LO-SAF-området får den som har förtidspension eller sjuk</w:t>
        <w:softHyphen/>
        <w:t>bidrag kompletterande avtalsersättning i form av en månads</w:t>
        <w:softHyphen/>
        <w:t>ersättning bestämd med utgångspunkt i sjukpenninggrundande inkomst. Utöver en särskild kompensation för lönedelar över 7,5 prisbasbelopp (taket) gäller inom den kommunala sektorn motsvarande villkor. För privattjänstemän utgör beloppet cirka 15 procent av den pensions</w:t>
        <w:softHyphen/>
        <w:t>grundande inkomsten. Ersättning utges även inom vissa avtalsområden för lönedelar över taket. För statsanställda finns högre ersättningar över taket. Ersättningsnivån under taket ligger på drygt 20 procent.</w:t>
      </w:r>
    </w:p>
    <w:p>
      <w:pPr>
        <w:pStyle w:val="Propmedindrag"/>
        <w:rPr/>
      </w:pPr>
      <w:r>
        <w:rPr/>
        <w:t>Garantiersättning föreslås, som redogjorts för ovan, bli reducerad av inkomstrelaterad sjuk- eller aktivitetsersättning och vissa förmåner som utbetalas enligt utländsk lag. Frågan om avtalsersättning i likhet med dessa förmåner skall räknas av mot garantiersättning bör enligt rege</w:t>
        <w:softHyphen/>
        <w:t>ringens uppfattning ses utifrån dels en principiell utgångspunkt, dels en praktisk.</w:t>
      </w:r>
    </w:p>
    <w:p>
      <w:pPr>
        <w:pStyle w:val="Propmedindrag"/>
        <w:rPr/>
      </w:pPr>
      <w:r>
        <w:rPr/>
        <w:t>Av det föreslagna regelverket följer att en försäkrad som har rätt till en inkomstrelaterad sjuk- eller aktivitetsersättning som överstiger garanti</w:t>
        <w:softHyphen/>
        <w:t>nivån inte behöver vidkännas någon reducering av denna ersättning på grund av att han eller hon har rätt till avtalsersättning. En reducering skulle alltså enbart komma ifråga för dem som är berättigade till garanti</w:t>
        <w:softHyphen/>
        <w:t>ersättning, dvs. den lägsta ersättningen. Regeringen anser att en regel som får sådana konsekvenser inte bör införas. I det reformerade ålders</w:t>
        <w:softHyphen/>
        <w:t>pensionssystemet kommer garantipensionen för dem som är födda 1938 eller senare inte att minskas för dem som tillsammans med pensionen uppbär en avtalsersättning. Det är också regeringens principiella upp</w:t>
        <w:softHyphen/>
        <w:t>fattning att avtalsförsäkringar skall anpassas till den allmänna för</w:t>
        <w:softHyphen/>
        <w:t>säk</w:t>
        <w:softHyphen/>
        <w:t>ringen och inte tvärt om, och att detta skall gälla även ifråga om garanti</w:t>
        <w:softHyphen/>
        <w:t>ersättning.</w:t>
      </w:r>
    </w:p>
    <w:p>
      <w:pPr>
        <w:pStyle w:val="Propmedindrag"/>
        <w:rPr/>
      </w:pPr>
      <w:r>
        <w:rPr/>
        <w:t>För den händelse avtalsersättning skulle avräknas mot garantiersättning skulle även praktiska problem uppkomma. Dessa sammanhänger med att de avtalsersättningar som kommer ifråga bestäms först efter det att det har fattats beslut om sjukersättning eller aktivitetsersättning. Detta inne</w:t>
        <w:softHyphen/>
        <w:t>bär att den försäkrade får åläggas en skyldighet att upplysa om eventuell avtals</w:t>
        <w:softHyphen/>
        <w:t>ersättning eller att utbetalande organ åtar sig att informera försäk</w:t>
        <w:softHyphen/>
        <w:t>ringskassan eller Riksförsäkringsverket om storlek och utbetalning och det första beslutet om eventuell garantiersättning skulle alltid bli preli</w:t>
        <w:softHyphen/>
        <w:t>minärt. Den slutliga garantiersättningen skulle kunna fastställas först där</w:t>
        <w:softHyphen/>
        <w:t>efter.</w:t>
      </w:r>
      <w:r>
        <w:br w:type="page"/>
      </w:r>
    </w:p>
    <w:p>
      <w:pPr>
        <w:pStyle w:val="Heading1"/>
        <w:spacing w:before="0" w:after="240"/>
        <w:rPr/>
      </w:pPr>
      <w:r>
        <w:rPr/>
        <w:t>Vilande sjukersättning eller aktivitetsersättning vid förvärvs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uvarande regler om vilande förtidspension skall på motsvarande sätt gälla för sjuk- och aktivitetsersät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en försäkrad som får aktivitetsersättning och som prövar att förvärvsarbeta skall dock gälla att han eller hon skall kunna få aktivitetsersättningen vilande under återstoden av den period som den beviljats för utan att den då uppvisade arbetsförmågan får läggas till grund för indragning eller minskning av ersättningen.</w:t>
      </w:r>
    </w:p>
    <w:p>
      <w:pPr>
        <w:pStyle w:val="Proputanindrag"/>
        <w:rPr/>
      </w:pPr>
      <w:r>
        <w:rPr/>
      </w:r>
    </w:p>
    <w:p>
      <w:pPr>
        <w:pStyle w:val="Propmedindrag"/>
        <w:rPr/>
      </w:pPr>
      <w:r>
        <w:rPr>
          <w:b/>
          <w:bCs/>
        </w:rPr>
        <w:t>Promemoriornas förslag:</w:t>
      </w:r>
      <w:r>
        <w:rPr/>
        <w:t xml:space="preserve"> Överensstämmer med regeringens. </w:t>
      </w:r>
    </w:p>
    <w:p>
      <w:pPr>
        <w:pStyle w:val="Propmedindrag"/>
        <w:rPr/>
      </w:pPr>
      <w:r>
        <w:rPr>
          <w:b/>
          <w:bCs/>
        </w:rPr>
        <w:t>Remissinstanserna:</w:t>
      </w:r>
      <w:r>
        <w:rPr/>
        <w:t xml:space="preserve"> </w:t>
      </w:r>
      <w:r>
        <w:rPr>
          <w:i/>
          <w:iCs/>
        </w:rPr>
        <w:t>RFV</w:t>
      </w:r>
      <w:r>
        <w:rPr/>
        <w:t xml:space="preserve"> tillstyrker att aktivitetsersättning skall kunna vara vilande, men avstyrker att den försäkrade skall ha kvar rätten till denna ersättning under den tid som återstår av ersättningsperioden med moti</w:t>
        <w:softHyphen/>
        <w:t xml:space="preserve">veringen att reglerna skall vara så enhetliga som möjligt. </w:t>
      </w:r>
      <w:r>
        <w:rPr>
          <w:i/>
          <w:iCs/>
        </w:rPr>
        <w:t>Statskontoret</w:t>
      </w:r>
      <w:r>
        <w:rPr/>
        <w:t xml:space="preserve"> ser positivt på förslaget om vilande aktivitetsersättning, men anser att kvalificeringsperioden på tolv månader för rätt att pröva att arbeta blir särskilt olycklig i en tidsbegränsad ersättning, då denna i praktiken innebär att den som har aktivitetsersättning inledningsvis är förbjuden att pröva arbete mot betalning samtidigt som vederbörande uppmanas delta i andra aktiviteter. </w:t>
      </w:r>
      <w:r>
        <w:rPr>
          <w:i/>
          <w:iCs/>
        </w:rPr>
        <w:t>Arbetsgivarverket</w:t>
      </w:r>
      <w:r>
        <w:rPr/>
        <w:t xml:space="preserve"> ser det som rimligt att det finns möjlighet till vilande aktivitetsersättning, men ställer sig frågande till i vilken omfattning de aktuella gruppen verkligen återgår till arbetslivet. Vidare framhålls att de nuvarande reglerna i lagen om anställningsskydd (LAS) inte ger tillräckliga möjligheter att anställa någon för en begränsad tid. En förutsättning för att en arbetsgivare skall kunna anställa en person med aktivitetsersättning är enligt verkets uppfattning att anställningen kan tidsbegränsas så att inte arbetsgivaren blir uppbunden om det skulle visa sig att arbetet inte fungerar av någon anledning. Därför föreslås att anställd med aktivitetsersättning jämställs med ålderspensionär. Verket förutsätter också att LAS ändras så att både sjuk- och aktivitetsersättning jämställs med nuvarande förtids</w:t>
        <w:softHyphen/>
        <w:t xml:space="preserve">pension/ sjukbidrag enligt 33 § andra stycket LAS. </w:t>
      </w:r>
      <w:r>
        <w:rPr>
          <w:i/>
          <w:iCs/>
        </w:rPr>
        <w:t>Försäkringskasse</w:t>
        <w:softHyphen/>
        <w:t>förbundet</w:t>
      </w:r>
      <w:r>
        <w:rPr/>
        <w:t xml:space="preserve"> stöder förslaget men betonar försäkringsgivarens ansvar att följa upp hur arbetsförsöket faller ut.</w:t>
      </w:r>
    </w:p>
    <w:p>
      <w:pPr>
        <w:pStyle w:val="Propmedindrag"/>
        <w:rPr/>
      </w:pPr>
      <w:r>
        <w:rPr>
          <w:b/>
          <w:bCs/>
        </w:rPr>
        <w:t>Skälen för regeringens förslag:</w:t>
      </w:r>
      <w:r>
        <w:rPr/>
        <w:t xml:space="preserve"> Regeringen föreslog 1999 i prop. 1999/2000:4 Vilande förtidspension att regler om vilade förtidspension skulle införas. Reglerna trädde i kraft den 1 januari 2000. Det innebär att regeringen inte förde fram Förtidspensionsutredningens förslag om en avräkningsmodell för alla som uppbär förtidspension vid ett eventuellt förvärvsarbete. Regeringens strävan var att hitta ett system som gör att den som har förtidspension/sjukbidrag vågar pröva att gå ut i arbetslivet, samtidigt som systemets legitimitet inte urholkas. Regler om vilande förtidspension bedömdes vara lätta för den enskilde att förstå och att kunna se konsekvenserna av. Det är också av stor betydelse att reglerna är enkla och kan tillämpas på ett enhetligt sätt. Ett viktigt skäl för att inte föreslå en avräkningsmodell var, enligt propositionen, att den som prövat att arbeta kan bli återbetalningsskyldig vid avstämning mot den taxerade inkomsten året efter, på grund av att det ofta kan vara svårt att exakt förutse inkomstens storlek så att rätt belopp avräknas.</w:t>
      </w:r>
    </w:p>
    <w:p>
      <w:pPr>
        <w:pStyle w:val="Propmedindrag"/>
        <w:rPr/>
      </w:pPr>
      <w:r>
        <w:rPr/>
        <w:t>Enligt regeringens uppfattning bör motsvarande regler om vilande ersättning gälla för den nu föreslagna sjukersättningen och garanti</w:t>
        <w:softHyphen/>
        <w:t>ersättningen. Detta innebär i korthet att när en person som uppburit sjuk- eller aktivitetsersättning under ett år anmäler till försäkringskassan att han eller hon avser att pröva att förvärvsarbeta på hel- eller deltid, skall kassan kunna besluta om att den sökande får behålla denna ersättning under högst tre månader samtidigt som personen i fråga arbetar. Om arbets</w:t>
        <w:softHyphen/>
        <w:t xml:space="preserve">försöket fungerar väl, och den försäkrade som uppburit </w:t>
      </w:r>
      <w:r>
        <w:rPr>
          <w:i/>
          <w:iCs/>
        </w:rPr>
        <w:t>sjuker</w:t>
        <w:softHyphen/>
        <w:t>sättning</w:t>
      </w:r>
      <w:r>
        <w:rPr/>
        <w:t xml:space="preserve"> avser fortsätta att arbeta, skall denna ersättning kunna göras vilande under resterande del av det första året. Sjukersättningen får inte dras in på grund av att den försäkrade under detta första år har uppvisat en väsentligt förbättrad arbetsförmåga. Efter dessa tolv månader med förvärvsarbete skall den försäkrade kunna ha sjukersättningen vilande under ytterligare 24 månader. För denna tid gäller inte samma be</w:t>
        <w:softHyphen/>
        <w:t>gräns</w:t>
        <w:softHyphen/>
        <w:t xml:space="preserve">ning för indragning som gällde för det första året. För en person som uppburit </w:t>
      </w:r>
      <w:r>
        <w:rPr>
          <w:i/>
          <w:iCs/>
        </w:rPr>
        <w:t>aktivitetsersättning</w:t>
      </w:r>
      <w:r>
        <w:rPr/>
        <w:t xml:space="preserve"> under ett år föreslås att den ersättningen skall kunna vara vilande helt eller delvis under den återstående tiden som aktivitetsersättningen är beviljad för. Den försäkrade har därmed stora möjligheter att pröva vad han eller hon i längden förmår att klara av, samtidigt som rätten att få tillbaka aktivitetsersättningen hela tiden finns kvar.</w:t>
      </w:r>
    </w:p>
    <w:p>
      <w:pPr>
        <w:pStyle w:val="Propmedindrag"/>
        <w:rPr/>
      </w:pPr>
      <w:r>
        <w:rPr/>
        <w:t>Förslaget skiljer sig i ett viktigt avseende från de gällande reglerna om vilande förtidspension. Skillnaden består i under vilken tid en försäkrad med aktivitetsersättning ovillkorlig har kvar rätten till förmånen vid förvärvsarbete, dvs. den tid som annars är maximerad till ett år när ersättningen inte får dras in eller minskas på grund av att den försäkrade har uppvisat väsentligt förbättrad arbetsförmåga. Denna tid föreslås således vara hela den tid som återstår till dess rätten till aktivitets</w:t>
        <w:softHyphen/>
        <w:t>ersättning löper ut. Med hänsyn till att ersättningen kan beviljas för längst tre år åt gången, kan det vara fråga om högst två år som den försäkrade kan pröva att arbeta utan att rätten till aktivitetsersättning riskerar att gå förlorad. Regeringens motiv för denna generösare regel är att unga personer, som till följd av svåra funktionshinder och långvariga sjukdomar i regel aldrig haft ett förvärvsarbete, generellt sett kan vara i behov av en längre tid än andra för att pröva ett arbete utan att rätten till försörjningen från socialförsäkringen riskeras. För att understryka detta kan nämnas att psykiska funktionshinder numera är den vanligaste or</w:t>
        <w:softHyphen/>
        <w:t xml:space="preserve">saken till förtidspension bland personer mellan 16–29 år. </w:t>
      </w:r>
    </w:p>
    <w:p>
      <w:pPr>
        <w:pStyle w:val="Propmedindrag"/>
        <w:rPr/>
      </w:pPr>
      <w:r>
        <w:rPr/>
        <w:t>Ett system med vilande sjuk- och aktivitetsersättning bedöms av regeringen kunna ge personer med långvarigt nedsatt arbetsförmåga stimulans till att pröva att arbeta, eftersom förslaget gör detta möjligt under minst 12 månader utan att rätten till ersättningen ifrågasätts. Den försäkrade riskerar således att inte stå utan försörjning efter ett arbets</w:t>
        <w:softHyphen/>
        <w:t>försök.</w:t>
      </w:r>
    </w:p>
    <w:p>
      <w:pPr>
        <w:pStyle w:val="Propmedindrag"/>
        <w:rPr/>
      </w:pPr>
      <w:r>
        <w:rPr/>
        <w:t>Administrativt sett är det som RFV framhållit givetvis angeläget att ha så enhetliga regler som möjligt för personer som helt eller delvis saknar arbetsförmåga när de önskar pröva att arbeta, oavsett deras ålder. Den särregel som föreslås för personer med vilande aktivitetsersättning be</w:t>
        <w:softHyphen/>
        <w:t>döms dock inte vara av det slaget att den leder till betungande merarbete. Det är också viktigt att framhålla att förslaget bygger på att försäk</w:t>
        <w:softHyphen/>
        <w:t>ringskassan under den tid som aktivitetsersättningen är vilande aktivt följer upp hur arbetet eller arbetsförsöket utfaller i varje enskilt fall.</w:t>
      </w:r>
    </w:p>
    <w:p>
      <w:pPr>
        <w:pStyle w:val="Propmedindrag"/>
        <w:rPr/>
      </w:pPr>
      <w:r>
        <w:rPr/>
        <w:t xml:space="preserve">Syftet med vilandereglerna är att den försäkrade med sjuk- eller aktivitetsersättning skall våga pröva att arbeta. Därför är det naturligt att den del av ersättningen som görs vilande svarar mot det arbete som en person faktiskt utför. Den prövning som försäkringskassan skall göra, i fråga om hur stor del av aktivitetsersättningen som skall vara vilande måste således utgå från en bedömning av den försäkrades arbetsförmåga i det arbete som finns </w:t>
      </w:r>
      <w:r>
        <w:rPr>
          <w:i/>
          <w:iCs/>
        </w:rPr>
        <w:t>tillgängligt</w:t>
      </w:r>
      <w:r>
        <w:rPr/>
        <w:t xml:space="preserve"> för honom eller henne och som faktiskt utförs. De regler som gäller vid nybeviljande av ersättningen i fråga om bedömning av en försäkrads arbetsförmåga skall således inte vara tillämpliga.</w:t>
      </w:r>
    </w:p>
    <w:p>
      <w:pPr>
        <w:pStyle w:val="Propmedindrag"/>
        <w:rPr/>
      </w:pPr>
      <w:r>
        <w:rPr/>
        <w:t>Enligt samma ordning som nu gäller när en person har sin förtidspension vilande är det enligt regeringen naturligt att en försäkrad, som kommer att ha sin sjuk- eller aktivitetsersättning vilande skall kunna få sjuklön och sjukpenning utbetald på vanligt sätt på den del han eller hon arbetar. Även föräldrapenning, tillfällig föräldrapenning och havandeskapspenning föreslås kunna utbetalas under tid med vilande sjuk-eller aktivitetsersättning. När det gäller föräldrapenning, tillfällig föräldrapenning och havandeskapspenning vid vilande sjuk- eller aktivitetsersättning anser regeringen att den försäkrade också skall kunna uppbära de förmånerna, dock under förutsättning att det rör sig om enstaka dagar eller kortare perioder. Vid upprepade avbrott i arbetet av nämnda orsaker bör diskussion ske mellan försäkringskassan och den försäkrade om hur frånvaron påverkar arbetsförsöket, varefter kassan har att ta ställning till om sjuk- eller aktivitetsersättningen åter skall betalas ut. Det bör också erinras om att inkomsterna av arbete kommer att grunda rätt till ålderspension, varför avgift för ålderspension samt sociala avgifter skall betalas på dessa inkomster.</w:t>
      </w:r>
    </w:p>
    <w:p>
      <w:pPr>
        <w:pStyle w:val="Propmedindrag"/>
        <w:rPr/>
      </w:pPr>
      <w:r>
        <w:rPr/>
        <w:t>Frågan om de s.k. vilandereglerna föranleder behov av ändringar i lagen om anställningsskydd (LAS) behandlades ingående i prop. 1999/2000:4 Vilande förtidspension. Regeringen gjorde då bedömningen att reglerna i LAS bör kunna gälla oförändrade för försäkrade som arbetar och har vilande förtidspension. Frågan har på nytt aktualiserats av Arbetsgivarverket i anledning av förslaget om vilande sjuk- och aktivitetsersättning. Regeringen har därvid funnit att det nya förslaget om vilanderegler inte innehåller några mer principiella avvikelser från gällande godtagna ordning och att någon ändring i LAS således inte är motiverad.</w:t>
      </w:r>
      <w:r>
        <w:br w:type="page"/>
      </w:r>
    </w:p>
    <w:p>
      <w:pPr>
        <w:pStyle w:val="Heading1"/>
        <w:spacing w:before="0" w:after="240"/>
        <w:rPr/>
      </w:pPr>
      <w:r>
        <w:rPr/>
        <w:t>Höjda åldersgränser för vårdbidrag och handikapper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ätten till vårdbidrag för föräldrar till barn upp till 16 års ålder skall utsträckas till att gälla längst till halvårsskiftet det år den unge fyller 19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Åldersgränsen för rätt till handikappersättning skall höjas i motsvarande mån och inträder därmed tidigast fr.o.m. andra kalender</w:t>
        <w:softHyphen/>
        <w:t>halvåret det år en person fyller 19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ätt till handikappersättning skall prövas på nytt i samband med beslut om sjuk- eller aktivitetsersättning.</w:t>
      </w:r>
    </w:p>
    <w:p>
      <w:pPr>
        <w:pStyle w:val="Proputanindrag"/>
        <w:rPr/>
      </w:pPr>
      <w:r>
        <w:rPr/>
      </w:r>
    </w:p>
    <w:p>
      <w:pPr>
        <w:pStyle w:val="Propmedindrag"/>
        <w:rPr/>
      </w:pPr>
      <w:r>
        <w:rPr>
          <w:b/>
          <w:bCs/>
        </w:rPr>
        <w:t>Promemorians (Ds 2000:40) förslag:</w:t>
      </w:r>
      <w:r>
        <w:rPr/>
        <w:t xml:space="preserve"> Överensstämmer med rege</w:t>
        <w:softHyphen/>
        <w:t>ringens.</w:t>
      </w:r>
    </w:p>
    <w:p>
      <w:pPr>
        <w:pStyle w:val="Propmedindrag"/>
        <w:rPr/>
      </w:pPr>
      <w:r>
        <w:rPr>
          <w:b/>
          <w:bCs/>
        </w:rPr>
        <w:t>Remissinstanserna:</w:t>
      </w:r>
      <w:r>
        <w:rPr/>
        <w:t xml:space="preserve"> </w:t>
      </w:r>
      <w:r>
        <w:rPr>
          <w:i/>
          <w:iCs/>
        </w:rPr>
        <w:t>Handikappombudsmannen</w:t>
      </w:r>
      <w:r>
        <w:rPr/>
        <w:t xml:space="preserve"> stöder förslaget av praktiska skäl. </w:t>
      </w:r>
      <w:r>
        <w:rPr>
          <w:i/>
          <w:iCs/>
        </w:rPr>
        <w:t>SISUS</w:t>
      </w:r>
      <w:r>
        <w:rPr/>
        <w:t xml:space="preserve"> och </w:t>
      </w:r>
      <w:r>
        <w:rPr>
          <w:i/>
          <w:iCs/>
        </w:rPr>
        <w:t>Statens institut för handikappfrågor i skolan</w:t>
      </w:r>
      <w:r>
        <w:rPr/>
        <w:t xml:space="preserve"> anser att det är tveksamt att vårdbidrag skall utges till föräldrarna till halvårsskiftet det år en ung person fyller 19 år då frigörelsen från föräldrarna kan försvåras. I stället förordas myndighetsåldern som övre gräns för vårdbidrag. </w:t>
      </w:r>
      <w:r>
        <w:rPr>
          <w:i/>
          <w:iCs/>
        </w:rPr>
        <w:t>Riksförbundet för döva, hörselskadade och språkstörda barn</w:t>
      </w:r>
      <w:r>
        <w:rPr/>
        <w:t xml:space="preserve"> har inget emot den höjda åldersgränsen för vårdbidrag men ställer sig frågande till hur det skall hanteras rent praktiskt när för</w:t>
        <w:softHyphen/>
        <w:t>äldrar uppbär vårdbidrag för en ungdom som är myndig och fram</w:t>
        <w:softHyphen/>
        <w:t xml:space="preserve">håller att en åldersgräns på 18 år hade känts mer naturlig. </w:t>
      </w:r>
      <w:r>
        <w:rPr>
          <w:i/>
          <w:iCs/>
        </w:rPr>
        <w:t>Föreningen JAG</w:t>
      </w:r>
      <w:r>
        <w:rPr/>
        <w:t xml:space="preserve"> framhåller att de unga blir ekonomiskt beroende av föräldrarna fram till 19 års ålder vilket är en oacceptabel försämring. Vidare framhålls att rätten till vårdbidrag påverkas av rätten till personlig assistans. När ett barn eller en ungdom beviljas assistansersättning brukar vårdbidraget minskas eller dras in. Motsvarande koppling finns inte mellan för</w:t>
        <w:softHyphen/>
        <w:t>tids</w:t>
        <w:softHyphen/>
        <w:t>pension och personlig assistans. Förslaget kan således medföra en kraftig ansträngning av familjens ekonomi.</w:t>
      </w:r>
    </w:p>
    <w:p>
      <w:pPr>
        <w:pStyle w:val="Propmedindrag"/>
        <w:rPr/>
      </w:pPr>
      <w:r>
        <w:rPr>
          <w:b/>
          <w:bCs/>
        </w:rPr>
        <w:t>Skälen för regeringens förslag:</w:t>
      </w:r>
      <w:r>
        <w:rPr/>
        <w:t xml:space="preserve"> Som tidigare framhållits i de allmänna utgångspunkterna för reformeringen av systemet, har samhälls</w:t>
        <w:softHyphen/>
        <w:t>utvecklingen inneburit – inte minst på utbildnings- och arbets</w:t>
        <w:softHyphen/>
        <w:t>marknadsområdena – att åldersgränsen 16 år för rätt till långvarig eller varaktig försäkringsersättning i form av förtidspension eller sjukbidrag blivit föråldrad. Det är därför, enligt regeringens uppfattning, naturligt att den nedre åldersgränsen för sådan långvarig eller varaktig ersättning flyttas fram till det år en försäkrad fyller 19 år, eftersom det först är i den åldern som det allmänt sett framstår som sannolikt att en ung person kan försörja sig långsiktigt genom arbete.</w:t>
      </w:r>
    </w:p>
    <w:p>
      <w:pPr>
        <w:pStyle w:val="Propmedindrag"/>
        <w:rPr/>
      </w:pPr>
      <w:r>
        <w:rPr/>
        <w:t>Vårdbidrag är en pensionsgrundande ersättning som utges direkt till föräldrar som vårdar sina funktionshindrade barn. Vårdbidraget avser både ersättning för tillsyns- och vårdkostnader till följd av ett barns funk</w:t>
        <w:softHyphen/>
        <w:t>tions</w:t>
        <w:softHyphen/>
        <w:t>hinder och ersättning för merkostnader. En höjning av den övre ålders</w:t>
        <w:softHyphen/>
        <w:t>gränsen för vårdbidrag kan sägas bättre anknyta till det särskilda vårdnadsansvar som enligt föräldrabalkens regler åvilar föräldrarna fram till dess barnet blir myndigt vid 18 års ålder. Detta skulle i sig kunna tala för att rätten till vårdbidrag upphör vid 18 års ålder. Föräldrarnas under</w:t>
        <w:softHyphen/>
        <w:t>hållsskyldighet upphör dock inte utan vidare i och med 18-årsdagen utan förlängs vid viss skolgång. Om vårdbidraget då upphörde utan att ersättas av någon annan ersättning skulle rätten till ersättning för föräldrarnas vård</w:t>
        <w:softHyphen/>
        <w:t>insatser komma att upphöra i en ålder då de flesta ungdomar med funktionshinder – liksom övriga ungdomar – alltjämt bor kvar hos föräldrarna och i många fall har ett kvarstående behov av vårdinsatser från föräldrarnas sida som det inte kan lämnas någon försäkrings</w:t>
        <w:softHyphen/>
        <w:t>ersättning för. En annan konsekvens av detta skulle bli att de ungdomar som inte är berättigade till förmånen handikappersättning då inte kan få någon ersättning alls för de merkostnader som de har till följd av sitt funktionshinder.</w:t>
      </w:r>
    </w:p>
    <w:p>
      <w:pPr>
        <w:pStyle w:val="Propmedindrag"/>
        <w:rPr/>
      </w:pPr>
      <w:r>
        <w:rPr/>
        <w:t>Ett mer tilltalande alternativ är, enligt regeringens uppfattning, att den övre åldersgränsen för vårdbidrag kopplas till höjningen av den nedre åldersgränsen för aktivitetsersättning. Det skulle innebära att vårdbidrag utges fram till halvårsskiftet det år en person fyller 19 år. På så sätt uppstår inte något tidsmässigt glapp i samhällets stöd. Vårdbidraget kommer emellertid att då utges till föräldrarna till en person som fyllt 18 år och således är myndig. Det faktum att vårdbidrag utges till en förälder, och inte till den unge, kan tyckas stå i konflikt med frigörelseprocessen och den självständighet som ungdomar i den åldern bör uppnå. En sådan ordning liknar dock den faktiska situationen för så gott som alla övriga ungdomar i motsvarande ålder, eftersom de normalt sett inte förvärvs</w:t>
        <w:softHyphen/>
        <w:t>arbetar och således är beroende av sina föräldrar för sin försörjning. Det kan dessutom konstateras att det är fråga om en ersättning som utges under en tidsperiod då ungdomar normalt sett studerar, dvs. till och med halvårsskiftet det år de fyller 19 år. Det innebär därmed endast att föräldrarna får ersättning under den tid de oftast också har ansvar för den unges underhåll. Det finns även stora fördelar med att det samlade behovet av ersättning för vårdinsatser och merkostnader för en familj kan hanteras i ett sammanhang. Det förhåller sig också givetvis så att för</w:t>
        <w:softHyphen/>
        <w:t>äldrarna har skyldighet att ge den unge de insatser och det stöd som vård</w:t>
        <w:softHyphen/>
        <w:t>bidraget syftar till. För de unga personer som här avses vilka beviljas assistans</w:t>
        <w:softHyphen/>
        <w:t>ersättning enligt lagen (1993:389) om assistans</w:t>
        <w:softHyphen/>
        <w:t>ersättning kan vårdbidraget till skillnad från förtidspensionen, komma att reduceras eller dras in på grund av reglerna om om</w:t>
        <w:softHyphen/>
        <w:t>pröv</w:t>
        <w:softHyphen/>
        <w:t>ning av vårdbidrag vid ändrade förhållanden. Regeringen är med</w:t>
        <w:softHyphen/>
        <w:t>veten om att detta kan påverka familje</w:t>
        <w:softHyphen/>
        <w:t>ekonomin, men anser att förslaget om aktivitetsersättning i sin helhet är övervägande positivt eftersom det ytterst syftar till att ge dessa unga personer ökade möjlig</w:t>
        <w:softHyphen/>
        <w:t>heter till ett aktivare och ett i övrigt bättre liv genom aktivitets</w:t>
        <w:softHyphen/>
        <w:t>ersättningens inriktning.</w:t>
      </w:r>
    </w:p>
    <w:p>
      <w:pPr>
        <w:pStyle w:val="Propmedindrag"/>
        <w:rPr/>
      </w:pPr>
      <w:r>
        <w:rPr/>
        <w:t>Åldersgränsen för vårdbidrag fram till halvårsskiftet det år den unge fyller 19 år medför också behov av en motsvarande höjning av ålders</w:t>
        <w:softHyphen/>
        <w:t>gränsen för rätt till handikappersättning för att inte dessa två ersätt</w:t>
        <w:softHyphen/>
        <w:t>ningsformer skall sammanfalla. Alla de merkostnader som kan grunda rätt till handikapp</w:t>
        <w:softHyphen/>
        <w:t>ersättning bör därför kunna ersättas genom vårdbidrag i form av en skattefri merkostnadsdel eller merkostnadsersättning. Detta leder till slutsatsen att rätt till handikappersättning inte skall föreligga under tiden från 16 års ålder fram till halvårsskiftet det år en försäkrad fyller 19 år.</w:t>
      </w:r>
    </w:p>
    <w:p>
      <w:pPr>
        <w:pStyle w:val="Propmedindrag"/>
        <w:rPr/>
      </w:pPr>
      <w:r>
        <w:rPr/>
        <w:t>Enligt nuvarande regler gäller att om en försäkrad uppbär handi</w:t>
        <w:softHyphen/>
        <w:t>kappersättning, skall den förmånen prövas på nytt vid beslut om att bevilja förtidspension. I det system som nu föreslås med sjuk- eller aktivitetsersättning som ekonomisk ersättning vid långvarigt nedsatt arbetsförmåga, är det också motiverat att ha en motsvarande bestäm</w:t>
        <w:softHyphen/>
        <w:t>melse som innebär att rätten till handikappersättning skall prövas på nytt i samband med beslut om sjuk- eller aktivitetsersättning.</w:t>
      </w:r>
    </w:p>
    <w:p>
      <w:pPr>
        <w:pStyle w:val="Heading1"/>
        <w:rPr/>
      </w:pPr>
      <w:r>
        <w:rPr/>
        <w:t>Omvandling av förtidspension till förmån enligt sjukersättningssystemet</w:t>
      </w:r>
    </w:p>
    <w:p>
      <w:pPr>
        <w:pStyle w:val="Heading2"/>
        <w:spacing w:before="0" w:after="200"/>
        <w:ind w:left="1138" w:hanging="1138"/>
        <w:rPr/>
      </w:pPr>
      <w:r>
        <w:rPr/>
        <w:t xml:space="preserve">Inledning </w:t>
      </w:r>
    </w:p>
    <w:p>
      <w:pPr>
        <w:pStyle w:val="Proputanindrag"/>
        <w:rPr/>
      </w:pPr>
      <w:r>
        <w:rPr/>
        <w:t>I anslutningen till reformeringen av ålderspensionssystemet framhölls att en viktig utgångspunkt för det fortsatta arbetet var att all ersättning från såväl det reformerade ålderspensionssystemet som det reformerade förtidspensionssystemet skall vara skattepliktig. Detta innebär att det särskilda grundavdraget för folkpensionärer (SGA) skall avskaffas.</w:t>
      </w:r>
    </w:p>
    <w:p>
      <w:pPr>
        <w:pStyle w:val="Propmedindrag"/>
        <w:rPr/>
      </w:pPr>
      <w:r>
        <w:rPr/>
        <w:t>I det reformerade ålderspensionssystemet har bruttonivån i grund</w:t>
        <w:softHyphen/>
        <w:t>skyddet lagts på en sådan nivå att i princip inte någon ens med högsta kommunalskatt skall få en sänkt nettopension. I efterlevande</w:t>
        <w:softHyphen/>
        <w:t>pensions</w:t>
        <w:softHyphen/>
        <w:t>systemet har garantinivån utformats så att i huvudsak inte någon ersättningsberättigad får sin nettopension sänkt vid beskattningen. I båda dessa system innebär förändringen att de med låg kommunalskatt kommer att få en höjd nettopension.</w:t>
      </w:r>
    </w:p>
    <w:p>
      <w:pPr>
        <w:pStyle w:val="Propmedindrag"/>
        <w:rPr/>
      </w:pPr>
      <w:r>
        <w:rPr/>
        <w:t>Vid utgången av 2000 uppbar cirka 435 000 personer förtidspension eller sjukbidrag. Valet av metod, för att omvandla dessa förmåner till förmåner enligt sjukersättningssystemet, är därför av stor betydelse för såväl de enskilda försäkrade som det nya systemet. Detta val är dock i olika avseenden begränsat.</w:t>
      </w:r>
    </w:p>
    <w:p>
      <w:pPr>
        <w:pStyle w:val="Propmedindrag"/>
        <w:rPr/>
      </w:pPr>
      <w:r>
        <w:rPr/>
        <w:t>Enligt riktlinjepropositionen skall omvandlingen av förtidspensionerna göras så att ersättningens nivå behålls i princip oförändrad för alla, dvs. det skall i princip inte finnas varken någon som får höjd eller någon som får sänkt nettopension. När väl tidigare förtidspensioner och sjukbidrag omvandlats till förmåner enligt det reformerade systemet bör dessutom, i så stor utsträckning som möjligt, samma regler gälla för dessa som för senare beviljade förmåner. Det förutsätts också att omvandlingen blir en engångsinsats. Detta är betingat av en strävan att i möjligaste mån undvika den administrativa belastning som det innebär att ha särskilda övergångsbestämmelser och två parallella system i framtiden.</w:t>
      </w:r>
    </w:p>
    <w:p>
      <w:pPr>
        <w:pStyle w:val="Propmedindrag"/>
        <w:rPr/>
      </w:pPr>
      <w:r>
        <w:rPr/>
        <w:t>Den princip för omvandlingen som regeringen nu föreslår innebär att en antagandeinkomst bestäms utifrån underlaget för nuvarande tilläggspension (ATP). Denna antagandeinkomst ligger sedan till grund för beräkning av inkomstrelaterad sjukersättning (se avsnitt 12.2). Ut</w:t>
        <w:softHyphen/>
        <w:t>ifrån denna inkomst</w:t>
        <w:softHyphen/>
        <w:t>relaterade ersättning beräknas därefter eventuell ut</w:t>
        <w:softHyphen/>
        <w:t>fyllnad i form av garantiersättning enligt samma regler som föreslås gälla för nybeviljade sjukersättningar i form av garantiersättning. Det innebär en ersättning upp till en garantinivå som inte är åldersrelaterad, dvs. 2,4 prisbasbelopp för alla. För den som saknar ATP omvandlas folkpension och pensionstillskott till garantiersättning upp till garantinivån.</w:t>
      </w:r>
    </w:p>
    <w:p>
      <w:pPr>
        <w:pStyle w:val="Propmedindrag"/>
        <w:rPr/>
      </w:pPr>
      <w:r>
        <w:rPr/>
        <w:t>För att åstadkomma ett i princip oförändrat ekonomisk utfall av för</w:t>
        <w:softHyphen/>
        <w:t>tidspensionerna även efter omvandlingen krävs också en omvandling av värdet av SGA, dvs. den skatteförmån som skall ersättas med en beskattningsbar bruttoförmån. Detta sker med hjälp av en beräknings</w:t>
        <w:softHyphen/>
        <w:t>modell som bl.a. bygger på relationen mellan SGA och det vanliga grundavdraget vid inkomstbeskattning och som korrigerar de avvikelser i det ekonomiska utfallet som uppkommer till följd av skillnader i utformningen mellan dagens ersättningssystem och det föreslagna nya ersättningssystemet. Den metod för beräkning av SGA-kompensationen som föreslås i departementspromemorian Ds 2000:39 är tekniskt kom</w:t>
        <w:softHyphen/>
        <w:t>plicerad. Detta uppvägs, enligt regeringens uppfattning, av att syftet med omvandlingen uppnås. Vid hel sjukersättning uppkommer ett relativt oförändrat nettoutfall (ca +/– 20 kronor per månad) i förhållande till folkpension, pensionstillskott, tilläggspension och SGA enligt nuvarande regler, med bortseende från eventuella kollektivavtalade tilläggs</w:t>
        <w:softHyphen/>
        <w:t>försäk</w:t>
        <w:softHyphen/>
        <w:t>ringar. Detta gäller oavsett vilken kommunalskattesats som gäller för den försäkrade vid omvandlingstidpunkten.</w:t>
      </w:r>
    </w:p>
    <w:p>
      <w:pPr>
        <w:pStyle w:val="Propmedindrag"/>
        <w:rPr/>
      </w:pPr>
      <w:r>
        <w:rPr/>
        <w:t>Uttrycket kommunalskattesats är något ofullständigt eftersom det numera ingår begravningsavgift och i förekommande fall även kyrko</w:t>
        <w:softHyphen/>
        <w:t>avgift i den sammanlagda skatte- och avgiftssats som bestämmer vilken tabell som är tillämplig i det enskilda fallet. I det följande avses med uttrycket kommunalskattesats den sammanlagda skatte- och avgifts</w:t>
        <w:softHyphen/>
        <w:t>satsen.</w:t>
      </w:r>
    </w:p>
    <w:p>
      <w:pPr>
        <w:pStyle w:val="Propmedindrag"/>
        <w:rPr/>
      </w:pPr>
      <w:r>
        <w:rPr/>
        <w:t>Bruttoersättningen efter omvandlingen kommer att variera mellan försäkrade med i övrigt likartade förhållanden beroende på skillnader i bl.a. den kommunalskattesats som var aktuell vid omvandlingstillfället. Omvandlingen är, som nämnts ovan, en engångsinsats som endast görs i samband med övergången till nya regler. Detta innebär att principen om ett oförändrat ekonomiskt utfall endast är tillförsäkrad vid omvand</w:t>
        <w:softHyphen/>
        <w:t>lingstidpunkten. Om faktorer som skulle ha påverkat en tidigare netto</w:t>
        <w:softHyphen/>
        <w:t>ersättning eller som påverkar beskattningen förändras, är det ekonomiska utfallet för den enskilde inte garanterat. Sådana förändringar kan vara t.ex. förändringar i ersättningsgraden, i den totala inkomsten, i kom</w:t>
        <w:softHyphen/>
        <w:t>munal</w:t>
        <w:softHyphen/>
        <w:t>skattesatsen eller i civilståndet.</w:t>
      </w:r>
    </w:p>
    <w:p>
      <w:pPr>
        <w:pStyle w:val="Heading2"/>
        <w:rPr/>
      </w:pPr>
      <w:r>
        <w:rPr/>
        <w:t>Särskilda regler för försäkrade i åldern 16–29 å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örsäkrad i åldern 16–29 år skall få förtidspensionen eller sjukbidraget omvandlade till sjukersättning</w:t>
      </w:r>
      <w:r>
        <w:rPr>
          <w:i/>
          <w:iCs/>
        </w:rPr>
        <w:t xml:space="preserve"> </w:t>
      </w:r>
      <w:r>
        <w:rPr/>
        <w:t>eller tidsbegränsad sjukersättning.</w:t>
      </w:r>
    </w:p>
    <w:p>
      <w:pPr>
        <w:pStyle w:val="Proputanindrag"/>
        <w:rPr/>
      </w:pPr>
      <w:r>
        <w:rPr/>
      </w:r>
    </w:p>
    <w:p>
      <w:pPr>
        <w:pStyle w:val="Propmedindrag"/>
        <w:rPr/>
      </w:pPr>
      <w:r>
        <w:rPr>
          <w:b/>
          <w:bCs/>
        </w:rPr>
        <w:t>Promemoriornas förslag:</w:t>
      </w:r>
      <w:r>
        <w:rPr/>
        <w:t xml:space="preserve"> Överensstämmer i sak med regeringens.</w:t>
      </w:r>
    </w:p>
    <w:p>
      <w:pPr>
        <w:pStyle w:val="Propmedindrag"/>
        <w:rPr/>
      </w:pPr>
      <w:r>
        <w:rPr>
          <w:b/>
          <w:bCs/>
        </w:rPr>
        <w:t>Remissinstanserna:</w:t>
      </w:r>
      <w:r>
        <w:rPr/>
        <w:t xml:space="preserve"> Inga remissinstanser har haft synpunkter i denna del.</w:t>
      </w:r>
    </w:p>
    <w:p>
      <w:pPr>
        <w:pStyle w:val="Propmedindrag"/>
        <w:rPr/>
      </w:pPr>
      <w:r>
        <w:rPr>
          <w:b/>
          <w:bCs/>
        </w:rPr>
        <w:t>Skälen för regeringens förslag:</w:t>
      </w:r>
      <w:r>
        <w:rPr/>
        <w:t xml:space="preserve"> Som tidigare påpekats skall om</w:t>
        <w:softHyphen/>
        <w:t>vandlingen av förtidspensionerna till förmåner enligt sjukersättnings</w:t>
        <w:softHyphen/>
        <w:t>systemet göras så att den försäkrades ekonomiska situation skall behållas i princip oförändrad. Regeringen menar att den som har beviljats förtids</w:t>
        <w:softHyphen/>
        <w:t>pension eller sjukbidrag inte heller i andra avseenden bör få försämrade villkor på grund av systemförändringen.</w:t>
      </w:r>
    </w:p>
    <w:p>
      <w:pPr>
        <w:pStyle w:val="Propmedindrag"/>
        <w:rPr/>
      </w:pPr>
      <w:r>
        <w:rPr/>
        <w:t>Det innebär att försäkrade i åldern 16–29 år, som vid utgången av december 2002 uppbär förtidspension eller sjukbidrag, skall få förmånen omvandlad till en sjukersättning eller en tidsbegränsad sjukersättning. Förslaget medför att de regler om åldersrelaterad garantinivå som gäller för försäkrade i åldersgruppen 19–29 år i sjukersättningssystemet, inte skall gälla för dem som på detta sätt får sin förtidspension omvandlad till  sjukersättning.</w:t>
      </w:r>
    </w:p>
    <w:p>
      <w:pPr>
        <w:pStyle w:val="Propmedindrag"/>
        <w:rPr/>
      </w:pPr>
      <w:r>
        <w:rPr/>
        <w:t>Förslaget medför även att den som har beviljats förtidspension i fort</w:t>
        <w:softHyphen/>
        <w:t>sättningen skall ha rätt till sjukersättning tills vidare, dvs. ersättningstiden skall inte vara begränsad till som längst tre år. Inte heller de regler om särskilda aktiviteter som föreslås i avsnitt 7 blir tillämpliga för den som uppbär sjukersättning. Däremot kommer den ålders</w:t>
        <w:softHyphen/>
        <w:t>relaterade garanti</w:t>
        <w:softHyphen/>
        <w:t>nivån att gälla när tiden för den tidsbegränsade sjukersättningen löper ut.</w:t>
      </w:r>
    </w:p>
    <w:p>
      <w:pPr>
        <w:pStyle w:val="Heading2"/>
        <w:rPr/>
      </w:pPr>
      <w:r>
        <w:rPr/>
        <w:t xml:space="preserve">Omvandling av förtidspensioner och sjukbidrag som en engångsinsats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vandling av förtidspension och sjukbidrag till sjukersättning eller tidsbegränsad sjukersättning skall ske vid ett tillfälle.</w:t>
      </w:r>
    </w:p>
    <w:p>
      <w:pPr>
        <w:pStyle w:val="Proputanindrag"/>
        <w:rPr/>
      </w:pPr>
      <w:r>
        <w:rPr/>
      </w:r>
    </w:p>
    <w:p>
      <w:pPr>
        <w:pStyle w:val="Propmedindrag"/>
        <w:rPr/>
      </w:pPr>
      <w:r>
        <w:rPr>
          <w:b/>
          <w:bCs/>
        </w:rPr>
        <w:t>Promemoriornas förslag:</w:t>
      </w:r>
      <w:r>
        <w:rPr/>
        <w:t xml:space="preserve"> Överensstämmer med regeringens.</w:t>
      </w:r>
    </w:p>
    <w:p>
      <w:pPr>
        <w:pStyle w:val="Propmedindrag"/>
        <w:rPr/>
      </w:pPr>
      <w:r>
        <w:rPr>
          <w:b/>
          <w:bCs/>
        </w:rPr>
        <w:t>Remissinstanserna:</w:t>
      </w:r>
      <w:r>
        <w:rPr/>
        <w:t xml:space="preserve"> </w:t>
      </w:r>
      <w:r>
        <w:rPr>
          <w:i/>
          <w:iCs/>
        </w:rPr>
        <w:t>Kammarrätten i Stockholm</w:t>
      </w:r>
      <w:r>
        <w:rPr/>
        <w:t xml:space="preserve"> förutsätter att omvandlingen i de enskilda fallen sker på ett sådant sätt att problem av retroaktivitetskaraktär inte uppstår. </w:t>
      </w:r>
      <w:r>
        <w:rPr>
          <w:i/>
          <w:iCs/>
        </w:rPr>
        <w:t>Riksförsäkringsverket</w:t>
      </w:r>
      <w:r>
        <w:rPr/>
        <w:t xml:space="preserve"> tillstyrker förslaget liksom </w:t>
      </w:r>
      <w:r>
        <w:rPr>
          <w:i/>
          <w:iCs/>
        </w:rPr>
        <w:t>Försäkringskasseförbundet</w:t>
      </w:r>
      <w:r>
        <w:rPr/>
        <w:t xml:space="preserve"> (</w:t>
      </w:r>
      <w:r>
        <w:rPr>
          <w:i/>
          <w:iCs/>
        </w:rPr>
        <w:t>FKF</w:t>
      </w:r>
      <w:r>
        <w:rPr/>
        <w:t>) som förutsätter att de system som skall användas för omräkningen är noggrant testade innan de tas i drift. FKF utgår även från att försäkringskassorna tilldelas extra resurser för utbildning och information.</w:t>
      </w:r>
    </w:p>
    <w:p>
      <w:pPr>
        <w:pStyle w:val="Propmedindrag"/>
        <w:rPr/>
      </w:pPr>
      <w:r>
        <w:rPr>
          <w:b/>
          <w:bCs/>
        </w:rPr>
        <w:t>Skälen för regeringens förslag:</w:t>
      </w:r>
      <w:r>
        <w:rPr/>
        <w:t xml:space="preserve"> Som framhållits i riktlinje</w:t>
        <w:softHyphen/>
        <w:t>propo</w:t>
        <w:softHyphen/>
        <w:t>sitionen är det av vikt att omvandlingen av förtidspensioner till förmåner enligt sjukersättningssystemet till så stor del som möjligt blir av engångskaraktär.</w:t>
      </w:r>
    </w:p>
    <w:p>
      <w:pPr>
        <w:pStyle w:val="Propmedindrag"/>
        <w:rPr/>
      </w:pPr>
      <w:r>
        <w:rPr/>
        <w:t>Under förutsättning att åldersfördelningen bland förtidspensionärerna inte förändras på något avgörande vis fram till införandet av sjukersättningssystemet 2003, kommer cirka 70 procent av de för</w:t>
        <w:softHyphen/>
        <w:t>måns</w:t>
        <w:softHyphen/>
        <w:t>berättigade att övergå i ålderspension inom en tidsrymd av cirka 15 år. Redan under den första femårsperioden lämnar drygt 30 procent av förtids</w:t>
        <w:softHyphen/>
        <w:t>pensionärerna i åldrarna 16–64 år systemet.</w:t>
      </w:r>
    </w:p>
    <w:p>
      <w:pPr>
        <w:pStyle w:val="Propmedindrag"/>
        <w:rPr/>
      </w:pPr>
      <w:r>
        <w:rPr/>
        <w:t>Även om de flesta förtidspensioner som utges vid ikraftträdandet av det nya ersättningssystemet kan förväntas ha upphört inom en femton</w:t>
        <w:softHyphen/>
        <w:t>årsperiod, kan det ändå finnas personer som har förtidspension vid ikraft</w:t>
        <w:softHyphen/>
        <w:t>trädandet och som fortfarande har kvar rätt till ersättning år 2051. Att under en tidsrymd om nära 50 år hantera två parallella system för ersättning vid långvarig eller varaktig arbetsoförmåga får anses vara alltför betungande från såväl administrativ som kostnadsmässig syn</w:t>
        <w:softHyphen/>
        <w:t>punkt. Omvandlingen av förtidspensioner och sjukbidrag till förmåner enligt sjukersättningssystemet föreslås därför ske vid ett tillfälle per person.</w:t>
      </w:r>
    </w:p>
    <w:p>
      <w:pPr>
        <w:pStyle w:val="Propmedindrag"/>
        <w:rPr/>
      </w:pPr>
      <w:r>
        <w:rPr/>
        <w:t>Med regeringens förslag, som lämnas i det följande, blir skillnaderna mellan de omvandlade förtidspensionerna och nybeviljade sjuk- eller aktivitetsersättningar mycket begränsade. I princip kommer de om</w:t>
        <w:softHyphen/>
        <w:t>vand</w:t>
        <w:softHyphen/>
        <w:t>lade förtidspensionerna att behandlas på samma sätt som nybeviljade ersättningar, bortsett från att den åldersrelaterade garantinivån för försäkrade yngre än 30 år inte blir aktuell annat än när en till tids</w:t>
        <w:softHyphen/>
        <w:t>begränsad sjukersättning omvandlat sjukbidrag löper ut. Den generella skillnaden ligger i den justering av ersättningen (i form av justerings</w:t>
        <w:softHyphen/>
        <w:t>belopp) som behövs för att åstadkomma ett i princip oförändrat nettoutfall. Det gäller för vissa förtidspensionärer på grund av att SGA avskaffas och garantinivån blir oberoende av den försäkrades civilstånd.</w:t>
      </w:r>
    </w:p>
    <w:p>
      <w:pPr>
        <w:pStyle w:val="Propmedindrag"/>
        <w:rPr/>
      </w:pPr>
      <w:r>
        <w:rPr/>
        <w:t>Regeringen bedömer att det inte kommer att uppstå några problem av retroaktivitetskaraktär. Den som ansökt om förtidspension eller sjukbidrag före ikraftträdandet av de nya bestämmelserna kommer att, som närmare redovisas i avsnitt 18.2, få beslut fattat enligt de regler som gällde vid ansökningstillfället – oavsett att beslut fattas efter den 1 januari 2003. Därefter kommer den beviljade förtidspensionen eller sjuk</w:t>
        <w:softHyphen/>
        <w:t>bidraget att omvandlas enligt de regler som föreslås för sådana förmåner beslutade före denna tidpunkt.</w:t>
      </w:r>
    </w:p>
    <w:p>
      <w:pPr>
        <w:pStyle w:val="Heading2"/>
        <w:rPr/>
      </w:pPr>
      <w:r>
        <w:rPr/>
        <w:t xml:space="preserve">Beräkning av antagandeinkomst och inkomstrelaterad sjukersättnin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örsäkrad som vid ikraftträdandet av sjukersättningssystemet får förtidspension eller sjukbidrag i form av tilläggspension (ATP) skall få denna omvandlad till en inkomst</w:t>
        <w:softHyphen/>
        <w:t>relaterad sjukersät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inkomstunderlag som skall ligga till grund för antagandeinkomsten bestäms på grundval av den medelpensionspoäng som använts vid beräkningen av ATP. Antagandeinkomsten utgör summan av det för år 2003 gällande prisbasbeloppet och produkten av detta basbelopp och den medelpensionspoäng som legat till grund för beräkningen av tilläggspens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inkomstrelaterade sjukersättningen skall utgöra 64 procent av antagande</w:t>
        <w:softHyphen/>
        <w:t>inkomsten multiplicerad med ersättningsgra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ntagandeinkomsten fastställs vid omvandlingstillfället och indexe</w:t>
        <w:softHyphen/>
        <w:t>ras därefter enligt samma regler som skall gälla för antagandeinkomst för nybeviljade sjukersättningar och aktivitetsersättningar.</w:t>
      </w:r>
    </w:p>
    <w:p>
      <w:pPr>
        <w:pStyle w:val="Proputanindrag"/>
        <w:rPr/>
      </w:pPr>
      <w:r>
        <w:rPr/>
      </w:r>
    </w:p>
    <w:p>
      <w:pPr>
        <w:pStyle w:val="Propmedindrag"/>
        <w:rPr/>
      </w:pPr>
      <w:r>
        <w:rPr>
          <w:b/>
          <w:bCs/>
        </w:rPr>
        <w:t>Promemoriornas förslag:</w:t>
      </w:r>
      <w:r>
        <w:rPr/>
        <w:t xml:space="preserve"> Överensstämmer med regeringens.</w:t>
      </w:r>
    </w:p>
    <w:p>
      <w:pPr>
        <w:pStyle w:val="Propmedindrag"/>
        <w:rPr/>
      </w:pPr>
      <w:r>
        <w:rPr>
          <w:b/>
          <w:bCs/>
        </w:rPr>
        <w:t>Remissinstanserna:</w:t>
      </w:r>
      <w:r>
        <w:rPr/>
        <w:t xml:space="preserve"> </w:t>
      </w:r>
      <w:r>
        <w:rPr>
          <w:i/>
          <w:iCs/>
        </w:rPr>
        <w:t>Landsorganisationen i Sverige</w:t>
      </w:r>
      <w:r>
        <w:rPr/>
        <w:t xml:space="preserve">, </w:t>
      </w:r>
      <w:r>
        <w:rPr>
          <w:i/>
          <w:iCs/>
        </w:rPr>
        <w:t>Privattjänste</w:t>
        <w:softHyphen/>
        <w:t>mannakartellen</w:t>
      </w:r>
      <w:r>
        <w:rPr/>
        <w:t xml:space="preserve">, </w:t>
      </w:r>
      <w:r>
        <w:rPr>
          <w:i/>
          <w:iCs/>
        </w:rPr>
        <w:t>Tjänstemännens Centralorganisation</w:t>
      </w:r>
      <w:r>
        <w:rPr/>
        <w:t xml:space="preserve">, </w:t>
      </w:r>
      <w:r>
        <w:rPr>
          <w:i/>
          <w:iCs/>
        </w:rPr>
        <w:t>Riksförbundet för hiv-positiva</w:t>
      </w:r>
      <w:r>
        <w:rPr/>
        <w:t xml:space="preserve"> och </w:t>
      </w:r>
      <w:r>
        <w:rPr>
          <w:i/>
          <w:iCs/>
        </w:rPr>
        <w:t>Sveriges Pensionärers Riksförbund</w:t>
      </w:r>
      <w:r>
        <w:rPr/>
        <w:t xml:space="preserve"> framhåller att det är mycket viktigt att ersättningen inte blir försämrad. </w:t>
      </w:r>
      <w:r>
        <w:rPr>
          <w:i/>
          <w:iCs/>
        </w:rPr>
        <w:t>De Handikappades Riksförbund</w:t>
      </w:r>
      <w:r>
        <w:rPr/>
        <w:t xml:space="preserve"> anser att omvandlingen till sjukersättning skall ske till 75 procent av antagandeinkomsten.</w:t>
      </w:r>
    </w:p>
    <w:p>
      <w:pPr>
        <w:pStyle w:val="Propmedindrag"/>
        <w:rPr/>
      </w:pPr>
      <w:r>
        <w:rPr>
          <w:b/>
          <w:bCs/>
        </w:rPr>
        <w:t>Skälen för regeringens förslag:</w:t>
      </w:r>
      <w:r>
        <w:rPr/>
        <w:t xml:space="preserve"> Förslaget om beräkning av inkomstrelaterad sjuk- eller aktivitetsersättning (avsnitt 8) skiljer sig på avgörande punkter från reglerna för beräkning av tilläggspension (ATP).</w:t>
      </w:r>
    </w:p>
    <w:p>
      <w:pPr>
        <w:pStyle w:val="Propmedindrag"/>
        <w:rPr/>
      </w:pPr>
      <w:r>
        <w:rPr/>
        <w:t>I ATP-systemet beaktas samtliga inkomstår, även år med antagande</w:t>
        <w:softHyphen/>
        <w:t xml:space="preserve">poäng, mellan 16 och 64 års ålder. I regeringens föreslagna system grundas den inkomstrelaterade ersättningen i stället på de två eller tre högsta bruttoårsinkomsterna inom en ramtid som varierar med den försäkrades ålder. Också grundskyddet i försäkringen ändras – från nuvarande system med folkpension för samtliga och ett pensionstillskott för den som saknar eller har låg ATP – till att utgöra en ren utfyllnad av den inkomstrelaterade förmånen upp till en viss nivå (avsnitt 9). </w:t>
      </w:r>
    </w:p>
    <w:p>
      <w:pPr>
        <w:pStyle w:val="Propmedindrag"/>
        <w:rPr/>
      </w:pPr>
      <w:r>
        <w:rPr/>
        <w:t>ATP utgör den del av förtidspensionen som är direkt inkomstrelaterad. Indirekt är emellertid också folkpensionen inkomstrelaterad, då den inte bara är en del av grundskyddet utan också utgör en kompensation för det första prisbasbeloppet av en försäkrads inkomster, eftersom enbart inkomster som överstiger ett prisbasbelopp utgör pensionsgrundande in</w:t>
        <w:softHyphen/>
        <w:t>komst och därmed ger pensionspoäng. Medelpensionspoängen ökat med talet ett och multiplicerad med prisbasbeloppet kan därför sägas motsvara den genomsnittliga årsinkomsten för en försäkrad. Det torde i princip motsvara den inkomstförlust som legat till grund för den beviljade förtids</w:t>
        <w:softHyphen/>
        <w:t>pensionen. Mot denna bakgrund föreslår regeringen att antagande</w:t>
        <w:softHyphen/>
        <w:t>inkomsten vid omvandling av förtidspension till inkomst</w:t>
        <w:softHyphen/>
        <w:t>relaterad sjuk</w:t>
        <w:softHyphen/>
        <w:t>ersättning skall utgöra summan av det för år 2003 gällande pris</w:t>
        <w:softHyphen/>
        <w:t>basbeloppet och produkten av detta basbelopp och den medel</w:t>
        <w:softHyphen/>
        <w:t>pensions</w:t>
        <w:softHyphen/>
        <w:t>poäng som legat till grund för beräkningen av tilläggspensionen.</w:t>
      </w:r>
    </w:p>
    <w:p>
      <w:pPr>
        <w:pStyle w:val="Propmedindrag"/>
        <w:rPr/>
      </w:pPr>
      <w:r>
        <w:rPr/>
        <w:t>Den inkomstrelaterade ersättningen fastställs därefter genom att den framräknade antagandeinkomsten multipliceras med 0,64, vilket är den kompensationsnivå som föreslås gälla i sjukersättningssystemet. För partiella förmåner multipliceras antagandeinkomsten dessutom med ersättningsgraden som beror på arbetsförmågans nedsättning.</w:t>
      </w:r>
    </w:p>
    <w:p>
      <w:pPr>
        <w:pStyle w:val="Propmedindrag"/>
        <w:rPr/>
      </w:pPr>
      <w:r>
        <w:rPr/>
        <w:t>Den omvandlade förtidspensionen kan, genom att antagandeinkomsten beräknas på det föreslagna sättet, i fortsättningen hanteras i det närmaste på samma sätt som en nybeviljad inkomstrelaterad sjuk- eller aktivitets</w:t>
        <w:softHyphen/>
        <w:t>ersättning.</w:t>
      </w:r>
    </w:p>
    <w:p>
      <w:pPr>
        <w:pStyle w:val="Heading2"/>
        <w:rPr/>
      </w:pPr>
      <w:r>
        <w:rPr/>
        <w:t xml:space="preserve">Beräkning av garantiersättnin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den som inte får någon inkomstrelaterad sjukersättning eller vars inkomstrelaterade ersättning efter omvand</w:t>
        <w:softHyphen/>
        <w:t>lingen understiger garantinivån – och som uppfyller förutsättningarna för rätt till sjuk- eller aktivitetsersättning i form av garantiersättning – skall garantiersättning betalas ut. Den skall betalas med ett belopp som motsvarar garantinivån för sjukersättning i form av garanti</w:t>
        <w:softHyphen/>
        <w:t>ersätt</w:t>
        <w:softHyphen/>
        <w:t>ning och beräknas till ett belopp som motsvarar skillnaden mellan den inkomstrelaterade ersättningen och garantinivå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n försäkrades tillgodoräknade försäkringstid är kortare än 40 år skall först garantinivån avkortas med 1/40 för vart år som fattas, därefter skall avräkning ske mot inkomstrelaterad ersät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partiell förmån skall den på detta sätt beräknade garantiersätt</w:t>
        <w:softHyphen/>
        <w:t>ningen proportioneras i förhållande till graden av sjukersättning.</w:t>
      </w:r>
    </w:p>
    <w:p>
      <w:pPr>
        <w:pStyle w:val="Proputanindrag"/>
        <w:rPr/>
      </w:pPr>
      <w:r>
        <w:rPr/>
      </w:r>
    </w:p>
    <w:p>
      <w:pPr>
        <w:pStyle w:val="Propmedindrag"/>
        <w:rPr/>
      </w:pPr>
      <w:r>
        <w:rPr>
          <w:b/>
          <w:bCs/>
        </w:rPr>
        <w:t>Promemoriornas förslag:</w:t>
      </w:r>
      <w:r>
        <w:rPr/>
        <w:t xml:space="preserve"> Överensstämmer med regeringens.</w:t>
      </w:r>
    </w:p>
    <w:p>
      <w:pPr>
        <w:pStyle w:val="Propmedindrag"/>
        <w:rPr/>
      </w:pPr>
      <w:r>
        <w:rPr>
          <w:b/>
          <w:bCs/>
        </w:rPr>
        <w:t>Remissinstanserna:</w:t>
      </w:r>
      <w:r>
        <w:rPr/>
        <w:t xml:space="preserve"> </w:t>
      </w:r>
      <w:r>
        <w:rPr>
          <w:i/>
          <w:iCs/>
        </w:rPr>
        <w:t>Landsorganisationen i Sverige</w:t>
      </w:r>
      <w:r>
        <w:rPr/>
        <w:t xml:space="preserve">, </w:t>
      </w:r>
      <w:r>
        <w:rPr>
          <w:i/>
          <w:iCs/>
        </w:rPr>
        <w:t>Privattjänste</w:t>
        <w:softHyphen/>
        <w:t>mannakartellen</w:t>
      </w:r>
      <w:r>
        <w:rPr/>
        <w:t xml:space="preserve">, </w:t>
      </w:r>
      <w:r>
        <w:rPr>
          <w:i/>
          <w:iCs/>
        </w:rPr>
        <w:t>Tjänstemännens Centralorganisation</w:t>
      </w:r>
      <w:r>
        <w:rPr/>
        <w:t xml:space="preserve">, </w:t>
      </w:r>
      <w:r>
        <w:rPr>
          <w:i/>
          <w:iCs/>
        </w:rPr>
        <w:t>Riksförbundet för hiv-positiva</w:t>
      </w:r>
      <w:r>
        <w:rPr/>
        <w:t xml:space="preserve"> och </w:t>
      </w:r>
      <w:r>
        <w:rPr>
          <w:i/>
          <w:iCs/>
        </w:rPr>
        <w:t>Sveriges Pensionärers Riksförbund</w:t>
      </w:r>
      <w:r>
        <w:rPr/>
        <w:t xml:space="preserve"> framhåller att det är mycket viktigt att ersättningen inte blir försämrad. </w:t>
      </w:r>
      <w:r>
        <w:rPr>
          <w:i/>
          <w:iCs/>
        </w:rPr>
        <w:t>De Handikappades Riksförbund</w:t>
      </w:r>
      <w:r>
        <w:rPr/>
        <w:t xml:space="preserve"> anser att omvandlingen till garantiersättning skall ske till 4,6 prisbasbelopp. </w:t>
      </w:r>
      <w:r>
        <w:rPr>
          <w:i/>
          <w:iCs/>
        </w:rPr>
        <w:t>Handikappförbundens Samarbetsorgan</w:t>
      </w:r>
      <w:r>
        <w:rPr/>
        <w:t xml:space="preserve"> anser att en reformering av systemet borde innebära att man passade på att anpassa förhållandena så att de som i dag uppbär förtidspension får möjlighet till bättre ekonomi och faktiskt klara sina grundläggande behov med garantiersättning.</w:t>
      </w:r>
    </w:p>
    <w:p>
      <w:pPr>
        <w:pStyle w:val="Propmedindrag"/>
        <w:rPr/>
      </w:pPr>
      <w:r>
        <w:rPr>
          <w:b/>
          <w:bCs/>
        </w:rPr>
        <w:t>Skälen för regeringens förslag:</w:t>
      </w:r>
      <w:r>
        <w:rPr/>
        <w:t xml:space="preserve"> De som har förtidspension eller sjukbidrag vid ikraftträdandet av sjukersättningssystemet skall få sina folkpensions- och ATP-förmåner omvandlade till inkomstrelaterad sjuk</w:t>
        <w:softHyphen/>
        <w:t>ersättning eller inkomstrelaterad tidsbegränsad sjukersättning och even</w:t>
        <w:softHyphen/>
        <w:t>tuell garantiersättning.</w:t>
      </w:r>
    </w:p>
    <w:p>
      <w:pPr>
        <w:pStyle w:val="Propmedindrag"/>
        <w:rPr/>
      </w:pPr>
      <w:r>
        <w:rPr/>
        <w:t>Som beskrivs i det följande kommer den sammantagna sjuk</w:t>
        <w:softHyphen/>
        <w:t>ersätt</w:t>
        <w:softHyphen/>
        <w:t>ningen att justeras med avseende på bl.a. följderna av att det särskilda grund</w:t>
        <w:softHyphen/>
        <w:t>avdraget för folkpensionärer (SGA) slopas vid omvandlings</w:t>
        <w:softHyphen/>
        <w:t>till</w:t>
        <w:softHyphen/>
        <w:t>fället. Den metod för justering av de omvandlade förtidspensionerna som föreslås där korrigerar alla avvikelser i det ekonomiska utfallet som upp</w:t>
        <w:softHyphen/>
        <w:t>kommer till följd av skillnader i utformningen mellan dagens ersätt</w:t>
        <w:softHyphen/>
        <w:t>ningssystem och det föreslagna ersättningssystemet, oavsett anledningen till avvikelsen.</w:t>
      </w:r>
    </w:p>
    <w:p>
      <w:pPr>
        <w:pStyle w:val="Propmedindrag"/>
        <w:rPr/>
      </w:pPr>
      <w:r>
        <w:rPr/>
        <w:t>Garantiersättningen kan därför bestämmas utifrån den föreslagna garantinivån 2,4 prisbasbelopp, enligt samma regler som gäller för nybeviljad sjukersättning i form av garantiersättning (avsnitt 9.3). För att ersättningen inte skall sänkas för försäkrade som är yngre än 30 år, skall den föreslagna åldersrelaterade garantinivån inte tillämpas vid omvand</w:t>
        <w:softHyphen/>
        <w:t>lingen av förtidspensionen eller sjukbidraget för dessa försäkrade. Detta innebär att några särregler för beräkning av garantiersättningen för de omvandlade ersättningarna inte behöver införas. Däremot skall den som vid omvandlingen får en tidsbegränsad sjukersättning när tiden för denna ersättning löper ut omfattas av de nya reglerna om aktivitetsersättning vilket då kan innebära en lägre garantinivå.</w:t>
      </w:r>
    </w:p>
    <w:p>
      <w:pPr>
        <w:pStyle w:val="Propmedindrag"/>
        <w:rPr/>
      </w:pPr>
      <w:r>
        <w:rPr/>
        <w:t>Likaledes kan de bestämmelser som gäller i sjukersättningssystemet vid avkortning av garantinivån på grund av bristande försäkringstid samt beräkning av partiella förmåner, tillämpas fullt ut även för omvandlade förmåner.</w:t>
      </w:r>
    </w:p>
    <w:p>
      <w:pPr>
        <w:pStyle w:val="Propmedindrag"/>
        <w:rPr/>
      </w:pPr>
      <w:r>
        <w:rPr/>
        <w:t>I följande avsnitt redovisas de principer för beräkningen av det juste</w:t>
        <w:softHyphen/>
        <w:t>ringsbelopp som anpassar den totala nettoersättningen efter omvand</w:t>
        <w:softHyphen/>
        <w:t xml:space="preserve">lingen till det nettoutfall för den totala ersättningen som nuvarande regler ger. </w:t>
      </w:r>
    </w:p>
    <w:p>
      <w:pPr>
        <w:pStyle w:val="Heading2"/>
        <w:rPr/>
      </w:pPr>
      <w:r>
        <w:rPr/>
        <w:t>Beräkning av justeringsbelo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omvandling av ATP och folkpensions</w:t>
        <w:softHyphen/>
        <w:t>förmåner till sjukersättning skall bruttobeloppet av sjukersättningen an</w:t>
        <w:softHyphen/>
        <w:t>passas så att den försäkrades nettoersättning blir i princip den</w:t>
        <w:softHyphen/>
        <w:t>samma efter som före omvandl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att åstadkomma en sådan anpassning skall sjukersättningen adderas med ett framräknat belopp (</w:t>
      </w:r>
      <w:r>
        <w:rPr>
          <w:i/>
          <w:iCs/>
        </w:rPr>
        <w:t>justeringsbelopp</w:t>
      </w:r>
      <w:r>
        <w:rPr/>
        <w:t>). Justerings</w:t>
        <w:softHyphen/>
        <w:t>be</w:t>
        <w:softHyphen/>
        <w:t xml:space="preserve">loppet beräknas som skillnaden mellan en </w:t>
      </w:r>
      <w:r>
        <w:rPr>
          <w:i/>
          <w:iCs/>
        </w:rPr>
        <w:t>beräkningsmässig garanti</w:t>
        <w:softHyphen/>
        <w:t>ersättning</w:t>
      </w:r>
      <w:r>
        <w:rPr/>
        <w:t>, dvs. ett ersättningsunderlag baserat på storleken av den förtidspension som skulle ha utbetalats för januari 2003 förhöjt med värdet av det särskilda grundavdraget för folkpensionärer (SGA), och den garantiersättning som kan beräknas för den försäkrade vid omvandlingstillfället i januari 2003. Justeringsbeloppet fastställs vid omvandlingstillfäll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 att få fram den beräkningsmässiga garantiersättningen används en </w:t>
      </w:r>
      <w:r>
        <w:rPr>
          <w:i/>
          <w:iCs/>
        </w:rPr>
        <w:t>omvandlad bruttoersättning</w:t>
      </w:r>
      <w:r>
        <w:rPr/>
        <w:t>. Denna utgör summan av den faktiska brutto</w:t>
        <w:softHyphen/>
        <w:t>ersättningen före omvandlingen och värdet av SGA i förhållande till det vanliga grundavdraget. Värdet av SGA i förhållande till det vanliga grundavdraget utgör kvoten av en viss kommunalskattesats och talet ett minskat med samma kommunalskattesats, därefter multi</w:t>
        <w:softHyphen/>
        <w:t>plicerad med skillnaden mellan SGA och grundavdraget vid den faktiska bruttoersättningen. De ersättningar som skall ingå i den faktiska bruttoersättningen består av folkpension, pensionstillskott samt ATP och utbetald arbetsskadelivränta jämte utländsk pension som beskattas i Sverig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om kommunalskattesats vid beräkningarna används den skattesats som följer av den för den försäkrade under inkomståret 2002 tillämp</w:t>
        <w:softHyphen/>
        <w:t>liga skattetabellen. Om någon tillämplig skattetabell inte har beslutats för den försäkrade för 2002 används den skattesats som följer av den skattetabell som hade varit tillämplig om ett sådant beslut skulle ha fattat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beräkningsmässiga garantiersättningen utgör skillnaden mellan den omvandlade bruttoersättningen, minskad på visst sätt och den inkomstrelaterade sjukersättningen och i förekommande fall utbetald arbetsskadelivränt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inskningen av bruttoersättningen görs med kvoten av kommunal</w:t>
        <w:softHyphen/>
        <w:t>skattesatsen och talet ett minskat med samma kommunal</w:t>
        <w:softHyphen/>
        <w:t>skattesats, därefter multiplicerad med förändringen av grundavdraget för den om</w:t>
        <w:softHyphen/>
        <w:t>vand</w:t>
        <w:softHyphen/>
        <w:t>lade bruttoersättningen i förhållande till grundavdraget för fak</w:t>
        <w:softHyphen/>
        <w:t>tiska bruttoersätt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justeringsbelopp som innebär avräkning på sjukersättningen skall i första hand reducera garantiersätt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om gäller för garantiersättning skall även gälla för juste</w:t>
        <w:softHyphen/>
        <w:t>rings</w:t>
        <w:softHyphen/>
        <w:t>belopp som medför höjning av sjukersättningen. Ett sådant justerings</w:t>
        <w:softHyphen/>
        <w:t>belopp skall anknytas till prisbasbeloppet och omräknas vid föränd</w:t>
        <w:softHyphen/>
        <w:t>ringar av detta.</w:t>
      </w:r>
    </w:p>
    <w:p>
      <w:pPr>
        <w:pStyle w:val="Proputanindrag"/>
        <w:rPr/>
      </w:pPr>
      <w:r>
        <w:rPr/>
      </w:r>
    </w:p>
    <w:p>
      <w:pPr>
        <w:pStyle w:val="Propmedindrag"/>
        <w:rPr/>
      </w:pPr>
      <w:r>
        <w:rPr>
          <w:b/>
          <w:bCs/>
        </w:rPr>
        <w:t>Promemoriornas förslag:</w:t>
      </w:r>
      <w:r>
        <w:rPr/>
        <w:t xml:space="preserve"> Överensstämmer med regeringens.</w:t>
      </w:r>
    </w:p>
    <w:p>
      <w:pPr>
        <w:pStyle w:val="Propmedindrag"/>
        <w:rPr/>
      </w:pPr>
      <w:r>
        <w:rPr>
          <w:b/>
          <w:bCs/>
        </w:rPr>
        <w:t>Remissinstanserna:</w:t>
      </w:r>
      <w:r>
        <w:rPr/>
        <w:t xml:space="preserve"> </w:t>
      </w:r>
      <w:r>
        <w:rPr>
          <w:i/>
          <w:iCs/>
        </w:rPr>
        <w:t>Riksförsäkringsverket</w:t>
      </w:r>
      <w:r>
        <w:rPr/>
        <w:t xml:space="preserve"> tillstyrker förslaget men påpekar att det blir svårt att förklara för den enskilde hur justerings</w:t>
        <w:softHyphen/>
        <w:t xml:space="preserve">beloppet beräknas samt att det kan bli positivt eller negativt. </w:t>
      </w:r>
      <w:r>
        <w:rPr>
          <w:i/>
          <w:iCs/>
        </w:rPr>
        <w:t>Stats</w:t>
        <w:softHyphen/>
        <w:t>kontoret</w:t>
      </w:r>
      <w:r>
        <w:rPr/>
        <w:t xml:space="preserve"> påpekar att personer som är gifta respektive bor i en låg</w:t>
        <w:softHyphen/>
        <w:t>skatte</w:t>
        <w:softHyphen/>
        <w:t xml:space="preserve">kommun vid omvandlingstillfället missgynnas om de senare flyttar till en kommun med högre kommunalskatt och/eller skiljer sig. </w:t>
      </w:r>
      <w:r>
        <w:rPr>
          <w:i/>
          <w:iCs/>
        </w:rPr>
        <w:t>Riksskatteverket</w:t>
      </w:r>
      <w:r>
        <w:rPr/>
        <w:t xml:space="preserve"> anger att det behövs särskilda bestämmelser för hur det fiktiva SGA skall beräknas för 2003. </w:t>
      </w:r>
      <w:r>
        <w:rPr>
          <w:i/>
          <w:iCs/>
        </w:rPr>
        <w:t>Privattjänstemannakartellen</w:t>
      </w:r>
      <w:r>
        <w:rPr/>
        <w:t xml:space="preserve"> anser att det är nöd</w:t>
        <w:softHyphen/>
        <w:t>vändigt att positivt justeringsbelopp som betalas ut skall ge ålders</w:t>
        <w:softHyphen/>
        <w:t>pen</w:t>
        <w:softHyphen/>
        <w:t>sionsrätt.</w:t>
      </w:r>
    </w:p>
    <w:p>
      <w:pPr>
        <w:pStyle w:val="Propmedindrag"/>
        <w:rPr/>
      </w:pPr>
      <w:r>
        <w:rPr>
          <w:b/>
          <w:bCs/>
        </w:rPr>
        <w:t>Skälen för regeringens förslag:</w:t>
      </w:r>
      <w:r>
        <w:rPr/>
        <w:t xml:space="preserve"> Utgångspunkten för regeringens överväganden är att förtidspensionerna, efter omvandling till ersättning enligt sjukersättningssystemet, skall ge ett i princip oförändrat nettoutfall jämfört med vad som är fallet med folkpension, tilläggspension (ATP) och särskilt grundavdrag för folkpensionärer (SGA) enligt nuvarande regler. Det förslag till omvandlingsmodell, som lämnas i departements</w:t>
        <w:softHyphen/>
        <w:t>promemorian Ds 2000:39, uppfyller, enligt regeringens uppfattning, detta krav. Modellen innebär att bruttovärdet av SGA (i form av justerings</w:t>
        <w:softHyphen/>
        <w:t>beloppet) justerar den framräknade sjukersättningen – oavsett vilken kommunal</w:t>
        <w:softHyphen/>
        <w:t>skattesats som gäller vid omvandlingstidpunkten för den försäkrade. Det framräknade justerings</w:t>
        <w:softHyphen/>
        <w:t>beloppet har alltså som uppgift att anpassa nettoersättningen efter omvandlingen till den nettoersättning som den försäkrade får med dagens regler. Justeringsbeloppet har därmed en central roll i hela omvandlingsmodellen.</w:t>
      </w:r>
    </w:p>
    <w:p>
      <w:pPr>
        <w:pStyle w:val="Rubrik5utannumrering"/>
        <w:rPr/>
      </w:pPr>
      <w:r>
        <w:rPr/>
        <w:t>Effekten av skilda kommunalskattesatser på det särskilda grundavdraget (SGA)</w:t>
      </w:r>
    </w:p>
    <w:p>
      <w:pPr>
        <w:pStyle w:val="Proputanindrag"/>
        <w:rPr/>
      </w:pPr>
      <w:r>
        <w:rPr/>
        <w:t>SGA innebär en förmånligare beskattning än det vanliga grundavdraget och storleken av denna skatteförmån är beroende av den kommunalskatt som är aktuell för den försäkrade. Som kommunalskattesats används den skattesats som följer av den för den försäkrade under inkomståret 2002 tillämpliga skattetabellen. Om någon sådan inte har beslutats för detta år används den skattesats som följer av den skattetabell som skulle ha varit tillämplig för den försäkrade.</w:t>
      </w:r>
    </w:p>
    <w:p>
      <w:pPr>
        <w:pStyle w:val="Propmedindrag"/>
        <w:rPr/>
      </w:pPr>
      <w:r>
        <w:rPr/>
        <w:t>När SGA nu föreslås bli ersatt med en bruttoförmån och förtids</w:t>
        <w:softHyphen/>
        <w:t>pensionärer därmed kommer att bli beskattade som förvärvs</w:t>
        <w:softHyphen/>
        <w:t>arbetande, kompliceras detta av att det egentliga värdet av SGA varierar med kommunalskatten. Hur stor avvikelsen i nettoutfallet blir mellan det nu</w:t>
        <w:softHyphen/>
        <w:t>varande systemet och sjukersättningssystemet är alltså direkt avhängigt av vilken kommunalskatt som används vid jämförelsen.</w:t>
      </w:r>
    </w:p>
    <w:p>
      <w:pPr>
        <w:pStyle w:val="Propmedindrag"/>
        <w:rPr/>
      </w:pPr>
      <w:r>
        <w:rPr/>
        <w:t>I den övergångsvisa garantipensionen för personer födda 1937 eller tidigare har kompensationen för SGA beräknats med utgångspunkt i en kommunalskatt i nivå med de högsta förekommande kommunalskatterna, nämligen 34 kronor. År 2000 är den högsta kommunalskatten i landet 33,76 kronor. Då SGA har ett högre värde för den försäkrade ju högre kommunalskatten är, leder detta till att de allra flesta, dvs. de med en lägre kommunalskatt än 34 kronor, vid en sådan omvandling blir överkompenserade i förhållande till det skattemässiga värde SGA hade för dem.</w:t>
      </w:r>
    </w:p>
    <w:p>
      <w:pPr>
        <w:pStyle w:val="Propmedindrag"/>
        <w:rPr/>
      </w:pPr>
      <w:r>
        <w:rPr/>
        <w:t>I riktlinjepropositionen framhålls att ersättningens nivå skall behållas i princip oförändrad vid omvandlingen av redan beviljade förtids</w:t>
        <w:softHyphen/>
        <w:t>pensioner. Beroende på vilken kommunalskatt som används som grund för beräkningen av SGA-kompensationen uppkommer över- respektive underkompensation vid jämförelsen mellan nettoutfallen före respektive efter omvandlingen. I departementspromemorian Ds 2000:39 konstateras att det var svårt att åstadkomma ett för den enskilde i huvudsak oför</w:t>
        <w:softHyphen/>
        <w:t>ändrat ekonomiskt utfall efter omvandlingen, om kompensationen baserades på högsta förekommande eller en genomsnittlig kommunal</w:t>
        <w:softHyphen/>
        <w:t>skatt. Avvikelser i utfallet före och efter omvandlingen blev då ound</w:t>
        <w:softHyphen/>
        <w:t>vikliga. Med en för gruppen förtidspensionärer genomsnittlig kommunal</w:t>
        <w:softHyphen/>
        <w:t>skatt som grund för beräkningen av SGA-kompensationen torde man upp</w:t>
        <w:softHyphen/>
        <w:t>nå ett i det närmaste kostnadsneutralt alternativ medan en högre kommunalskatt skulle innebära kostnadsökningar för sjukersätt</w:t>
        <w:softHyphen/>
        <w:t>ningssystemet.</w:t>
      </w:r>
    </w:p>
    <w:p>
      <w:pPr>
        <w:pStyle w:val="Propmedindrag"/>
        <w:rPr/>
      </w:pPr>
      <w:r>
        <w:rPr/>
        <w:t>I departementspromemorian Ds 2000:39 görs vissa beräkningar för att bedöma storleken av den eventuella över- eller underkompensation som uppstår med olika kommunalskatter som utgångspunkt för beräkningen av SGA-kompensationen. Beräkningarna utgår från ersättningar på grund</w:t>
        <w:softHyphen/>
        <w:t>skyddsnivå. Den underkompensation som blir resultatet med en SGA-kompensation baserad på en genomsnittlig kommunalskatt på 30,64 kronor för en person med hel förmån och en kommunalskatt på 34 kronor blir i storleksordningen 100–120 kronor per månad. Om den försäkrade i verkligheten har den lägre kommunalskatten på 27 kronor uppkommer en överkompensation med omkring 110–130 kronor per månad netto. Om man istället utgår från en kommunalskatt på 34 kronor vid beräkningen av SGA-kompensation för en förtidspensionär med en kommunalskatt på 27 kronor innebär det en överkompensation på i storleksordningen 220–260 kronor per månad netto. Med hänsyn till rege</w:t>
        <w:softHyphen/>
        <w:t>ringens utgångspunkt, att nettoersättningen skall vara i princip oför</w:t>
        <w:softHyphen/>
        <w:t>ändrad efter omvandlingen, kan inte så stor under- respektive över</w:t>
        <w:softHyphen/>
        <w:t>kompensation accepteras.</w:t>
      </w:r>
    </w:p>
    <w:p>
      <w:pPr>
        <w:pStyle w:val="Propmedindrag"/>
        <w:rPr/>
      </w:pPr>
      <w:r>
        <w:rPr/>
        <w:t>Den omvandlingsmodell som regeringen föreslår innebär att den kommunalskatt som gäller för den enskilde försäkrade vid omvand</w:t>
        <w:softHyphen/>
        <w:t>lingstidpunkten ingår som en faktor vid beräkningen av bruttovärdet av SGA vid omvandlingen. Denna beräkning föreslås dock endast bli genomförd vid omvandlingstillfället. Förslaget innebär således att ersätt</w:t>
        <w:softHyphen/>
        <w:t>ningens storlek inte förändras om den försäkrade efter omvandlingen flyttar till en kommun med annan kommunalskatt eller om skatten i den egna kommunen ändras. Justeringen (i form av justeringsbelopp) för avskaffandet av SGA fastställs vid ett enda tillfälle och ”fryses” sedan till denna nivå.</w:t>
      </w:r>
    </w:p>
    <w:p>
      <w:pPr>
        <w:pStyle w:val="Propmedindrag"/>
        <w:rPr/>
      </w:pPr>
      <w:r>
        <w:rPr/>
        <w:t>Genom denna konstruktion kommer, som Statskontoret påpekar, per</w:t>
        <w:softHyphen/>
        <w:t>soner som är gifta respektive bor i en lågskattekommun vid omvand</w:t>
        <w:softHyphen/>
        <w:t>lingstillfället att missgynnas jämfört med dagens regler om de senare flyttar till en kommun med högre kommunalskatt och/eller skiljer sig. Det motsatta förhållandet kommer att gälla för den som efter omvand</w:t>
        <w:softHyphen/>
        <w:t>lingen får lägre kommunalskatt och/eller gifter sig.</w:t>
      </w:r>
    </w:p>
    <w:p>
      <w:pPr>
        <w:pStyle w:val="Propmedindrag"/>
        <w:rPr/>
      </w:pPr>
      <w:r>
        <w:rPr/>
        <w:t>I riktlinjepropositionen anges att, särskilt i fråga om en sådan lång</w:t>
        <w:softHyphen/>
        <w:t>siktig ersättning som förtidspension, det är viktigt att ersättningens nivå bibehålls i princip oförändrad vid övergången till det nya systemet. Den omvandlingsmodell som föreslås i denna proposition bedöms av rege</w:t>
        <w:softHyphen/>
        <w:t>ringen tillgodose detta krav, samtidigt som omvandlingen kan genom</w:t>
        <w:softHyphen/>
        <w:t>föras inom de givna kostnadsramarna. I riktlinjepropositionen konsta</w:t>
        <w:softHyphen/>
        <w:t>teras även att det blir orimligt att under lång tid framöver i varje enskilt fall göra individuella jämförande beräkningar och, då det nya systemet resul</w:t>
        <w:softHyphen/>
        <w:t>terar i en högre eller lägre ersättning, genomgående beräkna ersätt</w:t>
        <w:softHyphen/>
        <w:t>ningen enligt det för individen mest fördelaktiga alternativet. Över</w:t>
        <w:softHyphen/>
        <w:t>gångs</w:t>
        <w:softHyphen/>
        <w:t>bestämmelser med en sådan inriktning skulle kunna bli mycket kostsamma och dessutom innebära en mycket stor administrativ uppgift, eftersom det medför ett kontinuerligt hänsyns</w:t>
        <w:softHyphen/>
        <w:t>tagande till såväl nuvarande som reformerade regler. Den föreslagna omvandlingsmodellen medför att sådana omräkningar inte behöver vidtas. Efter omvandlingen kan de omvandlade förmånerna handhas på samma sätt som förmåner beviljade efter ikraftträdandet av sjukersättningssystemet.</w:t>
      </w:r>
    </w:p>
    <w:p>
      <w:pPr>
        <w:pStyle w:val="Rubrik5utannumrering"/>
        <w:rPr/>
      </w:pPr>
      <w:r>
        <w:rPr/>
        <w:t>Kollektivavtalade tilläggsförsäkringar – avtalsersättningar</w:t>
      </w:r>
    </w:p>
    <w:p>
      <w:pPr>
        <w:pStyle w:val="Proputanindrag"/>
        <w:rPr/>
      </w:pPr>
      <w:r>
        <w:rPr/>
        <w:t>SGA reduceras med anledning av pensionsinkomster och även kollek</w:t>
        <w:softHyphen/>
        <w:t>tivavtalade tilläggsförsäkringar eller s.k. avtalsersättningar. Att avtals</w:t>
        <w:softHyphen/>
        <w:t>ersättningar reducerar SGA innebär att det egentliga värdet på SGA, som vid omvandlingen av förtidspension till sjukersättning skall kompenseras genom en bruttoförmån, också bestäms av om den försäkrade har en avtalsersättning. Skatte</w:t>
        <w:softHyphen/>
        <w:t>förmånen reduceras alltså av avtalsersättningar. Därmed uppkommer den mer principiella frågan i vilken mån även de offentliga försäkringarna skall påverkas av avtalsersättningar i ett reformerat ersättningssystem.</w:t>
      </w:r>
    </w:p>
    <w:p>
      <w:pPr>
        <w:pStyle w:val="Propmedindrag"/>
        <w:rPr/>
      </w:pPr>
      <w:r>
        <w:rPr/>
        <w:t>Regeringen har föreslagit (avsnitt 8 och 9.3.4) att en försäkrad inte skall få vidkännas någon reducering av inkomstrelaterad sjuk- eller aktivitetsersättning eller sådan ersättning i form av garantiersättning, på grund av att han eller hon har rätt till avtalsersättning. Regeringen föreslår mot denna bakgrund att avtalsersättning inte heller skall beaktas vid beräkningen av ersättningen i samband med omvandlingen av förtids</w:t>
        <w:softHyphen/>
        <w:t xml:space="preserve">pension till sjukersättning. </w:t>
      </w:r>
    </w:p>
    <w:p>
      <w:pPr>
        <w:pStyle w:val="Propmedindrag"/>
        <w:rPr/>
      </w:pPr>
      <w:r>
        <w:rPr/>
        <w:t>Förslaget medför att en viss överkompensation uppkommer för vissa förtidspensionärer och även en viss ökad kostnad för staten. I departe</w:t>
        <w:softHyphen/>
        <w:t>ments</w:t>
        <w:softHyphen/>
        <w:t>promemorian Ds 2000:39 anges att andelen förtids</w:t>
        <w:softHyphen/>
        <w:t>pensionärer med avtalsersättning kan uppskattas till ungefär hälften. Ett rimligt antagande är, enligt regeringens uppfattning, att en stor del av dessa har pensions</w:t>
        <w:softHyphen/>
        <w:t>inkomster som överstiger de nivåer som ger en utfyllnad med garanti</w:t>
        <w:softHyphen/>
        <w:t>ersättning. Vidare får det anses troligt att de förtidspensionärer som om</w:t>
        <w:softHyphen/>
        <w:t>fattats av SGA samt har avtalsersättningar är relativt få och att deras avtalsersättning är relativt låg. Som framgår av den ekonomiska konsekvensredovisningen (avsnitt 16) föranleder förslaget att inte låta avtals</w:t>
        <w:softHyphen/>
        <w:t>ersättningen reducera den omvandlade förtidspensionen endast mått</w:t>
        <w:softHyphen/>
        <w:t>liga kostnadsökningar.</w:t>
      </w:r>
    </w:p>
    <w:p>
      <w:pPr>
        <w:pStyle w:val="Rubrik5utannumrering"/>
        <w:rPr/>
      </w:pPr>
      <w:r>
        <w:rPr/>
        <w:t>Beräkning av SGA-kompensationen</w:t>
      </w:r>
    </w:p>
    <w:p>
      <w:pPr>
        <w:pStyle w:val="Proputanindrag"/>
        <w:rPr/>
      </w:pPr>
      <w:r>
        <w:rPr/>
        <w:t>Den metod som valts för beräkning av SGA-kompensationen, dvs. omvandling av en skatteförmån till en beskattningsbar bruttoförmån, är tekniskt komplicerad. Detta uppvägs, enligt regeringens uppfattning, av att syftet med omvandlingen uppnås. Vid hel sjukersättning eller tids</w:t>
        <w:softHyphen/>
        <w:t>begränsad sjukersättning blir resultatet ett relativt oförändrat netto</w:t>
        <w:softHyphen/>
        <w:t>utfall (ca +/–20 kronor per månad) i förhållande till folkpension, pen</w:t>
        <w:softHyphen/>
        <w:t>sions</w:t>
        <w:softHyphen/>
        <w:t>tillskott, ATP och SGA enligt nuvarande regler och med bortseende från eventuella kollektivavtalade tilläggsförsäkringar. Detta gäller oavsett vilken kommunalskattesats som gäller för den enskilde. Det förtjänar också att åter framhållas att denna beräkning kan göras maskinellt och att förslaget innebär att beräkningen endast görs vid omvandlingstillfället.</w:t>
      </w:r>
    </w:p>
    <w:p>
      <w:pPr>
        <w:pStyle w:val="Propmedindrag"/>
        <w:rPr/>
      </w:pPr>
      <w:r>
        <w:rPr/>
        <w:t xml:space="preserve">I omvandlingen av förtidspension till sjukersättning ingår bl.a. ett </w:t>
      </w:r>
      <w:r>
        <w:rPr>
          <w:i/>
          <w:iCs/>
        </w:rPr>
        <w:t>juste</w:t>
        <w:softHyphen/>
        <w:t>ringsbelopp</w:t>
      </w:r>
      <w:r>
        <w:rPr/>
        <w:t>. Detta utgör det belopp som svarar mot den samman</w:t>
        <w:softHyphen/>
        <w:t>tagna effekten av att SGA slopas för den försäkrade och att garanti</w:t>
        <w:softHyphen/>
        <w:t>ersättning, till skillnad från folkpension, till sitt belopp blir oberoende av civilstånd.</w:t>
      </w:r>
    </w:p>
    <w:p>
      <w:pPr>
        <w:pStyle w:val="Propmedindrag"/>
        <w:rPr/>
      </w:pPr>
      <w:r>
        <w:rPr/>
        <w:t xml:space="preserve">Som ett led i beräkningen av justeringsbeloppet tas en </w:t>
      </w:r>
      <w:r>
        <w:rPr>
          <w:i/>
          <w:iCs/>
        </w:rPr>
        <w:t>beräk</w:t>
        <w:softHyphen/>
        <w:t>nings</w:t>
        <w:softHyphen/>
        <w:t>mässig garantiersättning</w:t>
      </w:r>
      <w:r>
        <w:rPr/>
        <w:t xml:space="preserve"> fram. Denna utgör därmed endast en kom</w:t>
        <w:softHyphen/>
        <w:t>ponent för beräkningen av justeringsbeloppet och behövs följaktligen endast vid omvandlingstillfället. Den beräkningsmässiga garantiersätt</w:t>
        <w:softHyphen/>
        <w:t>ningen kan sägas utgöra underlag för en korrigering av den inkomst</w:t>
        <w:softHyphen/>
        <w:t>relaterade ersättningen med syfte att uppnå en oförändrad netto</w:t>
        <w:softHyphen/>
        <w:t>ersättning efter omvandlingen.</w:t>
      </w:r>
    </w:p>
    <w:p>
      <w:pPr>
        <w:pStyle w:val="Propmedindrag"/>
        <w:rPr/>
      </w:pPr>
      <w:r>
        <w:rPr/>
        <w:t>Den beräkningsmässiga garantiersättningen (BGE) kan i formler beskrivas som</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Brutto2 = Brutto1 + T/(1–T)) * (SGA – GA1)</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BGE = Brutto2 – (T/(1–T))*(GA2– GA1) – IRE – utbetald arbetsskadelivränta</w:t>
      </w:r>
    </w:p>
    <w:p>
      <w:pPr>
        <w:pStyle w:val="Proputanindrag"/>
        <w:rPr/>
      </w:pPr>
      <w:r>
        <w:rPr/>
      </w:r>
    </w:p>
    <w:p>
      <w:pPr>
        <w:pStyle w:val="Proputanindrag"/>
        <w:rPr/>
      </w:pPr>
      <w:r>
        <w:rPr/>
        <w:t>där Brutto1 står för den faktiska bruttoersättningen enligt nuvarande förtids</w:t>
        <w:softHyphen/>
        <w:t>pensions</w:t>
        <w:softHyphen/>
        <w:t xml:space="preserve">system inklusive utländsk pension som är skattepliktig i Sverige (eventuella reduceringar som följd av 30-dels, 40-delsberäkning eller yrkesskadelivränta inberäknat) samt utbetald arbetsskadelivränta, IRE för inkomstrelaterad ersättning efter eventuell samordning med yrkesskadelivränta (inklusive utländsk pension), SGA för det särskilda grundavdraget beräknat på Brutto1, GA1 för det vanliga grundavdraget beräknat på Brutto1, GA2 för det vanliga grundavdraget beräknat på Brutto2 och T för kommunalskattesatsen angiven som ett andelstal mellan 0 och 1. En härledning av hur försäkringsersättningen omräknas till ett högre bruttobelopp med anledning av att SGA slopas finns intagen som </w:t>
      </w:r>
      <w:r>
        <w:rPr>
          <w:i/>
          <w:iCs/>
        </w:rPr>
        <w:t>bilaga 5</w:t>
      </w:r>
      <w:r>
        <w:rPr/>
        <w:t>.</w:t>
      </w:r>
    </w:p>
    <w:p>
      <w:pPr>
        <w:pStyle w:val="Propmedindrag"/>
        <w:rPr/>
      </w:pPr>
      <w:r>
        <w:rPr/>
        <w:t>Framtagandet av den beräkningsmässiga garantiersättningen sker i två steg. Först räknas ett tillägg till förtidspensionen fram utifrån differensen mellan SGA beräknat på pensionsbeloppet (Brutto1) och ett vanligt grundavdrag på samma belopp. Bruttovärdet av denna differens, dvs. bruttovärdet av SGA i förhållande till ett vanligt grundavdrag, får man genom att multiplicera differensen med T/(1–T), där T står för kommunalskattesatsen uttryckt i ett andelstal mellan 0 och 1. Förtids</w:t>
        <w:softHyphen/>
        <w:t xml:space="preserve">pensionen jämte ett tillägg för SGA-effekten utgör därmed den </w:t>
      </w:r>
      <w:r>
        <w:rPr>
          <w:i/>
          <w:iCs/>
        </w:rPr>
        <w:t>om</w:t>
        <w:softHyphen/>
        <w:t>vandlade bruttoersättningen</w:t>
      </w:r>
      <w:r>
        <w:rPr/>
        <w:t xml:space="preserve"> (Brutto2).</w:t>
      </w:r>
    </w:p>
    <w:p>
      <w:pPr>
        <w:pStyle w:val="Propmedindrag"/>
        <w:rPr/>
      </w:pPr>
      <w:r>
        <w:rPr/>
        <w:t>Den beräkningsmässiga garantiersättningen fastställs alltså till den omvandlade bruttoersättningen, korrigerad med skillnaden i grundavdrag och reducerad med den inkomstrelaterade sjukersättningen jämte, i förekommande fall, utbetald arbetsskadelivränta.</w:t>
      </w:r>
    </w:p>
    <w:p>
      <w:pPr>
        <w:pStyle w:val="Propmedindrag"/>
        <w:rPr/>
      </w:pPr>
      <w:r>
        <w:rPr/>
        <w:t xml:space="preserve">Därefter beräknas storleken av </w:t>
      </w:r>
      <w:r>
        <w:rPr>
          <w:i/>
          <w:iCs/>
        </w:rPr>
        <w:t>justeringsbeloppet</w:t>
      </w:r>
      <w:r>
        <w:rPr/>
        <w:t xml:space="preserve"> som utgör skillnaden mellan den beräkningsmässiga garantiersättningen och garantiersätt</w:t>
        <w:softHyphen/>
        <w:t>ningen i sjukersättningssystemet. Detta belopp, i kombination med den civilståndsoberoende garantinivån, utgör SGA-kompensationen för den enskilde försäkrade och skall för framtiden reglera den sjukersättning som faktiskt kommer att utges till denne efter omvandlingen av förtids</w:t>
        <w:softHyphen/>
        <w:t>pensionen. Då justeringsbeloppet utgör SGA-kompensation, anser regeringen att detta belopp i alla avseenden skall behandlas på samma sätt som garantiersättning.</w:t>
      </w:r>
    </w:p>
    <w:p>
      <w:pPr>
        <w:pStyle w:val="Propmedindrag"/>
        <w:rPr/>
      </w:pPr>
      <w:r>
        <w:rPr/>
        <w:t>För att värdesäkra de positiva justeringsbeloppen bör dessa, enligt regeringens uppfattning, behandlas på samma sätt som garantiersättning. Det medför att justeringsbeloppet bör anknytas till prisbasbeloppet och omräknas vid förändringar av detta.</w:t>
      </w:r>
    </w:p>
    <w:p>
      <w:pPr>
        <w:pStyle w:val="Propmedindrag"/>
        <w:rPr/>
      </w:pPr>
      <w:r>
        <w:rPr/>
        <w:t>Garantiersättningen efter omvandlingen skall beräknas efter samma garantinivå på 2,4 prisbasbelopp som gäller för nybeviljade sjukersätt</w:t>
        <w:softHyphen/>
        <w:t>ningar. Regeringen föreslår att storleken på justeringsbeloppet sedan skall ligga fast under den tid sjukersättning utges, förutsatt att den försäkrades arbetsoförmågan är densamma som vid omvandlingstillfället. Den totala ersättningen skall således justeras varje år med detta belopp.</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Justeringsbelopp = BGE – Garantiersättning vid omvandlingstillfället med avdrag för livränta</w:t>
      </w:r>
    </w:p>
    <w:p>
      <w:pPr>
        <w:pStyle w:val="Proputanindrag"/>
        <w:rPr/>
      </w:pPr>
      <w:r>
        <w:rPr/>
      </w:r>
    </w:p>
    <w:p>
      <w:pPr>
        <w:pStyle w:val="Proputanindrag"/>
        <w:rPr/>
      </w:pPr>
      <w:r>
        <w:rPr/>
        <w:t>Justeringsbeloppet innebär inte alltid en förhöjning av den totala sjukersättningen. Justerings</w:t>
        <w:softHyphen/>
        <w:t>beloppet kan också bli negativt. Det innebär att ersättningen även kan komma att justeras nedåt. Att så blir fallet hänger samman med bl.a. hur den tidigare nettoersättningen förhåller sig till den nya civilstånds</w:t>
        <w:softHyphen/>
        <w:t>oberoende garantinivå. Den omvandlade ersättningen kan i vissa fall ge ett för högt belopp i förhållande till värdet av det slopade SGA. Det innebär att den nya civilståndsoberoende garantinivån i vissa fall ger en högre kompensation än tidigare ersättning vid SGA. En justering nedåt av ersättningen (negativt justeringsbelopp) kan därför bli nödvändig för att uppnå ett i huvudsak oförändrat netto</w:t>
        <w:softHyphen/>
        <w:t>utfall i förhållande till den tidigare förtidspensionen. På detta sätt kan garantiersättningen efter omvandlingen behandlas på samma sätt som garantiersättningar till försäkrade 30 år och äldre, som beviljas efter ikraft</w:t>
        <w:softHyphen/>
        <w:t>trädandet.</w:t>
      </w:r>
    </w:p>
    <w:p>
      <w:pPr>
        <w:pStyle w:val="Propmedindrag"/>
        <w:rPr/>
      </w:pPr>
      <w:r>
        <w:rPr/>
        <w:t>Ett negativt justeringsbelopp kan också ha sin grund i att beräkningen av antagandeinkomsten genererat en inkomstrelaterad ersättning som ligger något högre än summan av ATP, pensionstillskott och folkpension för en gift förtidspensionär, när ATP beräknats på en medelpensions</w:t>
        <w:softHyphen/>
        <w:t>poäng som ligger över en viss nivå. För att inte nettoutfallet efter om</w:t>
        <w:softHyphen/>
        <w:t>vandlingen skall överstiga nettoutfallet enligt nuvarande regler justeras ersättningen i dessa fall nedåt.</w:t>
      </w:r>
    </w:p>
    <w:p>
      <w:pPr>
        <w:pStyle w:val="Propmedindrag"/>
        <w:rPr/>
      </w:pPr>
      <w:r>
        <w:rPr/>
        <w:t>Till skillnad från vad som föreslås för de positiva justeringsbeloppen anser regeringen att de negativa justeringsbeloppen inte bör indexeras. Det medför att dessa kontinuerligt kommer att förlora i värde.</w:t>
      </w:r>
    </w:p>
    <w:p>
      <w:pPr>
        <w:pStyle w:val="Propmedindrag"/>
        <w:rPr/>
      </w:pPr>
      <w:r>
        <w:rPr>
          <w:i/>
          <w:iCs/>
        </w:rPr>
        <w:t>Sammanfattningsvis</w:t>
      </w:r>
      <w:r>
        <w:rPr/>
        <w:t xml:space="preserve"> innebär den föreslagna beräkningsmetoden att en eventuell utfyllnad i form av garantiersättning för personer som fått sin förtidspension omvandlad till sjukersättning beräknas på i princip samma sätt som gäller vid nybeviljade sjukersättningar. Garantiersättningen bestäms utifrån garantinivån 2,4 prisbasbelopp och den totala ersätt</w:t>
        <w:softHyphen/>
        <w:t>ningen justeras sedan med avseende på effekterna av det slopade SGA och civilståndsförhållandena vid omvandlingstillfället. Justeringen av ersätt</w:t>
        <w:softHyphen/>
        <w:t>ningen avser alltså att i princip behålla ett nettoutfall som motsvarar förhållandena före omvandlingen.</w:t>
      </w:r>
    </w:p>
    <w:p>
      <w:pPr>
        <w:pStyle w:val="Rubrik5utannumrering"/>
        <w:rPr/>
      </w:pPr>
      <w:r>
        <w:rPr/>
        <w:t>Partiella försäkringsförmåner</w:t>
      </w:r>
    </w:p>
    <w:p>
      <w:pPr>
        <w:pStyle w:val="Proputanindrag"/>
        <w:rPr/>
      </w:pPr>
      <w:r>
        <w:rPr/>
        <w:t>Enligt den kartläggning och analys av SGA som redovisas i departementspromemorian Ds 2000:09 Förtidspensionssystemet – Skatte</w:t>
        <w:softHyphen/>
        <w:t>reglernas effekt på kompensationsnivåerna, varierar kompen</w:t>
        <w:softHyphen/>
        <w:t>sationsnivåerna i nuvarande förtidspensionssystem betydligt beroende på inkomst</w:t>
        <w:softHyphen/>
        <w:t>nivå, eventuella kollektivavtalade tilläggs</w:t>
        <w:softHyphen/>
        <w:t>försäkringar, pensions</w:t>
        <w:softHyphen/>
        <w:t>grad och civilstånd. Kombinationen partiell förtidspension och arbets</w:t>
        <w:softHyphen/>
        <w:t>inkomst kan i vissa fall innebära högre nettoinkomst än helt förvärvs</w:t>
        <w:softHyphen/>
        <w:t>arbete. Detta sammanhänger med att SGA inte är proportionellt i för</w:t>
        <w:softHyphen/>
        <w:t>hållande till ersättningsgraden utan är lika stort vid hel som vid partiell förmån och att det i regel inte heller påverkas av eventuella förvärvs</w:t>
        <w:softHyphen/>
        <w:t>inkomster som den som har partiell ersättning kan ha.</w:t>
      </w:r>
    </w:p>
    <w:p>
      <w:pPr>
        <w:pStyle w:val="Propmedindrag"/>
        <w:rPr/>
      </w:pPr>
      <w:r>
        <w:rPr/>
        <w:t>Förslaget till omvandling av redan beviljade förtidspensioner innebär att SGA-kompensationen (justeringen av garantiersättningen) bestäms vid omvandlingstillfället för att sedan behållas så länge arbetsoförmågan består i samma omfattning. Eftersom det inte är möjligt att beakta de faktiska förvärvsinkomster som en enskild försäkrad kan tänkas ha under återstoden av den tid förmånen kommer att utges, kan en kompensation för avskaffandet av SGA inte grundas på det verkliga förhållandet. Möjligheten att i stället använda någon form av schabloniserad inkomst för att anpassa kompensationen för borttagandet av SGA till försäkrade med förvärvsinkomster vid sidan om en partiell förmån har övervägts. Detta har emellertid inte visat sig vara någon framkomlig väg. Beroende på skillnaden mellan schabloninkomsten och en faktisk förvärvsinkomst i det enskilda fallet leder en sådan metod till icke avsedda nettoavvikelser. Speciellt hårt skulle det drabba dem med låga förtidspensioner och låga faktiska förvärvsinkomster. Att inte beakta förvärvsinkomster vid beräkningen av SGA-kompensationen kan likställas med att använda en schabloninkomst på 0 kronor. Detta innebär att även då förvärvs</w:t>
        <w:softHyphen/>
        <w:t>inkomst</w:t>
        <w:softHyphen/>
        <w:t>er inte beaktas uppstår vissa avvikelser i förhållande till dagens netto</w:t>
        <w:softHyphen/>
        <w:t>utfall. Ett högre nettoutfall blir främst aktuellt vid låga pensionsnivåer i kombination med låga faktiska förvärvsinkomster, medan det omvända gäller för lägre nettoutfall. Storleken av nettoavvikelserna ligger för halva försäkringsförmåner i intervallet –150 till +250 kronor per månad.</w:t>
      </w:r>
    </w:p>
    <w:p>
      <w:pPr>
        <w:pStyle w:val="Propmedindrag"/>
        <w:rPr/>
      </w:pPr>
      <w:r>
        <w:rPr/>
        <w:t>Det kan utifrån principiella utgångspunkter ifrågasättas om förvärvs</w:t>
        <w:softHyphen/>
        <w:t>inkomster skall tillåtas påverka, och i många fall reducera, en generell, icke behovsprövad socialförsäkringsförmån som sjukersättning. Det förhållandet att SGA vid en kombination av pension och förvärvs</w:t>
        <w:softHyphen/>
        <w:t>inkomster påverkar även beskattningen av förvärvsinkomsterna kan, enligt regeringens uppfattning, inte anses utgöra skäl för att dessa skall tillåtas få påverka ersättningens storlek i samband med omvandlingen. Ersättningsgraden har bestämts av arbetsoförmågans omfattning och påverkas inte av eventuella sidoinkomster. Regeringen anser därför inte att det finns anledning att välja en annan lösning för partiella förmåner än för hela vid beräkningen av justeringsbeloppet. Följaktligen bör samma metod användas för omvandling av partiella som för hela förmåner.</w:t>
      </w:r>
    </w:p>
    <w:p>
      <w:pPr>
        <w:pStyle w:val="Propmedindrag"/>
        <w:rPr/>
      </w:pPr>
      <w:r>
        <w:rPr/>
        <w:t>Den förmånliga beskattningen av förvärvsinkomster vid sidan av partiell förtidspension som finns i dag kommer inte att finnas för dem som beviljas sjuk- eller aktivitetsersättning i sjukersättningssystemet, där ersättningen beskattas på samma sätt som andra förvärvsinkomster. Att nettoersättningen så långt som möjligt skall vara oförändrad efter omvandlingen av förtidspension till sjukersättning medför dock att försäkrade med partiell förtidspension kommer att få tillgodogöra sig effekterna av den nuvarande förmånliga beskattningen även i sjuk</w:t>
        <w:softHyphen/>
        <w:t>ersätt</w:t>
        <w:softHyphen/>
        <w:t>ningssystemet. Om SGA-reglerna skulle komma att ändras före ikraft</w:t>
        <w:softHyphen/>
        <w:t>trädandet av sjukersättningssystemet kan emellertid modellen för om</w:t>
        <w:softHyphen/>
        <w:t>vandling fortfarande användas, eftersom konstruktionen utgår från relationen mellan SGA och det vanliga grundavdraget.</w:t>
      </w:r>
    </w:p>
    <w:p>
      <w:pPr>
        <w:pStyle w:val="Heading2"/>
        <w:rPr/>
      </w:pPr>
      <w:r>
        <w:rPr/>
        <w:t>Särskilda omvandlingsregler för dem som inte är oinskränkt skattskyldiga i Sver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den som vid omvandlingen av förtidspension till sjukersättning är bosatt utomlands och får förtidspension som beskattas enligt bestämmelserna i lagen (1991:586) om inkomstskatt för utomlands bosatta (SINK) skall den beräkningsmässiga garantiersättningen utgöra skillnaden mellan en omvandlad bruttoersättning och summan av den inkomstrelaterade sjukersätt</w:t>
        <w:softHyphen/>
        <w:t>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omvandlade bruttoersättningen utgörs av den faktiska bruttoersättningen och värdet av det obeskattade pensions</w:t>
        <w:softHyphen/>
        <w:t>beloppet enligt SINK. Värdet av det obeskattade beloppet utgör kvoten mellan skattesatsen angiven som ett andelstal mellan 0 och 1 och talet ett minskat med skattesatsen, likaledes angiven som ett andelstal mellan 0 och 1, allt därefter multiplicerat med det belopp som inte är skatte</w:t>
        <w:softHyphen/>
        <w:t>pliktig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den som vid omvandlingen har förtidspension, och som på grund av dubbelbeskattningsavtal inte är skattskyldig i Sverige, skall den omvandlade bruttoersättningen i stället utgöras den faktiska brutto</w:t>
        <w:softHyphen/>
        <w:t>ersättningen.</w:t>
      </w:r>
    </w:p>
    <w:p>
      <w:pPr>
        <w:pStyle w:val="Proputanindrag"/>
        <w:rPr/>
      </w:pPr>
      <w:r>
        <w:rPr/>
      </w:r>
    </w:p>
    <w:p>
      <w:pPr>
        <w:pStyle w:val="Propmedindrag"/>
        <w:rPr/>
      </w:pPr>
      <w:r>
        <w:rPr>
          <w:b/>
          <w:bCs/>
        </w:rPr>
        <w:t>Promemorians (Ds 2000:39) förslag:</w:t>
      </w:r>
      <w:r>
        <w:rPr/>
        <w:t xml:space="preserve"> Överensstämmer i huvudsak med regeringens.</w:t>
      </w:r>
    </w:p>
    <w:p>
      <w:pPr>
        <w:pStyle w:val="Propmedindrag"/>
        <w:rPr/>
      </w:pPr>
      <w:r>
        <w:rPr>
          <w:b/>
          <w:bCs/>
        </w:rPr>
        <w:t>Remissinstanserna:</w:t>
      </w:r>
      <w:r>
        <w:rPr/>
        <w:t xml:space="preserve"> </w:t>
      </w:r>
      <w:r>
        <w:rPr>
          <w:i/>
          <w:iCs/>
        </w:rPr>
        <w:t>Riksskatteverket</w:t>
      </w:r>
      <w:r>
        <w:rPr/>
        <w:t xml:space="preserve"> anser att beslut om reglerna om och i vilken mån utlandsboende förtidspensionärer bör kompenseras för ökad skatt efter omvandlingen till sjukersättning inte bör fattas förrän de skatteregler som skall gälla för utomlands bosatta från och med 2003 är kända.</w:t>
      </w:r>
    </w:p>
    <w:p>
      <w:pPr>
        <w:pStyle w:val="Propmedindrag"/>
        <w:rPr/>
      </w:pPr>
      <w:r>
        <w:rPr>
          <w:b/>
          <w:bCs/>
        </w:rPr>
        <w:t>Skälen för regeringens förslag:</w:t>
      </w:r>
      <w:r>
        <w:rPr/>
        <w:t xml:space="preserve"> Enligt de särskilda beskattningsregler i SINK som gäller för utlandsboende är förtidspension i form av folkpension och viss del av pensionstillskottet inte beskattat. Med folkpension avses också den del av utbetald tilläggspension (ATP) som medfört minskning av pensionstillskottet. Den ATP som inte reducerat pensionstillskottet beskattas med en särskild inkomstskatt på 25 procent. Dessa personer är alltså, till skillnad mot personer som är bosatta i Sverige, inte oinskränkt skattskyldiga här i landet enligt inkomst</w:t>
        <w:softHyphen/>
        <w:t>skattelagen (1999:1229).</w:t>
      </w:r>
    </w:p>
    <w:p>
      <w:pPr>
        <w:pStyle w:val="Propmedindrag"/>
        <w:rPr/>
      </w:pPr>
      <w:r>
        <w:rPr/>
        <w:t>När tidigare beviljad förtidspension omvandlas till inkomstrelaterad sjukersättning och garantiersättning från och med 2003, upphör folk</w:t>
        <w:softHyphen/>
        <w:t>pension och pensionstillskott som förmån vid långvarig och varaktigt nedsatt arbetsförmåga. De nya förmånerna utges enligt lagen om allmän försäkring och blir därmed i sin helhet skattepliktiga enligt SINK-lagen. Några ändringar i den lagen är i och för sig inte nödvändiga med anledning av omvandlingen av förtidspensionerna, så länge utgångs</w:t>
        <w:softHyphen/>
        <w:t>punk</w:t>
        <w:softHyphen/>
        <w:t>ten är att den nya ersättningen skall beskattas.</w:t>
      </w:r>
    </w:p>
    <w:p>
      <w:pPr>
        <w:pStyle w:val="Propmedindrag"/>
        <w:rPr/>
      </w:pPr>
      <w:r>
        <w:rPr/>
        <w:t>Motivet för att skattebefria de utomlands bosatta förtidspensionärerna för ett belopp som svarar mot grundskyddet var bland många andra skäl detsamma som föranlett ett förmånligare grundavdrag för här i landet bosatta förtidspensionärer. För att inte heller de utomlands boende förtids</w:t>
        <w:softHyphen/>
        <w:t>pensionärerna skall få sin nettopension sänkt, när förtids</w:t>
        <w:softHyphen/>
        <w:t>pensionerna omvandlas till sjukersättning bör också dessa kompenseras för den skatteförmån som bortfaller vid omvandlingen. Eftersom skattebefrielsen för de utlandsboende är knuten till de faktiskt utgivna för</w:t>
        <w:softHyphen/>
        <w:t>månerna, uppkommer inte de effekter som uppstår vid partiella för</w:t>
        <w:softHyphen/>
        <w:t>måner i systemet med SGA.</w:t>
      </w:r>
    </w:p>
    <w:p>
      <w:pPr>
        <w:pStyle w:val="Propmedindrag"/>
        <w:rPr/>
      </w:pPr>
      <w:r>
        <w:rPr/>
        <w:t>Som redogjorts för ovan (avsnitt 12.6) är den beräkningsmässiga garantiersättningen för de i Sverige bosatta förtidspensionärerna ett led i beräkningen av justeringsbeloppet och motsvarar i huvudsak garanti</w:t>
        <w:softHyphen/>
        <w:t>ersättningen jämte bruttovärdet av SGA. Regeringen anser att brutto</w:t>
        <w:softHyphen/>
        <w:t>värdet av skattebefrielsen skall beaktas på samma sätt, när man konstrue</w:t>
        <w:softHyphen/>
        <w:t>rar en beräkningsmässig garantiersättning för de utomlands bosatta försäkrade. Eftersom de utomlands bosatta förtidspensionärerna inte har rätt till något grundavdrag och har en och samma skattesats, påverkar detta beräkningen av den omvandlade bruttoersättningen. Den omvand</w:t>
        <w:softHyphen/>
        <w:t>lade bruttoersättning utgörs då av summan av den faktiska brutto</w:t>
        <w:softHyphen/>
        <w:t>ersättningen och bruttovärdet av skattebefrielsen.</w:t>
      </w:r>
    </w:p>
    <w:p>
      <w:pPr>
        <w:pStyle w:val="Propmedindrag"/>
        <w:rPr/>
      </w:pPr>
      <w:r>
        <w:rPr/>
        <w:t>Den beräkningsmässiga garantiersättningen (BGE) kan i formler beskrivas som</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Brutto2 = Brutto1 + (T/(1–T) * det obeskattade belopp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BGE = Brutto2 – IRE – utbetald arbetsskadelivränta</w:t>
      </w:r>
    </w:p>
    <w:p>
      <w:pPr>
        <w:pStyle w:val="Proputanindrag"/>
        <w:rPr/>
      </w:pPr>
      <w:r>
        <w:rPr/>
      </w:r>
    </w:p>
    <w:p>
      <w:pPr>
        <w:pStyle w:val="Proputanindrag"/>
        <w:rPr/>
      </w:pPr>
      <w:r>
        <w:rPr/>
        <w:t>Brutto1 står för bruttoersättning enligt nuvarande system (eventuella reduceringar som följd av 30-dels-, 40-delsberäkning eller yrkes</w:t>
        <w:softHyphen/>
        <w:t>skadelivränta inräknat), IRE står för inkomstrelaterad ersättning och T för skattesatsen angiven som ett andelstal mellan 0 och 1.</w:t>
      </w:r>
    </w:p>
    <w:p>
      <w:pPr>
        <w:pStyle w:val="Propmedindrag"/>
        <w:rPr/>
      </w:pPr>
      <w:r>
        <w:rPr/>
        <w:t>Vissa utomlands boende personer som uppbär förtidspension omfattas inte av SINK-lagen därför att Sverige har ingått dubbelbeskattningsavtal med den stat där den pensionsberättigade är bosatt med innebörden att beskattningen skall ske där. Dessa personer är därmed inte skattskyldiga i Sverige och någon kompensation för SGA blir därför inte aktuell. Justeringsbelopp kan trots detta uppstå för den som har rätt till folk</w:t>
        <w:softHyphen/>
        <w:t xml:space="preserve">pension i form av förtidspension, exempelvis på grund av personens civilstånd. För den som på grund av dubbelbeskattningsavtal inte är skattskyldig i Sverige bör den omvandlade bruttoersättningen följaktligen endast utgöras av den faktiska bruttoersättningen. </w:t>
      </w:r>
    </w:p>
    <w:p>
      <w:pPr>
        <w:pStyle w:val="Heading2"/>
        <w:spacing w:before="520" w:after="200"/>
        <w:rPr/>
      </w:pPr>
      <w:r>
        <w:rPr/>
        <w:t>Omvandling av avkortade och reducerade förtidspens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tilläggspensionen (ATP) är avkortad på grund av att den försäkrade inte kunnat tillgodoräknas tillräckligt många poängår för oavkortad förmån, skall antagandeinkomsten vid omvandlingen av förtidspension till inkomstrelaterad sjukersättning reduceras i motsvarande omfattning.</w:t>
      </w:r>
    </w:p>
    <w:p>
      <w:pPr>
        <w:pStyle w:val="Propmedindrag"/>
        <w:rPr>
          <w:b/>
          <w:b/>
          <w:bCs/>
        </w:rPr>
      </w:pPr>
      <w:r>
        <w:rPr>
          <w:b/>
          <w:bCs/>
        </w:rPr>
      </w:r>
    </w:p>
    <w:p>
      <w:pPr>
        <w:pStyle w:val="Propmedindrag"/>
        <w:rPr/>
      </w:pPr>
      <w:r>
        <w:rPr>
          <w:b/>
          <w:bCs/>
        </w:rPr>
        <w:t>Promemorians (Ds 2000:39) förslag:</w:t>
      </w:r>
      <w:r>
        <w:rPr/>
        <w:t xml:space="preserve"> Överensstämmer med regeringens.</w:t>
      </w:r>
    </w:p>
    <w:p>
      <w:pPr>
        <w:pStyle w:val="Propmedindrag"/>
        <w:rPr/>
      </w:pPr>
      <w:r>
        <w:rPr>
          <w:b/>
          <w:bCs/>
        </w:rPr>
        <w:t>Remissinstanserna:</w:t>
      </w:r>
      <w:r>
        <w:rPr/>
        <w:t xml:space="preserve"> Inga remissinstanser har haft synpunkter i denna del.</w:t>
      </w:r>
    </w:p>
    <w:p>
      <w:pPr>
        <w:pStyle w:val="Propmedindrag"/>
        <w:rPr/>
      </w:pPr>
      <w:r>
        <w:rPr>
          <w:b/>
          <w:bCs/>
        </w:rPr>
        <w:t>Skälen för regeringens förslag:</w:t>
      </w:r>
      <w:r>
        <w:rPr/>
        <w:t xml:space="preserve"> Förtidspension utges inte alltid med oavkortat belopp. Förmånen kan reduceras för att den försäkrade inte har varit bosatt i Sverige under tillräckligt antal år för rätt till oavkortad folkpension eller tillgodoräknats färre år med pensionspoäng än som krävs för oavkortad förmån. Den försäkrade kan också jämte förtids</w:t>
        <w:softHyphen/>
        <w:t>pension ha yrkesskadelivränta som enligt särskilda regler skall minska förtidspensionen.</w:t>
      </w:r>
    </w:p>
    <w:p>
      <w:pPr>
        <w:pStyle w:val="Propmedindrag"/>
        <w:rPr/>
      </w:pPr>
      <w:r>
        <w:rPr/>
        <w:t>De försäkrade som får sin förtidspension omvandlad till förmån enligt sjukersättningssystemet kan antingen ha en oavkortad folkpension eller en 40-delsberäknad eller en 30-delsberäknad folkpension. Garanti</w:t>
        <w:softHyphen/>
        <w:t>ersättning föreslås kräva 40 år med tillgodoräknad försäkringstid för rätt till oavkortad ersättning (avsnitt 9.2). Regeringen anser att även de försäkrade som får sin förtidspension omvandlad till sjukersättning skall få garantinivån 40-delsberäknad efter omvandlingen, i likhet med dem som beviljas sjuk- eller aktivitets</w:t>
        <w:softHyphen/>
        <w:t>ersättning efter att sjukersätt</w:t>
        <w:softHyphen/>
        <w:t>nings</w:t>
        <w:softHyphen/>
        <w:t>systemet trätt i kraft. Genom att den avkortade folkpensionen kommer att ingå som en komponent i den beräkningsmässiga garantiersättningen, kommer såväl den 30-delsberäknade som den 40-delsberäknade folk</w:t>
        <w:softHyphen/>
        <w:t>pensionen att beaktas vid beräkningen av justeringsbeloppet. Effekterna av skillnaden i utformningen mellan dagens ersättningssystem och det föreslagna kommer därmed att beaktas vid beräkningen av den totala ersättningen efter omvandlingen.</w:t>
      </w:r>
    </w:p>
    <w:p>
      <w:pPr>
        <w:pStyle w:val="Propmedindrag"/>
        <w:rPr/>
      </w:pPr>
      <w:r>
        <w:rPr/>
        <w:t>Regeringen menar vidare att de förtidspensionärer som inte har 30 år med tillgodoräknade pensionspoäng, och som därför har haft sin ATP avkortad, även skall få antagandeinkomsten avkortad vid omvandlingen av förtidspensionen till förmån enligt sjukersättningssystemet. Genom att vid omvandlingstillfället 30-delsberäkna antagandeinkomsten blir särbestämmelser obehövliga för den inkomstrelaterade ersättningen vid beräkningen av garantiersättning och justeringsbelopp. Den avkortade antagandeinkomsten multipliceras därefter med 0,64, på samma sätt som när det gäller oavkortad antagandeinkomst, för att få fram den inkomstrelaterade ersättningen.</w:t>
      </w:r>
    </w:p>
    <w:p>
      <w:pPr>
        <w:pStyle w:val="Propmedindrag"/>
        <w:rPr/>
      </w:pPr>
      <w:r>
        <w:rPr/>
        <w:t>I den omvandlingsmodell för beräkning av garantiersättning och justeringsbelopp som föreslås beaktas samtliga reduktioner som gjorts på de bruttoersättningar som utbetalats före omvandlingen oavsett orsak. Den reducering för yrkesskadelivränta som gjorts på pensionstillskottet och tilläggspensionen kommer därmed att beaktas vid beräkningen av såväl den omvandlade bruttoersättningen som den faktiska brutto</w:t>
        <w:softHyphen/>
        <w:t>ersättningen och den beräkningsmässiga garantiersättningen. Samma inverkan har ett avdrag på folkpensionen.</w:t>
      </w:r>
      <w:r>
        <w:br w:type="page"/>
      </w:r>
    </w:p>
    <w:p>
      <w:pPr>
        <w:pStyle w:val="Heading2"/>
        <w:spacing w:before="0" w:after="200"/>
        <w:rPr/>
      </w:pPr>
      <w:r>
        <w:rPr/>
        <w:t xml:space="preserve">Samordning med arbetsskadelivränta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ar den försäkrade vid ikraftträdandet av sjukersättningssystemet livränta enligt lagen (1976:380) om arbets</w:t>
        <w:softHyphen/>
        <w:t>skadeförsäkring (LAF) som samordnats med förtidspensionen skall arbetsskadelivräntan efter omvandlingen samordnas med sjuk</w:t>
        <w:softHyphen/>
        <w:t>ersättningen. Samord</w:t>
        <w:softHyphen/>
        <w:t>ningen skall göras med den andel av ersättningen som svarar mot den andel av förtidspensionen som före omvandlingen föranlett sam</w:t>
        <w:softHyphen/>
        <w:t>or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rbetsskadelivräntan samordnas med sjukersättning efter korrige</w:t>
        <w:softHyphen/>
        <w:t>ring med justeringsbeloppet. Livräntan betalas ut med den del som överstiger denna ersättning. Därutöver betalas ett belopp ut, en bruttoförhöjning, som motsvarar skillnaden mellan sjukersättningen och den beräknade förtidspensionen vid omvandlingstillfäll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om gäller för garantiersättning skall även gälla för brutto</w:t>
        <w:softHyphen/>
        <w:t>förhöjning. Denna skall anknytas till prisbasbeloppet och omräknas vid förändringar av detta.</w:t>
      </w:r>
    </w:p>
    <w:p>
      <w:pPr>
        <w:pStyle w:val="Proputanindrag"/>
        <w:rPr/>
      </w:pPr>
      <w:r>
        <w:rPr/>
      </w:r>
    </w:p>
    <w:p>
      <w:pPr>
        <w:pStyle w:val="Propmedindrag"/>
        <w:rPr/>
      </w:pPr>
      <w:r>
        <w:rPr>
          <w:b/>
          <w:bCs/>
        </w:rPr>
        <w:t>Promemorians (Ds 2000:39) förslag:</w:t>
      </w:r>
      <w:r>
        <w:rPr/>
        <w:t xml:space="preserve"> Överensstämmer med regeringens.</w:t>
      </w:r>
    </w:p>
    <w:p>
      <w:pPr>
        <w:pStyle w:val="Propmedindrag"/>
        <w:rPr/>
      </w:pPr>
      <w:r>
        <w:rPr>
          <w:b/>
          <w:bCs/>
        </w:rPr>
        <w:t>Remissinstanserna:</w:t>
      </w:r>
      <w:r>
        <w:rPr/>
        <w:t xml:space="preserve"> </w:t>
      </w:r>
      <w:r>
        <w:rPr>
          <w:i/>
          <w:iCs/>
        </w:rPr>
        <w:t>Riksförsäkringsverket</w:t>
      </w:r>
      <w:r>
        <w:rPr/>
        <w:t xml:space="preserve"> (</w:t>
      </w:r>
      <w:r>
        <w:rPr>
          <w:i/>
          <w:iCs/>
        </w:rPr>
        <w:t>RFV</w:t>
      </w:r>
      <w:r>
        <w:rPr/>
        <w:t xml:space="preserve">) tillstyrker förslaget. </w:t>
      </w:r>
      <w:r>
        <w:rPr>
          <w:i/>
          <w:iCs/>
        </w:rPr>
        <w:t>Landstingsförbundet</w:t>
      </w:r>
      <w:r>
        <w:rPr/>
        <w:t xml:space="preserve"> framhåller att samordning bör göras även i de fall den enskilde till följd av arbetsskada har invalidiserats till mindre del och senare efter omplacering i nytt arbete beviljas t.ex. halv sjukersättning till följd av en icke arbetsrelaterad sjukdom. Förmånerna bör samordnas till den del de avser att täcka samma inkomstbortfall.</w:t>
      </w:r>
    </w:p>
    <w:p>
      <w:pPr>
        <w:pStyle w:val="Propmedindrag"/>
        <w:rPr/>
      </w:pPr>
      <w:r>
        <w:rPr>
          <w:b/>
          <w:bCs/>
        </w:rPr>
        <w:t>Skälen för regeringens förslag:</w:t>
      </w:r>
      <w:r>
        <w:rPr/>
        <w:t xml:space="preserve"> Om förtidspension och arbets</w:t>
        <w:softHyphen/>
        <w:t>skadelivränta ersätter samma inkomstbortfall samordnas dessa förmåner. Samordningen med förtidspensionen innebär att livräntan i regel endast betalas ut med den del som överstiger förtidspensionen. Om arbets</w:t>
        <w:softHyphen/>
        <w:t>skadelivräntan endast täcker en del av det inkomstbortfall som ersätts genom förtidspensionen, sker samordning med en mot inkomstbortfallet svarande andel av förtidspensionen. Detta innebär att arbets</w:t>
        <w:softHyphen/>
        <w:t>skade</w:t>
        <w:softHyphen/>
        <w:t>livräntan betalas ut med den del som överstiger den andel av förtids</w:t>
        <w:softHyphen/>
        <w:t>pensionen som skall samordnas med livräntan. Regeringen föreslår att motsvarande regler skall gälla i sjukersättningssystemet.</w:t>
      </w:r>
    </w:p>
    <w:p>
      <w:pPr>
        <w:pStyle w:val="Propmedindrag"/>
        <w:rPr/>
      </w:pPr>
      <w:r>
        <w:rPr/>
        <w:t>När arbetsskadelivränta utbetalas samtidigt med förtidspension påverkar även livräntan storleken av det särskilda grundavdraget för folkpensionärer (SGA). Detta innebär att livräntan skall beaktas vid beräkningen av det justeringsbelopp (avsnitt 12.6) som utgör kompen</w:t>
        <w:softHyphen/>
        <w:t>sation för det borttagna SGA vid omvandlingen av förtidspensioner till förmåner enligt sjukersättningssystemet. Arbetsskadelivräntan ingår därför i den faktiska bruttoersättningen. När den beräkningsmässiga garantiersättningen tas fram reducerar följaktligen även arbetsskade</w:t>
        <w:softHyphen/>
        <w:t>livräntan den omvandlade bruttoersättningen.</w:t>
      </w:r>
    </w:p>
    <w:p>
      <w:pPr>
        <w:pStyle w:val="Propmedindrag"/>
        <w:rPr/>
      </w:pPr>
      <w:r>
        <w:rPr/>
        <w:t>Enligt regeringens uppfattning bör arbetsskadelivräntan även efter omvandling av förtidspension till sjukersättning samordnas med den ersättning som kompenserar för samma inkomstbortfall. Eftersom sjukersättningen till sitt bruttobelopp oftast är högre än den tidigare förtidspensionen, som en kompensation för att SGA tas bort, innebär emellertid samordningen att denna förhöjning försvinner genom att livräntan då faktiskt kommer att utbetalas med ett lägre belopp än tidigare. Det innebär att även en försäkrad som har en arbetsskadelivränta som överstiger sjukersättningen berörs av SGA och han eller hon bör följaktligen kompenseras för effekterna av att SGA slopas. Sådan kompensation skall då utgöra ett tillägg till livräntan efter samordningen så att livräntan inte förlorar sitt värde vid samordningen.</w:t>
      </w:r>
    </w:p>
    <w:p>
      <w:pPr>
        <w:pStyle w:val="Propmedindrag"/>
        <w:rPr/>
      </w:pPr>
      <w:r>
        <w:rPr/>
        <w:t>Genom att – efter samordningen mellan arbetsskadelivräntan och den sjukersättning som med hänsyn till justeringsbeloppet kommer att betalas ut till den enskilde efter omvandlingen – lägga till ett belopp som motsvarar skillnaden mellan denna ersättning (inklusive positivt eller nega</w:t>
        <w:softHyphen/>
        <w:t>tivt justeringsbelopp) och den beräknade förtidspensionen vid om</w:t>
        <w:softHyphen/>
        <w:t>vandlingstillfället, får den försäkrade i princip samma nettoutfall efter om</w:t>
        <w:softHyphen/>
        <w:t>vandlingen som före denna.</w:t>
      </w:r>
    </w:p>
    <w:p>
      <w:pPr>
        <w:pStyle w:val="Propmedindrag"/>
        <w:rPr/>
      </w:pPr>
      <w:r>
        <w:rPr/>
        <w:t xml:space="preserve">I praktiken innebär det att nettoeffekten av SGA, i förhållande till förtidspensionen och livräntan, lyfts ut och läggs som en </w:t>
      </w:r>
      <w:r>
        <w:rPr>
          <w:i/>
          <w:iCs/>
        </w:rPr>
        <w:t>brutto</w:t>
        <w:softHyphen/>
        <w:t>förhöjning</w:t>
      </w:r>
      <w:r>
        <w:rPr/>
        <w:t xml:space="preserve"> till den samordnade livräntan. Det får till följd att SGA-effek</w:t>
        <w:softHyphen/>
        <w:t>ten för förtidspensionen vid den livränta som utgavs vid omvand</w:t>
        <w:softHyphen/>
        <w:t>lings</w:t>
        <w:softHyphen/>
        <w:t>tillfället utbetalas som en bruttoförmån till livräntan. I och med detta kom</w:t>
        <w:softHyphen/>
        <w:t>mer också de negativa justeringsbelopp, som orsakas av att netto</w:t>
        <w:softHyphen/>
        <w:t>utfallet med inkomstrelaterad sjukersättning och eventuell garanti</w:t>
        <w:softHyphen/>
        <w:t>ersättning blivit högre än med tidigare förtidspension, att påverka beräk</w:t>
        <w:softHyphen/>
        <w:t>ningen av kompensationen för bortfallet av SGA.</w:t>
      </w:r>
    </w:p>
    <w:p>
      <w:pPr>
        <w:pStyle w:val="Propmedindrag"/>
        <w:rPr/>
      </w:pPr>
      <w:r>
        <w:rPr/>
        <w:t>Då bruttoförhöjningen, på liknande sätt som justeringsbeloppet, är en korrigering för det borttagna SGA, föreslår regeringen att även brutto</w:t>
        <w:softHyphen/>
        <w:t>förhöjningen skall behandlas på samma sätt som garantiersättning. Det innebär att denna skall anknytas till prisbasbeloppet och omräknas vid förändringar av detta.</w:t>
      </w:r>
    </w:p>
    <w:p>
      <w:pPr>
        <w:pStyle w:val="Propmedindrag"/>
        <w:rPr/>
      </w:pPr>
      <w:r>
        <w:rPr/>
        <w:t>Det förhållande som Landstingsförbundet påpekar har uppmärk</w:t>
        <w:softHyphen/>
        <w:t>sammats av Socialdepartementet. Frågan kommer att aktualiseras i samband med den nu pågående översynen av arbetsskadeförsäkringen.</w:t>
      </w:r>
    </w:p>
    <w:p>
      <w:pPr>
        <w:pStyle w:val="Heading2"/>
        <w:rPr/>
      </w:pPr>
      <w:r>
        <w:rPr/>
        <w:t>Förändringar efter omvandl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minskning eller ökning av graden av sjukersättning eller tidsbegränsad sjukersättning samt vid minskning eller ökning av graden arbetsskade- eller yrkesskadelivränta skall den försäkrade fortsättningsvis få sjukersättning eller tidsbegränsad sjuk</w:t>
        <w:softHyphen/>
        <w:t>ersättning utan beaktande av det justeringsbelopp respektive den brutto</w:t>
        <w:softHyphen/>
        <w:t>förhöjning som betalas ut som ett tillägg till arbetsskadelivränt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ändringar i övrigt i de förhållanden som varit avgörande för storleken av justeringsbeloppet skall inte föranleda omräkning av detta belopp.</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en person som inte är oinskränkt skattskyldig i Sverige blir oinskränkt skattskyldig här i landet skall justeringsbeloppet inte längre påverka ersättningens storlek.</w:t>
      </w:r>
    </w:p>
    <w:p>
      <w:pPr>
        <w:pStyle w:val="Proputanindrag"/>
        <w:rPr/>
      </w:pPr>
      <w:r>
        <w:rPr/>
      </w:r>
    </w:p>
    <w:p>
      <w:pPr>
        <w:pStyle w:val="Propmedindrag"/>
        <w:rPr/>
      </w:pPr>
      <w:r>
        <w:rPr>
          <w:b/>
          <w:bCs/>
        </w:rPr>
        <w:t>Promemorians (Ds 2000:39) förslag:</w:t>
      </w:r>
      <w:r>
        <w:rPr/>
        <w:t xml:space="preserve"> I promemorian föreslås endast att vid minskning eller ökning av graden av sjukersättning skall den för</w:t>
        <w:softHyphen/>
        <w:t>säkrade fortsättningsvis få sjukersättning utan beaktande av juste</w:t>
        <w:softHyphen/>
        <w:t>rings</w:t>
        <w:softHyphen/>
        <w:t>belopp.</w:t>
      </w:r>
    </w:p>
    <w:p>
      <w:pPr>
        <w:pStyle w:val="Propmedindrag"/>
        <w:rPr/>
      </w:pPr>
      <w:r>
        <w:rPr>
          <w:b/>
          <w:bCs/>
        </w:rPr>
        <w:t>Remissinstanserna:</w:t>
      </w:r>
      <w:r>
        <w:rPr/>
        <w:t xml:space="preserve"> Inga remissinstanser har haft synpunkter i denna del.</w:t>
      </w:r>
    </w:p>
    <w:p>
      <w:pPr>
        <w:pStyle w:val="Propmedindrag"/>
        <w:rPr/>
      </w:pPr>
      <w:r>
        <w:rPr>
          <w:b/>
          <w:bCs/>
        </w:rPr>
        <w:t>Skälen för regeringens förslag:</w:t>
      </w:r>
      <w:r>
        <w:rPr/>
        <w:t xml:space="preserve"> Regeringen har ovan föreslagit att omvandlingen av förtidspensioner och sjukbidrag till förmåner enligt sjukersättningssystemet skall ske vid ett enda tillfälle då även de framtida ersättningsnivåerna bestäms. Sjukersättning och tidsbegränsad sjukersätt</w:t>
        <w:softHyphen/>
        <w:t>ning fastställs i förhållande till den ersättningsgrad som gällde för den försäkrades förtidspension eller sjukbidrag. Likaså fastställs ersättningen med hänsynstagande till eventuell arbetsskade- eller yrkesskadelivränta. Det framräknade justeringsbelopp och den brutto</w:t>
        <w:softHyphen/>
        <w:t>förhöjning som betalas ut som ett tillägg till arbetsskadelivränta motsvarar värdet av det sär</w:t>
        <w:softHyphen/>
        <w:t>skilda grundavdraget för folkpensionärer (SGA) för den förmån som den försäkrade har vid omvandlingstillfället. Justeringsbeloppet och brutto</w:t>
        <w:softHyphen/>
        <w:t>förhöjningen varierar utifrån den kommunalskattesats och det civilstånd som gällde för den försäkrade vid omvandlingstillfället. Justerings</w:t>
        <w:softHyphen/>
        <w:t>beloppet kan innebära såväl höjning som sänkning av ersättningen medan bruttoförhöjningen, som namnet antyder, alltid är positiv.</w:t>
      </w:r>
    </w:p>
    <w:p>
      <w:pPr>
        <w:pStyle w:val="Propmedindrag"/>
        <w:rPr/>
      </w:pPr>
      <w:r>
        <w:rPr/>
        <w:t>Förutsättningarna för rätten till sjukersättning eller tidsbegränsad sjuk</w:t>
        <w:softHyphen/>
        <w:t>ersättning kan dock komma att förändras. Om den försäkrades arbets</w:t>
        <w:softHyphen/>
        <w:t>förmåga försämras eller förbättras efter omvandlingen kommer ersättnings</w:t>
        <w:softHyphen/>
        <w:t>graden att ändras från t.ex. halv till hel eller från hel till halv förmån. I dessa situationer övergår den försäkrade från en ersättnings</w:t>
        <w:softHyphen/>
        <w:t>situation till en annan inom socialförsäkringssystemet. Regeringen anser att det är den ersättning som är knuten till den aktuella ersättnings</w:t>
        <w:softHyphen/>
        <w:t>situationen vid omvandlingstidpunkten som bör garanteras den försäkrade. Utifrån detta principiella synsätt är det inte längre motiverat att utge kompensation för eller göra avdrag för det borttagna SGA om ersättningssituationen ändras efter omvandlingen. Vid det nya beslutet om ersättning bör, enligt regeringens uppfattning, följaktligen denna beräknas utan justeringsbelopp. Vidare föreslås att detsamma skall gälla när tidsbegränsad ersättning upphör och därefter utges med en annan ersättningsgrad för en ny påföljande period.</w:t>
      </w:r>
    </w:p>
    <w:p>
      <w:pPr>
        <w:pStyle w:val="Propmedindrag"/>
        <w:rPr/>
      </w:pPr>
      <w:r>
        <w:rPr/>
        <w:t xml:space="preserve">Om den tidsbegränsade ersättningen däremot avlöses av ytterligare en period med </w:t>
      </w:r>
      <w:r>
        <w:rPr>
          <w:i/>
          <w:iCs/>
        </w:rPr>
        <w:t>samma</w:t>
      </w:r>
      <w:r>
        <w:rPr/>
        <w:t xml:space="preserve"> ersättningsgrad eller om en tidsbegränsad ersättning övergår till att utges i form av en ersättning tills vidare, anser regeringen att ersättningssituationen kan anses vara oförändrad. Följaktligen bör justeringsbeloppet i sådant fall även i fortsättningen reglera ersättningens storlek.</w:t>
      </w:r>
    </w:p>
    <w:p>
      <w:pPr>
        <w:pStyle w:val="Propmedindrag"/>
        <w:rPr/>
      </w:pPr>
      <w:r>
        <w:rPr/>
        <w:t>Även i det fall en försäkrad, som efter omvandlingen uppbär sjukersättning eller tidsbegränsad sjukersättning, får höjd eller sänkt arbetsskade- eller yrkesskadelivränta, menar regeringen att den tidigare ersättningssituationen kan anses ha upphört. Den försäkrade bör således få sin ersättning samordnad med arbetsskade- eller yrkesskadelivräntan i enlighet med de regler som gäller i sjukersättningssystemet.</w:t>
      </w:r>
    </w:p>
    <w:p>
      <w:pPr>
        <w:pStyle w:val="Propmedindrag"/>
        <w:rPr/>
      </w:pPr>
      <w:r>
        <w:rPr/>
        <w:t>Det justeringsbelopp och den bruttoförhöjning som framräknas mot</w:t>
        <w:softHyphen/>
        <w:t>svarar, som redovisats tidigare, värdet av SGA för den förmån som den försäkrade har vid omvandlingstidpunkten. Regeringen anser därför att det med visst fog kan hävdas att justeringsbeloppet och brutto</w:t>
        <w:softHyphen/>
        <w:t>förhöjningen är knutna till förmånens ersättningsgrad. Till skillnad från de ovan behandlade förändringar som inträffar efter omvandlingen, gäller för senare förändringar av kommunalskatt och/eller civilstånd att dessa är beroende av andra faktorer än sådana som har med ersättningsgraden att göra. Regeringens principiella utgångspunkt är att det är ersättningen i förhållande till den ersättningssituation som rådde vid omvandlings</w:t>
        <w:softHyphen/>
        <w:t>tidpunkten som bör garanteras den försäkrade. Därför bör vare sig den framräknade antagandeinkomsten, justeringsbeloppet eller bruttoför</w:t>
        <w:softHyphen/>
        <w:t>höj</w:t>
        <w:softHyphen/>
        <w:t>ningen räknas om vid senare förändring av den försäkrades kommunal</w:t>
        <w:softHyphen/>
        <w:t>skatt eller civilstånd. Ett annat mycket tungt vägande skäl för denna ståndpunkt är att ett system där sådana senare förändringar inte påverkar ersättningens storlek har betydande administrativa fördelar.</w:t>
      </w:r>
    </w:p>
    <w:p>
      <w:pPr>
        <w:pStyle w:val="Propmedindrag"/>
        <w:rPr/>
      </w:pPr>
      <w:r>
        <w:rPr/>
        <w:t>I avsnitt 12.7 föreslås särskilda omvandlingsregler för de ersättnings</w:t>
        <w:softHyphen/>
        <w:t>berättigade som är bosatta utomlands och som av den anledningen antingen betalar en enhetlig skatt enligt lagen (1991:586) om inkomst</w:t>
        <w:softHyphen/>
        <w:t>skatt för utomlands bosatta (SINK) eller inte alls är skattskyldiga i Sverige. För dessa personer medför omvandlingen av förtidspension till sjukersättning att justeringsbeloppet troligen oftast blir negativt och inte sällan med tämligen stort belopp. När en sådan person flyttar till Sverige blir han eller hon oinskränkt skattskyldig här i landet enligt inkomst</w:t>
        <w:softHyphen/>
        <w:t>skattelagen (1999:1229). Det medför att han eller hon får betala skatt på en ersättning som är omvandlad utifrån andra förutsättningar än för en försäkrad som var oinskränkt skattskyldig vid omvandlingen. Enligt regeringens uppfattning är de skatteeffekter som då uppstår för många ersättningsberättigade inte rimliga. Regeringen föreslår därför att efter att personen blivit oinskränkt skattskyldig i Sverige skall sjukersättningen beräknas utan justeringsbelopp.</w:t>
      </w:r>
    </w:p>
    <w:p>
      <w:pPr>
        <w:pStyle w:val="Heading1"/>
        <w:spacing w:before="600" w:after="240"/>
        <w:ind w:left="1140" w:hanging="1140"/>
        <w:rPr/>
      </w:pPr>
      <w:r>
        <w:rPr/>
        <w:t>Ålderspensionsrätt</w:t>
      </w:r>
    </w:p>
    <w:p>
      <w:pPr>
        <w:pStyle w:val="Heading2"/>
        <w:spacing w:before="0" w:after="200"/>
        <w:ind w:left="1138" w:hanging="1138"/>
        <w:rPr/>
      </w:pPr>
      <w:r>
        <w:rPr/>
        <w:t>Inledning</w:t>
      </w:r>
    </w:p>
    <w:p>
      <w:pPr>
        <w:pStyle w:val="Proputanindrag"/>
        <w:rPr/>
      </w:pPr>
      <w:r>
        <w:rPr/>
        <w:t>Reformeringen av ålderspensionssystemet innebär nya principer för såväl beräkning som finansiering av ålderspensionsrätt. I ålderspensions</w:t>
        <w:softHyphen/>
        <w:t>syste</w:t>
        <w:softHyphen/>
        <w:t>met tillämpas den så kallade livsinkomstprincipen. Enligt lagen (1998:674) om inkomstgrundad ålderspension (LIP) tillgodoräknas den försäkrade i ålderspensionsrätt årligen ett belopp som motsvarar 18,5 procent av ett pensionsunderlag bestående av den pensionsgrundande inkomsten och eventuella pensionsgrundande belopp under året. Enligt de antagna principerna i riktlinjepropositionen skall den förtidspension som täcker inkomstbortfallet grunda rätt till ålderspension. Vid den när</w:t>
        <w:softHyphen/>
        <w:t>mare utformningen av ålderspensionsrätten vid inkomstrelaterad förtids</w:t>
        <w:softHyphen/>
        <w:t>pension skall också frågan om ålderspensionsrätten för förtids</w:t>
        <w:softHyphen/>
        <w:t>pensionärer med garantibelopp behandlas. Reformeringen av ålders</w:t>
        <w:softHyphen/>
        <w:t>pensionssystemet medför således att regler för ålderspensionsrätt för sjuk- eller aktivitets</w:t>
        <w:softHyphen/>
        <w:t>ersättning måste införas.</w:t>
      </w:r>
    </w:p>
    <w:p>
      <w:pPr>
        <w:pStyle w:val="Propmedindrag"/>
        <w:rPr/>
      </w:pPr>
      <w:r>
        <w:rPr/>
      </w:r>
    </w:p>
    <w:p>
      <w:pPr>
        <w:pStyle w:val="Propmedindrag"/>
        <w:ind w:left="360" w:hanging="0"/>
        <w:rPr/>
      </w:pPr>
      <w:r>
        <w:rPr/>
      </w:r>
    </w:p>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88">
              <wp:simplePos x="0" y="0"/>
              <wp:positionH relativeFrom="page">
                <wp:posOffset>6675755</wp:posOffset>
              </wp:positionH>
              <wp:positionV relativeFrom="page">
                <wp:posOffset>9902190</wp:posOffset>
              </wp:positionV>
              <wp:extent cx="417830" cy="26987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98">
              <wp:simplePos x="0" y="0"/>
              <wp:positionH relativeFrom="page">
                <wp:posOffset>6675755</wp:posOffset>
              </wp:positionH>
              <wp:positionV relativeFrom="page">
                <wp:posOffset>9902190</wp:posOffset>
              </wp:positionV>
              <wp:extent cx="417830" cy="269875"/>
              <wp:effectExtent l="0" t="0" r="0" b="0"/>
              <wp:wrapSquare wrapText="largest"/>
              <wp:docPr id="2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04">
              <wp:simplePos x="0" y="0"/>
              <wp:positionH relativeFrom="page">
                <wp:posOffset>6675755</wp:posOffset>
              </wp:positionH>
              <wp:positionV relativeFrom="page">
                <wp:posOffset>9902190</wp:posOffset>
              </wp:positionV>
              <wp:extent cx="417830" cy="269875"/>
              <wp:effectExtent l="0" t="0" r="0" b="0"/>
              <wp:wrapSquare wrapText="largest"/>
              <wp:docPr id="2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28"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58">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64">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75">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84">
              <wp:simplePos x="0" y="0"/>
              <wp:positionH relativeFrom="page">
                <wp:posOffset>6675755</wp:posOffset>
              </wp:positionH>
              <wp:positionV relativeFrom="page">
                <wp:posOffset>9902190</wp:posOffset>
              </wp:positionV>
              <wp:extent cx="417830" cy="26987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86">
              <wp:simplePos x="0" y="0"/>
              <wp:positionH relativeFrom="page">
                <wp:posOffset>6675755</wp:posOffset>
              </wp:positionH>
              <wp:positionV relativeFrom="page">
                <wp:posOffset>9902190</wp:posOffset>
              </wp:positionV>
              <wp:extent cx="417830" cy="26987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p>
      <w:pPr>
        <w:pStyle w:val="Footnote"/>
        <w:rPr/>
      </w:pPr>
      <w:r>
        <w:rPr/>
        <w:t>Senaste lydelse av</w:t>
      </w:r>
    </w:p>
    <w:p>
      <w:pPr>
        <w:pStyle w:val="Footnote"/>
        <w:rPr/>
      </w:pPr>
      <w:r>
        <w:rPr/>
        <w:t>5 kap. 1 § 2000:775</w:t>
      </w:r>
    </w:p>
    <w:p>
      <w:pPr>
        <w:pStyle w:val="Footnote"/>
        <w:rPr/>
      </w:pPr>
      <w:r>
        <w:rPr/>
        <w:t>5 kap. 3 § 2000:774</w:t>
      </w:r>
    </w:p>
    <w:p>
      <w:pPr>
        <w:pStyle w:val="Footnote"/>
        <w:rPr/>
      </w:pPr>
      <w:r>
        <w:rPr/>
        <w:t>5 kap. 4 § 1998:704</w:t>
      </w:r>
    </w:p>
    <w:p>
      <w:pPr>
        <w:pStyle w:val="Footnote"/>
        <w:rPr/>
      </w:pPr>
      <w:r>
        <w:rPr/>
        <w:t>5 kap. 5 § 1992:1277</w:t>
      </w:r>
    </w:p>
    <w:p>
      <w:pPr>
        <w:pStyle w:val="Footnote"/>
        <w:rPr/>
      </w:pPr>
      <w:r>
        <w:rPr/>
        <w:t>5 kap. 6 § 1999:800</w:t>
      </w:r>
    </w:p>
    <w:p>
      <w:pPr>
        <w:pStyle w:val="Footnote"/>
        <w:rPr/>
      </w:pPr>
      <w:r>
        <w:rPr/>
        <w:t>5 kap. 7 § 1998:704</w:t>
      </w:r>
    </w:p>
    <w:p>
      <w:pPr>
        <w:pStyle w:val="Footnote"/>
        <w:rPr/>
      </w:pPr>
      <w:r>
        <w:rPr/>
        <w:t>5 kap. 9 § 1992:1277</w:t>
      </w:r>
    </w:p>
    <w:p>
      <w:pPr>
        <w:pStyle w:val="Footnote"/>
        <w:rPr/>
      </w:pPr>
      <w:r>
        <w:rPr/>
        <w:t>5 kap. 10 § 1992:1277</w:t>
      </w:r>
    </w:p>
    <w:p>
      <w:pPr>
        <w:pStyle w:val="Footnote"/>
        <w:rPr/>
      </w:pPr>
      <w:r>
        <w:rPr/>
        <w:t>5 kap. 15 § 2000:7747 kap. 3 a § 2000:774</w:t>
      </w:r>
    </w:p>
    <w:p>
      <w:pPr>
        <w:pStyle w:val="Footnote"/>
        <w:rPr/>
      </w:pPr>
      <w:r>
        <w:rPr/>
        <w:t>10 kap. 1 § 2000:774</w:t>
      </w:r>
    </w:p>
    <w:p>
      <w:pPr>
        <w:pStyle w:val="Footnote"/>
        <w:rPr/>
      </w:pPr>
      <w:r>
        <w:rPr/>
        <w:t>10 kap. 2 § 2000:774</w:t>
      </w:r>
    </w:p>
    <w:p>
      <w:pPr>
        <w:pStyle w:val="Footnote"/>
        <w:rPr/>
      </w:pPr>
      <w:r>
        <w:rPr/>
        <w:t>10 kap. 3 § 1993:743</w:t>
      </w:r>
    </w:p>
    <w:p>
      <w:pPr>
        <w:pStyle w:val="Footnote"/>
        <w:rPr/>
      </w:pPr>
      <w:r>
        <w:rPr/>
        <w:t>11 kap. 1 § 1998:677</w:t>
      </w:r>
    </w:p>
    <w:p>
      <w:pPr>
        <w:pStyle w:val="Footnote"/>
        <w:rPr/>
      </w:pPr>
      <w:r>
        <w:rPr/>
        <w:t>13 kap. 1 § 1995:508</w:t>
      </w:r>
    </w:p>
    <w:p>
      <w:pPr>
        <w:pStyle w:val="Footnote"/>
        <w:rPr/>
      </w:pPr>
      <w:r>
        <w:rPr/>
        <w:t>13 kap. 2 § 2000:774</w:t>
      </w:r>
    </w:p>
    <w:p>
      <w:pPr>
        <w:pStyle w:val="Footnote"/>
        <w:rPr/>
      </w:pPr>
      <w:r>
        <w:rPr/>
        <w:t>13 kap. 3 § 2000:774</w:t>
      </w:r>
    </w:p>
    <w:p>
      <w:pPr>
        <w:pStyle w:val="Footnote"/>
        <w:rPr/>
      </w:pPr>
      <w:r>
        <w:rPr/>
        <w:t>13 kap. 4 § 2000:774.</w:t>
      </w:r>
    </w:p>
  </w:footnote>
  <w:footnote w:id="3">
    <w:p>
      <w:pPr>
        <w:pStyle w:val="Footnote"/>
        <w:rPr/>
      </w:pPr>
      <w:r>
        <w:rPr>
          <w:rStyle w:val="FootnoteCharacters"/>
        </w:rPr>
        <w:footnoteRef/>
      </w:r>
      <w:r>
        <w:rPr/>
        <w:t xml:space="preserve"> </w:t>
      </w:r>
      <w:r>
        <w:rPr/>
        <w:t>Senaste lydelse 1991:1040.</w:t>
      </w:r>
    </w:p>
  </w:footnote>
  <w:footnote w:id="4">
    <w:p>
      <w:pPr>
        <w:pStyle w:val="Footnote"/>
        <w:rPr/>
      </w:pPr>
      <w:r>
        <w:rPr>
          <w:rStyle w:val="FootnoteCharacters"/>
        </w:rPr>
        <w:footnoteRef/>
      </w:r>
      <w:r>
        <w:rPr/>
        <w:t xml:space="preserve"> </w:t>
      </w:r>
      <w:r>
        <w:rPr/>
        <w:t>Senaste lydelse 1988:881.</w:t>
      </w:r>
    </w:p>
  </w:footnote>
  <w:footnote w:id="5">
    <w:p>
      <w:pPr>
        <w:pStyle w:val="Footnote"/>
        <w:rPr/>
      </w:pPr>
      <w:r>
        <w:rPr>
          <w:rStyle w:val="FootnoteCharacters"/>
        </w:rPr>
        <w:footnoteRef/>
      </w:r>
      <w:r>
        <w:rPr/>
        <w:t xml:space="preserve"> </w:t>
      </w:r>
      <w:r>
        <w:rPr/>
        <w:t>Senaste lydelse 2000:1400.</w:t>
      </w:r>
    </w:p>
  </w:footnote>
  <w:footnote w:id="6">
    <w:p>
      <w:pPr>
        <w:pStyle w:val="Footnote"/>
        <w:rPr/>
      </w:pPr>
      <w:r>
        <w:rPr>
          <w:rStyle w:val="FootnoteCharacters"/>
        </w:rPr>
        <w:footnoteRef/>
      </w:r>
      <w:r>
        <w:rPr/>
        <w:t xml:space="preserve"> </w:t>
      </w:r>
      <w:r>
        <w:rPr/>
        <w:t>Senaste lydelse 1997:562.</w:t>
      </w:r>
    </w:p>
  </w:footnote>
  <w:footnote w:id="7">
    <w:p>
      <w:pPr>
        <w:pStyle w:val="Footnote"/>
        <w:rPr/>
      </w:pPr>
      <w:r>
        <w:rPr>
          <w:rStyle w:val="FootnoteCharacters"/>
        </w:rPr>
        <w:footnoteRef/>
      </w:r>
      <w:r>
        <w:rPr/>
        <w:t xml:space="preserve"> </w:t>
      </w:r>
      <w:r>
        <w:rPr/>
        <w:t>Senaste lydelse 1996:1542.</w:t>
      </w:r>
    </w:p>
  </w:footnote>
  <w:footnote w:id="8">
    <w:p>
      <w:pPr>
        <w:pStyle w:val="Footnote"/>
        <w:rPr/>
      </w:pPr>
      <w:r>
        <w:rPr>
          <w:rStyle w:val="FootnoteCharacters"/>
        </w:rPr>
        <w:footnoteRef/>
      </w:r>
      <w:r>
        <w:rPr/>
        <w:t xml:space="preserve"> </w:t>
      </w:r>
      <w:r>
        <w:rPr/>
        <w:t>Senaste lydelse 1999:800.</w:t>
      </w:r>
    </w:p>
  </w:footnote>
  <w:footnote w:id="9">
    <w:p>
      <w:pPr>
        <w:pStyle w:val="Footnote"/>
        <w:rPr/>
      </w:pPr>
      <w:r>
        <w:rPr>
          <w:rStyle w:val="FootnoteCharacters"/>
        </w:rPr>
        <w:footnoteRef/>
      </w:r>
      <w:r>
        <w:rPr/>
        <w:t xml:space="preserve"> </w:t>
      </w:r>
      <w:r>
        <w:rPr/>
        <w:t>Senaste lydelse 1999:800.</w:t>
      </w:r>
    </w:p>
  </w:footnote>
  <w:footnote w:id="10">
    <w:p>
      <w:pPr>
        <w:pStyle w:val="Footnote"/>
        <w:rPr/>
      </w:pPr>
      <w:r>
        <w:rPr>
          <w:rStyle w:val="FootnoteCharacters"/>
        </w:rPr>
        <w:footnoteRef/>
      </w:r>
      <w:r>
        <w:rPr/>
        <w:t xml:space="preserve"> </w:t>
      </w:r>
      <w:r>
        <w:rPr/>
        <w:t>Senaste lydelse 1992:1702.</w:t>
      </w:r>
    </w:p>
  </w:footnote>
  <w:footnote w:id="11">
    <w:p>
      <w:pPr>
        <w:pStyle w:val="Footnote"/>
        <w:rPr/>
      </w:pPr>
      <w:r>
        <w:rPr>
          <w:rStyle w:val="FootnoteCharacters"/>
        </w:rPr>
        <w:footnoteRef/>
      </w:r>
      <w:r>
        <w:rPr/>
        <w:t xml:space="preserve"> </w:t>
      </w:r>
      <w:r>
        <w:rPr/>
        <w:t>Senaste lydelse 1998:283.</w:t>
      </w:r>
    </w:p>
  </w:footnote>
  <w:footnote w:id="12">
    <w:p>
      <w:pPr>
        <w:pStyle w:val="Footnote"/>
        <w:rPr/>
      </w:pPr>
      <w:r>
        <w:rPr>
          <w:rStyle w:val="FootnoteCharacters"/>
        </w:rPr>
        <w:footnoteRef/>
      </w:r>
      <w:r>
        <w:rPr/>
        <w:t xml:space="preserve"> </w:t>
      </w:r>
      <w:r>
        <w:rPr/>
        <w:t>Senaste lydelse 1996:1063.</w:t>
      </w:r>
    </w:p>
  </w:footnote>
  <w:footnote w:id="13">
    <w:p>
      <w:pPr>
        <w:pStyle w:val="Footnote"/>
        <w:rPr/>
      </w:pPr>
      <w:r>
        <w:rPr>
          <w:rStyle w:val="FootnoteCharacters"/>
        </w:rPr>
        <w:footnoteRef/>
      </w:r>
      <w:r>
        <w:rPr/>
        <w:t xml:space="preserve"> </w:t>
      </w:r>
      <w:r>
        <w:rPr/>
        <w:t>Senaste lydelse 2000:774.</w:t>
      </w:r>
    </w:p>
  </w:footnote>
  <w:footnote w:id="14">
    <w:p>
      <w:pPr>
        <w:pStyle w:val="Footnote"/>
        <w:rPr/>
      </w:pPr>
      <w:r>
        <w:rPr>
          <w:rStyle w:val="FootnoteCharacters"/>
        </w:rPr>
        <w:footnoteRef/>
      </w:r>
      <w:r>
        <w:rPr/>
        <w:t xml:space="preserve"> </w:t>
      </w:r>
      <w:r>
        <w:rPr/>
        <w:t>Tidigare 8 kap. upphävt genom 2000:461.</w:t>
      </w:r>
    </w:p>
  </w:footnote>
  <w:footnote w:id="15">
    <w:p>
      <w:pPr>
        <w:pStyle w:val="Footnote"/>
        <w:rPr/>
      </w:pPr>
      <w:r>
        <w:rPr>
          <w:rStyle w:val="FootnoteCharacters"/>
        </w:rPr>
        <w:footnoteRef/>
      </w:r>
      <w:r>
        <w:rPr/>
        <w:t xml:space="preserve"> </w:t>
      </w:r>
      <w:r>
        <w:rPr/>
        <w:t>Tidigare 9 kap. upphävt genom 2000:774.</w:t>
      </w:r>
    </w:p>
  </w:footnote>
  <w:footnote w:id="16">
    <w:p>
      <w:pPr>
        <w:pStyle w:val="Footnote"/>
        <w:rPr/>
      </w:pPr>
      <w:r>
        <w:rPr>
          <w:rStyle w:val="FootnoteCharacters"/>
        </w:rPr>
        <w:footnoteRef/>
      </w:r>
      <w:r>
        <w:rPr/>
        <w:t xml:space="preserve"> </w:t>
      </w:r>
      <w:r>
        <w:rPr/>
        <w:t>Senaste lydelse 2000:775.</w:t>
      </w:r>
    </w:p>
  </w:footnote>
  <w:footnote w:id="17">
    <w:p>
      <w:pPr>
        <w:pStyle w:val="Footnote"/>
        <w:rPr/>
      </w:pPr>
      <w:r>
        <w:rPr>
          <w:rStyle w:val="FootnoteCharacters"/>
        </w:rPr>
        <w:footnoteRef/>
      </w:r>
      <w:r>
        <w:rPr/>
        <w:t xml:space="preserve"> </w:t>
      </w:r>
      <w:r>
        <w:rPr/>
        <w:t>Senaste lydelse 2000:774.</w:t>
      </w:r>
    </w:p>
  </w:footnote>
  <w:footnote w:id="18">
    <w:p>
      <w:pPr>
        <w:pStyle w:val="Footnote"/>
        <w:rPr/>
      </w:pPr>
      <w:r>
        <w:rPr>
          <w:rStyle w:val="FootnoteCharacters"/>
        </w:rPr>
        <w:footnoteRef/>
      </w:r>
      <w:r>
        <w:rPr/>
        <w:t xml:space="preserve"> </w:t>
      </w:r>
      <w:r>
        <w:rPr/>
        <w:t>Senaste lydelse 2000:774.</w:t>
      </w:r>
    </w:p>
  </w:footnote>
  <w:footnote w:id="19">
    <w:p>
      <w:pPr>
        <w:pStyle w:val="Footnote"/>
        <w:rPr/>
      </w:pPr>
      <w:r>
        <w:rPr>
          <w:rStyle w:val="FootnoteCharacters"/>
        </w:rPr>
        <w:footnoteRef/>
      </w:r>
      <w:r>
        <w:rPr/>
        <w:t xml:space="preserve"> </w:t>
      </w:r>
      <w:r>
        <w:rPr/>
        <w:t>Senaste lydelse 2000:774.</w:t>
      </w:r>
    </w:p>
  </w:footnote>
  <w:footnote w:id="20">
    <w:p>
      <w:pPr>
        <w:pStyle w:val="Footnote"/>
        <w:rPr/>
      </w:pPr>
      <w:r>
        <w:rPr>
          <w:rStyle w:val="FootnoteCharacters"/>
        </w:rPr>
        <w:footnoteRef/>
      </w:r>
      <w:r>
        <w:rPr/>
        <w:t xml:space="preserve"> </w:t>
      </w:r>
      <w:r>
        <w:rPr/>
        <w:t>Senaste lydelse 1988:881.</w:t>
      </w:r>
    </w:p>
  </w:footnote>
  <w:footnote w:id="21">
    <w:p>
      <w:pPr>
        <w:pStyle w:val="Footnote"/>
        <w:rPr/>
      </w:pPr>
      <w:r>
        <w:rPr>
          <w:rStyle w:val="FootnoteCharacters"/>
        </w:rPr>
        <w:footnoteRef/>
      </w:r>
      <w:r>
        <w:rPr/>
        <w:t xml:space="preserve"> </w:t>
      </w:r>
      <w:r>
        <w:rPr/>
        <w:t>Senaste lydelse 1999:1363.</w:t>
      </w:r>
    </w:p>
  </w:footnote>
  <w:footnote w:id="22">
    <w:p>
      <w:pPr>
        <w:pStyle w:val="Footnote"/>
        <w:rPr/>
      </w:pPr>
      <w:r>
        <w:rPr>
          <w:rStyle w:val="FootnoteCharacters"/>
        </w:rPr>
        <w:footnoteRef/>
      </w:r>
      <w:r>
        <w:rPr/>
        <w:t xml:space="preserve"> </w:t>
      </w:r>
      <w:r>
        <w:rPr/>
        <w:t>Senaste lydelse 1999:1363.</w:t>
      </w:r>
    </w:p>
  </w:footnote>
  <w:footnote w:id="23">
    <w:p>
      <w:pPr>
        <w:pStyle w:val="Footnote"/>
        <w:rPr/>
      </w:pPr>
      <w:r>
        <w:rPr>
          <w:rStyle w:val="FootnoteCharacters"/>
        </w:rPr>
        <w:footnoteRef/>
      </w:r>
      <w:r>
        <w:rPr/>
        <w:t xml:space="preserve"> </w:t>
      </w:r>
      <w:r>
        <w:rPr/>
        <w:t>Senaste lydelse 2000:774.</w:t>
      </w:r>
    </w:p>
  </w:footnote>
  <w:footnote w:id="24">
    <w:p>
      <w:pPr>
        <w:pStyle w:val="Footnote"/>
        <w:rPr/>
      </w:pPr>
      <w:r>
        <w:rPr>
          <w:rStyle w:val="FootnoteCharacters"/>
        </w:rPr>
        <w:footnoteRef/>
      </w:r>
      <w:r>
        <w:rPr/>
        <w:t xml:space="preserve"> </w:t>
      </w:r>
      <w:r>
        <w:rPr/>
        <w:t>Senaste lydelse 2000:774.</w:t>
      </w:r>
    </w:p>
  </w:footnote>
  <w:footnote w:id="25">
    <w:p>
      <w:pPr>
        <w:pStyle w:val="Footnote"/>
        <w:rPr/>
      </w:pPr>
      <w:r>
        <w:rPr>
          <w:rStyle w:val="FootnoteCharacters"/>
        </w:rPr>
        <w:footnoteRef/>
      </w:r>
      <w:r>
        <w:rPr/>
        <w:t xml:space="preserve"> </w:t>
      </w:r>
      <w:r>
        <w:rPr/>
        <w:t>Senaste lydelse 1999:1363.</w:t>
      </w:r>
    </w:p>
  </w:footnote>
  <w:footnote w:id="26">
    <w:p>
      <w:pPr>
        <w:pStyle w:val="Footnote"/>
        <w:rPr/>
      </w:pPr>
      <w:r>
        <w:rPr>
          <w:rStyle w:val="FootnoteCharacters"/>
        </w:rPr>
        <w:footnoteRef/>
      </w:r>
      <w:r>
        <w:rPr/>
        <w:t xml:space="preserve"> </w:t>
      </w:r>
      <w:r>
        <w:rPr/>
        <w:t>Senaste lydelse 1999:1363.</w:t>
      </w:r>
    </w:p>
  </w:footnote>
  <w:footnote w:id="27">
    <w:p>
      <w:pPr>
        <w:pStyle w:val="Footnote"/>
        <w:rPr/>
      </w:pPr>
      <w:r>
        <w:rPr>
          <w:rStyle w:val="FootnoteCharacters"/>
        </w:rPr>
        <w:footnoteRef/>
      </w:r>
      <w:r>
        <w:rPr/>
        <w:t xml:space="preserve"> </w:t>
      </w:r>
      <w:r>
        <w:rPr/>
        <w:t>Senaste lydelse 1999:1363.</w:t>
      </w:r>
    </w:p>
  </w:footnote>
  <w:footnote w:id="28">
    <w:p>
      <w:pPr>
        <w:pStyle w:val="Footnote"/>
        <w:rPr/>
      </w:pPr>
      <w:r>
        <w:rPr>
          <w:rStyle w:val="FootnoteCharacters"/>
        </w:rPr>
        <w:footnoteRef/>
      </w:r>
      <w:r>
        <w:rPr/>
        <w:t xml:space="preserve"> </w:t>
      </w:r>
      <w:r>
        <w:rPr/>
        <w:t>Senaste lydelse 1999:1363.</w:t>
      </w:r>
    </w:p>
  </w:footnote>
  <w:footnote w:id="29">
    <w:p>
      <w:pPr>
        <w:pStyle w:val="Footnote"/>
        <w:rPr/>
      </w:pPr>
      <w:r>
        <w:rPr>
          <w:rStyle w:val="FootnoteCharacters"/>
        </w:rPr>
        <w:footnoteRef/>
      </w:r>
      <w:r>
        <w:rPr/>
        <w:t xml:space="preserve"> </w:t>
      </w:r>
      <w:r>
        <w:rPr/>
        <w:t>Senaste lydelse 1999:1363.</w:t>
      </w:r>
    </w:p>
  </w:footnote>
  <w:footnote w:id="30">
    <w:p>
      <w:pPr>
        <w:pStyle w:val="Footnote"/>
        <w:rPr/>
      </w:pPr>
      <w:r>
        <w:rPr>
          <w:rStyle w:val="FootnoteCharacters"/>
        </w:rPr>
        <w:footnoteRef/>
      </w:r>
      <w:r>
        <w:rPr/>
        <w:t xml:space="preserve"> </w:t>
      </w:r>
      <w:r>
        <w:rPr/>
        <w:t>Lydelse enligt prop. 2000/01:80.</w:t>
      </w:r>
    </w:p>
  </w:footnote>
  <w:footnote w:id="31">
    <w:p>
      <w:pPr>
        <w:pStyle w:val="Footnote"/>
        <w:rPr/>
      </w:pPr>
      <w:r>
        <w:rPr>
          <w:rStyle w:val="FootnoteCharacters"/>
        </w:rPr>
        <w:footnoteRef/>
      </w:r>
      <w:r>
        <w:rPr/>
        <w:t xml:space="preserve"> </w:t>
      </w:r>
      <w:r>
        <w:rPr/>
        <w:t>Senaste lydelse 2000:774.</w:t>
      </w:r>
    </w:p>
  </w:footnote>
  <w:footnote w:id="32">
    <w:p>
      <w:pPr>
        <w:pStyle w:val="Footnote"/>
        <w:rPr/>
      </w:pPr>
      <w:r>
        <w:rPr>
          <w:rStyle w:val="FootnoteCharacters"/>
        </w:rPr>
        <w:footnoteRef/>
      </w:r>
      <w:r>
        <w:rPr/>
        <w:t xml:space="preserve"> </w:t>
      </w:r>
      <w:r>
        <w:rPr/>
        <w:t>Senaste lydelse 2000:774.</w:t>
      </w:r>
    </w:p>
  </w:footnote>
  <w:footnote w:id="33">
    <w:p>
      <w:pPr>
        <w:pStyle w:val="Footnote"/>
        <w:rPr/>
      </w:pPr>
      <w:r>
        <w:rPr>
          <w:rStyle w:val="FootnoteCharacters"/>
        </w:rPr>
        <w:footnoteRef/>
      </w:r>
      <w:r>
        <w:rPr/>
        <w:t xml:space="preserve"> </w:t>
      </w:r>
      <w:r>
        <w:rPr/>
        <w:t>Senaste lydelse 1997:275.</w:t>
      </w:r>
    </w:p>
  </w:footnote>
  <w:footnote w:id="34">
    <w:p>
      <w:pPr>
        <w:pStyle w:val="Footnote"/>
        <w:rPr/>
      </w:pPr>
      <w:r>
        <w:rPr>
          <w:rStyle w:val="FootnoteCharacters"/>
        </w:rPr>
        <w:footnoteRef/>
      </w:r>
      <w:r>
        <w:rPr/>
        <w:t xml:space="preserve"> </w:t>
      </w:r>
      <w:r>
        <w:rPr/>
        <w:t>Senaste lydelse 2000:775.</w:t>
      </w:r>
    </w:p>
  </w:footnote>
  <w:footnote w:id="35">
    <w:p>
      <w:pPr>
        <w:pStyle w:val="Footnote"/>
        <w:rPr/>
      </w:pPr>
      <w:r>
        <w:rPr>
          <w:rStyle w:val="FootnoteCharacters"/>
        </w:rPr>
        <w:footnoteRef/>
      </w:r>
      <w:r>
        <w:rPr/>
        <w:t xml:space="preserve"> </w:t>
      </w:r>
      <w:r>
        <w:rPr/>
        <w:t>Senaste lydelse 1999:1412.</w:t>
      </w:r>
    </w:p>
  </w:footnote>
  <w:footnote w:id="36">
    <w:p>
      <w:pPr>
        <w:pStyle w:val="Footnote"/>
        <w:rPr/>
      </w:pPr>
      <w:r>
        <w:rPr>
          <w:rStyle w:val="FootnoteCharacters"/>
        </w:rPr>
        <w:footnoteRef/>
      </w:r>
      <w:r>
        <w:rPr/>
        <w:t xml:space="preserve"> </w:t>
      </w:r>
      <w:r>
        <w:rPr/>
        <w:t>Senaste lydelse 2000:1405.</w:t>
      </w:r>
    </w:p>
  </w:footnote>
  <w:footnote w:id="37">
    <w:p>
      <w:pPr>
        <w:pStyle w:val="Footnote"/>
        <w:rPr/>
      </w:pPr>
      <w:r>
        <w:rPr>
          <w:rStyle w:val="FootnoteCharacters"/>
        </w:rPr>
        <w:footnoteRef/>
      </w:r>
      <w:r>
        <w:rPr/>
        <w:t xml:space="preserve"> </w:t>
      </w:r>
      <w:r>
        <w:rPr/>
        <w:t>Senaste lydelse 1999:1408.</w:t>
      </w:r>
    </w:p>
  </w:footnote>
  <w:footnote w:id="38">
    <w:p>
      <w:pPr>
        <w:pStyle w:val="Footnote"/>
        <w:rPr/>
      </w:pPr>
      <w:r>
        <w:rPr>
          <w:rStyle w:val="FootnoteCharacters"/>
        </w:rPr>
        <w:footnoteRef/>
      </w:r>
      <w:r>
        <w:rPr/>
        <w:t xml:space="preserve"> </w:t>
      </w:r>
      <w:r>
        <w:rPr/>
        <w:t>Senaste lydelse 1999:1408.</w:t>
      </w:r>
    </w:p>
  </w:footnote>
  <w:footnote w:id="39">
    <w:p>
      <w:pPr>
        <w:pStyle w:val="Footnote"/>
        <w:rPr/>
      </w:pPr>
      <w:r>
        <w:rPr>
          <w:rStyle w:val="FootnoteCharacters"/>
        </w:rPr>
        <w:footnoteRef/>
      </w:r>
      <w:r>
        <w:rPr/>
        <w:t xml:space="preserve"> </w:t>
      </w:r>
      <w:r>
        <w:rPr/>
        <w:t>Senaste lydelse 1999:802.</w:t>
      </w:r>
    </w:p>
  </w:footnote>
  <w:footnote w:id="40">
    <w:p>
      <w:pPr>
        <w:pStyle w:val="Footnote"/>
        <w:rPr/>
      </w:pPr>
      <w:r>
        <w:rPr>
          <w:rStyle w:val="FootnoteCharacters"/>
        </w:rPr>
        <w:footnoteRef/>
      </w:r>
      <w:r>
        <w:rPr/>
        <w:t xml:space="preserve"> </w:t>
      </w:r>
      <w:r>
        <w:rPr/>
        <w:t>Senaste lydelse 2000:1007.</w:t>
      </w:r>
    </w:p>
  </w:footnote>
  <w:footnote w:id="41">
    <w:p>
      <w:pPr>
        <w:pStyle w:val="Footnote"/>
        <w:rPr/>
      </w:pPr>
      <w:r>
        <w:rPr>
          <w:rStyle w:val="FootnoteCharacters"/>
        </w:rPr>
        <w:footnoteRef/>
      </w:r>
      <w:r>
        <w:rPr/>
        <w:t xml:space="preserve"> </w:t>
      </w:r>
      <w:r>
        <w:rPr/>
        <w:t>Lagen omtryckt 1993:357.</w:t>
      </w:r>
    </w:p>
  </w:footnote>
  <w:footnote w:id="42">
    <w:p>
      <w:pPr>
        <w:pStyle w:val="Footnote"/>
        <w:rPr/>
      </w:pPr>
      <w:r>
        <w:rPr>
          <w:rStyle w:val="FootnoteCharacters"/>
        </w:rPr>
        <w:footnoteRef/>
      </w:r>
      <w:r>
        <w:rPr/>
        <w:t xml:space="preserve"> </w:t>
      </w:r>
      <w:r>
        <w:rPr/>
        <w:t>Senaste lydelse 1999:1364.</w:t>
      </w:r>
    </w:p>
  </w:footnote>
  <w:footnote w:id="43">
    <w:p>
      <w:pPr>
        <w:pStyle w:val="Footnote"/>
        <w:rPr/>
      </w:pPr>
      <w:r>
        <w:rPr>
          <w:rStyle w:val="FootnoteCharacters"/>
        </w:rPr>
        <w:footnoteRef/>
      </w:r>
      <w:r>
        <w:rPr/>
        <w:t xml:space="preserve"> </w:t>
      </w:r>
      <w:r>
        <w:rPr/>
        <w:t>Senaste lydelse 2000:1403.</w:t>
      </w:r>
    </w:p>
  </w:footnote>
  <w:footnote w:id="44">
    <w:p>
      <w:pPr>
        <w:pStyle w:val="Footnote"/>
        <w:rPr/>
      </w:pPr>
      <w:r>
        <w:rPr>
          <w:rStyle w:val="FootnoteCharacters"/>
        </w:rPr>
        <w:footnoteRef/>
      </w:r>
      <w:r>
        <w:rPr/>
        <w:t xml:space="preserve"> </w:t>
      </w:r>
      <w:r>
        <w:rPr/>
        <w:t>Senaste lydelse av</w:t>
      </w:r>
    </w:p>
    <w:p>
      <w:pPr>
        <w:pStyle w:val="Footnote"/>
        <w:rPr/>
      </w:pPr>
      <w:r>
        <w:rPr/>
        <w:t>1 § 1999:807</w:t>
      </w:r>
    </w:p>
    <w:p>
      <w:pPr>
        <w:pStyle w:val="Footnote"/>
        <w:rPr/>
      </w:pPr>
      <w:r>
        <w:rPr/>
        <w:t>2 § 2000:777</w:t>
      </w:r>
    </w:p>
    <w:p>
      <w:pPr>
        <w:pStyle w:val="Footnote"/>
        <w:rPr/>
      </w:pPr>
      <w:r>
        <w:rPr/>
        <w:t>2 a § 2000:777</w:t>
      </w:r>
    </w:p>
    <w:p>
      <w:pPr>
        <w:pStyle w:val="Footnote"/>
        <w:rPr/>
      </w:pPr>
      <w:r>
        <w:rPr/>
        <w:t>2 b § 2000:777</w:t>
      </w:r>
    </w:p>
    <w:p>
      <w:pPr>
        <w:pStyle w:val="Footnote"/>
        <w:rPr/>
      </w:pPr>
      <w:r>
        <w:rPr/>
        <w:t>2 c § 1996:1589</w:t>
      </w:r>
    </w:p>
    <w:p>
      <w:pPr>
        <w:pStyle w:val="Footnote"/>
        <w:rPr/>
      </w:pPr>
      <w:r>
        <w:rPr/>
        <w:t>3 § 2000:777</w:t>
      </w:r>
    </w:p>
    <w:p>
      <w:pPr>
        <w:pStyle w:val="Footnote"/>
        <w:rPr/>
      </w:pPr>
      <w:r>
        <w:rPr/>
        <w:t>4 § 1998:690</w:t>
      </w:r>
    </w:p>
    <w:p>
      <w:pPr>
        <w:pStyle w:val="Footnote"/>
        <w:rPr/>
      </w:pPr>
      <w:r>
        <w:rPr/>
        <w:t>5 § 1996:1589</w:t>
      </w:r>
    </w:p>
    <w:p>
      <w:pPr>
        <w:pStyle w:val="Footnote"/>
        <w:rPr/>
      </w:pPr>
      <w:r>
        <w:rPr/>
        <w:t>7 § 1974:7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5559425</wp:posOffset>
              </wp:positionH>
              <wp:positionV relativeFrom="page">
                <wp:posOffset>684530</wp:posOffset>
              </wp:positionV>
              <wp:extent cx="4679950" cy="365760"/>
              <wp:effectExtent l="0" t="0" r="0" b="0"/>
              <wp:wrapSquare wrapText="largest"/>
              <wp:docPr id="18"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page">
                <wp:posOffset>5559425</wp:posOffset>
              </wp:positionH>
              <wp:positionV relativeFrom="page">
                <wp:posOffset>684530</wp:posOffset>
              </wp:positionV>
              <wp:extent cx="4679950" cy="365760"/>
              <wp:effectExtent l="0" t="0" r="0" b="0"/>
              <wp:wrapSquare wrapText="largest"/>
              <wp:docPr id="20"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page">
                <wp:posOffset>5559425</wp:posOffset>
              </wp:positionH>
              <wp:positionV relativeFrom="page">
                <wp:posOffset>684530</wp:posOffset>
              </wp:positionV>
              <wp:extent cx="4679950" cy="365760"/>
              <wp:effectExtent l="0" t="0" r="0" b="0"/>
              <wp:wrapSquare wrapText="largest"/>
              <wp:docPr id="22"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page">
                <wp:posOffset>5559425</wp:posOffset>
              </wp:positionH>
              <wp:positionV relativeFrom="page">
                <wp:posOffset>684530</wp:posOffset>
              </wp:positionV>
              <wp:extent cx="4679950" cy="365760"/>
              <wp:effectExtent l="0" t="0" r="0" b="0"/>
              <wp:wrapSquare wrapText="largest"/>
              <wp:docPr id="24"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page">
                <wp:posOffset>5559425</wp:posOffset>
              </wp:positionH>
              <wp:positionV relativeFrom="page">
                <wp:posOffset>684530</wp:posOffset>
              </wp:positionV>
              <wp:extent cx="1102995" cy="182880"/>
              <wp:effectExtent l="0" t="0" r="0" b="0"/>
              <wp:wrapSquare wrapText="largest"/>
              <wp:docPr id="27" name="Frame3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5559425</wp:posOffset>
              </wp:positionH>
              <wp:positionV relativeFrom="page">
                <wp:posOffset>684530</wp:posOffset>
              </wp:positionV>
              <wp:extent cx="4679950" cy="36576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page">
                <wp:posOffset>5559425</wp:posOffset>
              </wp:positionH>
              <wp:positionV relativeFrom="page">
                <wp:posOffset>684530</wp:posOffset>
              </wp:positionV>
              <wp:extent cx="4679950" cy="36576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5559425</wp:posOffset>
              </wp:positionH>
              <wp:positionV relativeFrom="page">
                <wp:posOffset>684530</wp:posOffset>
              </wp:positionV>
              <wp:extent cx="4679950" cy="365760"/>
              <wp:effectExtent l="0" t="0" r="0" b="0"/>
              <wp:wrapSquare wrapText="largest"/>
              <wp:docPr id="14"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5559425</wp:posOffset>
              </wp:positionH>
              <wp:positionV relativeFrom="page">
                <wp:posOffset>684530</wp:posOffset>
              </wp:positionV>
              <wp:extent cx="4679950" cy="365760"/>
              <wp:effectExtent l="0" t="0" r="0" b="0"/>
              <wp:wrapSquare wrapText="largest"/>
              <wp:docPr id="16"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pPr>
    <w:rPr/>
  </w:style>
  <w:style w:type="paragraph" w:styleId="Publutanindrag">
    <w:name w:val="Publ. utan indrag"/>
    <w:basedOn w:val="Normal"/>
    <w:next w:val="Normal"/>
    <w:qFormat/>
    <w:pPr>
      <w:spacing w:lineRule="exact" w:line="260"/>
      <w:ind w:right="28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wmf"/><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0:05:00Z</dcterms:created>
  <dc:creator>Elisabeth Östberg</dc:creator>
  <dc:description/>
  <dc:language>en-US</dc:language>
  <cp:lastModifiedBy>RKIT</cp:lastModifiedBy>
  <cp:lastPrinted>2001-03-15T15:24:00Z</cp:lastPrinted>
  <dcterms:modified xsi:type="dcterms:W3CDTF">2001-03-19T10:0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