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1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spacing w:before="40" w:after="0"/>
              <w:rPr/>
            </w:pPr>
            <w:r>
              <w:rPr/>
              <w:t>Skyddet för vissa djur- och växtarter och deras livsmiljöer</w:t>
            </w:r>
          </w:p>
        </w:tc>
        <w:tc>
          <w:tcPr>
            <w:tcW w:w="2393" w:type="dxa"/>
            <w:tcBorders>
              <w:bottom w:val="single" w:sz="4" w:space="0" w:color="000000"/>
            </w:tcBorders>
          </w:tcPr>
          <w:p>
            <w:pPr>
              <w:pStyle w:val="Proprubrik"/>
              <w:spacing w:before="0" w:after="0"/>
              <w:rPr/>
            </w:pPr>
            <w:r>
              <w:rPr/>
              <w:t>Prop.</w:t>
            </w:r>
          </w:p>
          <w:p>
            <w:pPr>
              <w:pStyle w:val="Proputanindrag"/>
              <w:rPr>
                <w:sz w:val="34"/>
              </w:rPr>
            </w:pPr>
            <w:r>
              <w:rPr>
                <w:sz w:val="34"/>
              </w:rPr>
              <w:t>2000/01:11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Kjell Larsso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För att genomföra vissa krav i art- och habitatdirektivet (direktiv 92/43/EEG) och fågel</w:t>
        <w:softHyphen/>
        <w:t>direktivet (direktiv 79/409/EEG) föreslås lag</w:t>
        <w:softHyphen/>
        <w:t>änd</w:t>
        <w:softHyphen/>
        <w:t>ringar. I huvudsak innebär ändringarna att med ett tillståndsförfa</w:t>
        <w:softHyphen/>
        <w:t>rande göra det nödvändigt att på det sätt som direktiven kräver bedöma verk</w:t>
        <w:softHyphen/>
        <w:t>samheter och åtgärder som kan även</w:t>
        <w:softHyphen/>
        <w:t>tyra skyddet för vissa djur- och växt</w:t>
        <w:softHyphen/>
        <w:t>arter och deras livsmiljöer. Det rör sig om arter och livs</w:t>
        <w:softHyphen/>
        <w:t>miljöer som ge</w:t>
        <w:softHyphen/>
        <w:t>menskapen har intresse av att skydda och som ingår i ett europeiskt eko</w:t>
        <w:softHyphen/>
        <w:t>logiskt sammanhängande nät av områ</w:t>
        <w:softHyphen/>
        <w:t>den (Natura 2000).</w:t>
      </w:r>
    </w:p>
    <w:p>
      <w:pPr>
        <w:pStyle w:val="Propmedindrag"/>
        <w:rPr/>
      </w:pPr>
      <w:r>
        <w:rPr/>
        <w:t>Ändringarna innebär att verksamheter får påbörjas och åtgärder får vidtas först efter det att man har förvissat sig om att bevarandet av art</w:t>
        <w:softHyphen/>
        <w:t>erna och livsmiljö</w:t>
        <w:softHyphen/>
        <w:t>erna inte äventyras. Om en verksamhet eller åtgärd kan antas på ett bety</w:t>
        <w:softHyphen/>
        <w:t>dande sätt påverka miljön i ett särskilt skydds- eller be</w:t>
        <w:softHyphen/>
        <w:t>varandeområde, måste tillstånd sökas. Till</w:t>
        <w:softHyphen/>
        <w:t>stånd får lämnas, om bevaran</w:t>
        <w:softHyphen/>
        <w:t>det av den berörda arten eller livsmiljön inte skadas eller störs på ett sätt som strider mot direktivens syfte. Under vissa angivna förut</w:t>
        <w:softHyphen/>
        <w:t>sättningar får en sådan verk</w:t>
        <w:softHyphen/>
        <w:t>samhet eller åtgärd ändå tillåtas. I så fall krävs att reger</w:t>
        <w:softHyphen/>
        <w:t>ingen prövar frå</w:t>
        <w:softHyphen/>
        <w:t>gan.</w:t>
      </w:r>
    </w:p>
    <w:p>
      <w:pPr>
        <w:pStyle w:val="Propmedindrag"/>
        <w:rPr/>
      </w:pPr>
      <w:r>
        <w:rPr/>
        <w:t>De ändringar och förtydliganden som föreslås berör såväl miljöbalken som andra lagar enligt vilka verksamheter och planer för verksamheter prövas.</w:t>
      </w:r>
    </w:p>
    <w:p>
      <w:pPr>
        <w:pStyle w:val="Propmedindrag"/>
        <w:rPr/>
      </w:pPr>
      <w:r>
        <w:rPr/>
        <w:t>Lagändringarna föreslås träda i kraft den 1 juli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508186908">
            <w:r>
              <w:rPr>
                <w:rStyle w:val="IndexLink"/>
                <w:lang w:val="en-US" w:eastAsia="en-US"/>
              </w:rPr>
              <w:t>4</w:t>
            </w:r>
          </w:hyperlink>
        </w:p>
        <w:p>
          <w:pPr>
            <w:pStyle w:val="Contents1"/>
            <w:rPr>
              <w:sz w:val="24"/>
              <w:szCs w:val="24"/>
              <w:lang w:val="en-US" w:eastAsia="en-US"/>
            </w:rPr>
          </w:pPr>
          <w:r>
            <w:rPr>
              <w:szCs w:val="34"/>
            </w:rPr>
            <w:t>2</w:t>
          </w:r>
          <w:r>
            <w:rPr>
              <w:sz w:val="24"/>
              <w:szCs w:val="24"/>
              <w:lang w:val="en-US" w:eastAsia="en-US"/>
            </w:rPr>
            <w:tab/>
          </w:r>
          <w:r>
            <w:rPr>
              <w:szCs w:val="34"/>
            </w:rPr>
            <w:t>Lagtext</w:t>
          </w:r>
          <w:r>
            <w:rPr/>
            <w:tab/>
          </w:r>
          <w:hyperlink w:anchor="__RefHeading___Toc508186909">
            <w:r>
              <w:rPr>
                <w:rStyle w:val="IndexLink"/>
              </w:rPr>
              <w:t>5</w:t>
            </w:r>
          </w:hyperlink>
        </w:p>
        <w:p>
          <w:pPr>
            <w:pStyle w:val="Contents2"/>
            <w:tabs>
              <w:tab w:val="clear" w:pos="1418"/>
              <w:tab w:val="left" w:pos="1417" w:leader="none"/>
              <w:tab w:val="right" w:pos="7371" w:leader="dot"/>
            </w:tabs>
            <w:rPr>
              <w:sz w:val="24"/>
              <w:szCs w:val="24"/>
              <w:lang w:val="en-US" w:eastAsia="en-US"/>
            </w:rPr>
          </w:pPr>
          <w:r>
            <w:rPr>
              <w:szCs w:val="29"/>
            </w:rPr>
            <w:t>2.1</w:t>
          </w:r>
          <w:r>
            <w:rPr>
              <w:sz w:val="24"/>
              <w:szCs w:val="24"/>
              <w:lang w:val="en-US" w:eastAsia="en-US"/>
            </w:rPr>
            <w:tab/>
          </w:r>
          <w:r>
            <w:rPr>
              <w:szCs w:val="29"/>
            </w:rPr>
            <w:t>Förslag till lag om ändring i miljöbalken</w:t>
          </w:r>
          <w:r>
            <w:rPr/>
            <w:tab/>
          </w:r>
          <w:hyperlink w:anchor="__RefHeading___Toc508186910">
            <w:r>
              <w:rPr>
                <w:rStyle w:val="IndexLink"/>
              </w:rPr>
              <w:t>5</w:t>
            </w:r>
          </w:hyperlink>
        </w:p>
        <w:p>
          <w:pPr>
            <w:pStyle w:val="Contents2"/>
            <w:tabs>
              <w:tab w:val="clear" w:pos="1418"/>
              <w:tab w:val="left" w:pos="1417" w:leader="none"/>
              <w:tab w:val="right" w:pos="7371" w:leader="dot"/>
            </w:tabs>
            <w:rPr>
              <w:sz w:val="24"/>
              <w:szCs w:val="24"/>
              <w:lang w:val="en-US" w:eastAsia="en-US"/>
            </w:rPr>
          </w:pPr>
          <w:r>
            <w:rPr>
              <w:szCs w:val="29"/>
            </w:rPr>
            <w:t>2.2</w:t>
          </w:r>
          <w:r>
            <w:rPr>
              <w:sz w:val="24"/>
              <w:szCs w:val="24"/>
              <w:lang w:val="en-US" w:eastAsia="en-US"/>
            </w:rPr>
            <w:tab/>
          </w:r>
          <w:r>
            <w:rPr>
              <w:szCs w:val="29"/>
            </w:rPr>
            <w:t>Förslag till lag om ändring i lagen (1966:314) om kontinentalsockeln</w:t>
          </w:r>
          <w:r>
            <w:rPr/>
            <w:tab/>
          </w:r>
          <w:hyperlink w:anchor="__RefHeading___Toc508186911">
            <w:r>
              <w:rPr>
                <w:rStyle w:val="IndexLink"/>
              </w:rPr>
              <w:t>17</w:t>
            </w:r>
          </w:hyperlink>
        </w:p>
        <w:p>
          <w:pPr>
            <w:pStyle w:val="Contents2"/>
            <w:tabs>
              <w:tab w:val="clear" w:pos="1418"/>
              <w:tab w:val="left" w:pos="1417" w:leader="none"/>
              <w:tab w:val="right" w:pos="7371" w:leader="dot"/>
            </w:tabs>
            <w:rPr>
              <w:sz w:val="24"/>
              <w:szCs w:val="24"/>
              <w:lang w:val="en-US" w:eastAsia="en-US"/>
            </w:rPr>
          </w:pPr>
          <w:r>
            <w:rPr>
              <w:szCs w:val="29"/>
            </w:rPr>
            <w:t>2.3</w:t>
          </w:r>
          <w:r>
            <w:rPr>
              <w:sz w:val="24"/>
              <w:szCs w:val="24"/>
              <w:lang w:val="en-US" w:eastAsia="en-US"/>
            </w:rPr>
            <w:tab/>
          </w:r>
          <w:r>
            <w:rPr>
              <w:szCs w:val="29"/>
            </w:rPr>
            <w:t xml:space="preserve">Förslag till lag om ändring i rennäringslagen </w:t>
            <w:br/>
            <w:t>(1971:437)</w:t>
          </w:r>
          <w:r>
            <w:rPr/>
            <w:tab/>
          </w:r>
          <w:hyperlink w:anchor="__RefHeading___Toc508186912">
            <w:r>
              <w:rPr>
                <w:rStyle w:val="IndexLink"/>
              </w:rPr>
              <w:t>18</w:t>
            </w:r>
          </w:hyperlink>
        </w:p>
        <w:p>
          <w:pPr>
            <w:pStyle w:val="Contents2"/>
            <w:tabs>
              <w:tab w:val="clear" w:pos="1418"/>
              <w:tab w:val="left" w:pos="1417" w:leader="none"/>
              <w:tab w:val="right" w:pos="7371" w:leader="dot"/>
            </w:tabs>
            <w:rPr>
              <w:sz w:val="24"/>
              <w:szCs w:val="24"/>
              <w:lang w:val="en-US" w:eastAsia="en-US"/>
            </w:rPr>
          </w:pPr>
          <w:r>
            <w:rPr>
              <w:szCs w:val="29"/>
            </w:rPr>
            <w:t>2.4</w:t>
          </w:r>
          <w:r>
            <w:rPr>
              <w:sz w:val="24"/>
              <w:szCs w:val="24"/>
              <w:lang w:val="en-US" w:eastAsia="en-US"/>
            </w:rPr>
            <w:tab/>
          </w:r>
          <w:r>
            <w:rPr>
              <w:szCs w:val="29"/>
            </w:rPr>
            <w:t>Förslag till lag om ändring i ledningsrättslagen (1973:1144)</w:t>
          </w:r>
          <w:r>
            <w:rPr/>
            <w:tab/>
          </w:r>
          <w:hyperlink w:anchor="__RefHeading___Toc508186913">
            <w:r>
              <w:rPr>
                <w:rStyle w:val="IndexLink"/>
              </w:rPr>
              <w:t>19</w:t>
            </w:r>
          </w:hyperlink>
        </w:p>
        <w:p>
          <w:pPr>
            <w:pStyle w:val="Contents2"/>
            <w:tabs>
              <w:tab w:val="clear" w:pos="1418"/>
              <w:tab w:val="left" w:pos="1417" w:leader="none"/>
              <w:tab w:val="right" w:pos="7371" w:leader="dot"/>
            </w:tabs>
            <w:rPr>
              <w:sz w:val="24"/>
              <w:szCs w:val="24"/>
              <w:lang w:val="en-US" w:eastAsia="en-US"/>
            </w:rPr>
          </w:pPr>
          <w:r>
            <w:rPr>
              <w:szCs w:val="29"/>
            </w:rPr>
            <w:t>2.5</w:t>
          </w:r>
          <w:r>
            <w:rPr>
              <w:sz w:val="24"/>
              <w:szCs w:val="24"/>
              <w:lang w:val="en-US" w:eastAsia="en-US"/>
            </w:rPr>
            <w:tab/>
          </w:r>
          <w:r>
            <w:rPr>
              <w:szCs w:val="29"/>
            </w:rPr>
            <w:t xml:space="preserve">Förslag till lag om ändring i anläggningslagen </w:t>
            <w:br/>
            <w:t>(1973:1149)</w:t>
          </w:r>
          <w:r>
            <w:rPr/>
            <w:tab/>
          </w:r>
          <w:hyperlink w:anchor="__RefHeading___Toc508186914">
            <w:r>
              <w:rPr>
                <w:rStyle w:val="IndexLink"/>
              </w:rPr>
              <w:t>20</w:t>
            </w:r>
          </w:hyperlink>
        </w:p>
        <w:p>
          <w:pPr>
            <w:pStyle w:val="Contents2"/>
            <w:tabs>
              <w:tab w:val="clear" w:pos="1418"/>
              <w:tab w:val="left" w:pos="1417" w:leader="none"/>
              <w:tab w:val="right" w:pos="7371" w:leader="dot"/>
            </w:tabs>
            <w:rPr>
              <w:sz w:val="24"/>
              <w:szCs w:val="24"/>
              <w:lang w:val="en-US" w:eastAsia="en-US"/>
            </w:rPr>
          </w:pPr>
          <w:r>
            <w:rPr>
              <w:szCs w:val="29"/>
            </w:rPr>
            <w:t>2.6</w:t>
          </w:r>
          <w:r>
            <w:rPr>
              <w:sz w:val="24"/>
              <w:szCs w:val="24"/>
              <w:lang w:val="en-US" w:eastAsia="en-US"/>
            </w:rPr>
            <w:tab/>
          </w:r>
          <w:r>
            <w:rPr>
              <w:szCs w:val="29"/>
            </w:rPr>
            <w:t xml:space="preserve">Förslag till lag om ändring i skogsvårdslagen </w:t>
            <w:br/>
            <w:t>(1979:429)</w:t>
          </w:r>
          <w:r>
            <w:rPr/>
            <w:tab/>
          </w:r>
          <w:hyperlink w:anchor="__RefHeading___Toc508186915">
            <w:r>
              <w:rPr>
                <w:rStyle w:val="IndexLink"/>
              </w:rPr>
              <w:t>21</w:t>
            </w:r>
          </w:hyperlink>
        </w:p>
        <w:p>
          <w:pPr>
            <w:pStyle w:val="Contents2"/>
            <w:tabs>
              <w:tab w:val="clear" w:pos="1418"/>
              <w:tab w:val="left" w:pos="1417" w:leader="none"/>
              <w:tab w:val="right" w:pos="7371" w:leader="dot"/>
            </w:tabs>
            <w:rPr>
              <w:sz w:val="24"/>
              <w:szCs w:val="24"/>
              <w:lang w:val="en-US" w:eastAsia="en-US"/>
            </w:rPr>
          </w:pPr>
          <w:r>
            <w:rPr>
              <w:szCs w:val="29"/>
            </w:rPr>
            <w:t>2.7</w:t>
          </w:r>
          <w:r>
            <w:rPr>
              <w:sz w:val="24"/>
              <w:szCs w:val="24"/>
              <w:lang w:val="en-US" w:eastAsia="en-US"/>
            </w:rPr>
            <w:tab/>
          </w:r>
          <w:r>
            <w:rPr>
              <w:szCs w:val="29"/>
            </w:rPr>
            <w:t xml:space="preserve">Förslag till lag om ändring i lagen (1984:3) om </w:t>
            <w:br/>
            <w:t>kärnteknisk verksamhet</w:t>
          </w:r>
          <w:r>
            <w:rPr/>
            <w:tab/>
          </w:r>
          <w:hyperlink w:anchor="__RefHeading___Toc508186916">
            <w:r>
              <w:rPr>
                <w:rStyle w:val="IndexLink"/>
              </w:rPr>
              <w:t>22</w:t>
            </w:r>
          </w:hyperlink>
        </w:p>
        <w:p>
          <w:pPr>
            <w:pStyle w:val="Contents2"/>
            <w:tabs>
              <w:tab w:val="clear" w:pos="1418"/>
              <w:tab w:val="left" w:pos="1417" w:leader="none"/>
              <w:tab w:val="right" w:pos="7371" w:leader="dot"/>
            </w:tabs>
            <w:rPr>
              <w:sz w:val="24"/>
              <w:szCs w:val="24"/>
              <w:lang w:val="en-US" w:eastAsia="en-US"/>
            </w:rPr>
          </w:pPr>
          <w:r>
            <w:rPr>
              <w:szCs w:val="29"/>
            </w:rPr>
            <w:t>2.8</w:t>
          </w:r>
          <w:r>
            <w:rPr>
              <w:sz w:val="24"/>
              <w:szCs w:val="24"/>
              <w:lang w:val="en-US" w:eastAsia="en-US"/>
            </w:rPr>
            <w:tab/>
          </w:r>
          <w:r>
            <w:rPr>
              <w:szCs w:val="29"/>
            </w:rPr>
            <w:t xml:space="preserve">Förslag till lag om ändring i plan- och bygglagen </w:t>
            <w:br/>
            <w:t>(1987:10)</w:t>
          </w:r>
          <w:r>
            <w:rPr/>
            <w:tab/>
          </w:r>
          <w:hyperlink w:anchor="__RefHeading___Toc508186917">
            <w:r>
              <w:rPr>
                <w:rStyle w:val="IndexLink"/>
              </w:rPr>
              <w:t>23</w:t>
            </w:r>
          </w:hyperlink>
        </w:p>
        <w:p>
          <w:pPr>
            <w:pStyle w:val="Contents2"/>
            <w:tabs>
              <w:tab w:val="clear" w:pos="1418"/>
              <w:tab w:val="left" w:pos="1417" w:leader="none"/>
              <w:tab w:val="right" w:pos="7371" w:leader="dot"/>
            </w:tabs>
            <w:rPr>
              <w:sz w:val="24"/>
              <w:szCs w:val="24"/>
              <w:lang w:val="en-US" w:eastAsia="en-US"/>
            </w:rPr>
          </w:pPr>
          <w:r>
            <w:rPr>
              <w:szCs w:val="29"/>
            </w:rPr>
            <w:t>2.9</w:t>
          </w:r>
          <w:r>
            <w:rPr>
              <w:sz w:val="24"/>
              <w:szCs w:val="24"/>
              <w:lang w:val="en-US" w:eastAsia="en-US"/>
            </w:rPr>
            <w:tab/>
          </w:r>
          <w:r>
            <w:rPr>
              <w:szCs w:val="29"/>
            </w:rPr>
            <w:t>Förslag till lag om ändring i jaktlagen (1987:259)</w:t>
          </w:r>
          <w:r>
            <w:rPr/>
            <w:tab/>
          </w:r>
          <w:hyperlink w:anchor="__RefHeading___Toc508186918">
            <w:r>
              <w:rPr>
                <w:rStyle w:val="IndexLink"/>
              </w:rPr>
              <w:t>25</w:t>
            </w:r>
          </w:hyperlink>
        </w:p>
        <w:p>
          <w:pPr>
            <w:pStyle w:val="Contents2"/>
            <w:tabs>
              <w:tab w:val="clear" w:pos="1418"/>
              <w:tab w:val="left" w:pos="1417" w:leader="none"/>
              <w:tab w:val="right" w:pos="7371" w:leader="dot"/>
            </w:tabs>
            <w:rPr>
              <w:sz w:val="24"/>
              <w:szCs w:val="24"/>
              <w:lang w:val="en-US" w:eastAsia="en-US"/>
            </w:rPr>
          </w:pPr>
          <w:r>
            <w:rPr>
              <w:szCs w:val="29"/>
            </w:rPr>
            <w:t>2.10</w:t>
          </w:r>
          <w:r>
            <w:rPr>
              <w:sz w:val="24"/>
              <w:szCs w:val="24"/>
              <w:lang w:val="en-US" w:eastAsia="en-US"/>
            </w:rPr>
            <w:tab/>
          </w:r>
          <w:r>
            <w:rPr>
              <w:szCs w:val="29"/>
            </w:rPr>
            <w:t>Förslag till lag om ändring i minerallagen (1991:45)</w:t>
          </w:r>
          <w:r>
            <w:rPr/>
            <w:tab/>
          </w:r>
          <w:hyperlink w:anchor="__RefHeading___Toc508186919">
            <w:r>
              <w:rPr>
                <w:rStyle w:val="IndexLink"/>
              </w:rPr>
              <w:t>26</w:t>
            </w:r>
          </w:hyperlink>
        </w:p>
        <w:p>
          <w:pPr>
            <w:pStyle w:val="Contents2"/>
            <w:tabs>
              <w:tab w:val="clear" w:pos="1418"/>
              <w:tab w:val="left" w:pos="1417" w:leader="none"/>
              <w:tab w:val="right" w:pos="7371" w:leader="dot"/>
            </w:tabs>
            <w:rPr>
              <w:sz w:val="24"/>
              <w:szCs w:val="24"/>
              <w:lang w:val="en-US" w:eastAsia="en-US"/>
            </w:rPr>
          </w:pPr>
          <w:r>
            <w:rPr>
              <w:szCs w:val="29"/>
            </w:rPr>
            <w:t>2.11</w:t>
          </w:r>
          <w:r>
            <w:rPr>
              <w:sz w:val="24"/>
              <w:szCs w:val="24"/>
              <w:lang w:val="en-US" w:eastAsia="en-US"/>
            </w:rPr>
            <w:tab/>
          </w:r>
          <w:r>
            <w:rPr>
              <w:szCs w:val="29"/>
            </w:rPr>
            <w:t>Förslag till lag om ändring i fiskelagen (1993:787)</w:t>
          </w:r>
          <w:r>
            <w:rPr/>
            <w:tab/>
          </w:r>
          <w:hyperlink w:anchor="__RefHeading___Toc508186920">
            <w:r>
              <w:rPr>
                <w:rStyle w:val="IndexLink"/>
              </w:rPr>
              <w:t>27</w:t>
            </w:r>
          </w:hyperlink>
        </w:p>
        <w:p>
          <w:pPr>
            <w:pStyle w:val="Contents2"/>
            <w:tabs>
              <w:tab w:val="clear" w:pos="1418"/>
              <w:tab w:val="left" w:pos="1417" w:leader="none"/>
              <w:tab w:val="right" w:pos="7371" w:leader="dot"/>
            </w:tabs>
            <w:rPr>
              <w:sz w:val="24"/>
              <w:szCs w:val="24"/>
              <w:lang w:val="en-US" w:eastAsia="en-US"/>
            </w:rPr>
          </w:pPr>
          <w:r>
            <w:rPr>
              <w:szCs w:val="29"/>
            </w:rPr>
            <w:t>2.12</w:t>
          </w:r>
          <w:r>
            <w:rPr>
              <w:sz w:val="24"/>
              <w:szCs w:val="24"/>
              <w:lang w:val="en-US" w:eastAsia="en-US"/>
            </w:rPr>
            <w:tab/>
          </w:r>
          <w:r>
            <w:rPr>
              <w:szCs w:val="29"/>
            </w:rPr>
            <w:t>Förslag till lag om ändring i lagen (1998:812) med särskilda bestämmelser om vattenverksamhet</w:t>
          </w:r>
          <w:r>
            <w:rPr/>
            <w:tab/>
          </w:r>
          <w:hyperlink w:anchor="__RefHeading___Toc508186921">
            <w:r>
              <w:rPr>
                <w:rStyle w:val="IndexLink"/>
              </w:rPr>
              <w:t>28</w:t>
            </w:r>
          </w:hyperlink>
        </w:p>
        <w:p>
          <w:pPr>
            <w:pStyle w:val="Contents1"/>
            <w:rPr>
              <w:sz w:val="24"/>
              <w:szCs w:val="24"/>
              <w:lang w:val="en-US" w:eastAsia="en-US"/>
            </w:rPr>
          </w:pPr>
          <w:r>
            <w:rPr>
              <w:szCs w:val="34"/>
            </w:rPr>
            <w:t>3</w:t>
          </w:r>
          <w:r>
            <w:rPr>
              <w:sz w:val="24"/>
              <w:szCs w:val="24"/>
              <w:lang w:val="en-US" w:eastAsia="en-US"/>
            </w:rPr>
            <w:tab/>
          </w:r>
          <w:r>
            <w:rPr>
              <w:szCs w:val="34"/>
            </w:rPr>
            <w:t>Ärendet och dess beredning</w:t>
          </w:r>
          <w:r>
            <w:rPr/>
            <w:tab/>
          </w:r>
          <w:hyperlink w:anchor="__RefHeading___Toc508186922">
            <w:r>
              <w:rPr>
                <w:rStyle w:val="IndexLink"/>
              </w:rPr>
              <w:t>29</w:t>
            </w:r>
          </w:hyperlink>
        </w:p>
        <w:p>
          <w:pPr>
            <w:pStyle w:val="Contents1"/>
            <w:rPr>
              <w:sz w:val="24"/>
              <w:szCs w:val="24"/>
              <w:lang w:val="en-US" w:eastAsia="en-US"/>
            </w:rPr>
          </w:pPr>
          <w:r>
            <w:rPr>
              <w:szCs w:val="34"/>
            </w:rPr>
            <w:t>4</w:t>
          </w:r>
          <w:r>
            <w:rPr>
              <w:sz w:val="24"/>
              <w:szCs w:val="24"/>
              <w:lang w:val="en-US" w:eastAsia="en-US"/>
            </w:rPr>
            <w:tab/>
          </w:r>
          <w:r>
            <w:rPr>
              <w:szCs w:val="34"/>
            </w:rPr>
            <w:t>Bakgrund</w:t>
          </w:r>
          <w:r>
            <w:rPr/>
            <w:tab/>
          </w:r>
          <w:hyperlink w:anchor="__RefHeading___Toc508186923">
            <w:r>
              <w:rPr>
                <w:rStyle w:val="IndexLink"/>
              </w:rPr>
              <w:t>30</w:t>
            </w:r>
          </w:hyperlink>
        </w:p>
        <w:p>
          <w:pPr>
            <w:pStyle w:val="Contents1"/>
            <w:rPr>
              <w:sz w:val="24"/>
              <w:szCs w:val="24"/>
              <w:lang w:val="en-US" w:eastAsia="en-US"/>
            </w:rPr>
          </w:pPr>
          <w:r>
            <w:rPr>
              <w:szCs w:val="34"/>
            </w:rPr>
            <w:t>5</w:t>
          </w:r>
          <w:r>
            <w:rPr>
              <w:sz w:val="24"/>
              <w:szCs w:val="24"/>
              <w:lang w:val="en-US" w:eastAsia="en-US"/>
            </w:rPr>
            <w:tab/>
          </w:r>
          <w:r>
            <w:rPr>
              <w:szCs w:val="34"/>
            </w:rPr>
            <w:t>Art- och habitatdirektivets och fågeldirektivets krav</w:t>
          </w:r>
          <w:r>
            <w:rPr/>
            <w:tab/>
          </w:r>
          <w:hyperlink w:anchor="__RefHeading___Toc508186924">
            <w:r>
              <w:rPr>
                <w:rStyle w:val="IndexLink"/>
              </w:rPr>
              <w:t>32</w:t>
            </w:r>
          </w:hyperlink>
        </w:p>
        <w:p>
          <w:pPr>
            <w:pStyle w:val="Contents1"/>
            <w:rPr>
              <w:sz w:val="24"/>
              <w:szCs w:val="24"/>
              <w:lang w:val="en-US" w:eastAsia="en-US"/>
            </w:rPr>
          </w:pPr>
          <w:r>
            <w:rPr>
              <w:szCs w:val="34"/>
            </w:rPr>
            <w:t>6</w:t>
          </w:r>
          <w:r>
            <w:rPr>
              <w:sz w:val="24"/>
              <w:szCs w:val="24"/>
              <w:lang w:val="en-US" w:eastAsia="en-US"/>
            </w:rPr>
            <w:tab/>
          </w:r>
          <w:r>
            <w:rPr>
              <w:szCs w:val="34"/>
            </w:rPr>
            <w:t>De svenska reglerna om skydd för områden</w:t>
          </w:r>
          <w:r>
            <w:rPr/>
            <w:tab/>
          </w:r>
          <w:hyperlink w:anchor="__RefHeading___Toc508186925">
            <w:r>
              <w:rPr>
                <w:rStyle w:val="IndexLink"/>
              </w:rPr>
              <w:t>34</w:t>
            </w:r>
          </w:hyperlink>
        </w:p>
        <w:p>
          <w:pPr>
            <w:pStyle w:val="Contents2"/>
            <w:tabs>
              <w:tab w:val="clear" w:pos="1418"/>
              <w:tab w:val="left" w:pos="1417" w:leader="none"/>
              <w:tab w:val="right" w:pos="7371" w:leader="dot"/>
            </w:tabs>
            <w:rPr>
              <w:sz w:val="24"/>
              <w:szCs w:val="24"/>
              <w:lang w:val="en-US" w:eastAsia="en-US"/>
            </w:rPr>
          </w:pPr>
          <w:r>
            <w:rPr>
              <w:szCs w:val="29"/>
            </w:rPr>
            <w:t>6.1</w:t>
          </w:r>
          <w:r>
            <w:rPr>
              <w:sz w:val="24"/>
              <w:szCs w:val="24"/>
              <w:lang w:val="en-US" w:eastAsia="en-US"/>
            </w:rPr>
            <w:tab/>
          </w:r>
          <w:r>
            <w:rPr>
              <w:szCs w:val="29"/>
            </w:rPr>
            <w:t>Områden som bör eller skall skyddas</w:t>
          </w:r>
          <w:r>
            <w:rPr/>
            <w:tab/>
          </w:r>
          <w:hyperlink w:anchor="__RefHeading___Toc508186926">
            <w:r>
              <w:rPr>
                <w:rStyle w:val="IndexLink"/>
              </w:rPr>
              <w:t>34</w:t>
            </w:r>
          </w:hyperlink>
        </w:p>
        <w:p>
          <w:pPr>
            <w:pStyle w:val="Contents2"/>
            <w:tabs>
              <w:tab w:val="clear" w:pos="1418"/>
              <w:tab w:val="left" w:pos="1417" w:leader="none"/>
              <w:tab w:val="right" w:pos="7371" w:leader="dot"/>
            </w:tabs>
            <w:rPr>
              <w:sz w:val="24"/>
              <w:szCs w:val="24"/>
              <w:lang w:val="en-US" w:eastAsia="en-US"/>
            </w:rPr>
          </w:pPr>
          <w:r>
            <w:rPr>
              <w:szCs w:val="29"/>
            </w:rPr>
            <w:t>6.2</w:t>
          </w:r>
          <w:r>
            <w:rPr>
              <w:sz w:val="24"/>
              <w:szCs w:val="24"/>
              <w:lang w:val="en-US" w:eastAsia="en-US"/>
            </w:rPr>
            <w:tab/>
          </w:r>
          <w:r>
            <w:rPr>
              <w:szCs w:val="29"/>
            </w:rPr>
            <w:t>Skyddet för områdena</w:t>
          </w:r>
          <w:r>
            <w:rPr/>
            <w:tab/>
          </w:r>
          <w:hyperlink w:anchor="__RefHeading___Toc508186927">
            <w:r>
              <w:rPr>
                <w:rStyle w:val="IndexLink"/>
              </w:rPr>
              <w:t>34</w:t>
            </w:r>
          </w:hyperlink>
        </w:p>
        <w:p>
          <w:pPr>
            <w:pStyle w:val="Contents1"/>
            <w:rPr>
              <w:sz w:val="24"/>
              <w:szCs w:val="24"/>
              <w:lang w:val="en-US" w:eastAsia="en-US"/>
            </w:rPr>
          </w:pPr>
          <w:r>
            <w:rPr>
              <w:szCs w:val="34"/>
            </w:rPr>
            <w:t>7</w:t>
          </w:r>
          <w:r>
            <w:rPr>
              <w:sz w:val="24"/>
              <w:szCs w:val="24"/>
              <w:lang w:val="en-US" w:eastAsia="en-US"/>
            </w:rPr>
            <w:tab/>
          </w:r>
          <w:r>
            <w:rPr>
              <w:szCs w:val="34"/>
            </w:rPr>
            <w:t>Den lagtekniska lösningen</w:t>
          </w:r>
          <w:r>
            <w:rPr/>
            <w:tab/>
          </w:r>
          <w:hyperlink w:anchor="__RefHeading___Toc508186928">
            <w:r>
              <w:rPr>
                <w:rStyle w:val="IndexLink"/>
              </w:rPr>
              <w:t>36</w:t>
            </w:r>
          </w:hyperlink>
        </w:p>
        <w:p>
          <w:pPr>
            <w:pStyle w:val="Contents2"/>
            <w:tabs>
              <w:tab w:val="clear" w:pos="1418"/>
              <w:tab w:val="left" w:pos="1417" w:leader="none"/>
              <w:tab w:val="right" w:pos="7371" w:leader="dot"/>
            </w:tabs>
            <w:rPr>
              <w:sz w:val="24"/>
              <w:szCs w:val="24"/>
              <w:lang w:val="en-US" w:eastAsia="en-US"/>
            </w:rPr>
          </w:pPr>
          <w:r>
            <w:rPr>
              <w:szCs w:val="29"/>
            </w:rPr>
            <w:t>7.1</w:t>
          </w:r>
          <w:r>
            <w:rPr>
              <w:sz w:val="24"/>
              <w:szCs w:val="24"/>
              <w:lang w:val="en-US" w:eastAsia="en-US"/>
            </w:rPr>
            <w:tab/>
          </w:r>
          <w:r>
            <w:rPr>
              <w:szCs w:val="29"/>
            </w:rPr>
            <w:t>Skyddet för områden som har förklarats som särskilda skydds- eller bevarandeområden</w:t>
          </w:r>
          <w:r>
            <w:rPr/>
            <w:tab/>
          </w:r>
          <w:hyperlink w:anchor="__RefHeading___Toc508186929">
            <w:r>
              <w:rPr>
                <w:rStyle w:val="IndexLink"/>
              </w:rPr>
              <w:t>36</w:t>
            </w:r>
          </w:hyperlink>
        </w:p>
        <w:p>
          <w:pPr>
            <w:pStyle w:val="Contents3"/>
            <w:rPr>
              <w:sz w:val="24"/>
              <w:szCs w:val="24"/>
              <w:lang w:val="en-US" w:eastAsia="en-US"/>
            </w:rPr>
          </w:pPr>
          <w:r>
            <w:rPr>
              <w:szCs w:val="25"/>
            </w:rPr>
            <w:t>7.1.1</w:t>
          </w:r>
          <w:r>
            <w:rPr>
              <w:sz w:val="24"/>
              <w:szCs w:val="24"/>
              <w:lang w:val="en-US" w:eastAsia="en-US"/>
            </w:rPr>
            <w:tab/>
          </w:r>
          <w:r>
            <w:rPr>
              <w:szCs w:val="25"/>
            </w:rPr>
            <w:t xml:space="preserve">Tillståndskrav för verksamheter och </w:t>
            <w:br/>
            <w:t xml:space="preserve">åtgärder som på ett betydande sätt kan </w:t>
            <w:br/>
            <w:t>påverka miljön i ett särskilt skydds- eller bevarandeområde</w:t>
          </w:r>
          <w:r>
            <w:rPr/>
            <w:tab/>
          </w:r>
          <w:hyperlink w:anchor="__RefHeading___Toc508186930">
            <w:r>
              <w:rPr>
                <w:rStyle w:val="IndexLink"/>
              </w:rPr>
              <w:t>36</w:t>
            </w:r>
          </w:hyperlink>
        </w:p>
        <w:p>
          <w:pPr>
            <w:pStyle w:val="Contents3"/>
            <w:rPr>
              <w:sz w:val="24"/>
              <w:szCs w:val="24"/>
              <w:lang w:val="en-US" w:eastAsia="en-US"/>
            </w:rPr>
          </w:pPr>
          <w:r>
            <w:rPr>
              <w:szCs w:val="25"/>
            </w:rPr>
            <w:t>7.1.2</w:t>
          </w:r>
          <w:r>
            <w:rPr>
              <w:sz w:val="24"/>
              <w:szCs w:val="24"/>
              <w:lang w:val="en-US" w:eastAsia="en-US"/>
            </w:rPr>
            <w:tab/>
          </w:r>
          <w:r>
            <w:rPr>
              <w:szCs w:val="25"/>
            </w:rPr>
            <w:t xml:space="preserve">Förutsättningar för tillstånd när en </w:t>
            <w:br/>
            <w:t xml:space="preserve">verksamhet eller åtgärd kan skada eller </w:t>
            <w:br/>
            <w:t>befaras medföra en betydande störning i området</w:t>
          </w:r>
          <w:r>
            <w:rPr/>
            <w:tab/>
          </w:r>
          <w:hyperlink w:anchor="__RefHeading___Toc508186931">
            <w:r>
              <w:rPr>
                <w:rStyle w:val="IndexLink"/>
              </w:rPr>
              <w:t>43</w:t>
            </w:r>
          </w:hyperlink>
        </w:p>
        <w:p>
          <w:pPr>
            <w:pStyle w:val="Contents3"/>
            <w:rPr>
              <w:sz w:val="24"/>
              <w:szCs w:val="24"/>
              <w:lang w:val="en-US" w:eastAsia="en-US"/>
            </w:rPr>
          </w:pPr>
          <w:r>
            <w:rPr>
              <w:szCs w:val="25"/>
            </w:rPr>
            <w:t>7.1.3</w:t>
          </w:r>
          <w:r>
            <w:rPr>
              <w:sz w:val="24"/>
              <w:szCs w:val="24"/>
              <w:lang w:val="en-US" w:eastAsia="en-US"/>
            </w:rPr>
            <w:tab/>
          </w:r>
          <w:r>
            <w:rPr>
              <w:szCs w:val="25"/>
            </w:rPr>
            <w:t xml:space="preserve">Användning av mark och vatten får inte </w:t>
            <w:br/>
            <w:t>strida mot bestämmelserna om skydd för de särskilda skydds- och bevarandeområdena</w:t>
          </w:r>
          <w:r>
            <w:rPr/>
            <w:tab/>
          </w:r>
          <w:hyperlink w:anchor="__RefHeading___Toc508186932">
            <w:r>
              <w:rPr>
                <w:rStyle w:val="IndexLink"/>
              </w:rPr>
              <w:t>45</w:t>
            </w:r>
          </w:hyperlink>
        </w:p>
        <w:p>
          <w:pPr>
            <w:pStyle w:val="Contents3"/>
            <w:rPr>
              <w:sz w:val="24"/>
              <w:szCs w:val="24"/>
              <w:lang w:val="en-US" w:eastAsia="en-US"/>
            </w:rPr>
          </w:pPr>
          <w:r>
            <w:rPr>
              <w:szCs w:val="25"/>
            </w:rPr>
            <w:t>7.1.4</w:t>
          </w:r>
          <w:r>
            <w:rPr>
              <w:sz w:val="24"/>
              <w:szCs w:val="24"/>
              <w:lang w:val="en-US" w:eastAsia="en-US"/>
            </w:rPr>
            <w:tab/>
          </w:r>
          <w:r>
            <w:rPr>
              <w:szCs w:val="25"/>
            </w:rPr>
            <w:t>Pågående verksamheter</w:t>
          </w:r>
          <w:r>
            <w:rPr/>
            <w:tab/>
          </w:r>
          <w:hyperlink w:anchor="__RefHeading___Toc508186933">
            <w:r>
              <w:rPr>
                <w:rStyle w:val="IndexLink"/>
              </w:rPr>
              <w:t>49</w:t>
            </w:r>
          </w:hyperlink>
        </w:p>
        <w:p>
          <w:pPr>
            <w:pStyle w:val="Contents2"/>
            <w:tabs>
              <w:tab w:val="clear" w:pos="1418"/>
              <w:tab w:val="left" w:pos="1417" w:leader="none"/>
              <w:tab w:val="right" w:pos="7371" w:leader="dot"/>
            </w:tabs>
            <w:rPr>
              <w:sz w:val="24"/>
              <w:szCs w:val="24"/>
              <w:lang w:val="en-US" w:eastAsia="en-US"/>
            </w:rPr>
          </w:pPr>
          <w:r>
            <w:rPr>
              <w:szCs w:val="29"/>
            </w:rPr>
            <w:t>7.2</w:t>
          </w:r>
          <w:r>
            <w:rPr>
              <w:sz w:val="24"/>
              <w:szCs w:val="24"/>
              <w:lang w:val="en-US" w:eastAsia="en-US"/>
            </w:rPr>
            <w:tab/>
          </w:r>
          <w:r>
            <w:rPr>
              <w:szCs w:val="29"/>
            </w:rPr>
            <w:t>Skyddet för blivande skydds- och bevarandeområden</w:t>
          </w:r>
          <w:r>
            <w:rPr/>
            <w:tab/>
          </w:r>
          <w:hyperlink w:anchor="__RefHeading___Toc508186934">
            <w:r>
              <w:rPr>
                <w:rStyle w:val="IndexLink"/>
              </w:rPr>
              <w:t>50</w:t>
            </w:r>
          </w:hyperlink>
        </w:p>
        <w:p>
          <w:pPr>
            <w:pStyle w:val="Contents2"/>
            <w:tabs>
              <w:tab w:val="clear" w:pos="1418"/>
              <w:tab w:val="left" w:pos="1417" w:leader="none"/>
              <w:tab w:val="right" w:pos="7371" w:leader="dot"/>
            </w:tabs>
            <w:rPr>
              <w:sz w:val="24"/>
              <w:szCs w:val="29"/>
              <w:lang w:val="en-US" w:eastAsia="en-US"/>
            </w:rPr>
          </w:pPr>
          <w:r>
            <w:rPr>
              <w:sz w:val="24"/>
              <w:szCs w:val="29"/>
              <w:lang w:val="en-US" w:eastAsia="en-US"/>
            </w:rPr>
          </w:r>
        </w:p>
        <w:p>
          <w:pPr>
            <w:pStyle w:val="Contents2"/>
            <w:tabs>
              <w:tab w:val="clear" w:pos="1418"/>
              <w:tab w:val="left" w:pos="1417" w:leader="none"/>
              <w:tab w:val="right" w:pos="7371" w:leader="dot"/>
            </w:tabs>
            <w:rPr>
              <w:szCs w:val="29"/>
            </w:rPr>
          </w:pPr>
          <w:r>
            <w:rPr>
              <w:szCs w:val="29"/>
            </w:rPr>
          </w:r>
        </w:p>
        <w:p>
          <w:pPr>
            <w:pStyle w:val="Contents2"/>
            <w:tabs>
              <w:tab w:val="clear" w:pos="1418"/>
              <w:tab w:val="left" w:pos="1417" w:leader="none"/>
              <w:tab w:val="right" w:pos="7371" w:leader="dot"/>
            </w:tabs>
            <w:rPr>
              <w:sz w:val="24"/>
              <w:szCs w:val="24"/>
              <w:lang w:val="en-US" w:eastAsia="en-US"/>
            </w:rPr>
          </w:pPr>
          <w:r>
            <w:rPr>
              <w:szCs w:val="29"/>
            </w:rPr>
            <w:t>7.3</w:t>
          </w:r>
          <w:r>
            <w:rPr>
              <w:sz w:val="24"/>
              <w:szCs w:val="24"/>
              <w:lang w:val="en-US" w:eastAsia="en-US"/>
            </w:rPr>
            <w:tab/>
          </w:r>
          <w:r>
            <w:rPr>
              <w:szCs w:val="29"/>
            </w:rPr>
            <w:t>Prövningen av frågor om tillstånd</w:t>
          </w:r>
          <w:r>
            <w:rPr/>
            <w:tab/>
          </w:r>
          <w:hyperlink w:anchor="__RefHeading___Toc508186935">
            <w:r>
              <w:rPr>
                <w:rStyle w:val="IndexLink"/>
              </w:rPr>
              <w:t>52</w:t>
            </w:r>
          </w:hyperlink>
        </w:p>
        <w:p>
          <w:pPr>
            <w:pStyle w:val="Contents3"/>
            <w:rPr>
              <w:sz w:val="24"/>
              <w:szCs w:val="24"/>
              <w:lang w:val="en-US" w:eastAsia="en-US"/>
            </w:rPr>
          </w:pPr>
          <w:r>
            <w:rPr>
              <w:szCs w:val="25"/>
            </w:rPr>
            <w:t>7.3.1</w:t>
          </w:r>
          <w:r>
            <w:rPr>
              <w:sz w:val="24"/>
              <w:szCs w:val="24"/>
              <w:lang w:val="en-US" w:eastAsia="en-US"/>
            </w:rPr>
            <w:tab/>
          </w:r>
          <w:r>
            <w:rPr>
              <w:szCs w:val="25"/>
            </w:rPr>
            <w:t xml:space="preserve">Bedömningen av hur en verksamhet eller </w:t>
            <w:br/>
            <w:t>åtgärd påverkar det skyddade naturområdet</w:t>
          </w:r>
          <w:r>
            <w:rPr/>
            <w:tab/>
          </w:r>
          <w:hyperlink w:anchor="__RefHeading___Toc508186936">
            <w:r>
              <w:rPr>
                <w:rStyle w:val="IndexLink"/>
              </w:rPr>
              <w:t>53</w:t>
            </w:r>
          </w:hyperlink>
        </w:p>
        <w:p>
          <w:pPr>
            <w:pStyle w:val="Contents3"/>
            <w:rPr>
              <w:sz w:val="24"/>
              <w:szCs w:val="24"/>
              <w:lang w:val="en-US" w:eastAsia="en-US"/>
            </w:rPr>
          </w:pPr>
          <w:r>
            <w:rPr>
              <w:szCs w:val="25"/>
            </w:rPr>
            <w:t>7.3.2</w:t>
          </w:r>
          <w:r>
            <w:rPr>
              <w:sz w:val="24"/>
              <w:szCs w:val="24"/>
              <w:lang w:val="en-US" w:eastAsia="en-US"/>
            </w:rPr>
            <w:tab/>
          </w:r>
          <w:r>
            <w:rPr>
              <w:szCs w:val="25"/>
            </w:rPr>
            <w:t xml:space="preserve">Förfaranderegler när regeringens tillåtelse </w:t>
            <w:br/>
            <w:t>krävs</w:t>
          </w:r>
          <w:r>
            <w:rPr/>
            <w:tab/>
          </w:r>
          <w:hyperlink w:anchor="__RefHeading___Toc508186937">
            <w:r>
              <w:rPr>
                <w:rStyle w:val="IndexLink"/>
              </w:rPr>
              <w:t>54</w:t>
            </w:r>
          </w:hyperlink>
        </w:p>
        <w:p>
          <w:pPr>
            <w:pStyle w:val="Contents3"/>
            <w:rPr>
              <w:sz w:val="24"/>
              <w:szCs w:val="24"/>
              <w:lang w:val="en-US" w:eastAsia="en-US"/>
            </w:rPr>
          </w:pPr>
          <w:r>
            <w:rPr>
              <w:szCs w:val="25"/>
            </w:rPr>
            <w:t>7.3.3</w:t>
          </w:r>
          <w:r>
            <w:rPr>
              <w:sz w:val="24"/>
              <w:szCs w:val="24"/>
              <w:lang w:val="en-US" w:eastAsia="en-US"/>
            </w:rPr>
            <w:tab/>
          </w:r>
          <w:r>
            <w:rPr>
              <w:szCs w:val="25"/>
            </w:rPr>
            <w:t>Sambandet med prövning enligt annan lagstiftning</w:t>
          </w:r>
          <w:r>
            <w:rPr/>
            <w:tab/>
          </w:r>
          <w:hyperlink w:anchor="__RefHeading___Toc508186938">
            <w:r>
              <w:rPr>
                <w:rStyle w:val="IndexLink"/>
              </w:rPr>
              <w:t>55</w:t>
            </w:r>
          </w:hyperlink>
        </w:p>
        <w:p>
          <w:pPr>
            <w:pStyle w:val="Contents2"/>
            <w:tabs>
              <w:tab w:val="clear" w:pos="1418"/>
              <w:tab w:val="left" w:pos="1417" w:leader="none"/>
              <w:tab w:val="right" w:pos="7371" w:leader="dot"/>
            </w:tabs>
            <w:rPr>
              <w:sz w:val="24"/>
              <w:szCs w:val="24"/>
              <w:lang w:val="en-US" w:eastAsia="en-US"/>
            </w:rPr>
          </w:pPr>
          <w:r>
            <w:rPr>
              <w:szCs w:val="29"/>
            </w:rPr>
            <w:t>7.4</w:t>
          </w:r>
          <w:r>
            <w:rPr>
              <w:sz w:val="24"/>
              <w:szCs w:val="24"/>
              <w:lang w:val="en-US" w:eastAsia="en-US"/>
            </w:rPr>
            <w:tab/>
          </w:r>
          <w:r>
            <w:rPr>
              <w:szCs w:val="29"/>
            </w:rPr>
            <w:t>Kompensationsåtgärder</w:t>
          </w:r>
          <w:r>
            <w:rPr/>
            <w:tab/>
          </w:r>
          <w:hyperlink w:anchor="__RefHeading___Toc508186939">
            <w:r>
              <w:rPr>
                <w:rStyle w:val="IndexLink"/>
              </w:rPr>
              <w:t>57</w:t>
            </w:r>
          </w:hyperlink>
        </w:p>
        <w:p>
          <w:pPr>
            <w:pStyle w:val="Contents2"/>
            <w:tabs>
              <w:tab w:val="clear" w:pos="1418"/>
              <w:tab w:val="left" w:pos="1417" w:leader="none"/>
              <w:tab w:val="right" w:pos="7371" w:leader="dot"/>
            </w:tabs>
            <w:rPr>
              <w:sz w:val="24"/>
              <w:szCs w:val="24"/>
              <w:lang w:val="en-US" w:eastAsia="en-US"/>
            </w:rPr>
          </w:pPr>
          <w:r>
            <w:rPr>
              <w:szCs w:val="29"/>
            </w:rPr>
            <w:t>7.5</w:t>
          </w:r>
          <w:r>
            <w:rPr>
              <w:sz w:val="24"/>
              <w:szCs w:val="24"/>
              <w:lang w:val="en-US" w:eastAsia="en-US"/>
            </w:rPr>
            <w:tab/>
          </w:r>
          <w:r>
            <w:rPr>
              <w:szCs w:val="29"/>
            </w:rPr>
            <w:t>Artskyddet</w:t>
          </w:r>
          <w:r>
            <w:rPr/>
            <w:tab/>
          </w:r>
          <w:hyperlink w:anchor="__RefHeading___Toc508186940">
            <w:r>
              <w:rPr>
                <w:rStyle w:val="IndexLink"/>
              </w:rPr>
              <w:t>59</w:t>
            </w:r>
          </w:hyperlink>
        </w:p>
        <w:p>
          <w:pPr>
            <w:pStyle w:val="Contents2"/>
            <w:tabs>
              <w:tab w:val="clear" w:pos="1418"/>
              <w:tab w:val="left" w:pos="1417" w:leader="none"/>
              <w:tab w:val="right" w:pos="7371" w:leader="dot"/>
            </w:tabs>
            <w:rPr>
              <w:sz w:val="24"/>
              <w:szCs w:val="24"/>
              <w:lang w:val="en-US" w:eastAsia="en-US"/>
            </w:rPr>
          </w:pPr>
          <w:r>
            <w:rPr>
              <w:szCs w:val="29"/>
            </w:rPr>
            <w:t>7.6</w:t>
          </w:r>
          <w:r>
            <w:rPr>
              <w:sz w:val="24"/>
              <w:szCs w:val="24"/>
              <w:lang w:val="en-US" w:eastAsia="en-US"/>
            </w:rPr>
            <w:tab/>
          </w:r>
          <w:r>
            <w:rPr>
              <w:szCs w:val="29"/>
            </w:rPr>
            <w:t>Ersättning på grund av skyddsåtgärder</w:t>
          </w:r>
          <w:r>
            <w:rPr/>
            <w:tab/>
          </w:r>
          <w:hyperlink w:anchor="__RefHeading___Toc508186941">
            <w:r>
              <w:rPr>
                <w:rStyle w:val="IndexLink"/>
              </w:rPr>
              <w:t>60</w:t>
            </w:r>
          </w:hyperlink>
        </w:p>
        <w:p>
          <w:pPr>
            <w:pStyle w:val="Contents2"/>
            <w:tabs>
              <w:tab w:val="clear" w:pos="1418"/>
              <w:tab w:val="left" w:pos="1417" w:leader="none"/>
              <w:tab w:val="right" w:pos="7371" w:leader="dot"/>
            </w:tabs>
            <w:rPr>
              <w:sz w:val="24"/>
              <w:szCs w:val="24"/>
              <w:lang w:val="en-US" w:eastAsia="en-US"/>
            </w:rPr>
          </w:pPr>
          <w:r>
            <w:rPr>
              <w:szCs w:val="29"/>
            </w:rPr>
            <w:t>7.7</w:t>
          </w:r>
          <w:r>
            <w:rPr>
              <w:sz w:val="24"/>
              <w:szCs w:val="24"/>
              <w:lang w:val="en-US" w:eastAsia="en-US"/>
            </w:rPr>
            <w:tab/>
          </w:r>
          <w:r>
            <w:rPr>
              <w:szCs w:val="29"/>
            </w:rPr>
            <w:t>Straffbestämmelser</w:t>
          </w:r>
          <w:r>
            <w:rPr/>
            <w:tab/>
          </w:r>
          <w:hyperlink w:anchor="__RefHeading___Toc508186942">
            <w:r>
              <w:rPr>
                <w:rStyle w:val="IndexLink"/>
              </w:rPr>
              <w:t>61</w:t>
            </w:r>
          </w:hyperlink>
        </w:p>
        <w:p>
          <w:pPr>
            <w:pStyle w:val="Contents2"/>
            <w:tabs>
              <w:tab w:val="clear" w:pos="1418"/>
              <w:tab w:val="left" w:pos="1417" w:leader="none"/>
              <w:tab w:val="right" w:pos="7371" w:leader="dot"/>
            </w:tabs>
            <w:rPr>
              <w:sz w:val="24"/>
              <w:szCs w:val="24"/>
              <w:lang w:val="en-US" w:eastAsia="en-US"/>
            </w:rPr>
          </w:pPr>
          <w:r>
            <w:rPr>
              <w:szCs w:val="29"/>
            </w:rPr>
            <w:t>7.8</w:t>
          </w:r>
          <w:r>
            <w:rPr>
              <w:sz w:val="24"/>
              <w:szCs w:val="24"/>
              <w:lang w:val="en-US" w:eastAsia="en-US"/>
            </w:rPr>
            <w:tab/>
          </w:r>
          <w:r>
            <w:rPr>
              <w:szCs w:val="29"/>
            </w:rPr>
            <w:t>Övrigt</w:t>
          </w:r>
          <w:r>
            <w:rPr/>
            <w:tab/>
          </w:r>
          <w:hyperlink w:anchor="__RefHeading___Toc508186943">
            <w:r>
              <w:rPr>
                <w:rStyle w:val="IndexLink"/>
              </w:rPr>
              <w:t>61</w:t>
            </w:r>
          </w:hyperlink>
        </w:p>
        <w:p>
          <w:pPr>
            <w:pStyle w:val="Contents1"/>
            <w:rPr>
              <w:sz w:val="24"/>
              <w:szCs w:val="24"/>
              <w:lang w:val="en-US" w:eastAsia="en-US"/>
            </w:rPr>
          </w:pPr>
          <w:r>
            <w:rPr>
              <w:szCs w:val="34"/>
            </w:rPr>
            <w:t>8</w:t>
          </w:r>
          <w:r>
            <w:rPr>
              <w:sz w:val="24"/>
              <w:szCs w:val="24"/>
              <w:lang w:val="en-US" w:eastAsia="en-US"/>
            </w:rPr>
            <w:tab/>
          </w:r>
          <w:r>
            <w:rPr>
              <w:szCs w:val="34"/>
            </w:rPr>
            <w:t>Konsekvenser</w:t>
          </w:r>
          <w:r>
            <w:rPr/>
            <w:tab/>
          </w:r>
          <w:hyperlink w:anchor="__RefHeading___Toc508186944">
            <w:r>
              <w:rPr>
                <w:rStyle w:val="IndexLink"/>
              </w:rPr>
              <w:t>62</w:t>
            </w:r>
          </w:hyperlink>
        </w:p>
        <w:p>
          <w:pPr>
            <w:pStyle w:val="Contents1"/>
            <w:rPr>
              <w:sz w:val="24"/>
              <w:szCs w:val="24"/>
              <w:lang w:val="en-US" w:eastAsia="en-US"/>
            </w:rPr>
          </w:pPr>
          <w:r>
            <w:rPr>
              <w:szCs w:val="34"/>
            </w:rPr>
            <w:t>9</w:t>
          </w:r>
          <w:r>
            <w:rPr>
              <w:sz w:val="24"/>
              <w:szCs w:val="24"/>
              <w:lang w:val="en-US" w:eastAsia="en-US"/>
            </w:rPr>
            <w:tab/>
          </w:r>
          <w:r>
            <w:rPr>
              <w:szCs w:val="34"/>
            </w:rPr>
            <w:t>Författningskommentar</w:t>
          </w:r>
          <w:r>
            <w:rPr/>
            <w:tab/>
          </w:r>
          <w:hyperlink w:anchor="__RefHeading___Toc508186945">
            <w:r>
              <w:rPr>
                <w:rStyle w:val="IndexLink"/>
              </w:rPr>
              <w:t>65</w:t>
            </w:r>
          </w:hyperlink>
        </w:p>
        <w:p>
          <w:pPr>
            <w:pStyle w:val="Contents2"/>
            <w:tabs>
              <w:tab w:val="clear" w:pos="1418"/>
              <w:tab w:val="left" w:pos="1417" w:leader="none"/>
              <w:tab w:val="right" w:pos="7371" w:leader="dot"/>
            </w:tabs>
            <w:rPr>
              <w:sz w:val="24"/>
              <w:szCs w:val="24"/>
              <w:lang w:val="en-US" w:eastAsia="en-US"/>
            </w:rPr>
          </w:pPr>
          <w:r>
            <w:rPr>
              <w:szCs w:val="29"/>
            </w:rPr>
            <w:t>9.1</w:t>
          </w:r>
          <w:r>
            <w:rPr>
              <w:sz w:val="24"/>
              <w:szCs w:val="24"/>
              <w:lang w:val="en-US" w:eastAsia="en-US"/>
            </w:rPr>
            <w:tab/>
          </w:r>
          <w:r>
            <w:rPr>
              <w:szCs w:val="29"/>
            </w:rPr>
            <w:t>Förslaget till lag om ändring i miljöbalken</w:t>
          </w:r>
          <w:r>
            <w:rPr/>
            <w:tab/>
          </w:r>
          <w:hyperlink w:anchor="__RefHeading___Toc508186946">
            <w:r>
              <w:rPr>
                <w:rStyle w:val="IndexLink"/>
              </w:rPr>
              <w:t>65</w:t>
            </w:r>
          </w:hyperlink>
        </w:p>
        <w:p>
          <w:pPr>
            <w:pStyle w:val="Contents2"/>
            <w:tabs>
              <w:tab w:val="clear" w:pos="1418"/>
              <w:tab w:val="left" w:pos="1417" w:leader="none"/>
              <w:tab w:val="right" w:pos="7371" w:leader="dot"/>
            </w:tabs>
            <w:rPr>
              <w:sz w:val="24"/>
              <w:szCs w:val="24"/>
              <w:lang w:val="en-US" w:eastAsia="en-US"/>
            </w:rPr>
          </w:pPr>
          <w:r>
            <w:rPr>
              <w:szCs w:val="29"/>
            </w:rPr>
            <w:t>9.2</w:t>
          </w:r>
          <w:r>
            <w:rPr>
              <w:sz w:val="24"/>
              <w:szCs w:val="24"/>
              <w:lang w:val="en-US" w:eastAsia="en-US"/>
            </w:rPr>
            <w:tab/>
          </w:r>
          <w:r>
            <w:rPr>
              <w:szCs w:val="29"/>
            </w:rPr>
            <w:t>Förslaget till lag om ändring i lagen (1966:314) om kontinentalsockeln</w:t>
          </w:r>
          <w:r>
            <w:rPr/>
            <w:tab/>
          </w:r>
          <w:hyperlink w:anchor="__RefHeading___Toc508186947">
            <w:r>
              <w:rPr>
                <w:rStyle w:val="IndexLink"/>
              </w:rPr>
              <w:t>72</w:t>
            </w:r>
          </w:hyperlink>
        </w:p>
        <w:p>
          <w:pPr>
            <w:pStyle w:val="Contents2"/>
            <w:tabs>
              <w:tab w:val="clear" w:pos="1418"/>
              <w:tab w:val="left" w:pos="1417" w:leader="none"/>
              <w:tab w:val="right" w:pos="7371" w:leader="dot"/>
            </w:tabs>
            <w:rPr>
              <w:sz w:val="24"/>
              <w:szCs w:val="24"/>
              <w:lang w:val="en-US" w:eastAsia="en-US"/>
            </w:rPr>
          </w:pPr>
          <w:r>
            <w:rPr>
              <w:szCs w:val="29"/>
            </w:rPr>
            <w:t>9.3</w:t>
          </w:r>
          <w:r>
            <w:rPr>
              <w:sz w:val="24"/>
              <w:szCs w:val="24"/>
              <w:lang w:val="en-US" w:eastAsia="en-US"/>
            </w:rPr>
            <w:tab/>
          </w:r>
          <w:r>
            <w:rPr>
              <w:szCs w:val="29"/>
            </w:rPr>
            <w:t xml:space="preserve">Förslaget till lag om ändring i rennäringslagen </w:t>
            <w:br/>
            <w:t>(1971:437)</w:t>
          </w:r>
          <w:r>
            <w:rPr/>
            <w:tab/>
          </w:r>
          <w:hyperlink w:anchor="__RefHeading___Toc508186948">
            <w:r>
              <w:rPr>
                <w:rStyle w:val="IndexLink"/>
              </w:rPr>
              <w:t>72</w:t>
            </w:r>
          </w:hyperlink>
        </w:p>
        <w:p>
          <w:pPr>
            <w:pStyle w:val="Contents2"/>
            <w:tabs>
              <w:tab w:val="clear" w:pos="1418"/>
              <w:tab w:val="left" w:pos="1417" w:leader="none"/>
              <w:tab w:val="right" w:pos="7371" w:leader="dot"/>
            </w:tabs>
            <w:rPr>
              <w:sz w:val="24"/>
              <w:szCs w:val="24"/>
              <w:lang w:val="en-US" w:eastAsia="en-US"/>
            </w:rPr>
          </w:pPr>
          <w:r>
            <w:rPr>
              <w:szCs w:val="29"/>
            </w:rPr>
            <w:t>9.4</w:t>
          </w:r>
          <w:r>
            <w:rPr>
              <w:sz w:val="24"/>
              <w:szCs w:val="24"/>
              <w:lang w:val="en-US" w:eastAsia="en-US"/>
            </w:rPr>
            <w:tab/>
          </w:r>
          <w:r>
            <w:rPr>
              <w:szCs w:val="29"/>
            </w:rPr>
            <w:t>Förslaget till lag om ändring i ledningsrättslagen (1973:1144)</w:t>
          </w:r>
          <w:r>
            <w:rPr/>
            <w:tab/>
          </w:r>
          <w:hyperlink w:anchor="__RefHeading___Toc508186949">
            <w:r>
              <w:rPr>
                <w:rStyle w:val="IndexLink"/>
              </w:rPr>
              <w:t>73</w:t>
            </w:r>
          </w:hyperlink>
        </w:p>
        <w:p>
          <w:pPr>
            <w:pStyle w:val="Contents2"/>
            <w:tabs>
              <w:tab w:val="clear" w:pos="1418"/>
              <w:tab w:val="left" w:pos="1417" w:leader="none"/>
              <w:tab w:val="right" w:pos="7371" w:leader="dot"/>
            </w:tabs>
            <w:rPr>
              <w:sz w:val="24"/>
              <w:szCs w:val="24"/>
              <w:lang w:val="en-US" w:eastAsia="en-US"/>
            </w:rPr>
          </w:pPr>
          <w:r>
            <w:rPr>
              <w:szCs w:val="29"/>
            </w:rPr>
            <w:t>9.5</w:t>
          </w:r>
          <w:r>
            <w:rPr>
              <w:sz w:val="24"/>
              <w:szCs w:val="24"/>
              <w:lang w:val="en-US" w:eastAsia="en-US"/>
            </w:rPr>
            <w:tab/>
          </w:r>
          <w:r>
            <w:rPr>
              <w:szCs w:val="29"/>
            </w:rPr>
            <w:t>Förslaget till lag om ändring i anläggningslagen (1973:1149)</w:t>
          </w:r>
          <w:r>
            <w:rPr/>
            <w:tab/>
          </w:r>
          <w:hyperlink w:anchor="__RefHeading___Toc508186950">
            <w:r>
              <w:rPr>
                <w:rStyle w:val="IndexLink"/>
              </w:rPr>
              <w:t>73</w:t>
            </w:r>
          </w:hyperlink>
        </w:p>
        <w:p>
          <w:pPr>
            <w:pStyle w:val="Contents2"/>
            <w:tabs>
              <w:tab w:val="clear" w:pos="1418"/>
              <w:tab w:val="left" w:pos="1417" w:leader="none"/>
              <w:tab w:val="right" w:pos="7371" w:leader="dot"/>
            </w:tabs>
            <w:rPr>
              <w:sz w:val="24"/>
              <w:szCs w:val="24"/>
              <w:lang w:val="en-US" w:eastAsia="en-US"/>
            </w:rPr>
          </w:pPr>
          <w:r>
            <w:rPr>
              <w:szCs w:val="29"/>
            </w:rPr>
            <w:t>9.6</w:t>
          </w:r>
          <w:r>
            <w:rPr>
              <w:sz w:val="24"/>
              <w:szCs w:val="24"/>
              <w:lang w:val="en-US" w:eastAsia="en-US"/>
            </w:rPr>
            <w:tab/>
          </w:r>
          <w:r>
            <w:rPr>
              <w:szCs w:val="29"/>
            </w:rPr>
            <w:t xml:space="preserve">Förslaget till lag om ändring i skogsvårdslagen </w:t>
            <w:br/>
            <w:t>(1979:429)</w:t>
          </w:r>
          <w:r>
            <w:rPr/>
            <w:tab/>
          </w:r>
          <w:hyperlink w:anchor="__RefHeading___Toc508186951">
            <w:r>
              <w:rPr>
                <w:rStyle w:val="IndexLink"/>
              </w:rPr>
              <w:t>73</w:t>
            </w:r>
          </w:hyperlink>
        </w:p>
        <w:p>
          <w:pPr>
            <w:pStyle w:val="Contents2"/>
            <w:tabs>
              <w:tab w:val="clear" w:pos="1418"/>
              <w:tab w:val="left" w:pos="1417" w:leader="none"/>
              <w:tab w:val="right" w:pos="7371" w:leader="dot"/>
            </w:tabs>
            <w:rPr>
              <w:sz w:val="24"/>
              <w:szCs w:val="24"/>
              <w:lang w:val="en-US" w:eastAsia="en-US"/>
            </w:rPr>
          </w:pPr>
          <w:r>
            <w:rPr>
              <w:szCs w:val="29"/>
            </w:rPr>
            <w:t>9.7</w:t>
          </w:r>
          <w:r>
            <w:rPr>
              <w:sz w:val="24"/>
              <w:szCs w:val="24"/>
              <w:lang w:val="en-US" w:eastAsia="en-US"/>
            </w:rPr>
            <w:tab/>
          </w:r>
          <w:r>
            <w:rPr>
              <w:szCs w:val="29"/>
            </w:rPr>
            <w:t>Förslaget till lag om ändring i lagen (1984:3) om kärnteknisk verksamhet</w:t>
          </w:r>
          <w:r>
            <w:rPr/>
            <w:tab/>
          </w:r>
          <w:hyperlink w:anchor="__RefHeading___Toc508186952">
            <w:r>
              <w:rPr>
                <w:rStyle w:val="IndexLink"/>
              </w:rPr>
              <w:t>73</w:t>
            </w:r>
          </w:hyperlink>
        </w:p>
        <w:p>
          <w:pPr>
            <w:pStyle w:val="Contents2"/>
            <w:tabs>
              <w:tab w:val="clear" w:pos="1418"/>
              <w:tab w:val="left" w:pos="1417" w:leader="none"/>
              <w:tab w:val="right" w:pos="7371" w:leader="dot"/>
            </w:tabs>
            <w:rPr>
              <w:sz w:val="24"/>
              <w:szCs w:val="24"/>
              <w:lang w:val="en-US" w:eastAsia="en-US"/>
            </w:rPr>
          </w:pPr>
          <w:r>
            <w:rPr>
              <w:szCs w:val="29"/>
            </w:rPr>
            <w:t>9.8</w:t>
          </w:r>
          <w:r>
            <w:rPr>
              <w:sz w:val="24"/>
              <w:szCs w:val="24"/>
              <w:lang w:val="en-US" w:eastAsia="en-US"/>
            </w:rPr>
            <w:tab/>
          </w:r>
          <w:r>
            <w:rPr>
              <w:szCs w:val="29"/>
            </w:rPr>
            <w:t>Förslaget till lag om ändring i plan- och bygglagen (1987:10)</w:t>
          </w:r>
          <w:r>
            <w:rPr/>
            <w:tab/>
          </w:r>
          <w:hyperlink w:anchor="__RefHeading___Toc508186953">
            <w:r>
              <w:rPr>
                <w:rStyle w:val="IndexLink"/>
              </w:rPr>
              <w:t>73</w:t>
            </w:r>
          </w:hyperlink>
        </w:p>
        <w:p>
          <w:pPr>
            <w:pStyle w:val="Contents2"/>
            <w:tabs>
              <w:tab w:val="clear" w:pos="1418"/>
              <w:tab w:val="left" w:pos="1417" w:leader="none"/>
              <w:tab w:val="right" w:pos="7371" w:leader="dot"/>
            </w:tabs>
            <w:rPr>
              <w:sz w:val="24"/>
              <w:szCs w:val="24"/>
              <w:lang w:val="en-US" w:eastAsia="en-US"/>
            </w:rPr>
          </w:pPr>
          <w:r>
            <w:rPr>
              <w:szCs w:val="29"/>
            </w:rPr>
            <w:t>9.9</w:t>
          </w:r>
          <w:r>
            <w:rPr>
              <w:sz w:val="24"/>
              <w:szCs w:val="24"/>
              <w:lang w:val="en-US" w:eastAsia="en-US"/>
            </w:rPr>
            <w:tab/>
          </w:r>
          <w:r>
            <w:rPr>
              <w:szCs w:val="29"/>
            </w:rPr>
            <w:t>Förslaget till lag om ändring i jaktlagen (1987:259)</w:t>
          </w:r>
          <w:r>
            <w:rPr/>
            <w:tab/>
          </w:r>
          <w:hyperlink w:anchor="__RefHeading___Toc508186954">
            <w:r>
              <w:rPr>
                <w:rStyle w:val="IndexLink"/>
              </w:rPr>
              <w:t>74</w:t>
            </w:r>
          </w:hyperlink>
        </w:p>
        <w:p>
          <w:pPr>
            <w:pStyle w:val="Contents2"/>
            <w:tabs>
              <w:tab w:val="clear" w:pos="1418"/>
              <w:tab w:val="left" w:pos="1417" w:leader="none"/>
              <w:tab w:val="right" w:pos="7371" w:leader="dot"/>
            </w:tabs>
            <w:rPr>
              <w:sz w:val="24"/>
              <w:szCs w:val="24"/>
              <w:lang w:val="en-US" w:eastAsia="en-US"/>
            </w:rPr>
          </w:pPr>
          <w:r>
            <w:rPr>
              <w:szCs w:val="29"/>
            </w:rPr>
            <w:t>9.10</w:t>
          </w:r>
          <w:r>
            <w:rPr>
              <w:sz w:val="24"/>
              <w:szCs w:val="24"/>
              <w:lang w:val="en-US" w:eastAsia="en-US"/>
            </w:rPr>
            <w:tab/>
          </w:r>
          <w:r>
            <w:rPr>
              <w:szCs w:val="29"/>
            </w:rPr>
            <w:t>Förslaget till lag om ändring i minerallagen (1991:45)</w:t>
          </w:r>
          <w:r>
            <w:rPr/>
            <w:tab/>
          </w:r>
          <w:hyperlink w:anchor="__RefHeading___Toc508186955">
            <w:r>
              <w:rPr>
                <w:rStyle w:val="IndexLink"/>
              </w:rPr>
              <w:t>74</w:t>
            </w:r>
          </w:hyperlink>
        </w:p>
        <w:p>
          <w:pPr>
            <w:pStyle w:val="Contents2"/>
            <w:tabs>
              <w:tab w:val="clear" w:pos="1418"/>
              <w:tab w:val="left" w:pos="1417" w:leader="none"/>
              <w:tab w:val="right" w:pos="7371" w:leader="dot"/>
            </w:tabs>
            <w:rPr>
              <w:sz w:val="24"/>
              <w:szCs w:val="24"/>
              <w:lang w:val="en-US" w:eastAsia="en-US"/>
            </w:rPr>
          </w:pPr>
          <w:r>
            <w:rPr>
              <w:szCs w:val="29"/>
            </w:rPr>
            <w:t>9.11</w:t>
          </w:r>
          <w:r>
            <w:rPr>
              <w:sz w:val="24"/>
              <w:szCs w:val="24"/>
              <w:lang w:val="en-US" w:eastAsia="en-US"/>
            </w:rPr>
            <w:tab/>
          </w:r>
          <w:r>
            <w:rPr>
              <w:szCs w:val="29"/>
            </w:rPr>
            <w:t>Förslaget till lag om ändring i fiskelagen (1993:787)</w:t>
          </w:r>
          <w:r>
            <w:rPr/>
            <w:tab/>
          </w:r>
          <w:hyperlink w:anchor="__RefHeading___Toc508186956">
            <w:r>
              <w:rPr>
                <w:rStyle w:val="IndexLink"/>
              </w:rPr>
              <w:t>74</w:t>
            </w:r>
          </w:hyperlink>
        </w:p>
        <w:p>
          <w:pPr>
            <w:pStyle w:val="Contents2"/>
            <w:tabs>
              <w:tab w:val="clear" w:pos="1418"/>
              <w:tab w:val="left" w:pos="1417" w:leader="none"/>
              <w:tab w:val="right" w:pos="7371" w:leader="dot"/>
            </w:tabs>
            <w:rPr>
              <w:sz w:val="24"/>
              <w:szCs w:val="24"/>
              <w:lang w:val="en-US" w:eastAsia="en-US"/>
            </w:rPr>
          </w:pPr>
          <w:r>
            <w:rPr>
              <w:szCs w:val="29"/>
            </w:rPr>
            <w:t>9.12</w:t>
          </w:r>
          <w:r>
            <w:rPr>
              <w:sz w:val="24"/>
              <w:szCs w:val="24"/>
              <w:lang w:val="en-US" w:eastAsia="en-US"/>
            </w:rPr>
            <w:tab/>
          </w:r>
          <w:r>
            <w:rPr>
              <w:szCs w:val="29"/>
            </w:rPr>
            <w:t>Förslaget till lag om ändring i lagen (1998:812) med särskilda bestämmelser om vattenverksamhet</w:t>
          </w:r>
          <w:r>
            <w:rPr/>
            <w:tab/>
          </w:r>
          <w:hyperlink w:anchor="__RefHeading___Toc508186957">
            <w:r>
              <w:rPr>
                <w:rStyle w:val="IndexLink"/>
              </w:rPr>
              <w:t>74</w:t>
            </w:r>
          </w:hyperlink>
        </w:p>
        <w:p>
          <w:pPr>
            <w:pStyle w:val="Contents4"/>
            <w:rPr>
              <w:sz w:val="24"/>
              <w:szCs w:val="24"/>
              <w:lang w:val="en-US" w:eastAsia="en-US"/>
            </w:rPr>
          </w:pPr>
          <w:r>
            <w:rPr>
              <w:szCs w:val="34"/>
              <w:lang w:val="en-US" w:eastAsia="en-US"/>
            </w:rPr>
            <w:t>Bilaga 1</w:t>
            <w:tab/>
            <w:t>Art- och habitatdirektivet</w:t>
          </w:r>
          <w:r>
            <w:rPr>
              <w:lang w:val="en-US" w:eastAsia="en-US"/>
            </w:rPr>
            <w:tab/>
          </w:r>
          <w:hyperlink w:anchor="__RefHeading___Toc508186958">
            <w:r>
              <w:rPr>
                <w:rStyle w:val="IndexLink"/>
                <w:lang w:val="en-US" w:eastAsia="en-US"/>
              </w:rPr>
              <w:t>75</w:t>
            </w:r>
          </w:hyperlink>
        </w:p>
        <w:p>
          <w:pPr>
            <w:pStyle w:val="Contents4"/>
            <w:rPr>
              <w:sz w:val="24"/>
              <w:szCs w:val="24"/>
              <w:lang w:val="en-US" w:eastAsia="en-US"/>
            </w:rPr>
          </w:pPr>
          <w:r>
            <w:rPr>
              <w:szCs w:val="34"/>
              <w:lang w:val="en-US" w:eastAsia="en-US"/>
            </w:rPr>
            <w:t>Bilaga 2</w:t>
            <w:tab/>
            <w:t>Fågeldirektivet</w:t>
          </w:r>
          <w:r>
            <w:rPr>
              <w:lang w:val="en-US" w:eastAsia="en-US"/>
            </w:rPr>
            <w:tab/>
          </w:r>
          <w:hyperlink w:anchor="__RefHeading___Toc508186959">
            <w:r>
              <w:rPr>
                <w:rStyle w:val="IndexLink"/>
                <w:lang w:val="en-US" w:eastAsia="en-US"/>
              </w:rPr>
              <w:t>89</w:t>
            </w:r>
          </w:hyperlink>
        </w:p>
        <w:p>
          <w:pPr>
            <w:pStyle w:val="Contents4"/>
            <w:rPr>
              <w:sz w:val="24"/>
              <w:szCs w:val="24"/>
              <w:lang w:val="en-US" w:eastAsia="en-US"/>
            </w:rPr>
          </w:pPr>
          <w:r>
            <w:rPr>
              <w:szCs w:val="34"/>
              <w:lang w:val="en-US" w:eastAsia="en-US"/>
            </w:rPr>
            <w:t>Bilaga 3</w:t>
            <w:tab/>
            <w:t xml:space="preserve">Sammanfattning av promemorian Genomförande av </w:t>
            <w:br/>
            <w:t>art- och habitatdirektivet och fågeldirektivet</w:t>
          </w:r>
          <w:r>
            <w:rPr>
              <w:lang w:val="en-US" w:eastAsia="en-US"/>
            </w:rPr>
            <w:tab/>
          </w:r>
          <w:hyperlink w:anchor="__RefHeading___Toc508186960">
            <w:r>
              <w:rPr>
                <w:rStyle w:val="IndexLink"/>
                <w:lang w:val="en-US" w:eastAsia="en-US"/>
              </w:rPr>
              <w:t>98</w:t>
            </w:r>
          </w:hyperlink>
        </w:p>
        <w:p>
          <w:pPr>
            <w:pStyle w:val="Contents4"/>
            <w:rPr>
              <w:sz w:val="24"/>
              <w:szCs w:val="24"/>
              <w:lang w:val="en-US" w:eastAsia="en-US"/>
            </w:rPr>
          </w:pPr>
          <w:r>
            <w:rPr>
              <w:szCs w:val="34"/>
              <w:lang w:val="en-US" w:eastAsia="en-US"/>
            </w:rPr>
            <w:t>Bilaga 4</w:t>
            <w:tab/>
            <w:t>Promemorians lagförslag</w:t>
          </w:r>
          <w:r>
            <w:rPr>
              <w:lang w:val="en-US" w:eastAsia="en-US"/>
            </w:rPr>
            <w:tab/>
          </w:r>
          <w:hyperlink w:anchor="__RefHeading___Toc508186961">
            <w:r>
              <w:rPr>
                <w:rStyle w:val="IndexLink"/>
                <w:lang w:val="en-US" w:eastAsia="en-US"/>
              </w:rPr>
              <w:t>100</w:t>
            </w:r>
          </w:hyperlink>
        </w:p>
        <w:p>
          <w:pPr>
            <w:pStyle w:val="Contents4"/>
            <w:rPr>
              <w:sz w:val="24"/>
              <w:szCs w:val="24"/>
              <w:lang w:val="en-US" w:eastAsia="en-US"/>
            </w:rPr>
          </w:pPr>
          <w:r>
            <w:rPr>
              <w:szCs w:val="34"/>
              <w:lang w:val="en-US" w:eastAsia="en-US"/>
            </w:rPr>
            <w:t>Bilaga 5</w:t>
            <w:tab/>
            <w:t>Förteckning över remissinstanserna</w:t>
          </w:r>
          <w:r>
            <w:rPr>
              <w:lang w:val="en-US" w:eastAsia="en-US"/>
            </w:rPr>
            <w:tab/>
          </w:r>
          <w:hyperlink w:anchor="__RefHeading___Toc508186962">
            <w:r>
              <w:rPr>
                <w:rStyle w:val="IndexLink"/>
                <w:lang w:val="en-US" w:eastAsia="en-US"/>
              </w:rPr>
              <w:t>130</w:t>
            </w:r>
          </w:hyperlink>
        </w:p>
        <w:p>
          <w:pPr>
            <w:pStyle w:val="Contents4"/>
            <w:rPr>
              <w:sz w:val="24"/>
              <w:szCs w:val="24"/>
              <w:lang w:val="en-US" w:eastAsia="en-US"/>
            </w:rPr>
          </w:pPr>
          <w:r>
            <w:rPr>
              <w:szCs w:val="34"/>
              <w:lang w:val="en-US" w:eastAsia="en-US"/>
            </w:rPr>
            <w:t>Bilaga 6</w:t>
            <w:tab/>
            <w:t>Lagrådsremissens lagförslag</w:t>
          </w:r>
          <w:r>
            <w:rPr>
              <w:lang w:val="en-US" w:eastAsia="en-US"/>
            </w:rPr>
            <w:tab/>
          </w:r>
          <w:hyperlink w:anchor="__RefHeading___Toc508186963">
            <w:r>
              <w:rPr>
                <w:rStyle w:val="IndexLink"/>
                <w:lang w:val="en-US" w:eastAsia="en-US"/>
              </w:rPr>
              <w:t>131</w:t>
            </w:r>
          </w:hyperlink>
        </w:p>
        <w:p>
          <w:pPr>
            <w:pStyle w:val="Contents4"/>
            <w:rPr>
              <w:sz w:val="24"/>
              <w:szCs w:val="24"/>
              <w:lang w:val="en-US" w:eastAsia="en-US"/>
            </w:rPr>
          </w:pPr>
          <w:r>
            <w:rPr>
              <w:szCs w:val="34"/>
              <w:lang w:val="en-US" w:eastAsia="en-US"/>
            </w:rPr>
            <w:t>Bilaga 7</w:t>
            <w:tab/>
            <w:t>Lagrådets yttrande</w:t>
          </w:r>
          <w:r>
            <w:rPr>
              <w:lang w:val="en-US" w:eastAsia="en-US"/>
            </w:rPr>
            <w:tab/>
          </w:r>
          <w:hyperlink w:anchor="__RefHeading___Toc508186964">
            <w:r>
              <w:rPr>
                <w:rStyle w:val="IndexLink"/>
                <w:lang w:val="en-US" w:eastAsia="en-US"/>
              </w:rPr>
              <w:t>154</w:t>
            </w:r>
          </w:hyperlink>
        </w:p>
        <w:p>
          <w:pPr>
            <w:pStyle w:val="Contents4"/>
            <w:rPr>
              <w:sz w:val="24"/>
              <w:szCs w:val="24"/>
              <w:lang w:val="en-US" w:eastAsia="en-US"/>
            </w:rPr>
          </w:pPr>
          <w:r>
            <w:rPr>
              <w:szCs w:val="34"/>
              <w:lang w:val="en-US" w:eastAsia="en-US"/>
            </w:rPr>
            <w:t>Utdrag ur protokoll vid regeringssammanträde den 15 mars 2001</w:t>
          </w:r>
          <w:r>
            <w:rPr>
              <w:lang w:val="en-US" w:eastAsia="en-US"/>
            </w:rPr>
            <w:tab/>
          </w:r>
          <w:hyperlink w:anchor="__RefHeading___Toc508186965">
            <w:r>
              <w:rPr>
                <w:rStyle w:val="IndexLink"/>
                <w:lang w:val="en-US" w:eastAsia="en-US"/>
              </w:rPr>
              <w:t>158</w:t>
            </w:r>
          </w:hyperlink>
        </w:p>
        <w:p>
          <w:pPr>
            <w:pStyle w:val="Contents4"/>
            <w:rPr>
              <w:sz w:val="24"/>
              <w:szCs w:val="24"/>
              <w:lang w:val="en-US" w:eastAsia="en-US"/>
            </w:rPr>
          </w:pPr>
          <w:r>
            <w:rPr>
              <w:szCs w:val="34"/>
              <w:lang w:val="en-US" w:eastAsia="en-US"/>
            </w:rPr>
            <w:t>Rättsdatablad</w:t>
          </w:r>
          <w:r>
            <w:rPr>
              <w:lang w:val="en-US" w:eastAsia="en-US"/>
            </w:rPr>
            <w:tab/>
          </w:r>
          <w:hyperlink w:anchor="__RefHeading___Toc508186966">
            <w:r>
              <w:rPr>
                <w:rStyle w:val="IndexLink"/>
                <w:lang w:val="en-US" w:eastAsia="en-US"/>
              </w:rPr>
              <w:t>15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Proputanindrag"/>
        <w:rPr/>
      </w:pPr>
      <w:r>
        <w:rPr/>
        <w:t xml:space="preserve"> </w:t>
      </w:r>
    </w:p>
    <w:p>
      <w:pPr>
        <w:pStyle w:val="Heading1"/>
        <w:numPr>
          <w:ilvl w:val="0"/>
          <w:numId w:val="2"/>
        </w:numPr>
        <w:spacing w:before="0" w:after="240"/>
        <w:rPr/>
      </w:pPr>
      <w:bookmarkStart w:id="1" w:name="__RefHeading___Toc508186908"/>
      <w:bookmarkEnd w:id="1"/>
      <w:r>
        <w:rPr/>
        <w:t>Förslag till riksdagsbeslut</w:t>
      </w:r>
    </w:p>
    <w:p>
      <w:pPr>
        <w:pStyle w:val="Proputanindrag"/>
        <w:rPr/>
      </w:pPr>
      <w:r>
        <w:rPr/>
        <w:t>Regeringen föreslår att riksdagen antar regeringens förslag till</w:t>
      </w:r>
    </w:p>
    <w:p>
      <w:pPr>
        <w:pStyle w:val="Propmedindrag"/>
        <w:rPr/>
      </w:pPr>
      <w:r>
        <w:rPr/>
        <w:t>1. lag om ändring i miljöbalken,</w:t>
      </w:r>
    </w:p>
    <w:p>
      <w:pPr>
        <w:pStyle w:val="Propmedindrag"/>
        <w:rPr/>
      </w:pPr>
      <w:r>
        <w:rPr/>
        <w:t>2. lag om ändring i lagen (1966:314) om kontinentalsockeln,</w:t>
      </w:r>
    </w:p>
    <w:p>
      <w:pPr>
        <w:pStyle w:val="Propmedindrag"/>
        <w:rPr/>
      </w:pPr>
      <w:r>
        <w:rPr/>
        <w:t>3. lag om ändring i rennäringslagen (1971:437),</w:t>
      </w:r>
    </w:p>
    <w:p>
      <w:pPr>
        <w:pStyle w:val="Propmedindrag"/>
        <w:rPr/>
      </w:pPr>
      <w:r>
        <w:rPr/>
        <w:t>4. lag om ändring i ledningsrättslagen (1973:1144),</w:t>
      </w:r>
    </w:p>
    <w:p>
      <w:pPr>
        <w:pStyle w:val="Propmedindrag"/>
        <w:rPr/>
      </w:pPr>
      <w:r>
        <w:rPr/>
        <w:t>5. lag om ändring i anläggningslagen (1973:1149),</w:t>
      </w:r>
    </w:p>
    <w:p>
      <w:pPr>
        <w:pStyle w:val="Propmedindrag"/>
        <w:rPr/>
      </w:pPr>
      <w:r>
        <w:rPr/>
        <w:t>6. lag om ändring i skogsvårdslagen (1979:429),</w:t>
      </w:r>
    </w:p>
    <w:p>
      <w:pPr>
        <w:pStyle w:val="Propmedindrag"/>
        <w:rPr/>
      </w:pPr>
      <w:r>
        <w:rPr/>
        <w:t>7. lag om ändring i lagen (1984:3) om kärnteknisk verksamhet,</w:t>
      </w:r>
    </w:p>
    <w:p>
      <w:pPr>
        <w:pStyle w:val="Propmedindrag"/>
        <w:rPr/>
      </w:pPr>
      <w:r>
        <w:rPr/>
        <w:t>8. lag om ändring i plan- och bygglagen (1987:10),</w:t>
      </w:r>
    </w:p>
    <w:p>
      <w:pPr>
        <w:pStyle w:val="Propmedindrag"/>
        <w:rPr/>
      </w:pPr>
      <w:r>
        <w:rPr/>
        <w:t>9. lag om ändring i jaktlagen (1987:259),</w:t>
      </w:r>
    </w:p>
    <w:p>
      <w:pPr>
        <w:pStyle w:val="Propmedindrag"/>
        <w:rPr/>
      </w:pPr>
      <w:r>
        <w:rPr/>
        <w:t>10. lag om ändring i minerallagen (1991:45),</w:t>
      </w:r>
    </w:p>
    <w:p>
      <w:pPr>
        <w:pStyle w:val="Propmedindrag"/>
        <w:rPr/>
      </w:pPr>
      <w:r>
        <w:rPr/>
        <w:t>11. lag om ändring i fiskelagen (1993:787),</w:t>
      </w:r>
    </w:p>
    <w:p>
      <w:pPr>
        <w:pStyle w:val="Propmedindrag"/>
        <w:rPr/>
      </w:pPr>
      <w:r>
        <w:rPr/>
        <w:t>12. lag om ändring i lagen (1998:812) med särskilda bestämmelser om vattenverksamhet.</w:t>
      </w:r>
      <w:r>
        <w:br w:type="page"/>
      </w:r>
    </w:p>
    <w:p>
      <w:pPr>
        <w:pStyle w:val="Heading1"/>
        <w:numPr>
          <w:ilvl w:val="0"/>
          <w:numId w:val="2"/>
        </w:numPr>
        <w:rPr/>
      </w:pPr>
      <w:bookmarkStart w:id="2" w:name="__RefHeading___Toc508186909"/>
      <w:bookmarkEnd w:id="2"/>
      <w:r>
        <w:rPr/>
        <w:t>Lagtext</w:t>
      </w:r>
    </w:p>
    <w:p>
      <w:pPr>
        <w:pStyle w:val="Proputanindrag"/>
        <w:rPr/>
      </w:pPr>
      <w:r>
        <w:rPr/>
        <w:t>Regeringen har följande förslag till lagtext.</w:t>
      </w:r>
    </w:p>
    <w:p>
      <w:pPr>
        <w:pStyle w:val="Heading2"/>
        <w:numPr>
          <w:ilvl w:val="1"/>
          <w:numId w:val="2"/>
        </w:numPr>
        <w:rPr/>
      </w:pPr>
      <w:bookmarkStart w:id="3" w:name="__RefHeading___Toc508186910"/>
      <w:bookmarkEnd w:id="3"/>
      <w:r>
        <w:rPr/>
        <w:t>Förslag till lag om ändring i miljöbalken</w:t>
      </w:r>
    </w:p>
    <w:p>
      <w:pPr>
        <w:pStyle w:val="Propmedindrag"/>
        <w:rPr/>
      </w:pPr>
      <w:r>
        <w:rPr/>
        <w:t>Härigenom föreskrivs</w:t>
      </w:r>
      <w:r>
        <w:rPr>
          <w:rStyle w:val="FootnoteCharacters"/>
          <w:rStyle w:val="FootnoteAnchor"/>
        </w:rPr>
        <w:footnoteReference w:id="2"/>
      </w:r>
      <w:r>
        <w:rPr/>
        <w:t xml:space="preserve"> i fråga om miljöbalken</w:t>
      </w:r>
    </w:p>
    <w:p>
      <w:pPr>
        <w:pStyle w:val="Propmedindrag"/>
        <w:rPr/>
      </w:pPr>
      <w:r>
        <w:rPr>
          <w:i/>
          <w:iCs/>
        </w:rPr>
        <w:t>dels</w:t>
      </w:r>
      <w:r>
        <w:rPr/>
        <w:t> att rubriken närmast före 7 kap. 28 § skall utgå,</w:t>
      </w:r>
    </w:p>
    <w:p>
      <w:pPr>
        <w:pStyle w:val="Propmedindrag"/>
        <w:rPr/>
      </w:pPr>
      <w:r>
        <w:rPr>
          <w:i/>
          <w:iCs/>
        </w:rPr>
        <w:t>dels</w:t>
      </w:r>
      <w:r>
        <w:rPr/>
        <w:t> att 4 kap. 1 §, 6 kap. 1, 7 och 8 §§, 7 kap. 27–29 §§, 8 kap. 1 §, 11 kap. 9 §, 12 kap. 1 och 2 §§, 17 kap. 3 §, 19 kap. 2 §, 21 kap. 7 §, 29 kap. 4 §, 31 kap. 4 och 5 §§ samt rubriken närmast före 7 kap. 27 § skall ha följande lydelse,</w:t>
      </w:r>
    </w:p>
    <w:p>
      <w:pPr>
        <w:pStyle w:val="Propmedindrag"/>
        <w:rPr/>
      </w:pPr>
      <w:r>
        <w:rPr>
          <w:i/>
          <w:iCs/>
        </w:rPr>
        <w:t>dels</w:t>
      </w:r>
      <w:r>
        <w:rPr/>
        <w:t> att det i balken skall införas fem nya paragrafer, 4 kap. 8 § samt 7 kap. 28 a, 28 b, 29 a och 29 b §§, av följande lydelse.</w:t>
      </w:r>
    </w:p>
    <w:p>
      <w:pPr>
        <w:pStyle w:val="Propmedindrag"/>
        <w:rPr/>
      </w:pPr>
      <w:r>
        <w:rPr/>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0"/>
              <w:ind w:hanging="0"/>
              <w:jc w:val="center"/>
              <w:rPr>
                <w:b/>
                <w:b/>
                <w:bCs/>
              </w:rPr>
            </w:pPr>
            <w:r>
              <w:rPr>
                <w:b/>
                <w:bCs/>
              </w:rPr>
              <w:t>4 kap.</w:t>
            </w:r>
          </w:p>
        </w:tc>
      </w:tr>
      <w:tr>
        <w:trPr/>
        <w:tc>
          <w:tcPr>
            <w:tcW w:w="7511" w:type="dxa"/>
            <w:gridSpan w:val="2"/>
            <w:tcBorders/>
          </w:tcPr>
          <w:p>
            <w:pPr>
              <w:pStyle w:val="Propmedindrag"/>
              <w:spacing w:before="120" w:after="120"/>
              <w:ind w:hanging="0"/>
              <w:jc w:val="center"/>
              <w:rPr/>
            </w:pPr>
            <w:r>
              <w:rPr/>
              <w:t>1 §</w:t>
            </w:r>
          </w:p>
        </w:tc>
      </w:tr>
      <w:tr>
        <w:trPr/>
        <w:tc>
          <w:tcPr>
            <w:tcW w:w="3755" w:type="dxa"/>
            <w:tcBorders/>
          </w:tcPr>
          <w:p>
            <w:pPr>
              <w:pStyle w:val="Propmedindrag"/>
              <w:ind w:right="113" w:firstLine="227"/>
              <w:rPr/>
            </w:pPr>
            <w:r>
              <w:rPr/>
              <w:t>De områden som anges i 2–</w:t>
            </w:r>
            <w:r>
              <w:rPr>
                <w:i/>
                <w:iCs/>
              </w:rPr>
              <w:t>7</w:t>
            </w:r>
            <w:r>
              <w:rPr/>
              <w:t> §§ är, med hänsyn till de natur- och kulturvärden som finns i områ</w:t>
              <w:softHyphen/>
              <w:t xml:space="preserve">dena, i sin helhet av riksintresse. Exploateringsföretag och andra ingrepp i miljön får komma till stånd </w:t>
            </w:r>
            <w:r>
              <w:rPr>
                <w:i/>
                <w:iCs/>
              </w:rPr>
              <w:t>i dessa områden</w:t>
            </w:r>
            <w:r>
              <w:rPr/>
              <w:t xml:space="preserve"> endast om det inte möter något hinder enligt 2–</w:t>
            </w:r>
            <w:r>
              <w:rPr>
                <w:i/>
                <w:iCs/>
              </w:rPr>
              <w:t>7</w:t>
            </w:r>
            <w:r>
              <w:rPr/>
              <w:t xml:space="preserve"> §§ och </w:t>
            </w:r>
            <w:r>
              <w:rPr>
                <w:i/>
                <w:iCs/>
              </w:rPr>
              <w:t xml:space="preserve">om </w:t>
            </w:r>
            <w:r>
              <w:rPr/>
              <w:t>det kan ske på ett sätt som inte påtagligt skadar om</w:t>
              <w:softHyphen/>
              <w:t>rådenas natur- och kulturvärden.</w:t>
            </w:r>
          </w:p>
        </w:tc>
        <w:tc>
          <w:tcPr>
            <w:tcW w:w="3756" w:type="dxa"/>
            <w:tcBorders/>
          </w:tcPr>
          <w:p>
            <w:pPr>
              <w:pStyle w:val="Propmedindrag"/>
              <w:ind w:left="113" w:firstLine="227"/>
              <w:rPr/>
            </w:pPr>
            <w:r>
              <w:rPr/>
              <w:t>De områden som anges i 2–</w:t>
            </w:r>
            <w:r>
              <w:rPr>
                <w:i/>
                <w:iCs/>
              </w:rPr>
              <w:t>8</w:t>
            </w:r>
            <w:r>
              <w:rPr/>
              <w:t> §§ är, med hänsyn till de natur- och kulturvärden som finns i områ</w:t>
              <w:softHyphen/>
              <w:t xml:space="preserve">dena, i sin helhet av riksintresse. Exploateringsföretag och andra ingrepp i miljön får komma till stånd endast om </w:t>
            </w:r>
          </w:p>
          <w:p>
            <w:pPr>
              <w:pStyle w:val="Propmedindrag"/>
              <w:ind w:left="113" w:firstLine="227"/>
              <w:rPr/>
            </w:pPr>
            <w:r>
              <w:rPr>
                <w:i/>
                <w:iCs/>
              </w:rPr>
              <w:t>1.</w:t>
            </w:r>
            <w:r>
              <w:rPr/>
              <w:t> det inte möter något hinder enligt 2–</w:t>
            </w:r>
            <w:r>
              <w:rPr>
                <w:i/>
                <w:iCs/>
              </w:rPr>
              <w:t>8</w:t>
            </w:r>
            <w:r>
              <w:rPr/>
              <w:t xml:space="preserve"> §§ och </w:t>
            </w:r>
          </w:p>
          <w:p>
            <w:pPr>
              <w:pStyle w:val="Propmedindrag"/>
              <w:ind w:left="113" w:firstLine="227"/>
              <w:rPr/>
            </w:pPr>
            <w:r>
              <w:rPr>
                <w:i/>
                <w:iCs/>
              </w:rPr>
              <w:t>2.</w:t>
            </w:r>
            <w:r>
              <w:rPr/>
              <w:t> det kan ske på ett sätt som inte påtagligt skadar om</w:t>
              <w:softHyphen/>
              <w:t>rådenas natur- och kulturvärden.</w:t>
            </w:r>
          </w:p>
        </w:tc>
      </w:tr>
      <w:tr>
        <w:trPr/>
        <w:tc>
          <w:tcPr>
            <w:tcW w:w="3755" w:type="dxa"/>
            <w:tcBorders/>
          </w:tcPr>
          <w:p>
            <w:pPr>
              <w:pStyle w:val="Propmedindrag"/>
              <w:ind w:right="113" w:firstLine="227"/>
              <w:rPr/>
            </w:pPr>
            <w:r>
              <w:rPr/>
              <w:t>Bestämmelserna i första stycket</w:t>
            </w:r>
            <w:r>
              <w:rPr>
                <w:i/>
                <w:iCs/>
              </w:rPr>
              <w:t xml:space="preserve"> </w:t>
            </w:r>
            <w:r>
              <w:rPr/>
              <w:t>och 2–6 §§ utgör inte hinder för ut</w:t>
              <w:softHyphen/>
              <w:t>vecklingen av befintliga tätorter eller av det lokala näringslivet eller för utförandet av anlägg</w:t>
              <w:softHyphen/>
              <w:t>ningar som behövs för totalförsva</w:t>
              <w:softHyphen/>
              <w:t>ret. Om det finns särskilda skäl ut</w:t>
              <w:softHyphen/>
              <w:t>gör bestämmelserna inte heller hinder för anläggningar för utvin</w:t>
              <w:softHyphen/>
              <w:t>ning av sådana fyndigheter av äm</w:t>
              <w:softHyphen/>
              <w:t>nen eller material som avses i 3 kap. 7 § andra stycket.</w:t>
            </w:r>
          </w:p>
        </w:tc>
        <w:tc>
          <w:tcPr>
            <w:tcW w:w="3756" w:type="dxa"/>
            <w:tcBorders/>
          </w:tcPr>
          <w:p>
            <w:pPr>
              <w:pStyle w:val="Propmedindrag"/>
              <w:ind w:left="113" w:firstLine="227"/>
              <w:rPr/>
            </w:pPr>
            <w:r>
              <w:rPr/>
              <w:t>Bestämmelserna i första stycket</w:t>
            </w:r>
            <w:r>
              <w:rPr>
                <w:i/>
                <w:iCs/>
              </w:rPr>
              <w:t xml:space="preserve"> 2 </w:t>
            </w:r>
            <w:r>
              <w:rPr/>
              <w:t xml:space="preserve">och </w:t>
            </w:r>
            <w:r>
              <w:rPr>
                <w:i/>
                <w:iCs/>
              </w:rPr>
              <w:t>i</w:t>
            </w:r>
            <w:r>
              <w:rPr/>
              <w:t xml:space="preserve"> 2–6 §§ utgör inte hinder för utveck</w:t>
              <w:softHyphen/>
              <w:t>lingen av befintliga tät</w:t>
              <w:softHyphen/>
              <w:t>orter eller av det lokala närings</w:t>
              <w:softHyphen/>
              <w:t>livet eller för utförandet av anlägg</w:t>
              <w:softHyphen/>
              <w:t>ningar som behövs för total</w:t>
              <w:softHyphen/>
              <w:t>försva</w:t>
              <w:softHyphen/>
              <w:t>ret. Om det finns särskilda skäl utgör bestämmelserna inte heller hinder för anläggningar för utvin</w:t>
              <w:softHyphen/>
              <w:t>ning av sådana fyndigheter av äm</w:t>
              <w:softHyphen/>
              <w:t>nen eller material som avses i 3 kap. 7 § andra stycket.</w:t>
            </w:r>
          </w:p>
          <w:p>
            <w:pPr>
              <w:pStyle w:val="Propmedindrag"/>
              <w:ind w:left="113" w:firstLine="227"/>
              <w:rPr/>
            </w:pPr>
            <w:r>
              <w:rPr/>
            </w:r>
          </w:p>
          <w:p>
            <w:pPr>
              <w:pStyle w:val="Propmedindrag"/>
              <w:ind w:left="113" w:firstLine="227"/>
              <w:rPr/>
            </w:pPr>
            <w:r>
              <w:rPr/>
              <w:t xml:space="preserve"> </w:t>
            </w:r>
          </w:p>
        </w:tc>
      </w:tr>
      <w:tr>
        <w:trPr/>
        <w:tc>
          <w:tcPr>
            <w:tcW w:w="3755" w:type="dxa"/>
            <w:tcBorders/>
          </w:tcPr>
          <w:p>
            <w:pPr>
              <w:pStyle w:val="Propmedindrag"/>
              <w:snapToGrid w:val="false"/>
              <w:spacing w:before="120" w:after="120"/>
              <w:ind w:right="113" w:hanging="0"/>
              <w:rPr/>
            </w:pPr>
            <w:r>
              <w:rPr/>
            </w:r>
          </w:p>
        </w:tc>
        <w:tc>
          <w:tcPr>
            <w:tcW w:w="3756" w:type="dxa"/>
            <w:tcBorders/>
          </w:tcPr>
          <w:p>
            <w:pPr>
              <w:pStyle w:val="Propmedindrag"/>
              <w:spacing w:before="120" w:after="120"/>
              <w:ind w:left="113" w:hanging="0"/>
              <w:rPr>
                <w:i/>
                <w:i/>
                <w:iCs/>
              </w:rPr>
            </w:pPr>
            <w:r>
              <w:rPr>
                <w:i/>
                <w:iCs/>
              </w:rPr>
              <w:t>8 §</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iCs/>
              </w:rPr>
            </w:pPr>
            <w:r>
              <w:rPr>
                <w:i/>
                <w:iCs/>
              </w:rPr>
              <w:t>En användning av mark och vatten som kan påverka ett natur</w:t>
              <w:softHyphen/>
              <w:t>område som har förtecknats enligt 7 kap. 27 § första stycket 1 eller 2 och som omfattar verk</w:t>
              <w:softHyphen/>
              <w:t>samheter eller åt</w:t>
              <w:softHyphen/>
              <w:t>gärder som krä</w:t>
              <w:softHyphen/>
              <w:t>ver tillstånd en</w:t>
              <w:softHyphen/>
              <w:t>ligt 7 kap. 28 a § får komma till stånd endast om sådant tillstånd har lämnats.</w:t>
            </w:r>
          </w:p>
        </w:tc>
      </w:tr>
      <w:tr>
        <w:trPr/>
        <w:tc>
          <w:tcPr>
            <w:tcW w:w="7511" w:type="dxa"/>
            <w:gridSpan w:val="2"/>
            <w:tcBorders/>
          </w:tcPr>
          <w:p>
            <w:pPr>
              <w:pStyle w:val="Propmedindrag"/>
              <w:spacing w:before="600" w:after="0"/>
              <w:ind w:hanging="0"/>
              <w:jc w:val="center"/>
              <w:rPr>
                <w:b/>
                <w:b/>
                <w:bCs/>
              </w:rPr>
            </w:pPr>
            <w:r>
              <w:rPr>
                <w:b/>
                <w:bCs/>
              </w:rPr>
              <w:t>6 kap.</w:t>
            </w:r>
          </w:p>
        </w:tc>
      </w:tr>
      <w:tr>
        <w:trPr/>
        <w:tc>
          <w:tcPr>
            <w:tcW w:w="7511" w:type="dxa"/>
            <w:gridSpan w:val="2"/>
            <w:tcBorders/>
          </w:tcPr>
          <w:p>
            <w:pPr>
              <w:pStyle w:val="Propmedindrag"/>
              <w:spacing w:before="120" w:after="60"/>
              <w:ind w:hanging="0"/>
              <w:jc w:val="center"/>
              <w:rPr/>
            </w:pPr>
            <w:r>
              <w:rPr/>
              <w:t>1 §</w:t>
            </w:r>
          </w:p>
        </w:tc>
      </w:tr>
      <w:tr>
        <w:trPr/>
        <w:tc>
          <w:tcPr>
            <w:tcW w:w="3755" w:type="dxa"/>
            <w:tcBorders/>
          </w:tcPr>
          <w:p>
            <w:pPr>
              <w:pStyle w:val="Propmedindrag"/>
              <w:ind w:right="113" w:firstLine="227"/>
              <w:rPr/>
            </w:pPr>
            <w:r>
              <w:rPr/>
              <w:t>En miljökonsekvensbeskrivning skall ingå i en ansökan om till</w:t>
              <w:softHyphen/>
              <w:t>stånd enligt 9, 11 och 12 kap. eller enligt föreskrifter som har med</w:t>
              <w:softHyphen/>
              <w:t>delats med stöd av balken. En så</w:t>
              <w:softHyphen/>
              <w:t>dan skall finnas även vid tillåt</w:t>
              <w:softHyphen/>
              <w:t>lig</w:t>
              <w:softHyphen/>
              <w:t>hetsprövning enligt 17 kap.</w:t>
            </w:r>
          </w:p>
        </w:tc>
        <w:tc>
          <w:tcPr>
            <w:tcW w:w="3756" w:type="dxa"/>
            <w:tcBorders/>
          </w:tcPr>
          <w:p>
            <w:pPr>
              <w:pStyle w:val="Propmedindrag"/>
              <w:ind w:left="113" w:firstLine="227"/>
              <w:rPr/>
            </w:pPr>
            <w:r>
              <w:rPr/>
              <w:t>En miljökonsekvensbeskrivning skall ingå i en ansökan om till</w:t>
              <w:softHyphen/>
              <w:t xml:space="preserve">stånd enligt </w:t>
            </w:r>
            <w:r>
              <w:rPr>
                <w:i/>
                <w:iCs/>
              </w:rPr>
              <w:t xml:space="preserve">7 kap. 28 a § eller </w:t>
            </w:r>
            <w:r>
              <w:rPr/>
              <w:t>9, 11 och 12 kap. eller enligt före</w:t>
              <w:softHyphen/>
              <w:t>skrifter som har meddelats med stöd av balken. En sådan skall fin</w:t>
              <w:softHyphen/>
              <w:t>nas även vid tillåtlighetsprövning enligt 17 kap</w:t>
            </w:r>
            <w:r>
              <w:rPr>
                <w:i/>
                <w:iCs/>
              </w:rPr>
              <w:t>.</w:t>
            </w:r>
          </w:p>
        </w:tc>
      </w:tr>
      <w:tr>
        <w:trPr/>
        <w:tc>
          <w:tcPr>
            <w:tcW w:w="7511" w:type="dxa"/>
            <w:gridSpan w:val="2"/>
            <w:tcBorders/>
          </w:tcPr>
          <w:p>
            <w:pPr>
              <w:pStyle w:val="Propmedindrag"/>
              <w:rPr/>
            </w:pPr>
            <w:r>
              <w:rPr/>
              <w:t>Regeringen får föreskriva att det skall upprättas en miljökonsekvens</w:t>
              <w:softHyphen/>
              <w:t>beskrivning även i dispensärenden eller andra ärenden enligt denna balk eller enligt föreskrifter som har meddelats med stöd av balken där det behövs för att kunna bedöma miljöpåverkan. Regeringen får även före</w:t>
              <w:softHyphen/>
              <w:t>skriva om undantag från skyldigheten enligt första stycket att upprätta en miljökonsekvensbeskrivning för verksamheter vars miljöpåverkan kan antas bli mindre betydande</w:t>
            </w:r>
            <w:r>
              <w:rPr>
                <w:iCs/>
              </w:rPr>
              <w:t>.</w:t>
            </w:r>
          </w:p>
        </w:tc>
      </w:tr>
      <w:tr>
        <w:trPr/>
        <w:tc>
          <w:tcPr>
            <w:tcW w:w="7511" w:type="dxa"/>
            <w:gridSpan w:val="2"/>
            <w:tcBorders/>
          </w:tcPr>
          <w:p>
            <w:pPr>
              <w:pStyle w:val="Propmedindrag"/>
              <w:spacing w:before="480" w:after="60"/>
              <w:ind w:hanging="0"/>
              <w:jc w:val="center"/>
              <w:rPr/>
            </w:pPr>
            <w:r>
              <w:rPr/>
              <w:t>7 §</w:t>
            </w:r>
            <w:r>
              <w:rPr>
                <w:rStyle w:val="FootnoteCharacters"/>
                <w:rStyle w:val="FootnoteAnchor"/>
              </w:rPr>
              <w:footnoteReference w:id="3"/>
            </w:r>
          </w:p>
        </w:tc>
      </w:tr>
      <w:tr>
        <w:trPr/>
        <w:tc>
          <w:tcPr>
            <w:tcW w:w="7511" w:type="dxa"/>
            <w:gridSpan w:val="2"/>
            <w:tcBorders/>
          </w:tcPr>
          <w:p>
            <w:pPr>
              <w:pStyle w:val="Propmedindrag"/>
              <w:rPr/>
            </w:pPr>
            <w:r>
              <w:rPr/>
              <w:t>En miljökonsekvensbeskrivning för en verksamhet eller åtgärd som kan antas medföra en betydande miljöpåverkan skall innehålla de upp</w:t>
              <w:softHyphen/>
              <w:t xml:space="preserve">gifter som behövs för att uppfylla syftet enligt 3 §, däribland </w:t>
            </w:r>
          </w:p>
          <w:p>
            <w:pPr>
              <w:pStyle w:val="Propmedindrag"/>
              <w:rPr/>
            </w:pPr>
            <w:r>
              <w:rPr/>
              <w:t xml:space="preserve">1. en beskrivning av verksamheten eller åtgärden med uppgifter om lokalisering, utformning och omfattning, </w:t>
            </w:r>
          </w:p>
          <w:p>
            <w:pPr>
              <w:pStyle w:val="Propmedindrag"/>
              <w:rPr/>
            </w:pPr>
            <w:r>
              <w:rPr/>
              <w:t>2. en beskrivning av de åtgärder som planeras för att skadliga verk</w:t>
              <w:softHyphen/>
              <w:t>ningar skall undvikas, minskas eller avhjälpas, t.ex. hur det skall undvi</w:t>
              <w:softHyphen/>
              <w:t>kas att verksamheten eller åtgärden medverkar till att en miljökvalitets</w:t>
              <w:softHyphen/>
              <w:t xml:space="preserve">norm enligt 5 kap. överträds, </w:t>
            </w:r>
          </w:p>
          <w:p>
            <w:pPr>
              <w:pStyle w:val="Propmedindrag"/>
              <w:rPr/>
            </w:pPr>
            <w:r>
              <w:rPr/>
              <w:t xml:space="preserve">3. de uppgifter som krävs för att påvisa och bedöma den huvudsakliga inverkan på människors hälsa, miljön och hushållningen med mark och vatten samt andra resurser som verksamheten eller åtgärden kan antas medföra, </w:t>
            </w:r>
          </w:p>
          <w:p>
            <w:pPr>
              <w:pStyle w:val="Propmedindrag"/>
              <w:rPr/>
            </w:pPr>
            <w:r>
              <w:rPr/>
              <w:t xml:space="preserve">4. en redovisning av alternativa platser, om sådana är möjliga, samt alternativa utformningar tillsammans med dels en motivering varför ett visst alternativ har valts, dels en beskrivning av konsekvenserna av att verksamheten eller åtgärden inte kommer till stånd, och </w:t>
            </w:r>
          </w:p>
          <w:p>
            <w:pPr>
              <w:pStyle w:val="Propmedindrag"/>
              <w:rPr/>
            </w:pPr>
            <w:r>
              <w:rPr/>
              <w:t>5. en icke-teknisk sammanfattning av de uppgifter som anges i 1–4.</w:t>
            </w:r>
          </w:p>
        </w:tc>
      </w:tr>
      <w:tr>
        <w:trPr/>
        <w:tc>
          <w:tcPr>
            <w:tcW w:w="7511" w:type="dxa"/>
            <w:gridSpan w:val="2"/>
            <w:tcBorders/>
          </w:tcPr>
          <w:p>
            <w:pPr>
              <w:pStyle w:val="Propmedindrag"/>
              <w:rPr/>
            </w:pPr>
            <w:r>
              <w:rPr/>
              <w:t>I ett beslut enligt 4 § tredje stycket om att betydande miljöpåverkan kan antas får länsstyrelsen ställa krav på att även andra jämförbara sätt att nå samma syfte skall redovisas när alternativa utformningar som avses i första stycket 4 redovisas.</w:t>
            </w:r>
          </w:p>
        </w:tc>
      </w:tr>
      <w:tr>
        <w:trPr/>
        <w:tc>
          <w:tcPr>
            <w:tcW w:w="7511" w:type="dxa"/>
            <w:gridSpan w:val="2"/>
            <w:tcBorders/>
          </w:tcPr>
          <w:p>
            <w:pPr>
              <w:pStyle w:val="Propmedindrag"/>
              <w:rPr/>
            </w:pPr>
            <w:r>
              <w:rPr/>
              <w:t>För verksamheter eller åtgärder som inte kan antas medföra en bety</w:t>
              <w:softHyphen/>
              <w:t>dande miljöpåverkan skall en miljökonsekvensbeskrivning inne</w:t>
              <w:softHyphen/>
              <w:t>hålla vad som anges i första stycket, i den utsträckning det be</w:t>
              <w:softHyphen/>
              <w:t>hövs med hänsyn till verksamhe</w:t>
              <w:softHyphen/>
              <w:t>tens eller åtgärdens art och om</w:t>
              <w:softHyphen/>
              <w:t>fattning.</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iCs/>
              </w:rPr>
            </w:pPr>
            <w:r>
              <w:rPr>
                <w:i/>
                <w:iCs/>
              </w:rPr>
              <w:t>För verksamheter eller åtgärder som kan antas påverka miljön i ett naturområde som har förtecknats enligt 7 kap. 27 § första stycket 1 eller 2 skall en miljökonse</w:t>
              <w:softHyphen/>
              <w:t>kvens</w:t>
              <w:softHyphen/>
              <w:t>beskrivning alltid innehålla de uppgifter som behövs för pröv</w:t>
              <w:softHyphen/>
              <w:t>ningen enligt 7 kap. 28 b och 29 §§. Om miljö</w:t>
              <w:softHyphen/>
              <w:t>konsekvensbe</w:t>
              <w:softHyphen/>
              <w:t>skrivningen har upp</w:t>
              <w:softHyphen/>
              <w:t>rättats enbart för en prövning en</w:t>
              <w:softHyphen/>
              <w:t xml:space="preserve">ligt 7 kap. 28 b och 29 §§, behöver beskrivningen endast innehålla de uppgifter som behövs för den prövningen.  </w:t>
            </w:r>
          </w:p>
        </w:tc>
      </w:tr>
      <w:tr>
        <w:trPr/>
        <w:tc>
          <w:tcPr>
            <w:tcW w:w="7511" w:type="dxa"/>
            <w:gridSpan w:val="2"/>
            <w:tcBorders/>
          </w:tcPr>
          <w:p>
            <w:pPr>
              <w:pStyle w:val="Propmedindrag"/>
              <w:rPr/>
            </w:pPr>
            <w:r>
              <w:rPr/>
              <w:t>Av 22 kap. 1 § första stycket 6 framgår att en ansökan i ett ansök</w:t>
              <w:softHyphen/>
              <w:t>ningsmål skall innehålla en säkerhetsrapport i de fall verksamheten om</w:t>
              <w:softHyphen/>
              <w:t>fattas av lagen (1999:381) om åtgärder för att förebygga och begränsa följderna av allvarliga kemikalieolyckor.</w:t>
            </w:r>
          </w:p>
        </w:tc>
      </w:tr>
      <w:tr>
        <w:trPr/>
        <w:tc>
          <w:tcPr>
            <w:tcW w:w="7511" w:type="dxa"/>
            <w:gridSpan w:val="2"/>
            <w:tcBorders/>
          </w:tcPr>
          <w:p>
            <w:pPr>
              <w:pStyle w:val="Propmedindrag"/>
              <w:spacing w:before="840" w:after="120"/>
              <w:ind w:hanging="0"/>
              <w:jc w:val="center"/>
              <w:rPr/>
            </w:pPr>
            <w:r>
              <w:rPr/>
              <w:t>8 §</w:t>
            </w:r>
          </w:p>
        </w:tc>
      </w:tr>
      <w:tr>
        <w:trPr/>
        <w:tc>
          <w:tcPr>
            <w:tcW w:w="7511" w:type="dxa"/>
            <w:gridSpan w:val="2"/>
            <w:tcBorders/>
          </w:tcPr>
          <w:p>
            <w:pPr>
              <w:pStyle w:val="Propmedindrag"/>
              <w:rPr/>
            </w:pPr>
            <w:r>
              <w:rPr/>
              <w:t>När en miljökonsekvensbeskrivning upprättats i ett mål eller ärende om miljöfarlig verksamhet eller vattenverksamhet, skall detta kungöras tillsammans med kungörelsen om ansökan enligt 19 kap. 4 § och 22 kap. 3 §. Om en miljökonsekvensbeskrivning har upprättats i något annat mål eller ärende som rör en verksamhet eller åtgärd som kan antas medföra en betydande miljöpåverkan, skall detta kungöras. Har en ansökan gjorts skall kungörelsen ske tillsammans med kungörelsen av ansökan. Därefter skall ansökan och miljökonsekvensbeskrivningen hållas tillgängliga för allmänheten, som skall beredas tillfälle att yttra sig över dessa innan målet eller ärendet prövas</w:t>
            </w:r>
            <w:r>
              <w:rPr>
                <w:iCs/>
              </w:rPr>
              <w:t>.</w:t>
            </w:r>
          </w:p>
          <w:p>
            <w:pPr>
              <w:pStyle w:val="Propmedindrag"/>
              <w:rPr/>
            </w:pPr>
            <w:r>
              <w:rPr/>
              <w:t>När dom eller beslut har meddelats i målet eller ärendet skall detta kungöras. Samtidigt skall också kungöras hur allmänheten kan få tillgång till information om innehållet. Vidare skall den ansvariga myndigheten i den stat med vilken samråd hållits enligt 6 § informeras.</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iCs/>
              </w:rPr>
            </w:pPr>
            <w:r>
              <w:rPr>
                <w:i/>
                <w:iCs/>
              </w:rPr>
              <w:t>När en miljö</w:t>
              <w:softHyphen/>
              <w:t>konsekvensbeskriv</w:t>
              <w:softHyphen/>
              <w:t>ning har upp</w:t>
              <w:softHyphen/>
              <w:t>rättats enbart för en prövning en</w:t>
              <w:softHyphen/>
              <w:t>ligt 7 kap. 28 b och 29 §§, eller när ett beslut avser enbart en sådan prövning, skall vad som anges i för</w:t>
              <w:softHyphen/>
              <w:t>sta och andra styckena i denna paragraf tilläm</w:t>
              <w:softHyphen/>
              <w:t>pas i den utsträckning som behövs för prövningen eller, om det är lämpligt, för att allmänheten skall få tillgång till information om in</w:t>
              <w:softHyphen/>
              <w:t>nehållet.</w:t>
            </w:r>
          </w:p>
        </w:tc>
      </w:tr>
      <w:tr>
        <w:trPr/>
        <w:tc>
          <w:tcPr>
            <w:tcW w:w="7511" w:type="dxa"/>
            <w:gridSpan w:val="2"/>
            <w:tcBorders/>
          </w:tcPr>
          <w:p>
            <w:pPr>
              <w:pStyle w:val="Propmedindrag"/>
              <w:spacing w:before="960" w:after="0"/>
              <w:ind w:hanging="0"/>
              <w:jc w:val="center"/>
              <w:rPr>
                <w:b/>
                <w:b/>
                <w:bCs/>
              </w:rPr>
            </w:pPr>
            <w:r>
              <w:rPr>
                <w:b/>
                <w:bCs/>
              </w:rPr>
              <w:t>7 kap.</w:t>
            </w:r>
          </w:p>
        </w:tc>
      </w:tr>
      <w:tr>
        <w:trPr/>
        <w:tc>
          <w:tcPr>
            <w:tcW w:w="3755" w:type="dxa"/>
            <w:tcBorders/>
          </w:tcPr>
          <w:p>
            <w:pPr>
              <w:pStyle w:val="Propmedindrag"/>
              <w:spacing w:before="240" w:after="0"/>
              <w:ind w:right="113" w:hanging="0"/>
              <w:jc w:val="left"/>
              <w:rPr>
                <w:b/>
                <w:b/>
                <w:bCs/>
                <w:i/>
                <w:i/>
                <w:iCs/>
              </w:rPr>
            </w:pPr>
            <w:r>
              <w:rPr>
                <w:b/>
                <w:bCs/>
                <w:i/>
                <w:iCs/>
              </w:rPr>
              <w:t>Förteckning över vissa natur</w:t>
              <w:softHyphen/>
              <w:t>områden</w:t>
            </w:r>
          </w:p>
        </w:tc>
        <w:tc>
          <w:tcPr>
            <w:tcW w:w="3756" w:type="dxa"/>
            <w:tcBorders/>
          </w:tcPr>
          <w:p>
            <w:pPr>
              <w:pStyle w:val="Propmedindrag"/>
              <w:spacing w:before="240" w:after="0"/>
              <w:ind w:left="113" w:hanging="0"/>
              <w:rPr>
                <w:b/>
                <w:b/>
                <w:bCs/>
                <w:i/>
                <w:i/>
                <w:iCs/>
              </w:rPr>
            </w:pPr>
            <w:r>
              <w:rPr>
                <w:b/>
                <w:bCs/>
                <w:i/>
                <w:iCs/>
              </w:rPr>
              <w:t>Särskilda skyddade områden</w:t>
            </w:r>
          </w:p>
        </w:tc>
      </w:tr>
      <w:tr>
        <w:trPr/>
        <w:tc>
          <w:tcPr>
            <w:tcW w:w="7511" w:type="dxa"/>
            <w:gridSpan w:val="2"/>
            <w:tcBorders/>
          </w:tcPr>
          <w:p>
            <w:pPr>
              <w:pStyle w:val="Propmedindrag"/>
              <w:spacing w:before="360" w:after="120"/>
              <w:ind w:hanging="0"/>
              <w:jc w:val="center"/>
              <w:rPr/>
            </w:pPr>
            <w:r>
              <w:rPr/>
              <w:t>27 §</w:t>
            </w:r>
          </w:p>
        </w:tc>
      </w:tr>
      <w:tr>
        <w:trPr/>
        <w:tc>
          <w:tcPr>
            <w:tcW w:w="3755" w:type="dxa"/>
            <w:tcBorders/>
          </w:tcPr>
          <w:p>
            <w:pPr>
              <w:pStyle w:val="Propmedindrag"/>
              <w:ind w:right="113" w:firstLine="227"/>
              <w:rPr/>
            </w:pPr>
            <w:r>
              <w:rPr/>
              <w:t>Regeringen eller den myndighet som regeringen bestämmer skall fort</w:t>
              <w:softHyphen/>
              <w:t>löpande föra en förteckning över naturområden som bör bere</w:t>
              <w:softHyphen/>
              <w:t xml:space="preserve">das skydd </w:t>
            </w:r>
            <w:r>
              <w:rPr>
                <w:i/>
                <w:iCs/>
              </w:rPr>
              <w:t>i enlighet med</w:t>
            </w:r>
            <w:r>
              <w:rPr/>
              <w:t xml:space="preserve"> interna</w:t>
              <w:softHyphen/>
              <w:t xml:space="preserve">tionella åtaganden eller nationella mål om skydd </w:t>
            </w:r>
            <w:r>
              <w:rPr>
                <w:i/>
                <w:iCs/>
              </w:rPr>
              <w:t>av sådana områ</w:t>
              <w:softHyphen/>
              <w:t>den</w:t>
            </w:r>
            <w:r>
              <w:rPr/>
              <w:t>. Av förteckningen skall det framgå vilket internationellt åta</w:t>
              <w:softHyphen/>
              <w:t>gande eller nationellt mål som har föranlett att området har tagits upp i förteck</w:t>
              <w:softHyphen/>
              <w:t>ningen.</w:t>
            </w:r>
          </w:p>
        </w:tc>
        <w:tc>
          <w:tcPr>
            <w:tcW w:w="3756" w:type="dxa"/>
            <w:tcBorders/>
          </w:tcPr>
          <w:p>
            <w:pPr>
              <w:pStyle w:val="Propmedindrag"/>
              <w:ind w:left="113" w:firstLine="227"/>
              <w:rPr/>
            </w:pPr>
            <w:r>
              <w:rPr/>
              <w:t>Regeringen eller den myndighet som regeringen bestämmer skall fortlöpande föra en förteckning över naturområden som bör bere</w:t>
              <w:softHyphen/>
              <w:t xml:space="preserve">das skydd </w:t>
            </w:r>
            <w:r>
              <w:rPr>
                <w:i/>
                <w:iCs/>
              </w:rPr>
              <w:t xml:space="preserve">eller har beretts skydd </w:t>
            </w:r>
          </w:p>
          <w:p>
            <w:pPr>
              <w:pStyle w:val="Propmedindrag"/>
              <w:ind w:left="113" w:firstLine="227"/>
              <w:rPr/>
            </w:pPr>
            <w:r>
              <w:rPr>
                <w:i/>
                <w:iCs/>
              </w:rPr>
              <w:t>1. som särskilt skyddsområde enligt rådets direktiv 79/409/EEG av den 2 april 1979 om bevarande av vilda fåglar</w:t>
            </w:r>
            <w:r>
              <w:rPr>
                <w:rStyle w:val="FootnoteCharacters"/>
                <w:rStyle w:val="FootnoteAnchor"/>
                <w:i/>
                <w:iCs/>
              </w:rPr>
              <w:footnoteReference w:id="4"/>
            </w:r>
            <w:r>
              <w:rPr>
                <w:i/>
                <w:iCs/>
              </w:rPr>
              <w:t>, senast ändrat ge</w:t>
              <w:softHyphen/>
              <w:t>nom direktiv 97/49/EG</w:t>
            </w:r>
            <w:r>
              <w:rPr>
                <w:rStyle w:val="FootnoteCharacters"/>
                <w:rStyle w:val="FootnoteAnchor"/>
                <w:i/>
                <w:iCs/>
              </w:rPr>
              <w:footnoteReference w:id="5"/>
            </w:r>
            <w:r>
              <w:rPr>
                <w:i/>
                <w:iCs/>
              </w:rPr>
              <w:t>,</w:t>
            </w:r>
          </w:p>
          <w:p>
            <w:pPr>
              <w:pStyle w:val="Propmedindrag"/>
              <w:ind w:left="113" w:firstLine="227"/>
              <w:rPr/>
            </w:pPr>
            <w:r>
              <w:rPr>
                <w:i/>
                <w:iCs/>
              </w:rPr>
              <w:t>2. som särskilt bevarande</w:t>
              <w:softHyphen/>
              <w:t>om</w:t>
              <w:softHyphen/>
              <w:t>råde enligt rådets direktiv 92/43/EEG av den 21 maj 1992 om bevarande av livsmiljöer samt vilda djur och växter</w:t>
            </w:r>
            <w:r>
              <w:rPr>
                <w:rStyle w:val="FootnoteCharacters"/>
                <w:rStyle w:val="FootnoteAnchor"/>
                <w:i/>
                <w:iCs/>
              </w:rPr>
              <w:footnoteReference w:id="6"/>
            </w:r>
            <w:r>
              <w:rPr>
                <w:i/>
                <w:iCs/>
              </w:rPr>
              <w:t>, ändrat ge</w:t>
              <w:softHyphen/>
              <w:t>nom direktiv 97/62/EG</w:t>
            </w:r>
            <w:r>
              <w:rPr>
                <w:rStyle w:val="FootnoteCharacters"/>
                <w:rStyle w:val="FootnoteAnchor"/>
                <w:i/>
                <w:iCs/>
              </w:rPr>
              <w:footnoteReference w:id="7"/>
            </w:r>
            <w:r>
              <w:rPr>
                <w:i/>
                <w:iCs/>
              </w:rPr>
              <w:t>, eller</w:t>
            </w:r>
          </w:p>
          <w:p>
            <w:pPr>
              <w:pStyle w:val="Propmedindrag"/>
              <w:ind w:left="113" w:firstLine="227"/>
              <w:rPr/>
            </w:pPr>
            <w:r>
              <w:rPr>
                <w:i/>
                <w:iCs/>
              </w:rPr>
              <w:t xml:space="preserve">3. enligt </w:t>
            </w:r>
            <w:r>
              <w:rPr/>
              <w:t>internationella åtagan</w:t>
              <w:softHyphen/>
              <w:t>den eller nationella mål om skydd för naturområden.</w:t>
            </w:r>
          </w:p>
        </w:tc>
      </w:tr>
      <w:tr>
        <w:trPr/>
        <w:tc>
          <w:tcPr>
            <w:tcW w:w="3755" w:type="dxa"/>
            <w:tcBorders/>
          </w:tcPr>
          <w:p>
            <w:pPr>
              <w:pStyle w:val="Propmedindrag"/>
              <w:snapToGrid w:val="false"/>
              <w:ind w:right="113" w:hanging="0"/>
              <w:rPr/>
            </w:pPr>
            <w:r>
              <w:rPr/>
            </w:r>
          </w:p>
        </w:tc>
        <w:tc>
          <w:tcPr>
            <w:tcW w:w="3756" w:type="dxa"/>
            <w:tcBorders/>
          </w:tcPr>
          <w:p>
            <w:pPr>
              <w:pStyle w:val="Propmedindrag"/>
              <w:ind w:left="113" w:firstLine="227"/>
              <w:rPr>
                <w:i/>
                <w:i/>
                <w:iCs/>
              </w:rPr>
            </w:pPr>
            <w:r>
              <w:rPr/>
              <w:t xml:space="preserve">Av förteckningen skall det framgå </w:t>
            </w:r>
            <w:r>
              <w:rPr>
                <w:i/>
                <w:iCs/>
              </w:rPr>
              <w:t>vad som föranlett att om</w:t>
              <w:softHyphen/>
              <w:t>rådet har tagits upp i förteck</w:t>
              <w:softHyphen/>
              <w:t xml:space="preserve">ningen och enligt </w:t>
            </w:r>
            <w:r>
              <w:rPr/>
              <w:t>vilket</w:t>
            </w:r>
            <w:r>
              <w:rPr>
                <w:i/>
                <w:iCs/>
              </w:rPr>
              <w:t xml:space="preserve"> direktiv, </w:t>
            </w:r>
            <w:r>
              <w:rPr/>
              <w:t>internatio</w:t>
              <w:softHyphen/>
              <w:t>nellt åta</w:t>
              <w:softHyphen/>
              <w:t>gande eller na</w:t>
              <w:softHyphen/>
              <w:t xml:space="preserve">tionellt mål som </w:t>
            </w:r>
            <w:r>
              <w:rPr>
                <w:i/>
                <w:iCs/>
              </w:rPr>
              <w:t xml:space="preserve">förtecknandet </w:t>
            </w:r>
            <w:r>
              <w:rPr/>
              <w:t xml:space="preserve">har </w:t>
            </w:r>
            <w:r>
              <w:rPr>
                <w:i/>
                <w:iCs/>
              </w:rPr>
              <w:t>skett</w:t>
            </w:r>
            <w:r>
              <w:rPr/>
              <w:t xml:space="preserve">. </w:t>
            </w:r>
          </w:p>
        </w:tc>
      </w:tr>
      <w:tr>
        <w:trPr/>
        <w:tc>
          <w:tcPr>
            <w:tcW w:w="7511" w:type="dxa"/>
            <w:gridSpan w:val="2"/>
            <w:tcBorders/>
          </w:tcPr>
          <w:p>
            <w:pPr>
              <w:pStyle w:val="Propmedindrag"/>
              <w:rPr>
                <w:iCs/>
              </w:rPr>
            </w:pPr>
            <w:r>
              <w:rPr>
                <w:iCs/>
              </w:rPr>
              <w:t>Ett område som tagits upp i förteckningen skall prioriteras i det fort</w:t>
              <w:softHyphen/>
              <w:t>satta skyddsarbetet.</w:t>
            </w:r>
          </w:p>
        </w:tc>
      </w:tr>
      <w:tr>
        <w:trPr/>
        <w:tc>
          <w:tcPr>
            <w:tcW w:w="7511" w:type="dxa"/>
            <w:gridSpan w:val="2"/>
            <w:tcBorders/>
          </w:tcPr>
          <w:p>
            <w:pPr>
              <w:pStyle w:val="Propmedindrag"/>
              <w:spacing w:before="480" w:after="120"/>
              <w:ind w:hanging="0"/>
              <w:jc w:val="center"/>
              <w:rPr/>
            </w:pPr>
            <w:r>
              <w:rPr/>
              <w:t>28 §</w:t>
            </w:r>
          </w:p>
        </w:tc>
      </w:tr>
      <w:tr>
        <w:trPr/>
        <w:tc>
          <w:tcPr>
            <w:tcW w:w="3755" w:type="dxa"/>
            <w:tcBorders/>
          </w:tcPr>
          <w:p>
            <w:pPr>
              <w:pStyle w:val="Propmedindrag"/>
              <w:ind w:right="113" w:firstLine="227"/>
              <w:rPr/>
            </w:pPr>
            <w:r>
              <w:rPr/>
              <w:t>Regeringen får förklara ett na</w:t>
              <w:softHyphen/>
              <w:t>turområde som särskilt skydds</w:t>
              <w:softHyphen/>
              <w:t>om</w:t>
              <w:softHyphen/>
              <w:t xml:space="preserve">råde om området enligt </w:t>
            </w:r>
            <w:r>
              <w:rPr>
                <w:i/>
                <w:iCs/>
              </w:rPr>
              <w:t>rådets</w:t>
            </w:r>
            <w:r>
              <w:rPr/>
              <w:t xml:space="preserve"> di</w:t>
              <w:softHyphen/>
              <w:t xml:space="preserve">rektiv 79/409/EEG </w:t>
            </w:r>
            <w:r>
              <w:rPr>
                <w:i/>
                <w:iCs/>
              </w:rPr>
              <w:t>av den 2 april 1979 om bevarande av vilda fåg</w:t>
              <w:softHyphen/>
              <w:t>lar</w:t>
            </w:r>
            <w:r>
              <w:rPr>
                <w:rStyle w:val="FootnoteCharacters"/>
                <w:rStyle w:val="FootnoteAnchor"/>
                <w:i/>
                <w:iCs/>
              </w:rPr>
              <w:footnoteReference w:id="8"/>
            </w:r>
            <w:r>
              <w:rPr>
                <w:i/>
                <w:iCs/>
              </w:rPr>
              <w:t>, senast ändrat genom kom</w:t>
              <w:softHyphen/>
              <w:t>mis</w:t>
              <w:softHyphen/>
              <w:t>sionens direktiv 97/49/EG</w:t>
            </w:r>
            <w:r>
              <w:rPr>
                <w:rStyle w:val="FootnoteCharacters"/>
                <w:rStyle w:val="FootnoteAnchor"/>
                <w:i/>
                <w:iCs/>
              </w:rPr>
              <w:footnoteReference w:id="9"/>
            </w:r>
            <w:r>
              <w:rPr>
                <w:i/>
                <w:iCs/>
              </w:rPr>
              <w:t xml:space="preserve"> </w:t>
            </w:r>
            <w:r>
              <w:rPr/>
              <w:t>är sär</w:t>
              <w:softHyphen/>
              <w:t xml:space="preserve">skilt betydelsefullt för skyddet av </w:t>
            </w:r>
            <w:r>
              <w:rPr>
                <w:i/>
                <w:iCs/>
              </w:rPr>
              <w:t>sådana</w:t>
            </w:r>
            <w:r>
              <w:rPr/>
              <w:t xml:space="preserve"> fåglar.</w:t>
            </w:r>
          </w:p>
        </w:tc>
        <w:tc>
          <w:tcPr>
            <w:tcW w:w="3756" w:type="dxa"/>
            <w:tcBorders/>
          </w:tcPr>
          <w:p>
            <w:pPr>
              <w:pStyle w:val="Propmedindrag"/>
              <w:ind w:left="113" w:firstLine="227"/>
              <w:rPr>
                <w:i/>
                <w:i/>
                <w:iCs/>
              </w:rPr>
            </w:pPr>
            <w:r>
              <w:rPr/>
              <w:t>Regeringen får förklara ett na</w:t>
              <w:softHyphen/>
              <w:t>turområde som särskilt skydds</w:t>
              <w:softHyphen/>
              <w:t>om</w:t>
              <w:softHyphen/>
              <w:t>råde</w:t>
            </w:r>
            <w:r>
              <w:rPr>
                <w:i/>
                <w:iCs/>
              </w:rPr>
              <w:t>,</w:t>
            </w:r>
            <w:r>
              <w:rPr/>
              <w:t xml:space="preserve"> om området enligt direktiv 79/409/EEG är särskilt betydelse</w:t>
              <w:softHyphen/>
              <w:t xml:space="preserve">fullt för skyddet av </w:t>
            </w:r>
            <w:r>
              <w:rPr>
                <w:i/>
                <w:iCs/>
              </w:rPr>
              <w:t>vilda</w:t>
            </w:r>
            <w:r>
              <w:rPr/>
              <w:t xml:space="preserve"> fåglar.</w:t>
            </w:r>
          </w:p>
        </w:tc>
      </w:tr>
      <w:tr>
        <w:trPr/>
        <w:tc>
          <w:tcPr>
            <w:tcW w:w="3755" w:type="dxa"/>
            <w:tcBorders/>
          </w:tcPr>
          <w:p>
            <w:pPr>
              <w:pStyle w:val="Propmedindrag"/>
              <w:ind w:right="113" w:firstLine="227"/>
              <w:rPr/>
            </w:pPr>
            <w:r>
              <w:rPr/>
              <w:t xml:space="preserve">Ett område som </w:t>
            </w:r>
            <w:r>
              <w:rPr>
                <w:i/>
                <w:iCs/>
              </w:rPr>
              <w:t>av</w:t>
            </w:r>
            <w:r>
              <w:rPr/>
              <w:t xml:space="preserve"> </w:t>
            </w:r>
            <w:r>
              <w:rPr>
                <w:i/>
                <w:iCs/>
              </w:rPr>
              <w:t>Europeiska gemenskapernas kommission</w:t>
            </w:r>
            <w:r>
              <w:rPr/>
              <w:t xml:space="preserve"> </w:t>
            </w:r>
            <w:r>
              <w:rPr>
                <w:i/>
                <w:iCs/>
              </w:rPr>
              <w:t xml:space="preserve">har utpekats </w:t>
            </w:r>
            <w:r>
              <w:rPr/>
              <w:t>som ett område av in</w:t>
              <w:softHyphen/>
              <w:t xml:space="preserve">tresse för gemenskapen skall av regeringen förklaras som särskilt bevarandeområde </w:t>
            </w:r>
            <w:r>
              <w:rPr>
                <w:i/>
                <w:iCs/>
              </w:rPr>
              <w:t>enligt rådets di</w:t>
              <w:softHyphen/>
              <w:t>rektiv 92/43/EEG av den 21 maj 1992 om bevarande av livsmiljöer samt vilda djur och växter</w:t>
            </w:r>
            <w:r>
              <w:rPr>
                <w:rStyle w:val="FootnoteCharacters"/>
                <w:rStyle w:val="FootnoteAnchor"/>
                <w:i/>
                <w:iCs/>
              </w:rPr>
              <w:footnoteReference w:id="10"/>
            </w:r>
            <w:r>
              <w:rPr/>
              <w:t xml:space="preserve">, </w:t>
            </w:r>
            <w:r>
              <w:rPr>
                <w:i/>
                <w:iCs/>
              </w:rPr>
              <w:t>senast ändrat genom rådets direktiv 97/62/EG</w:t>
            </w:r>
            <w:r>
              <w:rPr>
                <w:rStyle w:val="FootnoteCharacters"/>
                <w:rStyle w:val="FootnoteAnchor"/>
                <w:i/>
                <w:iCs/>
              </w:rPr>
              <w:footnoteReference w:id="11"/>
            </w:r>
            <w:r>
              <w:rPr/>
              <w:t>.</w:t>
            </w:r>
          </w:p>
        </w:tc>
        <w:tc>
          <w:tcPr>
            <w:tcW w:w="3756" w:type="dxa"/>
            <w:tcBorders/>
          </w:tcPr>
          <w:p>
            <w:pPr>
              <w:pStyle w:val="Propmedindrag"/>
              <w:ind w:left="113" w:firstLine="227"/>
              <w:rPr>
                <w:i/>
                <w:i/>
                <w:iCs/>
              </w:rPr>
            </w:pPr>
            <w:r>
              <w:rPr/>
              <w:t xml:space="preserve">Ett område som </w:t>
            </w:r>
            <w:r>
              <w:rPr>
                <w:i/>
                <w:iCs/>
              </w:rPr>
              <w:t>enligt artikel 4.4 i direktiv 92/43/EEG om beva</w:t>
              <w:softHyphen/>
              <w:t>rande av livs</w:t>
              <w:softHyphen/>
              <w:t>miljöer samt vilda djur och växter har valts ut</w:t>
            </w:r>
            <w:r>
              <w:rPr/>
              <w:t xml:space="preserve"> som ett område av in</w:t>
              <w:softHyphen/>
              <w:t>tresse för gemen</w:t>
              <w:softHyphen/>
              <w:t>ska</w:t>
              <w:softHyphen/>
              <w:t>pen skall av regeringen förkla</w:t>
              <w:softHyphen/>
              <w:t>ras som särskilt bevarande</w:t>
              <w:softHyphen/>
              <w:t>område</w:t>
            </w:r>
            <w:r>
              <w:rPr>
                <w:i/>
              </w:rPr>
              <w:t>.</w:t>
            </w:r>
          </w:p>
        </w:tc>
      </w:tr>
      <w:tr>
        <w:trPr/>
        <w:tc>
          <w:tcPr>
            <w:tcW w:w="7511" w:type="dxa"/>
            <w:gridSpan w:val="2"/>
            <w:tcBorders/>
          </w:tcPr>
          <w:p>
            <w:pPr>
              <w:pStyle w:val="Propmedindrag"/>
              <w:rPr>
                <w:b/>
                <w:b/>
                <w:bCs/>
              </w:rPr>
            </w:pPr>
            <w:r>
              <w:rPr/>
              <w:t>Regeringen får efter samråd med kommissionen upphäva en förklaring enligt första eller andra stycket, om områdets naturvärden inte längre motiverar en sådan förklaring.</w:t>
            </w:r>
          </w:p>
        </w:tc>
      </w:tr>
      <w:tr>
        <w:trPr/>
        <w:tc>
          <w:tcPr>
            <w:tcW w:w="3755" w:type="dxa"/>
            <w:tcBorders/>
          </w:tcPr>
          <w:p>
            <w:pPr>
              <w:pStyle w:val="Propmedindrag"/>
              <w:snapToGrid w:val="false"/>
              <w:spacing w:before="720" w:after="120"/>
              <w:ind w:right="113" w:hanging="0"/>
              <w:rPr>
                <w:b/>
                <w:b/>
                <w:bCs/>
              </w:rPr>
            </w:pPr>
            <w:r>
              <w:rPr>
                <w:b/>
                <w:bCs/>
              </w:rPr>
            </w:r>
          </w:p>
        </w:tc>
        <w:tc>
          <w:tcPr>
            <w:tcW w:w="3756" w:type="dxa"/>
            <w:tcBorders/>
          </w:tcPr>
          <w:p>
            <w:pPr>
              <w:pStyle w:val="Propmedindrag"/>
              <w:spacing w:before="720" w:after="120"/>
              <w:ind w:left="113" w:hanging="0"/>
              <w:rPr>
                <w:i/>
                <w:i/>
                <w:iCs/>
              </w:rPr>
            </w:pPr>
            <w:r>
              <w:rPr>
                <w:i/>
                <w:iCs/>
              </w:rPr>
              <w:t>28 a §</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iCs/>
              </w:rPr>
            </w:pPr>
            <w:r>
              <w:rPr>
                <w:i/>
              </w:rPr>
              <w:t>Tillstånd krävs för att bedriva verksamheter eller vidta åtgärder som på ett betydande sätt kan på</w:t>
              <w:softHyphen/>
              <w:t>verka miljön i ett naturområde som har förtecknats enligt 27 § första stycket 1 eller 2.</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iCs/>
              </w:rPr>
            </w:pPr>
            <w:r>
              <w:rPr>
                <w:i/>
                <w:iCs/>
              </w:rPr>
              <w:t>Tillstånd enligt första stycket krävs inte för verk</w:t>
              <w:softHyphen/>
              <w:t>samheter och åtgärder som direkt hänger sam</w:t>
              <w:softHyphen/>
              <w:t>man med eller är nöd</w:t>
              <w:softHyphen/>
              <w:t>vändiga för skötseln och förvalt</w:t>
              <w:softHyphen/>
              <w:t>ningen av det berörda området.</w:t>
            </w:r>
          </w:p>
          <w:p>
            <w:pPr>
              <w:pStyle w:val="Propmedindrag"/>
              <w:ind w:left="113" w:firstLine="227"/>
              <w:rPr>
                <w:i/>
                <w:i/>
                <w:iCs/>
              </w:rPr>
            </w:pPr>
            <w:r>
              <w:rPr>
                <w:i/>
                <w:iCs/>
              </w:rPr>
            </w:r>
          </w:p>
        </w:tc>
      </w:tr>
      <w:tr>
        <w:trPr/>
        <w:tc>
          <w:tcPr>
            <w:tcW w:w="3755" w:type="dxa"/>
            <w:tcBorders/>
          </w:tcPr>
          <w:p>
            <w:pPr>
              <w:pStyle w:val="Propmedindrag"/>
              <w:snapToGrid w:val="false"/>
              <w:spacing w:before="360" w:after="120"/>
              <w:ind w:right="113" w:hanging="0"/>
              <w:rPr>
                <w:i/>
                <w:i/>
                <w:iCs/>
              </w:rPr>
            </w:pPr>
            <w:r>
              <w:rPr>
                <w:i/>
                <w:iCs/>
              </w:rPr>
            </w:r>
          </w:p>
        </w:tc>
        <w:tc>
          <w:tcPr>
            <w:tcW w:w="3756" w:type="dxa"/>
            <w:tcBorders/>
          </w:tcPr>
          <w:p>
            <w:pPr>
              <w:pStyle w:val="Propmedindrag"/>
              <w:spacing w:before="360" w:after="120"/>
              <w:ind w:left="113" w:hanging="0"/>
              <w:rPr>
                <w:i/>
                <w:i/>
                <w:iCs/>
              </w:rPr>
            </w:pPr>
            <w:r>
              <w:rPr>
                <w:i/>
                <w:iCs/>
              </w:rPr>
              <w:t>28 b §</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iCs/>
              </w:rPr>
            </w:pPr>
            <w:r>
              <w:rPr>
                <w:i/>
              </w:rPr>
              <w:t>Tillstånd enligt 28 a § får läm</w:t>
              <w:softHyphen/>
              <w:t>nas endast om verksamheten eller åtgärden en</w:t>
              <w:softHyphen/>
              <w:t>sam eller till</w:t>
              <w:softHyphen/>
              <w:t>sammans med andra pågående eller plane</w:t>
              <w:softHyphen/>
              <w:t>rade verk</w:t>
              <w:softHyphen/>
              <w:t>samheter eller åtgärder inte</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rPr>
            </w:pPr>
            <w:r>
              <w:rPr>
                <w:i/>
              </w:rPr>
              <w:t>1. kan skada den livsmiljö eller de livsmiljöer i om</w:t>
              <w:softHyphen/>
              <w:t>rå</w:t>
              <w:softHyphen/>
              <w:t>det som avses att skyddas,</w:t>
            </w:r>
          </w:p>
        </w:tc>
      </w:tr>
      <w:tr>
        <w:trPr/>
        <w:tc>
          <w:tcPr>
            <w:tcW w:w="3755" w:type="dxa"/>
            <w:tcBorders/>
          </w:tcPr>
          <w:p>
            <w:pPr>
              <w:pStyle w:val="Propmedindrag"/>
              <w:snapToGrid w:val="false"/>
              <w:ind w:right="113" w:hanging="0"/>
              <w:rPr>
                <w:i/>
                <w:i/>
              </w:rPr>
            </w:pPr>
            <w:r>
              <w:rPr>
                <w:i/>
              </w:rPr>
            </w:r>
          </w:p>
        </w:tc>
        <w:tc>
          <w:tcPr>
            <w:tcW w:w="3756" w:type="dxa"/>
            <w:tcBorders/>
          </w:tcPr>
          <w:p>
            <w:pPr>
              <w:pStyle w:val="Propmedindrag"/>
              <w:ind w:left="113" w:firstLine="227"/>
              <w:rPr>
                <w:i/>
                <w:i/>
              </w:rPr>
            </w:pPr>
            <w:r>
              <w:rPr>
                <w:i/>
              </w:rPr>
              <w:t>2. medför att den art eller de arter som avses att skyddas utsätts för en störning som på ett bety</w:t>
              <w:softHyphen/>
              <w:t>dande sätt kan försvåra bevaran</w:t>
              <w:softHyphen/>
              <w:t>det i området av arten eller art</w:t>
              <w:softHyphen/>
              <w:t>erna.</w:t>
            </w:r>
          </w:p>
        </w:tc>
      </w:tr>
      <w:tr>
        <w:trPr/>
        <w:tc>
          <w:tcPr>
            <w:tcW w:w="7511" w:type="dxa"/>
            <w:gridSpan w:val="2"/>
            <w:tcBorders/>
          </w:tcPr>
          <w:p>
            <w:pPr>
              <w:pStyle w:val="Propmedindrag"/>
              <w:spacing w:before="480" w:after="120"/>
              <w:ind w:hanging="0"/>
              <w:jc w:val="center"/>
              <w:rPr/>
            </w:pPr>
            <w:r>
              <w:rPr/>
              <w:t>29 §</w:t>
            </w:r>
          </w:p>
        </w:tc>
      </w:tr>
      <w:tr>
        <w:trPr/>
        <w:tc>
          <w:tcPr>
            <w:tcW w:w="3755" w:type="dxa"/>
            <w:tcBorders/>
          </w:tcPr>
          <w:p>
            <w:pPr>
              <w:pStyle w:val="Propmedindrag"/>
              <w:ind w:right="113" w:firstLine="227"/>
              <w:rPr>
                <w:i/>
                <w:i/>
              </w:rPr>
            </w:pPr>
            <w:r>
              <w:rPr>
                <w:i/>
              </w:rPr>
              <w:t>För ett område som förklarats som särskilt skyddsområde eller sär</w:t>
              <w:softHyphen/>
              <w:t>skilt bevarandeområde får be</w:t>
              <w:softHyphen/>
              <w:t>slut om helt eller delvis upphäv</w:t>
              <w:softHyphen/>
              <w:t>ande av områdesskydd, om dis</w:t>
              <w:softHyphen/>
              <w:t>pens från skyddsföreskrifter eller om till</w:t>
              <w:softHyphen/>
              <w:t>stånd enligt sådana före</w:t>
              <w:softHyphen/>
              <w:t>skrifter inte meddelas utan reger</w:t>
              <w:softHyphen/>
              <w:t>ingens tillåtelse.</w:t>
            </w:r>
          </w:p>
        </w:tc>
        <w:tc>
          <w:tcPr>
            <w:tcW w:w="3756" w:type="dxa"/>
            <w:tcBorders/>
          </w:tcPr>
          <w:p>
            <w:pPr>
              <w:pStyle w:val="Propmedindrag"/>
              <w:tabs>
                <w:tab w:val="left" w:pos="227" w:leader="none"/>
                <w:tab w:val="left" w:pos="2835" w:leader="none"/>
              </w:tabs>
              <w:ind w:left="113" w:firstLine="227"/>
              <w:rPr>
                <w:i/>
                <w:i/>
              </w:rPr>
            </w:pPr>
            <w:r>
              <w:rPr>
                <w:i/>
              </w:rPr>
              <w:t>Trots bestämmelserna i 28 b § får tillstånd enligt 28 a § lämnas, om</w:t>
            </w:r>
          </w:p>
          <w:p>
            <w:pPr>
              <w:pStyle w:val="Propmedindrag"/>
              <w:tabs>
                <w:tab w:val="left" w:pos="227" w:leader="none"/>
                <w:tab w:val="left" w:pos="2835" w:leader="none"/>
              </w:tabs>
              <w:ind w:left="113" w:firstLine="227"/>
              <w:rPr>
                <w:i/>
                <w:i/>
              </w:rPr>
            </w:pPr>
            <w:r>
              <w:rPr>
                <w:i/>
              </w:rPr>
              <w:t>1. det saknas alternativa lös</w:t>
              <w:softHyphen/>
              <w:t>ningar,</w:t>
            </w:r>
          </w:p>
          <w:p>
            <w:pPr>
              <w:pStyle w:val="Propmedindrag"/>
              <w:tabs>
                <w:tab w:val="left" w:pos="227" w:leader="none"/>
                <w:tab w:val="left" w:pos="2835" w:leader="none"/>
              </w:tabs>
              <w:ind w:left="113" w:firstLine="227"/>
              <w:rPr>
                <w:i/>
                <w:i/>
              </w:rPr>
            </w:pPr>
            <w:r>
              <w:rPr>
                <w:i/>
              </w:rPr>
              <w:t>2. verk</w:t>
              <w:softHyphen/>
              <w:t>samheten eller åtgärden måste genomföras av tvingande orsaker som har ett väsentligt all</w:t>
              <w:softHyphen/>
              <w:t>män</w:t>
              <w:softHyphen/>
              <w:t>intresse och</w:t>
            </w:r>
          </w:p>
          <w:p>
            <w:pPr>
              <w:pStyle w:val="Propmedindrag"/>
              <w:tabs>
                <w:tab w:val="left" w:pos="227" w:leader="none"/>
                <w:tab w:val="left" w:pos="2835" w:leader="none"/>
              </w:tabs>
              <w:ind w:left="113" w:firstLine="227"/>
              <w:rPr>
                <w:i/>
                <w:i/>
              </w:rPr>
            </w:pPr>
            <w:r>
              <w:rPr>
                <w:i/>
              </w:rPr>
              <w:t>3. de åtgärder vidtas som be</w:t>
              <w:softHyphen/>
              <w:t>hövs för att kompensera för förlo</w:t>
              <w:softHyphen/>
              <w:t>rade miljövärden så att syftet med att skydda det berörda områ</w:t>
              <w:softHyphen/>
              <w:t>det ändå kan tillgodoses.</w:t>
            </w:r>
          </w:p>
        </w:tc>
      </w:tr>
      <w:tr>
        <w:trPr/>
        <w:tc>
          <w:tcPr>
            <w:tcW w:w="3755" w:type="dxa"/>
            <w:tcBorders/>
          </w:tcPr>
          <w:p>
            <w:pPr>
              <w:pStyle w:val="Propmedindrag"/>
              <w:ind w:right="113" w:firstLine="227"/>
              <w:rPr>
                <w:i/>
                <w:i/>
              </w:rPr>
            </w:pPr>
            <w:r>
              <w:rPr>
                <w:i/>
              </w:rPr>
              <w:t>Detta gäller inte beslut om dis</w:t>
              <w:softHyphen/>
              <w:t>pens eller tillstånd, om det är uppenbart att verksamheten inte kommer att orsaka mer än obe</w:t>
              <w:softHyphen/>
              <w:t>tydlig skada på områdets natur</w:t>
              <w:softHyphen/>
              <w:t>värden.</w:t>
            </w:r>
          </w:p>
        </w:tc>
        <w:tc>
          <w:tcPr>
            <w:tcW w:w="3756" w:type="dxa"/>
            <w:tcBorders/>
          </w:tcPr>
          <w:p>
            <w:pPr>
              <w:pStyle w:val="Propmedindrag"/>
              <w:ind w:left="113" w:firstLine="227"/>
              <w:rPr>
                <w:i/>
                <w:i/>
              </w:rPr>
            </w:pPr>
            <w:r>
              <w:rPr>
                <w:i/>
              </w:rPr>
              <w:t>Ett beslut om tillstånd med stöd av första stycket får lämnas en</w:t>
              <w:softHyphen/>
              <w:t>dast efter regeringens tillåtelse.</w:t>
            </w:r>
          </w:p>
        </w:tc>
      </w:tr>
      <w:tr>
        <w:trPr/>
        <w:tc>
          <w:tcPr>
            <w:tcW w:w="3755" w:type="dxa"/>
            <w:tcBorders/>
          </w:tcPr>
          <w:p>
            <w:pPr>
              <w:pStyle w:val="Propmedindrag"/>
              <w:snapToGrid w:val="false"/>
              <w:spacing w:before="360" w:after="60"/>
              <w:ind w:right="113" w:hanging="0"/>
              <w:rPr>
                <w:i/>
                <w:i/>
              </w:rPr>
            </w:pPr>
            <w:r>
              <w:rPr>
                <w:i/>
              </w:rPr>
            </w:r>
          </w:p>
        </w:tc>
        <w:tc>
          <w:tcPr>
            <w:tcW w:w="3756" w:type="dxa"/>
            <w:tcBorders/>
          </w:tcPr>
          <w:p>
            <w:pPr>
              <w:pStyle w:val="Propmedindrag"/>
              <w:spacing w:before="360" w:after="60"/>
              <w:ind w:left="113" w:hanging="0"/>
              <w:rPr>
                <w:i/>
                <w:i/>
                <w:iCs/>
              </w:rPr>
            </w:pPr>
            <w:r>
              <w:rPr>
                <w:i/>
                <w:iCs/>
              </w:rPr>
              <w:t>29 a §</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iCs/>
              </w:rPr>
            </w:pPr>
            <w:r>
              <w:rPr>
                <w:i/>
                <w:iCs/>
              </w:rPr>
              <w:t>Om ett tillstånd lämnas efter re</w:t>
              <w:softHyphen/>
              <w:t>geringens tillåtelse enligt 29 §, är den som ansökt om till</w:t>
              <w:softHyphen/>
              <w:t>ståndet skyldig att bekosta de kompensa</w:t>
              <w:softHyphen/>
              <w:t>tions</w:t>
              <w:softHyphen/>
              <w:t>åtgärder som anges i beslutet om tillstånd.</w:t>
            </w:r>
          </w:p>
          <w:p>
            <w:pPr>
              <w:pStyle w:val="Propmedindrag"/>
              <w:ind w:left="113" w:firstLine="227"/>
              <w:rPr>
                <w:i/>
                <w:i/>
                <w:iCs/>
              </w:rPr>
            </w:pPr>
            <w:r>
              <w:rPr>
                <w:i/>
                <w:iCs/>
              </w:rPr>
              <w:t>Första stycket gäller i den ut</w:t>
              <w:softHyphen/>
              <w:t>sträckning det inte kan anses orimligt att kräva att sökanden skall stå för kostnad</w:t>
              <w:softHyphen/>
              <w:t>erna. Vid av</w:t>
              <w:softHyphen/>
              <w:t>vägningen skall sär</w:t>
              <w:softHyphen/>
              <w:t xml:space="preserve">skilt beaktas det allmänintresse som avses i 29 § första stycket 2.  </w:t>
            </w:r>
          </w:p>
        </w:tc>
      </w:tr>
      <w:tr>
        <w:trPr/>
        <w:tc>
          <w:tcPr>
            <w:tcW w:w="3755" w:type="dxa"/>
            <w:tcBorders/>
          </w:tcPr>
          <w:p>
            <w:pPr>
              <w:pStyle w:val="Propmedindrag"/>
              <w:snapToGrid w:val="false"/>
              <w:spacing w:before="480" w:after="60"/>
              <w:ind w:right="113" w:hanging="0"/>
              <w:rPr>
                <w:i/>
                <w:i/>
                <w:iCs/>
              </w:rPr>
            </w:pPr>
            <w:r>
              <w:rPr>
                <w:i/>
                <w:iCs/>
              </w:rPr>
            </w:r>
          </w:p>
        </w:tc>
        <w:tc>
          <w:tcPr>
            <w:tcW w:w="3756" w:type="dxa"/>
            <w:tcBorders/>
          </w:tcPr>
          <w:p>
            <w:pPr>
              <w:pStyle w:val="Propmedindrag"/>
              <w:spacing w:before="480" w:after="60"/>
              <w:ind w:left="113" w:hanging="0"/>
              <w:rPr>
                <w:i/>
                <w:i/>
                <w:iCs/>
              </w:rPr>
            </w:pPr>
            <w:r>
              <w:rPr>
                <w:i/>
                <w:iCs/>
              </w:rPr>
              <w:t>29 b §</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iCs/>
              </w:rPr>
            </w:pPr>
            <w:r>
              <w:rPr>
                <w:i/>
                <w:iCs/>
              </w:rPr>
              <w:t>Frågor om tillstånd enligt 28 a § prövas av länsstyrelsen i det län där det be</w:t>
              <w:softHyphen/>
              <w:t>rörda området finns.</w:t>
            </w:r>
          </w:p>
        </w:tc>
      </w:tr>
      <w:tr>
        <w:trPr/>
        <w:tc>
          <w:tcPr>
            <w:tcW w:w="3755" w:type="dxa"/>
            <w:tcBorders/>
          </w:tcPr>
          <w:p>
            <w:pPr>
              <w:pStyle w:val="Propmedindrag"/>
              <w:snapToGrid w:val="false"/>
              <w:ind w:right="113" w:firstLine="284"/>
              <w:rPr>
                <w:i/>
                <w:i/>
                <w:iCs/>
              </w:rPr>
            </w:pPr>
            <w:r>
              <w:rPr>
                <w:i/>
                <w:iCs/>
              </w:rPr>
            </w:r>
          </w:p>
        </w:tc>
        <w:tc>
          <w:tcPr>
            <w:tcW w:w="3756" w:type="dxa"/>
            <w:tcBorders/>
          </w:tcPr>
          <w:p>
            <w:pPr>
              <w:pStyle w:val="Propmedindrag"/>
              <w:ind w:left="113" w:firstLine="227"/>
              <w:rPr>
                <w:i/>
                <w:i/>
              </w:rPr>
            </w:pPr>
            <w:r>
              <w:rPr>
                <w:i/>
              </w:rPr>
              <w:t>För en verksamhet eller åtgärd som omfattas av tillståndsplikt eller dispensprövning till följd av bestämmelserna i 9 kap. eller 11–15 kap. skall dock frågan om till</w:t>
              <w:softHyphen/>
              <w:t>stånd enligt 28 a § prövas av den myn</w:t>
              <w:softHyphen/>
              <w:t>dighet som prö</w:t>
              <w:softHyphen/>
              <w:t>var den andra till</w:t>
              <w:softHyphen/>
              <w:t>ståndsfrågan eller dispensen. Innan myndig</w:t>
              <w:softHyphen/>
              <w:t>heten meddelar sitt beslut, skall den läns</w:t>
              <w:softHyphen/>
              <w:t>styrelse som avses i första stycket beredas till</w:t>
              <w:softHyphen/>
              <w:t xml:space="preserve">fälle att yttra sig. </w:t>
            </w:r>
          </w:p>
        </w:tc>
      </w:tr>
      <w:tr>
        <w:trPr/>
        <w:tc>
          <w:tcPr>
            <w:tcW w:w="7511" w:type="dxa"/>
            <w:gridSpan w:val="2"/>
            <w:tcBorders/>
          </w:tcPr>
          <w:p>
            <w:pPr>
              <w:pStyle w:val="Propmedindrag"/>
              <w:spacing w:before="480" w:after="0"/>
              <w:ind w:hanging="0"/>
              <w:jc w:val="center"/>
              <w:rPr>
                <w:b/>
                <w:b/>
                <w:bCs/>
              </w:rPr>
            </w:pPr>
            <w:r>
              <w:rPr>
                <w:b/>
                <w:bCs/>
              </w:rPr>
              <w:t>8 kap.</w:t>
            </w:r>
          </w:p>
        </w:tc>
      </w:tr>
      <w:tr>
        <w:trPr/>
        <w:tc>
          <w:tcPr>
            <w:tcW w:w="7511" w:type="dxa"/>
            <w:gridSpan w:val="2"/>
            <w:tcBorders/>
          </w:tcPr>
          <w:p>
            <w:pPr>
              <w:pStyle w:val="Propmedindrag"/>
              <w:spacing w:before="120" w:after="60"/>
              <w:ind w:hanging="0"/>
              <w:jc w:val="center"/>
              <w:rPr/>
            </w:pPr>
            <w:r>
              <w:rPr/>
              <w:t>1 §</w:t>
            </w:r>
          </w:p>
        </w:tc>
      </w:tr>
      <w:tr>
        <w:trPr/>
        <w:tc>
          <w:tcPr>
            <w:tcW w:w="3755" w:type="dxa"/>
            <w:tcBorders/>
          </w:tcPr>
          <w:p>
            <w:pPr>
              <w:pStyle w:val="Propmedindrag"/>
              <w:ind w:right="113" w:firstLine="227"/>
              <w:rPr/>
            </w:pPr>
            <w:r>
              <w:rPr/>
              <w:t xml:space="preserve">Föreskrifter om förbud att inom landet eller del av landet döda, skada </w:t>
            </w:r>
            <w:r>
              <w:rPr>
                <w:i/>
                <w:iCs/>
              </w:rPr>
              <w:t>eller</w:t>
            </w:r>
            <w:r>
              <w:rPr/>
              <w:t xml:space="preserve"> fånga vilt levande djur eller att ta bort eller skada sådana djurs ägg, rom eller bon får med</w:t>
              <w:softHyphen/>
              <w:t>delas av regeringen eller den myndighet som regeringen be</w:t>
              <w:softHyphen/>
              <w:t xml:space="preserve">stämmer. Sådana föreskrifter får meddelas, om det finns risk för att en vilt levande djurart kan komma att försvinna eller utsättas för plundring eller om det krävs för att uppfylla Sveriges internationella åtaganden om skydd av en sådan art. Förbudet får dock inte gälla fall då ett sådant djur måste dödas, skadas </w:t>
            </w:r>
            <w:r>
              <w:rPr>
                <w:i/>
                <w:iCs/>
              </w:rPr>
              <w:t xml:space="preserve">eller </w:t>
            </w:r>
            <w:r>
              <w:rPr/>
              <w:t>fångas till försvar mot angrepp på person eller värdefull egendom.</w:t>
            </w:r>
          </w:p>
        </w:tc>
        <w:tc>
          <w:tcPr>
            <w:tcW w:w="3756" w:type="dxa"/>
            <w:tcBorders/>
          </w:tcPr>
          <w:p>
            <w:pPr>
              <w:pStyle w:val="Propmedindrag"/>
              <w:ind w:left="113" w:firstLine="227"/>
              <w:rPr/>
            </w:pPr>
            <w:r>
              <w:rPr/>
              <w:t>Föreskrifter om förbud att inom landet eller del av landet döda, skada</w:t>
            </w:r>
            <w:r>
              <w:rPr>
                <w:i/>
                <w:iCs/>
              </w:rPr>
              <w:t>,</w:t>
            </w:r>
            <w:r>
              <w:rPr/>
              <w:t xml:space="preserve"> fånga </w:t>
            </w:r>
            <w:r>
              <w:rPr>
                <w:i/>
                <w:iCs/>
              </w:rPr>
              <w:t>eller störa</w:t>
            </w:r>
            <w:r>
              <w:rPr/>
              <w:t xml:space="preserve"> vilt levan</w:t>
              <w:softHyphen/>
              <w:t xml:space="preserve">de djur eller att ta bort eller skada sådana djurs ägg, rom eller bon </w:t>
            </w:r>
            <w:r>
              <w:rPr>
                <w:i/>
                <w:iCs/>
              </w:rPr>
              <w:t>eller att skada eller förstöra såda</w:t>
              <w:softHyphen/>
              <w:t>na djurs fortplantningsområden och vilo</w:t>
              <w:softHyphen/>
              <w:t xml:space="preserve">platser </w:t>
            </w:r>
            <w:r>
              <w:rPr/>
              <w:t>får meddelas av reger</w:t>
              <w:softHyphen/>
              <w:t>ingen eller den myndighet som re</w:t>
              <w:softHyphen/>
              <w:t>ger</w:t>
              <w:softHyphen/>
              <w:t>ingen bestämmer. Så</w:t>
              <w:softHyphen/>
              <w:t>dana före</w:t>
              <w:softHyphen/>
              <w:t>skrifter får meddelas, om det finns risk för att en vilt lev</w:t>
              <w:softHyphen/>
              <w:t>ande djurart kan komma att för</w:t>
              <w:softHyphen/>
              <w:t>svinna eller ut</w:t>
              <w:softHyphen/>
              <w:t>sättas för plundring eller om det krävs för att uppfylla Sveriges in</w:t>
              <w:softHyphen/>
              <w:t>ternationella åtaganden om skydd av en sådan art. Förbu</w:t>
              <w:softHyphen/>
              <w:t>det får dock inte gälla fall då ett sådant djur måste dödas, skadas</w:t>
            </w:r>
            <w:r>
              <w:rPr>
                <w:i/>
                <w:iCs/>
              </w:rPr>
              <w:t>,</w:t>
            </w:r>
            <w:r>
              <w:rPr/>
              <w:t xml:space="preserve">  fångas </w:t>
            </w:r>
            <w:r>
              <w:rPr>
                <w:i/>
                <w:iCs/>
              </w:rPr>
              <w:t>eller störas</w:t>
            </w:r>
            <w:r>
              <w:rPr/>
              <w:t xml:space="preserve"> till försvar mot an</w:t>
              <w:softHyphen/>
              <w:t>grepp på person eller värdefull egendom.</w:t>
            </w:r>
          </w:p>
        </w:tc>
      </w:tr>
      <w:tr>
        <w:trPr/>
        <w:tc>
          <w:tcPr>
            <w:tcW w:w="7511" w:type="dxa"/>
            <w:gridSpan w:val="2"/>
            <w:tcBorders/>
          </w:tcPr>
          <w:p>
            <w:pPr>
              <w:pStyle w:val="Propmedindrag"/>
              <w:rPr>
                <w:b/>
                <w:b/>
                <w:bCs/>
              </w:rPr>
            </w:pPr>
            <w:r>
              <w:rPr/>
              <w:t xml:space="preserve">Särskilda bestämmelser gäller om att döda eller fånga vilt levande djur av viss art, när åtgärden är att hänföra till jakt eller fiske. </w:t>
            </w:r>
          </w:p>
        </w:tc>
      </w:tr>
      <w:tr>
        <w:trPr/>
        <w:tc>
          <w:tcPr>
            <w:tcW w:w="7511" w:type="dxa"/>
            <w:gridSpan w:val="2"/>
            <w:tcBorders/>
          </w:tcPr>
          <w:p>
            <w:pPr>
              <w:pStyle w:val="Propmedindrag"/>
              <w:spacing w:before="600" w:after="0"/>
              <w:ind w:hanging="0"/>
              <w:jc w:val="center"/>
              <w:rPr>
                <w:b/>
                <w:b/>
                <w:bCs/>
              </w:rPr>
            </w:pPr>
            <w:r>
              <w:rPr>
                <w:b/>
                <w:bCs/>
              </w:rPr>
              <w:t>11 kap.</w:t>
            </w:r>
          </w:p>
        </w:tc>
      </w:tr>
      <w:tr>
        <w:trPr/>
        <w:tc>
          <w:tcPr>
            <w:tcW w:w="7511" w:type="dxa"/>
            <w:gridSpan w:val="2"/>
            <w:tcBorders/>
          </w:tcPr>
          <w:p>
            <w:pPr>
              <w:pStyle w:val="Propmedindrag"/>
              <w:spacing w:before="120" w:after="120"/>
              <w:ind w:hanging="0"/>
              <w:jc w:val="center"/>
              <w:rPr/>
            </w:pPr>
            <w:r>
              <w:rPr/>
              <w:t>9 §</w:t>
            </w:r>
          </w:p>
        </w:tc>
      </w:tr>
      <w:tr>
        <w:trPr/>
        <w:tc>
          <w:tcPr>
            <w:tcW w:w="7511" w:type="dxa"/>
            <w:gridSpan w:val="2"/>
            <w:tcBorders/>
          </w:tcPr>
          <w:p>
            <w:pPr>
              <w:pStyle w:val="Propmedindrag"/>
              <w:rPr/>
            </w:pPr>
            <w:r>
              <w:rPr/>
              <w:t>För vattenverksamhet krävs det tillstånd enligt denna balk, om inte nå</w:t>
              <w:softHyphen/>
              <w:t>got annat följer av bestämmelserna i detta kapitel. Ansökan om tillstånd till vattenverksamhet prövas av miljödomstolen. Ansökan om tillstånd till markavvattning prövas dock av länsstyrelsen, om den inte skall prövas av miljödomstolen enligt 7 kap. 19 och 20 §§ lagen (1998:812) med sär</w:t>
              <w:softHyphen/>
              <w:t>skilda bestämmelser om vattenverksamhet.</w:t>
            </w:r>
          </w:p>
        </w:tc>
      </w:tr>
      <w:tr>
        <w:trPr/>
        <w:tc>
          <w:tcPr>
            <w:tcW w:w="7511" w:type="dxa"/>
            <w:gridSpan w:val="2"/>
            <w:tcBorders/>
          </w:tcPr>
          <w:p>
            <w:pPr>
              <w:pStyle w:val="Propmedindrag"/>
              <w:rPr/>
            </w:pPr>
            <w:r>
              <w:rPr/>
              <w:t>Den som vill bedriva vattenverksamhet får ansöka om tillstånd även om det inte krävs tillstånd för verksamheten.</w:t>
            </w:r>
          </w:p>
        </w:tc>
      </w:tr>
      <w:tr>
        <w:trPr/>
        <w:tc>
          <w:tcPr>
            <w:tcW w:w="7511" w:type="dxa"/>
            <w:gridSpan w:val="2"/>
            <w:tcBorders/>
          </w:tcPr>
          <w:p>
            <w:pPr>
              <w:pStyle w:val="Propmedindrag"/>
              <w:rPr/>
            </w:pPr>
            <w:r>
              <w:rPr/>
              <w:t>Bestämmelser om skyldighet att begära prövning innan en anläggning för bortledande av grundvatten tas ur bruk finns i 23 §.</w:t>
            </w:r>
          </w:p>
        </w:tc>
      </w:tr>
      <w:tr>
        <w:trPr/>
        <w:tc>
          <w:tcPr>
            <w:tcW w:w="3755" w:type="dxa"/>
            <w:tcBorders/>
          </w:tcPr>
          <w:p>
            <w:pPr>
              <w:pStyle w:val="Propmedindrag"/>
              <w:snapToGrid w:val="false"/>
              <w:ind w:right="113" w:firstLine="284"/>
              <w:rPr>
                <w:i/>
                <w:i/>
              </w:rPr>
            </w:pPr>
            <w:r>
              <w:rPr>
                <w:i/>
              </w:rPr>
            </w:r>
          </w:p>
        </w:tc>
        <w:tc>
          <w:tcPr>
            <w:tcW w:w="3756" w:type="dxa"/>
            <w:tcBorders/>
          </w:tcPr>
          <w:p>
            <w:pPr>
              <w:pStyle w:val="Propmedindrag"/>
              <w:ind w:left="113" w:firstLine="227"/>
              <w:rPr>
                <w:i/>
                <w:i/>
                <w:iCs/>
              </w:rPr>
            </w:pPr>
            <w:r>
              <w:rPr>
                <w:i/>
                <w:iCs/>
              </w:rPr>
              <w:t>Oavsett vad som följer av 11–15, 19 och 23 §§, kan det för en viss verksamhet eller åtgärd krä</w:t>
              <w:softHyphen/>
              <w:t>vas till</w:t>
              <w:softHyphen/>
              <w:t xml:space="preserve">stånd enligt 7 kap. 28 a §. </w:t>
            </w:r>
          </w:p>
        </w:tc>
      </w:tr>
      <w:tr>
        <w:trPr/>
        <w:tc>
          <w:tcPr>
            <w:tcW w:w="7511" w:type="dxa"/>
            <w:gridSpan w:val="2"/>
            <w:tcBorders/>
          </w:tcPr>
          <w:p>
            <w:pPr>
              <w:pStyle w:val="Propmedindrag"/>
              <w:spacing w:before="960" w:after="0"/>
              <w:ind w:hanging="0"/>
              <w:jc w:val="center"/>
              <w:rPr>
                <w:b/>
                <w:b/>
                <w:bCs/>
              </w:rPr>
            </w:pPr>
            <w:r>
              <w:rPr>
                <w:b/>
                <w:bCs/>
              </w:rPr>
              <w:t>12 kap.</w:t>
            </w:r>
          </w:p>
        </w:tc>
      </w:tr>
      <w:tr>
        <w:trPr/>
        <w:tc>
          <w:tcPr>
            <w:tcW w:w="7511" w:type="dxa"/>
            <w:gridSpan w:val="2"/>
            <w:tcBorders/>
          </w:tcPr>
          <w:p>
            <w:pPr>
              <w:pStyle w:val="Propmedindrag"/>
              <w:spacing w:before="120" w:after="120"/>
              <w:ind w:hanging="0"/>
              <w:jc w:val="center"/>
              <w:rPr/>
            </w:pPr>
            <w:r>
              <w:rPr/>
              <w:t>1 §</w:t>
            </w:r>
          </w:p>
        </w:tc>
      </w:tr>
      <w:tr>
        <w:trPr/>
        <w:tc>
          <w:tcPr>
            <w:tcW w:w="3755" w:type="dxa"/>
            <w:tcBorders/>
          </w:tcPr>
          <w:p>
            <w:pPr>
              <w:pStyle w:val="Propmedindrag"/>
              <w:ind w:right="113" w:firstLine="227"/>
              <w:rPr>
                <w:i/>
                <w:i/>
              </w:rPr>
            </w:pPr>
            <w:r>
              <w:rPr/>
              <w:t>Det krävs tillstånd av länssty</w:t>
              <w:softHyphen/>
              <w:t>rel</w:t>
              <w:softHyphen/>
              <w:t>sen för täkt av berg, sten, grus, sand, lera, jord, torv eller andra jord</w:t>
              <w:softHyphen/>
              <w:t>arter. För husbehov får dock markinnehavare vidta sådana åt</w:t>
              <w:softHyphen/>
              <w:t>gärder utan tillstånd, om inte annat följer av föreskrifter som har meddelats med stöd av andra stycket.</w:t>
            </w:r>
          </w:p>
        </w:tc>
        <w:tc>
          <w:tcPr>
            <w:tcW w:w="3756" w:type="dxa"/>
            <w:tcBorders/>
          </w:tcPr>
          <w:p>
            <w:pPr>
              <w:pStyle w:val="Propmedindrag"/>
              <w:ind w:left="113" w:firstLine="227"/>
              <w:rPr>
                <w:i/>
                <w:i/>
                <w:iCs/>
              </w:rPr>
            </w:pPr>
            <w:r>
              <w:rPr/>
              <w:t>Det krävs tillstånd av länssty</w:t>
              <w:softHyphen/>
              <w:t>rel</w:t>
              <w:softHyphen/>
              <w:t>sen för täkt av berg, sten, grus, sand, lera, jord, torv eller andra jord</w:t>
              <w:softHyphen/>
              <w:t>arter. För husbehov får dock markinnehavare vidta sådana åt</w:t>
              <w:softHyphen/>
              <w:t xml:space="preserve">gärder utan tillstånd, om inte annat följer av </w:t>
            </w:r>
            <w:r>
              <w:rPr>
                <w:i/>
                <w:iCs/>
              </w:rPr>
              <w:t xml:space="preserve">7 kap. 28 a § eller </w:t>
            </w:r>
            <w:r>
              <w:rPr/>
              <w:t>före</w:t>
              <w:softHyphen/>
              <w:t xml:space="preserve">skrifter som har meddelats med stöd av andra stycket </w:t>
            </w:r>
            <w:r>
              <w:rPr>
                <w:i/>
                <w:iCs/>
              </w:rPr>
              <w:t>i denna pa</w:t>
              <w:softHyphen/>
              <w:t>ragraf</w:t>
            </w:r>
            <w:r>
              <w:rPr/>
              <w:t>.</w:t>
            </w:r>
          </w:p>
        </w:tc>
      </w:tr>
      <w:tr>
        <w:trPr/>
        <w:tc>
          <w:tcPr>
            <w:tcW w:w="7511" w:type="dxa"/>
            <w:gridSpan w:val="2"/>
            <w:tcBorders/>
          </w:tcPr>
          <w:p>
            <w:pPr>
              <w:pStyle w:val="Propmedindrag"/>
              <w:rPr/>
            </w:pPr>
            <w:r>
              <w:rPr/>
              <w:t>Regeringen eller den myndighet som regeringen bestämmer får före</w:t>
              <w:softHyphen/>
              <w:t>skriva att åtgärder enligt första stycket för markinnehavarens husbehov inte får vidtas utan tillstånd. Tillståndsplikt enligt detta stycke får före</w:t>
              <w:softHyphen/>
              <w:t>skrivas om åtgärderna kan antas motverka hushållningen av de i första stycket angivna naturresurserna eller medföra en icke obetydlig skada på miljön.</w:t>
            </w:r>
          </w:p>
        </w:tc>
      </w:tr>
      <w:tr>
        <w:trPr/>
        <w:tc>
          <w:tcPr>
            <w:tcW w:w="7511" w:type="dxa"/>
            <w:gridSpan w:val="2"/>
            <w:tcBorders/>
          </w:tcPr>
          <w:p>
            <w:pPr>
              <w:pStyle w:val="Propmedindrag"/>
              <w:rPr/>
            </w:pPr>
            <w:r>
              <w:rPr/>
              <w:t>Första och andra stycket gäller inte</w:t>
            </w:r>
          </w:p>
        </w:tc>
      </w:tr>
      <w:tr>
        <w:trPr/>
        <w:tc>
          <w:tcPr>
            <w:tcW w:w="7511" w:type="dxa"/>
            <w:gridSpan w:val="2"/>
            <w:tcBorders/>
          </w:tcPr>
          <w:p>
            <w:pPr>
              <w:pStyle w:val="Propmedindrag"/>
              <w:rPr/>
            </w:pPr>
            <w:r>
              <w:rPr/>
              <w:t>1. åtgärder i vattenområden som kräver tillstånd enligt 11 kap.,</w:t>
            </w:r>
          </w:p>
        </w:tc>
      </w:tr>
      <w:tr>
        <w:trPr/>
        <w:tc>
          <w:tcPr>
            <w:tcW w:w="7511" w:type="dxa"/>
            <w:gridSpan w:val="2"/>
            <w:tcBorders/>
          </w:tcPr>
          <w:p>
            <w:pPr>
              <w:pStyle w:val="Propmedindrag"/>
              <w:rPr/>
            </w:pPr>
            <w:r>
              <w:rPr/>
              <w:t>2. åtgärder som kräver tillstånd enligt lagen (1966:314) om kontinen</w:t>
              <w:softHyphen/>
              <w:t>talsockeln, eller</w:t>
            </w:r>
          </w:p>
        </w:tc>
      </w:tr>
      <w:tr>
        <w:trPr/>
        <w:tc>
          <w:tcPr>
            <w:tcW w:w="7511" w:type="dxa"/>
            <w:gridSpan w:val="2"/>
            <w:tcBorders/>
          </w:tcPr>
          <w:p>
            <w:pPr>
              <w:pStyle w:val="Propmedindrag"/>
              <w:rPr/>
            </w:pPr>
            <w:r>
              <w:rPr/>
              <w:t>3. täkt av torv som bearbetningskoncession har lämnats för enligt lagen (1985:620) om vissa torvfyndigheter.</w:t>
            </w:r>
          </w:p>
        </w:tc>
      </w:tr>
      <w:tr>
        <w:trPr/>
        <w:tc>
          <w:tcPr>
            <w:tcW w:w="7511" w:type="dxa"/>
            <w:gridSpan w:val="2"/>
            <w:tcBorders/>
          </w:tcPr>
          <w:p>
            <w:pPr>
              <w:pStyle w:val="Propmedindrag"/>
              <w:spacing w:before="480" w:after="60"/>
              <w:ind w:hanging="0"/>
              <w:jc w:val="center"/>
              <w:rPr/>
            </w:pPr>
            <w:r>
              <w:rPr/>
              <w:t>2 §</w:t>
            </w:r>
          </w:p>
        </w:tc>
      </w:tr>
      <w:tr>
        <w:trPr/>
        <w:tc>
          <w:tcPr>
            <w:tcW w:w="3755" w:type="dxa"/>
            <w:tcBorders/>
          </w:tcPr>
          <w:p>
            <w:pPr>
              <w:pStyle w:val="Propmedindrag"/>
              <w:ind w:right="113" w:firstLine="227"/>
              <w:rPr>
                <w:i/>
                <w:i/>
              </w:rPr>
            </w:pPr>
            <w:r>
              <w:rPr/>
              <w:t>Vid prövningen av en ansökan om tillstånd till täkt skall behovet av det material som kan utvinnas vägas mot de skador på djur- och växtlivet och på miljön i övrigt som täkten kan befaras orsaka. Tillstånd får inte lämnas till en täkt som kan befaras försämra livsbetingelserna för någon djur- eller växtart som är hotad, sällsynt eller i övrigt hänsynskrävande.</w:t>
            </w:r>
          </w:p>
        </w:tc>
        <w:tc>
          <w:tcPr>
            <w:tcW w:w="3756" w:type="dxa"/>
            <w:tcBorders/>
          </w:tcPr>
          <w:p>
            <w:pPr>
              <w:pStyle w:val="Propmedindrag"/>
              <w:ind w:left="113" w:firstLine="227"/>
              <w:rPr>
                <w:i/>
                <w:i/>
                <w:iCs/>
              </w:rPr>
            </w:pPr>
            <w:r>
              <w:rPr/>
              <w:t xml:space="preserve">Vid prövningen av en ansökan om tillstånd till täkt skall behovet av det material som kan utvinnas vägas mot de skador på djur- och växtlivet och på miljön i övrigt som täkten kan befaras orsaka. Tillstånd får inte lämnas till en täkt som kan befaras försämra livsbetingelserna för någon djur- eller växtart som är hotad, sällsynt eller i övrigt hänsynskrävande. </w:t>
            </w:r>
            <w:r>
              <w:rPr>
                <w:i/>
                <w:iCs/>
              </w:rPr>
              <w:t>Tillstånd får inte heller lämnas i strid mot 7 kap. 28 a–29 §§</w:t>
            </w:r>
            <w:r>
              <w:rPr/>
              <w:t>.</w:t>
            </w:r>
          </w:p>
        </w:tc>
      </w:tr>
      <w:tr>
        <w:trPr/>
        <w:tc>
          <w:tcPr>
            <w:tcW w:w="7511" w:type="dxa"/>
            <w:gridSpan w:val="2"/>
            <w:tcBorders/>
          </w:tcPr>
          <w:p>
            <w:pPr>
              <w:pStyle w:val="Propmedindrag"/>
              <w:rPr/>
            </w:pPr>
            <w:r>
              <w:rPr/>
              <w:t>Vid prövning av en ansökan om tillstånd för täkt av matjord skall beaktas behovet av brukningsbar jordbruksmark.</w:t>
            </w:r>
          </w:p>
          <w:p>
            <w:pPr>
              <w:pStyle w:val="Propmedindrag"/>
              <w:rPr/>
            </w:pPr>
            <w:r>
              <w:rPr/>
            </w:r>
          </w:p>
          <w:p>
            <w:pPr>
              <w:pStyle w:val="Propmedindrag"/>
              <w:rPr/>
            </w:pPr>
            <w:r>
              <w:rPr/>
            </w:r>
          </w:p>
        </w:tc>
      </w:tr>
      <w:tr>
        <w:trPr/>
        <w:tc>
          <w:tcPr>
            <w:tcW w:w="7511" w:type="dxa"/>
            <w:gridSpan w:val="2"/>
            <w:tcBorders/>
          </w:tcPr>
          <w:p>
            <w:pPr>
              <w:pStyle w:val="Propmedindrag"/>
              <w:spacing w:before="240" w:after="0"/>
              <w:ind w:hanging="0"/>
              <w:jc w:val="center"/>
              <w:rPr>
                <w:b/>
                <w:b/>
                <w:bCs/>
              </w:rPr>
            </w:pPr>
            <w:r>
              <w:rPr>
                <w:b/>
                <w:bCs/>
              </w:rPr>
              <w:t>17 kap.</w:t>
            </w:r>
          </w:p>
        </w:tc>
      </w:tr>
      <w:tr>
        <w:trPr/>
        <w:tc>
          <w:tcPr>
            <w:tcW w:w="7511" w:type="dxa"/>
            <w:gridSpan w:val="2"/>
            <w:tcBorders/>
          </w:tcPr>
          <w:p>
            <w:pPr>
              <w:pStyle w:val="Propmedindrag"/>
              <w:spacing w:before="240" w:after="20"/>
              <w:ind w:hanging="0"/>
              <w:jc w:val="center"/>
              <w:rPr/>
            </w:pPr>
            <w:r>
              <w:rPr/>
              <w:t>3 §</w:t>
            </w:r>
          </w:p>
        </w:tc>
      </w:tr>
      <w:tr>
        <w:trPr/>
        <w:tc>
          <w:tcPr>
            <w:tcW w:w="7511" w:type="dxa"/>
            <w:gridSpan w:val="2"/>
            <w:tcBorders/>
          </w:tcPr>
          <w:p>
            <w:pPr>
              <w:pStyle w:val="Propmedindrag"/>
              <w:rPr/>
            </w:pPr>
            <w:r>
              <w:rPr/>
              <w:t>Regeringen får för ett visst fall förbehålla sig att pröva tillåtligheten av en verksamhet som inte omfattas av kravet på prövning enligt 1 §, om</w:t>
            </w:r>
          </w:p>
          <w:p>
            <w:pPr>
              <w:pStyle w:val="Propmedindrag"/>
              <w:rPr/>
            </w:pPr>
            <w:r>
              <w:rPr/>
              <w:t>1. verksamheten i betraktande av de intressen som denna balk enligt 1 kap. 1 § skall främja kan antas få betydande omfattning eller bli av in</w:t>
              <w:softHyphen/>
              <w:t>gripande slag,</w:t>
            </w:r>
          </w:p>
        </w:tc>
      </w:tr>
      <w:tr>
        <w:trPr/>
        <w:tc>
          <w:tcPr>
            <w:tcW w:w="3755" w:type="dxa"/>
            <w:tcBorders/>
          </w:tcPr>
          <w:p>
            <w:pPr>
              <w:pStyle w:val="Propmedindrag"/>
              <w:ind w:right="113" w:firstLine="227"/>
              <w:rPr>
                <w:i/>
                <w:i/>
              </w:rPr>
            </w:pPr>
            <w:r>
              <w:rPr>
                <w:iCs/>
              </w:rPr>
              <w:t>2.</w:t>
            </w:r>
            <w:r>
              <w:rPr>
                <w:i/>
              </w:rPr>
              <w:t> </w:t>
            </w:r>
            <w:r>
              <w:rPr/>
              <w:t>verksamheten utanför ett om</w:t>
              <w:softHyphen/>
              <w:t xml:space="preserve">råde som </w:t>
            </w:r>
            <w:r>
              <w:rPr>
                <w:i/>
                <w:iCs/>
              </w:rPr>
              <w:t>enligt 7 kap. 28 § första eller andra stycket har förklarats som särskilt skyddsområde eller särskilt bevarandeområde,</w:t>
            </w:r>
            <w:r>
              <w:rPr/>
              <w:t xml:space="preserve"> kan antas mer än obetydligt skada naturvärdet inom området,</w:t>
            </w:r>
          </w:p>
        </w:tc>
        <w:tc>
          <w:tcPr>
            <w:tcW w:w="3756" w:type="dxa"/>
            <w:tcBorders/>
          </w:tcPr>
          <w:p>
            <w:pPr>
              <w:pStyle w:val="Propmedindrag"/>
              <w:ind w:left="113" w:firstLine="227"/>
              <w:rPr>
                <w:i/>
                <w:i/>
                <w:iCs/>
              </w:rPr>
            </w:pPr>
            <w:r>
              <w:rPr>
                <w:iCs/>
              </w:rPr>
              <w:t>2.</w:t>
            </w:r>
            <w:r>
              <w:rPr>
                <w:i/>
              </w:rPr>
              <w:t> </w:t>
            </w:r>
            <w:r>
              <w:rPr/>
              <w:t>verksamheten utanför ett om</w:t>
              <w:softHyphen/>
              <w:t xml:space="preserve">råde som </w:t>
            </w:r>
            <w:r>
              <w:rPr>
                <w:i/>
                <w:iCs/>
              </w:rPr>
              <w:t xml:space="preserve">förtecknats enligt 7 kap. 27 § </w:t>
            </w:r>
            <w:r>
              <w:rPr/>
              <w:t>kan antas mer än obetydligt skada naturvärdet inom området,</w:t>
            </w:r>
          </w:p>
        </w:tc>
      </w:tr>
      <w:tr>
        <w:trPr/>
        <w:tc>
          <w:tcPr>
            <w:tcW w:w="7511" w:type="dxa"/>
            <w:gridSpan w:val="2"/>
            <w:tcBorders/>
          </w:tcPr>
          <w:p>
            <w:pPr>
              <w:pStyle w:val="Propmedindrag"/>
              <w:rPr/>
            </w:pPr>
            <w:r>
              <w:rPr/>
              <w:t>3. verksamheten omfattas av bestämmelserna i 4 kap. 6 § tredje stycket.</w:t>
            </w:r>
          </w:p>
          <w:p>
            <w:pPr>
              <w:pStyle w:val="Propmedindrag"/>
              <w:rPr/>
            </w:pPr>
            <w:r>
              <w:rPr/>
              <w:t>Rätten till förbehåll enligt första stycket 2 gäller enbart verksamhet som är tillståndspliktig enligt balken eller enligt föreskrifter meddelade med stöd av balken.</w:t>
            </w:r>
          </w:p>
          <w:p>
            <w:pPr>
              <w:pStyle w:val="Propmedindrag"/>
              <w:rPr/>
            </w:pPr>
            <w:r>
              <w:rPr/>
              <w:t>Om ett mål eller ärende enligt denna balk pågår om tillståndsprövning av verksamheten, skall regeringen omedelbart lämna besked om förbe</w:t>
              <w:softHyphen/>
              <w:t>hållet till den tillståndsprövande miljödomstolen eller myndigheten.</w:t>
            </w:r>
          </w:p>
        </w:tc>
      </w:tr>
      <w:tr>
        <w:trPr/>
        <w:tc>
          <w:tcPr>
            <w:tcW w:w="7511" w:type="dxa"/>
            <w:gridSpan w:val="2"/>
            <w:tcBorders/>
          </w:tcPr>
          <w:p>
            <w:pPr>
              <w:pStyle w:val="Propmedindrag"/>
              <w:spacing w:before="480" w:after="0"/>
              <w:ind w:hanging="0"/>
              <w:jc w:val="center"/>
              <w:rPr>
                <w:b/>
                <w:b/>
                <w:bCs/>
              </w:rPr>
            </w:pPr>
            <w:r>
              <w:rPr>
                <w:b/>
                <w:bCs/>
              </w:rPr>
              <w:t>19 kap.</w:t>
            </w:r>
          </w:p>
        </w:tc>
      </w:tr>
      <w:tr>
        <w:trPr/>
        <w:tc>
          <w:tcPr>
            <w:tcW w:w="7511" w:type="dxa"/>
            <w:gridSpan w:val="2"/>
            <w:tcBorders/>
          </w:tcPr>
          <w:p>
            <w:pPr>
              <w:pStyle w:val="Propmedindrag"/>
              <w:spacing w:before="120" w:after="60"/>
              <w:ind w:hanging="0"/>
              <w:jc w:val="center"/>
              <w:rPr/>
            </w:pPr>
            <w:r>
              <w:rPr/>
              <w:t>2 §</w:t>
            </w:r>
          </w:p>
        </w:tc>
      </w:tr>
      <w:tr>
        <w:trPr/>
        <w:tc>
          <w:tcPr>
            <w:tcW w:w="3755" w:type="dxa"/>
            <w:tcBorders/>
          </w:tcPr>
          <w:p>
            <w:pPr>
              <w:pStyle w:val="Propmedindrag"/>
              <w:ind w:right="113" w:firstLine="227"/>
              <w:rPr>
                <w:i/>
                <w:i/>
              </w:rPr>
            </w:pPr>
            <w:r>
              <w:rPr/>
              <w:t>Om en förvaltningsmyndighet eller kommun finner att en verk</w:t>
              <w:softHyphen/>
              <w:t>samhet eller åtgärd endast kan tillåtas enligt 2 kap. 9 § första stycket eller 10 § skall förvalt</w:t>
              <w:softHyphen/>
              <w:t>ningsmyndigheten eller kommu</w:t>
              <w:softHyphen/>
              <w:t>nen med eget yttrande överlämna frågan till regeringens avgörande. Detsamma gäller om regeringen skall pröva tillåtligheten enligt 17 kap. 1 § eller om regeringen har förbehållit sig prövningen av tillåtligheten enligt 17 kap. 3 §.</w:t>
            </w:r>
          </w:p>
        </w:tc>
        <w:tc>
          <w:tcPr>
            <w:tcW w:w="3756" w:type="dxa"/>
            <w:tcBorders/>
          </w:tcPr>
          <w:p>
            <w:pPr>
              <w:pStyle w:val="Propmedindrag"/>
              <w:ind w:left="113" w:firstLine="227"/>
              <w:rPr>
                <w:i/>
                <w:i/>
                <w:iCs/>
              </w:rPr>
            </w:pPr>
            <w:r>
              <w:rPr/>
              <w:t>Om en förvaltningsmyndighet eller kommun finner att en verk</w:t>
              <w:softHyphen/>
              <w:t xml:space="preserve">samhet eller åtgärd endast kan tillåtas enligt 2 kap. 9 § första stycket eller 10 § </w:t>
            </w:r>
            <w:r>
              <w:rPr>
                <w:i/>
                <w:iCs/>
              </w:rPr>
              <w:t xml:space="preserve">eller enligt 7 kap. 29 §, </w:t>
            </w:r>
            <w:r>
              <w:rPr/>
              <w:t>skall förvalt</w:t>
              <w:softHyphen/>
              <w:t>nings</w:t>
              <w:softHyphen/>
              <w:t>myndigheten eller kommu</w:t>
              <w:softHyphen/>
              <w:t>nen med eget yttrande överlämna frågan till regeringens avgörande. Detsamma gäller om regeringen skall pröva tillåtligheten enligt 17 kap. 1 § eller om regeringen har förbehållit sig prövningen av tillåtligheten enligt 17 kap. 3 §.</w:t>
            </w:r>
          </w:p>
        </w:tc>
      </w:tr>
      <w:tr>
        <w:trPr/>
        <w:tc>
          <w:tcPr>
            <w:tcW w:w="7511" w:type="dxa"/>
            <w:gridSpan w:val="2"/>
            <w:tcBorders/>
          </w:tcPr>
          <w:p>
            <w:pPr>
              <w:pStyle w:val="Propmedindrag"/>
              <w:rPr/>
            </w:pPr>
            <w:r>
              <w:rPr/>
              <w:t>Att det finns en skyldighet att underrätta regeringen om verksamhet enligt 17 kap. 3 § framgår av 17 kap. 5 §.</w:t>
            </w:r>
          </w:p>
        </w:tc>
      </w:tr>
      <w:tr>
        <w:trPr/>
        <w:tc>
          <w:tcPr>
            <w:tcW w:w="7511" w:type="dxa"/>
            <w:gridSpan w:val="2"/>
            <w:tcBorders/>
          </w:tcPr>
          <w:p>
            <w:pPr>
              <w:pStyle w:val="Propmedindrag"/>
              <w:spacing w:before="720" w:after="0"/>
              <w:ind w:hanging="0"/>
              <w:jc w:val="center"/>
              <w:rPr>
                <w:b/>
                <w:b/>
                <w:bCs/>
              </w:rPr>
            </w:pPr>
            <w:r>
              <w:rPr>
                <w:b/>
                <w:bCs/>
              </w:rPr>
              <w:t>21 kap.</w:t>
            </w:r>
          </w:p>
        </w:tc>
      </w:tr>
      <w:tr>
        <w:trPr/>
        <w:tc>
          <w:tcPr>
            <w:tcW w:w="7511" w:type="dxa"/>
            <w:gridSpan w:val="2"/>
            <w:tcBorders/>
          </w:tcPr>
          <w:p>
            <w:pPr>
              <w:pStyle w:val="Propmedindrag"/>
              <w:spacing w:before="120" w:after="120"/>
              <w:ind w:hanging="0"/>
              <w:jc w:val="center"/>
              <w:rPr/>
            </w:pPr>
            <w:r>
              <w:rPr/>
              <w:t>7 §</w:t>
            </w:r>
          </w:p>
        </w:tc>
      </w:tr>
      <w:tr>
        <w:trPr/>
        <w:tc>
          <w:tcPr>
            <w:tcW w:w="3755" w:type="dxa"/>
            <w:tcBorders/>
          </w:tcPr>
          <w:p>
            <w:pPr>
              <w:pStyle w:val="Propmedindrag"/>
              <w:ind w:right="113" w:firstLine="227"/>
              <w:rPr>
                <w:i/>
                <w:i/>
              </w:rPr>
            </w:pPr>
            <w:r>
              <w:rPr/>
              <w:t>Om miljödomstolen finner att en verksamhet eller åtgärd endast kan tillåtas enligt 2 kap. 9 § första stycket eller 10 §, skall miljödom</w:t>
              <w:softHyphen/>
              <w:t>stolen med eget yttrande över</w:t>
              <w:softHyphen/>
              <w:t>lämna frågan till regeringens av</w:t>
              <w:softHyphen/>
              <w:t>görande. Detsamma gäller om re</w:t>
              <w:softHyphen/>
              <w:t>geringen skall pröva tillåtlig</w:t>
              <w:softHyphen/>
              <w:t>heten enligt 17 kap. 1 § eller om reger</w:t>
              <w:softHyphen/>
              <w:t>ingen har förbehållit sig pröv</w:t>
              <w:softHyphen/>
              <w:t>ningen av tillåtligheten enligt 17 kap. 3 §.</w:t>
            </w:r>
          </w:p>
        </w:tc>
        <w:tc>
          <w:tcPr>
            <w:tcW w:w="3756" w:type="dxa"/>
            <w:tcBorders/>
          </w:tcPr>
          <w:p>
            <w:pPr>
              <w:pStyle w:val="Propmedindrag"/>
              <w:ind w:left="113" w:firstLine="227"/>
              <w:rPr>
                <w:i/>
                <w:i/>
                <w:iCs/>
              </w:rPr>
            </w:pPr>
            <w:r>
              <w:rPr/>
              <w:t xml:space="preserve">Om miljödomstolen finner att en verksamhet eller åtgärd endast kan tillåtas enligt 2 kap. 9 § första stycket eller 10 § </w:t>
            </w:r>
            <w:r>
              <w:rPr>
                <w:i/>
                <w:iCs/>
              </w:rPr>
              <w:t>eller enligt 7 kap. 29 §</w:t>
            </w:r>
            <w:r>
              <w:rPr/>
              <w:t>, skall miljödom</w:t>
              <w:softHyphen/>
              <w:t>stolen med eget yttrande över</w:t>
              <w:softHyphen/>
              <w:t>lämna frå</w:t>
              <w:softHyphen/>
              <w:t>gan till regeringens av</w:t>
              <w:softHyphen/>
              <w:t>görande. Detsamma gäller om re</w:t>
              <w:softHyphen/>
              <w:t>geringen skall pröva tillåtlig</w:t>
              <w:softHyphen/>
              <w:t>heten enligt 17 kap. 1 § eller om regeringen har förbehållit sig prövningen av tillåtligheten enligt 17 kap. 3 §.</w:t>
            </w:r>
          </w:p>
        </w:tc>
      </w:tr>
      <w:tr>
        <w:trPr/>
        <w:tc>
          <w:tcPr>
            <w:tcW w:w="7511" w:type="dxa"/>
            <w:gridSpan w:val="2"/>
            <w:tcBorders/>
          </w:tcPr>
          <w:p>
            <w:pPr>
              <w:pStyle w:val="Propmedindrag"/>
              <w:rPr/>
            </w:pPr>
            <w:r>
              <w:rPr/>
              <w:t>Om miljödomstolen finner att ett mål hos domstolen rör även ett annat allmänt intresse av synnerlig vikt än sådant som avses i 1 kap. 1 §, skall domstolen med eget yttrande överlämna målet till regeringen. Detsamma gäller, om Naturvårdsverket begär att målet av sådan anledning skall överlämnas till regeringen. Är det fråga om en statlig myndighets beslut som rör Försvarsmakten, Fortifikationsverket, Försvarets materielverk eller Försvarets radioanstalt skall domstolen alltid med eget yttrande överlämna ärendet till regeringens avgörande.</w:t>
            </w:r>
          </w:p>
          <w:p>
            <w:pPr>
              <w:pStyle w:val="Propmedindrag"/>
              <w:rPr/>
            </w:pPr>
            <w:r>
              <w:rPr/>
            </w:r>
          </w:p>
          <w:p>
            <w:pPr>
              <w:pStyle w:val="Propmedindrag"/>
              <w:rPr/>
            </w:pPr>
            <w:r>
              <w:rPr/>
            </w:r>
          </w:p>
        </w:tc>
      </w:tr>
      <w:tr>
        <w:trPr/>
        <w:tc>
          <w:tcPr>
            <w:tcW w:w="7511" w:type="dxa"/>
            <w:gridSpan w:val="2"/>
            <w:tcBorders/>
          </w:tcPr>
          <w:p>
            <w:pPr>
              <w:pStyle w:val="Propmedindrag"/>
              <w:spacing w:before="240" w:after="0"/>
              <w:ind w:hanging="0"/>
              <w:jc w:val="center"/>
              <w:rPr>
                <w:b/>
                <w:b/>
                <w:bCs/>
              </w:rPr>
            </w:pPr>
            <w:r>
              <w:rPr>
                <w:b/>
                <w:bCs/>
              </w:rPr>
              <w:t>29 kap.</w:t>
            </w:r>
          </w:p>
        </w:tc>
      </w:tr>
      <w:tr>
        <w:trPr/>
        <w:tc>
          <w:tcPr>
            <w:tcW w:w="7511" w:type="dxa"/>
            <w:gridSpan w:val="2"/>
            <w:tcBorders/>
          </w:tcPr>
          <w:p>
            <w:pPr>
              <w:pStyle w:val="Propmedindrag"/>
              <w:spacing w:before="120" w:after="60"/>
              <w:ind w:hanging="0"/>
              <w:jc w:val="center"/>
              <w:rPr/>
            </w:pPr>
            <w:r>
              <w:rPr/>
              <w:t>4 §</w:t>
            </w:r>
          </w:p>
        </w:tc>
      </w:tr>
      <w:tr>
        <w:trPr/>
        <w:tc>
          <w:tcPr>
            <w:tcW w:w="7511" w:type="dxa"/>
            <w:gridSpan w:val="2"/>
            <w:tcBorders/>
          </w:tcPr>
          <w:p>
            <w:pPr>
              <w:pStyle w:val="Proputanindrag"/>
              <w:ind w:firstLine="227"/>
              <w:rPr>
                <w:sz w:val="20"/>
              </w:rPr>
            </w:pPr>
            <w:r>
              <w:rPr/>
              <w:t>Den som med uppsåt eller av oaktsamhet påbörjar eller bedriver en verksamhet eller vidtar någon annan åtgärd utan att ha inhämtat tillåtlig</w:t>
              <w:softHyphen/>
              <w:t>hetsbeslut, tillstånd, godkän</w:t>
              <w:softHyphen/>
              <w:t>nande eller medgivande eller gjort en anmä</w:t>
              <w:softHyphen/>
              <w:t>lan som föreskrivs i denna balk eller i före</w:t>
              <w:softHyphen/>
              <w:t>skrifter som har meddelats med stöd av balken, döms för otillåten miljöverksamhet till böter eller fängelse i högst två år.</w:t>
            </w:r>
          </w:p>
          <w:p>
            <w:pPr>
              <w:pStyle w:val="Propmedindrag"/>
              <w:rPr/>
            </w:pPr>
            <w:r>
              <w:rPr/>
              <w:t>Detsamma gäller den som med uppsåt eller av oaktsamhet bryter mot villkor som meddelats i samband med tillåtlighetsbeslut, tillstånd, god</w:t>
              <w:softHyphen/>
              <w:t>kännande eller dispens enligt denna balk eller enligt föreskrifter som har meddelats med stöd av balken eller vid omprövning av sådana tillstånd eller villkor.</w:t>
            </w:r>
          </w:p>
          <w:p>
            <w:pPr>
              <w:pStyle w:val="Propmedindrag"/>
              <w:rPr/>
            </w:pPr>
            <w:r>
              <w:rPr/>
              <w:t>Till ansvar enligt första eller andra stycket döms inte om ansvar för gärningen kan utdömas enligt 1 eller 2 §.</w:t>
            </w:r>
          </w:p>
        </w:tc>
      </w:tr>
      <w:tr>
        <w:trPr/>
        <w:tc>
          <w:tcPr>
            <w:tcW w:w="3755" w:type="dxa"/>
            <w:tcBorders/>
          </w:tcPr>
          <w:p>
            <w:pPr>
              <w:pStyle w:val="Propmedindrag"/>
              <w:snapToGrid w:val="false"/>
              <w:ind w:right="113" w:firstLine="227"/>
              <w:rPr>
                <w:i/>
                <w:i/>
              </w:rPr>
            </w:pPr>
            <w:r>
              <w:rPr>
                <w:i/>
              </w:rPr>
            </w:r>
          </w:p>
        </w:tc>
        <w:tc>
          <w:tcPr>
            <w:tcW w:w="3756" w:type="dxa"/>
            <w:tcBorders/>
          </w:tcPr>
          <w:p>
            <w:pPr>
              <w:pStyle w:val="Propmedindrag"/>
              <w:ind w:left="113" w:firstLine="227"/>
              <w:rPr>
                <w:i/>
                <w:i/>
                <w:iCs/>
              </w:rPr>
            </w:pPr>
            <w:r>
              <w:rPr>
                <w:i/>
                <w:iCs/>
              </w:rPr>
              <w:t>I fråga om en verksamhet eller åt</w:t>
              <w:softHyphen/>
              <w:t>gärd som omfattas av tillstånds</w:t>
              <w:softHyphen/>
              <w:t>plikt enligt 7 kap. 28 a § döms inte till ansvar enligt för</w:t>
              <w:softHyphen/>
              <w:t>sta stycket denna paragraf, om tillstånd eller dispens för verksamheten eller åt</w:t>
              <w:softHyphen/>
              <w:t>gärden har lämnats till följd av bestämmelserna i 9 eller 11–15 kap.</w:t>
            </w:r>
          </w:p>
        </w:tc>
      </w:tr>
      <w:tr>
        <w:trPr/>
        <w:tc>
          <w:tcPr>
            <w:tcW w:w="7511" w:type="dxa"/>
            <w:gridSpan w:val="2"/>
            <w:tcBorders/>
          </w:tcPr>
          <w:p>
            <w:pPr>
              <w:pStyle w:val="Propmedindrag"/>
              <w:spacing w:before="600" w:after="0"/>
              <w:ind w:hanging="0"/>
              <w:jc w:val="center"/>
              <w:rPr>
                <w:b/>
                <w:b/>
                <w:bCs/>
              </w:rPr>
            </w:pPr>
            <w:r>
              <w:rPr>
                <w:b/>
                <w:bCs/>
              </w:rPr>
              <w:t>31 kap.</w:t>
            </w:r>
          </w:p>
        </w:tc>
      </w:tr>
      <w:tr>
        <w:trPr/>
        <w:tc>
          <w:tcPr>
            <w:tcW w:w="7511" w:type="dxa"/>
            <w:gridSpan w:val="2"/>
            <w:tcBorders/>
          </w:tcPr>
          <w:p>
            <w:pPr>
              <w:pStyle w:val="Propmedindrag"/>
              <w:spacing w:before="120" w:after="60"/>
              <w:ind w:hanging="0"/>
              <w:jc w:val="center"/>
              <w:rPr/>
            </w:pPr>
            <w:r>
              <w:rPr/>
              <w:t>4 §</w:t>
            </w:r>
          </w:p>
        </w:tc>
      </w:tr>
      <w:tr>
        <w:trPr/>
        <w:tc>
          <w:tcPr>
            <w:tcW w:w="7511" w:type="dxa"/>
            <w:gridSpan w:val="2"/>
            <w:tcBorders/>
          </w:tcPr>
          <w:p>
            <w:pPr>
              <w:pStyle w:val="Proputanindrag"/>
              <w:ind w:firstLine="227"/>
              <w:rPr/>
            </w:pPr>
            <w:r>
              <w:rPr/>
              <w:t>Fastighetsägaren har rätt till ersättning på grund av beslut som innebär att mark tas i anspråk eller att pågående markanvändning inom berörd del av en fastighet avsevärt försvåras, om beslutet gäller</w:t>
            </w:r>
            <w:r>
              <w:rPr>
                <w:sz w:val="20"/>
              </w:rPr>
              <w:t xml:space="preserve"> </w:t>
            </w:r>
          </w:p>
          <w:p>
            <w:pPr>
              <w:pStyle w:val="Propmedindrag"/>
              <w:rPr/>
            </w:pPr>
            <w:r>
              <w:rPr/>
              <w:t>1. föreskrifter enligt 7 kap. 3 § om åtgärder och inskränkningar som rör nationalparker,</w:t>
            </w:r>
          </w:p>
          <w:p>
            <w:pPr>
              <w:pStyle w:val="Propmedindrag"/>
              <w:rPr/>
            </w:pPr>
            <w:r>
              <w:rPr/>
              <w:t>2. föreskrifter enligt 7 kap. 5, 6 eller 9 § om åtgärder och inskränk</w:t>
              <w:softHyphen/>
              <w:t>ningar som rör naturreservat och kulturreservat,</w:t>
            </w:r>
          </w:p>
          <w:p>
            <w:pPr>
              <w:pStyle w:val="Propmedindrag"/>
              <w:rPr/>
            </w:pPr>
            <w:r>
              <w:rPr/>
              <w:t>3. förbud eller beslut att inte medge dispens enligt 7 kap. 11 § andra stycket inom biotopskyddsområde,</w:t>
            </w:r>
          </w:p>
        </w:tc>
      </w:tr>
      <w:tr>
        <w:trPr/>
        <w:tc>
          <w:tcPr>
            <w:tcW w:w="3755" w:type="dxa"/>
            <w:tcBorders/>
          </w:tcPr>
          <w:p>
            <w:pPr>
              <w:pStyle w:val="Propmedindrag"/>
              <w:ind w:right="113" w:firstLine="227"/>
              <w:rPr>
                <w:i/>
                <w:i/>
              </w:rPr>
            </w:pPr>
            <w:r>
              <w:rPr/>
              <w:t xml:space="preserve">4. föreskrifter enligt 7 kap. 22 § om åtgärder och inskränkningar som rör vattenskyddsområden, </w:t>
            </w:r>
            <w:r>
              <w:rPr>
                <w:i/>
                <w:iCs/>
              </w:rPr>
              <w:t>eller</w:t>
            </w:r>
          </w:p>
        </w:tc>
        <w:tc>
          <w:tcPr>
            <w:tcW w:w="3756" w:type="dxa"/>
            <w:tcBorders/>
          </w:tcPr>
          <w:p>
            <w:pPr>
              <w:pStyle w:val="Propmedindrag"/>
              <w:ind w:left="113" w:firstLine="227"/>
              <w:rPr>
                <w:i/>
                <w:i/>
                <w:iCs/>
              </w:rPr>
            </w:pPr>
            <w:r>
              <w:rPr/>
              <w:t xml:space="preserve">4. föreskrifter enligt 7 kap. 22 § om åtgärder och inskränkningar som rör vattenskyddsområden, </w:t>
            </w:r>
          </w:p>
        </w:tc>
      </w:tr>
      <w:tr>
        <w:trPr/>
        <w:tc>
          <w:tcPr>
            <w:tcW w:w="3755" w:type="dxa"/>
            <w:tcBorders/>
          </w:tcPr>
          <w:p>
            <w:pPr>
              <w:pStyle w:val="Propmedindrag"/>
              <w:snapToGrid w:val="false"/>
              <w:ind w:right="113" w:firstLine="227"/>
              <w:rPr>
                <w:i/>
                <w:i/>
                <w:iCs/>
              </w:rPr>
            </w:pPr>
            <w:r>
              <w:rPr>
                <w:i/>
                <w:iCs/>
              </w:rPr>
            </w:r>
          </w:p>
        </w:tc>
        <w:tc>
          <w:tcPr>
            <w:tcW w:w="3756" w:type="dxa"/>
            <w:tcBorders/>
          </w:tcPr>
          <w:p>
            <w:pPr>
              <w:pStyle w:val="Propmedindrag"/>
              <w:ind w:left="113" w:firstLine="227"/>
              <w:rPr>
                <w:i/>
                <w:i/>
                <w:iCs/>
              </w:rPr>
            </w:pPr>
            <w:r>
              <w:rPr>
                <w:i/>
                <w:iCs/>
              </w:rPr>
              <w:t>5. skydd för särskilda områden enligt 7 kap. 28 a–29 b §§,</w:t>
            </w:r>
          </w:p>
        </w:tc>
      </w:tr>
      <w:tr>
        <w:trPr/>
        <w:tc>
          <w:tcPr>
            <w:tcW w:w="3755" w:type="dxa"/>
            <w:tcBorders/>
          </w:tcPr>
          <w:p>
            <w:pPr>
              <w:pStyle w:val="Propmedindrag"/>
              <w:ind w:right="113" w:firstLine="227"/>
              <w:rPr>
                <w:i/>
                <w:i/>
              </w:rPr>
            </w:pPr>
            <w:r>
              <w:rPr>
                <w:i/>
              </w:rPr>
              <w:t>5. </w:t>
            </w:r>
            <w:r>
              <w:rPr/>
              <w:t>förelägganden eller förbud enligt 12 kap. 6 § fjärde stycket som rör viss verksamhet.</w:t>
            </w:r>
          </w:p>
        </w:tc>
        <w:tc>
          <w:tcPr>
            <w:tcW w:w="3756" w:type="dxa"/>
            <w:tcBorders/>
          </w:tcPr>
          <w:p>
            <w:pPr>
              <w:pStyle w:val="Propmedindrag"/>
              <w:ind w:left="113" w:firstLine="227"/>
              <w:rPr>
                <w:i/>
                <w:i/>
                <w:iCs/>
              </w:rPr>
            </w:pPr>
            <w:r>
              <w:rPr>
                <w:i/>
                <w:iCs/>
              </w:rPr>
              <w:t>6</w:t>
            </w:r>
            <w:r>
              <w:rPr/>
              <w:t>. förelägganden eller förbud enligt 12 kap. 6 § fjärde stycket som rör viss verksamhet.</w:t>
            </w:r>
          </w:p>
        </w:tc>
      </w:tr>
      <w:tr>
        <w:trPr/>
        <w:tc>
          <w:tcPr>
            <w:tcW w:w="7511" w:type="dxa"/>
            <w:gridSpan w:val="2"/>
            <w:tcBorders/>
          </w:tcPr>
          <w:p>
            <w:pPr>
              <w:pStyle w:val="Propmedindrag"/>
              <w:rPr/>
            </w:pPr>
            <w:r>
              <w:rPr/>
              <w:t xml:space="preserve">En föreskrift enligt 7 kap. 3 § om begränsning av rätten till jakt efter björn, lo, varg, järv, älg eller örn medför inte rätt till ersättning. </w:t>
            </w:r>
          </w:p>
        </w:tc>
      </w:tr>
      <w:tr>
        <w:trPr/>
        <w:tc>
          <w:tcPr>
            <w:tcW w:w="7511" w:type="dxa"/>
            <w:gridSpan w:val="2"/>
            <w:tcBorders/>
          </w:tcPr>
          <w:p>
            <w:pPr>
              <w:pStyle w:val="Propmedindrag"/>
              <w:spacing w:before="480" w:after="120"/>
              <w:ind w:hanging="0"/>
              <w:jc w:val="center"/>
              <w:rPr/>
            </w:pPr>
            <w:r>
              <w:rPr/>
              <w:t>5 §</w:t>
            </w:r>
          </w:p>
        </w:tc>
      </w:tr>
      <w:tr>
        <w:trPr/>
        <w:tc>
          <w:tcPr>
            <w:tcW w:w="3755" w:type="dxa"/>
            <w:tcBorders/>
          </w:tcPr>
          <w:p>
            <w:pPr>
              <w:pStyle w:val="Propmedindrag"/>
              <w:ind w:right="113" w:firstLine="227"/>
              <w:rPr>
                <w:i/>
                <w:i/>
              </w:rPr>
            </w:pPr>
            <w:r>
              <w:rPr/>
              <w:t>Innebär ett beslut som avses i 4 § första stycket 1–</w:t>
            </w:r>
            <w:r>
              <w:rPr>
                <w:i/>
                <w:iCs/>
              </w:rPr>
              <w:t>4</w:t>
            </w:r>
            <w:r>
              <w:rPr/>
              <w:t xml:space="preserve"> att det krävs tillstånd för en viss verksamhet eller åtgärd betalas ersättning en</w:t>
              <w:softHyphen/>
              <w:t>dast om tillstånd vägrats eller för</w:t>
              <w:softHyphen/>
              <w:t>enats med särskilda villkor.</w:t>
            </w:r>
          </w:p>
        </w:tc>
        <w:tc>
          <w:tcPr>
            <w:tcW w:w="3756" w:type="dxa"/>
            <w:tcBorders/>
          </w:tcPr>
          <w:p>
            <w:pPr>
              <w:pStyle w:val="Propmedindrag"/>
              <w:ind w:left="113" w:firstLine="227"/>
              <w:rPr>
                <w:i/>
                <w:i/>
                <w:iCs/>
              </w:rPr>
            </w:pPr>
            <w:r>
              <w:rPr/>
              <w:t>Innebär ett beslut som avses i 4 § första stycket 1–</w:t>
            </w:r>
            <w:r>
              <w:rPr>
                <w:i/>
                <w:iCs/>
              </w:rPr>
              <w:t>5</w:t>
            </w:r>
            <w:r>
              <w:rPr/>
              <w:t xml:space="preserve"> att det krävs tillstånd för en viss verksamhet eller åtgärd betalas ersättning en</w:t>
              <w:softHyphen/>
              <w:t>dast om tillstånd vägrats eller för</w:t>
              <w:softHyphen/>
              <w:t xml:space="preserve">enats med särskilda villkor. </w:t>
            </w:r>
          </w:p>
        </w:tc>
      </w:tr>
      <w:tr>
        <w:trPr/>
        <w:tc>
          <w:tcPr>
            <w:tcW w:w="7511" w:type="dxa"/>
            <w:gridSpan w:val="2"/>
            <w:tcBorders/>
          </w:tcPr>
          <w:p>
            <w:pPr>
              <w:pStyle w:val="Propmedindrag"/>
              <w:rPr/>
            </w:pPr>
            <w:r>
              <w:rPr/>
              <w:t>Har förbud att vidta en åtgärd utan tillstånd meddelats enligt 7 kap. 24 § och vägras tillstånd, gäller 4 § första styck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utanindrag"/>
        <w:spacing w:before="0" w:after="120"/>
        <w:rPr>
          <w:b/>
          <w:b/>
          <w:bCs/>
        </w:rPr>
      </w:pPr>
      <w:r>
        <w:rPr>
          <w:b/>
          <w:bCs/>
        </w:rPr>
        <w:t>Ikraftträdande- och övergångsbestämmelser</w:t>
      </w:r>
    </w:p>
    <w:p>
      <w:pPr>
        <w:pStyle w:val="Propmedindrag"/>
        <w:rPr/>
      </w:pPr>
      <w:r>
        <w:rPr/>
        <w:t>1. Denna lag träder i kraft den 1 juli 2001.</w:t>
      </w:r>
    </w:p>
    <w:p>
      <w:pPr>
        <w:pStyle w:val="Propmedindrag"/>
        <w:rPr/>
      </w:pPr>
      <w:r>
        <w:rPr/>
        <w:t>2. För verksamheter som påbörjats före den 1 juli 2001 krävs inte till</w:t>
        <w:softHyphen/>
        <w:t>stånd en</w:t>
        <w:softHyphen/>
        <w:t>ligt 7 kap. 28 a §.</w:t>
      </w:r>
    </w:p>
    <w:p>
      <w:pPr>
        <w:pStyle w:val="Propmedindrag"/>
        <w:ind w:hanging="0"/>
        <w:rPr/>
      </w:pPr>
      <w:r>
        <w:rPr/>
      </w:r>
      <w:r>
        <w:br w:type="page"/>
      </w:r>
    </w:p>
    <w:p>
      <w:pPr>
        <w:pStyle w:val="Heading2"/>
        <w:numPr>
          <w:ilvl w:val="1"/>
          <w:numId w:val="2"/>
        </w:numPr>
        <w:rPr/>
      </w:pPr>
      <w:bookmarkStart w:id="4" w:name="__RefHeading___Toc508186911"/>
      <w:bookmarkEnd w:id="4"/>
      <w:r>
        <w:rPr/>
        <w:t>Förslag till lag om ändring i lagen (1966:314) om kontinentalsockeln</w:t>
      </w:r>
    </w:p>
    <w:p>
      <w:pPr>
        <w:pStyle w:val="Propmedindrag"/>
        <w:rPr/>
      </w:pPr>
      <w:r>
        <w:rPr/>
        <w:t>Härigenom föreskrivs att 3 a § lagen (1966:314) om kontinentalsock</w:t>
        <w:softHyphen/>
        <w:t>eln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3 a §</w:t>
            </w:r>
            <w:r>
              <w:rPr>
                <w:rStyle w:val="FootnoteCharacters"/>
                <w:rStyle w:val="FootnoteAnchor"/>
              </w:rPr>
              <w:footnoteReference w:id="12"/>
            </w:r>
          </w:p>
        </w:tc>
      </w:tr>
      <w:tr>
        <w:trPr/>
        <w:tc>
          <w:tcPr>
            <w:tcW w:w="7511" w:type="dxa"/>
            <w:gridSpan w:val="2"/>
            <w:tcBorders/>
          </w:tcPr>
          <w:p>
            <w:pPr>
              <w:pStyle w:val="Propmedindrag"/>
              <w:rPr/>
            </w:pPr>
            <w:r>
              <w:rPr/>
              <w:t>Vid prövning av tillstånd att ut</w:t>
              <w:softHyphen/>
              <w:t>forska kontinentalsockeln eller att ut</w:t>
              <w:softHyphen/>
              <w:t>vinna naturtillgångar från den tillämpas 2 kap., 5 kap. 3 § och 16 kap. 5 § miljöbalken.</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pPr>
            <w:r>
              <w:rPr>
                <w:i/>
                <w:iCs/>
              </w:rPr>
              <w:t>Bestämmelser om att tillstånd krävs för vissa verksamheter och åtgärder finns i 7 kap. 28 a–29 b §§ miljöbalken</w:t>
            </w:r>
            <w:r>
              <w:rPr/>
              <w:t>.</w:t>
            </w:r>
          </w:p>
        </w:tc>
      </w:tr>
      <w:tr>
        <w:trPr/>
        <w:tc>
          <w:tcPr>
            <w:tcW w:w="7511" w:type="dxa"/>
            <w:gridSpan w:val="2"/>
            <w:tcBorders/>
          </w:tcPr>
          <w:p>
            <w:pPr>
              <w:pStyle w:val="Propmedindrag"/>
              <w:rPr/>
            </w:pPr>
            <w:r>
              <w:rPr/>
              <w:t>Vid prövning av tillstånd att utvinna naturtillgångar från kontinental</w:t>
              <w:softHyphen/>
              <w:t>sockeln tillämpas dessutom 3 och 4 kap. miljöbalken.</w:t>
            </w:r>
          </w:p>
          <w:p>
            <w:pPr>
              <w:pStyle w:val="Propmedindrag"/>
              <w:rPr/>
            </w:pPr>
            <w:r>
              <w:rPr/>
              <w:t>En miljökonsekvensbeskrivning skall ingå i en ansökan om tillstånd att genom borrning eller sprängning utforska kontinentalsockeln eller att utvinna naturtillgångar från den. I fråga om förfarandet, kraven på miljö</w:t>
              <w:softHyphen/>
              <w:t>konsekvensbeskrivningar samt planer och planeringsunderlag gäller 6 kap. miljö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Heading2"/>
        <w:numPr>
          <w:ilvl w:val="1"/>
          <w:numId w:val="2"/>
        </w:numPr>
        <w:rPr/>
      </w:pPr>
      <w:bookmarkStart w:id="5" w:name="__RefHeading___Toc508186912"/>
      <w:bookmarkEnd w:id="5"/>
      <w:r>
        <w:rPr/>
        <w:t>Förslag till lag om ändring i rennäringslagen (1971:437)</w:t>
      </w:r>
    </w:p>
    <w:p>
      <w:pPr>
        <w:pStyle w:val="Propmedindrag"/>
        <w:rPr/>
      </w:pPr>
      <w:r>
        <w:rPr/>
        <w:t>Härigenom föreskrivs att 65 a § rennäringslagen (1971:437)</w:t>
      </w:r>
      <w:r>
        <w:rPr>
          <w:rStyle w:val="FootnoteCharacters"/>
          <w:rStyle w:val="FootnoteAnchor"/>
        </w:rPr>
        <w:footnoteReference w:id="13"/>
      </w:r>
      <w:r>
        <w:rPr/>
        <w:t xml:space="preserve">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65 a §</w:t>
            </w:r>
            <w:r>
              <w:rPr>
                <w:rStyle w:val="FootnoteCharacters"/>
                <w:rStyle w:val="FootnoteAnchor"/>
              </w:rPr>
              <w:footnoteReference w:id="14"/>
            </w:r>
          </w:p>
        </w:tc>
      </w:tr>
      <w:tr>
        <w:trPr/>
        <w:tc>
          <w:tcPr>
            <w:tcW w:w="7511" w:type="dxa"/>
            <w:gridSpan w:val="2"/>
            <w:tcBorders/>
          </w:tcPr>
          <w:p>
            <w:pPr>
              <w:pStyle w:val="Propmedindrag"/>
              <w:rPr/>
            </w:pPr>
            <w:r>
              <w:rPr/>
              <w:t>Rennäringen skall bedrivas med bevarande av naturbetesmarkernas långsiktiga produktionsförmåga så att dessa ger en uthålligt god avkastning samtidigt som den biologiska mångfalden behålls.</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pPr>
            <w:r>
              <w:rPr>
                <w:i/>
                <w:iCs/>
              </w:rPr>
              <w:t>Bestämmelser om att tillstånd krävs för vissa verksamheter och åtgärder finns i 7 kap. 28 a–29 b §§ miljöbalken</w:t>
            </w:r>
            <w:r>
              <w:rPr/>
              <w:t>.</w:t>
            </w:r>
          </w:p>
        </w:tc>
      </w:tr>
      <w:tr>
        <w:trPr/>
        <w:tc>
          <w:tcPr>
            <w:tcW w:w="3755" w:type="dxa"/>
            <w:tcBorders/>
          </w:tcPr>
          <w:p>
            <w:pPr>
              <w:pStyle w:val="Propmedindrag"/>
              <w:ind w:right="113" w:firstLine="227"/>
              <w:rPr/>
            </w:pPr>
            <w:r>
              <w:rPr/>
              <w:t>Regeringen eller den myndighet som regeringen bestämmer får meddela föreskrifter om den hän</w:t>
              <w:softHyphen/>
              <w:t>syn som vid renskötsel skall tas till naturvårdens och kulturmiljövår</w:t>
              <w:softHyphen/>
              <w:t>dens intressen. Föreskrifterna får dock inte vara så ingripande att pågående markanvändning avse</w:t>
              <w:softHyphen/>
              <w:t>värt försvåras.</w:t>
            </w:r>
          </w:p>
        </w:tc>
        <w:tc>
          <w:tcPr>
            <w:tcW w:w="3756" w:type="dxa"/>
            <w:tcBorders/>
          </w:tcPr>
          <w:p>
            <w:pPr>
              <w:pStyle w:val="Propmedindrag"/>
              <w:ind w:left="113" w:firstLine="227"/>
              <w:rPr/>
            </w:pPr>
            <w:r>
              <w:rPr/>
              <w:t xml:space="preserve">Regeringen eller den myndighet som regeringen bestämmer får meddela </w:t>
            </w:r>
            <w:r>
              <w:rPr>
                <w:i/>
                <w:iCs/>
              </w:rPr>
              <w:t xml:space="preserve">de </w:t>
            </w:r>
            <w:r>
              <w:rPr/>
              <w:t xml:space="preserve">föreskrifter </w:t>
            </w:r>
            <w:r>
              <w:rPr>
                <w:i/>
                <w:iCs/>
              </w:rPr>
              <w:t xml:space="preserve">som i övrigt behövs </w:t>
            </w:r>
            <w:r>
              <w:rPr/>
              <w:t>om den hän</w:t>
              <w:softHyphen/>
              <w:t>syn som vid renskötsel skall tas till natur</w:t>
              <w:softHyphen/>
              <w:t>vårdens och kulturmiljövår</w:t>
              <w:softHyphen/>
              <w:t>dens intressen. Föreskrifterna får dock inte vara så ingripande att pågå</w:t>
              <w:softHyphen/>
              <w:t>ende markanvändning avse</w:t>
              <w:softHyphen/>
              <w:t>värt försvåras.</w:t>
            </w:r>
          </w:p>
        </w:tc>
      </w:tr>
      <w:tr>
        <w:trPr/>
        <w:tc>
          <w:tcPr>
            <w:tcW w:w="3755" w:type="dxa"/>
            <w:tcBorders/>
          </w:tcPr>
          <w:p>
            <w:pPr>
              <w:pStyle w:val="Propmedindrag"/>
              <w:ind w:right="113" w:firstLine="227"/>
              <w:rPr/>
            </w:pPr>
            <w:r>
              <w:rPr/>
              <w:t xml:space="preserve">Länsstyrelsen får meddela de förelägganden eller förbud som behövs för att föreskrifter som har meddelats med stöd av </w:t>
            </w:r>
            <w:r>
              <w:rPr>
                <w:i/>
                <w:iCs/>
              </w:rPr>
              <w:t>andra</w:t>
            </w:r>
            <w:r>
              <w:rPr/>
              <w:t xml:space="preserve"> stycket skall efterlevas.</w:t>
            </w:r>
          </w:p>
        </w:tc>
        <w:tc>
          <w:tcPr>
            <w:tcW w:w="3756" w:type="dxa"/>
            <w:tcBorders/>
          </w:tcPr>
          <w:p>
            <w:pPr>
              <w:pStyle w:val="Propmedindrag"/>
              <w:ind w:left="113" w:firstLine="227"/>
              <w:rPr/>
            </w:pPr>
            <w:r>
              <w:rPr/>
              <w:t xml:space="preserve">Länsstyrelsen får meddela de förelägganden eller förbud som behövs för att föreskrifter som har meddelats med stöd av </w:t>
            </w:r>
            <w:r>
              <w:rPr>
                <w:i/>
                <w:iCs/>
              </w:rPr>
              <w:t>tredje</w:t>
            </w:r>
            <w:r>
              <w:rPr/>
              <w:t xml:space="preserve"> stycket skall efterlevas.</w:t>
            </w:r>
          </w:p>
        </w:tc>
      </w:tr>
      <w:tr>
        <w:trPr/>
        <w:tc>
          <w:tcPr>
            <w:tcW w:w="7511" w:type="dxa"/>
            <w:gridSpan w:val="2"/>
            <w:tcBorders/>
          </w:tcPr>
          <w:p>
            <w:pPr>
              <w:pStyle w:val="Propmedindrag"/>
              <w:rPr/>
            </w:pPr>
            <w:r>
              <w:rPr/>
              <w:t>Föreläggande eller förbud får meddelas först sedan det har visat sig att länsstyrelsens råd inte har följts. I brådskande fall eller när det annars finns särskilda skäl, får länsstyrelsen dock omedelbart meddela förelägg</w:t>
              <w:softHyphen/>
              <w:t>anden eller förbud.</w:t>
            </w:r>
          </w:p>
          <w:p>
            <w:pPr>
              <w:pStyle w:val="Propmedindrag"/>
              <w:rPr/>
            </w:pPr>
            <w:r>
              <w:rPr/>
              <w:t>I beslut om föreläggande eller förbud får länsstyrelsen sätta ut vit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Heading2"/>
        <w:numPr>
          <w:ilvl w:val="1"/>
          <w:numId w:val="2"/>
        </w:numPr>
        <w:rPr/>
      </w:pPr>
      <w:bookmarkStart w:id="6" w:name="__RefHeading___Toc508186913"/>
      <w:bookmarkEnd w:id="6"/>
      <w:r>
        <w:rPr/>
        <w:t>Förslag till lag om ändring i ledningsrättslagen (1973:1144)</w:t>
      </w:r>
    </w:p>
    <w:p>
      <w:pPr>
        <w:pStyle w:val="Propmedindrag"/>
        <w:rPr/>
      </w:pPr>
      <w:r>
        <w:rPr/>
        <w:t>Härigenom föreskrivs att 8 § ledningsrättslagen (1973:1144)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8 §</w:t>
            </w:r>
            <w:r>
              <w:rPr>
                <w:rStyle w:val="FootnoteCharacters"/>
                <w:rStyle w:val="FootnoteAnchor"/>
              </w:rPr>
              <w:footnoteReference w:id="15"/>
            </w:r>
          </w:p>
        </w:tc>
      </w:tr>
      <w:tr>
        <w:trPr/>
        <w:tc>
          <w:tcPr>
            <w:tcW w:w="7511" w:type="dxa"/>
            <w:gridSpan w:val="2"/>
            <w:tcBorders/>
          </w:tcPr>
          <w:p>
            <w:pPr>
              <w:pStyle w:val="Propmedindrag"/>
              <w:rPr/>
            </w:pPr>
            <w:r>
              <w:rPr/>
              <w:t>Inom område med detaljplan, fastighetsplan eller områdesbestämmel</w:t>
              <w:softHyphen/>
              <w:t>ser får en ledningsrätt inte upplåtas i strid mot planen eller bestämmel</w:t>
              <w:softHyphen/>
              <w:t>serna. Om syftet med planen eller bestämmelserna inte motverkas, får dock mindre avvikelser göras.</w:t>
            </w:r>
          </w:p>
          <w:p>
            <w:pPr>
              <w:pStyle w:val="Propmedindrag"/>
              <w:rPr/>
            </w:pPr>
            <w:r>
              <w:rPr/>
              <w:t>Gäller naturvårdsföreskrifter eller andra särskilda bestämmelser för marks bebyggande eller användning än som avses i första stycket, skall ledningsrätt upplåtas så, att syftet med bestämmelserna inte motverkas.</w:t>
            </w:r>
          </w:p>
        </w:tc>
      </w:tr>
      <w:tr>
        <w:trPr/>
        <w:tc>
          <w:tcPr>
            <w:tcW w:w="3755" w:type="dxa"/>
            <w:tcBorders/>
          </w:tcPr>
          <w:p>
            <w:pPr>
              <w:pStyle w:val="Propmedindrag"/>
              <w:ind w:right="113" w:firstLine="227"/>
              <w:rPr/>
            </w:pPr>
            <w:r>
              <w:rPr/>
              <w:t>Om det finns särskilda skäl, får på begäran av lantmäterimyndig</w:t>
              <w:softHyphen/>
              <w:t>heten medges undantag från be</w:t>
              <w:softHyphen/>
              <w:t>stämmelser som avses i andra stycket. Frågor om undantag prö</w:t>
              <w:softHyphen/>
              <w:t xml:space="preserve">vas av länsstyrelsen eller efter dess förordnande av kommunal myndighet. </w:t>
            </w:r>
            <w:r>
              <w:rPr>
                <w:i/>
                <w:iCs/>
              </w:rPr>
              <w:t>Att därvid regeringens tillåtelse behövs i vissa fall följer av 7 kap. 29 § miljöbalken.</w:t>
            </w:r>
          </w:p>
        </w:tc>
        <w:tc>
          <w:tcPr>
            <w:tcW w:w="3756" w:type="dxa"/>
            <w:tcBorders/>
          </w:tcPr>
          <w:p>
            <w:pPr>
              <w:pStyle w:val="Propmedindrag"/>
              <w:ind w:left="113" w:firstLine="227"/>
              <w:rPr/>
            </w:pPr>
            <w:r>
              <w:rPr/>
              <w:t>Om det finns särskilda skäl, får på begäran av lantmäterimyndig</w:t>
              <w:softHyphen/>
              <w:t>heten medges undantag från be</w:t>
              <w:softHyphen/>
              <w:t>stämmelser som avses i andra stycket. Frågor om undantag prö</w:t>
              <w:softHyphen/>
              <w:t>vas av länsstyrelsen eller efter dess förordnande av kommunal myndighet.</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pPr>
            <w:r>
              <w:rPr>
                <w:i/>
                <w:iCs/>
              </w:rPr>
              <w:t>Bestämmelser om att tillstånd krävs för vissa verksamheter och åtgärder finns i 7 kap. 28 a–29 b §§ miljöbalken</w:t>
            </w:r>
            <w:r>
              <w:rPr/>
              <w:t>.</w:t>
            </w:r>
          </w:p>
        </w:tc>
      </w:tr>
      <w:tr>
        <w:trPr/>
        <w:tc>
          <w:tcPr>
            <w:tcW w:w="7511" w:type="dxa"/>
            <w:gridSpan w:val="2"/>
            <w:tcBorders/>
          </w:tcPr>
          <w:p>
            <w:pPr>
              <w:pStyle w:val="Propmedindrag"/>
              <w:rPr/>
            </w:pPr>
            <w:r>
              <w:rPr/>
              <w:t>En kommunal myndighets beslut i fråga som avses i tredje stycket får överklagas genom besvär hos länsstyrelsen.</w:t>
            </w:r>
          </w:p>
          <w:p>
            <w:pPr>
              <w:pStyle w:val="Propmedindrag"/>
              <w:rPr/>
            </w:pPr>
            <w:r>
              <w:rPr/>
              <w:t>Länsstyrelsens beslut i fråga som avses i tredje stycket får överklagas genom besvär hos reger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Heading2"/>
        <w:numPr>
          <w:ilvl w:val="1"/>
          <w:numId w:val="2"/>
        </w:numPr>
        <w:rPr/>
      </w:pPr>
      <w:bookmarkStart w:id="7" w:name="__RefHeading___Toc508186914"/>
      <w:bookmarkEnd w:id="7"/>
      <w:r>
        <w:rPr/>
        <w:t>Förslag till lag om ändring i anläggningslagen (1973:1149)</w:t>
      </w:r>
    </w:p>
    <w:p>
      <w:pPr>
        <w:pStyle w:val="Propmedindrag"/>
        <w:rPr/>
      </w:pPr>
      <w:r>
        <w:rPr/>
        <w:t>Härigenom föreskrivs att 9 § anläggningslagen (1973:1149)</w:t>
      </w:r>
      <w:r>
        <w:rPr>
          <w:rStyle w:val="FootnoteCharacters"/>
          <w:rStyle w:val="FootnoteAnchor"/>
        </w:rPr>
        <w:footnoteReference w:id="16"/>
      </w:r>
      <w:r>
        <w:rPr/>
        <w:t xml:space="preserve">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9 §</w:t>
            </w:r>
            <w:r>
              <w:rPr>
                <w:rStyle w:val="FootnoteCharacters"/>
                <w:rStyle w:val="FootnoteAnchor"/>
              </w:rPr>
              <w:footnoteReference w:id="17"/>
            </w:r>
          </w:p>
        </w:tc>
      </w:tr>
      <w:tr>
        <w:trPr/>
        <w:tc>
          <w:tcPr>
            <w:tcW w:w="7511" w:type="dxa"/>
            <w:gridSpan w:val="2"/>
            <w:tcBorders/>
          </w:tcPr>
          <w:p>
            <w:pPr>
              <w:pStyle w:val="Propmedindrag"/>
              <w:rPr/>
            </w:pPr>
            <w:r>
              <w:rPr/>
              <w:t>Inom område med detaljplan, fastighetsplan eller områdesbestämmel</w:t>
              <w:softHyphen/>
              <w:t>ser får en gemensamhetsanläggning inte inrättas i strid mot planen eller bestämmel</w:t>
              <w:softHyphen/>
              <w:t>serna. Om syftet med planen eller bestämmelserna inte mot</w:t>
              <w:softHyphen/>
              <w:t>verkas, får dock mindre avvikelser göras.</w:t>
            </w:r>
          </w:p>
          <w:p>
            <w:pPr>
              <w:pStyle w:val="Propmedindrag"/>
              <w:rPr/>
            </w:pPr>
            <w:r>
              <w:rPr/>
              <w:t>Gäller naturvårdsföreskrifter eller andra särskilda bestämmelser för marks bebyggande eller användning än som avses i första stycket, skall anläggning inrättas så, att syftet med bestämmelserna inte motverkas.</w:t>
            </w:r>
          </w:p>
        </w:tc>
      </w:tr>
      <w:tr>
        <w:trPr/>
        <w:tc>
          <w:tcPr>
            <w:tcW w:w="3755" w:type="dxa"/>
            <w:tcBorders/>
          </w:tcPr>
          <w:p>
            <w:pPr>
              <w:pStyle w:val="Propmedindrag"/>
              <w:ind w:right="113" w:firstLine="227"/>
              <w:rPr/>
            </w:pPr>
            <w:r>
              <w:rPr/>
              <w:t>Om det finns särskilda skäl, får på begäran av lantmäterimyndig</w:t>
              <w:softHyphen/>
              <w:t>heten medges undantag från be</w:t>
              <w:softHyphen/>
              <w:t>stämmelser som avses i andra stycket. Frågor om undantag prö</w:t>
              <w:softHyphen/>
              <w:t xml:space="preserve">vas av länsstyrelsen eller efter dess förordnande av kommunal myndighet. </w:t>
            </w:r>
            <w:r>
              <w:rPr>
                <w:i/>
                <w:iCs/>
              </w:rPr>
              <w:t>Att därvid regeringens tillåtelse behövs i vissa fall följer av 7 kap. 29 § miljöbalken.</w:t>
            </w:r>
          </w:p>
        </w:tc>
        <w:tc>
          <w:tcPr>
            <w:tcW w:w="3756" w:type="dxa"/>
            <w:tcBorders/>
          </w:tcPr>
          <w:p>
            <w:pPr>
              <w:pStyle w:val="Propmedindrag"/>
              <w:ind w:left="113" w:firstLine="227"/>
              <w:rPr/>
            </w:pPr>
            <w:r>
              <w:rPr/>
              <w:t>Om det finns särskilda skäl, får på begäran av lantmäterimyndig</w:t>
              <w:softHyphen/>
              <w:t>heten medges undantag från be</w:t>
              <w:softHyphen/>
              <w:t>stämmelser som avses i andra stycket. Frågor om undantag prö</w:t>
              <w:softHyphen/>
              <w:t xml:space="preserve">vas av länsstyrelsen eller efter dess förordnande av kommunal myndighet. </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pPr>
            <w:r>
              <w:rPr>
                <w:i/>
                <w:iCs/>
              </w:rPr>
              <w:t>Bestämmelser om att tillstånd krävs för vissa verksamheter och åtgärder finns i 7 kap. 28 a–29 b §§ miljöbalken</w:t>
            </w:r>
            <w:r>
              <w:rPr/>
              <w:t>.</w:t>
            </w:r>
          </w:p>
        </w:tc>
      </w:tr>
      <w:tr>
        <w:trPr/>
        <w:tc>
          <w:tcPr>
            <w:tcW w:w="7511" w:type="dxa"/>
            <w:gridSpan w:val="2"/>
            <w:tcBorders/>
          </w:tcPr>
          <w:p>
            <w:pPr>
              <w:pStyle w:val="Propmedindrag"/>
              <w:rPr/>
            </w:pPr>
            <w:r>
              <w:rPr/>
              <w:t xml:space="preserve">En kommunal myndighets beslut i fråga som avses i tredje stycket får överklagas genom besvär hos länsstyrelsen. </w:t>
            </w:r>
          </w:p>
          <w:p>
            <w:pPr>
              <w:pStyle w:val="Propmedindrag"/>
              <w:rPr/>
            </w:pPr>
            <w:r>
              <w:rPr/>
              <w:t>Länsstyrelsens beslut i fråga som avses i tredje stycket får överklagas genom besvär hos reger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Heading2"/>
        <w:numPr>
          <w:ilvl w:val="1"/>
          <w:numId w:val="2"/>
        </w:numPr>
        <w:rPr/>
      </w:pPr>
      <w:bookmarkStart w:id="8" w:name="__RefHeading___Toc508186915"/>
      <w:bookmarkEnd w:id="8"/>
      <w:r>
        <w:rPr/>
        <w:t>Förslag till lag om ändring i skogsvårdslagen (1979:429)</w:t>
      </w:r>
    </w:p>
    <w:p>
      <w:pPr>
        <w:pStyle w:val="Propmedindrag"/>
        <w:rPr/>
      </w:pPr>
      <w:r>
        <w:rPr/>
        <w:t>Härigenom föreskrivs att 4 § skogsvårdslagen (1979:429)</w:t>
      </w:r>
      <w:r>
        <w:rPr>
          <w:rStyle w:val="FootnoteCharacters"/>
          <w:rStyle w:val="FootnoteAnchor"/>
        </w:rPr>
        <w:footnoteReference w:id="18"/>
      </w:r>
      <w:r>
        <w:rPr/>
        <w:t xml:space="preserve">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4 §</w:t>
            </w:r>
            <w:r>
              <w:rPr>
                <w:rStyle w:val="FootnoteCharacters"/>
                <w:rStyle w:val="FootnoteAnchor"/>
              </w:rPr>
              <w:footnoteReference w:id="19"/>
            </w:r>
          </w:p>
        </w:tc>
      </w:tr>
      <w:tr>
        <w:trPr/>
        <w:tc>
          <w:tcPr>
            <w:tcW w:w="7511" w:type="dxa"/>
            <w:gridSpan w:val="2"/>
            <w:tcBorders/>
          </w:tcPr>
          <w:p>
            <w:pPr>
              <w:pStyle w:val="Propmedindrag"/>
              <w:rPr/>
            </w:pPr>
            <w:r>
              <w:rPr/>
              <w:t>Bestämmelser i denna lag eller med stöd av lagen meddelade fö</w:t>
              <w:softHyphen/>
              <w:t>reskrifter skall inte tillämpas i den mån vad där sägs strider mot 7 kap. 11 § andra stycket miljö</w:t>
              <w:softHyphen/>
              <w:t>balken eller mot föreskrifter som har meddelats med stöd av 7 eller 8 kap. samma balk eller med stöd av annan lag.</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pPr>
            <w:r>
              <w:rPr>
                <w:i/>
                <w:iCs/>
              </w:rPr>
              <w:t>Bestämmelser om att tillstånd krävs för vissa verksamheter och åtgärder finns i 7 kap. 28 a–29 b §§ miljöbalken</w:t>
            </w:r>
            <w:r>
              <w:rPr/>
              <w:t>.</w:t>
            </w:r>
          </w:p>
        </w:tc>
      </w:tr>
    </w:tbl>
    <w:p>
      <w:pPr>
        <w:pStyle w:val="Proputanindrag"/>
        <w:spacing w:before="0" w:after="10"/>
        <w:rPr>
          <w:u w:val="single"/>
        </w:rPr>
      </w:pPr>
      <w:r>
        <w:rPr>
          <w:u w:val="single"/>
        </w:rPr>
        <w:t>                                     </w:t>
      </w:r>
    </w:p>
    <w:p>
      <w:pPr>
        <w:pStyle w:val="Propmedindrag"/>
        <w:spacing w:before="120" w:after="0"/>
        <w:rPr/>
      </w:pPr>
      <w:r>
        <w:rPr/>
        <w:t>Denna lag träder i kraft den 1 juli 2001.</w:t>
      </w:r>
      <w:r>
        <w:br w:type="page"/>
      </w:r>
    </w:p>
    <w:p>
      <w:pPr>
        <w:pStyle w:val="Heading2"/>
        <w:numPr>
          <w:ilvl w:val="1"/>
          <w:numId w:val="2"/>
        </w:numPr>
        <w:rPr/>
      </w:pPr>
      <w:bookmarkStart w:id="9" w:name="__RefHeading___Toc508186916"/>
      <w:bookmarkEnd w:id="9"/>
      <w:r>
        <w:rPr/>
        <w:t>Förslag till lag om ändring i lagen (1984:3) om kärnteknisk verksamhet</w:t>
      </w:r>
    </w:p>
    <w:p>
      <w:pPr>
        <w:pStyle w:val="Propmedindrag"/>
        <w:rPr/>
      </w:pPr>
      <w:r>
        <w:rPr/>
        <w:t>Härigenom föreskrivs att 5 b § lagen (1984:3) om kärnteknisk verk</w:t>
        <w:softHyphen/>
        <w:t>samhet</w:t>
      </w:r>
      <w:r>
        <w:rPr>
          <w:rStyle w:val="FootnoteCharacters"/>
          <w:rStyle w:val="FootnoteAnchor"/>
        </w:rPr>
        <w:footnoteReference w:id="20"/>
      </w:r>
      <w:r>
        <w:rPr/>
        <w:t xml:space="preserve">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5 b §</w:t>
            </w:r>
            <w:r>
              <w:rPr>
                <w:rStyle w:val="FootnoteCharacters"/>
                <w:rStyle w:val="FootnoteAnchor"/>
              </w:rPr>
              <w:footnoteReference w:id="21"/>
            </w:r>
          </w:p>
        </w:tc>
      </w:tr>
      <w:tr>
        <w:trPr/>
        <w:tc>
          <w:tcPr>
            <w:tcW w:w="7511" w:type="dxa"/>
            <w:gridSpan w:val="2"/>
            <w:tcBorders/>
          </w:tcPr>
          <w:p>
            <w:pPr>
              <w:pStyle w:val="Propmedindrag"/>
              <w:rPr/>
            </w:pPr>
            <w:r>
              <w:rPr/>
              <w:t>Vid prövning av ärenden enligt denna lag skall 2 kap., 5 kap. 3 § och 16 kap. 5 § miljöbalken tillämpas.</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pPr>
            <w:r>
              <w:rPr>
                <w:i/>
                <w:iCs/>
              </w:rPr>
              <w:t>Bestämmelser om att tillstånd krävs för vissa verksamheter och åtgärder finns i 7 kap. 28 a–29 b §§ miljöbalken</w:t>
            </w:r>
            <w:r>
              <w:rPr/>
              <w:t>.</w:t>
            </w:r>
          </w:p>
        </w:tc>
      </w:tr>
      <w:tr>
        <w:trPr/>
        <w:tc>
          <w:tcPr>
            <w:tcW w:w="7511" w:type="dxa"/>
            <w:gridSpan w:val="2"/>
            <w:tcBorders/>
          </w:tcPr>
          <w:p>
            <w:pPr>
              <w:pStyle w:val="Propmedindrag"/>
              <w:rPr/>
            </w:pPr>
            <w:r>
              <w:rPr/>
              <w:t>En miljökonsekvensbeskrivning skall ingå i en ansökan om tillstånd att uppföra, inneha eller driva en kärnteknisk anläggning. Regeringen eller den myndighet som regeringen bestämmer får föreskriva att det i andra ärenden om tillstånd enligt denna lag skall upprättas en miljökonse</w:t>
              <w:softHyphen/>
              <w:t xml:space="preserve">kvensbeskrivning. </w:t>
            </w:r>
          </w:p>
          <w:p>
            <w:pPr>
              <w:pStyle w:val="Propmedindrag"/>
              <w:rPr/>
            </w:pPr>
            <w:r>
              <w:rPr/>
              <w:t>När det gäller förfarandet för att upprätta miljökonsekvensbeskriv</w:t>
              <w:softHyphen/>
              <w:t>ningen och kraven på denna samt planer och planeringsunderlag gäller 6 kap. miljöbalken.</w:t>
            </w:r>
          </w:p>
        </w:tc>
      </w:tr>
    </w:tbl>
    <w:p>
      <w:pPr>
        <w:pStyle w:val="Proputanindrag"/>
        <w:spacing w:before="0" w:after="10"/>
        <w:rPr>
          <w:u w:val="single"/>
        </w:rPr>
      </w:pPr>
      <w:r>
        <w:rPr>
          <w:u w:val="single"/>
        </w:rPr>
        <w:t>                                     </w:t>
      </w:r>
    </w:p>
    <w:p>
      <w:pPr>
        <w:pStyle w:val="Propmedindrag"/>
        <w:spacing w:before="120" w:after="0"/>
        <w:rPr/>
      </w:pPr>
      <w:r>
        <w:rPr/>
        <w:t>Denna lag träder i kraft den 1 juli 2001.</w:t>
      </w:r>
      <w:r>
        <w:br w:type="page"/>
      </w:r>
    </w:p>
    <w:p>
      <w:pPr>
        <w:pStyle w:val="Heading2"/>
        <w:numPr>
          <w:ilvl w:val="1"/>
          <w:numId w:val="2"/>
        </w:numPr>
        <w:rPr/>
      </w:pPr>
      <w:bookmarkStart w:id="10" w:name="__RefHeading___Toc508186917"/>
      <w:bookmarkEnd w:id="10"/>
      <w:r>
        <w:rPr/>
        <w:t>Förslag till lag om ändring i plan- och bygglagen (1987:10)</w:t>
      </w:r>
    </w:p>
    <w:p>
      <w:pPr>
        <w:pStyle w:val="Propmedindrag"/>
        <w:rPr/>
      </w:pPr>
      <w:r>
        <w:rPr/>
        <w:t>Härigenom föreskrivs att 14 kap. 8 § plan- och bygglagen (1987:10)</w:t>
      </w:r>
      <w:r>
        <w:rPr>
          <w:rStyle w:val="FootnoteCharacters"/>
        </w:rPr>
        <w:t xml:space="preserve"> </w:t>
      </w:r>
      <w:r>
        <w:rPr>
          <w:rStyle w:val="FootnoteCharacters"/>
          <w:rStyle w:val="FootnoteAnchor"/>
        </w:rPr>
        <w:footnoteReference w:id="22"/>
      </w:r>
      <w:r>
        <w:rPr/>
        <w:t xml:space="preserve">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0"/>
              <w:ind w:hanging="0"/>
              <w:jc w:val="center"/>
              <w:rPr>
                <w:b/>
                <w:b/>
                <w:bCs/>
              </w:rPr>
            </w:pPr>
            <w:r>
              <w:rPr>
                <w:b/>
                <w:bCs/>
              </w:rPr>
              <w:t>14 kap.</w:t>
            </w:r>
          </w:p>
        </w:tc>
      </w:tr>
      <w:tr>
        <w:trPr/>
        <w:tc>
          <w:tcPr>
            <w:tcW w:w="7511" w:type="dxa"/>
            <w:gridSpan w:val="2"/>
            <w:tcBorders/>
          </w:tcPr>
          <w:p>
            <w:pPr>
              <w:pStyle w:val="Propmedindrag"/>
              <w:spacing w:before="120" w:after="120"/>
              <w:ind w:hanging="0"/>
              <w:jc w:val="center"/>
              <w:rPr/>
            </w:pPr>
            <w:r>
              <w:rPr/>
              <w:t>8 §</w:t>
            </w:r>
            <w:r>
              <w:rPr>
                <w:rStyle w:val="FootnoteCharacters"/>
                <w:rStyle w:val="FootnoteAnchor"/>
              </w:rPr>
              <w:footnoteReference w:id="23"/>
            </w:r>
          </w:p>
        </w:tc>
      </w:tr>
      <w:tr>
        <w:trPr/>
        <w:tc>
          <w:tcPr>
            <w:tcW w:w="7511" w:type="dxa"/>
            <w:gridSpan w:val="2"/>
            <w:tcBorders/>
          </w:tcPr>
          <w:p>
            <w:pPr>
              <w:pStyle w:val="Propmedindrag"/>
              <w:rPr/>
            </w:pPr>
            <w:r>
              <w:rPr/>
              <w:t>Ägare och innehavare av särskild rätt till fastigheter har rätt till ersätt</w:t>
              <w:softHyphen/>
              <w:t xml:space="preserve">ning av kommunen, om skada uppkommer till följd av att </w:t>
            </w:r>
          </w:p>
          <w:p>
            <w:pPr>
              <w:pStyle w:val="Propmedindrag"/>
              <w:rPr/>
            </w:pPr>
            <w:r>
              <w:rPr/>
              <w:t>1. bygglov vägras till att ersätta en riven eller genom olyckshändelse förstörd byggnad med en i huvudsak likadan byggnad och ansökan om bygglov har gjorts inom fem år från det att byggnaden revs eller förstör</w:t>
              <w:softHyphen/>
              <w:t xml:space="preserve">des, </w:t>
            </w:r>
          </w:p>
          <w:p>
            <w:pPr>
              <w:pStyle w:val="Propmedindrag"/>
              <w:rPr/>
            </w:pPr>
            <w:r>
              <w:rPr/>
              <w:t xml:space="preserve">2. rivningsförbud meddelas i detaljplan eller områdesbestämmelser eller rivningslov vägras med stöd av 8 kap. 16 § 2 eller 3, </w:t>
            </w:r>
          </w:p>
          <w:p>
            <w:pPr>
              <w:pStyle w:val="Propmedindrag"/>
              <w:rPr/>
            </w:pPr>
            <w:r>
              <w:rPr/>
              <w:t xml:space="preserve">3. skyddsbestämmelser meddelas i en detaljplan enligt 5 kap. 7 § första stycket 4 eller 6 eller i områdesbestämmelser enligt 5 kap. 16 § 4 eller 5, </w:t>
            </w:r>
          </w:p>
          <w:p>
            <w:pPr>
              <w:pStyle w:val="Propmedindrag"/>
              <w:rPr/>
            </w:pPr>
            <w:r>
              <w:rPr/>
              <w:t>4. bestämmelser om vegetation samt markytans utformning och höjd</w:t>
              <w:softHyphen/>
              <w:t xml:space="preserve">läge inom sådana områden som avses i 8 kap. 9 § tredje stycket meddelas i områdesbestämmelser, </w:t>
            </w:r>
          </w:p>
          <w:p>
            <w:pPr>
              <w:pStyle w:val="Propmedindrag"/>
              <w:rPr/>
            </w:pPr>
            <w:r>
              <w:rPr/>
              <w:t xml:space="preserve">5. marklov vägras med stöd av 8 kap. 18 § första stycket 2 eller 3. </w:t>
            </w:r>
          </w:p>
          <w:p>
            <w:pPr>
              <w:pStyle w:val="Propmedindrag"/>
              <w:rPr/>
            </w:pPr>
            <w:r>
              <w:rPr/>
              <w:t xml:space="preserve">Rätt till ersättning föreligger i fall som avses i första stycket 1, om byggnaden förstörts genom olyckshändelse. I övriga fall som avses i första stycket 1 och i fall som avses i första stycket 2 föreligger rätt till ersättning, om skadan är betydande i förhållande till värdet av berörd del av fastigheten. I fall som avses i första stycket 3–5 föreligger rätt till ersättning, om skadan medför att pågående markanvändning avsevärt försvåras inom berörd del av fastigheten. </w:t>
            </w:r>
          </w:p>
          <w:p>
            <w:pPr>
              <w:pStyle w:val="Propmedindrag"/>
              <w:rPr/>
            </w:pPr>
            <w:r>
              <w:rPr/>
              <w:t>Medför beslut som avses i första stycket att synnerligt men uppkom</w:t>
              <w:softHyphen/>
              <w:t>mer vid användningen av fastigheten, är kommunen skyldig att lösa fastigheten, om ägaren begär det.</w:t>
            </w:r>
          </w:p>
        </w:tc>
      </w:tr>
      <w:tr>
        <w:trPr/>
        <w:tc>
          <w:tcPr>
            <w:tcW w:w="3755" w:type="dxa"/>
            <w:tcBorders/>
          </w:tcPr>
          <w:p>
            <w:pPr>
              <w:pStyle w:val="Propmedindrag"/>
              <w:ind w:right="113" w:firstLine="227"/>
              <w:rPr/>
            </w:pPr>
            <w:r>
              <w:rPr/>
              <w:t>Vid tillämpningen av andra och tredje styckena skall även beaktas andra beslut som avses i första stycket samt beslut enligt 3 kap. 2 § lagen (1988:950) om kultur</w:t>
              <w:softHyphen/>
              <w:t>minnen m.m.</w:t>
            </w:r>
            <w:r>
              <w:rPr>
                <w:i/>
                <w:iCs/>
              </w:rPr>
              <w:t>,</w:t>
            </w:r>
            <w:r>
              <w:rPr/>
              <w:t xml:space="preserve"> 7 kap. 3, 5, 6, 9, 22 eller 24 § miljöbalken, </w:t>
            </w:r>
            <w:r>
              <w:rPr>
                <w:i/>
                <w:iCs/>
              </w:rPr>
              <w:t>förbud</w:t>
            </w:r>
            <w:r>
              <w:rPr/>
              <w:t xml:space="preserve"> en</w:t>
              <w:softHyphen/>
              <w:t xml:space="preserve">ligt 7 kap. 11 § andra stycket </w:t>
            </w:r>
            <w:r>
              <w:rPr>
                <w:i/>
                <w:iCs/>
              </w:rPr>
              <w:t xml:space="preserve">samt </w:t>
            </w:r>
            <w:r>
              <w:rPr/>
              <w:t>förelägg</w:t>
              <w:softHyphen/>
              <w:t xml:space="preserve">ande eller förbud enligt 12 kap. 6 § fjärde stycket </w:t>
            </w:r>
            <w:r>
              <w:rPr>
                <w:i/>
                <w:iCs/>
              </w:rPr>
              <w:t>samma balk och</w:t>
            </w:r>
            <w:r>
              <w:rPr/>
              <w:t xml:space="preserve"> beslut enligt 18 § skogs</w:t>
              <w:softHyphen/>
              <w:t>vårdslagen (1979:429), un</w:t>
              <w:softHyphen/>
              <w:t>der för</w:t>
              <w:softHyphen/>
              <w:t>utsättning att besluten med</w:t>
              <w:softHyphen/>
              <w:t>delats inom tio år före det senaste beslu</w:t>
              <w:softHyphen/>
              <w:t>tet. Dessutom skall beaktas sådan inverkan av hän</w:t>
              <w:softHyphen/>
              <w:t>synstagan</w:t>
              <w:softHyphen/>
              <w:t>den en</w:t>
              <w:softHyphen/>
              <w:t>ligt 30 § skogs</w:t>
              <w:softHyphen/>
              <w:t>vårdslagen som i särskilda fall har inträtt inom samma tid. Har talan eller rätt till ersättning eller inlösen med anled</w:t>
              <w:softHyphen/>
              <w:t>ning av nyss angivna beslut förlo</w:t>
              <w:softHyphen/>
              <w:t>rats på grund av be</w:t>
              <w:softHyphen/>
              <w:t>stämmelserna i 15 kap. 4 § eller motsvarande be</w:t>
              <w:softHyphen/>
              <w:t>stämmelser i miljö</w:t>
              <w:softHyphen/>
              <w:t>balken eller la</w:t>
              <w:softHyphen/>
              <w:t>gen om kul</w:t>
              <w:softHyphen/>
              <w:t>turminnen m.m., utgör detta för</w:t>
              <w:softHyphen/>
              <w:t>hållande inte något hinder mot att beslutet beak</w:t>
              <w:softHyphen/>
              <w:t xml:space="preserve">tas. </w:t>
            </w:r>
          </w:p>
          <w:p>
            <w:pPr>
              <w:pStyle w:val="Propmedindrag"/>
              <w:ind w:right="113" w:firstLine="227"/>
              <w:rPr/>
            </w:pPr>
            <w:r>
              <w:rPr/>
            </w:r>
          </w:p>
        </w:tc>
        <w:tc>
          <w:tcPr>
            <w:tcW w:w="3756" w:type="dxa"/>
            <w:tcBorders/>
          </w:tcPr>
          <w:p>
            <w:pPr>
              <w:pStyle w:val="Propmedindrag"/>
              <w:ind w:left="113" w:firstLine="227"/>
              <w:rPr/>
            </w:pPr>
            <w:r>
              <w:rPr/>
              <w:t>Vid tillämpningen av andra och tredje styckena skall även beaktas andra beslut som avses i första stycket samt beslut enligt 3 kap. 2 § lagen (1988:950) om kultur</w:t>
              <w:softHyphen/>
              <w:t xml:space="preserve">minnen m.m. </w:t>
            </w:r>
            <w:r>
              <w:rPr>
                <w:i/>
                <w:iCs/>
              </w:rPr>
              <w:t xml:space="preserve">och </w:t>
            </w:r>
            <w:r>
              <w:rPr/>
              <w:t xml:space="preserve">7 kap. 3, 5, 6, 9, 22 eller 24 § miljöbalken, </w:t>
            </w:r>
            <w:r>
              <w:rPr>
                <w:i/>
                <w:iCs/>
              </w:rPr>
              <w:t xml:space="preserve">beslut som innebär att tillstånd </w:t>
            </w:r>
            <w:r>
              <w:rPr/>
              <w:t>en</w:t>
              <w:softHyphen/>
              <w:t xml:space="preserve">ligt 7 kap. 11 § andra stycket </w:t>
            </w:r>
            <w:r>
              <w:rPr>
                <w:i/>
                <w:iCs/>
              </w:rPr>
              <w:t>eller</w:t>
            </w:r>
            <w:r>
              <w:rPr/>
              <w:t xml:space="preserve"> </w:t>
            </w:r>
            <w:r>
              <w:rPr>
                <w:i/>
                <w:iCs/>
              </w:rPr>
              <w:t xml:space="preserve"> 28 b–29 a §§ samma balk inte meddelas,</w:t>
            </w:r>
            <w:r>
              <w:rPr/>
              <w:t xml:space="preserve"> fö</w:t>
              <w:softHyphen/>
              <w:t>reläggande eller för</w:t>
              <w:softHyphen/>
              <w:t xml:space="preserve">bud enligt 12 kap. 6 § fjärde stycket </w:t>
            </w:r>
            <w:r>
              <w:rPr>
                <w:i/>
                <w:iCs/>
              </w:rPr>
              <w:t>samma balk eller beslut som innebär att dispens enligt samma lagrum inte meddelas, samt</w:t>
            </w:r>
            <w:r>
              <w:rPr/>
              <w:t xml:space="preserve"> beslut enligt 18 § skogs</w:t>
              <w:softHyphen/>
              <w:t xml:space="preserve">vårdslagen (1979:429), </w:t>
            </w:r>
            <w:r>
              <w:rPr>
                <w:i/>
                <w:iCs/>
              </w:rPr>
              <w:t xml:space="preserve">allt </w:t>
            </w:r>
            <w:r>
              <w:rPr/>
              <w:t>un</w:t>
              <w:softHyphen/>
              <w:t>der för</w:t>
              <w:softHyphen/>
              <w:t>utsättning att besluten med</w:t>
              <w:softHyphen/>
              <w:t>de</w:t>
              <w:softHyphen/>
              <w:t>lats inom tio år före det senaste beslu</w:t>
              <w:softHyphen/>
              <w:t>tet. Dessutom skall beaktas sådan inverkan av hän</w:t>
              <w:softHyphen/>
              <w:t>synstagan</w:t>
              <w:softHyphen/>
              <w:t>den en</w:t>
              <w:softHyphen/>
              <w:t>ligt 30 § skogs</w:t>
              <w:softHyphen/>
              <w:t>vårdslagen som i särskilda fall har inträtt inom samma tid. Har talan eller rätt till ersättning eller inlö</w:t>
              <w:softHyphen/>
              <w:t>sen med anled</w:t>
              <w:softHyphen/>
              <w:t>ning av nyss an</w:t>
              <w:softHyphen/>
              <w:t>givna beslut förlo</w:t>
              <w:softHyphen/>
              <w:t>rats på grund av be</w:t>
              <w:softHyphen/>
              <w:t>stämmelserna i 15 kap. 4 § eller motsvarande be</w:t>
              <w:softHyphen/>
              <w:t>stämmelser i mil</w:t>
              <w:softHyphen/>
              <w:t>jöbalken eller la</w:t>
              <w:softHyphen/>
              <w:t>gen om kultur</w:t>
              <w:softHyphen/>
              <w:t>minnen m.m., utgör detta förhåll</w:t>
              <w:softHyphen/>
              <w:t>ande inte något hinder mot att be</w:t>
              <w:softHyphen/>
              <w:t>slutet beaktas.</w:t>
            </w:r>
          </w:p>
        </w:tc>
      </w:tr>
      <w:tr>
        <w:trPr/>
        <w:tc>
          <w:tcPr>
            <w:tcW w:w="7511" w:type="dxa"/>
            <w:gridSpan w:val="2"/>
            <w:tcBorders/>
          </w:tcPr>
          <w:p>
            <w:pPr>
              <w:pStyle w:val="Propmedindrag"/>
              <w:rPr/>
            </w:pPr>
            <w:r>
              <w:rPr/>
              <w:t>Har kommunen efter föreläggande enligt 12 kap. 6 § beslutat om riv</w:t>
              <w:softHyphen/>
              <w:t>ningsförbud eller skyddsbestämmelser som avses i första stycket 2 eller 3 för att tillgodose ett riksintresse enligt 3 eller 4 kap. miljöbalken, är sta</w:t>
              <w:softHyphen/>
              <w:t>ten skyldig att ersätta kommunen dess kostnader för ersättning eller inlö</w:t>
              <w:softHyphen/>
              <w:t>sen. I fall som avses i första stycket 4 och 5 är ägaren till den anläggning för vilken skydds- eller säkerhetsområdet har beslutats skyldig att ersätta kommunen dess kostnader för ersättning eller inlös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Heading2"/>
        <w:numPr>
          <w:ilvl w:val="1"/>
          <w:numId w:val="2"/>
        </w:numPr>
        <w:rPr/>
      </w:pPr>
      <w:bookmarkStart w:id="11" w:name="__RefHeading___Toc508186918"/>
      <w:bookmarkEnd w:id="11"/>
      <w:r>
        <w:rPr/>
        <w:t>Förslag till lag om ändring i jaktlagen (1987:259)</w:t>
      </w:r>
    </w:p>
    <w:p>
      <w:pPr>
        <w:pStyle w:val="Propmedindrag"/>
        <w:rPr/>
      </w:pPr>
      <w:r>
        <w:rPr/>
        <w:t>Härigenom föreskrivs att 1 och 5 §§ jaktlagen (1987:259)</w:t>
      </w:r>
      <w:r>
        <w:rPr>
          <w:rStyle w:val="FootnoteCharacters"/>
        </w:rPr>
        <w:t xml:space="preserve"> </w:t>
      </w:r>
      <w:r>
        <w:rPr/>
        <w:t>skall ha följ</w:t>
        <w:softHyphen/>
        <w:t>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1 §</w:t>
            </w:r>
            <w:r>
              <w:rPr>
                <w:rStyle w:val="FootnoteCharacters"/>
                <w:rStyle w:val="FootnoteAnchor"/>
              </w:rPr>
              <w:footnoteReference w:id="24"/>
            </w:r>
          </w:p>
        </w:tc>
      </w:tr>
      <w:tr>
        <w:trPr/>
        <w:tc>
          <w:tcPr>
            <w:tcW w:w="7511" w:type="dxa"/>
            <w:gridSpan w:val="2"/>
            <w:tcBorders/>
          </w:tcPr>
          <w:p>
            <w:pPr>
              <w:pStyle w:val="Propmedindrag"/>
              <w:rPr/>
            </w:pPr>
            <w:r>
              <w:rPr/>
              <w:t>Denna lag gäller viltvården, rätten till jakt och jaktens bedrivande inom svenskt territorium samt frågor som har samband därmed.</w:t>
            </w:r>
          </w:p>
          <w:p>
            <w:pPr>
              <w:pStyle w:val="Propmedindrag"/>
              <w:rPr/>
            </w:pPr>
            <w:r>
              <w:rPr/>
              <w:t>Lagen gäller också i de fall som anges särskilt</w:t>
            </w:r>
          </w:p>
          <w:p>
            <w:pPr>
              <w:pStyle w:val="Propmedindrag"/>
              <w:rPr/>
            </w:pPr>
            <w:r>
              <w:rPr/>
              <w:t>1. inom Sveriges ekonomiska zon,</w:t>
            </w:r>
          </w:p>
          <w:p>
            <w:pPr>
              <w:pStyle w:val="Propmedindrag"/>
              <w:rPr/>
            </w:pPr>
            <w:r>
              <w:rPr/>
              <w:t>2. beträffande jakt från svenskt fartyg på det fria havet utanför den ekonomiska zonen,</w:t>
            </w:r>
          </w:p>
          <w:p>
            <w:pPr>
              <w:pStyle w:val="Propmedindrag"/>
              <w:rPr/>
            </w:pPr>
            <w:r>
              <w:rPr/>
              <w:t>3. beträffande jakt från svenskt luftfartyg över det fria havet utanför den ekonomiska zonen.</w:t>
            </w:r>
          </w:p>
        </w:tc>
      </w:tr>
      <w:tr>
        <w:trPr/>
        <w:tc>
          <w:tcPr>
            <w:tcW w:w="7511" w:type="dxa"/>
            <w:gridSpan w:val="2"/>
            <w:tcBorders/>
          </w:tcPr>
          <w:p>
            <w:pPr>
              <w:pStyle w:val="Propmedindrag"/>
              <w:rPr/>
            </w:pPr>
            <w:r>
              <w:rPr/>
              <w:t>Utöver bestämmelserna i denna lag gäller föreskrifter i andra för</w:t>
              <w:softHyphen/>
              <w:t>fattningar i fråga om skyddet och vården av viltet.</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iCs/>
              </w:rPr>
            </w:pPr>
            <w:r>
              <w:rPr>
                <w:i/>
                <w:iCs/>
              </w:rPr>
              <w:t>Bestämmel</w:t>
              <w:softHyphen/>
              <w:t>ser om att tillstånd krävs för vissa verk</w:t>
              <w:softHyphen/>
              <w:t>samheter och åtgärder finns i 7 kap. 28 a–29 b §§ miljö</w:t>
              <w:softHyphen/>
              <w:t>balken.</w:t>
            </w:r>
          </w:p>
        </w:tc>
      </w:tr>
      <w:tr>
        <w:trPr/>
        <w:tc>
          <w:tcPr>
            <w:tcW w:w="7511" w:type="dxa"/>
            <w:gridSpan w:val="2"/>
            <w:tcBorders/>
          </w:tcPr>
          <w:p>
            <w:pPr>
              <w:pStyle w:val="Propmedindrag"/>
              <w:spacing w:before="480" w:after="120"/>
              <w:ind w:hanging="0"/>
              <w:jc w:val="center"/>
              <w:rPr/>
            </w:pPr>
            <w:r>
              <w:rPr/>
              <w:t>5 §</w:t>
            </w:r>
            <w:r>
              <w:rPr>
                <w:rStyle w:val="FootnoteCharacters"/>
                <w:rStyle w:val="FootnoteAnchor"/>
              </w:rPr>
              <w:footnoteReference w:id="25"/>
            </w:r>
          </w:p>
        </w:tc>
      </w:tr>
      <w:tr>
        <w:trPr/>
        <w:tc>
          <w:tcPr>
            <w:tcW w:w="7511" w:type="dxa"/>
            <w:gridSpan w:val="2"/>
            <w:tcBorders/>
          </w:tcPr>
          <w:p>
            <w:pPr>
              <w:pStyle w:val="Propmedindrag"/>
              <w:rPr/>
            </w:pPr>
            <w:r>
              <w:rPr/>
              <w:t>Var och en skall visa viltet hänsyn. Idrottstävlingar och annan liknande friluftsverksamhet i marker där det finns vilt skall genomföras så att viltet störs i så liten utsträckning som möjligt.</w:t>
            </w:r>
          </w:p>
        </w:tc>
      </w:tr>
      <w:tr>
        <w:trPr/>
        <w:tc>
          <w:tcPr>
            <w:tcW w:w="7511" w:type="dxa"/>
            <w:gridSpan w:val="2"/>
            <w:tcBorders/>
          </w:tcPr>
          <w:p>
            <w:pPr>
              <w:pStyle w:val="Propmedindrag"/>
              <w:rPr/>
            </w:pPr>
            <w:r>
              <w:rPr/>
              <w:t>Viltet får inte ofredas och inte heller förföljas annat än vid jakt. Förbu</w:t>
              <w:softHyphen/>
              <w:t>det hindrar dock inte att lämpliga åtgärder vidtas av mark</w:t>
              <w:softHyphen/>
              <w:t>innehavaren i syfte att motverka skador av vilt, om sådana skador inte kan motverkas på annat till</w:t>
              <w:softHyphen/>
              <w:t>fredsställande sätt.</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iCs/>
              </w:rPr>
            </w:pPr>
            <w:r>
              <w:rPr>
                <w:i/>
                <w:iCs/>
              </w:rPr>
              <w:t>Regeringen eller den myndighet som regeringen bestämmer får meddela föreskrifter om förbudet att ofreda viltet och om villkoren för att trots förbudet vidta åtgär</w:t>
              <w:softHyphen/>
              <w:t>der som avses i andra styck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Heading2"/>
        <w:numPr>
          <w:ilvl w:val="1"/>
          <w:numId w:val="2"/>
        </w:numPr>
        <w:rPr/>
      </w:pPr>
      <w:bookmarkStart w:id="12" w:name="__RefHeading___Toc508186919"/>
      <w:bookmarkEnd w:id="12"/>
      <w:r>
        <w:rPr/>
        <w:t>Förslag till lag om ändring i minerallagen (1991:45)</w:t>
      </w:r>
    </w:p>
    <w:p>
      <w:pPr>
        <w:pStyle w:val="Propmedindrag"/>
        <w:rPr/>
      </w:pPr>
      <w:r>
        <w:rPr/>
        <w:t>Härigenom föreskrivs att 3 kap. 6 § minerallagen (1991:45)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0"/>
              <w:ind w:hanging="0"/>
              <w:jc w:val="center"/>
              <w:rPr>
                <w:b/>
                <w:b/>
                <w:bCs/>
              </w:rPr>
            </w:pPr>
            <w:r>
              <w:rPr>
                <w:b/>
                <w:bCs/>
              </w:rPr>
              <w:t>3 kap.</w:t>
            </w:r>
          </w:p>
        </w:tc>
      </w:tr>
      <w:tr>
        <w:trPr/>
        <w:tc>
          <w:tcPr>
            <w:tcW w:w="7511" w:type="dxa"/>
            <w:gridSpan w:val="2"/>
            <w:tcBorders/>
          </w:tcPr>
          <w:p>
            <w:pPr>
              <w:pStyle w:val="Propmedindrag"/>
              <w:spacing w:before="120" w:after="120"/>
              <w:ind w:hanging="0"/>
              <w:jc w:val="center"/>
              <w:rPr/>
            </w:pPr>
            <w:r>
              <w:rPr/>
              <w:t>6 §</w:t>
            </w:r>
            <w:r>
              <w:rPr>
                <w:rStyle w:val="FootnoteCharacters"/>
                <w:rStyle w:val="FootnoteAnchor"/>
              </w:rPr>
              <w:footnoteReference w:id="26"/>
            </w:r>
          </w:p>
        </w:tc>
      </w:tr>
      <w:tr>
        <w:trPr/>
        <w:tc>
          <w:tcPr>
            <w:tcW w:w="7511" w:type="dxa"/>
            <w:gridSpan w:val="2"/>
            <w:tcBorders/>
          </w:tcPr>
          <w:p>
            <w:pPr>
              <w:pStyle w:val="Propmedindrag"/>
              <w:rPr/>
            </w:pPr>
            <w:r>
              <w:rPr/>
              <w:t>Undersökningsarbete får inte äga rum inom nationalpark eller område som en statlig myndighet hos regeringen har begärt skall av</w:t>
              <w:softHyphen/>
              <w:t>sättas till nationalpark eller i strid med föreskrifter som har medde</w:t>
              <w:softHyphen/>
              <w:t>lats för natur- eller kulturreservat med stöd av 7 kap. miljöbalken.</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iCs/>
              </w:rPr>
            </w:pPr>
            <w:r>
              <w:rPr>
                <w:i/>
                <w:iCs/>
              </w:rPr>
              <w:t>Bestämmel</w:t>
              <w:softHyphen/>
              <w:t>ser om att tillstånd krävs för vissa verk</w:t>
              <w:softHyphen/>
              <w:t>samheter och åtgärder finns i 7 kap. 28 a–29 b §§ miljö</w:t>
              <w:softHyphen/>
              <w:t>balken.</w:t>
            </w:r>
          </w:p>
        </w:tc>
      </w:tr>
      <w:tr>
        <w:trPr/>
        <w:tc>
          <w:tcPr>
            <w:tcW w:w="7511" w:type="dxa"/>
            <w:gridSpan w:val="2"/>
            <w:tcBorders/>
          </w:tcPr>
          <w:p>
            <w:pPr>
              <w:pStyle w:val="Propmedindrag"/>
              <w:rPr/>
            </w:pPr>
            <w:r>
              <w:rPr/>
              <w:t>Undersökningsarbete får inte heller, utan medgivande av länsstyrelsen, äga rum inom</w:t>
            </w:r>
          </w:p>
          <w:p>
            <w:pPr>
              <w:pStyle w:val="Propmedindrag"/>
              <w:rPr/>
            </w:pPr>
            <w:r>
              <w:rPr/>
              <w:t>1. befästningsområde och sådant område utanför detta som regeringen bestämmer,</w:t>
            </w:r>
          </w:p>
          <w:p>
            <w:pPr>
              <w:pStyle w:val="Propmedindrag"/>
              <w:rPr/>
            </w:pPr>
            <w:r>
              <w:rPr/>
              <w:t>2. kyrkogård och annan begravningsplats,</w:t>
            </w:r>
          </w:p>
          <w:p>
            <w:pPr>
              <w:pStyle w:val="Propmedindrag"/>
              <w:rPr/>
            </w:pPr>
            <w:r>
              <w:rPr/>
              <w:t>3. område som avses i 4 kap. 5 § miljöbalken.</w:t>
            </w:r>
          </w:p>
        </w:tc>
      </w:tr>
      <w:tr>
        <w:trPr/>
        <w:tc>
          <w:tcPr>
            <w:tcW w:w="3755" w:type="dxa"/>
            <w:tcBorders/>
          </w:tcPr>
          <w:p>
            <w:pPr>
              <w:pStyle w:val="Propmedindrag"/>
              <w:ind w:right="113" w:firstLine="227"/>
              <w:rPr/>
            </w:pPr>
            <w:r>
              <w:rPr/>
              <w:t xml:space="preserve">Ett medgivande enligt </w:t>
            </w:r>
            <w:r>
              <w:rPr>
                <w:i/>
                <w:iCs/>
              </w:rPr>
              <w:t>andra</w:t>
            </w:r>
            <w:r>
              <w:rPr/>
              <w:t xml:space="preserve"> stycket 3 skall förenas med de villkor som är nödvändiga för att förhindra att påtaglig skada upp</w:t>
              <w:softHyphen/>
              <w:t>kommer för områdets natur- och kulturvärden. Länsstyrelsen får även i övrigt förena ett medgi</w:t>
              <w:softHyphen/>
              <w:t>vande enligt andra stycket med vill</w:t>
              <w:softHyphen/>
              <w:t>kor.</w:t>
            </w:r>
          </w:p>
        </w:tc>
        <w:tc>
          <w:tcPr>
            <w:tcW w:w="3756" w:type="dxa"/>
            <w:tcBorders/>
          </w:tcPr>
          <w:p>
            <w:pPr>
              <w:pStyle w:val="Propmedindrag"/>
              <w:ind w:left="113" w:firstLine="227"/>
              <w:rPr/>
            </w:pPr>
            <w:r>
              <w:rPr/>
              <w:t xml:space="preserve">Ett medgivande enligt </w:t>
            </w:r>
            <w:r>
              <w:rPr>
                <w:i/>
                <w:iCs/>
              </w:rPr>
              <w:t>tredje</w:t>
            </w:r>
            <w:r>
              <w:rPr/>
              <w:t xml:space="preserve"> stycket 3 skall förenas med de villkor som är nödvändiga för att förhindra att påtaglig skada upp</w:t>
              <w:softHyphen/>
              <w:t>kommer för områdets natur- och kulturvärden. Länsstyrelsen får även i övrigt förena ett medgi</w:t>
              <w:softHyphen/>
              <w:t>vande enligt andra stycket med vill</w:t>
              <w:softHyphen/>
              <w:t>k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Heading2"/>
        <w:numPr>
          <w:ilvl w:val="1"/>
          <w:numId w:val="2"/>
        </w:numPr>
        <w:rPr/>
      </w:pPr>
      <w:bookmarkStart w:id="13" w:name="__RefHeading___Toc508186920"/>
      <w:bookmarkEnd w:id="13"/>
      <w:r>
        <w:rPr/>
        <w:t>Förslag till lag om ändring i fiskelagen (1993:787)</w:t>
      </w:r>
    </w:p>
    <w:p>
      <w:pPr>
        <w:pStyle w:val="Propmedindrag"/>
        <w:rPr/>
      </w:pPr>
      <w:r>
        <w:rPr/>
        <w:t>Härigenom föreskrivs att 1 kap. 3 § fiskelagen (1993:787)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0"/>
              <w:ind w:hanging="0"/>
              <w:jc w:val="center"/>
              <w:rPr>
                <w:b/>
                <w:b/>
                <w:bCs/>
              </w:rPr>
            </w:pPr>
            <w:r>
              <w:rPr>
                <w:b/>
                <w:bCs/>
              </w:rPr>
              <w:t>1 kap.</w:t>
            </w:r>
          </w:p>
        </w:tc>
      </w:tr>
      <w:tr>
        <w:trPr/>
        <w:tc>
          <w:tcPr>
            <w:tcW w:w="7511" w:type="dxa"/>
            <w:gridSpan w:val="2"/>
            <w:tcBorders/>
          </w:tcPr>
          <w:p>
            <w:pPr>
              <w:pStyle w:val="Propmedindrag"/>
              <w:spacing w:before="120" w:after="120"/>
              <w:ind w:hanging="0"/>
              <w:jc w:val="center"/>
              <w:rPr/>
            </w:pPr>
            <w:r>
              <w:rPr/>
              <w:t>3 §</w:t>
            </w:r>
            <w:r>
              <w:rPr>
                <w:rStyle w:val="FootnoteCharacters"/>
                <w:rStyle w:val="FootnoteAnchor"/>
              </w:rPr>
              <w:footnoteReference w:id="27"/>
            </w:r>
          </w:p>
        </w:tc>
      </w:tr>
      <w:tr>
        <w:trPr/>
        <w:tc>
          <w:tcPr>
            <w:tcW w:w="7511" w:type="dxa"/>
            <w:gridSpan w:val="2"/>
            <w:tcBorders/>
          </w:tcPr>
          <w:p>
            <w:pPr>
              <w:pStyle w:val="Propmedindrag"/>
              <w:rPr/>
            </w:pPr>
            <w:r>
              <w:rPr/>
              <w:t>Denna lag skall inte tillämpas i den mån den strider mot före</w:t>
              <w:softHyphen/>
              <w:t>skrifter om Torne älvs fiskeom</w:t>
              <w:softHyphen/>
              <w:t>råde eller föreskrifter som har meddelats med stöd av 7 eller 8 kap. miljöbalken.</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iCs/>
              </w:rPr>
            </w:pPr>
            <w:r>
              <w:rPr>
                <w:i/>
                <w:iCs/>
              </w:rPr>
              <w:t>Bestämmel</w:t>
              <w:softHyphen/>
              <w:t>ser om att tillstånd krävs för vissa verk</w:t>
              <w:softHyphen/>
              <w:t>samheter och åtgärder finns i 7 kap. 28 a–29 b §§ miljö</w:t>
              <w:softHyphen/>
              <w:t>balken.</w:t>
            </w:r>
          </w:p>
        </w:tc>
      </w:tr>
      <w:tr>
        <w:trPr/>
        <w:tc>
          <w:tcPr>
            <w:tcW w:w="7511" w:type="dxa"/>
            <w:gridSpan w:val="2"/>
            <w:tcBorders/>
          </w:tcPr>
          <w:p>
            <w:pPr>
              <w:pStyle w:val="Propmedindrag"/>
              <w:rPr/>
            </w:pPr>
            <w:r>
              <w:rPr/>
              <w:t>Om samernas rätt till fiske i vissa delar av landet och om fiskevårds</w:t>
              <w:softHyphen/>
              <w:t>områden gäller särskilda bestämmels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Heading2"/>
        <w:numPr>
          <w:ilvl w:val="1"/>
          <w:numId w:val="2"/>
        </w:numPr>
        <w:rPr/>
      </w:pPr>
      <w:bookmarkStart w:id="14" w:name="__RefHeading___Toc508186921"/>
      <w:bookmarkEnd w:id="14"/>
      <w:r>
        <w:rPr/>
        <w:t>Förslag till lag om ändring i lagen (1998:812) med särskilda bestämmelser om vattenverksamhet</w:t>
      </w:r>
    </w:p>
    <w:p>
      <w:pPr>
        <w:pStyle w:val="Propmedindrag"/>
        <w:rPr/>
      </w:pPr>
      <w:r>
        <w:rPr/>
        <w:t>Härigenom föreskrivs att 7 kap. 13 § lagen (1998:812) med särskilda bestämmelser om vattenverksamhet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0"/>
              <w:ind w:hanging="0"/>
              <w:jc w:val="center"/>
              <w:rPr>
                <w:b/>
                <w:b/>
                <w:bCs/>
              </w:rPr>
            </w:pPr>
            <w:r>
              <w:rPr>
                <w:b/>
                <w:bCs/>
              </w:rPr>
              <w:t>7 kap.</w:t>
            </w:r>
          </w:p>
        </w:tc>
      </w:tr>
      <w:tr>
        <w:trPr/>
        <w:tc>
          <w:tcPr>
            <w:tcW w:w="7511" w:type="dxa"/>
            <w:gridSpan w:val="2"/>
            <w:tcBorders/>
          </w:tcPr>
          <w:p>
            <w:pPr>
              <w:pStyle w:val="Propmedindrag"/>
              <w:spacing w:before="120" w:after="120"/>
              <w:ind w:hanging="0"/>
              <w:jc w:val="center"/>
              <w:rPr/>
            </w:pPr>
            <w:r>
              <w:rPr/>
              <w:t>13 §</w:t>
            </w:r>
          </w:p>
        </w:tc>
      </w:tr>
      <w:tr>
        <w:trPr/>
        <w:tc>
          <w:tcPr>
            <w:tcW w:w="7511" w:type="dxa"/>
            <w:gridSpan w:val="2"/>
            <w:tcBorders/>
          </w:tcPr>
          <w:p>
            <w:pPr>
              <w:pStyle w:val="Propmedindrag"/>
              <w:rPr/>
            </w:pPr>
            <w:r>
              <w:rPr/>
              <w:t>Miljödomstolen kan fastställa ändrade eller nya bestämmelser om innehållande och tappning av vatten efter ansökan av annan än tillstånds</w:t>
              <w:softHyphen/>
              <w:t>havaren, om han vill utnyttja vattenkraften i sitt strömfall bättre, eller efter ansökan av en kommun eller ett vattenförbund som vill tillgodose den allmänna miljövården eller hälsovården eller främja fisket. Till för</w:t>
              <w:softHyphen/>
              <w:t>mån för allmänna farleder, allmänna hamnar, bevattnings- och mark</w:t>
              <w:softHyphen/>
              <w:t>avvattningssamfälligheter samt avloppsföretag kan sådana bestämmelser fastställas på ansökan av huvudmannen.</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iCs/>
              </w:rPr>
            </w:pPr>
            <w:r>
              <w:rPr>
                <w:i/>
                <w:iCs/>
              </w:rPr>
              <w:t>Bestämmel</w:t>
              <w:softHyphen/>
              <w:t>ser om att tillstånd krävs för vissa verk</w:t>
              <w:softHyphen/>
              <w:t>samheter och åtgärder finns i 7 kap. 28 a–29 b §§ miljö</w:t>
              <w:softHyphen/>
              <w:t>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Heading1"/>
        <w:numPr>
          <w:ilvl w:val="0"/>
          <w:numId w:val="2"/>
        </w:numPr>
        <w:rPr/>
      </w:pPr>
      <w:bookmarkStart w:id="15" w:name="__RefHeading___Toc508186922"/>
      <w:bookmarkEnd w:id="15"/>
      <w:r>
        <w:rPr/>
        <w:t>Ärendet och dess beredning</w:t>
      </w:r>
    </w:p>
    <w:p>
      <w:pPr>
        <w:pStyle w:val="Proputanindrag"/>
        <w:rPr/>
      </w:pPr>
      <w:r>
        <w:rPr/>
        <w:t>Europeiska gemenskapernas kommission har funnit att rådets direktiv 92/43/EEG av den 21 maj 1992 om bevarande av livsmiljöer samt vilda djur och växter (EGT L 206, 22.7.1992, s. 7, Celex 31992L0043), här</w:t>
        <w:softHyphen/>
        <w:t>efter kallat art- och habitatdirektivet, och rådets direktiv 79/409/EEG av den 2 april 1979 om bevarande av vilda fåglar (EGT L 103, 25.4.1979, s. 1, Celex 31979L0409), härefter kallat fågeldirekti</w:t>
        <w:softHyphen/>
        <w:t xml:space="preserve">vet, inte är korrekt genomförda i den svenska lagstiftningen. Direktiven återges i </w:t>
      </w:r>
      <w:r>
        <w:rPr>
          <w:i/>
          <w:iCs/>
        </w:rPr>
        <w:t>bilagor 1 och 2</w:t>
      </w:r>
      <w:r>
        <w:rPr/>
        <w:t>.</w:t>
      </w:r>
      <w:r>
        <w:rPr>
          <w:i/>
          <w:iCs/>
        </w:rPr>
        <w:t xml:space="preserve"> </w:t>
      </w:r>
      <w:r>
        <w:rPr/>
        <w:t>Miljödepartementet uppdrog därför åt professorn och fd. justitie</w:t>
        <w:softHyphen/>
        <w:t>rådet Bertil Bengtsson att undersöka vilka författningstillägg som be</w:t>
        <w:softHyphen/>
        <w:t xml:space="preserve">hövs. Uppdraget redovisades i mars 2000 i departementspromemorian Genomförande av art- och habitatdirektivet och fågeldirektivet (Ds 2000:29). En sammanfattning av promemorian finns i </w:t>
      </w:r>
      <w:r>
        <w:rPr>
          <w:i/>
          <w:iCs/>
        </w:rPr>
        <w:t>bilaga 3.</w:t>
      </w:r>
      <w:r>
        <w:rPr/>
        <w:t xml:space="preserve"> Prome</w:t>
        <w:softHyphen/>
        <w:t xml:space="preserve">morians lagförslag återges i </w:t>
      </w:r>
      <w:r>
        <w:rPr>
          <w:i/>
          <w:iCs/>
        </w:rPr>
        <w:t>bilaga 4</w:t>
      </w:r>
      <w:r>
        <w:rPr/>
        <w:t>. Promemorian har remissbehand</w:t>
        <w:softHyphen/>
        <w:t xml:space="preserve">lats. En förteckning över remissinstanserna finns i </w:t>
      </w:r>
      <w:r>
        <w:rPr>
          <w:i/>
          <w:iCs/>
        </w:rPr>
        <w:t>bilaga 5</w:t>
      </w:r>
      <w:r>
        <w:rPr/>
        <w:t>. Remissvaren och en sammanställning av remissvaren finns tillgängliga i Miljödeparte</w:t>
        <w:softHyphen/>
        <w:t>mentet (dnr M2000/2192/R).</w:t>
      </w:r>
    </w:p>
    <w:p>
      <w:pPr>
        <w:pStyle w:val="Propmedindrag"/>
        <w:rPr/>
      </w:pPr>
      <w:r>
        <w:rPr/>
        <w:t>Detta ärende omfattar bl.a. frågan om skyldighet att kompensera för skador på biotoper vid större exploateringsföretag. Den frågan har tidi</w:t>
        <w:softHyphen/>
        <w:t>gare behandlats i en annan promemoria, Kompensation för förlust av miljövärden (Ds 1997:52). I erforderliga delar har den tidigare promemo</w:t>
        <w:softHyphen/>
        <w:t xml:space="preserve">rians förslag tagits om hand i den senare promemorian och i detta ärende. </w:t>
      </w:r>
    </w:p>
    <w:p>
      <w:pPr>
        <w:pStyle w:val="Propmedindrag"/>
        <w:rPr/>
      </w:pPr>
      <w:r>
        <w:rPr/>
        <w:t>Under beredningen av ärendet har kommissionen vidtagit rättsliga åt</w:t>
        <w:softHyphen/>
        <w:t>gärder i två s.k. överträdelseärenden. De ärendena pågår. De tjänstemän hos kommissionen, Generaldirektoratet för miljö, som bereder överträ</w:t>
        <w:softHyphen/>
        <w:t>delseärendena har lämnat synpunkter på promemorians lagförslag. Syn</w:t>
        <w:softHyphen/>
        <w:t>punkterna har beaktats.</w:t>
      </w:r>
    </w:p>
    <w:p>
      <w:pPr>
        <w:pStyle w:val="Propmedindrag"/>
        <w:rPr/>
      </w:pPr>
      <w:r>
        <w:rPr/>
        <w:t>Förslagen i denna proposition har utformats i samarbete med miljöpar</w:t>
        <w:softHyphen/>
        <w:t>tiet och vänsterpartiet.</w:t>
      </w:r>
    </w:p>
    <w:p>
      <w:pPr>
        <w:pStyle w:val="Propmedindrag"/>
        <w:rPr/>
      </w:pPr>
      <w:r>
        <w:rPr/>
        <w:t xml:space="preserve">Lagförslagen har remitterats till Lagrådet. Lagrådsremissens lagförslag återges i </w:t>
      </w:r>
      <w:r>
        <w:rPr>
          <w:i/>
          <w:iCs/>
        </w:rPr>
        <w:t>bilaga 6</w:t>
      </w:r>
      <w:r>
        <w:rPr/>
        <w:t>.</w:t>
      </w:r>
    </w:p>
    <w:p>
      <w:pPr>
        <w:pStyle w:val="Propmedindrag"/>
        <w:rPr/>
      </w:pPr>
      <w:r>
        <w:rPr/>
        <w:t xml:space="preserve">Lagrådets yttrande återges i </w:t>
      </w:r>
      <w:r>
        <w:rPr>
          <w:i/>
          <w:iCs/>
        </w:rPr>
        <w:t>bilaga 7</w:t>
      </w:r>
      <w:r>
        <w:rPr/>
        <w:t>. Med anledning av yttrandet har lagförslagen justerats och Lagrådets synpunkter tillgodosetts. Synpunkt</w:t>
        <w:softHyphen/>
        <w:t>erna behandlas närmare i avsnitt 7.2 och i författningskommentaren.</w:t>
      </w:r>
    </w:p>
    <w:p>
      <w:pPr>
        <w:pStyle w:val="Propmedindrag"/>
        <w:ind w:hanging="0"/>
        <w:rPr/>
      </w:pPr>
      <w:r>
        <w:rPr/>
      </w:r>
      <w:r>
        <w:br w:type="page"/>
      </w:r>
    </w:p>
    <w:p>
      <w:pPr>
        <w:pStyle w:val="Heading1"/>
        <w:numPr>
          <w:ilvl w:val="0"/>
          <w:numId w:val="2"/>
        </w:numPr>
        <w:rPr/>
      </w:pPr>
      <w:bookmarkStart w:id="16" w:name="__RefHeading___Toc508186923"/>
      <w:bookmarkEnd w:id="16"/>
      <w:r>
        <w:rPr/>
        <w:t>Bakgrund</w:t>
      </w:r>
    </w:p>
    <w:p>
      <w:pPr>
        <w:pStyle w:val="Proputanindrag"/>
        <w:rPr/>
      </w:pPr>
      <w:r>
        <w:rPr/>
        <w:t>Med medlemskapet i Europeiska unionen blev art- och habitatdirektivet och fågeldirektivet bindande för Sverige. Enligt dessa två direktiv skall livsmiljöer och djur- och växtarter skyddas bland annat genom skapandet av ett europeiskt nätverk av skyddade områden (Natura 2000). Direk</w:t>
        <w:softHyphen/>
        <w:t xml:space="preserve">tiven innebär dels ett områdesskydd, dels ett artskydd. Syftet är framför allt att bibehålla eller återställa en gynnsam status för bevarande av vissa typer av livsmiljöer och för populationer av vissa arter av vilda djur och växter. </w:t>
      </w:r>
    </w:p>
    <w:p>
      <w:pPr>
        <w:pStyle w:val="Propmedindrag"/>
        <w:rPr/>
      </w:pPr>
      <w:r>
        <w:rPr/>
        <w:t>Nätverket Natura 2000 skall upprättas genom en särskild procedur, där bl.a. varje medlemsstat identifierar platser som är viktiga för bevarandet av livsmiljöer och arter som omfattas av direktiven och utser dessa till särskilda bevarandeområden. Det handlar om livsmiljöer vars naturliga utbredningsområde inom gemenskapen är mycket litet eller har krympt avsevärt, t.ex. torvmossar, hedmarker, sanddyner och livsmiljöer i kust- eller sötvattensområden. Bland arterna av gemenskapsintresse återfinns en rad svenska djur och växter vars långsiktiga överlevnad är hotad.</w:t>
      </w:r>
    </w:p>
    <w:p>
      <w:pPr>
        <w:pStyle w:val="Propmedindrag"/>
        <w:rPr/>
      </w:pPr>
      <w:r>
        <w:rPr/>
        <w:t>Sverige har till dags dato föreslagit ca 2450 särskilda bevarandeom</w:t>
        <w:softHyphen/>
        <w:t>råden enligt art- och habitatdirektivet och utsett 395 särskilda skyddsom</w:t>
        <w:softHyphen/>
        <w:t>råden för fågellivet. Områdena omfattar sammanlagt närmare 5 miljoner hektar (exkl. älvsträckor).</w:t>
      </w:r>
    </w:p>
    <w:p>
      <w:pPr>
        <w:pStyle w:val="Propmedindrag"/>
        <w:rPr/>
      </w:pPr>
      <w:r>
        <w:rPr/>
        <w:t>Medlemsstaterna måste upprätthålla ett visst skydd för dessa områden. Men varje medlemsstat får själv välja vilka mekanismer som skall an</w:t>
        <w:softHyphen/>
        <w:t>vändas inom det egna landet. Områden kommer således att omfattas av regelverk eller kontrakt och – när så är lämpligt – skötsel- och förvalt</w:t>
        <w:softHyphen/>
        <w:t xml:space="preserve">ningsplaner. Direktiven innebär vidare att arter av djur och växter skall skyddas genom bestämmelser om bl.a. förbud mot att döda, fånga, samla in eller störa arterna. </w:t>
      </w:r>
    </w:p>
    <w:p>
      <w:pPr>
        <w:pStyle w:val="Propmedindrag"/>
        <w:rPr/>
      </w:pPr>
      <w:r>
        <w:rPr/>
        <w:t>Bestämmelser som gör det möjligt att uppfylla direktivens krav fanns i den svenska lagstiftningen redan före medlemskapet och innan miljöbal</w:t>
        <w:softHyphen/>
        <w:t>ken trädde i kraft. Bestämmelserna finns nu huvudsakligen i miljöbalken och jaktlagen (1987:259) samt i förordningen (1998:1252) om områdes</w:t>
        <w:softHyphen/>
        <w:t>skydd enligt miljöbalken m.m., artskyddsförordningen (1998:179) och jaktförordningen (1987:905).</w:t>
      </w:r>
    </w:p>
    <w:p>
      <w:pPr>
        <w:pStyle w:val="Propmedindrag"/>
        <w:rPr/>
      </w:pPr>
      <w:r>
        <w:rPr/>
        <w:t>Det finns inget krav på att texten i direktiven överförs ordagrant till de nationella bestämmelserna. Medlemsstaterna måste dock se till att de krav som ställs i direktiven blir gällande och möjliga att genomdriva. Detta är särskilt viktigt om EG-lagstiftningen fastställer skyldigheter eller grundar rättigheter för enskilda. Rättsligt bindande regler är nöd</w:t>
        <w:softHyphen/>
        <w:t>vändiga för att EG-kraven skall få den avsedda effekten.</w:t>
      </w:r>
    </w:p>
    <w:p>
      <w:pPr>
        <w:pStyle w:val="Propmedindrag"/>
        <w:rPr/>
      </w:pPr>
      <w:r>
        <w:rPr/>
        <w:t>I Sverige har EG-rätten på miljöområdet genomförts främst genom förordningar som regeringen utfärdat med stöd av bemyndiganden i mil</w:t>
        <w:softHyphen/>
        <w:t>jöbalken. Bestämmelser av teknisk karaktär har oftast tagits in i myndig</w:t>
        <w:softHyphen/>
        <w:t>hetsföreskrifter.</w:t>
      </w:r>
    </w:p>
    <w:p>
      <w:pPr>
        <w:pStyle w:val="Propmedindrag"/>
        <w:rPr/>
      </w:pPr>
      <w:r>
        <w:rPr/>
        <w:t>Kommissionens kritik mot det svenska genomförandet avser inte hur direktivens syften tillgodoses av enskilda medborgare eller av de myn</w:t>
        <w:softHyphen/>
        <w:t xml:space="preserve">digheter som tillämpar bestämmelserna. Kritiken handlar om att det svenska regelverket inte ger tillräckliga garantier för att direktiven genomförs. </w:t>
      </w:r>
    </w:p>
    <w:p>
      <w:pPr>
        <w:pStyle w:val="Propmedindrag"/>
        <w:rPr/>
      </w:pPr>
      <w:r>
        <w:rPr/>
        <w:t>Regeringen har ansett att det befintliga regelverket är tillräckligt för att direktivens krav skall kunna tillgodoses. Det har alltså aldrig varit fråga om att direktiven i någon del inte skulle genomföras. De svenska be</w:t>
        <w:softHyphen/>
        <w:t>stämmelserna är dock inte alltid lika detaljerade som direktiven. Ibland an</w:t>
        <w:softHyphen/>
        <w:t>vänds uttryck som bättre stämmer med den svenska lagstiftningstradi</w:t>
        <w:softHyphen/>
        <w:t>tionen. De svenska bestämmelserna lämnar också i vissa fall domstolar och myn</w:t>
        <w:softHyphen/>
        <w:t>digheter utrymme för intresseavvägningar och liknande friare bedöm</w:t>
        <w:softHyphen/>
        <w:t>ningar. Genomförandet i den svenska lagstiftningen har hittills gjorts så att regelverket gett de yttre ramar som behövs för att direktivens krav skall kunna tillgodoses i tillämpningen. Domstolarna och myndig</w:t>
        <w:softHyphen/>
        <w:t>heterna har sedan i de enskilda fallen kunnat närmare precisera kraven. Utgångs</w:t>
        <w:softHyphen/>
        <w:t>punkten har naturligtvis varit att reglerna skall tillämpas på ett sätt som är förenligt med direktiven. Lagstiftningen har däremot i sig inte full</w:t>
        <w:softHyphen/>
        <w:t>ständigt återgett de krav som ställs i direktiven. Det är detta som kom</w:t>
        <w:softHyphen/>
        <w:t xml:space="preserve">missionen har kritiserat. </w:t>
      </w:r>
    </w:p>
    <w:p>
      <w:pPr>
        <w:pStyle w:val="Propmedindrag"/>
        <w:rPr/>
      </w:pPr>
      <w:r>
        <w:rPr/>
        <w:t>Kommissionen har ansett att de svenska bestämmelserna inte innebär någon garanti för att direktivens krav får effekt i Sverige. Denna kritik grundas på dels att de krav som ställs på domstolarna och myndigheterna inte är lika preciserade som i direktiven, dels att de svenska bestämmel</w:t>
        <w:softHyphen/>
        <w:t>serna traditionsenligt ger det nödvändiga utrymmet genom att använda uttryck som ”…</w:t>
      </w:r>
      <w:r>
        <w:rPr>
          <w:i/>
          <w:iCs/>
        </w:rPr>
        <w:t>får</w:t>
      </w:r>
      <w:r>
        <w:rPr/>
        <w:t xml:space="preserve"> besluta om de villkor som behövs för att…” eller lik</w:t>
        <w:softHyphen/>
        <w:t>nande.</w:t>
      </w:r>
    </w:p>
    <w:p>
      <w:pPr>
        <w:pStyle w:val="Propmedindrag"/>
        <w:rPr/>
      </w:pPr>
      <w:r>
        <w:rPr/>
        <w:t>Beträffande båda direktiven har kommissionen beslutat att väcka talan vid EG-domstolen. Syftet är att förmå Sverige att justera lagstiftningen. Sedan regeringen fick kännedom om kommissionens anmärkningar har arbetet i Regeringskansliet varit inriktat på att undanröja de påstådda oklarheterna. Det skall inte råda någon tvekan om att direktiven genom</w:t>
        <w:softHyphen/>
        <w:t xml:space="preserve">förs korrekt. </w:t>
      </w:r>
      <w:r>
        <w:br w:type="page"/>
      </w:r>
    </w:p>
    <w:p>
      <w:pPr>
        <w:pStyle w:val="Heading1"/>
        <w:numPr>
          <w:ilvl w:val="0"/>
          <w:numId w:val="2"/>
        </w:numPr>
        <w:rPr/>
      </w:pPr>
      <w:bookmarkStart w:id="17" w:name="__RefHeading___Toc508186924"/>
      <w:bookmarkEnd w:id="17"/>
      <w:r>
        <w:rPr/>
        <w:t>Art- och habitat</w:t>
        <w:softHyphen/>
        <w:t>direktivets och fågeldirektivets krav</w:t>
      </w:r>
    </w:p>
    <w:p>
      <w:pPr>
        <w:pStyle w:val="Proputanindrag"/>
        <w:rPr/>
      </w:pPr>
      <w:r>
        <w:rPr/>
        <w:t>Här lämnas en kort beskrivning av det som krävs enligt direktiven och som har betydelse för detta ärende.</w:t>
      </w:r>
    </w:p>
    <w:p>
      <w:pPr>
        <w:pStyle w:val="Propmedindrag"/>
        <w:rPr/>
      </w:pPr>
      <w:r>
        <w:rPr/>
        <w:t>I art- och habitatdirektivet anges vissa kriterier enligt vilka medlems</w:t>
        <w:softHyphen/>
        <w:t>staterna i EU skall föreslå en lista över områden där det finns sådana livsmiljötyper och arter som räknas upp i direktivet. Listan skall lämnas till kommissionen tillsammans med upplysningar som iden</w:t>
        <w:softHyphen/>
        <w:t>tifierar områ</w:t>
        <w:softHyphen/>
        <w:t>dena och anger de förhållanden som medfört att områdena tagits upp på listan (artikel 4.1). I samförstånd med varje medlemsstat skall kommis</w:t>
        <w:softHyphen/>
        <w:t>sionen med utgångspunkt i medlemsstaternas listor upprätta ett utkast till en lista över områden av gemenskapsintresse för bevarandet av livs</w:t>
        <w:softHyphen/>
        <w:t>miljöer och arter (artikel 4.2). Så snart ett område har förts upp på denna lista, skall området omfattas av ett visst närmare angivet skydd (artikel 4.5). Det skyddet beskrivs nedan. Listan skall sedan antas av kommissio</w:t>
        <w:softHyphen/>
        <w:t>nen enligt ett särskilt förfarande (artikel 4.2). När ett område har valts ut enligt det beskrivna förfarandet, skall den berörda medlems</w:t>
        <w:softHyphen/>
        <w:t>staten utse området till särskilt bevarandeområde (artikel 4.4).</w:t>
      </w:r>
    </w:p>
    <w:p>
      <w:pPr>
        <w:pStyle w:val="Propmedindrag"/>
        <w:rPr/>
      </w:pPr>
      <w:r>
        <w:rPr/>
        <w:t>Kommissionen kan också finna att ett område saknas på den lista som medlemsstaten föreslagit och att området är oundgängligt för bevarandet av en livsmiljö eller en art. I så fall skall kommissionen inleda ett sam</w:t>
        <w:softHyphen/>
        <w:t>rådsförfarande med medlemsstaten. Om kommissionen och medlems</w:t>
        <w:softHyphen/>
        <w:t>staten inte kommer överens, skall frågan överlämnas till rådet. Rådet kan besluta att området har gemenskapsintresse (artikel 5.1–3). Under sam</w:t>
        <w:softHyphen/>
        <w:t>rådsperioden och i avvaktan på rådets beslut skall medlemsstaten vidta lämpliga åtgärder för att förhindra försämring av den livsmiljö och stör</w:t>
        <w:softHyphen/>
        <w:t xml:space="preserve">ningar av den art för vilka området har utsetts, om sådana störningar kan ha betydande konsekvenser för målen med direktivet (artikel 5.4 jämförd med 6.2). </w:t>
      </w:r>
    </w:p>
    <w:p>
      <w:pPr>
        <w:pStyle w:val="Propmedindrag"/>
        <w:rPr/>
      </w:pPr>
      <w:r>
        <w:rPr/>
        <w:t>När kommissionen har fört upp ett område på sitt utkast till lista över områden av gemenskaps</w:t>
        <w:softHyphen/>
        <w:t>intresse gäller följande.</w:t>
      </w:r>
    </w:p>
    <w:p>
      <w:pPr>
        <w:pStyle w:val="Propmedindrag"/>
        <w:rPr/>
      </w:pPr>
      <w:r>
        <w:rPr/>
        <w:t>Medlemsstaterna skall vidta lämpliga åtgärder för att förhindra försäm</w:t>
        <w:softHyphen/>
        <w:t xml:space="preserve">ring av de livsmiljöer och störningar av de arter för vilka områdena har utsetts, om sådana störningar kan ha betydande konsekvenser för målen med direktivet (artikel 6.2). </w:t>
      </w:r>
    </w:p>
    <w:p>
      <w:pPr>
        <w:pStyle w:val="Propmedindrag"/>
        <w:rPr/>
      </w:pPr>
      <w:r>
        <w:rPr/>
        <w:t>Alla planer och projekt som inte direkt hänger samman med eller är nödvändiga för skötseln och förvaltningen av ett område, men som en</w:t>
        <w:softHyphen/>
        <w:t>skilt eller i kombination med andra planer eller projekt kan påverka om</w:t>
        <w:softHyphen/>
        <w:t>rådet på ett betydande sätt, skall på lämpligt sätt bedömas med avseende på konsekvenserna för syftet med att bevara området. En plan eller ett projekt får godkännas av den nationella myndigheten först efter att myn</w:t>
        <w:softHyphen/>
        <w:t>digheten har försäkrat sig om att det berörda området inte kommer att ta skada. Om det är lämpligt, skall myndigheten också höra allmänhetens åsikt (artikel 6.3).</w:t>
      </w:r>
    </w:p>
    <w:p>
      <w:pPr>
        <w:pStyle w:val="Propmedindrag"/>
        <w:rPr/>
      </w:pPr>
      <w:r>
        <w:rPr/>
        <w:t>Om bedömningen är att området skulle kunna komma att skadas, får planen eller projektet i vissa fall ändå godkännas. Men det förutsätter att det saknas alternativa lösningar och att planen eller projektet måste genomföras av tvingande orsaker som har ett väsentligt allmänintresse, inbegripet orsaker av social eller ekonomisk karaktär. Det förutsätter också att medlemsstaten vidtar alla nödvändiga kompensationsåtgärder för att säkerställa att Natura 2000 totalt sett för</w:t>
        <w:softHyphen/>
        <w:t>blir ekologiskt samman</w:t>
        <w:softHyphen/>
        <w:t>hängande. Om området innehåller en livsmiljötyp eller art som enligt direktivet är särskilt prioriterad, får man i bedömningen en</w:t>
        <w:softHyphen/>
        <w:t>dast beakta sådana faktorer som rör människors hälsa eller den allmänna säkerheten, betydelsefulla konsekvenser för miljön eller, efter ett ytt</w:t>
        <w:softHyphen/>
        <w:t>rande från kom</w:t>
        <w:softHyphen/>
        <w:t>missionen, andra tvingande orsaker som har ett allt över</w:t>
        <w:softHyphen/>
        <w:t>skuggande all</w:t>
        <w:softHyphen/>
        <w:t>mänintresse (artikel 6.4).</w:t>
      </w:r>
    </w:p>
    <w:p>
      <w:pPr>
        <w:pStyle w:val="Propmedindrag"/>
        <w:rPr/>
      </w:pPr>
      <w:r>
        <w:rPr/>
        <w:t>Fågeldirektivet innehåller också bestämmelser om skydd för vissa arter och deras livsmiljöer. Artskyddet avser alla europeiska fågelarter med vissa undantag. Skyddet för livsmiljöer skall avse habitat för vissa an</w:t>
        <w:softHyphen/>
        <w:t>givna arter samt för flyttfåglars viloplatser och häcknings-, ruggnings- och övervintringsområden. Områden som medlemsstaterna enligt direk</w:t>
        <w:softHyphen/>
        <w:t>tivet finner är mest lämpliga skall klassificeras som särskilda skyddsom</w:t>
        <w:softHyphen/>
        <w:t xml:space="preserve">råden.  </w:t>
      </w:r>
    </w:p>
    <w:p>
      <w:pPr>
        <w:pStyle w:val="Propmedindrag"/>
        <w:rPr/>
      </w:pPr>
      <w:r>
        <w:rPr/>
        <w:t>Skyddsområden enligt fågeldirektivet och bevarandeområden enligt art- och habitatdirektivet utgör tillsammans det europeiska Natura 2000-nätverket. Art- och habitatdirektivets skyddsbestämmelser gäller också för skyddsområden enligt fågeldirektivet (artikel 7 art- och habitatdirek</w:t>
        <w:softHyphen/>
        <w:t>tivet jämförd med artikel 4.1–2 fågeldirektivet).</w:t>
      </w:r>
      <w:r>
        <w:br w:type="page"/>
      </w:r>
    </w:p>
    <w:p>
      <w:pPr>
        <w:pStyle w:val="Heading1"/>
        <w:numPr>
          <w:ilvl w:val="0"/>
          <w:numId w:val="2"/>
        </w:numPr>
        <w:rPr/>
      </w:pPr>
      <w:bookmarkStart w:id="18" w:name="__RefHeading___Toc508186925"/>
      <w:bookmarkEnd w:id="18"/>
      <w:r>
        <w:rPr/>
        <w:t>De svenska reglerna om skydd för områden</w:t>
      </w:r>
    </w:p>
    <w:p>
      <w:pPr>
        <w:pStyle w:val="Proputanindrag"/>
        <w:rPr/>
      </w:pPr>
      <w:r>
        <w:rPr/>
        <w:t>Här redovisas översiktligt de nuvarande bestämmelser om områdesskydd som anknyter till genomförandet av art- och habitat</w:t>
        <w:softHyphen/>
        <w:t>direktivet och fågel</w:t>
        <w:softHyphen/>
        <w:t>direktivet i de delar som har betydelse för detta ärende.</w:t>
      </w:r>
    </w:p>
    <w:p>
      <w:pPr>
        <w:pStyle w:val="Heading2"/>
        <w:numPr>
          <w:ilvl w:val="1"/>
          <w:numId w:val="2"/>
        </w:numPr>
        <w:rPr/>
      </w:pPr>
      <w:bookmarkStart w:id="19" w:name="__RefHeading___Toc508186926"/>
      <w:bookmarkEnd w:id="19"/>
      <w:r>
        <w:rPr/>
        <w:t>Områden som bör eller skall skyddas</w:t>
      </w:r>
    </w:p>
    <w:p>
      <w:pPr>
        <w:pStyle w:val="Proputanindrag"/>
        <w:rPr/>
      </w:pPr>
      <w:r>
        <w:rPr/>
        <w:t>Regeringen eller den myndighet som regeringen bestämmer skall fort</w:t>
        <w:softHyphen/>
        <w:t>löpande föra en förteckning över naturområden som bör beredas skydd i enlighet med internationella åtaganden eller nationella mål om skydd av sådana områden. Ett område som har tagits upp i förteckningen skall pri</w:t>
        <w:softHyphen/>
        <w:t>oriteras i det fortsatta skyddsarbetet. Detta gäller enligt 7 kap. 27 § mil</w:t>
        <w:softHyphen/>
        <w:t>jöbalken.</w:t>
      </w:r>
    </w:p>
    <w:p>
      <w:pPr>
        <w:pStyle w:val="Propmedindrag"/>
        <w:rPr/>
      </w:pPr>
      <w:r>
        <w:rPr/>
        <w:t>Enligt förordningen (1998:1252) om områdesskydd enligt miljöbalken m.m. skall Naturvårdsverket föra den förteckning som avses i 7 kap. 27 § miljöbalken. Ett område skall förtecknas, om kom</w:t>
        <w:softHyphen/>
        <w:t>missionen har beslutat att området skall ingå i Natura 2000-nätverket eller om regeringen har föreslagit området som ett bevarandeområde en</w:t>
        <w:softHyphen/>
        <w:t>ligt art- och habitatdirek</w:t>
        <w:softHyphen/>
        <w:t>tivet. Även ett område som regeringen inte har före</w:t>
        <w:softHyphen/>
        <w:t>slagit skall förteck</w:t>
        <w:softHyphen/>
        <w:t>nas, om kommissionen i enlighet med direktivet har inlett ett samråds</w:t>
        <w:softHyphen/>
        <w:t>förfarande i syfte att utreda om området behöver ingå i Natura 2000-nät</w:t>
        <w:softHyphen/>
        <w:t>verket.</w:t>
      </w:r>
    </w:p>
    <w:p>
      <w:pPr>
        <w:pStyle w:val="Propmedindrag"/>
        <w:rPr/>
      </w:pPr>
      <w:r>
        <w:rPr/>
        <w:t>Om ett naturområde är särskilt betydelsefullt för skyddet av vilda fåg</w:t>
        <w:softHyphen/>
        <w:t>lar, får regeringen förklara området som särskilt skyddsområde. Om kommissionen har pekat ut ett område som ett område av intresse för Europeiska gemenskapen, skall regeringen förklara området som särskilt bevarandeområde enligt art- och habitatdirektivet. Detta gäller enligt 7 kap. 28 § miljöbalken.</w:t>
      </w:r>
    </w:p>
    <w:p>
      <w:pPr>
        <w:pStyle w:val="Heading2"/>
        <w:numPr>
          <w:ilvl w:val="1"/>
          <w:numId w:val="2"/>
        </w:numPr>
        <w:rPr/>
      </w:pPr>
      <w:bookmarkStart w:id="20" w:name="__RefHeading___Toc508186927"/>
      <w:bookmarkEnd w:id="20"/>
      <w:r>
        <w:rPr/>
        <w:t>Skyddet för områdena</w:t>
      </w:r>
    </w:p>
    <w:p>
      <w:pPr>
        <w:pStyle w:val="Proputanindrag"/>
        <w:rPr/>
      </w:pPr>
      <w:r>
        <w:rPr/>
        <w:t>Myndigheterna skall prioritera skyddsarbetet för de områden som för</w:t>
        <w:softHyphen/>
        <w:t>tecknats enligt 7 kap. 27 § miljöbalken. Detta gäller enligt förordningen (1998:1252) om områdesskydd enligt miljöbalken m.m. Syftet med skyddsarbetet skall vara att möjlig</w:t>
        <w:softHyphen/>
        <w:t>göra bevarandet eller återställandet av en gynnsam bevarandestatus för de livsmiljöer och arter som är berörda. I förordningen anges vad som menas med gynnsam bevarandestatus. Om en statlig myndighet eller en kommun meddelar ett beslut enligt miljö</w:t>
        <w:softHyphen/>
        <w:t>balken eller enligt en förordning som har meddelats med stöd av balken och beslutet kan påverka ett om</w:t>
        <w:softHyphen/>
        <w:t>råde som ingår i Natura 2000-nätverket, skall myndigheten eller kommu</w:t>
        <w:softHyphen/>
        <w:t>nen särskilt bevaka att en gynnsam beva</w:t>
        <w:softHyphen/>
        <w:t>randestatus upprätthålls för de livsmiljöer och arter som behöver skyddas i området.</w:t>
      </w:r>
    </w:p>
    <w:p>
      <w:pPr>
        <w:pStyle w:val="Propmedindrag"/>
        <w:rPr/>
      </w:pPr>
      <w:r>
        <w:rPr/>
        <w:t>Att ett område har förtecknats eller förklarats som ett särskilt skydds</w:t>
        <w:softHyphen/>
        <w:t>område eller särskilt bevarandeområde innebär däremot inte i sig att om</w:t>
        <w:softHyphen/>
        <w:t>rådet får något sådant självständigt områdesskydd. Området kan dock komma att skyddas enligt andra bestämmelser, t.ex. som nationalpark, kulturreservat eller naturreservat (7 kap. 2–9 §§ miljöbalken), som bio</w:t>
        <w:softHyphen/>
        <w:t>topskydds</w:t>
        <w:softHyphen/>
        <w:t>om</w:t>
        <w:softHyphen/>
        <w:t>råde, djur- och växtskyddsområde eller strandskyddsområde (7 kap. 11–18 §§) eller enligt reglerna om sam</w:t>
        <w:softHyphen/>
        <w:t>råd (12 kap. 6 §). I be</w:t>
        <w:softHyphen/>
        <w:t>stämmel</w:t>
        <w:softHyphen/>
        <w:t>serna om naturreservat anges att ett område som behövs för att skydda, åter</w:t>
        <w:softHyphen/>
        <w:t>ställa eller nyskapa värdefulla natur</w:t>
        <w:softHyphen/>
        <w:t>miljöer eller livsmiljöer för skydds</w:t>
        <w:softHyphen/>
        <w:t>värda arter får förklaras som natur</w:t>
        <w:softHyphen/>
        <w:t>reservat (7 kap. 4 § andra stycket). Ett område som har förklarats som ett sär</w:t>
        <w:softHyphen/>
        <w:t>skilt skydds- eller be</w:t>
        <w:softHyphen/>
        <w:t>varande</w:t>
        <w:softHyphen/>
        <w:t>om</w:t>
        <w:softHyphen/>
        <w:t>råde kan alltså redan på den grunden anses kvalificerat för att skyddas som naturreservat.</w:t>
      </w:r>
    </w:p>
    <w:p>
      <w:pPr>
        <w:pStyle w:val="Propmedindrag"/>
        <w:rPr/>
      </w:pPr>
      <w:r>
        <w:rPr/>
        <w:t>En förklaring som särskilt skydds- eller bevarandeområde innebär att regeringens tillåtelse krävs för att en myndighet skall kunna besluta att upphäva ett områdesskydd, besluta om dispens från skyddsföreskrifter eller besluta om tillstånd enligt så</w:t>
        <w:softHyphen/>
        <w:t>dana föreskrifter. Detta gäller enligt 7 kap. 29 § miljöbalken, som dock tillåter beslut som uppenbart inte kommer att orsaka mer än obetydlig skada på områdets skyddsvärden.</w:t>
      </w:r>
    </w:p>
    <w:p>
      <w:pPr>
        <w:pStyle w:val="Propmedindrag"/>
        <w:rPr/>
      </w:pPr>
      <w:r>
        <w:rPr/>
        <w:t>En förklaring som särskilt skydds- eller bevarandeområde får upphävas endast efter samråd med kommissionen, om områdets natur- och kultur</w:t>
        <w:softHyphen/>
        <w:t>värden inte längre motiverar en sådan förklaring (7 kap. 28 § tredje stycket).</w:t>
      </w:r>
    </w:p>
    <w:p>
      <w:pPr>
        <w:pStyle w:val="Propmedindrag"/>
        <w:rPr/>
      </w:pPr>
      <w:r>
        <w:rPr/>
        <w:t>Det finns möjligheter att genom förbud och förelägganden ingripa mot icke tillstånds- eller anmälningsliktiga verksamheter och åtgärder som kan skada natur- och kulturmiljön (12 kap. 6 §).</w:t>
      </w:r>
      <w:r>
        <w:br w:type="page"/>
      </w:r>
    </w:p>
    <w:p>
      <w:pPr>
        <w:pStyle w:val="Heading1"/>
        <w:numPr>
          <w:ilvl w:val="0"/>
          <w:numId w:val="2"/>
        </w:numPr>
        <w:rPr/>
      </w:pPr>
      <w:bookmarkStart w:id="21" w:name="__RefHeading___Toc508186928"/>
      <w:bookmarkEnd w:id="21"/>
      <w:r>
        <w:rPr/>
        <w:t>Den lagtekniska lösningen</w:t>
      </w:r>
    </w:p>
    <w:p>
      <w:pPr>
        <w:pStyle w:val="Proputanindrag"/>
        <w:rPr/>
      </w:pPr>
      <w:r>
        <w:rPr/>
        <w:t>Här redovisas förslag till de lagändringar som behövs för att det inte skall råda någon tvekan om att art- och habitatdirektivet och fågeldirektivet genomförs korrekt i den svenska lagstiftningen. I samband med förslagen redovisas den kritik som kom</w:t>
        <w:softHyphen/>
        <w:t>missionen har riktat mot den svenska lag</w:t>
        <w:softHyphen/>
        <w:t>stiftningen och de brister som kunnat konstateras.</w:t>
      </w:r>
    </w:p>
    <w:p>
      <w:pPr>
        <w:pStyle w:val="Heading2"/>
        <w:numPr>
          <w:ilvl w:val="1"/>
          <w:numId w:val="2"/>
        </w:numPr>
        <w:rPr/>
      </w:pPr>
      <w:bookmarkStart w:id="22" w:name="__RefHeading___Toc508186929"/>
      <w:bookmarkEnd w:id="22"/>
      <w:r>
        <w:rPr/>
        <w:t>Skyddet för områden som har förklarats som särskilda skydds- eller bevarandeområden</w:t>
      </w:r>
    </w:p>
    <w:p>
      <w:pPr>
        <w:pStyle w:val="Proputanindrag"/>
        <w:rPr/>
      </w:pPr>
      <w:r>
        <w:rPr/>
        <w:t>Enligt gällande bestämmelser får regeringen förklara ett naturområde som särskilt skyddsområde, om området enligt fågeldirektivet är särskilt betydelsefullt för skyddet av vilda fåglar. Vidare skall ett område som av kommissionen pekats ut som ett område av intresse för gemenskapen förklaras som ett särskilt bevarandeområde enligt art- och habitatdirek</w:t>
        <w:softHyphen/>
        <w:t>tivet. I lagtexten kallas dessa områden för särskilda skyddsområden och särskilda bevaran</w:t>
        <w:softHyphen/>
        <w:t>deområden. Den svenska lagstiftningen innehåller redan ett regelsystem som syftar till att skydda områdena. Vissa ändringar och kompletteringar är dock nödvändiga.</w:t>
      </w:r>
    </w:p>
    <w:p>
      <w:pPr>
        <w:pStyle w:val="Heading3"/>
        <w:numPr>
          <w:ilvl w:val="2"/>
          <w:numId w:val="2"/>
        </w:numPr>
        <w:rPr/>
      </w:pPr>
      <w:bookmarkStart w:id="23" w:name="__RefHeading___Toc508186930"/>
      <w:bookmarkEnd w:id="23"/>
      <w:r>
        <w:rPr/>
        <w:t>Tillståndskrav för verksamheter och åtgärder som på ett betydande sätt kan påverka miljön i ett särskilt skydds- eller bevarandeområde</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Det skall krävas tillstånd för att bedriva en verksam</w:t>
              <w:softHyphen/>
              <w:t>het eller vidta en åtgärd som på ett betydande sätt kan på</w:t>
              <w:softHyphen/>
              <w:t>verka miljön i sådana naturområden som omfattas av art- och habitat</w:t>
              <w:softHyphen/>
              <w:t>direktivet och fågeldirektivet. Tillstånd får lämnas endast om verk</w:t>
              <w:softHyphen/>
              <w:t>sam</w:t>
              <w:softHyphen/>
              <w:t>heten eller åt</w:t>
              <w:softHyphen/>
              <w:t>gärden ensam eller tillsammans med andra pågående eller planerade verksamheter eller åtgärder inte kan skada de livs</w:t>
              <w:softHyphen/>
              <w:t>miljöer eller befaras på ett betydande sätt störa beva</w:t>
              <w:softHyphen/>
              <w:t>randet av de arter i områ</w:t>
              <w:softHyphen/>
              <w:t>dena som skyddet avser. Tillstånd behövs inte för verksamhe</w:t>
              <w:softHyphen/>
              <w:t>ter eller åtgärder som direkt hänger samman med eller är nödvändiga för sköt</w:t>
              <w:softHyphen/>
              <w:t xml:space="preserve">seln av områdena. </w:t>
            </w:r>
          </w:p>
        </w:tc>
      </w:tr>
    </w:tbl>
    <w:p>
      <w:pPr>
        <w:pStyle w:val="Proputanindrag"/>
        <w:rPr/>
      </w:pPr>
      <w:r>
        <w:rPr/>
      </w:r>
    </w:p>
    <w:p>
      <w:pPr>
        <w:pStyle w:val="Propmedindrag"/>
        <w:rPr/>
      </w:pPr>
      <w:r>
        <w:rPr>
          <w:b/>
          <w:bCs/>
        </w:rPr>
        <w:t xml:space="preserve">Promemorians förslag: </w:t>
      </w:r>
      <w:r>
        <w:rPr/>
        <w:t>I stället för</w:t>
      </w:r>
      <w:r>
        <w:rPr>
          <w:b/>
          <w:bCs/>
        </w:rPr>
        <w:t xml:space="preserve"> </w:t>
      </w:r>
      <w:r>
        <w:rPr/>
        <w:t>ett tillståndsförfarande innebär promemorians förslag i huvudsak följande. Reglerna om särskilda skydds- och bevaran</w:t>
        <w:softHyphen/>
        <w:t>deområden kompletteras med dels en uttrycklig all</w:t>
        <w:softHyphen/>
        <w:t>män be</w:t>
        <w:softHyphen/>
        <w:t>stämmelse om att sådana områden skall vara skyddade mot skad</w:t>
        <w:softHyphen/>
        <w:t>lig in</w:t>
        <w:softHyphen/>
        <w:t>verkan på miljön enligt reg</w:t>
        <w:softHyphen/>
        <w:t>ler i miljöbalken eller i andra författ</w:t>
        <w:softHyphen/>
        <w:t>ningar, dels en uttrycklig allmän bestäm</w:t>
        <w:softHyphen/>
        <w:t>melse om skyldighet för till</w:t>
        <w:softHyphen/>
        <w:t>synsmyndigheten att vidta lämpliga åtgärder för att förhindra skada på områdenas naturvärden och störningar av bety</w:t>
        <w:softHyphen/>
        <w:t>delse. En verksamhet eller åtgärd som inte omfattas av tillstånds- eller anmälningsplikt enligt andra bestämmelser i miljöbalken skall anmälas för samråd, om den kan på</w:t>
        <w:softHyphen/>
        <w:t>verka ett särskilt skydds- eller bevarandeområde. En myndighet skall ingripa mot verksamheter eller åtgärder som kan medföra bestående ska</w:t>
        <w:softHyphen/>
        <w:t xml:space="preserve">deverkningar eller störningar av betydelse på området. </w:t>
      </w:r>
    </w:p>
    <w:p>
      <w:pPr>
        <w:pStyle w:val="Propmedindrag"/>
        <w:rPr/>
      </w:pPr>
      <w:r>
        <w:rPr>
          <w:b/>
          <w:bCs/>
        </w:rPr>
        <w:t xml:space="preserve">Remissinstanserna: </w:t>
      </w:r>
      <w:r>
        <w:rPr>
          <w:i/>
          <w:iCs/>
        </w:rPr>
        <w:t>Kammarkollegiet, Statens jordbruksverk,</w:t>
      </w:r>
      <w:r>
        <w:rPr/>
        <w:t xml:space="preserve"> </w:t>
      </w:r>
      <w:r>
        <w:rPr>
          <w:i/>
          <w:iCs/>
        </w:rPr>
        <w:t>Läns</w:t>
        <w:softHyphen/>
        <w:t xml:space="preserve">styrelserna i Kronobergs </w:t>
      </w:r>
      <w:r>
        <w:rPr/>
        <w:t xml:space="preserve">och </w:t>
      </w:r>
      <w:r>
        <w:rPr>
          <w:i/>
          <w:iCs/>
        </w:rPr>
        <w:t xml:space="preserve">Skåne län, Södertälje </w:t>
      </w:r>
      <w:r>
        <w:rPr/>
        <w:t xml:space="preserve">och </w:t>
      </w:r>
      <w:r>
        <w:rPr>
          <w:i/>
          <w:iCs/>
        </w:rPr>
        <w:t>Malmö kommu</w:t>
        <w:softHyphen/>
        <w:t>ner</w:t>
      </w:r>
      <w:r>
        <w:rPr/>
        <w:t xml:space="preserve"> samt </w:t>
      </w:r>
      <w:r>
        <w:rPr>
          <w:i/>
          <w:iCs/>
        </w:rPr>
        <w:t>Na</w:t>
        <w:softHyphen/>
        <w:t xml:space="preserve">turhistoriska riksmuseet </w:t>
      </w:r>
      <w:r>
        <w:rPr/>
        <w:t>och</w:t>
      </w:r>
      <w:r>
        <w:rPr>
          <w:i/>
          <w:iCs/>
        </w:rPr>
        <w:t xml:space="preserve"> Svenska botaniska föreningen </w:t>
      </w:r>
      <w:r>
        <w:rPr/>
        <w:t>har tillstyrkt promemo</w:t>
        <w:softHyphen/>
        <w:t xml:space="preserve">rians förslag. </w:t>
      </w:r>
      <w:r>
        <w:rPr>
          <w:i/>
          <w:iCs/>
        </w:rPr>
        <w:t>Svea hovrätt, Umeå tingsrätt, Kam</w:t>
        <w:softHyphen/>
        <w:t>marrätten i Sundsvall, Länsrätten i Kronobergs län, Skogsstyrelsen, Energimyndig</w:t>
        <w:softHyphen/>
        <w:t>heten, Länsstyrelsen i Stockholms län, Göteborgs, Karl</w:t>
        <w:softHyphen/>
        <w:t xml:space="preserve">stads, Umeå </w:t>
      </w:r>
      <w:r>
        <w:rPr/>
        <w:t>och</w:t>
      </w:r>
      <w:r>
        <w:rPr>
          <w:i/>
          <w:iCs/>
        </w:rPr>
        <w:t xml:space="preserve"> Luleå kommuner </w:t>
      </w:r>
      <w:r>
        <w:rPr/>
        <w:t>samt</w:t>
      </w:r>
      <w:r>
        <w:rPr>
          <w:i/>
          <w:iCs/>
        </w:rPr>
        <w:t xml:space="preserve"> Skogsindustrierna, Grus och ma</w:t>
        <w:softHyphen/>
        <w:t xml:space="preserve">kadamföreningen, Svenska torvproducentföreningen </w:t>
      </w:r>
      <w:r>
        <w:rPr/>
        <w:t xml:space="preserve">och </w:t>
      </w:r>
      <w:r>
        <w:rPr>
          <w:i/>
          <w:iCs/>
        </w:rPr>
        <w:t xml:space="preserve">Svenska kyrkan </w:t>
      </w:r>
      <w:r>
        <w:rPr/>
        <w:t xml:space="preserve">har inte haft några invändningar mot promemorians förslag i stort. </w:t>
      </w:r>
      <w:r>
        <w:rPr>
          <w:i/>
          <w:iCs/>
        </w:rPr>
        <w:t>Svenska gruvföreningen</w:t>
      </w:r>
      <w:r>
        <w:rPr/>
        <w:t xml:space="preserve"> har avstyrkt förslagen med motiveringen att de skulle medföra långtgående negativa konse</w:t>
        <w:softHyphen/>
        <w:t xml:space="preserve">kvenser för gruvbranschen. </w:t>
      </w:r>
      <w:r>
        <w:rPr>
          <w:i/>
          <w:iCs/>
        </w:rPr>
        <w:t>Sveriges geologiska undersökning, Bergs</w:t>
        <w:softHyphen/>
        <w:t xml:space="preserve">staten </w:t>
      </w:r>
      <w:r>
        <w:rPr/>
        <w:t xml:space="preserve">samt </w:t>
      </w:r>
      <w:r>
        <w:rPr>
          <w:i/>
          <w:iCs/>
        </w:rPr>
        <w:t xml:space="preserve">Pajala, Kiruna </w:t>
      </w:r>
      <w:r>
        <w:rPr/>
        <w:t xml:space="preserve">och </w:t>
      </w:r>
      <w:r>
        <w:rPr>
          <w:i/>
          <w:iCs/>
        </w:rPr>
        <w:t xml:space="preserve">Gällivare kommuner </w:t>
      </w:r>
      <w:r>
        <w:rPr/>
        <w:t>har avstyrkt försla</w:t>
        <w:softHyphen/>
        <w:t>gen med hänvisning bl.a. till att effekterna i en rad avseenden inte är rimliga och att frågorna borde utre</w:t>
        <w:softHyphen/>
        <w:t>das mer allsidigt. De tre sistnämnda kommunerna har därut</w:t>
        <w:softHyphen/>
        <w:t xml:space="preserve">över anfört att det inte förespeglats dem att några nya restriktioner skulle tillkomma rörande de Natura 2000-områden som finns i kommunerna. </w:t>
      </w:r>
      <w:r>
        <w:rPr>
          <w:i/>
          <w:iCs/>
        </w:rPr>
        <w:t xml:space="preserve">Svenska kommunförbundet </w:t>
      </w:r>
      <w:r>
        <w:rPr/>
        <w:t>har av</w:t>
        <w:softHyphen/>
        <w:t>styrkt förslagen och förordat att frå</w:t>
        <w:softHyphen/>
        <w:t>gorna skall utredas inom ramen för den pågående översynen av miljöbal</w:t>
        <w:softHyphen/>
        <w:t>ken.</w:t>
      </w:r>
    </w:p>
    <w:p>
      <w:pPr>
        <w:pStyle w:val="Propmedindrag"/>
        <w:rPr/>
      </w:pPr>
      <w:r>
        <w:rPr>
          <w:i/>
          <w:iCs/>
        </w:rPr>
        <w:t>Länsstyrelsen i Stockholms län</w:t>
      </w:r>
      <w:r>
        <w:rPr/>
        <w:t xml:space="preserve"> har ifrågasatt om alla de skyddsformer som föreslås i promemorian verkligen behövs. Länsstyrelsen har anfört att de nya skyddsinstituten riskerar att skada delar av det arbete som lagts ner på att upprätta goda kontakter med markägare. I för</w:t>
        <w:softHyphen/>
        <w:t>ankringsproces</w:t>
        <w:softHyphen/>
        <w:t>sen har markägarna fått ta del av prelimi</w:t>
        <w:softHyphen/>
        <w:t>nära bedöm</w:t>
        <w:softHyphen/>
        <w:t>ningar av vilka in</w:t>
        <w:softHyphen/>
        <w:t>skränkningar som blir aktuella i respektive område. För att det praktiska genomförandet av direktiven skall skadas så litet som möjligt, är det vik</w:t>
        <w:softHyphen/>
        <w:t>tigt att så få oförberedda beslut som möjligt läggs på markägarna. Lik</w:t>
        <w:softHyphen/>
        <w:t xml:space="preserve">nande synpunkter har förts fram av </w:t>
      </w:r>
      <w:r>
        <w:rPr>
          <w:i/>
          <w:iCs/>
        </w:rPr>
        <w:t>Länsstyrel</w:t>
        <w:softHyphen/>
        <w:t xml:space="preserve">sen i Östergötlands län </w:t>
      </w:r>
      <w:r>
        <w:rPr/>
        <w:t xml:space="preserve">och </w:t>
      </w:r>
      <w:r>
        <w:rPr>
          <w:i/>
          <w:iCs/>
        </w:rPr>
        <w:t xml:space="preserve">Norrköpings kommun. </w:t>
      </w:r>
      <w:r>
        <w:rPr/>
        <w:t>I denna fråga har flera remissinstanser pekat på att promemorians förslag inte återspeglar möj</w:t>
        <w:softHyphen/>
        <w:t>ligheten att vidta nödvändiga åtgärder genom avtal.</w:t>
      </w:r>
    </w:p>
    <w:p>
      <w:pPr>
        <w:pStyle w:val="Propmedindrag"/>
        <w:rPr/>
      </w:pPr>
      <w:r>
        <w:rPr>
          <w:i/>
          <w:iCs/>
        </w:rPr>
        <w:t>Länsstyrelsen i Stockholms län</w:t>
      </w:r>
      <w:r>
        <w:rPr/>
        <w:t xml:space="preserve"> har vidare anfört i huvudsak följande. Isolerade restpopulationer av en hotad art kan slås ut av tillfälliga stör</w:t>
        <w:softHyphen/>
        <w:t>ningar utan att den fysiska miljön för arten ändras annat än helt tillfälligt. Promemorians förslag saknar hänsyn till detta. Artikel 6.2 i art- och ha</w:t>
        <w:softHyphen/>
        <w:t>bitatdirektivet bör återspeglas tydligare. Direktivens un</w:t>
        <w:softHyphen/>
        <w:t>dantag för planer och projekt som hänger samman med skötseln av om</w:t>
        <w:softHyphen/>
        <w:t>rådena bör också åter</w:t>
        <w:softHyphen/>
        <w:t xml:space="preserve">speglas i de svenska bestämmelserna. </w:t>
      </w:r>
      <w:r>
        <w:rPr>
          <w:i/>
          <w:iCs/>
        </w:rPr>
        <w:t>Naturvårdsverket</w:t>
      </w:r>
      <w:r>
        <w:rPr/>
        <w:t xml:space="preserve"> har pekat på att bedömningar måste göras också i fråga om verksamheter och åt</w:t>
        <w:softHyphen/>
        <w:t xml:space="preserve">gärder som inte är tillstånds- eller anmälningspliktiga. Även </w:t>
      </w:r>
      <w:r>
        <w:rPr>
          <w:i/>
          <w:iCs/>
        </w:rPr>
        <w:t>Länsstyrel</w:t>
        <w:softHyphen/>
        <w:t xml:space="preserve">serna i Västra Götalands, Västernorrlands </w:t>
      </w:r>
      <w:r>
        <w:rPr/>
        <w:t>och</w:t>
      </w:r>
      <w:r>
        <w:rPr>
          <w:i/>
          <w:iCs/>
        </w:rPr>
        <w:t xml:space="preserve"> Norrbottens län</w:t>
      </w:r>
      <w:r>
        <w:rPr/>
        <w:t xml:space="preserve"> samt </w:t>
      </w:r>
      <w:r>
        <w:rPr>
          <w:i/>
          <w:iCs/>
        </w:rPr>
        <w:t>Industri</w:t>
        <w:softHyphen/>
        <w:t xml:space="preserve">förbundet </w:t>
      </w:r>
      <w:r>
        <w:rPr/>
        <w:t>har pekat på att direktivens krav bör återspeglas bättre.</w:t>
      </w:r>
    </w:p>
    <w:p>
      <w:pPr>
        <w:pStyle w:val="Propmedindrag"/>
        <w:rPr/>
      </w:pPr>
      <w:r>
        <w:rPr>
          <w:i/>
          <w:iCs/>
        </w:rPr>
        <w:t>Juridiska fakultetsnämnden vid Uppsala universitet</w:t>
      </w:r>
      <w:r>
        <w:rPr/>
        <w:t xml:space="preserve"> har anfört att det bör införas en skyldighet för regeringen att förklara områden som sär</w:t>
        <w:softHyphen/>
        <w:t>skilda skydds- eller bevarandeområden om förutsättningarna för det är uppfyllda enligt direktiven.</w:t>
      </w:r>
    </w:p>
    <w:p>
      <w:pPr>
        <w:pStyle w:val="Propmedindrag"/>
        <w:rPr/>
      </w:pPr>
      <w:r>
        <w:rPr>
          <w:i/>
          <w:iCs/>
        </w:rPr>
        <w:t>Naturvårdsverket</w:t>
      </w:r>
      <w:r>
        <w:rPr/>
        <w:t xml:space="preserve"> har föreslagit kompletteringar till promemorians för</w:t>
        <w:softHyphen/>
        <w:t>slag och i samband med det förordat andra lagtekniska lösningar. Ett för</w:t>
        <w:softHyphen/>
        <w:t>slag är att bland de allmänna hänsynsreglerna ta in en bestämmelse som anger förutsättningarna för att få bedriva en verksamhet eller vidta en åtgärd som kan få betydelse för de särskilda skydds- och bevarande</w:t>
        <w:softHyphen/>
        <w:t>om</w:t>
        <w:softHyphen/>
        <w:t>rådena. Verket har också förordat en annan uppbyggnad av de berörda bestämmelserna i 7 kap. miljöbalken. I den delen har verket föreslagit att det skall införas en bestämmelse som anger syftet med Natura 2000-nät</w:t>
        <w:softHyphen/>
        <w:t xml:space="preserve">verket. </w:t>
      </w:r>
    </w:p>
    <w:p>
      <w:pPr>
        <w:pStyle w:val="Propmedindrag"/>
        <w:rPr/>
      </w:pPr>
      <w:r>
        <w:rPr>
          <w:i/>
          <w:iCs/>
        </w:rPr>
        <w:t xml:space="preserve">Svenska naturskyddsföreningen </w:t>
      </w:r>
      <w:r>
        <w:rPr/>
        <w:t>har anfört att promemorians förslag är bra men inte tillräckliga och anfört i huvudsak följande. Det bör framgå att huvudregeln är ett förbud mot åtgärder som kan befaras skada områdena. Förbudet bör gälla så fort det är sannolikt att området är skyddsvärt enligt direktiven. Skyddsområden bör kunna bildas även om det skulle strida mot detaljplan eller områdesbestämmel</w:t>
        <w:softHyphen/>
        <w:t xml:space="preserve">ser. Liknande synpunkter har lämnats av </w:t>
      </w:r>
      <w:r>
        <w:rPr>
          <w:i/>
          <w:iCs/>
        </w:rPr>
        <w:t>Stiftelsen Stolta stad</w:t>
      </w:r>
      <w:r>
        <w:rPr/>
        <w:t xml:space="preserve">.   </w:t>
      </w:r>
    </w:p>
    <w:p>
      <w:pPr>
        <w:pStyle w:val="Propmedindrag"/>
        <w:rPr/>
      </w:pPr>
      <w:r>
        <w:rPr>
          <w:i/>
          <w:iCs/>
        </w:rPr>
        <w:t>Försvarsmakten</w:t>
      </w:r>
      <w:r>
        <w:rPr/>
        <w:t xml:space="preserve"> och </w:t>
      </w:r>
      <w:r>
        <w:rPr>
          <w:i/>
          <w:iCs/>
        </w:rPr>
        <w:t xml:space="preserve">Fortifikationsverket </w:t>
      </w:r>
      <w:r>
        <w:rPr/>
        <w:t>har pekat på att ett antal av Försvarsmaktens övnings- och skjutfält har föreslagits ingå i Natura 2000-nätverket och anfört att föreslagna lagändringar inte bör få mot</w:t>
        <w:softHyphen/>
        <w:t xml:space="preserve">verka möjligheterna att på dessa fält utbilda och öva värnpliktiga och krigsförband. </w:t>
      </w:r>
      <w:r>
        <w:rPr>
          <w:i/>
          <w:iCs/>
        </w:rPr>
        <w:t xml:space="preserve">Svenska jägareförbundet </w:t>
      </w:r>
      <w:r>
        <w:rPr/>
        <w:t>har anfört att det är oklart om en sådan verksamhet som jakt skulle anses kunna påverka områdena på ett betydande sätt och att ett tydliggörande skulle behövas i författnings</w:t>
        <w:softHyphen/>
        <w:t xml:space="preserve">kommentarerna. </w:t>
      </w:r>
      <w:r>
        <w:rPr>
          <w:i/>
          <w:iCs/>
        </w:rPr>
        <w:t xml:space="preserve">Svenska kraftverksföreningen </w:t>
      </w:r>
      <w:r>
        <w:rPr/>
        <w:t xml:space="preserve">och </w:t>
      </w:r>
      <w:r>
        <w:rPr>
          <w:i/>
          <w:iCs/>
        </w:rPr>
        <w:t>Sveriges elleverantö</w:t>
        <w:softHyphen/>
        <w:t xml:space="preserve">rer </w:t>
      </w:r>
      <w:r>
        <w:rPr/>
        <w:t>har uttryckt oro över att de föreslagna bestämmelserna ger intryck av att tillstånd för befintliga verksamheter skulle kunna rivas upp.</w:t>
      </w:r>
    </w:p>
    <w:p>
      <w:pPr>
        <w:pStyle w:val="Propmedindrag"/>
        <w:rPr/>
      </w:pPr>
      <w:r>
        <w:rPr/>
      </w:r>
    </w:p>
    <w:p>
      <w:pPr>
        <w:pStyle w:val="Proputanindrag"/>
        <w:spacing w:before="0" w:after="120"/>
        <w:rPr>
          <w:b/>
          <w:b/>
          <w:bCs/>
        </w:rPr>
      </w:pPr>
      <w:r>
        <w:rPr>
          <w:b/>
          <w:bCs/>
        </w:rPr>
        <w:t>Skälen för regeringens förslag</w:t>
      </w:r>
    </w:p>
    <w:p>
      <w:pPr>
        <w:pStyle w:val="Proputanindrag"/>
        <w:rPr/>
      </w:pPr>
      <w:r>
        <w:rPr/>
        <w:t>Utgångspunkten i detta ärende är att den svenska lagstiftningen redan ger det utrymme som krävs och att myndig</w:t>
        <w:softHyphen/>
        <w:t>heterna tillämpar bestämmel</w:t>
        <w:softHyphen/>
        <w:t>serna på ett sätt som är förenligt med art- och habitatdirektivet och fågeldirek</w:t>
        <w:softHyphen/>
        <w:t>tivet. Bestämmelserna om sär</w:t>
        <w:softHyphen/>
        <w:t>skilda skydds- och bevarandeområ</w:t>
        <w:softHyphen/>
        <w:t>den byg</w:t>
        <w:softHyphen/>
        <w:t>ger på förutsättningen att myndigheterna positivt verkar för att bevara miljön i områdena och in</w:t>
        <w:softHyphen/>
        <w:t>griper mot sådana miljöhot som direkti</w:t>
        <w:softHyphen/>
        <w:t>ven syf</w:t>
        <w:softHyphen/>
        <w:t>tar på. Beträffande möjlig</w:t>
        <w:softHyphen/>
        <w:t>heten att ingripa mot olika företag som kan befaras störa eller försämra miljön, utgår bestämmelserna från att nöd</w:t>
        <w:softHyphen/>
        <w:t>vändigt skydd skall finnas re</w:t>
        <w:softHyphen/>
        <w:t>dan när regeringen förklarar ett område som särskilt skydds- eller beva</w:t>
        <w:softHyphen/>
        <w:t>randeområde (se prop. 1997/98:45, del 2, s. 100 och angående tidigare lagstiftning prop. 1994/95:117, s. 57 och 74). När det gäller åtgärder som därefter kan negativt påverka miljön i ett särskilt skydds- eller bevaran</w:t>
        <w:softHyphen/>
        <w:t>deområde, kommer sådana åtgärder normalt att vara förbjudna enligt de föreskrifter som gäller för området. Avsteg från sådana skyddsföreskrif</w:t>
        <w:softHyphen/>
        <w:t xml:space="preserve">ter förutsätter regeringens tillåtelse (7 kap. 29 § miljöbalken). </w:t>
      </w:r>
    </w:p>
    <w:p>
      <w:pPr>
        <w:pStyle w:val="Propmedindrag"/>
        <w:rPr/>
      </w:pPr>
      <w:r>
        <w:rPr/>
        <w:t>Även om lagstiftningen alltså utgår från att myndigheterna på traditio</w:t>
        <w:softHyphen/>
        <w:t>nellt vis tillämpar bestämmelserna i noggrann överensstämmelse med deras syfte, finns det inga garantier för att myndigheterna kommer att upprätthålla det skydd som direktiven föreskriver. En sådan tillämpning är inte obligatorisk. Detta är kärnan i kommissionens kritik.</w:t>
      </w:r>
    </w:p>
    <w:p>
      <w:pPr>
        <w:pStyle w:val="Propmedindrag"/>
        <w:rPr/>
      </w:pPr>
      <w:r>
        <w:rPr/>
        <w:t>Men inte ens en strikt tillämpning av direktiven utesluter att myndig</w:t>
        <w:softHyphen/>
        <w:t>heterna har en viss frihet i bedömningen, t.ex. i bedömningen av vad som är en bety</w:t>
        <w:softHyphen/>
        <w:t>dande påverkan. För att undanröja tvivel om att direktiven genomförs korrekt, är det dock möjligt och lämpligt att precisera be</w:t>
        <w:softHyphen/>
        <w:t>stämmelserna så att de bättre återspeglar direktivens krav.</w:t>
      </w:r>
    </w:p>
    <w:p>
      <w:pPr>
        <w:pStyle w:val="Propmedindrag"/>
        <w:rPr/>
      </w:pPr>
      <w:r>
        <w:rPr/>
        <w:t xml:space="preserve">Det saknas utrymme för att, som några remissinstanser förordat, låta bli att genomföra direktiven korrekt. </w:t>
      </w:r>
    </w:p>
    <w:p>
      <w:pPr>
        <w:pStyle w:val="Propmedindrag"/>
        <w:rPr/>
      </w:pPr>
      <w:r>
        <w:rPr/>
      </w:r>
    </w:p>
    <w:p>
      <w:pPr>
        <w:pStyle w:val="Proputanindrag"/>
        <w:spacing w:before="0" w:after="120"/>
        <w:rPr>
          <w:i/>
          <w:i/>
          <w:iCs/>
        </w:rPr>
      </w:pPr>
      <w:r>
        <w:rPr>
          <w:i/>
          <w:iCs/>
        </w:rPr>
        <w:t>Skyldigheten att vidta åtgärder för bevarande</w:t>
      </w:r>
    </w:p>
    <w:p>
      <w:pPr>
        <w:pStyle w:val="Proputanindrag"/>
        <w:rPr/>
      </w:pPr>
      <w:r>
        <w:rPr/>
        <w:t>Artikel 6 art- och habitatdirektivet inleds med en bestämmelse om att medlemsstaterna för de särskilda bevarandeområdena skall vidta nöd</w:t>
        <w:softHyphen/>
        <w:t>vändiga åtgärder för bevarande. Detta innefattar att utar</w:t>
        <w:softHyphen/>
        <w:t>beta lämpliga skötsel- och förvaltningsplaner, om det behövs, samt lämpliga lagar och andra författningar. Här nämns också möjligheten att vidta åtgärder ge</w:t>
        <w:softHyphen/>
        <w:t>nom att ingå lämpliga avtal. Åtgärderna skall motsvara de ekologiska behoven hos de livsmiljötyper och arter som anges i direktivet.</w:t>
      </w:r>
    </w:p>
    <w:p>
      <w:pPr>
        <w:pStyle w:val="Propmedindrag"/>
        <w:rPr/>
      </w:pPr>
      <w:r>
        <w:rPr/>
        <w:t>Denna bestämmelse (artikel 6.1) handlar om de positiva åtgärder som medlemsstaterna måste vidta för att uppnå direktivets mål. Den skiljer sig från de övriga bestämmelserna i artikel 6 som handlar om skyldigheter att vidta förebyggande åtgärder för att förhindra försämringar.</w:t>
      </w:r>
    </w:p>
    <w:p>
      <w:pPr>
        <w:pStyle w:val="Propmedindrag"/>
        <w:rPr/>
      </w:pPr>
      <w:r>
        <w:rPr/>
        <w:t>Åtgärder för att förvalta områdena på ett bra sätt kan alltså vidtas bl.a. genom avtal med markägarna. Kommissionen har inte påstått att den svenska lagstiftningen är bristfällig i denna del. När det däremot gäller frågan om att upprätthålla ett skydd mot försämringar, störningar och skador i områdena (artikel 6.2–4) är det ofrånkomligt att ett avtal med markägaren inte är bindande för någon annan än markägaren. Därför är det svårt att utan lagstiftning skapa ett rättsligt verksamt skydd som får den räckvidd som direktivet kräver. Det är alltså inte tillräckligt att i stället för lagstift</w:t>
        <w:softHyphen/>
        <w:t xml:space="preserve">ning genomföra direktivet med avtal. </w:t>
      </w:r>
    </w:p>
    <w:p>
      <w:pPr>
        <w:pStyle w:val="Propmedindrag"/>
        <w:rPr/>
      </w:pPr>
      <w:r>
        <w:rPr/>
      </w:r>
    </w:p>
    <w:p>
      <w:pPr>
        <w:pStyle w:val="Proputanindrag"/>
        <w:spacing w:before="0" w:after="120"/>
        <w:rPr>
          <w:i/>
          <w:i/>
          <w:iCs/>
        </w:rPr>
      </w:pPr>
      <w:r>
        <w:rPr>
          <w:i/>
          <w:iCs/>
        </w:rPr>
        <w:t>Skyldigheten att skydda områdena</w:t>
      </w:r>
    </w:p>
    <w:p>
      <w:pPr>
        <w:pStyle w:val="Proputanindrag"/>
        <w:rPr/>
      </w:pPr>
      <w:r>
        <w:rPr/>
        <w:t>Artikel 6 art- och habitatdirektivet fortsätter med en bestämmelse om att medlemsstaterna måste vidta lämpliga åtgärder för att förhindra försäm</w:t>
        <w:softHyphen/>
        <w:t xml:space="preserve">ring av livsmiljöerna och habitaten samt för att förhindra störningar som kan ha betydande konsekvenser för direktivets mål (artikel 6.2). Detta är en allmän bestämmelse och avser allt som det är rimligt att förvänta sig av en medlemsstat för att förebygga att betydande försämringar, skador eller störningar inträffar. </w:t>
      </w:r>
    </w:p>
    <w:p>
      <w:pPr>
        <w:pStyle w:val="Propmedindrag"/>
        <w:rPr/>
      </w:pPr>
      <w:r>
        <w:rPr/>
        <w:t>Vidare innehåller artikeln en särskild bestäm</w:t>
        <w:softHyphen/>
        <w:t>melse om att alla planer och projekt (med vissa undantag som har att göra med förvaltningen av områdena) måste på lämpligt sätt bedömas i fråga om konsekvenserna för direktivets mål (artikel 6.3). Innan en na</w:t>
        <w:softHyphen/>
        <w:t>tionell myndighet godkänner planen eller projektet, måste myndigheten ha försäkrat sig om att det be</w:t>
        <w:softHyphen/>
        <w:t>rörda området inte kommer att ta skada. Om bedömningen visar att om</w:t>
        <w:softHyphen/>
        <w:t>rådet skulle komma att skadas, finns möjlighet att under vissa angivna förutsättningar ändå tillåta projektet eller planen (artikel 6.4).</w:t>
      </w:r>
    </w:p>
    <w:p>
      <w:pPr>
        <w:pStyle w:val="Propmedindrag"/>
        <w:rPr/>
      </w:pPr>
      <w:r>
        <w:rPr/>
      </w:r>
    </w:p>
    <w:p>
      <w:pPr>
        <w:pStyle w:val="Proputanindrag"/>
        <w:spacing w:before="0" w:after="120"/>
        <w:rPr>
          <w:i/>
          <w:i/>
          <w:iCs/>
        </w:rPr>
      </w:pPr>
      <w:r>
        <w:rPr>
          <w:i/>
          <w:iCs/>
        </w:rPr>
        <w:t>Bristerna i det svenska regelverket</w:t>
      </w:r>
    </w:p>
    <w:p>
      <w:pPr>
        <w:pStyle w:val="Proputanindrag"/>
        <w:rPr/>
      </w:pPr>
      <w:r>
        <w:rPr/>
        <w:t>Myndigheter och kom</w:t>
        <w:softHyphen/>
        <w:t>muner som meddelar beslut enligt miljöbalken skall särskilt bevaka att en gynnsam bevarandestatus upprätthålls för de livsmiljöer och arter som behöver skyddas i området, om beslutet kan påverka ett område som in</w:t>
        <w:softHyphen/>
        <w:t>går i Natura 2000-nätverket. Detta gäller enligt 19 § förordningen (1998:1252) om områ</w:t>
        <w:softHyphen/>
        <w:t xml:space="preserve">desskydd enligt miljöbalken m.m. Kommissionen har anfört att den bestämmelsen inte är tillräcklig. </w:t>
      </w:r>
    </w:p>
    <w:p>
      <w:pPr>
        <w:pStyle w:val="Propmedindrag"/>
        <w:rPr/>
      </w:pPr>
      <w:r>
        <w:rPr/>
        <w:t>Enligt kommissionen saknas en förpliktelse att bevaka områdets status beträffande verksam</w:t>
        <w:softHyphen/>
        <w:t>heter som inte förutsätter något myndighetsbeslut.</w:t>
      </w:r>
    </w:p>
    <w:p>
      <w:pPr>
        <w:pStyle w:val="Propmedindrag"/>
        <w:rPr/>
      </w:pPr>
      <w:r>
        <w:rPr/>
        <w:t>Kommissio</w:t>
        <w:softHyphen/>
        <w:t>nen har pekat på att den svenska be</w:t>
        <w:softHyphen/>
        <w:t>stämmelsen, såsom den är for</w:t>
        <w:softHyphen/>
        <w:t>mulerad, avser gynnsam beva</w:t>
        <w:softHyphen/>
        <w:t>randestatus för ”de livsmiljöer och arter som behöver skyddas i områ</w:t>
        <w:softHyphen/>
        <w:t>det”, medan direktivet kräver att skyd</w:t>
        <w:softHyphen/>
        <w:t>det skall gälla gynnsam bevarande</w:t>
        <w:softHyphen/>
        <w:t>status ”på de berörda områdena”. Att det totalt sett i hela landet kan upprätthållas en gynnsam bevarandestatus för en livsmiljö eller art, får alltså inte användas som skäl för att medge en försämring av bevarandestatu</w:t>
        <w:softHyphen/>
        <w:t xml:space="preserve">sen i ett visst skyddat område. </w:t>
      </w:r>
    </w:p>
    <w:p>
      <w:pPr>
        <w:pStyle w:val="Propmedindrag"/>
        <w:rPr/>
      </w:pPr>
      <w:r>
        <w:rPr/>
        <w:t>Vidare har artikel 6.2 blivit olyckligt formulerad i den svenska versio</w:t>
        <w:softHyphen/>
        <w:t>nen av direktivet. Där står att ”medlemsstaterna skall i de särskilda beva</w:t>
        <w:softHyphen/>
        <w:t>rande</w:t>
        <w:softHyphen/>
        <w:t>områdena vidta lämpliga åtgärder för att förhindra försäm</w:t>
        <w:softHyphen/>
        <w:t xml:space="preserve">ring…”. Detta kan tolkas som att åtgärder inte behöver vidtas utanför områdena. </w:t>
      </w:r>
      <w:r>
        <w:rPr>
          <w:lang w:val="en-GB"/>
        </w:rPr>
        <w:t>Den engelska versionen lyder ”Member States shall take appropriate steps to avoid, in the special areas of conservation, the deto</w:t>
        <w:softHyphen/>
        <w:t xml:space="preserve">rioration…”. </w:t>
      </w:r>
      <w:r>
        <w:rPr/>
        <w:t>Den engelska texten gör det tydligare att det är försämringar i de sär</w:t>
        <w:softHyphen/>
        <w:t>skilda beva</w:t>
        <w:softHyphen/>
        <w:t>randeområdena som skall undvikas. Med hänsyn till direkti</w:t>
        <w:softHyphen/>
        <w:t>vets mål är också den texten mer ändamålsenlig. Det kan nämligen inte ha varit me</w:t>
        <w:softHyphen/>
        <w:t>ningen att händelser utanför områdena skulle få äventyra syf</w:t>
        <w:softHyphen/>
        <w:t>tet med skyddet.</w:t>
      </w:r>
    </w:p>
    <w:p>
      <w:pPr>
        <w:pStyle w:val="Propmedindrag"/>
        <w:rPr/>
      </w:pPr>
      <w:r>
        <w:rPr/>
        <w:t>I fråga om planer och projekt har kommissionen anfört att de svenska bestämmelserna är för allmänt hållna och ger myndigheterna för stort utrymme. Vidare är det, enligt kommissionen, en brist att de svenska bestämmelserna inte täcker in beslut om planer och projekt enligt annan lagstiftning än miljöbalken. Kommissionen har pekat på att det inte finns någon svensk bestämmelse som anger att en bedömning skall göras även när en plan eller ett projekt endast i kombination med andra planer och projekt kan påverka området.</w:t>
      </w:r>
    </w:p>
    <w:p>
      <w:pPr>
        <w:pStyle w:val="Propmedindrag"/>
        <w:rPr/>
      </w:pPr>
      <w:r>
        <w:rPr/>
      </w:r>
    </w:p>
    <w:p>
      <w:pPr>
        <w:pStyle w:val="Proputanindrag"/>
        <w:spacing w:before="0" w:after="120"/>
        <w:rPr>
          <w:i/>
          <w:i/>
          <w:iCs/>
        </w:rPr>
      </w:pPr>
      <w:r>
        <w:rPr>
          <w:i/>
          <w:iCs/>
        </w:rPr>
        <w:t>Närmare om planer och projekt</w:t>
      </w:r>
    </w:p>
    <w:p>
      <w:pPr>
        <w:pStyle w:val="Proputanindrag"/>
        <w:rPr/>
      </w:pPr>
      <w:r>
        <w:rPr/>
        <w:t>Det kan konstateras att direktivets uttryck</w:t>
      </w:r>
      <w:r>
        <w:rPr/>
        <w:t xml:space="preserve"> ”</w:t>
      </w:r>
      <w:r>
        <w:rPr/>
        <w:t>planer eller projekt</w:t>
      </w:r>
      <w:r>
        <w:rPr/>
        <w:t>”</w:t>
      </w:r>
      <w:r>
        <w:rPr/>
        <w:t xml:space="preserve"> är oklart i sig och dessutom från svensk synpunkt olyckligt med hänsyn till den specifika innebörd som begreppet </w:t>
      </w:r>
      <w:r>
        <w:rPr/>
        <w:t>”</w:t>
      </w:r>
      <w:r>
        <w:rPr/>
        <w:t>planer</w:t>
      </w:r>
      <w:r>
        <w:rPr/>
        <w:t>”</w:t>
      </w:r>
      <w:r>
        <w:rPr/>
        <w:t xml:space="preserve"> har i olika samman</w:t>
      </w:r>
      <w:r>
        <w:rPr/>
        <w:softHyphen/>
      </w:r>
      <w:r>
        <w:rPr/>
        <w:t>hang en</w:t>
      </w:r>
      <w:r>
        <w:rPr/>
        <w:softHyphen/>
      </w:r>
      <w:r>
        <w:rPr/>
        <w:t>ligt svensk lagstiftning. Det gäller i första hand plan- och bygg</w:t>
      </w:r>
      <w:r>
        <w:rPr/>
        <w:softHyphen/>
      </w:r>
      <w:r>
        <w:rPr/>
        <w:t>lagstift</w:t>
      </w:r>
      <w:r>
        <w:rPr/>
        <w:softHyphen/>
      </w:r>
      <w:r>
        <w:rPr/>
        <w:t>ningen men också t</w:t>
      </w:r>
      <w:r>
        <w:rPr/>
        <w:t>.ex.</w:t>
      </w:r>
      <w:r>
        <w:rPr/>
        <w:t xml:space="preserve"> väglagstiftningen. Direktivets uttryck är inte an</w:t>
      </w:r>
      <w:r>
        <w:rPr/>
        <w:softHyphen/>
      </w:r>
      <w:r>
        <w:rPr/>
        <w:t>passat till den innebörd planbegreppet har enligt sådan lagstift</w:t>
      </w:r>
      <w:r>
        <w:rPr/>
        <w:softHyphen/>
      </w:r>
      <w:r>
        <w:rPr/>
        <w:t>ning. I di</w:t>
      </w:r>
      <w:r>
        <w:rPr/>
        <w:softHyphen/>
      </w:r>
      <w:r>
        <w:rPr/>
        <w:t>rektivet definieras inte vad som menas med planer och projekt. Tolk</w:t>
      </w:r>
      <w:r>
        <w:rPr/>
        <w:softHyphen/>
      </w:r>
      <w:r>
        <w:rPr/>
        <w:t>ningen av innebörden bör då ske med utgångspunkt i syftet med direkti</w:t>
      </w:r>
      <w:r>
        <w:rPr/>
        <w:softHyphen/>
      </w:r>
      <w:r>
        <w:rPr/>
        <w:t xml:space="preserve">vets föreskrift. </w:t>
      </w:r>
      <w:r>
        <w:rPr/>
        <w:t>T</w:t>
      </w:r>
      <w:r>
        <w:rPr/>
        <w:t xml:space="preserve">ill att börja med </w:t>
      </w:r>
      <w:r>
        <w:rPr/>
        <w:t xml:space="preserve">kan </w:t>
      </w:r>
      <w:r>
        <w:rPr/>
        <w:t>konstateras att det enligt texten skall vara fråga om planer eller projekt som, var för sig eller till</w:t>
      </w:r>
      <w:r>
        <w:rPr/>
        <w:softHyphen/>
      </w:r>
      <w:r>
        <w:rPr/>
        <w:t xml:space="preserve">sammans med andra planer </w:t>
      </w:r>
      <w:r>
        <w:rPr/>
        <w:t>eller</w:t>
      </w:r>
      <w:r>
        <w:rPr/>
        <w:t xml:space="preserve"> projekt, kan påverka det berörda området på ett betydande sätt. Vidare anges att en bedömning i sådana fall skall ske med avseende på konsekvenserna för </w:t>
      </w:r>
      <w:r>
        <w:rPr/>
        <w:t>det syfte som</w:t>
      </w:r>
      <w:r>
        <w:rPr/>
        <w:t xml:space="preserve"> </w:t>
      </w:r>
      <w:r>
        <w:rPr/>
        <w:t xml:space="preserve">skyddet för </w:t>
      </w:r>
      <w:r>
        <w:rPr/>
        <w:t>om</w:t>
      </w:r>
      <w:r>
        <w:rPr/>
        <w:softHyphen/>
      </w:r>
      <w:r>
        <w:rPr/>
        <w:t>rådet</w:t>
      </w:r>
      <w:r>
        <w:rPr/>
        <w:t xml:space="preserve"> har</w:t>
      </w:r>
      <w:r>
        <w:rPr/>
        <w:t>. Planen eller projektet får sedan go</w:t>
      </w:r>
      <w:r>
        <w:rPr/>
        <w:t>d</w:t>
      </w:r>
      <w:r>
        <w:rPr/>
        <w:t xml:space="preserve">kännas </w:t>
      </w:r>
      <w:r>
        <w:rPr/>
        <w:t xml:space="preserve">endast </w:t>
      </w:r>
      <w:r>
        <w:rPr/>
        <w:t xml:space="preserve">om det </w:t>
      </w:r>
      <w:r>
        <w:rPr/>
        <w:t>inte försvårar möjligheterna att i det berörda området upprätthålla en gynn</w:t>
        <w:softHyphen/>
        <w:t>sam beva</w:t>
        <w:softHyphen/>
        <w:t>randestatus för den ifrågavarande arten eller livsmiljön</w:t>
      </w:r>
      <w:r>
        <w:rPr/>
        <w:t>.</w:t>
      </w:r>
    </w:p>
    <w:p>
      <w:pPr>
        <w:pStyle w:val="Propmedindrag"/>
        <w:rPr/>
      </w:pPr>
      <w:r>
        <w:rPr/>
        <w:t>En jämförelse kan göras med direktiv 85/337/EEG om bedömning av inverkan på miljön av vissa offentliga och privata projekt (EGT L 175, 5.7.1985, s. 1, Celex 31985L0337), ändrat genom direktiv 97/11/EG (EGT L 73, 14.3.1997, s. 5, Celex 31997L0011). Det direktivet avser frågor som liknar art- och habitatdirektivets och innehåller regler för be</w:t>
        <w:softHyphen/>
        <w:t>dömning av projekt som har en betydande påver</w:t>
        <w:softHyphen/>
        <w:t>kan på miljön. Där defi</w:t>
        <w:softHyphen/>
        <w:t>nieras projekt som ”utförande av byggnads- eller anläggningsarbeten eller andra in</w:t>
        <w:softHyphen/>
        <w:t>stallationer eller arbeten” samt ”andra ingrepp i den natur</w:t>
        <w:softHyphen/>
        <w:t>liga omgiv</w:t>
        <w:softHyphen/>
        <w:t>ningen och i landskapet, inklusive mineral</w:t>
        <w:softHyphen/>
        <w:t>utvinning”. Defini</w:t>
        <w:softHyphen/>
        <w:t>tionen är mycket vid. Allehanda verksamheter och åt</w:t>
        <w:softHyphen/>
        <w:t>gärder som har be</w:t>
        <w:softHyphen/>
        <w:t>tydande påverkan på miljön kan alltså anses omfattas av direktivets ut</w:t>
        <w:softHyphen/>
        <w:t>tryck ”pla</w:t>
        <w:softHyphen/>
        <w:t>ner eller projekt”.</w:t>
      </w:r>
    </w:p>
    <w:p>
      <w:pPr>
        <w:pStyle w:val="Propmedindrag"/>
        <w:rPr/>
      </w:pPr>
      <w:r>
        <w:rPr/>
        <w:t xml:space="preserve">Om </w:t>
      </w:r>
      <w:r>
        <w:rPr/>
        <w:t xml:space="preserve">man med </w:t>
      </w:r>
      <w:r>
        <w:rPr/>
        <w:t xml:space="preserve">uttrycket </w:t>
      </w:r>
      <w:r>
        <w:rPr/>
        <w:t>”</w:t>
      </w:r>
      <w:r>
        <w:rPr/>
        <w:t>planer eller projekt</w:t>
      </w:r>
      <w:r>
        <w:rPr/>
        <w:t>”</w:t>
      </w:r>
      <w:r>
        <w:rPr/>
        <w:t xml:space="preserve"> </w:t>
      </w:r>
      <w:r>
        <w:rPr/>
        <w:t xml:space="preserve">avser </w:t>
      </w:r>
      <w:r>
        <w:rPr/>
        <w:t xml:space="preserve">den planering </w:t>
      </w:r>
      <w:r>
        <w:rPr/>
        <w:t xml:space="preserve">som </w:t>
      </w:r>
      <w:r>
        <w:rPr/>
        <w:t>en exploatör gör för ett projekt som han vill genomföra</w:t>
      </w:r>
      <w:r>
        <w:rPr/>
        <w:t>,</w:t>
      </w:r>
      <w:r>
        <w:rPr/>
        <w:t xml:space="preserve"> kan </w:t>
      </w:r>
      <w:r>
        <w:rPr/>
        <w:t xml:space="preserve">man </w:t>
      </w:r>
      <w:r>
        <w:rPr/>
        <w:t>kon</w:t>
      </w:r>
      <w:r>
        <w:rPr/>
        <w:softHyphen/>
      </w:r>
      <w:r>
        <w:rPr/>
        <w:t>statera</w:t>
      </w:r>
      <w:r>
        <w:rPr/>
        <w:t xml:space="preserve"> följande.</w:t>
      </w:r>
      <w:r>
        <w:rPr/>
        <w:t xml:space="preserve"> </w:t>
      </w:r>
      <w:r>
        <w:rPr/>
        <w:t>B</w:t>
      </w:r>
      <w:r>
        <w:rPr/>
        <w:t xml:space="preserve">estämmelserna i miljöbalken innebär att sådana projekt </w:t>
      </w:r>
      <w:r>
        <w:rPr/>
        <w:t xml:space="preserve">nästan </w:t>
      </w:r>
      <w:r>
        <w:rPr/>
        <w:t>alltid kommer att bli föremål för en tillståndsprövning</w:t>
      </w:r>
      <w:r>
        <w:rPr/>
        <w:t>. Den pröv</w:t>
        <w:softHyphen/>
        <w:t xml:space="preserve">ningen </w:t>
      </w:r>
      <w:r>
        <w:rPr/>
        <w:t xml:space="preserve">innebär både att en bedömning av miljökonsekvenserna skall ske och att projektet </w:t>
      </w:r>
      <w:r>
        <w:rPr/>
        <w:t xml:space="preserve">kan stoppas </w:t>
      </w:r>
      <w:r>
        <w:rPr/>
        <w:t xml:space="preserve">om det </w:t>
      </w:r>
      <w:r>
        <w:rPr/>
        <w:t xml:space="preserve">kommer i konflikt med </w:t>
      </w:r>
      <w:r>
        <w:rPr/>
        <w:t>skydd</w:t>
      </w:r>
      <w:r>
        <w:rPr/>
        <w:t>s</w:t>
        <w:softHyphen/>
        <w:t>in</w:t>
        <w:softHyphen/>
        <w:t xml:space="preserve">tressena för </w:t>
      </w:r>
      <w:r>
        <w:rPr/>
        <w:t xml:space="preserve">området. </w:t>
      </w:r>
      <w:r>
        <w:rPr/>
        <w:t>H</w:t>
      </w:r>
      <w:r>
        <w:rPr/>
        <w:t xml:space="preserve">ela det projekt eller den plan som exploatören upprättar för åtgärden eller verksamheten blir </w:t>
      </w:r>
      <w:r>
        <w:rPr/>
        <w:t xml:space="preserve">naturligtvis </w:t>
      </w:r>
      <w:r>
        <w:rPr/>
        <w:t>föremål för konsekvensbedömning och prövning</w:t>
      </w:r>
      <w:r>
        <w:rPr/>
        <w:t>.</w:t>
      </w:r>
      <w:r>
        <w:rPr/>
        <w:t xml:space="preserve"> De</w:t>
      </w:r>
      <w:r>
        <w:rPr/>
        <w:t>tta gäller även om</w:t>
      </w:r>
      <w:r>
        <w:rPr/>
        <w:t xml:space="preserve"> den svenska lagstiftningen som beskrivning för vad som skall prövas använder be</w:t>
      </w:r>
      <w:r>
        <w:rPr/>
        <w:softHyphen/>
      </w:r>
      <w:r>
        <w:rPr/>
        <w:t>grepp såsom åtgärd, verksamhet eller, när det gäller miljöfarlig verksam</w:t>
      </w:r>
      <w:r>
        <w:rPr/>
        <w:softHyphen/>
      </w:r>
      <w:r>
        <w:rPr/>
        <w:t>het som omfattas av 9</w:t>
      </w:r>
      <w:r>
        <w:rPr/>
        <w:t> </w:t>
      </w:r>
      <w:r>
        <w:rPr/>
        <w:t>kap. miljöbalken, utsläpp eller anläggning</w:t>
      </w:r>
      <w:r>
        <w:rPr/>
        <w:t>.</w:t>
      </w:r>
      <w:r>
        <w:rPr/>
        <w:t xml:space="preserve"> </w:t>
      </w:r>
      <w:r>
        <w:rPr/>
        <w:t>Regel</w:t>
        <w:softHyphen/>
        <w:t>verket innebär alltså redan i dag att direktivens krav kan uppfyllas. Bris</w:t>
        <w:softHyphen/>
        <w:t>ten kan sägas bestå i att regelverket inte på ett tydligt sätt säkerställer just den prövning mot direktivets skyddsbestämmelser som krävs</w:t>
      </w:r>
      <w:r>
        <w:rPr/>
        <w:t>.</w:t>
      </w:r>
    </w:p>
    <w:p>
      <w:pPr>
        <w:pStyle w:val="Propmedindrag"/>
        <w:rPr/>
      </w:pPr>
      <w:r>
        <w:rPr/>
      </w:r>
    </w:p>
    <w:p>
      <w:pPr>
        <w:pStyle w:val="Proputanindrag"/>
        <w:spacing w:before="0" w:after="120"/>
        <w:rPr>
          <w:i/>
          <w:i/>
          <w:iCs/>
        </w:rPr>
      </w:pPr>
      <w:r>
        <w:rPr>
          <w:i/>
          <w:iCs/>
        </w:rPr>
        <w:t>Särskilt om planer i den mening som avses i bl.a. plan- och bygglagen</w:t>
      </w:r>
    </w:p>
    <w:p>
      <w:pPr>
        <w:pStyle w:val="Proputanindrag"/>
        <w:rPr/>
      </w:pPr>
      <w:r>
        <w:rPr/>
        <w:t>När det gäller sådana av statliga eller kommunala myndigheter upp</w:t>
      </w:r>
      <w:r>
        <w:rPr/>
        <w:softHyphen/>
      </w:r>
      <w:r>
        <w:rPr/>
        <w:t>rät</w:t>
      </w:r>
      <w:r>
        <w:rPr/>
        <w:softHyphen/>
      </w:r>
      <w:r>
        <w:rPr/>
        <w:t xml:space="preserve">tade planer som regleras särskilt enligt olika lagar kan följande sägas. De planer som </w:t>
      </w:r>
      <w:r>
        <w:rPr/>
        <w:t xml:space="preserve">avses </w:t>
      </w:r>
      <w:r>
        <w:rPr/>
        <w:t xml:space="preserve">i lagstiftningen kan vara av olika karaktär och ha olika rättsverkningar. Den översiktsplan som en kommun skall upprätta enligt </w:t>
      </w:r>
      <w:r>
        <w:rPr/>
        <w:t>plan- och bygglagen</w:t>
      </w:r>
      <w:r>
        <w:rPr/>
        <w:t xml:space="preserve"> är avsedd att behandla långsik</w:t>
      </w:r>
      <w:r>
        <w:rPr/>
        <w:softHyphen/>
      </w:r>
      <w:r>
        <w:rPr/>
        <w:t>tiga och strategiska frågor om markanvändning och byggande</w:t>
      </w:r>
      <w:r>
        <w:rPr/>
        <w:t>.</w:t>
      </w:r>
      <w:r>
        <w:rPr/>
        <w:t xml:space="preserve"> Planen utgör ett underlag för kom</w:t>
      </w:r>
      <w:r>
        <w:rPr/>
        <w:softHyphen/>
      </w:r>
      <w:r>
        <w:rPr/>
        <w:t>mande beslut och är inte bindande vare sig för enskilda eller för myndig</w:t>
      </w:r>
      <w:r>
        <w:rPr/>
        <w:softHyphen/>
      </w:r>
      <w:r>
        <w:rPr/>
        <w:t>heter. Enskilda projekt som behandlas i översikt</w:t>
      </w:r>
      <w:r>
        <w:rPr/>
        <w:t>s</w:t>
      </w:r>
      <w:r>
        <w:rPr/>
        <w:t>planen och som kan be</w:t>
      </w:r>
      <w:r>
        <w:rPr/>
        <w:softHyphen/>
      </w:r>
      <w:r>
        <w:rPr/>
        <w:t>röra om</w:t>
      </w:r>
      <w:r>
        <w:rPr/>
        <w:softHyphen/>
      </w:r>
      <w:r>
        <w:rPr/>
        <w:t>råden som skyddas av de nu aktuella direktiven skall där</w:t>
      </w:r>
      <w:r>
        <w:rPr/>
        <w:softHyphen/>
      </w:r>
      <w:r>
        <w:rPr/>
        <w:t>för alltid senare prövas enligt de miljöbalk</w:t>
      </w:r>
      <w:r>
        <w:rPr/>
        <w:t>sr</w:t>
      </w:r>
      <w:r>
        <w:rPr/>
        <w:t>e</w:t>
      </w:r>
      <w:r>
        <w:rPr/>
        <w:t>gler</w:t>
      </w:r>
      <w:r>
        <w:rPr/>
        <w:t xml:space="preserve"> som behandlas</w:t>
      </w:r>
      <w:r>
        <w:rPr/>
        <w:t xml:space="preserve"> i denna proposition</w:t>
      </w:r>
      <w:r>
        <w:rPr/>
        <w:t>.</w:t>
      </w:r>
    </w:p>
    <w:p>
      <w:pPr>
        <w:pStyle w:val="Propmedindrag"/>
        <w:rPr/>
      </w:pPr>
      <w:r>
        <w:rPr/>
        <w:t>Direktiven innebär dock att de skyddsintressen som ligger bakom ut</w:t>
        <w:softHyphen/>
        <w:t xml:space="preserve">pekandet av ett naturområde som särskilt skydds- eller bevarandeområde måste beaktas också i arbetet </w:t>
      </w:r>
      <w:r>
        <w:rPr/>
        <w:t xml:space="preserve">med översiktsplanen. </w:t>
      </w:r>
    </w:p>
    <w:p>
      <w:pPr>
        <w:pStyle w:val="Propmedindrag"/>
        <w:rPr/>
      </w:pPr>
      <w:r>
        <w:rPr/>
        <w:t xml:space="preserve">Detaljplaner enligt </w:t>
      </w:r>
      <w:r>
        <w:rPr/>
        <w:t>plan- och bygglagen</w:t>
      </w:r>
      <w:r>
        <w:rPr/>
        <w:t xml:space="preserve"> har en an</w:t>
      </w:r>
      <w:r>
        <w:rPr/>
        <w:softHyphen/>
      </w:r>
      <w:r>
        <w:rPr/>
        <w:t>nan karaktär</w:t>
      </w:r>
      <w:r>
        <w:rPr/>
        <w:t>.</w:t>
      </w:r>
      <w:r>
        <w:rPr/>
        <w:t xml:space="preserve"> </w:t>
      </w:r>
      <w:r>
        <w:rPr/>
        <w:t>U</w:t>
      </w:r>
      <w:r>
        <w:rPr/>
        <w:t>pp</w:t>
      </w:r>
      <w:r>
        <w:rPr/>
        <w:softHyphen/>
      </w:r>
      <w:r>
        <w:rPr/>
        <w:t xml:space="preserve">rättandet och antagandet av </w:t>
      </w:r>
      <w:r>
        <w:rPr/>
        <w:t xml:space="preserve">en sådan </w:t>
      </w:r>
      <w:r>
        <w:rPr/>
        <w:t xml:space="preserve">plan </w:t>
      </w:r>
      <w:r>
        <w:rPr/>
        <w:t xml:space="preserve">är </w:t>
      </w:r>
      <w:r>
        <w:rPr/>
        <w:t>närmast en tillstånd</w:t>
      </w:r>
      <w:r>
        <w:rPr/>
        <w:t>s</w:t>
      </w:r>
      <w:r>
        <w:rPr/>
        <w:t>pröv</w:t>
      </w:r>
      <w:r>
        <w:rPr/>
        <w:softHyphen/>
      </w:r>
      <w:r>
        <w:rPr/>
        <w:t>ning i sig. Liknande karaktär har också t.ex. de arbetsplaner som upprät</w:t>
      </w:r>
      <w:r>
        <w:rPr/>
        <w:softHyphen/>
      </w:r>
      <w:r>
        <w:rPr/>
        <w:t xml:space="preserve">tas enligt väglagen. Också </w:t>
      </w:r>
      <w:r>
        <w:rPr/>
        <w:t>i fråga om</w:t>
      </w:r>
      <w:r>
        <w:rPr/>
        <w:t xml:space="preserve"> </w:t>
      </w:r>
      <w:r>
        <w:rPr/>
        <w:t xml:space="preserve">de </w:t>
      </w:r>
      <w:r>
        <w:rPr/>
        <w:t xml:space="preserve">nu </w:t>
      </w:r>
      <w:r>
        <w:rPr/>
        <w:t xml:space="preserve">nämnda </w:t>
      </w:r>
      <w:r>
        <w:rPr/>
        <w:t>planformer</w:t>
      </w:r>
      <w:r>
        <w:rPr/>
        <w:t>na</w:t>
      </w:r>
      <w:r>
        <w:rPr/>
        <w:t xml:space="preserve"> </w:t>
      </w:r>
      <w:r>
        <w:rPr/>
        <w:t>be</w:t>
        <w:softHyphen/>
        <w:t xml:space="preserve">höver det göras tydligt att skyddsintressena </w:t>
      </w:r>
      <w:r>
        <w:rPr/>
        <w:t xml:space="preserve">skall beaktas vid prövningen av respektive plan </w:t>
      </w:r>
      <w:r>
        <w:rPr/>
        <w:t xml:space="preserve">och </w:t>
      </w:r>
      <w:r>
        <w:rPr/>
        <w:t xml:space="preserve">att </w:t>
      </w:r>
      <w:r>
        <w:rPr/>
        <w:t xml:space="preserve">berörda skyddsbestämmelser i miljöbalken </w:t>
      </w:r>
      <w:r>
        <w:rPr/>
        <w:t xml:space="preserve">alltid </w:t>
      </w:r>
      <w:r>
        <w:rPr/>
        <w:t>gäller.</w:t>
      </w:r>
    </w:p>
    <w:p>
      <w:pPr>
        <w:pStyle w:val="Propmedindrag"/>
        <w:rPr/>
      </w:pPr>
      <w:r>
        <w:rPr/>
      </w:r>
    </w:p>
    <w:p>
      <w:pPr>
        <w:pStyle w:val="Proputanindrag"/>
        <w:spacing w:before="0" w:after="120"/>
        <w:rPr>
          <w:i/>
          <w:i/>
          <w:iCs/>
        </w:rPr>
      </w:pPr>
      <w:r>
        <w:rPr>
          <w:i/>
          <w:iCs/>
        </w:rPr>
        <w:t>Slutsatser om behovet av ändringar i regelverket</w:t>
      </w:r>
    </w:p>
    <w:p>
      <w:pPr>
        <w:pStyle w:val="Proputanindrag"/>
        <w:rPr/>
      </w:pPr>
      <w:r>
        <w:rPr/>
        <w:t xml:space="preserve">Även om regelverket i dag ger möjlighet för myndigheterna att fullt ut beakta direktivens krav, bör ändringar göras i följande avseenden. </w:t>
      </w:r>
    </w:p>
    <w:p>
      <w:pPr>
        <w:pStyle w:val="Propmedindrag"/>
        <w:rPr/>
      </w:pPr>
      <w:r>
        <w:rPr/>
        <w:t>Så långt det är möjligt bör regelverket medföra att alla projekt, dvs. de konkreta åtgärder och verksamheter som planeras eller vidtas, alltid före</w:t>
        <w:softHyphen/>
        <w:t>gås av en prövning med avseende på konsekvenserna för de skyddsin</w:t>
        <w:softHyphen/>
        <w:t>tressen som motiverat att ett område förklarats som ett särskilt skydds- eller bevarandeområde. De krav som ställs i direktiven bör återspeglas i de svenska reglerna. Ett särskilt krav på tillstånd bör därför införas för verksamheter och åtgärder som på ett betydande sätt kan påverka miljön i sådana naturområden som omfattas av de båda direktiven. Lagförslagen i denna del redovisas i detta avsnitt (7.1.1) och i det närmast följande (7.1.2). Det samma bör gälla i fråga om områden som bör beredas skydd. Den frågan behandlas i ett sär</w:t>
        <w:softHyphen/>
        <w:t>skilt avsnitt (7.2).</w:t>
      </w:r>
    </w:p>
    <w:p>
      <w:pPr>
        <w:pStyle w:val="Propmedindrag"/>
        <w:rPr/>
      </w:pPr>
      <w:r>
        <w:rPr/>
        <w:t>Av regelverket bör också framgå att direktivens skyddskrav gäller vid upprät</w:t>
        <w:softHyphen/>
        <w:t xml:space="preserve">tandet och antagandet av sådana planer </w:t>
      </w:r>
      <w:r>
        <w:rPr/>
        <w:t>som myndig</w:t>
      </w:r>
      <w:r>
        <w:rPr/>
        <w:softHyphen/>
      </w:r>
      <w:r>
        <w:rPr/>
        <w:t>heter upprätta</w:t>
      </w:r>
      <w:r>
        <w:rPr/>
        <w:t>r</w:t>
      </w:r>
      <w:r>
        <w:rPr/>
        <w:t xml:space="preserve"> enligt olika lagar och som kan ha någon påverkan på de </w:t>
      </w:r>
      <w:r>
        <w:rPr/>
        <w:t>natur</w:t>
        <w:softHyphen/>
        <w:t>områden som fö</w:t>
        <w:softHyphen/>
        <w:t>reslagits eller förklarats som särskilda skydds- eller be</w:t>
        <w:softHyphen/>
        <w:t>varande</w:t>
        <w:softHyphen/>
        <w:t>områden.</w:t>
      </w:r>
      <w:r>
        <w:rPr/>
        <w:t xml:space="preserve"> </w:t>
      </w:r>
      <w:r>
        <w:rPr/>
        <w:t>Lagförslagen i den delen redovisas i avsnitt 7.1.3.</w:t>
      </w:r>
    </w:p>
    <w:p>
      <w:pPr>
        <w:pStyle w:val="Propmedindrag"/>
        <w:rPr/>
      </w:pPr>
      <w:r>
        <w:rPr/>
      </w:r>
    </w:p>
    <w:p>
      <w:pPr>
        <w:pStyle w:val="Proputanindrag"/>
        <w:spacing w:before="0" w:after="120"/>
        <w:rPr>
          <w:i/>
          <w:i/>
          <w:iCs/>
        </w:rPr>
      </w:pPr>
      <w:r>
        <w:rPr>
          <w:i/>
          <w:iCs/>
        </w:rPr>
        <w:t>Direktivens krav bör återspeglas i de svenska bestämmelserna</w:t>
      </w:r>
    </w:p>
    <w:p>
      <w:pPr>
        <w:pStyle w:val="Proputanindrag"/>
        <w:rPr/>
      </w:pPr>
      <w:r>
        <w:rPr/>
        <w:t>De krav som ställs i art- och habitatdirektivets artikel 6.2–3 bör åter</w:t>
        <w:softHyphen/>
        <w:t>speglas i den svenska lagstiftningen. Bestämmelserna i 7 kap. mil</w:t>
        <w:softHyphen/>
        <w:t>jöbal</w:t>
        <w:softHyphen/>
        <w:t>ken bör där</w:t>
        <w:softHyphen/>
        <w:t>för kompletteras. Två nya paragrafer, 28 a och 28 b §§, bör införas. Be</w:t>
        <w:softHyphen/>
        <w:t>stämmelserna bör utformas så att en prövning utifrån di</w:t>
        <w:softHyphen/>
        <w:t>rekti</w:t>
        <w:softHyphen/>
        <w:t>vens skydds</w:t>
        <w:softHyphen/>
        <w:t>intressen krävs så snart en verksamhet eller åtgärd på ett be</w:t>
        <w:softHyphen/>
        <w:t>tydande sätt kan påverka miljön i ett särskilt skydds- eller bevarande</w:t>
        <w:softHyphen/>
        <w:t>område. Detta kan åstad</w:t>
        <w:softHyphen/>
        <w:t>kommas genom ett tillståndsförfarande. Om det finns en sanno</w:t>
        <w:softHyphen/>
        <w:t>likhet för att en verksamhet eller åtgärd skulle kunna få betydande kon</w:t>
        <w:softHyphen/>
        <w:t>sekven</w:t>
        <w:softHyphen/>
        <w:t>ser till nackdel för miljön i ett sådant område, bör den som avser att ut</w:t>
        <w:softHyphen/>
        <w:t>öva verksamheten eller vidta åtgärden vara skyldig att se till att den nöd</w:t>
        <w:softHyphen/>
        <w:t>vän</w:t>
        <w:softHyphen/>
        <w:t>diga bedömningen görs och få den prövad. Pröv</w:t>
        <w:softHyphen/>
        <w:t>nings</w:t>
        <w:softHyphen/>
        <w:t>myndighe</w:t>
        <w:softHyphen/>
        <w:t>ten får tillåta verk</w:t>
        <w:softHyphen/>
        <w:t>samheten eller åtgärden först efter att ha för</w:t>
        <w:softHyphen/>
        <w:t>vissat sig om att den är för</w:t>
        <w:softHyphen/>
        <w:t>enlig med direktivet. Det betyder att myn</w:t>
        <w:softHyphen/>
        <w:t>dig</w:t>
        <w:softHyphen/>
        <w:t>heten skall förvissa sig om att verksamheten eller åtgärden, ensam eller tillsammans med andra på</w:t>
        <w:softHyphen/>
        <w:t>gående eller planerade verksamheter eller åt</w:t>
        <w:softHyphen/>
        <w:t>gärder, inte kan be</w:t>
        <w:softHyphen/>
        <w:t>faras skada den livsmiljö eller de livsmiljöer i områ</w:t>
        <w:softHyphen/>
        <w:t>det som avses att skyd</w:t>
        <w:softHyphen/>
        <w:t>das. Myndigheten skall också förvissa sig om att verk</w:t>
        <w:softHyphen/>
        <w:t>samheten eller åtgärden, ensam eller tillsammans med andra pågå</w:t>
        <w:softHyphen/>
        <w:t>ende eller planerade verksamheter eller åtgärder, inte innebär att den art eller de arter som avses att skyddas utsätts för en störning som på ett bety</w:t>
        <w:softHyphen/>
        <w:t>dande sätt kan försvåra bevarandet i området av arten eller arterna.</w:t>
      </w:r>
    </w:p>
    <w:p>
      <w:pPr>
        <w:pStyle w:val="Propmedindrag"/>
        <w:rPr/>
      </w:pPr>
      <w:r>
        <w:rPr/>
        <w:t>Bedömningen måste avse verksamhetens eller åtgärdens konsekvenser för de livsmiljöer och arter för vilka ett område har utsetts. Bestämmel</w:t>
        <w:softHyphen/>
        <w:t>serna innebär alltså inte hinder mot varje fysisk påverkan på området eller varje störning som påverkar området. För varje verksamhet eller åtgärd måste en bedömning göras avseende dess effekt för det skyddsin</w:t>
        <w:softHyphen/>
        <w:t>tresse som motiverat att området pekats ut. I vissa fall kan en verksam</w:t>
        <w:softHyphen/>
        <w:t xml:space="preserve">het eller åtgärd uppfattas som svårförenlig med naturintressena utan att den fördenskull försämrar en livsmiljö eller stör en art på ett sådant sätt att verksamheten eller åtgärden inte får tillåtas. Exempel på detta finns i Natura 2000-områden där en gynnsam bevarandestatus för en viss art eller livsmiljö har kommit att upprätthållas tack vare att området ingått i Försvarsmaktens övnings- och skjutfält och där militär verksamhet bidrar till att skapa och bevara unika livsmiljöer. I bl.a. sådana områden bör Försvarsmaktens övnings- och utbildningsverksamhet normalt inte anses strida mot skyddsintressena. Tidiga skeden av mineralprospektering är också exempel på verksamheter som sällan kan anses skada livsmiljöer eller utsätta arter för en betydande störning. </w:t>
      </w:r>
    </w:p>
    <w:p>
      <w:pPr>
        <w:pStyle w:val="Propmedindrag"/>
        <w:rPr/>
      </w:pPr>
      <w:r>
        <w:rPr/>
        <w:t>Ett undantag för verksamheter och åtgärder som direkt hänger samman med eller är nödvändiga för skötseln och förvaltningen av områdena, bör uttryckligen anges.</w:t>
      </w:r>
    </w:p>
    <w:p>
      <w:pPr>
        <w:pStyle w:val="Propmedindrag"/>
        <w:rPr/>
      </w:pPr>
      <w:r>
        <w:rPr/>
        <w:t>Den praktiska effekten av lagändringarna är främst att reglerna nöd</w:t>
        <w:softHyphen/>
        <w:t>vändiggör att en konsekvensbedömning i enlighet med direktivkraven blir gjord. I fråga om de verksamheter och åtgärder som vidtas utanför ett skydds- eller bevarandeområde, torde pröv</w:t>
        <w:softHyphen/>
        <w:t>ningen i flesta fall leda till slutsatsen att tillstånd kan lämnas. Att stoppa en verksamhet eller åtgärd som avses att vidtas utanför ett skydds- eller bevarandeområde kommer sannolikt att höra till undantagsfallen. Ett exempel på ett sådant fall kan vara att verksamheten innebär utsläpp i ett vattendrag som nedströms ansluter till ett skydds- eller bevarandeområde där skyddsföremålet är livsmiljön för en vattenlevande art. Normalt skulle en sådan verksamhet ändå komma att prövas enligt bestämmelserna om miljöfarlig verksam</w:t>
        <w:softHyphen/>
        <w:t>het. De nya bestämmelserna säkerställer att den specifika konsekvensbe</w:t>
        <w:softHyphen/>
        <w:t>dömning som avser skyddet för livsmiljön blir gjord.</w:t>
      </w:r>
    </w:p>
    <w:p>
      <w:pPr>
        <w:pStyle w:val="Propmedindrag"/>
        <w:rPr/>
      </w:pPr>
      <w:r>
        <w:rPr/>
        <w:t>Förslagen innebär att tillståndskravet gäller när en verksamhet eller åtgärd kan på ett betydande sätt påverka miljön i ett särskilt skydds- eller beva</w:t>
        <w:softHyphen/>
        <w:t>randeområde. Den som planerar en verksamhet eller åtgärd får där</w:t>
        <w:softHyphen/>
        <w:t>ige</w:t>
        <w:softHyphen/>
        <w:t>nom ansvaret för den första bedömningen, nämligen att bedöma san</w:t>
        <w:softHyphen/>
        <w:t>no</w:t>
        <w:softHyphen/>
        <w:t>likheten för en miljöpåverkan i ett särskilt skydds- eller bevarande</w:t>
        <w:softHyphen/>
        <w:t>om</w:t>
        <w:softHyphen/>
        <w:t>råde. Det är dock nödvändigt att också tillsynsmyndigheterna har ett ansvar att bevaka att direktivens krav uppfylls. Av miljöbalkens bestäm</w:t>
        <w:softHyphen/>
        <w:t>melser följer att tillsynsmyndigheten skall kontrollera efterlevnaden av miljöbalkens bestämmelser och vidta sådana åtgärder som behövs för att vid behov åstadkomma rättelse. Regeringen avser dock att med en för</w:t>
        <w:softHyphen/>
        <w:t xml:space="preserve">ordningsändring förtydliga detta tillsynsansvar.   </w:t>
      </w:r>
    </w:p>
    <w:p>
      <w:pPr>
        <w:pStyle w:val="Heading3"/>
        <w:numPr>
          <w:ilvl w:val="2"/>
          <w:numId w:val="2"/>
        </w:numPr>
        <w:spacing w:before="480" w:after="160"/>
        <w:rPr/>
      </w:pPr>
      <w:bookmarkStart w:id="24" w:name="__RefHeading___Toc508186931"/>
      <w:bookmarkEnd w:id="24"/>
      <w:r>
        <w:rPr/>
        <w:t>Förutsättningar för tillstånd när en verksamhet eller åtgärd kan skada eller befaras medföra en betydande störning i området</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Tillstånd för en verk</w:t>
              <w:softHyphen/>
              <w:t>samhet eller åt</w:t>
              <w:softHyphen/>
              <w:t>gärd får lämnas trots att den skadar eller orsakar en störning av betydelse för miljön i området, om det saknas alternativa lösningar och verksam</w:t>
              <w:softHyphen/>
              <w:t>heten eller åtgärden behövs av tvingande orsaker som har ett väsent</w:t>
              <w:softHyphen/>
              <w:t>ligt allmän</w:t>
              <w:softHyphen/>
              <w:t>intresse. För tillstånd krävs också att förlorade mil</w:t>
              <w:softHyphen/>
              <w:t>jövärden kompense</w:t>
              <w:softHyphen/>
              <w:t xml:space="preserve">ras. </w:t>
            </w:r>
          </w:p>
        </w:tc>
      </w:tr>
    </w:tbl>
    <w:p>
      <w:pPr>
        <w:pStyle w:val="Propmedindrag"/>
        <w:rPr>
          <w:b/>
          <w:b/>
          <w:bCs/>
        </w:rPr>
      </w:pPr>
      <w:r>
        <w:rPr>
          <w:b/>
          <w:bCs/>
        </w:rPr>
      </w:r>
    </w:p>
    <w:p>
      <w:pPr>
        <w:pStyle w:val="Propmedindrag"/>
        <w:rPr/>
      </w:pPr>
      <w:r>
        <w:rPr>
          <w:b/>
          <w:bCs/>
        </w:rPr>
        <w:t xml:space="preserve">Promemorians förslag </w:t>
      </w:r>
      <w:r>
        <w:rPr/>
        <w:t>överensstämmer med regeringens förslag på så sätt att verksamheter och åtgärder som kan befaras varaktigt skada områ</w:t>
        <w:softHyphen/>
        <w:t>dets naturvärden eller medföra stör</w:t>
        <w:softHyphen/>
        <w:t>ningar</w:t>
      </w:r>
      <w:r>
        <w:rPr>
          <w:i/>
          <w:iCs/>
        </w:rPr>
        <w:t xml:space="preserve"> </w:t>
      </w:r>
      <w:r>
        <w:rPr/>
        <w:t>av bety</w:t>
        <w:softHyphen/>
        <w:t>delse på området får bedrivas eller vidtas en</w:t>
        <w:softHyphen/>
        <w:t>dast om de framstår som nödvändiga av ett vä</w:t>
        <w:softHyphen/>
        <w:t>sentligt allmänintresse. Till</w:t>
        <w:softHyphen/>
        <w:t>stånd för en sådan verk</w:t>
        <w:softHyphen/>
        <w:t>samhet prövas av re</w:t>
        <w:softHyphen/>
        <w:t>geringen utifrån samma förutsättningar som anges i regeringens förslag.</w:t>
      </w:r>
    </w:p>
    <w:p>
      <w:pPr>
        <w:pStyle w:val="Propmedindrag"/>
        <w:rPr/>
      </w:pPr>
      <w:r>
        <w:rPr>
          <w:b/>
          <w:bCs/>
        </w:rPr>
        <w:t xml:space="preserve">Remissinstanserna: </w:t>
      </w:r>
      <w:r>
        <w:rPr>
          <w:i/>
          <w:iCs/>
        </w:rPr>
        <w:t>Sveriges geologiska undersökning, Bergs</w:t>
        <w:softHyphen/>
        <w:t xml:space="preserve">staten </w:t>
      </w:r>
      <w:r>
        <w:rPr/>
        <w:t xml:space="preserve">samt </w:t>
      </w:r>
      <w:r>
        <w:rPr>
          <w:i/>
          <w:iCs/>
        </w:rPr>
        <w:t xml:space="preserve">Pajala, Kiruna </w:t>
      </w:r>
      <w:r>
        <w:rPr/>
        <w:t xml:space="preserve">och </w:t>
      </w:r>
      <w:r>
        <w:rPr>
          <w:i/>
          <w:iCs/>
        </w:rPr>
        <w:t xml:space="preserve">Gällivare kommuner </w:t>
      </w:r>
      <w:r>
        <w:rPr/>
        <w:t>har avstyrkt försla</w:t>
        <w:softHyphen/>
        <w:t xml:space="preserve">gen med hänvisning bl.a. till att det skulle bli en alltför stor mängd ärenden för regeringen att pröva, att frågorna behöver utredas mer allsidigt och att tillräcklig information om de skyddade områdena saknas. </w:t>
      </w:r>
      <w:r>
        <w:rPr>
          <w:i/>
          <w:iCs/>
        </w:rPr>
        <w:t>Länsstyrelsen i Stockholms län</w:t>
      </w:r>
      <w:r>
        <w:rPr/>
        <w:t xml:space="preserve"> har anfört att regeringsprövningen bör be</w:t>
        <w:softHyphen/>
        <w:t xml:space="preserve">gränsas till de frågor som direktiven reglerar och inte, som föreslagits i promemorian, allmänt om naturvärden och störningar. </w:t>
      </w:r>
      <w:r>
        <w:rPr>
          <w:i/>
          <w:iCs/>
        </w:rPr>
        <w:t>Vägverket</w:t>
      </w:r>
      <w:r>
        <w:rPr/>
        <w:t xml:space="preserve"> och </w:t>
      </w:r>
      <w:r>
        <w:rPr>
          <w:i/>
          <w:iCs/>
        </w:rPr>
        <w:t xml:space="preserve">Industriförbundet </w:t>
      </w:r>
      <w:r>
        <w:rPr/>
        <w:t>har förordat att prövningen av verk</w:t>
        <w:softHyphen/>
        <w:t>samheter och åtgärder som kan komma att skada Natura 2000-områden bör göras av länsstyrelserna och att regeringens prövning bör vara be</w:t>
        <w:softHyphen/>
        <w:t>gränsad till sådana ärenden som av</w:t>
        <w:softHyphen/>
        <w:t>ses i 17 kap. miljöbalken.</w:t>
      </w:r>
    </w:p>
    <w:p>
      <w:pPr>
        <w:pStyle w:val="Propmedindrag"/>
        <w:rPr>
          <w:b/>
          <w:b/>
          <w:bCs/>
        </w:rPr>
      </w:pPr>
      <w:r>
        <w:rPr>
          <w:b/>
          <w:bCs/>
        </w:rPr>
        <w:t>Skälen för regeringens förslag</w:t>
      </w:r>
      <w:r>
        <w:rPr/>
        <w:t>: De förslag som redovisats i det före</w:t>
        <w:softHyphen/>
        <w:t>gående innebär att ett tillståndskrav införs i 7 kap. 28 a § miljöbalken för alla verksamheter och åtgärder som på ett betydande sätt kan påverka miljön i ett skydds- eller bevarandeområde. Av 7 kap. 28 b § följer att tillstånd i princip endast får lämnas om någon skada eller störning i di</w:t>
        <w:softHyphen/>
        <w:t>rektivens mening inte kan uppkomma. Direktiven ger dock möjlighet att under vissa förutsättningar tillåta även verksamheter eller åtgärder som kan påverka områdena negativt. Förutsättningarna för detta bör anges i 7 kap. 29 § och bygga på art- och habitatdirektivets artikel 6.4. När det gäller de villkor för godkännande som anges i artikel 6.4 har kommissio</w:t>
        <w:softHyphen/>
        <w:t>nen an</w:t>
        <w:softHyphen/>
        <w:t>märkt att den svenska lagstiftningen saknar rättsligt bindande be</w:t>
        <w:softHyphen/>
        <w:t>stäm</w:t>
        <w:softHyphen/>
        <w:t>melser som motsvarar direktivets krav. Kom</w:t>
        <w:softHyphen/>
        <w:t>missionen har också anmärkt att de svenska bestämmelserna inte innebär att kompensations</w:t>
        <w:softHyphen/>
        <w:t>åtgärder i enlig</w:t>
        <w:softHyphen/>
        <w:t>het med direktivet är obligatoriska.</w:t>
      </w:r>
    </w:p>
    <w:p>
      <w:pPr>
        <w:pStyle w:val="Propmedindrag"/>
        <w:rPr/>
      </w:pPr>
      <w:r>
        <w:rPr/>
        <w:t>För de fall då bedömningen leder till slutsatsen att verksamheten eller åtgärden kan befaras leda till en sådan skada eller störning som bestäm</w:t>
        <w:softHyphen/>
        <w:t xml:space="preserve">melserna är avsedda att förhindra, bör förutsättningarna för att ändå tillåta verksamheten eller åtgärden uttryckligen anges. Därför föreslås att 7 kap. 29 § miljöbalken får en lydelse som motsvarar kraven i direktivets artikel 6.4 första stycket. </w:t>
      </w:r>
    </w:p>
    <w:p>
      <w:pPr>
        <w:pStyle w:val="Propmedindrag"/>
        <w:rPr/>
      </w:pPr>
      <w:r>
        <w:rPr/>
        <w:t>När livsmiljöer eller arter är prioriterade enligt direktiven, gäller att man vid prövningen endast får beakta människors hälsa, den all</w:t>
        <w:softHyphen/>
        <w:t>männa säkerheten, väsentliga mil</w:t>
        <w:softHyphen/>
        <w:t>jöskyddsintressen eller andra tvingande för</w:t>
        <w:softHyphen/>
        <w:t>hållanden som från allmän synpunkt har synnerlig betydelse. I sist</w:t>
        <w:softHyphen/>
        <w:t>nämnda fall skall Europeiska kommissionens yttrande hämtas in. Detta gäller enligt artikel 6.4 andra stycket art- och habitat</w:t>
        <w:softHyphen/>
        <w:t>direktivet. Reger</w:t>
        <w:softHyphen/>
        <w:t>ingen avser att låta detta komma till uttryck genom en förordningsänd</w:t>
        <w:softHyphen/>
        <w:t xml:space="preserve">ring. </w:t>
      </w:r>
    </w:p>
    <w:p>
      <w:pPr>
        <w:pStyle w:val="Heading3"/>
        <w:numPr>
          <w:ilvl w:val="2"/>
          <w:numId w:val="2"/>
        </w:numPr>
        <w:spacing w:before="480" w:after="120"/>
        <w:rPr/>
      </w:pPr>
      <w:bookmarkStart w:id="25" w:name="__RefHeading___Toc508186932"/>
      <w:bookmarkEnd w:id="25"/>
      <w:r>
        <w:rPr/>
        <w:t>Användning av mark och vatten får inte strida mot bestämmelserna om skydd för de särskilda skydds- och bevarandeområdena</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Hushållningsbestämmelserna i 4 kap. miljö</w:t>
              <w:softHyphen/>
              <w:t>balken kompletteras med en bestäm</w:t>
              <w:softHyphen/>
              <w:t>melse om att användning av mark och vatten inte får komma till stånd, om den omfattar verksamheter eller åtgärder som skulle strida mot reglerna om särskilda skydds- och bevarandeområden. Därmed blir direktivens skyddskrav gällande också i samband med den prövning av markanvändningsfrågor som sker enligt en rad andra lagar än miljö</w:t>
              <w:softHyphen/>
              <w:t>balken.</w:t>
            </w:r>
          </w:p>
        </w:tc>
      </w:tr>
    </w:tbl>
    <w:p>
      <w:pPr>
        <w:pStyle w:val="Propmedindrag"/>
        <w:rPr>
          <w:b/>
          <w:b/>
          <w:bCs/>
        </w:rPr>
      </w:pPr>
      <w:r>
        <w:rPr>
          <w:b/>
          <w:bCs/>
        </w:rPr>
      </w:r>
    </w:p>
    <w:p>
      <w:pPr>
        <w:pStyle w:val="Propmedindrag"/>
        <w:rPr/>
      </w:pPr>
      <w:r>
        <w:rPr>
          <w:b/>
          <w:bCs/>
        </w:rPr>
        <w:t xml:space="preserve">Promemorians förslag: </w:t>
      </w:r>
      <w:r>
        <w:rPr/>
        <w:t>De bestämmelser som avser skydd för de sär</w:t>
        <w:softHyphen/>
        <w:t>skilda skydds- och bevarande</w:t>
        <w:softHyphen/>
        <w:t>områdena skall tillämpas vid prövning av frågor om tillstånd, dispens eller plan</w:t>
        <w:softHyphen/>
        <w:t>läggning enligt ett antal uppräknade författningar.</w:t>
      </w:r>
    </w:p>
    <w:p>
      <w:pPr>
        <w:pStyle w:val="Propmedindrag"/>
        <w:rPr/>
      </w:pPr>
      <w:r>
        <w:rPr>
          <w:b/>
          <w:bCs/>
        </w:rPr>
        <w:t xml:space="preserve">Remissinstanserna: </w:t>
      </w:r>
      <w:r>
        <w:rPr>
          <w:i/>
          <w:iCs/>
        </w:rPr>
        <w:t xml:space="preserve">Naturvårdsverket </w:t>
      </w:r>
      <w:r>
        <w:rPr/>
        <w:t>har anfört att det behövs en tydlig koppling mellan de författningar som räknas upp i promemorians förslag och de bedöm</w:t>
        <w:softHyphen/>
        <w:t>ningskrav som direktiven ställer. Verket har också anfört att promemori</w:t>
        <w:softHyphen/>
        <w:t>ans uppräkning av författningar behöver komplette</w:t>
        <w:softHyphen/>
        <w:t>ras och att den frågan behöver utredas.</w:t>
      </w:r>
      <w:r>
        <w:rPr>
          <w:i/>
          <w:iCs/>
        </w:rPr>
        <w:t xml:space="preserve"> Boverket</w:t>
      </w:r>
      <w:r>
        <w:rPr/>
        <w:t xml:space="preserve"> har ifrågasatt om det är nödvändigt att före</w:t>
        <w:softHyphen/>
        <w:t xml:space="preserve">skriva om regeringens tillåtlighetsprövning av planer enligt plan- och bygglagen och anfört att i så fall bör det framgå direkt av plan- och bygglagen. Verket har också kritiserat förslaget om förbud mot planer som strider mot områdesskyddet, men anfört att ett sådant förbud ändå kan accepteras. </w:t>
      </w:r>
      <w:r>
        <w:rPr>
          <w:i/>
          <w:iCs/>
        </w:rPr>
        <w:t xml:space="preserve">Länsstyrelserna i Stockholms </w:t>
      </w:r>
      <w:r>
        <w:rPr/>
        <w:t>och</w:t>
      </w:r>
      <w:r>
        <w:rPr>
          <w:i/>
          <w:iCs/>
        </w:rPr>
        <w:t xml:space="preserve"> Skåne län </w:t>
      </w:r>
      <w:r>
        <w:rPr/>
        <w:t>har anfört att direktivens krav bör beaktas även vid beslut enligt fastighets</w:t>
        <w:softHyphen/>
        <w:t>bild</w:t>
        <w:softHyphen/>
        <w:t>nings</w:t>
        <w:softHyphen/>
        <w:t xml:space="preserve">lagen. </w:t>
      </w:r>
      <w:r>
        <w:rPr>
          <w:i/>
          <w:iCs/>
        </w:rPr>
        <w:t>Juridiska fakultetsnämnden vid Uppsala universitet</w:t>
      </w:r>
      <w:r>
        <w:rPr/>
        <w:t xml:space="preserve"> har an</w:t>
        <w:softHyphen/>
        <w:t>fört att en detaljplan enligt plan- och bygglagen inte får hindra att områ</w:t>
        <w:softHyphen/>
        <w:t>den skyd</w:t>
        <w:softHyphen/>
        <w:t>das.</w:t>
      </w:r>
    </w:p>
    <w:p>
      <w:pPr>
        <w:pStyle w:val="Propmedindrag"/>
        <w:rPr/>
      </w:pPr>
      <w:r>
        <w:rPr/>
      </w:r>
    </w:p>
    <w:p>
      <w:pPr>
        <w:pStyle w:val="Proputanindrag"/>
        <w:spacing w:before="0" w:after="120"/>
        <w:rPr>
          <w:b/>
          <w:b/>
          <w:bCs/>
        </w:rPr>
      </w:pPr>
      <w:r>
        <w:rPr>
          <w:b/>
          <w:bCs/>
        </w:rPr>
        <w:t xml:space="preserve">Skälen för regeringens förslag </w:t>
      </w:r>
    </w:p>
    <w:p>
      <w:pPr>
        <w:pStyle w:val="Proputanindrag"/>
        <w:rPr/>
      </w:pPr>
      <w:r>
        <w:rPr/>
        <w:t xml:space="preserve">De förslag som redovisats i avsnitt 7.1.1 och 7.1.2 (bestämmelserna i </w:t>
      </w:r>
      <w:r>
        <w:rPr/>
        <w:t xml:space="preserve">7 kap. </w:t>
      </w:r>
      <w:r>
        <w:rPr/>
        <w:t>28</w:t>
      </w:r>
      <w:r>
        <w:rPr/>
        <w:t> </w:t>
      </w:r>
      <w:r>
        <w:rPr/>
        <w:t>a</w:t>
      </w:r>
      <w:r>
        <w:rPr/>
        <w:t>–</w:t>
      </w:r>
      <w:r>
        <w:rPr/>
        <w:t>29</w:t>
      </w:r>
      <w:r>
        <w:rPr/>
        <w:t> </w:t>
      </w:r>
      <w:r>
        <w:rPr/>
        <w:t>§</w:t>
      </w:r>
      <w:r>
        <w:rPr/>
        <w:t>§</w:t>
      </w:r>
      <w:r>
        <w:rPr/>
        <w:t xml:space="preserve"> miljöbalken) inne</w:t>
      </w:r>
      <w:r>
        <w:rPr/>
        <w:softHyphen/>
      </w:r>
      <w:r>
        <w:rPr/>
        <w:t>bär att alla åtgärder och verksam</w:t>
      </w:r>
      <w:r>
        <w:rPr/>
        <w:softHyphen/>
      </w:r>
      <w:r>
        <w:rPr/>
        <w:t>heter som kan påverka miljön i ett om</w:t>
      </w:r>
      <w:r>
        <w:rPr/>
        <w:softHyphen/>
      </w:r>
      <w:r>
        <w:rPr/>
        <w:t>råde som omfattas av direktiven blir föremål för en tillståndsprövning och att till</w:t>
      </w:r>
      <w:r>
        <w:rPr/>
        <w:softHyphen/>
      </w:r>
      <w:r>
        <w:rPr/>
        <w:t>stånd endast skall kunna lämnas om syftena med direktivens skydd inte äventyras. Därmed tillgo</w:t>
      </w:r>
      <w:r>
        <w:rPr/>
        <w:softHyphen/>
      </w:r>
      <w:r>
        <w:rPr/>
        <w:t>doses enligt regeringens uppfattning kravet på att det skydd som före</w:t>
      </w:r>
      <w:r>
        <w:rPr/>
        <w:softHyphen/>
      </w:r>
      <w:r>
        <w:rPr/>
        <w:t xml:space="preserve">skrivs i direktiven </w:t>
      </w:r>
      <w:r>
        <w:rPr/>
        <w:t>också gäller som svensk lag</w:t>
      </w:r>
      <w:r>
        <w:rPr/>
        <w:t xml:space="preserve">. </w:t>
      </w:r>
    </w:p>
    <w:p>
      <w:pPr>
        <w:pStyle w:val="Proputanindrag"/>
        <w:rPr/>
      </w:pPr>
      <w:r>
        <w:rPr/>
      </w:r>
    </w:p>
    <w:p>
      <w:pPr>
        <w:pStyle w:val="Proputanindrag"/>
        <w:spacing w:before="0" w:after="120"/>
        <w:rPr>
          <w:i/>
          <w:i/>
          <w:iCs/>
        </w:rPr>
      </w:pPr>
      <w:r>
        <w:rPr>
          <w:i/>
          <w:iCs/>
        </w:rPr>
        <w:t>Förhållandet mellan miljöbalken och annan lagstiftning</w:t>
      </w:r>
    </w:p>
    <w:p>
      <w:pPr>
        <w:pStyle w:val="Proputanindrag"/>
        <w:rPr/>
      </w:pPr>
      <w:r>
        <w:rPr/>
        <w:t>Både från kommissionens sida och i remissyttranden har d</w:t>
      </w:r>
      <w:r>
        <w:rPr/>
        <w:t>ock</w:t>
      </w:r>
      <w:r>
        <w:rPr/>
        <w:t xml:space="preserve"> frå</w:t>
      </w:r>
      <w:r>
        <w:rPr/>
        <w:softHyphen/>
      </w:r>
      <w:r>
        <w:rPr/>
        <w:t>gan tagits upp om i vad mån annan svensk lagstiftning än miljö</w:t>
      </w:r>
      <w:r>
        <w:rPr/>
        <w:softHyphen/>
      </w:r>
      <w:r>
        <w:rPr/>
        <w:t>balken tillgo</w:t>
      </w:r>
      <w:r>
        <w:rPr/>
        <w:softHyphen/>
      </w:r>
      <w:r>
        <w:rPr/>
        <w:t>doser de krav som anges i direktiven. Det finns därför an</w:t>
      </w:r>
      <w:r>
        <w:rPr/>
        <w:softHyphen/>
      </w:r>
      <w:r>
        <w:rPr/>
        <w:t>ledning att något beröra frågan om förhållandet mellan miljöbalkens be</w:t>
      </w:r>
      <w:r>
        <w:rPr/>
        <w:softHyphen/>
      </w:r>
      <w:r>
        <w:rPr/>
        <w:t>stämmelser och annan lagstiftning som berör sådana markanvändnings</w:t>
      </w:r>
      <w:r>
        <w:rPr/>
        <w:softHyphen/>
      </w:r>
      <w:r>
        <w:rPr/>
        <w:t>frågor som är av intresse i detta sammanhang.</w:t>
      </w:r>
    </w:p>
    <w:p>
      <w:pPr>
        <w:pStyle w:val="Propmedindrag"/>
        <w:rPr/>
      </w:pPr>
      <w:r>
        <w:rPr/>
        <w:t>Frågan om förhållandet mellan miljöbalken och annan lagstiftning be</w:t>
      </w:r>
      <w:r>
        <w:rPr/>
        <w:softHyphen/>
      </w:r>
      <w:r>
        <w:rPr/>
        <w:t>handlades både i propositionen om miljöbalk (prop. 1997/98:45 s</w:t>
      </w:r>
      <w:r>
        <w:rPr/>
        <w:t>.</w:t>
      </w:r>
      <w:r>
        <w:rPr/>
        <w:t> 190</w:t>
      </w:r>
      <w:r>
        <w:rPr/>
        <w:t> </w:t>
      </w:r>
      <w:r>
        <w:rPr/>
        <w:t>ff) och i propositionen om följdlagstiftning till miljöbalken m.m. (prop. 1997/98:90 s</w:t>
      </w:r>
      <w:r>
        <w:rPr/>
        <w:t>.</w:t>
      </w:r>
      <w:r>
        <w:rPr/>
        <w:t> 147</w:t>
      </w:r>
      <w:r>
        <w:rPr/>
        <w:t> </w:t>
      </w:r>
      <w:r>
        <w:rPr/>
        <w:t xml:space="preserve">ff). </w:t>
      </w:r>
      <w:r>
        <w:rPr/>
        <w:t>Där</w:t>
      </w:r>
      <w:r>
        <w:rPr/>
        <w:t xml:space="preserve"> framgår att huvudprincipen är att miljöbalken gäller parallellt med andra lagar</w:t>
      </w:r>
      <w:r>
        <w:rPr/>
        <w:t>,</w:t>
      </w:r>
      <w:r>
        <w:rPr/>
        <w:t xml:space="preserve"> om inte annat är särskilt föreskrivet. Det innebär</w:t>
      </w:r>
      <w:r>
        <w:rPr/>
        <w:t xml:space="preserve"> </w:t>
      </w:r>
      <w:r>
        <w:rPr/>
        <w:t>att en åtgärd som måste tillståndsprövas enligt de nya bestäm</w:t>
      </w:r>
      <w:r>
        <w:rPr/>
        <w:softHyphen/>
      </w:r>
      <w:r>
        <w:rPr/>
        <w:t>melserna i 7</w:t>
      </w:r>
      <w:r>
        <w:rPr/>
        <w:t> </w:t>
      </w:r>
      <w:r>
        <w:rPr/>
        <w:t>kap. miljöbalken också kan kräva tillstånd enligt annan lag</w:t>
      </w:r>
      <w:r>
        <w:rPr/>
        <w:softHyphen/>
      </w:r>
      <w:r>
        <w:rPr/>
        <w:t xml:space="preserve">stiftning, t.ex. </w:t>
      </w:r>
      <w:r>
        <w:rPr/>
        <w:t>plan- och bygglagen (1987:10)</w:t>
      </w:r>
      <w:r>
        <w:rPr/>
        <w:t xml:space="preserve">. </w:t>
      </w:r>
      <w:r>
        <w:rPr/>
        <w:t>D</w:t>
      </w:r>
      <w:r>
        <w:rPr/>
        <w:t>en situation med paral</w:t>
      </w:r>
      <w:r>
        <w:rPr/>
        <w:softHyphen/>
      </w:r>
      <w:r>
        <w:rPr/>
        <w:t xml:space="preserve">lell prövning som nu beskrivs </w:t>
      </w:r>
      <w:r>
        <w:rPr/>
        <w:t xml:space="preserve">är </w:t>
      </w:r>
      <w:r>
        <w:rPr/>
        <w:t xml:space="preserve">inte ny. Redan i dag gäller t.ex. </w:t>
      </w:r>
      <w:r>
        <w:rPr/>
        <w:t xml:space="preserve">att </w:t>
      </w:r>
      <w:r>
        <w:rPr/>
        <w:t>upp</w:t>
      </w:r>
      <w:r>
        <w:rPr/>
        <w:softHyphen/>
      </w:r>
      <w:r>
        <w:rPr/>
        <w:t>förandet av en ny byggnad kan kräva såväl bygglov som dispens enligt miljöbalken</w:t>
      </w:r>
      <w:r>
        <w:rPr/>
        <w:t>s</w:t>
      </w:r>
      <w:r>
        <w:rPr/>
        <w:t xml:space="preserve"> strandskyddsbestämmelser. Trots att t.ex. bygglov kan ha lämnats i ett sådant fall</w:t>
      </w:r>
      <w:r>
        <w:rPr/>
        <w:t>,</w:t>
      </w:r>
      <w:r>
        <w:rPr/>
        <w:t xml:space="preserve"> får åtgärden inte genom</w:t>
      </w:r>
      <w:r>
        <w:rPr/>
        <w:softHyphen/>
      </w:r>
      <w:r>
        <w:rPr/>
        <w:t>föras om inte också till</w:t>
      </w:r>
      <w:r>
        <w:rPr/>
        <w:softHyphen/>
      </w:r>
      <w:r>
        <w:rPr/>
        <w:t>stånd finns en</w:t>
      </w:r>
      <w:r>
        <w:rPr/>
        <w:softHyphen/>
      </w:r>
      <w:r>
        <w:rPr/>
        <w:t xml:space="preserve">ligt miljöbalkens regler. Det är </w:t>
      </w:r>
      <w:r>
        <w:rPr/>
        <w:t xml:space="preserve">alltså </w:t>
      </w:r>
      <w:r>
        <w:rPr/>
        <w:t>genom reglerna i 7</w:t>
      </w:r>
      <w:r>
        <w:rPr/>
        <w:t> </w:t>
      </w:r>
      <w:r>
        <w:rPr/>
        <w:t>kap. miljöbalken som såväl nuvarande områdes</w:t>
      </w:r>
      <w:r>
        <w:rPr/>
        <w:softHyphen/>
      </w:r>
      <w:r>
        <w:rPr/>
        <w:t>skydd som kraven en</w:t>
      </w:r>
      <w:r>
        <w:rPr/>
        <w:softHyphen/>
      </w:r>
      <w:r>
        <w:rPr/>
        <w:t>ligt direktiven skall säkerställas</w:t>
      </w:r>
      <w:r>
        <w:rPr/>
        <w:t>.</w:t>
      </w:r>
      <w:r>
        <w:rPr/>
        <w:t xml:space="preserve"> </w:t>
      </w:r>
      <w:r>
        <w:rPr/>
        <w:t>E</w:t>
      </w:r>
      <w:r>
        <w:rPr/>
        <w:t>tt tillstånd en</w:t>
      </w:r>
      <w:r>
        <w:rPr/>
        <w:softHyphen/>
      </w:r>
      <w:r>
        <w:rPr/>
        <w:t>ligt annan lagstiftning kommer</w:t>
      </w:r>
      <w:r>
        <w:rPr/>
        <w:t xml:space="preserve"> inte</w:t>
      </w:r>
      <w:r>
        <w:rPr/>
        <w:t xml:space="preserve"> att kunna utnyttjas om åtgärden be</w:t>
      </w:r>
      <w:r>
        <w:rPr/>
        <w:softHyphen/>
      </w:r>
      <w:r>
        <w:rPr/>
        <w:t>döms otillåtlig vid miljö</w:t>
      </w:r>
      <w:r>
        <w:rPr/>
        <w:softHyphen/>
      </w:r>
      <w:r>
        <w:rPr/>
        <w:t>balksprövningen.</w:t>
      </w:r>
    </w:p>
    <w:p>
      <w:pPr>
        <w:pStyle w:val="Propmedindrag"/>
        <w:rPr/>
      </w:pPr>
      <w:r>
        <w:rPr/>
        <w:t>H</w:t>
      </w:r>
      <w:r>
        <w:rPr/>
        <w:t>uvudprincip</w:t>
      </w:r>
      <w:r>
        <w:rPr/>
        <w:t>en</w:t>
      </w:r>
      <w:r>
        <w:rPr/>
        <w:t xml:space="preserve"> att miljöbalken skall tillämpas parallellt med annan lag </w:t>
      </w:r>
      <w:r>
        <w:rPr/>
        <w:t xml:space="preserve">– </w:t>
      </w:r>
      <w:r>
        <w:rPr/>
        <w:t xml:space="preserve">och att balkens bestämmelser om områdesskydd </w:t>
      </w:r>
      <w:r>
        <w:rPr/>
        <w:t xml:space="preserve">därför </w:t>
      </w:r>
      <w:r>
        <w:rPr/>
        <w:t xml:space="preserve">gäller även om en verksamhet skulle vara tillåtlig enligt </w:t>
      </w:r>
      <w:r>
        <w:rPr/>
        <w:t xml:space="preserve">en </w:t>
      </w:r>
      <w:r>
        <w:rPr/>
        <w:t xml:space="preserve">annan lag </w:t>
      </w:r>
      <w:r>
        <w:rPr/>
        <w:t xml:space="preserve">– </w:t>
      </w:r>
      <w:r>
        <w:rPr/>
        <w:t>kan vara åsi</w:t>
      </w:r>
      <w:r>
        <w:rPr/>
        <w:softHyphen/>
      </w:r>
      <w:r>
        <w:rPr/>
        <w:t xml:space="preserve">dosatt genom särskilda regler i </w:t>
      </w:r>
      <w:r>
        <w:rPr/>
        <w:t>miljö</w:t>
      </w:r>
      <w:r>
        <w:rPr/>
        <w:t xml:space="preserve">balken. </w:t>
      </w:r>
      <w:r>
        <w:rPr/>
        <w:t>Enligt</w:t>
      </w:r>
      <w:r>
        <w:rPr/>
        <w:t xml:space="preserve"> 7</w:t>
      </w:r>
      <w:r>
        <w:rPr/>
        <w:t> </w:t>
      </w:r>
      <w:r>
        <w:rPr/>
        <w:t>kap. 8</w:t>
      </w:r>
      <w:r>
        <w:rPr/>
        <w:t> </w:t>
      </w:r>
      <w:r>
        <w:rPr/>
        <w:t xml:space="preserve">§ </w:t>
      </w:r>
      <w:r>
        <w:rPr/>
        <w:t>får således e</w:t>
      </w:r>
      <w:r>
        <w:rPr/>
        <w:t xml:space="preserve">tt beslut om bildande av naturreservat inte strida mot en detaljplan. Uppsala universitet har </w:t>
      </w:r>
      <w:r>
        <w:rPr/>
        <w:t xml:space="preserve">pekat på detta. </w:t>
      </w:r>
      <w:r>
        <w:rPr/>
        <w:t>Med den utformning som reger</w:t>
      </w:r>
      <w:r>
        <w:rPr/>
        <w:softHyphen/>
      </w:r>
      <w:r>
        <w:rPr/>
        <w:t xml:space="preserve">ingen nu föreslår av skyddet för de områden som omfattas av </w:t>
      </w:r>
      <w:r>
        <w:rPr/>
        <w:t>art- och habitatdirektivet och fågeld</w:t>
      </w:r>
      <w:r>
        <w:rPr/>
        <w:t>irektive</w:t>
      </w:r>
      <w:r>
        <w:rPr/>
        <w:t>t</w:t>
      </w:r>
      <w:r>
        <w:rPr/>
        <w:t xml:space="preserve"> </w:t>
      </w:r>
      <w:r>
        <w:rPr/>
        <w:t xml:space="preserve">inträder </w:t>
      </w:r>
      <w:r>
        <w:rPr/>
        <w:t xml:space="preserve">skyddet </w:t>
      </w:r>
      <w:r>
        <w:rPr/>
        <w:t xml:space="preserve">dock redan </w:t>
      </w:r>
      <w:r>
        <w:rPr/>
        <w:t>i och med att områ</w:t>
      </w:r>
      <w:r>
        <w:rPr/>
        <w:softHyphen/>
      </w:r>
      <w:r>
        <w:rPr/>
        <w:t>dena tagits upp på förteckningen enligt 7</w:t>
      </w:r>
      <w:r>
        <w:rPr/>
        <w:t> </w:t>
      </w:r>
      <w:r>
        <w:rPr/>
        <w:t>kap. 27</w:t>
      </w:r>
      <w:r>
        <w:rPr/>
        <w:t> </w:t>
      </w:r>
      <w:r>
        <w:rPr/>
        <w:t>§ miljö</w:t>
      </w:r>
      <w:r>
        <w:rPr/>
        <w:softHyphen/>
      </w:r>
      <w:r>
        <w:rPr/>
        <w:t>balken. Skyddet enligt 7</w:t>
      </w:r>
      <w:r>
        <w:rPr/>
        <w:t> </w:t>
      </w:r>
      <w:r>
        <w:rPr/>
        <w:t>kap. 28</w:t>
      </w:r>
      <w:r>
        <w:rPr/>
        <w:t> b </w:t>
      </w:r>
      <w:r>
        <w:rPr/>
        <w:t xml:space="preserve">§ gäller </w:t>
      </w:r>
      <w:r>
        <w:rPr/>
        <w:t>därför</w:t>
      </w:r>
      <w:r>
        <w:rPr/>
        <w:t xml:space="preserve"> även om det </w:t>
      </w:r>
      <w:r>
        <w:rPr/>
        <w:t>i undan</w:t>
        <w:softHyphen/>
        <w:t xml:space="preserve">tagsfall </w:t>
      </w:r>
      <w:r>
        <w:rPr/>
        <w:t>skulle finnas en tidigare detaljplan som medger en markanvänd</w:t>
      </w:r>
      <w:r>
        <w:rPr/>
        <w:softHyphen/>
      </w:r>
      <w:r>
        <w:rPr/>
        <w:t>ning som strider mot syftet med</w:t>
      </w:r>
      <w:r>
        <w:rPr/>
        <w:t xml:space="preserve"> skyddet.</w:t>
      </w:r>
    </w:p>
    <w:p>
      <w:pPr>
        <w:pStyle w:val="Propmedindrag"/>
        <w:rPr/>
      </w:pPr>
      <w:r>
        <w:rPr/>
      </w:r>
    </w:p>
    <w:p>
      <w:pPr>
        <w:pStyle w:val="Proputanindrag"/>
        <w:spacing w:before="0" w:after="120"/>
        <w:rPr>
          <w:i/>
          <w:i/>
          <w:iCs/>
        </w:rPr>
      </w:pPr>
      <w:r>
        <w:rPr>
          <w:i/>
          <w:iCs/>
        </w:rPr>
        <w:t>Direktivens skyddskrav måste beaktas tidigt i all planering</w:t>
      </w:r>
    </w:p>
    <w:p>
      <w:pPr>
        <w:pStyle w:val="Proputanindrag"/>
        <w:rPr/>
      </w:pPr>
      <w:r>
        <w:rPr/>
        <w:t>De nya bestämmelserna i 7</w:t>
      </w:r>
      <w:r>
        <w:rPr/>
        <w:t> </w:t>
      </w:r>
      <w:r>
        <w:rPr/>
        <w:t xml:space="preserve">kap. miljöbalken innebär </w:t>
      </w:r>
      <w:r>
        <w:rPr/>
        <w:t xml:space="preserve">alltså </w:t>
      </w:r>
      <w:r>
        <w:rPr/>
        <w:t>att direkti</w:t>
      </w:r>
      <w:r>
        <w:rPr/>
        <w:softHyphen/>
      </w:r>
      <w:r>
        <w:rPr/>
        <w:t xml:space="preserve">vens krav på skydd för </w:t>
      </w:r>
      <w:r>
        <w:rPr/>
        <w:t xml:space="preserve">de </w:t>
      </w:r>
      <w:r>
        <w:rPr/>
        <w:t>berörda områden</w:t>
      </w:r>
      <w:r>
        <w:rPr/>
        <w:t>a</w:t>
      </w:r>
      <w:r>
        <w:rPr/>
        <w:t xml:space="preserve"> </w:t>
      </w:r>
      <w:r>
        <w:rPr/>
        <w:t xml:space="preserve">kan </w:t>
      </w:r>
      <w:r>
        <w:rPr/>
        <w:t xml:space="preserve">anses ha säkerställts i svensk lagstiftning även om en åtgärd </w:t>
      </w:r>
      <w:r>
        <w:rPr/>
        <w:t>skulle kunna</w:t>
      </w:r>
      <w:r>
        <w:rPr/>
        <w:t xml:space="preserve"> vara tillåtlig enligt annan lagstiftning. Samtidigt är det naturligtvis önskvärt att man så långt möj</w:t>
      </w:r>
      <w:r>
        <w:rPr/>
        <w:softHyphen/>
      </w:r>
      <w:r>
        <w:rPr/>
        <w:t>ligt undvik</w:t>
      </w:r>
      <w:r>
        <w:rPr/>
        <w:t>er</w:t>
      </w:r>
      <w:r>
        <w:rPr/>
        <w:t xml:space="preserve"> att </w:t>
      </w:r>
      <w:r>
        <w:rPr/>
        <w:t>annan lagstiftning som rör markanvändningsfrågor</w:t>
      </w:r>
      <w:r>
        <w:rPr/>
        <w:t xml:space="preserve">, t.ex. </w:t>
      </w:r>
      <w:r>
        <w:rPr/>
        <w:t>plan- och bygglagen</w:t>
      </w:r>
      <w:r>
        <w:rPr/>
        <w:t xml:space="preserve">, </w:t>
      </w:r>
      <w:r>
        <w:rPr/>
        <w:t xml:space="preserve">medger </w:t>
      </w:r>
      <w:r>
        <w:rPr/>
        <w:t xml:space="preserve">åtgärder som </w:t>
      </w:r>
      <w:r>
        <w:rPr/>
        <w:t>vid en miljöbalkspröv</w:t>
        <w:softHyphen/>
        <w:t>ning visar sig vara ofören</w:t>
        <w:softHyphen/>
        <w:t>liga med EG-rätten. Det är alltså viktigt att di</w:t>
        <w:softHyphen/>
        <w:t>rekti</w:t>
        <w:softHyphen/>
        <w:t>vens skyddskrav beak</w:t>
        <w:softHyphen/>
        <w:t>tas tidigt i all planering för användningen av mark och vatten. Kommis</w:t>
        <w:softHyphen/>
        <w:t>sionen har också pekat på detta som ett av syf</w:t>
        <w:softHyphen/>
        <w:t>tena med art- och habitat</w:t>
        <w:softHyphen/>
        <w:t>direkti</w:t>
        <w:softHyphen/>
        <w:t xml:space="preserve">vets uttryck ”planer eller projekt”. </w:t>
      </w:r>
      <w:r>
        <w:rPr/>
        <w:t>Som tidi</w:t>
      </w:r>
      <w:r>
        <w:rPr/>
        <w:softHyphen/>
      </w:r>
      <w:r>
        <w:rPr/>
        <w:t>gare berörts är det också an</w:t>
      </w:r>
      <w:r>
        <w:rPr/>
        <w:softHyphen/>
      </w:r>
      <w:r>
        <w:rPr/>
        <w:t>geläget att det inte finns någon tvekan om att vad som anges i direktiven om prövningen av planer eller projekt till</w:t>
      </w:r>
      <w:r>
        <w:rPr/>
        <w:softHyphen/>
      </w:r>
      <w:r>
        <w:rPr/>
        <w:t xml:space="preserve">godoses. </w:t>
      </w:r>
    </w:p>
    <w:p>
      <w:pPr>
        <w:pStyle w:val="Propmedindrag"/>
        <w:rPr/>
      </w:pPr>
      <w:r>
        <w:rPr/>
        <w:t>Därför bör en komplettering göras i miljöbalkens övergripande be</w:t>
      </w:r>
      <w:r>
        <w:rPr/>
        <w:softHyphen/>
      </w:r>
      <w:r>
        <w:rPr/>
        <w:t>stämmelser om hushållning med mark och vatten för vissa områden. Ge</w:t>
      </w:r>
      <w:r>
        <w:rPr/>
        <w:softHyphen/>
      </w:r>
      <w:r>
        <w:rPr/>
        <w:t>nom en sådan komplettering kommer skyddskraven att gälla direkt också vid myndigheters prövning enligt olika lagar av bl.a. planer som rör an</w:t>
      </w:r>
      <w:r>
        <w:rPr/>
        <w:softHyphen/>
      </w:r>
      <w:r>
        <w:rPr/>
        <w:t>vändningen av mark och vatten. Kompletteringen bör ske genom att en ny bestämmelse, 8</w:t>
      </w:r>
      <w:r>
        <w:rPr/>
        <w:t> </w:t>
      </w:r>
      <w:r>
        <w:rPr/>
        <w:t>§, införs i 4</w:t>
      </w:r>
      <w:r>
        <w:rPr/>
        <w:t> </w:t>
      </w:r>
      <w:r>
        <w:rPr/>
        <w:t>kap. miljöbalken. Samtidigt behö</w:t>
      </w:r>
      <w:r>
        <w:rPr/>
        <w:softHyphen/>
      </w:r>
      <w:r>
        <w:rPr/>
        <w:t>ver följdändringar göras i 4</w:t>
      </w:r>
      <w:r>
        <w:rPr/>
        <w:t> </w:t>
      </w:r>
      <w:r>
        <w:rPr/>
        <w:t>kap. 1</w:t>
      </w:r>
      <w:r>
        <w:rPr/>
        <w:t> </w:t>
      </w:r>
      <w:r>
        <w:rPr/>
        <w:t>§ miljöbalken med innebörden att de aktu</w:t>
      </w:r>
      <w:r>
        <w:rPr/>
        <w:softHyphen/>
      </w:r>
      <w:r>
        <w:rPr/>
        <w:t>ella områdena får karaktären av riksintressen enligt balken.</w:t>
      </w:r>
    </w:p>
    <w:p>
      <w:pPr>
        <w:pStyle w:val="Propmedindrag"/>
        <w:rPr/>
      </w:pPr>
      <w:r>
        <w:rPr/>
        <w:t>D</w:t>
      </w:r>
      <w:r>
        <w:rPr/>
        <w:t xml:space="preserve">e nya bestämmelserna </w:t>
      </w:r>
      <w:r>
        <w:rPr/>
        <w:t xml:space="preserve">innebär att </w:t>
      </w:r>
      <w:r>
        <w:rPr/>
        <w:t xml:space="preserve">en användning av mark och vatten som kan påverka ett </w:t>
      </w:r>
      <w:r>
        <w:rPr/>
        <w:t>särskilt skydds- eller bevarande</w:t>
      </w:r>
      <w:r>
        <w:rPr/>
        <w:t xml:space="preserve">område inte </w:t>
      </w:r>
      <w:r>
        <w:rPr/>
        <w:t xml:space="preserve">får </w:t>
      </w:r>
      <w:r>
        <w:rPr/>
        <w:t>komma till</w:t>
      </w:r>
      <w:r>
        <w:rPr/>
        <w:t xml:space="preserve"> </w:t>
      </w:r>
      <w:r>
        <w:rPr/>
        <w:t xml:space="preserve">stånd om </w:t>
      </w:r>
      <w:r>
        <w:rPr/>
        <w:t>användningen</w:t>
      </w:r>
      <w:r>
        <w:rPr/>
        <w:t xml:space="preserve"> </w:t>
      </w:r>
      <w:r>
        <w:rPr/>
        <w:t>om</w:t>
      </w:r>
      <w:r>
        <w:rPr/>
        <w:t xml:space="preserve">fattar verksamheter eller åtgärder som strider mot </w:t>
      </w:r>
      <w:r>
        <w:rPr/>
        <w:t xml:space="preserve">de förutsättningar som anges </w:t>
      </w:r>
      <w:r>
        <w:rPr/>
        <w:t>i 7</w:t>
      </w:r>
      <w:r>
        <w:rPr/>
        <w:t> </w:t>
      </w:r>
      <w:r>
        <w:rPr/>
        <w:t>kap. 28</w:t>
      </w:r>
      <w:r>
        <w:rPr/>
        <w:t> b </w:t>
      </w:r>
      <w:r>
        <w:rPr/>
        <w:t xml:space="preserve">§. </w:t>
      </w:r>
    </w:p>
    <w:p>
      <w:pPr>
        <w:pStyle w:val="Propmedindrag"/>
        <w:rPr/>
      </w:pPr>
      <w:r>
        <w:rPr/>
        <w:t>Genom de hänvisningar till 4</w:t>
      </w:r>
      <w:r>
        <w:rPr/>
        <w:t> </w:t>
      </w:r>
      <w:r>
        <w:rPr/>
        <w:t xml:space="preserve">kap. miljöbalken som finns i en rad andra lagar som berör markanvändningsfrågor </w:t>
      </w:r>
      <w:r>
        <w:rPr/>
        <w:t>blir</w:t>
      </w:r>
      <w:r>
        <w:rPr/>
        <w:t xml:space="preserve"> bestämmelserna om skydd för de </w:t>
      </w:r>
      <w:r>
        <w:rPr/>
        <w:t>särskilda skydds- och bevarandeo</w:t>
      </w:r>
      <w:r>
        <w:rPr/>
        <w:t xml:space="preserve">mrådena automatiskt </w:t>
      </w:r>
      <w:r>
        <w:rPr/>
        <w:t>gällande</w:t>
      </w:r>
      <w:r>
        <w:rPr/>
        <w:t xml:space="preserve"> vid prövningen enligt dessa lagar</w:t>
      </w:r>
      <w:r>
        <w:rPr/>
        <w:t>. Detta gäller</w:t>
      </w:r>
      <w:r>
        <w:rPr/>
        <w:t xml:space="preserve"> </w:t>
      </w:r>
      <w:r>
        <w:rPr/>
        <w:t>både i samband med pröv</w:t>
        <w:softHyphen/>
        <w:t xml:space="preserve">ningen </w:t>
      </w:r>
      <w:r>
        <w:rPr/>
        <w:t xml:space="preserve">av olika konkreta åtgärder </w:t>
      </w:r>
      <w:r>
        <w:rPr/>
        <w:t>och i samband med prövningen av de o</w:t>
      </w:r>
      <w:r>
        <w:rPr/>
        <w:t xml:space="preserve">lika former av planer som regleras </w:t>
      </w:r>
      <w:r>
        <w:rPr/>
        <w:t>i lagarna</w:t>
      </w:r>
      <w:r>
        <w:rPr/>
        <w:t>. S</w:t>
      </w:r>
      <w:r>
        <w:rPr/>
        <w:t xml:space="preserve">om exempel kan nämnas att enligt </w:t>
      </w:r>
      <w:r>
        <w:rPr/>
        <w:t>2</w:t>
      </w:r>
      <w:r>
        <w:rPr/>
        <w:t> </w:t>
      </w:r>
      <w:r>
        <w:rPr/>
        <w:t>kap. 1</w:t>
      </w:r>
      <w:r>
        <w:rPr/>
        <w:t> </w:t>
      </w:r>
      <w:r>
        <w:rPr/>
        <w:t xml:space="preserve">§ plan- och bygglagen </w:t>
      </w:r>
      <w:r>
        <w:rPr/>
        <w:t xml:space="preserve">skall </w:t>
      </w:r>
      <w:r>
        <w:rPr/>
        <w:t>bestämmelserna i bl.a. 4</w:t>
      </w:r>
      <w:r>
        <w:rPr/>
        <w:t> </w:t>
      </w:r>
      <w:r>
        <w:rPr/>
        <w:t>kap. miljöbalken tillämpas vid planläggning och i ärenden om bygglov eller förhands</w:t>
      </w:r>
      <w:r>
        <w:rPr/>
        <w:softHyphen/>
      </w:r>
      <w:r>
        <w:rPr/>
        <w:t xml:space="preserve">besked. </w:t>
      </w:r>
      <w:r>
        <w:rPr/>
        <w:t>Vidare gäller e</w:t>
      </w:r>
      <w:r>
        <w:rPr/>
        <w:t>nligt 12</w:t>
      </w:r>
      <w:r>
        <w:rPr/>
        <w:t> </w:t>
      </w:r>
      <w:r>
        <w:rPr/>
        <w:t xml:space="preserve">kap. </w:t>
      </w:r>
      <w:r>
        <w:rPr/>
        <w:t>plan- och bygglagen</w:t>
      </w:r>
      <w:r>
        <w:rPr/>
        <w:t xml:space="preserve"> </w:t>
      </w:r>
      <w:r>
        <w:rPr/>
        <w:t xml:space="preserve">att </w:t>
      </w:r>
      <w:r>
        <w:rPr/>
        <w:t xml:space="preserve">länsstyrelsen </w:t>
      </w:r>
      <w:r>
        <w:rPr/>
        <w:t xml:space="preserve">skall </w:t>
      </w:r>
      <w:r>
        <w:rPr/>
        <w:t>ingripa om ett kommunalt beslut innebär att ett riks</w:t>
      </w:r>
      <w:r>
        <w:rPr/>
        <w:softHyphen/>
      </w:r>
      <w:r>
        <w:rPr/>
        <w:t>intres</w:t>
      </w:r>
      <w:r>
        <w:rPr/>
        <w:t>s</w:t>
      </w:r>
      <w:r>
        <w:rPr/>
        <w:t>e enligt 4</w:t>
      </w:r>
      <w:r>
        <w:rPr/>
        <w:t> </w:t>
      </w:r>
      <w:r>
        <w:rPr/>
        <w:t xml:space="preserve">kap. miljöbalken inte tillgodoses. </w:t>
      </w:r>
    </w:p>
    <w:p>
      <w:pPr>
        <w:pStyle w:val="Propmedindrag"/>
        <w:rPr/>
      </w:pPr>
      <w:r>
        <w:rPr/>
        <w:t>I detta sammanhang bör uppmärksammas att länsstyrelsens möjlighet att med stöd av 12</w:t>
      </w:r>
      <w:r>
        <w:rPr/>
        <w:t> </w:t>
      </w:r>
      <w:r>
        <w:rPr/>
        <w:t xml:space="preserve">kap. </w:t>
      </w:r>
      <w:r>
        <w:rPr/>
        <w:t xml:space="preserve">plan- och bygglagen </w:t>
      </w:r>
      <w:r>
        <w:rPr/>
        <w:t>ingripa mot ett bygglov för</w:t>
      </w:r>
      <w:r>
        <w:rPr/>
        <w:softHyphen/>
      </w:r>
      <w:r>
        <w:rPr/>
        <w:t>utsätter att det finns ett särskilt förordnande som avser det berörda områ</w:t>
      </w:r>
      <w:r>
        <w:rPr/>
        <w:softHyphen/>
      </w:r>
      <w:r>
        <w:rPr/>
        <w:t xml:space="preserve">det. </w:t>
      </w:r>
      <w:r>
        <w:rPr/>
        <w:t>Det är regeringen eller läns</w:t>
        <w:softHyphen/>
        <w:t xml:space="preserve">styrelsen som beslutar om ett </w:t>
      </w:r>
      <w:r>
        <w:rPr/>
        <w:t>sådant för</w:t>
      </w:r>
      <w:r>
        <w:rPr/>
        <w:softHyphen/>
      </w:r>
      <w:r>
        <w:rPr/>
        <w:t>ordnande</w:t>
      </w:r>
      <w:r>
        <w:rPr/>
        <w:t xml:space="preserve"> (12 kap. 4 § plan- och bygglagen). Regeringen avser att se över frågan i samband med de förordningsändringar som behövs utöver de nu föreslagna lagändringarna.</w:t>
      </w:r>
    </w:p>
    <w:p>
      <w:pPr>
        <w:pStyle w:val="Propmedindrag"/>
        <w:rPr/>
      </w:pPr>
      <w:r>
        <w:rPr/>
        <w:t xml:space="preserve">På motsvarande sätt som när det gäller </w:t>
      </w:r>
      <w:r>
        <w:rPr/>
        <w:t xml:space="preserve">plan- och bygglagen </w:t>
      </w:r>
      <w:r>
        <w:rPr/>
        <w:t>kommer den nya bestämmelsen i 4</w:t>
      </w:r>
      <w:r>
        <w:rPr/>
        <w:t> </w:t>
      </w:r>
      <w:r>
        <w:rPr/>
        <w:t>kap. 8</w:t>
      </w:r>
      <w:r>
        <w:rPr/>
        <w:t> </w:t>
      </w:r>
      <w:r>
        <w:rPr/>
        <w:t>§ miljöbalken att bli tillämplig vid prövningen enligt flera andra lagar som anges i 1</w:t>
      </w:r>
      <w:r>
        <w:rPr/>
        <w:t> </w:t>
      </w:r>
      <w:r>
        <w:rPr/>
        <w:t>kap. 2</w:t>
      </w:r>
      <w:r>
        <w:rPr/>
        <w:t> </w:t>
      </w:r>
      <w:r>
        <w:rPr/>
        <w:t xml:space="preserve">§ </w:t>
      </w:r>
      <w:r>
        <w:rPr/>
        <w:t>miljö</w:t>
      </w:r>
      <w:r>
        <w:rPr/>
        <w:t xml:space="preserve">balken. </w:t>
      </w:r>
      <w:r>
        <w:rPr/>
        <w:t xml:space="preserve">Exempelvis framgår det av </w:t>
      </w:r>
      <w:r>
        <w:rPr/>
        <w:t>3</w:t>
      </w:r>
      <w:r>
        <w:rPr/>
        <w:t> </w:t>
      </w:r>
      <w:r>
        <w:rPr/>
        <w:t>a</w:t>
      </w:r>
      <w:r>
        <w:rPr/>
        <w:t> </w:t>
      </w:r>
      <w:r>
        <w:rPr/>
        <w:t xml:space="preserve">§ väglagen </w:t>
      </w:r>
      <w:r>
        <w:rPr/>
        <w:t xml:space="preserve">(1971:948) </w:t>
      </w:r>
      <w:r>
        <w:rPr/>
        <w:t>att 4</w:t>
      </w:r>
      <w:r>
        <w:rPr/>
        <w:t> </w:t>
      </w:r>
      <w:r>
        <w:rPr/>
        <w:t>kap. miljö</w:t>
      </w:r>
      <w:r>
        <w:rPr/>
        <w:softHyphen/>
      </w:r>
      <w:r>
        <w:rPr/>
        <w:t>bal</w:t>
      </w:r>
      <w:r>
        <w:rPr/>
        <w:softHyphen/>
      </w:r>
      <w:r>
        <w:rPr/>
        <w:t>ken skall tillämpas i ärenden enligt väglagen.</w:t>
      </w:r>
    </w:p>
    <w:p>
      <w:pPr>
        <w:pStyle w:val="Propmedindrag"/>
        <w:rPr/>
      </w:pPr>
      <w:r>
        <w:rPr/>
      </w:r>
    </w:p>
    <w:p>
      <w:pPr>
        <w:pStyle w:val="Proputanindrag"/>
        <w:spacing w:before="0" w:after="120"/>
        <w:rPr>
          <w:i/>
          <w:i/>
          <w:iCs/>
        </w:rPr>
      </w:pPr>
      <w:r>
        <w:rPr>
          <w:i/>
          <w:iCs/>
        </w:rPr>
        <w:t>Tillämpningen av den nya markanvändningsbestämmelsen</w:t>
      </w:r>
    </w:p>
    <w:p>
      <w:pPr>
        <w:pStyle w:val="Proputanindrag"/>
        <w:rPr/>
      </w:pPr>
      <w:r>
        <w:rPr/>
        <w:t>Innebörden av den nya bestämmelsen i 4 kap. 8 § miljöbalken är att en användning av mark och vatten inte får komma till stånd om använd</w:t>
        <w:softHyphen/>
        <w:t>ningen skulle komma att strida mot de angivna bestämmelserna i 7 kap. miljöbalken om skydd för skydds- och bevarandeområden. Därigenom får inte heller de myndigheter som vid prövning enligt olika lagar skall tillämpa 4 kap. miljöbalken tillåta en sådan markanvändning.</w:t>
      </w:r>
    </w:p>
    <w:p>
      <w:pPr>
        <w:pStyle w:val="Propmedindrag"/>
        <w:rPr/>
      </w:pPr>
      <w:r>
        <w:rPr/>
        <w:t>Den nya bestämmelsen i 4 kap. 8 § miljöbalken utgår från att verksam</w:t>
        <w:softHyphen/>
        <w:t>heter och åtgärder i förekommande fall skall konsekvensbedö</w:t>
        <w:softHyphen/>
        <w:t>mas enligt den särskilda tillståndsprövningen som avses i 7 kap. 28 a §. Det är i den prövningen som man förvissar sig om att en verksamhet eller åtgärd inte kan skada eller på ett betydande sätt störa de skyddade intressena. Däri</w:t>
        <w:softHyphen/>
        <w:t>genom främjas en så enhetlig bedömning som möjligt och onödig dub</w:t>
        <w:softHyphen/>
        <w:t>belprövning kan undvikas. En myndighet som vid prövningen enligt en annan lag skall tillämpa 4 kap. 8 § miljöbalken får medge viss markan</w:t>
        <w:softHyphen/>
        <w:t>vändning endast om myn</w:t>
        <w:softHyphen/>
        <w:t>digheten kan konstatera att de verksamheter eller åtgärder som kan förutses i mark</w:t>
        <w:softHyphen/>
        <w:t>användningen inte på ett betydande sätt påverkar miljön i ett skyddat område. Om myndigheten kan kon</w:t>
        <w:softHyphen/>
        <w:t>statera detta, konstaterar den samtidigt att verksamheterna och åtgärd</w:t>
        <w:softHyphen/>
        <w:t>erna inte omfattas av tillståndskravet i 7 kap. 28 a §. Om det däremot saknas grund för ett sådant konstaterande, får myndigheten medge mark</w:t>
        <w:softHyphen/>
        <w:t>användningen endast efter att ett tillstånd enligt 7 kap. 28 a § har läm</w:t>
        <w:softHyphen/>
        <w:t>nats för den ifrågavarande verksamheten eller åtgärden. Prövningen enligt den särskilda lagen får i dessa fall avvakta den särskilda tillståndspröv</w:t>
        <w:softHyphen/>
        <w:t>ningen. Om den tillståndsprövningen inte kommer till stånd, skall den markan</w:t>
        <w:softHyphen/>
        <w:t xml:space="preserve">vändning som omfattar verksamheten eller åtgärden vägras. </w:t>
      </w:r>
    </w:p>
    <w:p>
      <w:pPr>
        <w:pStyle w:val="Propmedindrag"/>
        <w:rPr/>
      </w:pPr>
      <w:r>
        <w:rPr/>
        <w:t>För de myndigheter som hanterar ett planärende enligt plan- och bygglagen eller ett vägärende enligt väglagen kan den nya bestämmelsen i 4 kap. 8 § uppfattas som mer omständlig att tillämpa än bestämmelserna i 4 kap. 2–7 §§. I förekommande fall kom</w:t>
        <w:softHyphen/>
        <w:t>mer nämligen handläggningen av planärendet inte att kunna slutfö</w:t>
        <w:softHyphen/>
        <w:t>ras innan den specifika prövningen enligt 7 kap. 28 a–29 §§ miljöbalken har gjorts. För den som avser att bedriva verksamheten eller vidta åtgär</w:t>
        <w:softHyphen/>
        <w:t>den, exploatören, kan den före</w:t>
        <w:softHyphen/>
        <w:t>slagna nya ordningen innebära fördelar. Eftersom miljöbalken gäller pa</w:t>
        <w:softHyphen/>
        <w:t>rallellt med t.ex. plan- och bygglagen och väglagen, kommer verksam</w:t>
        <w:softHyphen/>
        <w:t>heten eller åtgärden inte att få påbörjas eller vidtas utan tillståndet enligt miljöbalken. Den nuvarande ordningen med parallella förfaranden enligt olika lagar där exploatören ibland kan välja vad han vill låta pröva först är i många fall svår att undvika, men den innebär samtidigt risker för onödig dubbelprövning. När ett och samma projekt prövas av olika myn</w:t>
        <w:softHyphen/>
        <w:t>digheter enligt olika lagar finns också en risk för olika bedömningar. Den prövning som avses i 7 kap. 28 a–29 §§ miljöbalken är mycket specifik och har samtidigt en central betydelse för möjligheterna att genomföra ett planerat projekt. I situationer som rör särskilda skydds- eller bevarande</w:t>
        <w:softHyphen/>
        <w:t>områden torde det därför i allmänhet vara fördelaktigt och kostnads</w:t>
        <w:softHyphen/>
        <w:t>effektivt att den specifika miljöbalksprövningen görs först. Utformningen av 4 kap. 8 § miljöbalken blir en signal till exploatören att skaffa sig det nödvändiga tillståndet innan en kostnadskrävande och omständlig plan</w:t>
        <w:softHyphen/>
        <w:t xml:space="preserve">process sätts i gång. </w:t>
      </w:r>
    </w:p>
    <w:p>
      <w:pPr>
        <w:pStyle w:val="Propmedindrag"/>
        <w:rPr/>
      </w:pPr>
      <w:r>
        <w:rPr/>
        <w:t>Ge</w:t>
        <w:softHyphen/>
        <w:t>nom att 4 kap. 8 § miljöbalken skall tillämpas bl.a. vid planläggning enligt plan- och bygglagen och i ärenden enligt andra lagar som också avser prövning av planer av olika slag, anser regeringen att det inte läng</w:t>
        <w:softHyphen/>
        <w:t>re kan råda någon tvekan om att direktivens krav kommer att gälla också för sådana planer.</w:t>
      </w:r>
    </w:p>
    <w:p>
      <w:pPr>
        <w:pStyle w:val="Propmedindrag"/>
        <w:rPr/>
      </w:pPr>
      <w:r>
        <w:rPr/>
      </w:r>
    </w:p>
    <w:p>
      <w:pPr>
        <w:pStyle w:val="Proputanindrag"/>
        <w:spacing w:before="0" w:after="120"/>
        <w:rPr>
          <w:i/>
          <w:i/>
          <w:iCs/>
        </w:rPr>
      </w:pPr>
      <w:r>
        <w:rPr>
          <w:i/>
          <w:iCs/>
        </w:rPr>
        <w:t>Frågor om olika riksintressen och andra väsentliga allmänintressen</w:t>
      </w:r>
    </w:p>
    <w:p>
      <w:pPr>
        <w:pStyle w:val="Proputanindrag"/>
        <w:rPr/>
      </w:pPr>
      <w:r>
        <w:rPr/>
        <w:t>Med den föreslagna utformningen får bestämmelsen i 4 kap. 8 § miljö</w:t>
        <w:softHyphen/>
        <w:t xml:space="preserve">balken en något annan karaktär än övriga bestämmelser i kapitlet. Redan i dag har dock de olika bestämmelserna i 2–7 §§ en mycket skiftande utformning och innebörd. Gemensamt är bl.a. att de områden som skyddas enligt de olika bestämmelserna är av riksintresse i den mening som avses i balken och att särskilda rättsverkningar har knutits till detta. Syftet med de hushållningsbestämmelser som nu finns i 3 och 4 kap. miljöbalken har bl.a. varit att underlätta en samordning av den prövning av markanvändningsfrågor som sker enligt olika lagar och att säkerställa att viktiga nationella intressen tillgodoses. </w:t>
      </w:r>
    </w:p>
    <w:p>
      <w:pPr>
        <w:pStyle w:val="Propmedindrag"/>
        <w:rPr/>
      </w:pPr>
      <w:r>
        <w:rPr/>
        <w:t>Bestämmelserna om skydd för de nu aktuella naturområdena grundas på skyldigheter som är förenade med Sveriges medlemskap i Europeiska unionen. Bestämmel</w:t>
        <w:softHyphen/>
        <w:t>serna behöver både ha en tvingande karaktär gent</w:t>
        <w:softHyphen/>
        <w:t>emot de berörda myn</w:t>
        <w:softHyphen/>
        <w:t>digheterna och få genomslag i många skilda lagar som berör markan</w:t>
        <w:softHyphen/>
        <w:t>vändningsfrågor. Det är därför enligt re</w:t>
        <w:softHyphen/>
        <w:t>geringens upp</w:t>
        <w:softHyphen/>
        <w:t>fattning lämpligt att också reglera detta skydd inom ramen för miljö</w:t>
        <w:softHyphen/>
        <w:t>bal</w:t>
        <w:softHyphen/>
        <w:t>kens hushållnings</w:t>
        <w:softHyphen/>
        <w:t>bestämmelser.</w:t>
      </w:r>
    </w:p>
    <w:p>
      <w:pPr>
        <w:pStyle w:val="Propmedindrag"/>
        <w:rPr/>
      </w:pPr>
      <w:r>
        <w:rPr/>
        <w:t>Bestämmelserna i 4 kap. miljöbalken är utformade så att skyddet för natur- och kulturvärdena inte skall hindra utvecklingen av befintliga tätorter eller av det lokala näringslivet eller utförandet av anläggningar som behövs för totalförsvaret. För nationalstadsparker har något sådant undantag dock inte gjorts. När det gäller möjligheterna till un</w:t>
        <w:softHyphen/>
        <w:t>dantag från det skydd som införs genom den nya bestämmelsen i 8 § kan följande sägas. De intressen som nämns i 4 kap. 1 § andra stycket och som kan motiv</w:t>
        <w:softHyphen/>
        <w:t>era undantag från det skydd som i övrigt gäller enligt kapitlet är allmänna intressen som har stor betydelse. Åtminstone totalförsvarets behov och större infrastrukturprojekt bör anses vara av ett sådant väsent</w:t>
        <w:softHyphen/>
        <w:t>ligt allmänintresse att det nor</w:t>
        <w:softHyphen/>
        <w:t>malt bör kunna ges företräde framför de intressen som är förenade med ett visst skydds- eller bevarande</w:t>
        <w:softHyphen/>
        <w:t>område. Direktiven utgör inte något ovillkorligt hinder för totalförsvarets behov. För att tillgodose ett sådant behov krävs dock att de förutsätt</w:t>
        <w:softHyphen/>
        <w:t>ningar som anges i direktiven uppfylls. De förutsätt</w:t>
        <w:softHyphen/>
        <w:t>ningarna återspeglas i de nya be</w:t>
        <w:softHyphen/>
        <w:t>stämmelserna i 7 kap. 28 b och 29 §§ och innebär bl.a. att kom</w:t>
        <w:softHyphen/>
        <w:t>pensa</w:t>
        <w:softHyphen/>
        <w:t>tionsåtgärder kan bli nödvän</w:t>
        <w:softHyphen/>
        <w:t>diga. Det är alltså inte möjligt att redan i 4 kap. 1 § undanta de väsentliga allmänintressena från direktivens krav. Sådana väsentliga behov som totalförsvarets får i stället tillgodoses i en</w:t>
        <w:softHyphen/>
        <w:t>lighet med de angivna bestäm</w:t>
        <w:softHyphen/>
        <w:t>melserna i 7 kap.</w:t>
      </w:r>
    </w:p>
    <w:p>
      <w:pPr>
        <w:pStyle w:val="Heading3"/>
        <w:numPr>
          <w:ilvl w:val="2"/>
          <w:numId w:val="2"/>
        </w:numPr>
        <w:rPr/>
      </w:pPr>
      <w:bookmarkStart w:id="26" w:name="__RefHeading___Toc508186933"/>
      <w:bookmarkEnd w:id="26"/>
      <w:r>
        <w:rPr/>
        <w:t>Pågående verksamheter</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Regeringens förslag:</w:t>
            </w:r>
            <w:r>
              <w:rPr/>
              <w:t xml:space="preserve"> Av övergångsbestämmelser till lagen framgår att lagändringarna inte innebär att varje verksamhet som påbörjats innan ändringarna träder i kraft måste underkastas en ny tillstånds</w:t>
              <w:softHyphen/>
              <w:t>prövning.</w:t>
            </w:r>
          </w:p>
        </w:tc>
      </w:tr>
    </w:tbl>
    <w:p>
      <w:pPr>
        <w:pStyle w:val="Proputanindrag"/>
        <w:rPr/>
      </w:pPr>
      <w:r>
        <w:rPr/>
      </w:r>
    </w:p>
    <w:p>
      <w:pPr>
        <w:pStyle w:val="Propmedindrag"/>
        <w:rPr/>
      </w:pPr>
      <w:r>
        <w:rPr>
          <w:b/>
          <w:bCs/>
        </w:rPr>
        <w:t>Promemorians förslag</w:t>
      </w:r>
      <w:r>
        <w:rPr/>
        <w:t xml:space="preserve"> saknar övergångsbestämmelser.</w:t>
      </w:r>
    </w:p>
    <w:p>
      <w:pPr>
        <w:pStyle w:val="Propmedindrag"/>
        <w:rPr/>
      </w:pPr>
      <w:r>
        <w:rPr>
          <w:b/>
          <w:bCs/>
        </w:rPr>
        <w:t xml:space="preserve">Remissinstanserna: </w:t>
      </w:r>
      <w:r>
        <w:rPr/>
        <w:t>Flera remissinstanser har uttryckt en oro över att förslagen om omedelbart skydd, med intermistiska förbud och andra beslut, skulle kunna försvåra och motverka det arbete som redan gjorts för att i praktiken skapa ett bra och ändamålsenligt skydd. Det rör sig t.ex. om överenskommelser med markägare om vad som skall göras för att skydda områdena.</w:t>
      </w:r>
    </w:p>
    <w:p>
      <w:pPr>
        <w:pStyle w:val="Propmedindrag"/>
        <w:rPr/>
      </w:pPr>
      <w:r>
        <w:rPr>
          <w:b/>
          <w:bCs/>
        </w:rPr>
        <w:t>Skälen för regeringens förslag:</w:t>
      </w:r>
      <w:r>
        <w:rPr/>
        <w:t xml:space="preserve"> Utgångspunkten för detta ärende är, som tidigare berörts, att det nuvarande regelverket har tillämpats på ett sätt som är förenligt med direktivens krav. Förslagen syftar till att göra kraven tydliga i den svenska författningstexten. Syftet är därför inte att de nya bestämmelserna skall medföra att varje verksamhet som redan pågår måste underkastas en ny tillståndsprövning. Med förslagen avses att med hjälp av regelverket kunna tvinga fram de bedömningar och be</w:t>
        <w:softHyphen/>
        <w:t>slut som behövs för att direkti</w:t>
        <w:softHyphen/>
        <w:t>vens krav skall få effekt. Miljöbalken läg</w:t>
        <w:softHyphen/>
        <w:t>ger ett stort ansvar på den som bedriver verksamheter eller vidtar åtgär</w:t>
        <w:softHyphen/>
        <w:t>der som kan påverka miljön. Den som avser att vidta en åtgärd eller starta en verksamhet eller ändra den måste tänka efter och förvissa sig om att den tänkta verksamheten eller åtgärden är förenlig med de olika miljöskyddsbestämmelserna. De före</w:t>
        <w:softHyphen/>
        <w:t>slagna lagändringarna återspeglar detta. Myndigheternas ansvar är också ofrånkomligt. Förslagen ger ut</w:t>
        <w:softHyphen/>
        <w:t>tryck också för detta. Med tillståndskraven tvingas såväl verksamhets</w:t>
        <w:softHyphen/>
        <w:t>utövare som tillstånds- och tillsynsmyndigheter att göra de bedömningar som behövs för att inte bryta mot gällande krav.</w:t>
      </w:r>
    </w:p>
    <w:p>
      <w:pPr>
        <w:pStyle w:val="Propmedindrag"/>
        <w:rPr/>
      </w:pPr>
      <w:r>
        <w:rPr/>
        <w:t>Det är viktigt att det arbete som redan har utförts för att få fram ett fungerande Natura 2000-nätverk kan fortsätta i ett bra samarbete mellan myndigheter och berörda mark</w:t>
        <w:softHyphen/>
        <w:t>ägare. Detta intresse kan tillgodoses utan att direk</w:t>
        <w:softHyphen/>
        <w:t>tivets krav åsidosätts. En över</w:t>
        <w:softHyphen/>
        <w:t>gångsbestämmelse bör utgå från att pågå</w:t>
        <w:softHyphen/>
        <w:t>ende verksamheter normalt redan har bedömts i enlighet med direk</w:t>
        <w:softHyphen/>
        <w:t>tivens krav eller att en sådan bedömning pågår. För verksam</w:t>
        <w:softHyphen/>
        <w:t>heter som påbörjats innan lagändringarna trätt i kraft bör därför inte krävas att till</w:t>
        <w:softHyphen/>
        <w:t>stånd söks enligt 7 kap. 28 a §. Där</w:t>
        <w:softHyphen/>
        <w:t>emot finns en möjlighet för tillsyns</w:t>
        <w:softHyphen/>
        <w:t>myndigheten att ingripa om en pågå</w:t>
        <w:softHyphen/>
        <w:t>ende verksamhet i undantagsfall skulle kunna leda till att skyddet inte till</w:t>
        <w:softHyphen/>
        <w:t>godoses. För att säkerställa att direkti</w:t>
        <w:softHyphen/>
        <w:t>vens krav kommer att upprätt</w:t>
        <w:softHyphen/>
        <w:t>hållas, bör uttryckligen slås fast att myndigheterna måste verka ak</w:t>
        <w:softHyphen/>
        <w:t>tivt för att eventuella brister skall åt</w:t>
        <w:softHyphen/>
        <w:t>gärdas. Regeringen avser att med stöd av be</w:t>
        <w:softHyphen/>
        <w:t>fintliga bemyndiganden i miljöbal</w:t>
        <w:softHyphen/>
        <w:t>ken föreskriva att tillsyns</w:t>
        <w:softHyphen/>
        <w:t>myndighet</w:t>
        <w:softHyphen/>
        <w:t>erna skall förvissa sig om att direkti</w:t>
        <w:softHyphen/>
        <w:t xml:space="preserve">vens krav är uppfyllda. </w:t>
      </w:r>
    </w:p>
    <w:p>
      <w:pPr>
        <w:pStyle w:val="Heading2"/>
        <w:numPr>
          <w:ilvl w:val="1"/>
          <w:numId w:val="2"/>
        </w:numPr>
        <w:rPr/>
      </w:pPr>
      <w:bookmarkStart w:id="27" w:name="__RefHeading___Toc508186934"/>
      <w:bookmarkEnd w:id="27"/>
      <w:r>
        <w:rPr/>
        <w:t>Skyddet för blivande skydds- och bevarandeområden</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 xml:space="preserve">Naturområden som bör beredas skydd enligt art- och habitatdirektivet och fågeldirektivet skall förtecknas enligt 7 kap. 27 § miljöbalken och därmed skyddas på samma sätt som de särskilda skydds- och bevarandeområdena. </w:t>
            </w:r>
          </w:p>
        </w:tc>
      </w:tr>
    </w:tbl>
    <w:p>
      <w:pPr>
        <w:pStyle w:val="Propmedindrag"/>
        <w:rPr>
          <w:b/>
          <w:b/>
          <w:bCs/>
        </w:rPr>
      </w:pPr>
      <w:r>
        <w:rPr>
          <w:b/>
          <w:bCs/>
        </w:rPr>
      </w:r>
    </w:p>
    <w:p>
      <w:pPr>
        <w:pStyle w:val="Propmedindrag"/>
        <w:rPr/>
      </w:pPr>
      <w:r>
        <w:rPr>
          <w:b/>
          <w:bCs/>
        </w:rPr>
        <w:t xml:space="preserve">Promemorians förslag: </w:t>
      </w:r>
      <w:r>
        <w:rPr/>
        <w:t>Blivande skydds- och bevarandeområden skall skyddas på samma sätt som de särskilda skydds- och bevarandeom</w:t>
        <w:softHyphen/>
        <w:t>rå</w:t>
        <w:softHyphen/>
        <w:t>dena. För att åstadkomma det skyddet skall det gälla ett förbud mot att utan tillstånd vidta varje åtgärd som påverkar områdets miljö. Detta för</w:t>
        <w:softHyphen/>
        <w:t>bud skall gälla från det att området har förtecknats till dess länsstyrelsen enligt 7 kap. 24 § miljöbalken meddelat de interimistiska förbud som behövs mot åtgärder som kan strida mot syftet med det tilltänkta skyddet.</w:t>
      </w:r>
    </w:p>
    <w:p>
      <w:pPr>
        <w:pStyle w:val="Propmedindrag"/>
        <w:rPr/>
      </w:pPr>
      <w:r>
        <w:rPr>
          <w:b/>
          <w:bCs/>
        </w:rPr>
        <w:t xml:space="preserve">Remissinstanserna: </w:t>
      </w:r>
      <w:r>
        <w:rPr/>
        <w:t>Utöver det som framgår av redovisningen i av</w:t>
        <w:softHyphen/>
        <w:t>snitt 7.1 har remissinstanserna i denna fråga haft synpunkter enligt följ</w:t>
        <w:softHyphen/>
        <w:t xml:space="preserve">ande. </w:t>
      </w:r>
    </w:p>
    <w:p>
      <w:pPr>
        <w:pStyle w:val="Propmedindrag"/>
        <w:rPr/>
      </w:pPr>
      <w:r>
        <w:rPr>
          <w:i/>
          <w:iCs/>
        </w:rPr>
        <w:t>Länsstyrelsen i Stockholms län</w:t>
      </w:r>
      <w:r>
        <w:rPr/>
        <w:t xml:space="preserve"> har avstyrkt förslaget om interimis</w:t>
        <w:softHyphen/>
        <w:t>tiska beslut. Enligt länsstyrelsen används interimistiska förordnanden re</w:t>
        <w:softHyphen/>
        <w:t>strik</w:t>
        <w:softHyphen/>
        <w:t>tivt, eftersom sådana beslut kan försvåra förhandlingarna med mark</w:t>
        <w:softHyphen/>
        <w:t>ägarna. Mot bakgrund av den gällande anmälningsplikten för åtgärder som väsentligt kan komma att ändra naturmiljön (12 kap. 6 § miljöbal</w:t>
        <w:softHyphen/>
        <w:t>ken), har länsstyrelsen förordat att länsstyrelserna eller tillsynsmyndig</w:t>
        <w:softHyphen/>
        <w:t>heterna i stället bevakar de berörda områdena. Förslaget om att förbud skall gälla mot varje åtgärd som kan påverka miljön är, enligt länsstyrel</w:t>
        <w:softHyphen/>
        <w:t xml:space="preserve">sen, för vidsträckt, eftersom även sådana åtgärder som är positiva från skyddssynpunkt omfattas. </w:t>
      </w:r>
      <w:r>
        <w:rPr>
          <w:i/>
          <w:iCs/>
        </w:rPr>
        <w:t xml:space="preserve">Länsstyrelserna i Dalarnas </w:t>
      </w:r>
      <w:r>
        <w:rPr/>
        <w:t>och</w:t>
      </w:r>
      <w:r>
        <w:rPr>
          <w:i/>
          <w:iCs/>
        </w:rPr>
        <w:t xml:space="preserve"> Västernorr</w:t>
        <w:softHyphen/>
        <w:t>lands län</w:t>
      </w:r>
      <w:r>
        <w:rPr/>
        <w:t xml:space="preserve"> samt </w:t>
      </w:r>
      <w:r>
        <w:rPr>
          <w:i/>
          <w:iCs/>
        </w:rPr>
        <w:t xml:space="preserve">Fiskeriverket </w:t>
      </w:r>
      <w:r>
        <w:rPr/>
        <w:t xml:space="preserve">och </w:t>
      </w:r>
      <w:r>
        <w:rPr>
          <w:i/>
          <w:iCs/>
        </w:rPr>
        <w:t xml:space="preserve">Norrköpings kommun </w:t>
      </w:r>
      <w:r>
        <w:rPr/>
        <w:t>har fört fram lik</w:t>
        <w:softHyphen/>
        <w:t xml:space="preserve">nande synpunkter. </w:t>
      </w:r>
      <w:r>
        <w:rPr>
          <w:i/>
          <w:iCs/>
        </w:rPr>
        <w:t>Länsstyrel</w:t>
        <w:softHyphen/>
        <w:t>sen i Kronobergs län</w:t>
      </w:r>
      <w:r>
        <w:rPr/>
        <w:t xml:space="preserve"> har anfört att den anser att ett område inte måste ges formellt skydd så snart det har för</w:t>
        <w:softHyphen/>
        <w:t>tecknats enligt 7 kap. 27 § miljö</w:t>
        <w:softHyphen/>
        <w:t xml:space="preserve">balken. </w:t>
      </w:r>
      <w:r>
        <w:rPr>
          <w:i/>
          <w:iCs/>
        </w:rPr>
        <w:t xml:space="preserve">Länsstyrelsen i Norrbottens län, Skogsstyrelsen </w:t>
      </w:r>
      <w:r>
        <w:rPr/>
        <w:t xml:space="preserve">och </w:t>
      </w:r>
      <w:r>
        <w:rPr>
          <w:i/>
          <w:iCs/>
        </w:rPr>
        <w:t xml:space="preserve">Industriförbundet </w:t>
      </w:r>
      <w:r>
        <w:rPr/>
        <w:t xml:space="preserve">har anfört att interimistiska beslut eller förbud bör meddelas endast om det behövs. </w:t>
      </w:r>
      <w:r>
        <w:rPr>
          <w:i/>
          <w:iCs/>
        </w:rPr>
        <w:t>Länsstyrelsen i Västra Götalands län</w:t>
      </w:r>
      <w:r>
        <w:rPr/>
        <w:t xml:space="preserve"> har förordat att områdena i stället skall förordnas som samrådsområden. </w:t>
      </w:r>
      <w:r>
        <w:rPr>
          <w:i/>
          <w:iCs/>
        </w:rPr>
        <w:t xml:space="preserve">Länsstyrelsen i Skåne län </w:t>
      </w:r>
      <w:r>
        <w:rPr/>
        <w:t xml:space="preserve">har anfört att förslaget om interimstiska förordnanden bör utredas bättre. </w:t>
      </w:r>
      <w:r>
        <w:rPr>
          <w:i/>
          <w:iCs/>
        </w:rPr>
        <w:t>Fortifikationsverket</w:t>
      </w:r>
      <w:r>
        <w:rPr/>
        <w:t xml:space="preserve"> har anfört att förslaget om interimistiska beslut inte torde vara praktiskt ge</w:t>
        <w:softHyphen/>
        <w:t>nomförbart.</w:t>
      </w:r>
    </w:p>
    <w:p>
      <w:pPr>
        <w:pStyle w:val="Propmedindrag"/>
        <w:rPr/>
      </w:pPr>
      <w:r>
        <w:rPr>
          <w:i/>
          <w:iCs/>
        </w:rPr>
        <w:t>Naturvårdsverket</w:t>
      </w:r>
      <w:r>
        <w:rPr/>
        <w:t xml:space="preserve"> har anfört att det inte är lämpligt att påföra alla om</w:t>
        <w:softHyphen/>
        <w:t>råden ett interimistiskt skydd i enlighet med promemorians förslag. Länsstyrelserna skulle bli tvungna att utföra ett omfattande arbete med att lägga ut interimistiskt skydd för hundratals områden. Detta skulle ta resurser i anspråk som inte står i proportion till bevarandenyttan. Verket har förordat att skydd för de blivande områdena skall säkerställas genom förtecknandet enligt 7 kap. 27 § miljöbalken. Förtecknandet bör få rätts</w:t>
        <w:softHyphen/>
        <w:t xml:space="preserve">verkningar i form av det skydd som direktivet föreskriver. </w:t>
      </w:r>
      <w:r>
        <w:rPr>
          <w:i/>
          <w:iCs/>
        </w:rPr>
        <w:t>Svenska na</w:t>
        <w:softHyphen/>
        <w:t>turskyddsföreningen</w:t>
      </w:r>
      <w:r>
        <w:rPr/>
        <w:t xml:space="preserve"> har anfört att ett förbud mot att påverka natur</w:t>
        <w:softHyphen/>
        <w:t>miljön i ett område bör inträda så fort det har visats sannolikt att området på objektiva kriterier är skyddsvärt enligt direktiven.</w:t>
      </w:r>
    </w:p>
    <w:p>
      <w:pPr>
        <w:pStyle w:val="Propmedindrag"/>
        <w:rPr/>
      </w:pPr>
      <w:r>
        <w:rPr>
          <w:i/>
          <w:iCs/>
        </w:rPr>
        <w:t>Juridiska fakultetsnämnden vid Uppsala universitet</w:t>
      </w:r>
      <w:r>
        <w:rPr/>
        <w:t xml:space="preserve"> har anfört att det skydd som föreslås gälla enligt 7 kap. 27 § miljöbalken bör inträda inte på grund av att ett område har förtecknas, utan redan genom t.ex. det faktum att det i området vistas en fågel som enligt direktivet skall skyd</w:t>
        <w:softHyphen/>
        <w:t>das.</w:t>
      </w:r>
    </w:p>
    <w:p>
      <w:pPr>
        <w:pStyle w:val="Propmedindrag"/>
        <w:rPr/>
      </w:pPr>
      <w:r>
        <w:rPr>
          <w:b/>
          <w:bCs/>
        </w:rPr>
        <w:t xml:space="preserve">Skälen för regeringens förslag: </w:t>
      </w:r>
      <w:r>
        <w:rPr/>
        <w:t>Enligt art- och habitatdirektivet måste ett naturområde skyddas redan innan det har förklarats som ett sär</w:t>
        <w:softHyphen/>
        <w:t>skilt bevarandeområde. Skyddet måste finnas så snart kommis</w:t>
        <w:softHyphen/>
        <w:t>sionen har valt ut ett område av gemenskapsintresse och fört upp området på det utkast till lista som kommissionen sedan skall anta enligt ett särskilt för</w:t>
        <w:softHyphen/>
        <w:t>farande. Detta framgår av artikel 4.5 jämförd med artikel 4.2 tredje stycket art- och habitatdirektivet.</w:t>
      </w:r>
    </w:p>
    <w:p>
      <w:pPr>
        <w:pStyle w:val="Propmedindrag"/>
        <w:rPr/>
      </w:pPr>
      <w:r>
        <w:rPr/>
        <w:t>Kommissionen har kritiserat de svenska bestämmelserna för att de inte innebär någon garanti för skydd förrän Sverige i enlighet med artikel 4.4 förklarat området som ett särskilt bevarandeområde.</w:t>
      </w:r>
    </w:p>
    <w:p>
      <w:pPr>
        <w:pStyle w:val="Propmedindrag"/>
        <w:rPr/>
      </w:pPr>
      <w:r>
        <w:rPr/>
        <w:t>För att skydds</w:t>
        <w:softHyphen/>
        <w:t>kraven skall bli gällande i den utsträckning som direkti</w:t>
        <w:softHyphen/>
        <w:t>vet anger, bör därför de föreslagna skyddsbestämmelserna i 7 kap. 28 a–29 §§ mil</w:t>
        <w:softHyphen/>
        <w:t>jöbalken gälla i vart fall vid den tidpunkt då kommissionen upprättar sitt utkast till lista. Därför föreslås att bestämmelserna i 7 kap. 27 § miljöbalken komplet</w:t>
        <w:softHyphen/>
        <w:t>teras med innebörden att ett område som bör beredas skydd enligt art- och habitatdirektivet eller fågeldirektivet skall förtecknas. Områden som har beretts skydd enligt direktiven bör också finnas med på förteck</w:t>
        <w:softHyphen/>
        <w:t>ningen. Av förteckningen bör framgå anledningen till att ett område har förtecknats. Vidare bör 28 a § utformas så att skyd</w:t>
        <w:softHyphen/>
        <w:t>det inträder så snart ett om</w:t>
        <w:softHyphen/>
        <w:t xml:space="preserve">råde har förtecknats. </w:t>
      </w:r>
    </w:p>
    <w:p>
      <w:pPr>
        <w:pStyle w:val="Propmedindrag"/>
        <w:rPr/>
      </w:pPr>
      <w:r>
        <w:rPr/>
        <w:t>I sammanhanget måste beaktas att kommissionens lista över områden av gemenskapsintresse i praktiken baseras på den lista med förslag till områden som med</w:t>
        <w:softHyphen/>
        <w:t>lemsstaterna upp</w:t>
        <w:softHyphen/>
        <w:t>rättar enligt artikel 4.2 första stycket art- och habitatdirektivet. Det är alltså sannolikt att de områden som Sve</w:t>
        <w:softHyphen/>
        <w:t xml:space="preserve">rige föreslår enligt direktivets artikel 4.2 också kommer att tas upp på kommissionens lista. I lagrådsremissen angavs att regeringens avsikt var att i en förordning meddela föreskrifter om tidpunkten för förtecknandet. </w:t>
      </w:r>
      <w:r>
        <w:rPr>
          <w:i/>
          <w:iCs/>
        </w:rPr>
        <w:t>Lagrådet</w:t>
      </w:r>
      <w:r>
        <w:rPr/>
        <w:t xml:space="preserve"> har upplyst att om sådana föreskrifter förutsätter förekomsten av ett bemyndigande, så fyller inte 7 kap. 27 § denna uppgift. Reger</w:t>
        <w:softHyphen/>
        <w:t xml:space="preserve">ingen har dock kommit fram till att det inte är nödvändigt att med någon sådan föreskrift komplettera förordningen (1998:1252) om områdesskydd m.m. </w:t>
      </w:r>
    </w:p>
    <w:p>
      <w:pPr>
        <w:pStyle w:val="Propmedindrag"/>
        <w:rPr/>
      </w:pPr>
      <w:r>
        <w:rPr/>
        <w:t>Med den nu föreslagna utformningen av reglerna saknas behov av sär</w:t>
        <w:softHyphen/>
        <w:t>skilda regler om interimistiskt skydd. Skyddet gäller så snart området förtecknats och fortsätter att gälla så länge som området finns kvar på förteckningen. Därutöver kan det, t.ex. för en ändamålsenlig förvaltning av området, komma att behövas ett förordnande om naturreservat eller avtal med berörda markägare. Den frågan får prövas i särskild ordning.</w:t>
      </w:r>
    </w:p>
    <w:p>
      <w:pPr>
        <w:pStyle w:val="Propmedindrag"/>
        <w:rPr/>
      </w:pPr>
      <w:r>
        <w:rPr/>
        <w:t>Förslagen medför redaktionella ändringar i 28 §.</w:t>
      </w:r>
    </w:p>
    <w:p>
      <w:pPr>
        <w:pStyle w:val="Heading2"/>
        <w:numPr>
          <w:ilvl w:val="1"/>
          <w:numId w:val="2"/>
        </w:numPr>
        <w:rPr/>
      </w:pPr>
      <w:bookmarkStart w:id="28" w:name="__RefHeading___Toc508186935"/>
      <w:bookmarkEnd w:id="28"/>
      <w:r>
        <w:rPr/>
        <w:t>Prövningen av frågor om tillstånd</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0"/>
              <w:ind w:left="113" w:right="113" w:hanging="0"/>
              <w:rPr/>
            </w:pPr>
            <w:r>
              <w:rPr>
                <w:b/>
                <w:bCs/>
              </w:rPr>
              <w:t xml:space="preserve">Regeringens förslag: </w:t>
            </w:r>
            <w:r>
              <w:rPr/>
              <w:t>Enligt en ny paragraf, 7 kap. 29 b § miljöbal</w:t>
              <w:softHyphen/>
              <w:t>ken, skall frågor om tillstånd som avses i 7 kap. 28 a § prövas av länssty</w:t>
              <w:softHyphen/>
              <w:t>relsen i det län där det berörda naturområdet finns. Om till</w:t>
              <w:softHyphen/>
              <w:t>stånd för verksam</w:t>
              <w:softHyphen/>
              <w:t>heten eller åtgärden prövas enligt andra be</w:t>
              <w:softHyphen/>
              <w:t>stämmel</w:t>
              <w:softHyphen/>
              <w:t>ser i miljöbalken, skall den tillståndsmyndigheten också pröva enligt 7 kap. 28 b §. Samråd skall då ske med länsstyrel</w:t>
              <w:softHyphen/>
              <w:t xml:space="preserve">sen i det län där naturområdet finns. </w:t>
            </w:r>
          </w:p>
          <w:p>
            <w:pPr>
              <w:pStyle w:val="Propmedindrag"/>
              <w:spacing w:before="0" w:after="120"/>
              <w:ind w:left="113" w:right="113" w:firstLine="227"/>
              <w:rPr/>
            </w:pPr>
            <w:r>
              <w:rPr/>
              <w:t>I bestämmelserna om tillståndsprövning av miljöfarliga verksam</w:t>
              <w:softHyphen/>
              <w:t>heter, vattenverksamheter samt täkter, jordbruk och andra verksam</w:t>
              <w:softHyphen/>
              <w:t>heter skall hänvisas till skyddet för skydds- och bevarandeområdena. Detta skall också göras i balkens pröv</w:t>
              <w:softHyphen/>
              <w:t>ningsbestämmelser.</w:t>
            </w:r>
          </w:p>
        </w:tc>
      </w:tr>
    </w:tbl>
    <w:p>
      <w:pPr>
        <w:pStyle w:val="Propmedindrag"/>
        <w:rPr>
          <w:b/>
          <w:b/>
          <w:bCs/>
        </w:rPr>
      </w:pPr>
      <w:r>
        <w:rPr>
          <w:b/>
          <w:bCs/>
        </w:rPr>
      </w:r>
    </w:p>
    <w:p>
      <w:pPr>
        <w:pStyle w:val="Propmedindrag"/>
        <w:rPr/>
      </w:pPr>
      <w:r>
        <w:rPr>
          <w:b/>
          <w:bCs/>
        </w:rPr>
        <w:t xml:space="preserve">Promemorians förslag </w:t>
      </w:r>
      <w:r>
        <w:rPr/>
        <w:t>innebär att länsstyrelsen skall meddela de inte</w:t>
        <w:softHyphen/>
        <w:t>rimistiska beslut som behövs från det att ett område har förtecknats till dess området har blivit skyddat enligt någon av de självständiga skydds</w:t>
        <w:softHyphen/>
        <w:t>former som anges i miljöbalken.</w:t>
      </w:r>
    </w:p>
    <w:p>
      <w:pPr>
        <w:pStyle w:val="Propmedindrag"/>
        <w:rPr/>
      </w:pPr>
      <w:r>
        <w:rPr>
          <w:b/>
          <w:bCs/>
        </w:rPr>
        <w:t xml:space="preserve">Remissinstanserna </w:t>
      </w:r>
      <w:r>
        <w:rPr/>
        <w:t>har inte gett uttryck för någon annan åsikt än att de frågor som rör skyddet för bevarandeområden bör prövas av länssty</w:t>
        <w:softHyphen/>
        <w:t xml:space="preserve">relserna. </w:t>
      </w:r>
      <w:r>
        <w:rPr>
          <w:i/>
          <w:iCs/>
        </w:rPr>
        <w:t>Länsstyrelsen i Stockholms län</w:t>
      </w:r>
      <w:r>
        <w:rPr/>
        <w:t xml:space="preserve"> har dock anfört att, om prome</w:t>
        <w:softHyphen/>
        <w:t>morians förslag genomförs, kommunerna bör få samma kompetens efter</w:t>
        <w:softHyphen/>
        <w:t>som ett område kan komma att bli ett kommunalt reservat.</w:t>
      </w:r>
    </w:p>
    <w:p>
      <w:pPr>
        <w:pStyle w:val="Propmedindrag"/>
        <w:rPr/>
      </w:pPr>
      <w:r>
        <w:rPr>
          <w:b/>
          <w:bCs/>
        </w:rPr>
        <w:t xml:space="preserve">Skälen för regeringens förslag: </w:t>
      </w:r>
      <w:r>
        <w:rPr/>
        <w:t>Det är länsstyrelserna som i dag har den överblick som behövs för att på ett ändamålsenligt sätt bedöma vilka verksamheter och åtgärder som kan komma att inverka negativt på de naturområden som skall skyddas enligt fågeldirektivet och art- och habitatdirektivet. Därför bör huvudregeln vara att tillståndsprövningen görs av länsstyrelsen i det län där det berörda naturområdet finns.</w:t>
      </w:r>
    </w:p>
    <w:p>
      <w:pPr>
        <w:pStyle w:val="Propmedindrag"/>
        <w:rPr/>
      </w:pPr>
      <w:r>
        <w:rPr/>
        <w:t>Ibland är verksamheter och åtgärder föremål för tillståndsprövning en</w:t>
        <w:softHyphen/>
        <w:t>ligt andra bestämmelser i miljöbalken eller enligt bestämmelser som har meddelats med stöd av balken. Den prövning som görs i de fallen bör då lämpligen också omfatta en bedömning enligt bestämmelserna i 7 kap. om skydd för de särskilda skydds- och bevarandeområdena. På det sättet kan dubbla tillståndsförfaranden undvikas. Utan ett samråd med den länsstyrelse där det berörda området finns är det dock knappast möjligt för tillståndsmyndigheten att göra en korrekt bedömning. Den berörda läns</w:t>
        <w:softHyphen/>
        <w:t>styrelsen bör därför alltid höras innan tillståndsmyndigheten fattar sitt beslut. En bestämmelse om detta samband med annan tillståndspröv</w:t>
        <w:softHyphen/>
        <w:t>ning enligt miljöbalken bör införas.</w:t>
      </w:r>
    </w:p>
    <w:p>
      <w:pPr>
        <w:pStyle w:val="Propmedindrag"/>
        <w:rPr/>
      </w:pPr>
      <w:r>
        <w:rPr/>
        <w:t>De nämnda förslagen bör införas i en paragraf som ansluter till be</w:t>
        <w:softHyphen/>
        <w:t>stämmelserna om särskilda skydds- och bevarandeområden (7 kap. 29 b §).</w:t>
      </w:r>
    </w:p>
    <w:p>
      <w:pPr>
        <w:pStyle w:val="Propmedindrag"/>
        <w:rPr/>
      </w:pPr>
      <w:r>
        <w:rPr/>
        <w:t>En genomgång av de bestämmelser i miljöbalken som rör tillstånds</w:t>
        <w:softHyphen/>
        <w:t>prövning har visat att vissa bestämmelser behöver kompletteras med en påminnelse om de särskilda krav som gäller enligt bestämmelserna om skydd för särskilda skydds- och bevarandeområden. För att undvika oklarheter föreslås därför att en sådan påminnelse införs i 11 kap. 9 § om till</w:t>
        <w:softHyphen/>
        <w:t>stånd för vattenverksamhet samt 12 kap. 1 och 2 §§ om tillstånd för täk</w:t>
        <w:softHyphen/>
        <w:t>ter.</w:t>
      </w:r>
    </w:p>
    <w:p>
      <w:pPr>
        <w:pStyle w:val="Heading3"/>
        <w:numPr>
          <w:ilvl w:val="2"/>
          <w:numId w:val="2"/>
        </w:numPr>
        <w:spacing w:before="480" w:after="160"/>
        <w:rPr/>
      </w:pPr>
      <w:bookmarkStart w:id="29" w:name="__RefHeading___Toc508186936"/>
      <w:bookmarkEnd w:id="29"/>
      <w:r>
        <w:rPr/>
        <w:t>Bedömningen av hur en verksamhet eller åtgärd påverkar det skyddade naturområdet</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Miljöbalkens bestämmelser om miljökonse</w:t>
              <w:softHyphen/>
              <w:t>kvensbeskrivningar kompletteras så att det klart framgår att en sådan beskrivning skall ingå i en ansökan om tillstånd enligt bestämmel</w:t>
              <w:softHyphen/>
              <w:t>serna om särskilda skydds- och bevarandeområden. Vidare görs tyd</w:t>
              <w:softHyphen/>
              <w:t>ligt att en miljökonsekvensbeskrivning alltid skall innehålla de upp</w:t>
              <w:softHyphen/>
              <w:t>gifter som behövs för prövningen enligt bestämmelserna om särskilda skydds- och bevarandeområden. En miljökonsekvensbeskrivning som upprättats enbart för prövningen enligt de särskilda bestämmelserna om skydds- och bevarandeområden behöver endast innehålla de upp</w:t>
              <w:softHyphen/>
              <w:t>gifter som behövs för den prövningen. I sådana fall behöver kungö</w:t>
              <w:softHyphen/>
              <w:t>relsebestämmelserna endast tillämpas i den utsträckning som behövs för prövningen eller om det annars är lämpligt.</w:t>
            </w:r>
          </w:p>
        </w:tc>
      </w:tr>
    </w:tbl>
    <w:p>
      <w:pPr>
        <w:pStyle w:val="Propmedindrag"/>
        <w:rPr>
          <w:b/>
          <w:b/>
          <w:bCs/>
        </w:rPr>
      </w:pPr>
      <w:r>
        <w:rPr>
          <w:b/>
          <w:bCs/>
        </w:rPr>
      </w:r>
    </w:p>
    <w:p>
      <w:pPr>
        <w:pStyle w:val="Propmedindrag"/>
        <w:rPr/>
      </w:pPr>
      <w:r>
        <w:rPr>
          <w:b/>
          <w:bCs/>
        </w:rPr>
        <w:t xml:space="preserve">Promemorians förslag: </w:t>
      </w:r>
      <w:r>
        <w:rPr/>
        <w:t>En miljökonsekvensbeskrivning skall upp</w:t>
        <w:softHyphen/>
        <w:t>rättas så snart ett beslut om tillstånd eller planer för verksamheter eller åtgärder kan antas medföra betydande påverkan på miljön i ett särskilt skydds- eller bevarandeområde. En bestämmelse om detta skall föras in i för</w:t>
        <w:softHyphen/>
        <w:t>ordningen (1998:1252) om områdesskydd enligt miljöbalken m.m.</w:t>
      </w:r>
    </w:p>
    <w:p>
      <w:pPr>
        <w:pStyle w:val="Propmedindrag"/>
        <w:rPr/>
      </w:pPr>
      <w:r>
        <w:rPr>
          <w:b/>
          <w:bCs/>
        </w:rPr>
        <w:t xml:space="preserve">Remissinstanserna: </w:t>
      </w:r>
      <w:r>
        <w:rPr/>
        <w:t xml:space="preserve">Några remissinstanser, bl.a. </w:t>
      </w:r>
      <w:r>
        <w:rPr>
          <w:i/>
          <w:iCs/>
        </w:rPr>
        <w:t>Naturvårdsverket</w:t>
      </w:r>
      <w:r>
        <w:rPr/>
        <w:t xml:space="preserve"> och </w:t>
      </w:r>
      <w:r>
        <w:rPr>
          <w:i/>
          <w:iCs/>
        </w:rPr>
        <w:t>Svenska naturskyddsföreningen</w:t>
      </w:r>
      <w:r>
        <w:rPr/>
        <w:t xml:space="preserve"> har anfört att promemorians förslag inte är tillräckligt. Det bör framgå av miljöbalkens bestämmelser att en miljökonsekvensbeskrivning skall innehålla de uppgifter som behövs för att bedöma påverkan på gynnsam bevarandestatus på de arter och natur</w:t>
        <w:softHyphen/>
        <w:t>typer för vilka ett område har förtecknats. Remissinstanserna har också pekat på att art- och habitatdirektivet inte avgränsar bedömningskravet till de verksamheter och åtgärder som är anmälnings- eller tillståndsplik</w:t>
        <w:softHyphen/>
        <w:t>tiga enligt det nuvarande svenska regelverket. Promemorians förslag in</w:t>
        <w:softHyphen/>
        <w:t xml:space="preserve">nebär också att det saknas en koppling mellan det föreslagna kravet på konsekvensbedömning och de till miljöbalken anknutna lagarna. </w:t>
      </w:r>
    </w:p>
    <w:p>
      <w:pPr>
        <w:pStyle w:val="Propmedindrag"/>
        <w:rPr/>
      </w:pPr>
      <w:r>
        <w:rPr>
          <w:b/>
          <w:bCs/>
        </w:rPr>
        <w:t xml:space="preserve">Skälen för regeringens förslag: </w:t>
      </w:r>
      <w:r>
        <w:rPr/>
        <w:t>Enligt art- och habitatdirektivet skall verksamheter och åtgärder, eller planer och projekt, på lämpligt sätt be</w:t>
        <w:softHyphen/>
        <w:t>dömas med avseende på konsekvenserna för det syfte som områdesskyd</w:t>
        <w:softHyphen/>
        <w:t>det avser. Enligt direktivet skall, om det är lämpligt, allmänheten höras före ett beslut att godkänna en plan eller ett projekt. Detta framgår av artikel 6.3.</w:t>
      </w:r>
    </w:p>
    <w:p>
      <w:pPr>
        <w:pStyle w:val="Propmedindrag"/>
        <w:rPr/>
      </w:pPr>
      <w:r>
        <w:rPr/>
        <w:t>När det gäller skyddet för särskilda skydds- och bevarandeområden bör alla oklarheter om dessa bedömningskrav undanröjas. Därför bör det tydligt framgå av miljöbalkens bestämmelser om miljökonsekvens</w:t>
        <w:softHyphen/>
        <w:t>be</w:t>
        <w:softHyphen/>
        <w:t>skrivningar att en sådan beskrivning skall göras i ärenden om tillstånd för en verksamhet eller åtgärd som kan antas komma att påverka miljön i ett särskilt skydds- eller bevarandeområde. Därför föreslås en komplette</w:t>
        <w:softHyphen/>
        <w:t>ring i 6 kap. 1 § miljöbalken. Lydelsen av 6 kap. 7 § gör att ett förtyd</w:t>
        <w:softHyphen/>
        <w:t>ligande behövs där också. Ett tillägg föreslås i paragrafens tredje stycke. Tilläg</w:t>
        <w:softHyphen/>
        <w:t>get innebär att en miljökonsekvensbeskrivning alltid skall innehålla de uppgifter som behövs för att pröva ett tillstånd utifrån de förutsätt</w:t>
        <w:softHyphen/>
        <w:t xml:space="preserve">ningar som gäller för de särskilda skydds- och bevarandeområdena. </w:t>
      </w:r>
    </w:p>
    <w:p>
      <w:pPr>
        <w:pStyle w:val="Propmedindrag"/>
        <w:rPr/>
      </w:pPr>
      <w:r>
        <w:rPr/>
        <w:t>Genom förslagen kommer den som planerar en verksamhet eller en åt</w:t>
        <w:softHyphen/>
        <w:t>gärd att behöva göra de bedömningar som avses i art- och habitat</w:t>
        <w:softHyphen/>
        <w:t>direkti</w:t>
        <w:softHyphen/>
        <w:t>vet och redogöra för detta i sina ansökningar om tillstånd. Kravet på att dessa bedömningar skall göras och kravet på att, där det behövs, höra all</w:t>
        <w:softHyphen/>
        <w:t>mänhetens åsikt blir tillgodosett genom bestämmel</w:t>
        <w:softHyphen/>
        <w:t>serna i 6 kap. mil</w:t>
        <w:softHyphen/>
        <w:t>jö</w:t>
        <w:softHyphen/>
        <w:t>balken.</w:t>
      </w:r>
    </w:p>
    <w:p>
      <w:pPr>
        <w:pStyle w:val="Propmedindrag"/>
        <w:rPr/>
      </w:pPr>
      <w:r>
        <w:rPr/>
        <w:t>I fråga om miljökonsekvensbeskrivningar som upprättas enbart för prövningen enligt de särskilda bestämmelserna om skydds- och bevaran</w:t>
        <w:softHyphen/>
        <w:t>deområden bör endast krävas att de innehåller de upp</w:t>
        <w:softHyphen/>
        <w:t>gifter som behövs för den prövningen. I sådana fall bör också kungö</w:t>
        <w:softHyphen/>
        <w:t>relsebestämmelserna kunna tillämpas i den utsträckning som behövs för prövningen eller om det annars är lämpligt för att allmänheten skall få information.</w:t>
      </w:r>
    </w:p>
    <w:p>
      <w:pPr>
        <w:pStyle w:val="Heading3"/>
        <w:numPr>
          <w:ilvl w:val="2"/>
          <w:numId w:val="2"/>
        </w:numPr>
        <w:spacing w:before="360" w:after="120"/>
        <w:rPr/>
      </w:pPr>
      <w:bookmarkStart w:id="30" w:name="__RefHeading___Toc508186937"/>
      <w:bookmarkEnd w:id="30"/>
      <w:r>
        <w:rPr/>
        <w:t>Förfaranderegler när regeringens tillåtelse krävs</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Miljöbalkens bestämmelser om förfarandet vid tillståndsprövning skall kompletteras med angivande att tillstånds</w:t>
              <w:softHyphen/>
              <w:t>myndig</w:t>
              <w:softHyphen/>
              <w:t>heten med eget yttrande skall överlämna frågan om tillåtlig</w:t>
              <w:softHyphen/>
              <w:t>heten till regeringens avgö</w:t>
              <w:softHyphen/>
              <w:t>rande. Överlämnande skall ske om tillstånd för en verk</w:t>
              <w:softHyphen/>
              <w:t>samhet eller åtgärd inte kan meddelas till följd av bestäm</w:t>
              <w:softHyphen/>
              <w:t>melserna i 7 kap. 28 b § och myndigheten bedömer att det finns skäl att få frågan om tillstånd prö</w:t>
              <w:softHyphen/>
              <w:t xml:space="preserve">vad enligt 7 kap. 29 §. </w:t>
            </w:r>
          </w:p>
        </w:tc>
      </w:tr>
    </w:tbl>
    <w:p>
      <w:pPr>
        <w:pStyle w:val="Propmedindrag"/>
        <w:rPr>
          <w:b/>
          <w:b/>
          <w:bCs/>
        </w:rPr>
      </w:pPr>
      <w:r>
        <w:rPr>
          <w:b/>
          <w:bCs/>
        </w:rPr>
      </w:r>
    </w:p>
    <w:p>
      <w:pPr>
        <w:pStyle w:val="Propmedindrag"/>
        <w:rPr/>
      </w:pPr>
      <w:r>
        <w:rPr>
          <w:b/>
          <w:bCs/>
        </w:rPr>
        <w:t xml:space="preserve">Promemorians förslag </w:t>
      </w:r>
      <w:r>
        <w:rPr/>
        <w:t>innehåller ingen motsvarighet till regeringens förslag.</w:t>
      </w:r>
    </w:p>
    <w:p>
      <w:pPr>
        <w:pStyle w:val="Propmedindrag"/>
        <w:rPr/>
      </w:pPr>
      <w:r>
        <w:rPr>
          <w:b/>
          <w:bCs/>
        </w:rPr>
        <w:t xml:space="preserve">Remissinstanserna: </w:t>
      </w:r>
      <w:r>
        <w:rPr>
          <w:i/>
          <w:iCs/>
        </w:rPr>
        <w:t xml:space="preserve">Naturvårdsverket </w:t>
      </w:r>
      <w:r>
        <w:rPr/>
        <w:t>har anfört att miljöbalkens be</w:t>
        <w:softHyphen/>
        <w:t>stämmelser bör kompletteras med en förfaranderegel som i huvudsak motsvarar re</w:t>
        <w:softHyphen/>
        <w:t>geringens förslag.</w:t>
      </w:r>
    </w:p>
    <w:p>
      <w:pPr>
        <w:pStyle w:val="Propmedindrag"/>
        <w:rPr/>
      </w:pPr>
      <w:r>
        <w:rPr>
          <w:b/>
          <w:bCs/>
        </w:rPr>
        <w:t xml:space="preserve">Skälen för regeringens förslag: </w:t>
      </w:r>
      <w:r>
        <w:rPr/>
        <w:t>De föreslagna bestämmelserna i 7 kap. 28 a–29 §§ miljöbalken innebär att tillståndsmyndigheten i vissa fall inte får meddela tillstånd utan regeringens tillåtelse. Följdändringar behövs därför i 19 kap. 2 § och 21 kap. 7 § som rör myndigheternas och miljödomstolarnas skyldighet att med eget yttrande överlämna tillstånds</w:t>
        <w:softHyphen/>
        <w:t>frågan till regeringen för avgörande. Ett tillägg bör göras i paragraferna så att bestämmelserna också gäller den regeringsprövning som avses i 7 kap. 29 §. Ett överlämnande bör ske om tillstånd för en verksamhet eller åtgärd inte kan meddelas till följd av bestämmelserna i 7 kap. 28 b § och myndigheten bedömer att det finns skäl att få frågan om tillstånd prö</w:t>
        <w:softHyphen/>
        <w:t>vad enligt 7 kap. 29 §.</w:t>
      </w:r>
    </w:p>
    <w:p>
      <w:pPr>
        <w:pStyle w:val="Heading3"/>
        <w:numPr>
          <w:ilvl w:val="2"/>
          <w:numId w:val="2"/>
        </w:numPr>
        <w:spacing w:before="360" w:after="120"/>
        <w:rPr/>
      </w:pPr>
      <w:bookmarkStart w:id="31" w:name="__RefHeading___Toc508186938"/>
      <w:bookmarkEnd w:id="31"/>
      <w:r>
        <w:rPr/>
        <w:t>Sambandet med prövning enligt annan lagstiftning</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En hänvisning till skyddet för skydds- och be</w:t>
              <w:softHyphen/>
              <w:t>va</w:t>
              <w:softHyphen/>
              <w:t>randeområdena görs i bestämmelser om tillståndsprövning och för</w:t>
              <w:softHyphen/>
              <w:t>ut</w:t>
              <w:softHyphen/>
              <w:t>sättningar för tillstånd i lagen (1966:314) om kontinentalsockeln, rennäringslagen (1971:437), ledningsrättslagen (1973:1144), anlägg</w:t>
              <w:softHyphen/>
              <w:t>ningslagen (1973:1149), skogsvårdslagen (1979:429), lagen (1984:3) om kärnteknisk verksamhet, jaktlagen (1987:259), minerallagen (1991:45), fiskelagen (1993:787) och lagen (1998:812) med särskilda bestämmelser om vattenverksamhet.</w:t>
            </w:r>
          </w:p>
        </w:tc>
      </w:tr>
    </w:tbl>
    <w:p>
      <w:pPr>
        <w:pStyle w:val="Propmedindrag"/>
        <w:rPr>
          <w:b/>
          <w:b/>
          <w:bCs/>
        </w:rPr>
      </w:pPr>
      <w:r>
        <w:rPr>
          <w:b/>
          <w:bCs/>
        </w:rPr>
      </w:r>
    </w:p>
    <w:p>
      <w:pPr>
        <w:pStyle w:val="Propmedindrag"/>
        <w:rPr/>
      </w:pPr>
      <w:r>
        <w:rPr>
          <w:b/>
          <w:bCs/>
        </w:rPr>
        <w:t xml:space="preserve">Promemorians förslag: </w:t>
      </w:r>
      <w:r>
        <w:rPr/>
        <w:t>En bestämmelse skall tas in i 1 kap. 2 § mil</w:t>
        <w:softHyphen/>
        <w:t>jöbal</w:t>
        <w:softHyphen/>
        <w:t>ken med innebörden att bestämmelserna om skydd för de särskilda skydds- och bevarandeområdena skall tillämpas vid prövning av frågor om tillstånd, dispens eller planläggning enligt luftfartslagen (1957:297), lagen (1966:314) om kontinentalsockeln, rennäringslagen (1971:437), väglagen (1971:948), ledningsrättslagen (1973:1144), anlägg</w:t>
        <w:softHyphen/>
        <w:t>ningslagen (1973:1149), lagen (1978:160) om vissa rörledningar, skogsvårdslagen (1979:429), lagen (1983:293) om inrättande, utvidgning och avlysning av allmän farled och allmän hamn, lagen (1984:3) om kärnteknisk verksam</w:t>
        <w:softHyphen/>
        <w:t>het, lagen (1985:620) om vissa torvfyndigheter, plan- och bygglagen (1987:10), jaktlagen (1987:259), lagen (1988:950) om kulturminnen m.m., fiskelagen (1993:787), lagen (1995:1649) om byggande av järn</w:t>
        <w:softHyphen/>
        <w:t>väg, ellagen (1997:857), lagen (1998:812) med särskilda bestämmelser om vattenverksamhet och föreskrifter utfärdade med stöd i dessa lagar. I dessa lagar skall införas motsvarande hänvisningar till bestämmelserna om skydd för särskilda skydds- och bevarandeområden.</w:t>
      </w:r>
    </w:p>
    <w:p>
      <w:pPr>
        <w:pStyle w:val="Propmedindrag"/>
        <w:rPr/>
      </w:pPr>
      <w:r>
        <w:rPr>
          <w:b/>
          <w:bCs/>
        </w:rPr>
        <w:t xml:space="preserve">Remissinstanserna: </w:t>
      </w:r>
      <w:r>
        <w:rPr>
          <w:i/>
          <w:iCs/>
        </w:rPr>
        <w:t xml:space="preserve">Länsstyrelsen i Stockholms län </w:t>
      </w:r>
      <w:r>
        <w:rPr/>
        <w:t>har ifrågasatt om det är nödvändigt att i miljöbalken göra hänvisningar till de andra lag</w:t>
        <w:softHyphen/>
        <w:t xml:space="preserve">arna. </w:t>
      </w:r>
      <w:r>
        <w:rPr>
          <w:i/>
          <w:iCs/>
        </w:rPr>
        <w:t xml:space="preserve">Länsstyrelsen i Västernorrlands län </w:t>
      </w:r>
      <w:r>
        <w:rPr/>
        <w:t xml:space="preserve">har anfört att en hänvisning till miljöbalkens bestämmelser också bör göras i 5 kap. 22 § plan- och bygglagen. Den bestämmelsen handlar om att länsstyrelserna i arbetet med detaljplaner och områdesbestämmelser skall verka för att bevaka statens intressen i enlighet med 3, 4 och 5 kap. miljöbalken. </w:t>
      </w:r>
      <w:r>
        <w:rPr>
          <w:i/>
          <w:iCs/>
        </w:rPr>
        <w:t xml:space="preserve">Svenska kommunförbundet </w:t>
      </w:r>
      <w:r>
        <w:rPr/>
        <w:t xml:space="preserve">har avstyrkt de föreslagna ändringarna i plan- och bygglagen. </w:t>
      </w:r>
      <w:r>
        <w:rPr>
          <w:i/>
          <w:iCs/>
        </w:rPr>
        <w:t>Juridiska fakultetsnämnden vid Uppsala universitet</w:t>
      </w:r>
      <w:r>
        <w:rPr/>
        <w:t xml:space="preserve"> har anfört att promemorians förslag om en hänvisning i 1 kap. 2 § miljöbalken inte skapar klarhet i fråga om skogsvårdslagens tillämpning, eftersom skogs</w:t>
        <w:softHyphen/>
        <w:t xml:space="preserve">vårdslagen inte innebär tillståndsprövning av t.ex. skogsavverkning. Hänvisningen från skogsvårdslagen borde också innebära ett skydd redan när ett område har förtecknats enligt 7 kap. 27 § miljöbalken. </w:t>
      </w:r>
      <w:r>
        <w:rPr>
          <w:i/>
          <w:iCs/>
        </w:rPr>
        <w:t>Riksantik</w:t>
        <w:softHyphen/>
        <w:t xml:space="preserve">varieämbetet </w:t>
      </w:r>
      <w:r>
        <w:rPr/>
        <w:t>har anfört att den föreslagna ändringen i kulturminneslagen inte behövs. Flera remissinstanser har anfört att även prövning enligt fas</w:t>
        <w:softHyphen/>
        <w:t>tighetsbildningslagen (1970:988) bör omfattas av de krav som rör de sär</w:t>
        <w:softHyphen/>
        <w:t>skilda skydds- och bevarandeområdena.</w:t>
      </w:r>
    </w:p>
    <w:p>
      <w:pPr>
        <w:pStyle w:val="Propmedindrag"/>
        <w:rPr/>
      </w:pPr>
      <w:r>
        <w:rPr>
          <w:b/>
          <w:bCs/>
        </w:rPr>
        <w:t xml:space="preserve">Skälen för regeringens förslag: </w:t>
      </w:r>
      <w:r>
        <w:rPr/>
        <w:t>De föreslagna bestämmelserna i 7 kap. 27–29 b § miljöbalken innebär att säkerställandet av det skydd som direktiven kräver i första hand skall ske genom kravet på tillstånds</w:t>
        <w:softHyphen/>
        <w:t>prövning enligt 7 kap. 28 b §. Också vid prövningar enligt andra lagar måste dock, som tidigare sagts, syftet med bestämmel</w:t>
        <w:softHyphen/>
        <w:t>serna i 7 kap. 28 a–29 §§ miljöbalken tillgodoses. Bestämmelsen i 4 kap. 8 § miljöbalken innebär för flera andra lagar att tillstånd enligt den andra lagen förutsätter att sökanden i förekommande fall skaf</w:t>
        <w:softHyphen/>
        <w:t>far det nödvändiga tillståndet en</w:t>
        <w:softHyphen/>
        <w:t>ligt de nämnda miljöbalksbestämmel</w:t>
        <w:softHyphen/>
        <w:t>serna. Den föreslagna regleringen innebär att några sär</w:t>
        <w:softHyphen/>
        <w:t>skilda hänvisningar till skyddsbestämmelserna i 7 kap. inte behöver göras i de lagar vid sidan av miljöbalken som redan innehåller hänvis</w:t>
        <w:softHyphen/>
        <w:t>ningar till 4 kap. miljöbalken. På grund av detta behövs inte någon änd</w:t>
        <w:softHyphen/>
        <w:t>ring i luftfartslagen, väglagen, lagen om vissa rörled</w:t>
        <w:softHyphen/>
        <w:t>ningar, lagen om inrättande, utvidgning och avlys</w:t>
        <w:softHyphen/>
        <w:t>ning av allmän farled och allmän hamn, lagen om vissa torvfyndigheter, 2, 4 och 12 kap. plan- och bygglagen, lagen om byggande av järnväg samt ellagen. Promemori</w:t>
        <w:softHyphen/>
        <w:t>ans förslag om ändring i lagen om kulturminnen m.m. behövs inte, efter</w:t>
        <w:softHyphen/>
        <w:t>som den lagens bestämmelser inte kan antas strida mot de föreslagna nya bestämmelserna i miljöbalken. Promemorians för</w:t>
        <w:softHyphen/>
        <w:t>slag om ändring i 1 kap. 2 § miljöbalken behövs inte heller. I fråga om fastighetsbildningslagen finns en bestäm</w:t>
        <w:softHyphen/>
        <w:t>melse, 3 kap. 2 §, som innebär att hänsyn tas till bestäm</w:t>
        <w:softHyphen/>
        <w:t>melserna i 7 kap. 28 a–29 §§ miljöbalken. Där</w:t>
        <w:softHyphen/>
        <w:t>för behövs ingen ändring.</w:t>
      </w:r>
    </w:p>
    <w:p>
      <w:pPr>
        <w:pStyle w:val="Propmedindrag"/>
        <w:rPr/>
      </w:pPr>
      <w:r>
        <w:rPr/>
        <w:t>Beträffande vissa lagar behövs dock justeringar för att de inte skall strida mot art- och habitatdirektivet och miljöbalkens bestämmelser om särskilda skydds- och bevarandeområden. Några justeringar bör göras för att undvika oklarheter. De justeringar som behövs är följ</w:t>
        <w:softHyphen/>
        <w:t>ande.</w:t>
      </w:r>
    </w:p>
    <w:p>
      <w:pPr>
        <w:pStyle w:val="Propmedindrag"/>
        <w:rPr/>
      </w:pPr>
      <w:r>
        <w:rPr/>
        <w:t>I lagen om kontinentalsockeln finns en bestämmelse, 3 a § första stycket, som anger vilka miljöbalksbestämmelser som skall tillämpas vid prövning av tillstånd att utforska kontinentalsockeln eller utvinna natur</w:t>
        <w:softHyphen/>
        <w:t>tillgångar från den. Ett tillägg behövs som påminner om att 7 kap. 28 a–29 b §§ miljöbalken också gäller.</w:t>
      </w:r>
    </w:p>
    <w:p>
      <w:pPr>
        <w:pStyle w:val="Propmedindrag"/>
        <w:rPr/>
      </w:pPr>
      <w:r>
        <w:rPr/>
        <w:t>I rennäringslagen finns en bestämmelse, 65 a § andra stycket, som in</w:t>
        <w:softHyphen/>
        <w:t>nebär att regeringen får meddela föreskrifter om vilka naturvårdshänsyn som skall tas vid renskötsel och att dessa föreskrifter inte får avsevärt försvåra pågående markanvändning. Ett tillägg behövs som påminner om att tillstånd för en viss verksamhet eller åtgärd kan behövas enligt be</w:t>
        <w:softHyphen/>
        <w:t>stämmelserna i 7 kap. 28 a–29 §§ miljöbalken. Regeringens föreskrifts</w:t>
        <w:softHyphen/>
        <w:t>rätt, och den befintliga begränsningen i föreskriftsrätten, bör gälla natur</w:t>
        <w:softHyphen/>
        <w:t>vårdshänsyn i övrigt.</w:t>
      </w:r>
    </w:p>
    <w:p>
      <w:pPr>
        <w:pStyle w:val="Propmedindrag"/>
        <w:rPr>
          <w:iCs/>
        </w:rPr>
      </w:pPr>
      <w:r>
        <w:rPr/>
        <w:t>I ledningsrättslagen finns en bestämmelse, 8 § tredje stycket, som hänvisar till den nuvarande bestämmelsen i 7 kap. 29 § miljöbalken. En ändring behövs som hänvisar till de nya bestämmelserna i 7 kap. 28 a–29 b §§ miljöbalken.</w:t>
      </w:r>
    </w:p>
    <w:p>
      <w:pPr>
        <w:pStyle w:val="Propmedindrag"/>
        <w:rPr>
          <w:iCs/>
        </w:rPr>
      </w:pPr>
      <w:r>
        <w:rPr>
          <w:iCs/>
        </w:rPr>
        <w:t xml:space="preserve">I anläggningslagen </w:t>
      </w:r>
      <w:r>
        <w:rPr/>
        <w:t>finns en bestämmelse, 9 § tredje stycket, som hänvisar till den nuvarande bestämmelsen i 7 kap. 29 § miljöbalken. En ändring behövs som hänvisar till de nya bestämmelserna i 7 kap. 28 a–29 b §§ miljöbalken.</w:t>
      </w:r>
    </w:p>
    <w:p>
      <w:pPr>
        <w:pStyle w:val="Propmedindrag"/>
        <w:rPr/>
      </w:pPr>
      <w:r>
        <w:rPr>
          <w:iCs/>
        </w:rPr>
        <w:t>I skogsvårdslagen finns en bestämmelse, 4 §, som innebär att skogs</w:t>
        <w:softHyphen/>
        <w:t xml:space="preserve">vårdslagens bestämmelser inte får tillämpas i strid mot 7 kap. 11 § andra stycket miljöbalken eller mot föreskrifter som har meddelats med stöd av lag. </w:t>
      </w:r>
      <w:r>
        <w:rPr/>
        <w:t>Ett tillägg behövs som påminner om att 7 kap. 28 a–29 b §§ miljö</w:t>
        <w:softHyphen/>
        <w:t>balken också gäller.</w:t>
      </w:r>
    </w:p>
    <w:p>
      <w:pPr>
        <w:pStyle w:val="Propmedindrag"/>
        <w:rPr/>
      </w:pPr>
      <w:r>
        <w:rPr>
          <w:iCs/>
        </w:rPr>
        <w:t xml:space="preserve">I lagen om kärnteknisk verksamhet finns en bestämmelse, 5 b §, som anger att vid prövning av ärenden enligt lagen skall 2 kap., 5 kap. 3 § och 16 kap. 5 § miljöbalken tillämpas. </w:t>
      </w:r>
      <w:r>
        <w:rPr/>
        <w:t>Ett tillägg behövs som påminner om att 7 kap. 28 a–29 b §§ miljö</w:t>
        <w:softHyphen/>
        <w:t>balken också gäller.</w:t>
      </w:r>
    </w:p>
    <w:p>
      <w:pPr>
        <w:pStyle w:val="Propmedindrag"/>
        <w:rPr/>
      </w:pPr>
      <w:r>
        <w:rPr/>
        <w:t>I jaktlagen finns en bestämmelse, 1 § tredje stycket, som anger att det utöver bestämmelserna i jaktlagen gäller föreskrifter i andra författningar i fråga om skyddet och vården av viltet. Ett tillägg behövs som påminner om att 7 kap. 28 a–29 b §§ miljö</w:t>
        <w:softHyphen/>
        <w:t>balken också gäller.</w:t>
      </w:r>
    </w:p>
    <w:p>
      <w:pPr>
        <w:pStyle w:val="Propmedindrag"/>
        <w:rPr/>
      </w:pPr>
      <w:r>
        <w:rPr/>
        <w:t>I minerallagen finns bestämmelser om undersökningsarbete. Där hän</w:t>
        <w:softHyphen/>
        <w:t>visas bl.a. till vissa bestämmelser i 7 kap. miljöbalken. Ett tillägg behövs som påminner om att 7 kap. 28 a–29 b §§ miljö</w:t>
        <w:softHyphen/>
        <w:t>balken också gäller i fråga om undersökningsarbete enligt mineral</w:t>
        <w:softHyphen/>
        <w:t xml:space="preserve">lagen. </w:t>
      </w:r>
    </w:p>
    <w:p>
      <w:pPr>
        <w:pStyle w:val="Propmedindrag"/>
        <w:rPr/>
      </w:pPr>
      <w:r>
        <w:rPr/>
        <w:t>I fiskelagen finns en bestämmelse, 1 kap. 3 §, som anger att lagen inte får tillämpas i strid mot bl.a. föreskrifter som har meddelats med stöd av 7 kap. miljöbalken. Vidare anges att särskilda bestämmelser gäller för samernas rätt till fiske i vissa delar av landet. Ett tillägg behövs som påminner om att 7 kap. 28 a–29 b §§ miljö</w:t>
        <w:softHyphen/>
        <w:t>balken också gäller.</w:t>
      </w:r>
    </w:p>
    <w:p>
      <w:pPr>
        <w:pStyle w:val="Propmedindrag"/>
        <w:rPr/>
      </w:pPr>
      <w:r>
        <w:rPr/>
        <w:t>I lagen med särskilda bestämmelser om vattenverksamhet finns en pa</w:t>
        <w:softHyphen/>
        <w:t>ragraf, 7 kap. 13 §, som anger att miljödomstolen kan fastställa ändrade eller nya bestämmelser till förmån för utnyttjandet av vattenkraft, till förmån för miljövården, hälsovården eller fisket samt till förmån för far</w:t>
        <w:softHyphen/>
        <w:t>leder, hamnar, bevattnings- och avvattningssamfälligheter och avlopps</w:t>
        <w:softHyphen/>
        <w:t>företag. Ett tillägg behövs som påminner om att 7 kap. 28 a–29 b §§ miljö</w:t>
        <w:softHyphen/>
        <w:t>balken också gäller.</w:t>
      </w:r>
    </w:p>
    <w:p>
      <w:pPr>
        <w:pStyle w:val="Heading2"/>
        <w:numPr>
          <w:ilvl w:val="1"/>
          <w:numId w:val="2"/>
        </w:numPr>
        <w:rPr/>
      </w:pPr>
      <w:bookmarkStart w:id="32" w:name="__RefHeading___Toc508186939"/>
      <w:bookmarkEnd w:id="32"/>
      <w:r>
        <w:rPr/>
        <w:t>Kompensationsåtgärder</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Om tillstånd beviljas för en verksamhet eller åtgärd som skadar den skyddade livsmiljön eller på ett betydande sätt stör bevarandet av den skyddade arten, skall sökanden vara skyldig att be</w:t>
              <w:softHyphen/>
              <w:t>kosta de kompensationsåtgärder som behövs. Skyldigheten skall gälla de kompensationsåtgärder som anges i beslutet om tillstånd och i den ut</w:t>
              <w:softHyphen/>
              <w:t>sträckning det inte kan anses orimligt att kräva att sökanden skall stå för kostnad</w:t>
              <w:softHyphen/>
              <w:t>erna. Vid av</w:t>
              <w:softHyphen/>
              <w:t>vägningen skall sär</w:t>
              <w:softHyphen/>
              <w:t>skilt beaktas det allmännas intresse av att tillstånd beviljas.</w:t>
            </w:r>
          </w:p>
        </w:tc>
      </w:tr>
    </w:tbl>
    <w:p>
      <w:pPr>
        <w:pStyle w:val="Propmedindrag"/>
        <w:rPr>
          <w:b/>
          <w:b/>
          <w:bCs/>
        </w:rPr>
      </w:pPr>
      <w:r>
        <w:rPr>
          <w:b/>
          <w:bCs/>
        </w:rPr>
      </w:r>
    </w:p>
    <w:p>
      <w:pPr>
        <w:pStyle w:val="Propmedindrag"/>
        <w:rPr/>
      </w:pPr>
      <w:r>
        <w:rPr>
          <w:b/>
          <w:bCs/>
        </w:rPr>
        <w:t xml:space="preserve">Promemorians förslag </w:t>
      </w:r>
      <w:r>
        <w:rPr/>
        <w:t>innebär en skyldighet för sökanden att bekosta kompensationsåtgärderna.</w:t>
      </w:r>
    </w:p>
    <w:p>
      <w:pPr>
        <w:pStyle w:val="Propmedindrag"/>
        <w:rPr/>
      </w:pPr>
      <w:r>
        <w:rPr>
          <w:b/>
          <w:bCs/>
        </w:rPr>
        <w:t xml:space="preserve">Remissinstanserna: </w:t>
      </w:r>
      <w:r>
        <w:rPr>
          <w:i/>
          <w:iCs/>
        </w:rPr>
        <w:t>Svea hovrätt</w:t>
      </w:r>
      <w:r>
        <w:rPr/>
        <w:t xml:space="preserve"> har ifrågasatt det lämpliga i att före</w:t>
        <w:softHyphen/>
        <w:t>skriva en absolut skyl</w:t>
        <w:softHyphen/>
        <w:t>dighet för sökanden att bekosta nödvändiga kom</w:t>
        <w:softHyphen/>
        <w:t>pensationsåtgärder och föreslagit att lagtexten mjukas upp genom att orden ”efter vad som prö</w:t>
        <w:softHyphen/>
        <w:t xml:space="preserve">vas skäligt” eller liknande förs in i texten. </w:t>
      </w:r>
      <w:r>
        <w:rPr>
          <w:i/>
          <w:iCs/>
        </w:rPr>
        <w:t>Läns</w:t>
        <w:softHyphen/>
        <w:t>styrelsen i Stockholms län</w:t>
      </w:r>
      <w:r>
        <w:rPr/>
        <w:t xml:space="preserve"> har i fråga om kompensation för förlorade miljövärden anfört att be</w:t>
        <w:softHyphen/>
        <w:t xml:space="preserve">stämmelserna i plan- och bygglagen bör ändras så att möjlighet ges att i detaljplan reglera kompensationsåtgärder. </w:t>
      </w:r>
      <w:r>
        <w:rPr>
          <w:i/>
          <w:iCs/>
        </w:rPr>
        <w:t>Naturvårdsverket</w:t>
      </w:r>
      <w:r>
        <w:rPr/>
        <w:t xml:space="preserve"> har anfört att kravet på kompensationsåtgärder bör relateras till de arter och livsmiljöer som avses att skyddas i det berörda området. Verket har dessutom pekat på att kompensationsåtgärder också krävs i fråga om verksamheter och åtgärder som inte tillstånds- eller anmälningspliktiga eller kräver dispens eller godkännande. </w:t>
      </w:r>
      <w:r>
        <w:rPr>
          <w:i/>
          <w:iCs/>
        </w:rPr>
        <w:t>Industriför</w:t>
        <w:softHyphen/>
        <w:t>bundet</w:t>
      </w:r>
      <w:r>
        <w:rPr/>
        <w:t xml:space="preserve"> har avstyrkt förslaget om att kom</w:t>
        <w:softHyphen/>
        <w:t>pensationsåtgärder skall vidtas på sökandens bekostnad.</w:t>
      </w:r>
    </w:p>
    <w:p>
      <w:pPr>
        <w:pStyle w:val="Propmedindrag"/>
        <w:rPr/>
      </w:pPr>
      <w:r>
        <w:rPr>
          <w:b/>
          <w:bCs/>
        </w:rPr>
        <w:t xml:space="preserve">Skälen för regeringens förslag: </w:t>
      </w:r>
      <w:r>
        <w:rPr/>
        <w:t>De föreslagna bestämmelserna i 7 kap. 29 § miljöbalken (se avsnitt 7.1.2) innebär att tillstånd kan beviljas för en verksamhet eller åtgärd som kommer att skada eller störa ett särskilt skydds- eller bevarandeområde på ett sådant sätt att syftet med skyddet inte kan upprätthållas i området. Om tillstånd bevil</w:t>
        <w:softHyphen/>
        <w:t>jas, måste kompensationsåtgärder vidtas. Detta framgår av art- och habi</w:t>
        <w:softHyphen/>
        <w:t>tatdirektivet och den föreslagna bestämmelsen i 7 kap. 29 § miljöbalken. Möjligheten att tillåta verksamheten eller åtgärden är snäv – projektet behöver genomföras av tvingande orsaker som har ett väsentligt allmän</w:t>
        <w:softHyphen/>
        <w:t xml:space="preserve">intresse och det skall inte heller finnas någon alternativ lösning till buds. Projekt som endast gynnar ett företag eller enskilda omfattas alltså inte. </w:t>
      </w:r>
    </w:p>
    <w:p>
      <w:pPr>
        <w:pStyle w:val="Propmedindrag"/>
        <w:rPr/>
      </w:pPr>
      <w:r>
        <w:rPr/>
        <w:t>Direktivet reglerar inte vem som skall bekosta kompensationsåtgärd</w:t>
        <w:softHyphen/>
        <w:t>erna. Det är dock både logiskt och miljömässigt motiverat att den som driver ett projekt också skall svara för kompensationsåtgärderna. Detta överensstämmer med principen om att den som förorenar skall betala. Det är också den lösning som bäst överensstämmer med de allmänna hänsynsreglerna i 2 kap. miljöbalken. Enligt 2 kap. 8 § måste nämligen den som bedriver en verksamhet eller vidtar en åtgärd som medför skada eller olägenhet för miljön räkna med att behöva svara för att skadan eller olägenheten avhjälps. I de fall som det kan bli fråga om, rör det sig san</w:t>
        <w:softHyphen/>
        <w:t>nolikt om stora projekt där kostnaderna för kompensationsåtgärder kan tas med som en del i budgeten för projektet.</w:t>
      </w:r>
    </w:p>
    <w:p>
      <w:pPr>
        <w:pStyle w:val="Propmedindrag"/>
        <w:rPr/>
      </w:pPr>
      <w:r>
        <w:rPr/>
        <w:t>Regeln bör därför vara att en sökande som beviljas tillstånd med stöd av 7 kap. 29 § miljöbalken skall bekosta de nödvändiga kompensations</w:t>
        <w:softHyphen/>
        <w:t>åtgärderna. En bestämmelse som uttrycker detta bör införas som en ny paragraf, 7 kap. 29 a §.</w:t>
      </w:r>
    </w:p>
    <w:p>
      <w:pPr>
        <w:pStyle w:val="Propmedindrag"/>
        <w:rPr/>
      </w:pPr>
      <w:r>
        <w:rPr/>
        <w:t>I ett enskilt fall skulle en ovillkorlig skyldighet för sökanden att stå för hela kostnaden kunna framstå som orimlig, särskilt med hänsyn till att det rör sig om projekt där det finns ett väsentligt allmänintresse av att tillstånd lämnas. Det bör därför finnas utrymme för att göra en avvägning så att kostnadsansvaret inte får orimliga konsekvenser. Ibland kan det också bli en fråga om att fördela kostnadsbördan mellan olika allmänna intressen, t.ex. om det med hänsyn till totalförsvarets intressen är nöd</w:t>
        <w:softHyphen/>
        <w:t>vändigt att lämna ett tillstånd och regeringen skulle finna att skyddsin</w:t>
        <w:softHyphen/>
        <w:t>tressena i Natura 2000-nätverket bör finansieras med andra medel än för</w:t>
        <w:softHyphen/>
        <w:t>svaret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numPr>
          <w:ilvl w:val="1"/>
          <w:numId w:val="2"/>
        </w:numPr>
        <w:spacing w:before="600" w:after="160"/>
        <w:rPr/>
      </w:pPr>
      <w:bookmarkStart w:id="33" w:name="__RefHeading___Toc508186940"/>
      <w:bookmarkEnd w:id="33"/>
      <w:r>
        <w:rPr/>
        <w:t>Artskyddet</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Bemyndigandet i 8 kap. 1 § miljöbalken att meddela föreskrifter om skydd för djur- och växtarter skall komplet</w:t>
              <w:softHyphen/>
              <w:t>teras så att bemyndigandet också omfattar föreskrifter om förbud att störa vilt levande djur och att skada eller förstöra sådana djurs fort</w:t>
              <w:softHyphen/>
              <w:t>plantnings</w:t>
              <w:softHyphen/>
              <w:t>områden och viloplatser. Bestämmelserna i 5 § jaktlagen (1987:259) om vilka hänsyn som skall tas till vilt levande djur skall kompletteras med ett be</w:t>
              <w:softHyphen/>
              <w:t>myndigande för regeringen eller den myndig</w:t>
              <w:softHyphen/>
              <w:t>het som regeringen be</w:t>
              <w:softHyphen/>
              <w:t>stämmer att med</w:t>
              <w:softHyphen/>
              <w:t>dela närmare föreskrifter om förbudet att ofreda vil</w:t>
              <w:softHyphen/>
              <w:t>tet och om vill</w:t>
              <w:softHyphen/>
              <w:t>koren för att trots förbudet vidta åtgärder i syfte att motverka skador av vilt.</w:t>
            </w:r>
          </w:p>
        </w:tc>
      </w:tr>
    </w:tbl>
    <w:p>
      <w:pPr>
        <w:pStyle w:val="Propmedindrag"/>
        <w:rPr>
          <w:b/>
          <w:b/>
          <w:bCs/>
        </w:rPr>
      </w:pPr>
      <w:r>
        <w:rPr>
          <w:b/>
          <w:bCs/>
        </w:rPr>
      </w:r>
    </w:p>
    <w:p>
      <w:pPr>
        <w:pStyle w:val="Propmedindrag"/>
        <w:rPr/>
      </w:pPr>
      <w:r>
        <w:rPr>
          <w:b/>
          <w:bCs/>
        </w:rPr>
        <w:t xml:space="preserve">Promemorians förslag </w:t>
      </w:r>
      <w:r>
        <w:rPr/>
        <w:t>överensstämmer med regeringens förslag i fråga om jaktlagen. Promemorian innehåller inget förslag till ändring i 8 kap. 1 § miljöbalken.</w:t>
      </w:r>
    </w:p>
    <w:p>
      <w:pPr>
        <w:pStyle w:val="Propmedindrag"/>
        <w:rPr/>
      </w:pPr>
      <w:r>
        <w:rPr>
          <w:b/>
          <w:bCs/>
        </w:rPr>
        <w:t xml:space="preserve">Remissinstanserna: </w:t>
      </w:r>
      <w:r>
        <w:rPr>
          <w:i/>
          <w:iCs/>
        </w:rPr>
        <w:t xml:space="preserve">Länsstyrelsen i Stockholms län </w:t>
      </w:r>
      <w:r>
        <w:rPr/>
        <w:t>har avstyrkt för</w:t>
        <w:softHyphen/>
        <w:t>slaget till ändring i 5 § jaktlagen och anfört att ändringen skulle medföra en försvagning av skyddet mot ofredande. Länsstyrelsen har också anfört att det föreslagna tillägget i paragrafens andra stycke bör avgränsas till de djurarter som avses i fågeldirektivet och art- och habitatdirektivet. An</w:t>
        <w:softHyphen/>
        <w:t>nars skulle bestämmelsen komma att innebära förbud mot att jaga bort rådjuren från tulpanerna i trädgården eller björktrastarna i körsbärsträdet. Länsstyrelsen har vidare pekat på att förbudet i direktivets artikel 12.1 b mot att avsiktligt störa arterna saknas vid sidan av jaktlagstiftningen samt att förbudet i direktivets artikel 12.1 d mot att skada eller förstöra par</w:t>
        <w:softHyphen/>
        <w:t>ningsplatser eller rastplatser inte heller förefaller vara genomfört i lag</w:t>
        <w:softHyphen/>
        <w:t xml:space="preserve">stiftningen. </w:t>
      </w:r>
      <w:r>
        <w:rPr>
          <w:i/>
          <w:iCs/>
        </w:rPr>
        <w:t xml:space="preserve">Naturvårdsverket </w:t>
      </w:r>
      <w:r>
        <w:rPr/>
        <w:t>har anfört att bestämmelserna i skogs</w:t>
        <w:softHyphen/>
        <w:t>vårdslagen (1979:429) bör kompletteras så att de hänsyn som krävs en</w:t>
        <w:softHyphen/>
        <w:t xml:space="preserve">ligt artikel 5.1 fågeldirektivet och artikel 12.1 art- och habitatdirektivet tydligt genomförs. </w:t>
      </w:r>
      <w:r>
        <w:rPr>
          <w:i/>
          <w:iCs/>
        </w:rPr>
        <w:t xml:space="preserve">Svenska jägareförbundet </w:t>
      </w:r>
      <w:r>
        <w:rPr/>
        <w:t>har beträffande 5 § jaktlagen anfört att ordet ”allvarlig” bör utgå eftersom det inte är konsekvent med den föregående meningen i paragrafen där det står ”motverka skador”.  I övrigt har remissinstanserna inte haft några invändningar mot förslagen.</w:t>
      </w:r>
    </w:p>
    <w:p>
      <w:pPr>
        <w:pStyle w:val="Propmedindrag"/>
        <w:rPr/>
      </w:pPr>
      <w:r>
        <w:rPr>
          <w:b/>
          <w:bCs/>
        </w:rPr>
        <w:t xml:space="preserve">Skälen för regeringens förslag: </w:t>
      </w:r>
      <w:r>
        <w:rPr/>
        <w:t>Kommissionen har kritiserat de svenska reglerna för att de inte på ett tillräckligt tydligt sätt genomför art- och habitatdirektivets artikel 12 om skydd för vissa arter och artikel 16 om förutsättningar för undantag från skyddsbestämmelserna. Motsva</w:t>
        <w:softHyphen/>
        <w:t>rande gäller i fråga om fågeldirektivets artiklar 5 och 9. De krav som ställs i artiklarna är i huvudsak redan genomförda i det svenska regel</w:t>
        <w:softHyphen/>
        <w:t>verket. Återstående brister kan åtgärdas med stöd av bemyndiganden i 8 kap. miljöbalken och jaktlagen.</w:t>
      </w:r>
    </w:p>
    <w:p>
      <w:pPr>
        <w:pStyle w:val="Propmedindrag"/>
        <w:rPr/>
      </w:pPr>
      <w:r>
        <w:rPr/>
        <w:t>Några lagändringar är dock nödvändiga. Bemyndigandet i 8 kap. 1 § miljöbalken behöver kompletteras så att det framgår att bemyndigandet också gäller föreskrifter om förbud att störa vilt levande djur och att skada eller förstöra sådana djurs parningsplatser och rastplatser eller, med en mer korrekt beskrivning, fortplantningsområden och viloplatser. Dessa tillägg i bemyndigandet behövs för att direktivens krav skall kunna genomföras fullt ut. Bestämmelserna i 5 § jaktlagen bör kompletteras med ett bemyndigande för regeringen eller den myndighet som reger</w:t>
        <w:softHyphen/>
        <w:t>ingen bestämmer att med</w:t>
        <w:softHyphen/>
        <w:t>dela närmare föreskrifter om förbudet att ofreda viltet och om vill</w:t>
        <w:softHyphen/>
        <w:t>koren för att trots förbudet vidta åtgärder i syfte att motverka skador av vilt.</w:t>
      </w:r>
    </w:p>
    <w:p>
      <w:pPr>
        <w:pStyle w:val="Propmedindrag"/>
        <w:rPr/>
      </w:pPr>
      <w:r>
        <w:rPr/>
        <w:t>Regeringen avser att besluta om de för</w:t>
        <w:softHyphen/>
        <w:t>ordningsändringar som behövs. Remissinstansernas synpunkter kommer att beaktas i det arbetet.</w:t>
      </w:r>
    </w:p>
    <w:p>
      <w:pPr>
        <w:pStyle w:val="Heading2"/>
        <w:numPr>
          <w:ilvl w:val="1"/>
          <w:numId w:val="2"/>
        </w:numPr>
        <w:spacing w:before="480" w:after="160"/>
        <w:rPr/>
      </w:pPr>
      <w:bookmarkStart w:id="34" w:name="__RefHeading___Toc508186941"/>
      <w:bookmarkEnd w:id="34"/>
      <w:r>
        <w:rPr/>
        <w:t>Ersättning på grund av skyddsåtgärder</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0"/>
              <w:ind w:left="113" w:right="113" w:hanging="0"/>
              <w:rPr/>
            </w:pPr>
            <w:r>
              <w:rPr>
                <w:b/>
                <w:bCs/>
              </w:rPr>
              <w:t xml:space="preserve">Regeringens förslag: </w:t>
            </w:r>
            <w:r>
              <w:rPr/>
              <w:t>Bestämmelserna i 31 kap. miljöbalken om er</w:t>
              <w:softHyphen/>
              <w:t>sättning vid ingripanden av det allmänna skall kompletteras med an</w:t>
              <w:softHyphen/>
              <w:t>givan</w:t>
              <w:softHyphen/>
              <w:t>det att en fastighetsägare har rätt till ersättning på grund av be</w:t>
              <w:softHyphen/>
              <w:t>slut som innebär att mark tas i anspråk eller att pågående mark</w:t>
              <w:softHyphen/>
              <w:t>användning inom berörd del av en fastighet avsevärt försvåras. Er</w:t>
              <w:softHyphen/>
              <w:t>sättning skall betalas endast om tillstånd för en verksamhet eller åt</w:t>
              <w:softHyphen/>
              <w:t xml:space="preserve">gärd har vägrats eller förenats med särskilda villkor. </w:t>
            </w:r>
          </w:p>
          <w:p>
            <w:pPr>
              <w:pStyle w:val="Propmedindrag"/>
              <w:spacing w:before="0" w:after="120"/>
              <w:ind w:left="113" w:right="113" w:firstLine="227"/>
              <w:rPr/>
            </w:pPr>
            <w:r>
              <w:rPr/>
              <w:t>En följdändring görs i bestämmelserna om ackumulerad skada i 14 kap. 8 § plan- och bygglagen (1987:10).</w:t>
            </w:r>
          </w:p>
        </w:tc>
      </w:tr>
    </w:tbl>
    <w:p>
      <w:pPr>
        <w:pStyle w:val="Propmedindrag"/>
        <w:rPr>
          <w:b/>
          <w:b/>
          <w:bCs/>
        </w:rPr>
      </w:pPr>
      <w:r>
        <w:rPr>
          <w:b/>
          <w:bCs/>
        </w:rPr>
      </w:r>
    </w:p>
    <w:p>
      <w:pPr>
        <w:pStyle w:val="Propmedindrag"/>
        <w:rPr/>
      </w:pPr>
      <w:r>
        <w:rPr>
          <w:b/>
          <w:bCs/>
        </w:rPr>
        <w:t xml:space="preserve">Promemorians förslag </w:t>
      </w:r>
      <w:r>
        <w:rPr/>
        <w:t>överensstämmer med regeringens förslag. Promemorian innehåller dock inget förslag om att ersättning betalas en</w:t>
        <w:softHyphen/>
        <w:t>dast om tillstånd vägrats.</w:t>
      </w:r>
    </w:p>
    <w:p>
      <w:pPr>
        <w:pStyle w:val="Propmedindrag"/>
        <w:rPr/>
      </w:pPr>
      <w:r>
        <w:rPr>
          <w:b/>
          <w:bCs/>
        </w:rPr>
        <w:t xml:space="preserve">Remissinstanserna: </w:t>
      </w:r>
      <w:r>
        <w:rPr>
          <w:i/>
          <w:iCs/>
        </w:rPr>
        <w:t xml:space="preserve">Naturvårdsverket </w:t>
      </w:r>
      <w:r>
        <w:rPr/>
        <w:t>har avstyrkt promemorians för</w:t>
        <w:softHyphen/>
        <w:t xml:space="preserve">slag med hänvisning till att det skulle innebära rätt till ersättning utan föregående prövning. Verket har förordat att en lösning som innebär rätt till ersättning om tillstånd har vägrats eller förenats med villkor. </w:t>
      </w:r>
      <w:r>
        <w:rPr>
          <w:i/>
          <w:iCs/>
        </w:rPr>
        <w:t>Lant</w:t>
        <w:softHyphen/>
        <w:t xml:space="preserve">brukarnas riksförbund </w:t>
      </w:r>
      <w:r>
        <w:rPr/>
        <w:t>har åberopat att rätten till ersättning inte bör be</w:t>
        <w:softHyphen/>
        <w:t>gränsas till interimistiska förbud.</w:t>
      </w:r>
    </w:p>
    <w:p>
      <w:pPr>
        <w:pStyle w:val="Propmedindrag"/>
        <w:rPr/>
      </w:pPr>
      <w:r>
        <w:rPr>
          <w:b/>
          <w:bCs/>
        </w:rPr>
        <w:t xml:space="preserve">Skälen för regeringens förslag: </w:t>
      </w:r>
      <w:r>
        <w:rPr/>
        <w:t>Som framgått, föranleds detta lag</w:t>
        <w:softHyphen/>
        <w:t>stiftningsärende av behovet att göra art- och habitatdirektivets krav tyd</w:t>
        <w:softHyphen/>
        <w:t>liga i det svenska regelverket. Lagändringarna ökar inte det allmännas möjlig</w:t>
        <w:softHyphen/>
        <w:t>heter att försvåra markanvänd</w:t>
        <w:softHyphen/>
        <w:t>ning. Med stöd av 12 kap. 6 § miljö</w:t>
        <w:softHyphen/>
        <w:t>balken är det redan i dag möjligt att förelägga en markägare att vidta de åtgärder som behövs för att begränsa eller motverka skada på natur</w:t>
        <w:softHyphen/>
        <w:t xml:space="preserve">miljön. Den bestämmelsen kan användas för att tillgodose direktivets skyddskrav. </w:t>
      </w:r>
    </w:p>
    <w:p>
      <w:pPr>
        <w:pStyle w:val="Propmedindrag"/>
        <w:rPr/>
      </w:pPr>
      <w:r>
        <w:rPr/>
        <w:t>De föreslagna bestämmelserna om särskilda skydds- och bevaran</w:t>
        <w:softHyphen/>
        <w:t>de</w:t>
        <w:softHyphen/>
        <w:t>områden innebär alltså inget nytt i möjligheterna för det allmänna att för</w:t>
        <w:softHyphen/>
        <w:t>svåra markanvändningen. De nya bestämmelserna har inga andra direkta rättsverkningar för markägare än att den som planerar att på sin mark driva en verksamhet eller vidta en åtgärd måste göra en bedömning av vilka konsekvenser som verksamheten eller åtgärden får för de sär</w:t>
        <w:softHyphen/>
        <w:t>skilda skydds- och bevarandeområdena, dvs. bedöma konskevenserna för beva</w:t>
        <w:softHyphen/>
        <w:t>randet i områdena av de skyddade djur- och växtarterna eller deras livs</w:t>
        <w:softHyphen/>
        <w:t xml:space="preserve">miljöer. </w:t>
      </w:r>
    </w:p>
    <w:p>
      <w:pPr>
        <w:pStyle w:val="Propmedindrag"/>
        <w:rPr/>
      </w:pPr>
      <w:r>
        <w:rPr/>
        <w:t>Lagändringarna bör inte innebära att förutsättningarna för ersättning ändras. I förekommande fall kommer ett beslut som eventuellt kan inne</w:t>
        <w:softHyphen/>
        <w:t>bära ett försvårande av mark</w:t>
        <w:softHyphen/>
        <w:t>användningen att fattas med stöd av 7 kap. 28 a–29 §§ miljöbalken i stället för 12 kap. 6 §. Därför behövs följdänd</w:t>
        <w:softHyphen/>
        <w:t>ringar i ersättningsbestäm</w:t>
        <w:softHyphen/>
        <w:t>melserna i 31 kap. Ett tillägg bör göras i 31 kap. 4 § med angivande att rätten till ersättning gäller även om in</w:t>
        <w:softHyphen/>
        <w:t>skränkningen i markanvändingen grundas på bestämmelserna i 7 kap. 28 a–29 §§. Eftersom en inskränk</w:t>
        <w:softHyphen/>
        <w:t>ning i dessa fall görs inom ramen för en tillståndsprövning, bör som för</w:t>
        <w:softHyphen/>
        <w:t>utsättning för ersättning gälla att tillstånd vägrats eller förenats med sär</w:t>
        <w:softHyphen/>
        <w:t xml:space="preserve">skilda villkor. En sådan ändring föreslås därför i 31 kap. 5 §. </w:t>
      </w:r>
    </w:p>
    <w:p>
      <w:pPr>
        <w:pStyle w:val="Propmedindrag"/>
        <w:rPr/>
      </w:pPr>
      <w:r>
        <w:rPr/>
        <w:t>En följdändring behövs också i bestämmelserna om ackumulerad skada i 14 kap. 8 § plan- och bygglagen (1987:10). Ändringen innebär att en hänvisning också skall göras till de nya miljöbalksbestämmelserna.</w:t>
      </w:r>
    </w:p>
    <w:p>
      <w:pPr>
        <w:pStyle w:val="Heading2"/>
        <w:numPr>
          <w:ilvl w:val="1"/>
          <w:numId w:val="2"/>
        </w:numPr>
        <w:rPr/>
      </w:pPr>
      <w:bookmarkStart w:id="35" w:name="__RefHeading___Toc508186942"/>
      <w:bookmarkEnd w:id="35"/>
      <w:r>
        <w:rPr/>
        <w:t>Straffbestämmelser</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 xml:space="preserve">Om en verksamhet eller åtgärd påbörjas eller vidtas i enlighet med tillstånd eller dispens som har lämnats till följd av bestämmelserna i 9 eller 11–15 kap. miljöbalken, skall det inte dömas till ansvar för brott mot det särskilda tillståndskravet i 7 kap. 28 a §.  </w:t>
            </w:r>
          </w:p>
        </w:tc>
      </w:tr>
    </w:tbl>
    <w:p>
      <w:pPr>
        <w:pStyle w:val="Propmedindrag"/>
        <w:rPr>
          <w:b/>
          <w:b/>
          <w:bCs/>
        </w:rPr>
      </w:pPr>
      <w:r>
        <w:rPr>
          <w:b/>
          <w:bCs/>
        </w:rPr>
      </w:r>
    </w:p>
    <w:p>
      <w:pPr>
        <w:pStyle w:val="Propmedindrag"/>
        <w:rPr/>
      </w:pPr>
      <w:r>
        <w:rPr>
          <w:b/>
          <w:bCs/>
        </w:rPr>
        <w:t xml:space="preserve">Promemorians förslag </w:t>
      </w:r>
      <w:r>
        <w:rPr/>
        <w:t>innehåller en straffbestämmelse om brott mot ett sådant interimistiskt förbud som föreslogs i promemorian.</w:t>
      </w:r>
    </w:p>
    <w:p>
      <w:pPr>
        <w:pStyle w:val="Propmedindrag"/>
        <w:rPr/>
      </w:pPr>
      <w:r>
        <w:rPr>
          <w:b/>
          <w:bCs/>
        </w:rPr>
        <w:t xml:space="preserve">Remissinstanserna </w:t>
      </w:r>
      <w:r>
        <w:rPr/>
        <w:t>har inte haft synpunkter på promemori</w:t>
        <w:softHyphen/>
        <w:t>ans förslag i denna del.</w:t>
      </w:r>
    </w:p>
    <w:p>
      <w:pPr>
        <w:pStyle w:val="Propmedindrag"/>
        <w:rPr/>
      </w:pPr>
      <w:r>
        <w:rPr>
          <w:b/>
          <w:bCs/>
        </w:rPr>
        <w:t>Skälen för regeringens förslag:</w:t>
      </w:r>
      <w:r>
        <w:rPr/>
        <w:t xml:space="preserve"> Den prövning som avses i bestäm</w:t>
        <w:softHyphen/>
        <w:t>melserna i 7 kap. 28 a–29 §§ omfattar frågor som till stor del är gemen</w:t>
        <w:softHyphen/>
        <w:t>samma med tillstånds- och dispensprövningar som görs enligt bestäm</w:t>
        <w:softHyphen/>
        <w:t>melserna i 9 och 11–15 kap. I dessa sistnämnda prövningar skall i före</w:t>
        <w:softHyphen/>
        <w:t>kommande fall också den specifika prövningen enligt 7 kap. 28 b § gö</w:t>
        <w:softHyphen/>
        <w:t>ras. En verksamhetsutövare bör inte försättas i en situation där han kan dömas till ansvar för otillåten miljöverksamhet till följd av att en pröv</w:t>
        <w:softHyphen/>
        <w:t>ningsmyndighet underlåtit att göra en bedömning enligt 7 kap. 28 b §. Därför bör det i straffbestämmelsen om otillåten miljöverksamhet göras ett tillägg som har den innebörden.</w:t>
      </w:r>
    </w:p>
    <w:p>
      <w:pPr>
        <w:pStyle w:val="Heading2"/>
        <w:numPr>
          <w:ilvl w:val="1"/>
          <w:numId w:val="2"/>
        </w:numPr>
        <w:rPr/>
      </w:pPr>
      <w:bookmarkStart w:id="36" w:name="__RefHeading___Toc508186943"/>
      <w:bookmarkEnd w:id="36"/>
      <w:r>
        <w:rPr/>
        <w:t>Övrigt</w:t>
      </w:r>
    </w:p>
    <w:p>
      <w:pPr>
        <w:pStyle w:val="Proputanindrag"/>
        <w:rPr/>
      </w:pPr>
      <w:r>
        <w:rPr/>
        <w:t>Promemorian innehåller ett förslag till ändring i 26 kap. 1 § miljöbalken om skyldigheter för tillsynsmyndigheten. Regeringen avser att genom förordningar göra de regeländringar som behövs i fråga tillsynen.</w:t>
      </w:r>
    </w:p>
    <w:p>
      <w:pPr>
        <w:pStyle w:val="Propmedindrag"/>
        <w:rPr/>
      </w:pPr>
      <w:r>
        <w:rPr/>
        <w:t>Med regeringens förslag behövs inte heller den i promemorian före</w:t>
        <w:softHyphen/>
        <w:t>slagna ändringen i miljöbalkens straffbestämmelser (29 kap. 8 §).</w:t>
      </w:r>
      <w:r>
        <w:br w:type="page"/>
      </w:r>
    </w:p>
    <w:p>
      <w:pPr>
        <w:pStyle w:val="Heading1"/>
        <w:numPr>
          <w:ilvl w:val="0"/>
          <w:numId w:val="2"/>
        </w:numPr>
        <w:rPr/>
      </w:pPr>
      <w:bookmarkStart w:id="37" w:name="__RefHeading___Toc508186944"/>
      <w:bookmarkEnd w:id="37"/>
      <w:r>
        <w:rPr/>
        <w:t>Konsekvenser</w:t>
      </w:r>
    </w:p>
    <w:p>
      <w:pPr>
        <w:pStyle w:val="Proputanindrag"/>
        <w:rPr/>
      </w:pPr>
      <w:r>
        <w:rPr/>
        <w:t>Syftet med detta lagstiftningsärende är att fågeldirektivets och art- och habitatdirektivets krav skall tydliggöras i det svenska regelverket. I allt väsentligt innehåller regelverket redan de bestämmelser som behövs för att myndigheterna i tillämpningen skall kunna se till att direktiven upp</w:t>
        <w:softHyphen/>
        <w:t xml:space="preserve">fylls. Kommissionen har pekat på att regelverket brister. Bristen är att direktivens krav inte tvingas fram som en effekt av regelverket. Det är inte obligatoriskt för de svenska myndigheterna att se till att direktiven följs. </w:t>
      </w:r>
    </w:p>
    <w:p>
      <w:pPr>
        <w:pStyle w:val="Propmedindrag"/>
        <w:rPr/>
      </w:pPr>
      <w:r>
        <w:rPr/>
        <w:t>Lagändringarna innebär att överensstämmelsen med direktivens krav blir tydligare. Den centrala delen i förslagen – kravet på tillstånd för verksamheter och åtgärder som kan antas påverka miljön i ett skydds- eller bevarandeområde – har följande direkta effekt: Var och en som av</w:t>
        <w:softHyphen/>
        <w:t>ser att bedriva en verksamhet eller åtgärd måste tänka efter och göra en bedömning i fråga om vilka konsekvenser som verksamheten eller åtgär</w:t>
        <w:softHyphen/>
        <w:t>den kan tänkas få på skydds- och bevarandeområden som finns i närhe</w:t>
        <w:softHyphen/>
        <w:t>ten. Detta gäller även myndigheter som skall besluta i frågor om planer enligt plan- och bygglagstiftningen. Om verksamheten eller åtgär</w:t>
        <w:softHyphen/>
        <w:t>den kan antas ha betydelse för miljön i ett skydds- eller bevarandeom</w:t>
        <w:softHyphen/>
        <w:t>råde, inträ</w:t>
        <w:softHyphen/>
        <w:t>der en skyldighet att se till att en prövning sker av en myndig</w:t>
        <w:softHyphen/>
        <w:t>het. Samma gäller för en plan som skulle komma att medföra en sådan verksamhet eller åtgärd. En konsekvensbedömning som överens</w:t>
        <w:softHyphen/>
        <w:t>stämmer med direk</w:t>
        <w:softHyphen/>
        <w:t>tivens krav blir nödvändig. Det är också detta som är reformen i lag</w:t>
        <w:softHyphen/>
        <w:t>stift</w:t>
        <w:softHyphen/>
        <w:t>ningsärendet.</w:t>
      </w:r>
    </w:p>
    <w:p>
      <w:pPr>
        <w:pStyle w:val="Propmedindrag"/>
        <w:rPr/>
      </w:pPr>
      <w:r>
        <w:rPr/>
        <w:t>Resultatet av bedömningen kan bli att en verksamhet eller åtgärd inte kommer att tillåtas eller förenas med särskilda villkor. Det resultatet kan åstadkommas redan med det befintliga regelverket. När det gäller möj</w:t>
        <w:softHyphen/>
        <w:t>ligheterna för det allmänna att ingripa mot verksamheter och åtgärder, innebär alltså detta lagstiftningsärende inget nytt.</w:t>
      </w:r>
    </w:p>
    <w:p>
      <w:pPr>
        <w:pStyle w:val="Propmedindrag"/>
        <w:rPr/>
      </w:pPr>
      <w:r>
        <w:rPr/>
        <w:t>De skydds- och bevarandeområden som redan har pekats ut av Sverige är till en stor del skyddade enligt någon av de andra skyddsformer som anges i 7 kap. miljöbalken. Därutöver har områden pekats ut inom ramen för ett om</w:t>
        <w:softHyphen/>
        <w:t>fattande förankringsarbete med berörda markägare. I det arbe</w:t>
        <w:softHyphen/>
        <w:t>tet har läns</w:t>
        <w:softHyphen/>
        <w:t>styrelserna vidtagit eller kommer att vidta de åtgärder som behövs för att följa art- och habitatdirektivet. Bedömningen är att en del av områ</w:t>
        <w:softHyphen/>
        <w:t>dena inte behöver skyddas enligt någon av de självständiga skydds</w:t>
        <w:softHyphen/>
        <w:t>form</w:t>
        <w:softHyphen/>
        <w:t>erna, t.ex. naturreservat. Det är ofta tillräckligt att för en</w:t>
        <w:softHyphen/>
        <w:t>skilda verk</w:t>
        <w:softHyphen/>
        <w:t>sam</w:t>
        <w:softHyphen/>
        <w:t>heter och åtgärder göra de konsekvensbedömningar som krävs och med utgångspunkt från resultatet av bedömningarna vidta de skyddsåt</w:t>
        <w:softHyphen/>
        <w:t xml:space="preserve">gärder som behövs. </w:t>
      </w:r>
    </w:p>
    <w:p>
      <w:pPr>
        <w:pStyle w:val="Propmedindrag"/>
        <w:rPr/>
      </w:pPr>
      <w:r>
        <w:rPr/>
        <w:t>I fråga om verksamheter inom de utsedda områdena kan följande sä</w:t>
        <w:softHyphen/>
        <w:t>gas. Många områden är redan föremål för någon form av områdesskydd eller är på väg att bli föremål för sådant skydd. I övriga områden har det nödvändiga förankringsarbetet med markägarna skapat förutsättningar för ett till</w:t>
        <w:softHyphen/>
        <w:t>fredsställande skydd. Ett exempel på skydd genom mark</w:t>
        <w:softHyphen/>
        <w:t>ägar</w:t>
        <w:softHyphen/>
        <w:t>förankring är de miljöanpassade skötselplaner som Försvarsmakten utar</w:t>
        <w:softHyphen/>
        <w:t>betar för de övnings- och skjutfält som innehåller Natura 2000-områ</w:t>
        <w:softHyphen/>
        <w:t>den. Bedömningen är därför att ytterlig</w:t>
        <w:softHyphen/>
        <w:t>are inskränk</w:t>
        <w:softHyphen/>
        <w:t>ningar i markan</w:t>
        <w:softHyphen/>
        <w:t>vänd</w:t>
        <w:softHyphen/>
        <w:t>ningen kommer att behövas endast i ett litet antal fall. För detta finns be</w:t>
        <w:softHyphen/>
        <w:t>stämmelser redan i det nuvarande regel</w:t>
        <w:softHyphen/>
        <w:t>verket. Lagänd</w:t>
        <w:softHyphen/>
        <w:t>ringarna innebär endast att andra lagrum kommer att kunna åberopas för att komma till samma resultat.</w:t>
      </w:r>
    </w:p>
    <w:p>
      <w:pPr>
        <w:pStyle w:val="Propmedindrag"/>
        <w:rPr/>
      </w:pPr>
      <w:r>
        <w:rPr/>
        <w:t>I fråga om verksamheter utanför de utsedda områdena kan följande sä</w:t>
        <w:softHyphen/>
        <w:t>gas. Det är inte möjligt att generellt ange vilka verksamheter och åtgärder som kommer att behöva förhindras. Det beror från fall till fall på vad det är för arter och livsmiljöer som skall skyddas i det berörda området. De flesta områdena har utsetts att ha en sådan storlek att det ytmässigt finns en buffertzon kring den skyddade livsmiljön. Denna buffertzon gör att markanvändningen i angränsande områden endast i undantagsfall får betydelse för bevarandemöjligheterna i det särskilda skydds- eller beva</w:t>
        <w:softHyphen/>
        <w:t>randeområdet. Om en verksamhet eller åtgärd inte tillåts, är det sannolikt fråga om utsläpp i vatten eller andra verksamheter som inte är ersätt</w:t>
        <w:softHyphen/>
        <w:t>ningsgrundande. Bedömningen är därför att ersättningsgrundande intrång i markanvändningen endast kommer att ske i ovanliga fall och därför blir sällsynta. Situationen skulle ha varit densamma utan lagändringarna.</w:t>
      </w:r>
    </w:p>
    <w:p>
      <w:pPr>
        <w:pStyle w:val="Propmedindrag"/>
        <w:rPr/>
      </w:pPr>
      <w:r>
        <w:rPr/>
        <w:t>För Naturvårdsverket och länsstyrelserna innebär lagändringarna i hu</w:t>
        <w:softHyphen/>
        <w:t>vudsak att regelverket blir tydligare. Detta kommer att underlätta arbetet med att förklara för berörda markägare hur direktivkraven återspeglas i det svenska regelverket. Det är också viktigt att myndigheterna tillhan</w:t>
        <w:softHyphen/>
        <w:t>dahåller markägare och verk</w:t>
        <w:softHyphen/>
        <w:t>samhetsutövare med information om före</w:t>
        <w:softHyphen/>
        <w:t>slagna och skyddade områden. En översyn av skyddet för de redan ut</w:t>
        <w:softHyphen/>
        <w:t>sedda om</w:t>
        <w:softHyphen/>
        <w:t>rådena kommer att göras för att säkerställa att skyddskraven uppfylls. Det arbetet kommer att ske under åren 2002 och 2003. Syftet är att se över de bevarandemål som har angetts för varje område, se över de beva</w:t>
        <w:softHyphen/>
        <w:t xml:space="preserve">randeåtgärder som har vidtagits och identifiera eventuella brister. Detta arbete skulle ha gjorts även utan lagändringarna. </w:t>
      </w:r>
    </w:p>
    <w:p>
      <w:pPr>
        <w:pStyle w:val="Propmedindrag"/>
        <w:rPr/>
      </w:pPr>
      <w:r>
        <w:rPr/>
        <w:t>För de allra flesta verksamheter och åtgärder kommer den nya till</w:t>
        <w:softHyphen/>
        <w:t>ståndsprövningen att ske inom ramen för den prövning som sker enligt andra miljöbalksbestämmelser. I vissa fall, t.ex. om en verksamhet inte är tillståndspliktig enligt andra bestämmelser, kan det bli aktuellt att särskilt vända sig till länsstyrelsen och få åtgärden eller verksamheten prövad särskilt enligt de nya bestämmelserna i 7 kap. miljöbalken. I de fallen, liksom i de fall då en annan tillståndsmyndighet ger länsstyrelsen tillfälle att yttra sig, kommer länsstyrelsens arbete att vara sådant som redan om</w:t>
        <w:softHyphen/>
        <w:t>fattas av länsstyrelsens ordinarie verksamhet, nämligen tillsynen över de berörda naturområdena. Skillnaden med de nya bestämmelserna är att den bedömning som länsstyrelsen ändå måste göra kommer tydligt till uttryck i regelverket. Det är oklart i vilken utsträckning som nya verk</w:t>
        <w:softHyphen/>
        <w:t>samheter och åtgärder kommer att leda till särskilda ärenden om tillstånd enligt de nya bestäm</w:t>
        <w:softHyphen/>
        <w:t>melserna. Lagändringarna underlättar dock för myn</w:t>
        <w:softHyphen/>
        <w:t>digheterna att upp</w:t>
        <w:softHyphen/>
        <w:t>fylla an</w:t>
        <w:softHyphen/>
        <w:t>svaret för att de nödvändiga konsekvens</w:t>
        <w:softHyphen/>
        <w:t xml:space="preserve">bedömningarna blir gjorda. </w:t>
      </w:r>
    </w:p>
    <w:p>
      <w:pPr>
        <w:pStyle w:val="Propmedindrag"/>
        <w:rPr/>
      </w:pPr>
      <w:r>
        <w:rPr/>
        <w:t>För verksamhetsutövarna innebär lagändringarna visserligen att ansök</w:t>
        <w:softHyphen/>
        <w:t>ningar om tillstånd och anmälningar för samråd kommer att göras i något större utsträckning än tidi</w:t>
        <w:softHyphen/>
        <w:t>gare. I flesta fall kommer dock konsekvens</w:t>
        <w:softHyphen/>
        <w:t>bedömningarna enligt de nya be</w:t>
        <w:softHyphen/>
        <w:t>stämmelserna att ingå i större samman</w:t>
        <w:softHyphen/>
        <w:t>hang, t.ex. i tillståndsprövningen för en miljöfarlig verksamhet eller inom ramen för planeringen av väg</w:t>
        <w:softHyphen/>
        <w:t>projekt.</w:t>
      </w:r>
    </w:p>
    <w:p>
      <w:pPr>
        <w:pStyle w:val="Propmedindrag"/>
        <w:rPr/>
      </w:pPr>
      <w:r>
        <w:rPr/>
        <w:t>Sammanfattningsvis är bedömningen att förtydligandet i regelverket inte medför några samhällsekonomiska merkostnader som väsentligt skiljer sig från vad som hade varit fallet utan ändringarna.</w:t>
      </w:r>
      <w:r>
        <w:br w:type="page"/>
      </w:r>
    </w:p>
    <w:p>
      <w:pPr>
        <w:pStyle w:val="Heading1"/>
        <w:numPr>
          <w:ilvl w:val="0"/>
          <w:numId w:val="2"/>
        </w:numPr>
        <w:rPr/>
      </w:pPr>
      <w:bookmarkStart w:id="38" w:name="__RefHeading___Toc508186945"/>
      <w:bookmarkEnd w:id="38"/>
      <w:r>
        <w:rPr/>
        <w:t>Författningskommentar</w:t>
      </w:r>
    </w:p>
    <w:p>
      <w:pPr>
        <w:pStyle w:val="Heading2"/>
        <w:numPr>
          <w:ilvl w:val="1"/>
          <w:numId w:val="2"/>
        </w:numPr>
        <w:rPr/>
      </w:pPr>
      <w:bookmarkStart w:id="39" w:name="__RefHeading___Toc508186946"/>
      <w:bookmarkEnd w:id="39"/>
      <w:r>
        <w:rPr/>
        <w:t>Förslaget till lag om ändring i miljöbalken</w:t>
      </w:r>
    </w:p>
    <w:p>
      <w:pPr>
        <w:pStyle w:val="Proputanindrag"/>
        <w:spacing w:before="0" w:after="120"/>
        <w:rPr>
          <w:b/>
          <w:b/>
          <w:bCs/>
        </w:rPr>
      </w:pPr>
      <w:r>
        <w:rPr>
          <w:b/>
          <w:bCs/>
        </w:rPr>
        <w:t>4 kap. 1 §</w:t>
      </w:r>
    </w:p>
    <w:p>
      <w:pPr>
        <w:pStyle w:val="Proputanindrag"/>
        <w:rPr/>
      </w:pPr>
      <w:r>
        <w:rPr/>
        <w:t>Ändringarna i första stycket är följdändringar till införandet av den nya 8 §. Eftersom den nya 8 § inte är av</w:t>
        <w:softHyphen/>
        <w:t>gränsad till verksamheter och åtgär</w:t>
        <w:softHyphen/>
        <w:t>der som vidtas inom de särskilda om</w:t>
        <w:softHyphen/>
        <w:t>rådena, bör 1 § inte heller innebära en sådan begränsning. Den tidigare lydelsen ”i dessa områden” utgår ef</w:t>
        <w:softHyphen/>
        <w:t>tersom nya 8 § inte innehåller en sådan avgränsning. Dess</w:t>
        <w:softHyphen/>
        <w:t>utom skulle en sådan avgränsning strida mot art- och habitatdirektivet. Ut</w:t>
        <w:softHyphen/>
        <w:t>trycket ”inom dessa områden” kan tas bort utan att det påverkar tillämp</w:t>
        <w:softHyphen/>
        <w:t>ningen av be</w:t>
        <w:softHyphen/>
        <w:t>stämmel</w:t>
        <w:softHyphen/>
        <w:t>serna i 4 kap. 2–7 §§. De geografiska avgränsning</w:t>
        <w:softHyphen/>
        <w:t xml:space="preserve">arna görs nämligen också där. </w:t>
      </w:r>
    </w:p>
    <w:p>
      <w:pPr>
        <w:pStyle w:val="Propmedindrag"/>
        <w:rPr/>
      </w:pPr>
      <w:r>
        <w:rPr/>
        <w:t>Ändringen i andra stycket är dels en språklig justering, dels en följdändring. Med den tidigare lydelsen av andra stycket har avsikten varit att de angivna undantagen inte gäller i fråga om skyddet för en national</w:t>
        <w:softHyphen/>
        <w:t>stadspark enligt 7 §. Detta framgår av prop. 1994/95:3 s. 49. Art- och habitatdirektivet innebär att sådana un</w:t>
        <w:softHyphen/>
        <w:t>dan</w:t>
        <w:softHyphen/>
        <w:t>tag inte heller kan gälla i fråga om skyddet för de särskilda skydds- och bevarandeområden som avses i den nya 8 §. En strikt tolkning av den tidigare lydelsen skulle kunna be</w:t>
        <w:softHyphen/>
        <w:t>ty</w:t>
        <w:softHyphen/>
        <w:t>da att undantagen gäller var och en av be</w:t>
        <w:softHyphen/>
        <w:t>stämmelserna i första stycket och i 2–6 §§. Med en sådan tolkning vore avgränsningen till 2</w:t>
        <w:noBreakHyphen/>
        <w:t>6 §§ över</w:t>
        <w:softHyphen/>
        <w:t>flödig. Den tolkningen skulle därför kunna avfärdas som orimlig. För att skapa klarhet bör dock bestämmelsen for</w:t>
        <w:softHyphen/>
        <w:t>muleras om. De hinder som anges i första stycket bör delas upp i två punkter. Detta gör det möjligt att i andra stycket tydligt ange vad undantagen avser.</w:t>
      </w:r>
    </w:p>
    <w:p>
      <w:pPr>
        <w:pStyle w:val="Propmedindrag"/>
        <w:rPr/>
      </w:pPr>
      <w:r>
        <w:rPr/>
        <w:t>De särskilda intressen som anges i andra stycket är allmänna intressen som har stor betydelse. Direktiven innebär att det inte är möjligt att till</w:t>
        <w:softHyphen/>
        <w:t>godose dessa allmänna intressen redan genom att föreskriva om undantag i 4 kap. 1 §. Totalförsvarets behov är ett exempel på ett sådant väsentligt allmänintresse som normalt bör kunna ges företräde framför ett visst skydds- eller bevarande</w:t>
        <w:softHyphen/>
        <w:t>område. För att tillgodose ett sådant behov krävs dock att de särskilda förutsätt</w:t>
        <w:softHyphen/>
        <w:t>ningar som anges i 7 kap. 28 b och 29 §§ uppfylls. Det kan därför komma att krävas att det inte finns något alterna</w:t>
        <w:softHyphen/>
        <w:t>tiv och att kom</w:t>
        <w:softHyphen/>
        <w:t>pensations</w:t>
        <w:softHyphen/>
        <w:t>åt</w:t>
        <w:softHyphen/>
        <w:t>gärder vidtas. Det är alltså med stöd av 7 kap. 28 b och 29 §§ som de väsentliga allmänna intressena får tillgodoses.</w:t>
      </w:r>
    </w:p>
    <w:p>
      <w:pPr>
        <w:pStyle w:val="Propmedindrag"/>
        <w:rPr/>
      </w:pPr>
      <w:r>
        <w:rPr/>
        <w:t>Se i övrigt avsnitt 7.1.3.</w:t>
      </w:r>
    </w:p>
    <w:p>
      <w:pPr>
        <w:pStyle w:val="Propmedindrag"/>
        <w:rPr/>
      </w:pPr>
      <w:r>
        <w:rPr/>
      </w:r>
    </w:p>
    <w:p>
      <w:pPr>
        <w:pStyle w:val="Proputanindrag"/>
        <w:spacing w:before="0" w:after="120"/>
        <w:rPr>
          <w:b/>
          <w:b/>
          <w:bCs/>
        </w:rPr>
      </w:pPr>
      <w:r>
        <w:rPr>
          <w:b/>
          <w:bCs/>
        </w:rPr>
        <w:t>4 kap. 8 §</w:t>
      </w:r>
    </w:p>
    <w:p>
      <w:pPr>
        <w:pStyle w:val="Proputanindrag"/>
        <w:rPr/>
      </w:pPr>
      <w:r>
        <w:rPr/>
        <w:t>Beträffande bakgrunden till bestämmelsen, se avsnitt 7.1.3. Skyddskra</w:t>
        <w:softHyphen/>
        <w:t>ven i artikel 6.3 och 6.4 art- och habitatdirektivet omfattar även sådana planer för användning av mark eller vatten som är föremål för myndig</w:t>
        <w:softHyphen/>
        <w:t>hetsbeslut men som inte i sig utgör en aktiv verksamhet eller åtgärd i miljön. De föreslagna bestämmelserna i 7 kap. 28 a–29 §§ om</w:t>
        <w:softHyphen/>
        <w:t>fattar inte planerna som sådana. När planer för användning av mark och vatten prö</w:t>
        <w:softHyphen/>
        <w:t>vas enligt andra författningar, blir det med denna nya paragraf inte möj</w:t>
        <w:softHyphen/>
        <w:t>ligt att godkänna en plan som, om den genomfördes, skulle inne</w:t>
        <w:softHyphen/>
        <w:t xml:space="preserve">bära att verksamheter eller åtgärder vidtas i strid mot direktivet. </w:t>
      </w:r>
    </w:p>
    <w:p>
      <w:pPr>
        <w:pStyle w:val="Propmedindrag"/>
        <w:rPr/>
      </w:pPr>
      <w:r>
        <w:rPr/>
        <w:t>För den som skall bedöma om en planerad markanvändning kan komma till stånd enligt bestämmelsen i den föreslagna nya 4 kap. 8 § uppkom</w:t>
        <w:softHyphen/>
        <w:t>mer frågor som har att göra med vilka verksamheter och åtgärder som användningen kommer att omfatta. Det kan i och för sig vara svårt att i ett tidigt skede förutse alla tänkbara konsekvenser av olika planerade verksamheter och åtgärder. Syftet med art- och ha</w:t>
        <w:softHyphen/>
        <w:t>bitatdirektivet och de nya bestämmelserna är dock att hänsynen till de olika skydds- och beva</w:t>
        <w:softHyphen/>
        <w:t>randeområdena skall finnas med redan på det tidiga planeringsstadiet. Det handlar alltså om att planera rätt från början. Som det svenska regel</w:t>
        <w:softHyphen/>
        <w:t>verket är uppbyggt, kommer olika konkreta åtgärder som kan aktualise</w:t>
        <w:softHyphen/>
        <w:t>ras att prövas enligt de särskilda bestäm</w:t>
        <w:softHyphen/>
        <w:t>melser som gäller för dem, t.ex. som miljöfarlig verksamhet, täkttillstånd eller bygglov eller enbart ut</w:t>
        <w:softHyphen/>
        <w:t>ifrån de särskilda nya bestämmelserna om skyddet för särskilda skydds- och bevarandeområden. Det är ändå viktigt att det redan tidigt i plane</w:t>
        <w:softHyphen/>
        <w:t>ringen görs bedömningar av vad den planerade markanvändningen kan komma att innebära. Detta gäller särskilt med hänsyn till art- och habi</w:t>
        <w:softHyphen/>
        <w:t>tatdirektivets krav om att bedömningen också skall omfatta hur den pla</w:t>
        <w:softHyphen/>
        <w:t xml:space="preserve">nerade verksamheten i kombination med andra planer och projekt kan få konsekvenser för ett skydds- eller bevarandeområde. </w:t>
      </w:r>
    </w:p>
    <w:p>
      <w:pPr>
        <w:pStyle w:val="Propmedindrag"/>
        <w:rPr/>
      </w:pPr>
      <w:r>
        <w:rPr/>
        <w:t>För den myndighet som har att pröva om en viss verksamhet eller åt</w:t>
        <w:softHyphen/>
        <w:t>gärd kan komma i konflikt med bestämmelsen i 4 kap. 8 § gäller det att i första ledet klargöra om den aktuella bestämmelsen över huvud taget är tillämplig. Frågan är då om den användning av mark och vatten och de verksamheter eller åtgärder som följer av användningen på något sätt kan påverka ett sådant område som skyddet avser. Såväl denna inledande bedömning som den fortsatta tillämpningen av bestämmelsen måste utgå från syftena med de aktuella direktiven. Det måste beaktas att bestäm</w:t>
        <w:softHyphen/>
        <w:t>melsen inte bara omfattar markanvändning inom de utpekade områdena utan också sådana åtgärder utanför dessa områden som kan påverka de livsmiljöer som skyddet avser. Nästa led i bedömningen är om den påverkan som kan följa av en verksamhet eller åtgärd som omfattas av markanvändningen är så betydande att tillstånd krävs enligt 7 kap. 28 a §. I sådant fall får den berörda markanvändningen inte medges om inte ett tillstånd enligt 7 kap. 28 a § har lämnats. Frågan om vilket underlag som krävs för denna bedömning kommer naturligtvis att variera beroende på karaktären hos den berörda verksamheten eller åtgärden. När det gäller en avgränsad byggnads- eller anläggningsåtgärd kan det ofta vara ganska enkelt att bedöma konsekvenserna för det skyddsintresse som föreligger. När det gäller mera omfattande projekt blir bedömningen svårare. Det gäller särskilt för projekt som kanske inleds med mera avgränsade åt</w:t>
        <w:softHyphen/>
        <w:t>gärder men som sedan förutsätts kunna utvecklas till en mera omfattande verksamhet. I sådana fall är det i allmänhet nödvändigt att redan vid den inledande bedömningen av projektet beakta den avsedda fortsatta ut</w:t>
        <w:softHyphen/>
        <w:t>vecklingen. Det innebär att det i vissa fall också kan behövas en relativt omfattande konsekvensbedömning redan för den prövning som skall göras enligt 4 kap. 8 §. Att konsekvenserna av en verksamhet eller åtgärd måste vara tillräckligt klarlagda innan tillstånd enligt 7 kap. 28 a § läm</w:t>
        <w:softHyphen/>
        <w:t>nas följer av de ändringar som föreslås av vissa bestämmelser i 6 kap. miljöbalken.</w:t>
      </w:r>
    </w:p>
    <w:p>
      <w:pPr>
        <w:pStyle w:val="Propmedindrag"/>
        <w:rPr/>
      </w:pPr>
      <w:r>
        <w:rPr/>
        <w:t>I fråga om bedömningen enligt 4 kap. 8 § kan följande tilläggas när det gäller större projekt som kan komma att utvecklas etappvis. Om pro</w:t>
        <w:softHyphen/>
        <w:t>jektet har en sådan karaktär att det utan olägenheter kan avbrytas efter en första etapp bör det kunna vara möjligt att vid bedömningen av projektets tillåtlighet enligt 4 kap. 8 § nöja sig med en konsekvensbedömning som är begränsad till den första etappen. Också det medgivande som då kan bli aktuellt, i form av en antagen plan eller ett tillstånd enligt särskild lag, förutsätts bli begränsat till att avse denna första etapp. Om de olika etap</w:t>
        <w:softHyphen/>
        <w:t>perna däremot har ett sådant inbördes samband, tekniskt, ekonomiskt eller på annat sätt, att ett medgivande att påbörja en första etapp i reali</w:t>
        <w:softHyphen/>
        <w:t>teten också innebär eller uppfattas som ett klartecken för kommande etapper, är det nödvändigt att konsekvensbedömningen redan från början tar hänsyn till och redovisar hur projektet kan komma att utvecklas och vilka försiktighetsmått som kan behöver vidtas för att undvika att verk</w:t>
        <w:softHyphen/>
        <w:t>samheten kommer i konflikt med direktivens skyddsintressen. För sådana projekt av större omfattning kommer en tillståndsprövning enligt 7 kap. 28 a § normalt att vara den lämpligaste formen för en fortsatt prövning av projektets förenlighet med de aktuella skyddsintressena. För den myn</w:t>
        <w:softHyphen/>
        <w:t>dighet som vid tillämpningen av 4 kap. 8 § måste bedöma om situationen är sådan att ett tillstånd enligt 7 kap. 28 a § krävs, kan det ofta vara lämpligt att samråda med den berörda länsstyrelsen.</w:t>
      </w:r>
    </w:p>
    <w:p>
      <w:pPr>
        <w:pStyle w:val="Propmedindrag"/>
        <w:rPr/>
      </w:pPr>
      <w:r>
        <w:rPr/>
      </w:r>
    </w:p>
    <w:p>
      <w:pPr>
        <w:pStyle w:val="Proputanindrag"/>
        <w:spacing w:before="0" w:after="120"/>
        <w:rPr>
          <w:b/>
          <w:b/>
          <w:bCs/>
        </w:rPr>
      </w:pPr>
      <w:r>
        <w:rPr>
          <w:b/>
          <w:bCs/>
        </w:rPr>
        <w:t>6 kap. 1 §</w:t>
      </w:r>
    </w:p>
    <w:p>
      <w:pPr>
        <w:pStyle w:val="Proputanindrag"/>
        <w:rPr/>
      </w:pPr>
      <w:r>
        <w:rPr/>
        <w:t>Med hänvisningen till 7 kap. 28 a § införs kravet att en miljökonsekvens</w:t>
        <w:softHyphen/>
        <w:t>beskrivning också behövs när frågor om tillstånd enligt bestämmelserna om särskilda skydds- och bevarandeområden skall prövas.</w:t>
      </w:r>
    </w:p>
    <w:p>
      <w:pPr>
        <w:pStyle w:val="Propmedindrag"/>
        <w:rPr/>
      </w:pPr>
      <w:r>
        <w:rPr/>
      </w:r>
    </w:p>
    <w:p>
      <w:pPr>
        <w:pStyle w:val="Proputanindrag"/>
        <w:spacing w:before="0" w:after="120"/>
        <w:rPr>
          <w:b/>
          <w:b/>
          <w:bCs/>
        </w:rPr>
      </w:pPr>
      <w:r>
        <w:rPr>
          <w:b/>
          <w:bCs/>
        </w:rPr>
        <w:t>6 kap. 7 §</w:t>
      </w:r>
    </w:p>
    <w:p>
      <w:pPr>
        <w:pStyle w:val="Proputanindrag"/>
        <w:rPr/>
      </w:pPr>
      <w:r>
        <w:rPr/>
        <w:t>Ett nytt fjärde stycke införs för att undvika oklarhet och för att bestäm</w:t>
        <w:softHyphen/>
        <w:t>melserna inte skall kunna anses strida mot art- och habitat</w:t>
        <w:softHyphen/>
        <w:t>direktivets krav om konsekvensbedömningar avseende påverkan på mil</w:t>
        <w:softHyphen/>
        <w:t>jön i de särskilda skydds- och bevarandeområdena. Tillägget innebär att en miljökonse</w:t>
        <w:softHyphen/>
        <w:t>kvensbeskrivning aldrig får sakna de uppgifter som behövs för att göra den prövning som avses i 7 kap. 28 b och 29 §§. Tillägget innebär vidare att en miljökonsekvensbeskrivning som upprättats enbart för prövningen enligt de nya bestämmelserna i 7 kap. inte behöver innehålla mer information än vad som är nödvändigt för den prövningen.</w:t>
      </w:r>
    </w:p>
    <w:p>
      <w:pPr>
        <w:pStyle w:val="Propmedindrag"/>
        <w:rPr/>
      </w:pPr>
      <w:r>
        <w:rPr/>
      </w:r>
    </w:p>
    <w:p>
      <w:pPr>
        <w:pStyle w:val="Proputanindrag"/>
        <w:spacing w:before="0" w:after="120"/>
        <w:rPr>
          <w:b/>
          <w:b/>
          <w:bCs/>
        </w:rPr>
      </w:pPr>
      <w:r>
        <w:rPr>
          <w:b/>
          <w:bCs/>
        </w:rPr>
        <w:t>6 kap. 8 §</w:t>
      </w:r>
    </w:p>
    <w:p>
      <w:pPr>
        <w:pStyle w:val="Proputanindrag"/>
        <w:rPr/>
      </w:pPr>
      <w:r>
        <w:rPr/>
        <w:t>Ett nytt tredje stycke införs. I ärenden som enbart avser en prövning en</w:t>
        <w:softHyphen/>
        <w:t>ligt de nya bestämmelserna i 7 kap. 27 b och 29 §§ behöver kungörelse</w:t>
        <w:softHyphen/>
        <w:t>förfarandet tillämpas endast i den utsträckning som det behövs för pröv</w:t>
        <w:softHyphen/>
        <w:t xml:space="preserve">ningen eller för att allmänheten på lämpligt sätt skall få information om innehållet i beskrivningen eller beslutet. </w:t>
      </w:r>
    </w:p>
    <w:p>
      <w:pPr>
        <w:pStyle w:val="Propmedindrag"/>
        <w:rPr/>
      </w:pPr>
      <w:r>
        <w:rPr/>
      </w:r>
    </w:p>
    <w:p>
      <w:pPr>
        <w:pStyle w:val="Propmedindrag"/>
        <w:rPr/>
      </w:pPr>
      <w:r>
        <w:rPr/>
      </w:r>
    </w:p>
    <w:p>
      <w:pPr>
        <w:pStyle w:val="Propmedindrag"/>
        <w:rPr/>
      </w:pPr>
      <w:r>
        <w:rPr/>
      </w:r>
    </w:p>
    <w:p>
      <w:pPr>
        <w:pStyle w:val="Propmedindrag"/>
        <w:rPr/>
      </w:pPr>
      <w:r>
        <w:rPr/>
      </w:r>
    </w:p>
    <w:p>
      <w:pPr>
        <w:pStyle w:val="Proputanindrag"/>
        <w:spacing w:before="0" w:after="120"/>
        <w:rPr>
          <w:b/>
          <w:b/>
          <w:bCs/>
        </w:rPr>
      </w:pPr>
      <w:r>
        <w:rPr>
          <w:b/>
          <w:bCs/>
        </w:rPr>
        <w:t>7 kap. 27 §</w:t>
      </w:r>
    </w:p>
    <w:p>
      <w:pPr>
        <w:pStyle w:val="Propmedindrag"/>
        <w:rPr/>
      </w:pPr>
      <w:r>
        <w:rPr/>
        <w:t>De områden som enligt art- och habitatdirektivet eller fågeldirektivet bör ingå i det europeiska Natura 2000-nätverket, skall framgå av förteck</w:t>
        <w:softHyphen/>
        <w:t>ningen. Samma gäller om</w:t>
        <w:softHyphen/>
        <w:t>råden som har beretts skydd enligt 28 §. Av förteckningen skall framgå vad som föranlett förtecknandet. I övrigt är ändringarna redaktio</w:t>
        <w:softHyphen/>
        <w:t>nella följd</w:t>
        <w:softHyphen/>
        <w:t>ändringar. Skydd för de om</w:t>
        <w:softHyphen/>
        <w:t>råden som förtecknats med anledning av få</w:t>
        <w:softHyphen/>
        <w:t>geldirektivet eller art- och habitatdirekti</w:t>
        <w:softHyphen/>
        <w:t>vet följer av 28 a och 28 b §§. Med bestämmelserna genomförs kraven i artikel 4.5 jämförd med artikel 6.2–4 art- och habitat</w:t>
        <w:softHyphen/>
        <w:t>direktivet i den svenska lagstiftningen.</w:t>
      </w:r>
    </w:p>
    <w:p>
      <w:pPr>
        <w:pStyle w:val="Propmedindrag"/>
        <w:rPr/>
      </w:pPr>
      <w:r>
        <w:rPr/>
      </w:r>
    </w:p>
    <w:p>
      <w:pPr>
        <w:pStyle w:val="Proputanindrag"/>
        <w:spacing w:before="0" w:after="120"/>
        <w:rPr>
          <w:b/>
          <w:b/>
          <w:bCs/>
        </w:rPr>
      </w:pPr>
      <w:r>
        <w:rPr>
          <w:b/>
          <w:bCs/>
        </w:rPr>
        <w:t>7 kap. 28 §</w:t>
      </w:r>
    </w:p>
    <w:p>
      <w:pPr>
        <w:pStyle w:val="Proputanindrag"/>
        <w:rPr/>
      </w:pPr>
      <w:r>
        <w:rPr/>
        <w:t>Ändringarna är följdändringar med anledning dels av att direktivens full</w:t>
        <w:softHyphen/>
        <w:t>stän</w:t>
        <w:softHyphen/>
        <w:t>diga beteckningar har tagits in i 27 §, dels av att områden inte pekas ut ensidigt av kommissionen utan väljs ut enligt ett särskilt förfarande enligt vad som anges i artikel 4.4 jämförd med 4.2 art- och habitatdirek</w:t>
        <w:softHyphen/>
        <w:t>tivet.</w:t>
      </w:r>
    </w:p>
    <w:p>
      <w:pPr>
        <w:pStyle w:val="Propmedindrag"/>
        <w:rPr/>
      </w:pPr>
      <w:r>
        <w:rPr/>
      </w:r>
    </w:p>
    <w:p>
      <w:pPr>
        <w:pStyle w:val="Proputanindrag"/>
        <w:spacing w:before="0" w:after="120"/>
        <w:rPr>
          <w:b/>
          <w:b/>
          <w:bCs/>
        </w:rPr>
      </w:pPr>
      <w:r>
        <w:rPr>
          <w:b/>
          <w:bCs/>
        </w:rPr>
        <w:t>7 kap. 28 a §</w:t>
      </w:r>
    </w:p>
    <w:p>
      <w:pPr>
        <w:pStyle w:val="Proputanindrag"/>
        <w:rPr/>
      </w:pPr>
      <w:r>
        <w:rPr/>
        <w:t>Bestämmelsen innebär ett för</w:t>
        <w:softHyphen/>
        <w:t>bud mot att utan tillstånd bedriva verksam</w:t>
        <w:softHyphen/>
        <w:t>heter eller vidta åtgärder som på ett betydande sätt kan påverka miljön i ett område som har förtecknats enligt 27 §. Om det finns en sannolikhet för att en verksamhet eller åtgärd kan få betydande konsekvenser för ett sådant område, skall alltså den som avser att utöva verksamheten eller vidta åtgärden se till att den nöd</w:t>
        <w:softHyphen/>
        <w:t>vän</w:t>
        <w:softHyphen/>
        <w:t xml:space="preserve">diga bedömningen görs och få den prövad. </w:t>
      </w:r>
    </w:p>
    <w:p>
      <w:pPr>
        <w:pStyle w:val="Propmedindrag"/>
        <w:rPr/>
      </w:pPr>
      <w:r>
        <w:rPr/>
        <w:t>Av andra stycket framgår att tillstånd inte behövs för verksamheter och åtgärder som direkt hänger samman med eller är nödvändiga för skötseln och förvaltningen av om</w:t>
        <w:softHyphen/>
        <w:t>rådena. Detta undantag överensstämmer med artikel 6.3 art- och habitat</w:t>
        <w:softHyphen/>
        <w:t>direktivet. Undantaget gäller verksamheter och åtgärder som hänger samman med skötseln och förvaltningen av det berörda området.</w:t>
      </w:r>
    </w:p>
    <w:p>
      <w:pPr>
        <w:pStyle w:val="Proputanindrag"/>
        <w:rPr/>
      </w:pPr>
      <w:r>
        <w:rPr/>
      </w:r>
    </w:p>
    <w:p>
      <w:pPr>
        <w:pStyle w:val="Proputanindrag"/>
        <w:spacing w:before="0" w:after="120"/>
        <w:rPr>
          <w:b/>
          <w:b/>
          <w:bCs/>
        </w:rPr>
      </w:pPr>
      <w:r>
        <w:rPr>
          <w:b/>
          <w:bCs/>
        </w:rPr>
        <w:t>7 kap. 28 b §</w:t>
      </w:r>
    </w:p>
    <w:p>
      <w:pPr>
        <w:pStyle w:val="Proputanindrag"/>
        <w:rPr/>
      </w:pPr>
      <w:r>
        <w:rPr/>
        <w:t>Prövningsmyndigheten får tillåta verk</w:t>
        <w:softHyphen/>
        <w:t>samheten eller åtgärden först efter att ha förvissat sig om att den är för</w:t>
        <w:softHyphen/>
        <w:t xml:space="preserve">enlig med direktivet. </w:t>
      </w:r>
    </w:p>
    <w:p>
      <w:pPr>
        <w:pStyle w:val="Propmedindrag"/>
        <w:rPr/>
      </w:pPr>
      <w:r>
        <w:rPr/>
        <w:t>Det betyder att myndigheten skall förvissa sig om att verksamheten eller åtgärden, ensam eller tillsammans med andra på</w:t>
        <w:softHyphen/>
        <w:t>gående eller plane</w:t>
        <w:softHyphen/>
        <w:t>rade verksamheter eller åtgärder, inte kan skada livsmiljön i området för den art eller de arter som avses att skyd</w:t>
        <w:softHyphen/>
        <w:t>das. Om området utsetts för beva</w:t>
        <w:softHyphen/>
        <w:t>rande av en viss livsmiljö och bedömningen visar att livsmiljön skulle komma att försämras rent fysiskt, kan alltså tillstånd inte lämnas med stöd av paragrafen. Bedömningen av vad som är en försämring måste naturligtvis ske med utgångspunkt i önskemålet att i området upprätthålla en gynnsam bevarandestatus för den art eller de arter som är typiska för livsmiljön. En försämring kan därför förutses om den yta som omfattas av livsmiljön minskar eller om verksamheten eller åtgärden skadar en viss fysisk struktur eller funktion som livsmiljön har och som är nödvän</w:t>
        <w:softHyphen/>
        <w:t>dig för att upprätthålla en gynnsam bevarandestatus för de berörda art</w:t>
        <w:softHyphen/>
        <w:t>erna.</w:t>
      </w:r>
    </w:p>
    <w:p>
      <w:pPr>
        <w:pStyle w:val="Propmedindrag"/>
        <w:rPr/>
      </w:pPr>
      <w:r>
        <w:rPr/>
        <w:t>Myndigheten skall också förvissa sig om att verksamheten eller åt</w:t>
        <w:softHyphen/>
        <w:t>gär</w:t>
        <w:softHyphen/>
        <w:t>den, ensam eller tillsammans med andra pågående eller planerade verk</w:t>
        <w:softHyphen/>
        <w:t>samheter eller åtgärder, inte innebär en sådan störning att den på ett be</w:t>
        <w:softHyphen/>
        <w:t>tydande sätt försvårar möjlig</w:t>
        <w:softHyphen/>
        <w:t>heten att i området bevara den art eller de arter som avses att skyddas. En störning avser inte de fysiska omständig</w:t>
        <w:softHyphen/>
        <w:t>heterna i området, utan de arter som lever och skyddas i området. Den störning som kan komma att inträffa måste vara betydande för att denna bestämmelse skall utgöra ett hinder för tillstånd. Ett visst mått av stör</w:t>
        <w:softHyphen/>
        <w:t>ningar kan alltså tålas. En störning är ofta begränsad i tiden. Dess inten</w:t>
        <w:softHyphen/>
        <w:t>sitet, varaktighet och frekvens är därför viktiga faktorer i bedömningen. Också här måste bedömningen göras med utgångspunkt i syftet att upp</w:t>
        <w:softHyphen/>
        <w:t>rätthålla en gynnsam bevarandestatus för den berörda arten. En störning som bidrar till en långsiktig negativ populationsutveckling för arten i området kan betraktas som en betydande störning. Samma gäller en stör</w:t>
        <w:softHyphen/>
        <w:t xml:space="preserve">ning som bidrar till att artens naturliga utbredningsområde i området minskar eller kan komma att minska.  </w:t>
      </w:r>
    </w:p>
    <w:p>
      <w:pPr>
        <w:pStyle w:val="Propmedindrag"/>
        <w:rPr/>
      </w:pPr>
      <w:r>
        <w:rPr/>
        <w:t>Med 28 a och 28 b §§ genomförs kraven i artikel 6.2 och 6.3 art- och habi</w:t>
        <w:softHyphen/>
        <w:t>tatdirektivet. Kraven avser skyldighet att före</w:t>
        <w:softHyphen/>
        <w:t>bygga och skydda mot skador och störningar. Direktivets krav om att det skall göras en lämplig bedömning uppfylls genom ändringarna i bestämmelserna om miljökon</w:t>
        <w:softHyphen/>
        <w:t>sekvensbeskrivningar i 6 kap. jämfört med de övriga bestäm</w:t>
        <w:softHyphen/>
        <w:t>melserna i det kapitlet. Ett tillstånd kan inte beviljas om myndigheten inte får det underlag som behövs för att göra bedömningen att förutsättningarna för tillstånd är uppfyllda.</w:t>
      </w:r>
    </w:p>
    <w:p>
      <w:pPr>
        <w:pStyle w:val="Proputanindrag"/>
        <w:rPr/>
      </w:pPr>
      <w:r>
        <w:rPr/>
      </w:r>
    </w:p>
    <w:p>
      <w:pPr>
        <w:pStyle w:val="Proputanindrag"/>
        <w:spacing w:before="0" w:after="120"/>
        <w:rPr>
          <w:b/>
          <w:b/>
          <w:bCs/>
        </w:rPr>
      </w:pPr>
      <w:r>
        <w:rPr>
          <w:b/>
          <w:bCs/>
        </w:rPr>
        <w:t>7 kap. 29 §</w:t>
      </w:r>
    </w:p>
    <w:p>
      <w:pPr>
        <w:pStyle w:val="Proputanindrag"/>
        <w:rPr/>
      </w:pPr>
      <w:r>
        <w:rPr/>
        <w:t>Om en prövning enligt 28 b § leder till en slutsats som är negativ för intresset att i området bevara den livsmiljö eller den art som avses att skyddas, anges i 29 § att verksamheten eller åtgärden ändå kan komma att tillåtas. För tillstånd krävs då att de förutsättningar som anges i paragrafen uppfylls. Paragrafen motsvarar innehållet i artikel 6.4 art- och habitatdirektivet.</w:t>
      </w:r>
    </w:p>
    <w:p>
      <w:pPr>
        <w:pStyle w:val="Propmedindrag"/>
        <w:rPr/>
      </w:pPr>
      <w:r>
        <w:rPr/>
        <w:t>I fråga om tvingande orsaker som har ett väsentligt allmänintresse kan följande sägas. Det skall vara fråga om en plan eller ett projekt som är oundgängligt för att skydda grundläggande intressen i människors liv, såsom hälsa, säkerhet och miljö, eller som är grundläggande för staten och samhället eller rör särskilda förpliktelser i samband med offentliga tjänster. Bara allmänna intressen kan hävdas mot direktivets bevarande</w:t>
        <w:softHyphen/>
        <w:t xml:space="preserve">intressen. Projekt som endast gynnar ett företag eller enskilda kan alltså inte tillåtas med stöd av paragrafen. Allmänhetens intresse måste vara väsentligt. Det kan alltså inte röra sig om vilket allmänintresse som helst. Kortsiktiga ekonomiska intressen eller andra intressen som bara skulle ge kortsiktiga fördelar för samhället räcker förmodligen inte för att de skall gå före de långsiktiga bevarandeintressen som skyddas av direktivet. </w:t>
      </w:r>
    </w:p>
    <w:p>
      <w:pPr>
        <w:pStyle w:val="Propmedindrag"/>
        <w:rPr/>
      </w:pPr>
      <w:r>
        <w:rPr/>
        <w:t>Skyldigheten att kompensera för de förlorade miljövärdena innebär att de negativa följderna av verksamheten eller åtgärden skall uppvägas. Om området utsetts i enlighet med art- och habitatdirektivet, är syftet att säkerställa ett sammanhängande europeiskt ekologiskt nät av särskilda bevarandeområden (Natura 2000). Kompensationsåtgärderna skall då innebära att Natura 2000-nätverket upprätthålls. Det kan medföra att ett annat område måste utses i stället för det skadade eller störda området.</w:t>
      </w:r>
    </w:p>
    <w:p>
      <w:pPr>
        <w:pStyle w:val="Propmedindrag"/>
        <w:rPr/>
      </w:pPr>
      <w:r>
        <w:rPr/>
        <w:t>Enligt direktivet skall medlemsstaten underrätta kommissionen om de kompensationsåtgärder som vidtagits. Det kravet behöver inte föreskri</w:t>
        <w:softHyphen/>
        <w:t>vas i lag. Det är tillräckligt att föra in en sådan bestämmelse i en förord</w:t>
        <w:softHyphen/>
        <w:t>ning som utfärdas av regeringen.</w:t>
      </w:r>
    </w:p>
    <w:p>
      <w:pPr>
        <w:pStyle w:val="Propmedindrag"/>
        <w:rPr/>
      </w:pPr>
      <w:r>
        <w:rPr/>
        <w:t>På grund av de stränga förutsättningarna för att få meddela tillstånd enligt 29 § (alternativ skall saknas, tvingande orsaker av väsentligt all</w:t>
        <w:softHyphen/>
        <w:t>mänintresse skall föreligga och kompensationsåtgärder måste vidtas), krävs regeringens tillåtelse får att tillstånd skall få meddelas.</w:t>
      </w:r>
    </w:p>
    <w:p>
      <w:pPr>
        <w:pStyle w:val="Propmedindrag"/>
        <w:rPr/>
      </w:pPr>
      <w:r>
        <w:rPr/>
        <w:t>I direktivet (artikel 6.4 andra stycket) anges ytterligare förutsättningar som skall gälla i vissa fall, nämligen när det berörda området innehåller en prioriterad livsmiljötyp eller en prioriterad art enligt art- och habitat</w:t>
        <w:softHyphen/>
        <w:t>direktivet. Vid varje pröv</w:t>
        <w:softHyphen/>
        <w:t>ning enligt 29 §, är det alltså nödvändigt för regeringen att kontrollera vilka livsmiljöer och arter som vid den tid</w:t>
        <w:softHyphen/>
        <w:t>punkten är ”prioriterade livs</w:t>
        <w:softHyphen/>
        <w:t>miljötyper” eller ”prioriterade arter” enligt direktivet. Regeringen avser att låta de särskilda förutsättningarna komma till uttryck i förordningen (1998:1252) om områdesskydd enligt miljöbalken m.m.</w:t>
      </w:r>
    </w:p>
    <w:p>
      <w:pPr>
        <w:pStyle w:val="Propmedindrag"/>
        <w:rPr/>
      </w:pPr>
      <w:r>
        <w:rPr/>
      </w:r>
    </w:p>
    <w:p>
      <w:pPr>
        <w:pStyle w:val="Proputanindrag"/>
        <w:spacing w:before="0" w:after="120"/>
        <w:rPr>
          <w:b/>
          <w:b/>
          <w:bCs/>
        </w:rPr>
      </w:pPr>
      <w:r>
        <w:rPr>
          <w:b/>
          <w:bCs/>
        </w:rPr>
        <w:t>7 kap. 29 a §</w:t>
      </w:r>
    </w:p>
    <w:p>
      <w:pPr>
        <w:pStyle w:val="Proputanindrag"/>
        <w:rPr/>
      </w:pPr>
      <w:r>
        <w:rPr/>
        <w:t>Den som ansöker om och får tillstånd beviljat med stöd av bestämmel</w:t>
        <w:softHyphen/>
        <w:t>serna i 29 § är skyldig att bekosta de nödvändiga kompensationsåtgärd</w:t>
        <w:softHyphen/>
        <w:t xml:space="preserve">erna. Det får förutsättas att eventuella krav på kompensationsåtgärder i det konkreta fallet kommer att anges som villkor för tillståndet och att de åtgärder som det är fråga om preciseras där. Skyldigheten att bekosta åtgärderna bör avgränsas till de preciserade åtgärderna. På </w:t>
      </w:r>
      <w:r>
        <w:rPr>
          <w:i/>
          <w:iCs/>
        </w:rPr>
        <w:t>Lagrådets</w:t>
      </w:r>
      <w:r>
        <w:rPr/>
        <w:t xml:space="preserve"> rekommendation återspeglas detta i paragrafen. Andra stycket gör det möjligt att undvika orimliga resultat i det enskilda fallet. Se vidare avsnitt 7.4. </w:t>
      </w:r>
    </w:p>
    <w:p>
      <w:pPr>
        <w:pStyle w:val="Propmedindrag"/>
        <w:rPr/>
      </w:pPr>
      <w:r>
        <w:rPr/>
      </w:r>
    </w:p>
    <w:p>
      <w:pPr>
        <w:pStyle w:val="Proputanindrag"/>
        <w:spacing w:before="0" w:after="120"/>
        <w:rPr>
          <w:b/>
          <w:b/>
          <w:bCs/>
        </w:rPr>
      </w:pPr>
      <w:r>
        <w:rPr>
          <w:b/>
          <w:bCs/>
        </w:rPr>
        <w:t>7 kap. 29 b §</w:t>
      </w:r>
    </w:p>
    <w:p>
      <w:pPr>
        <w:pStyle w:val="Proputanindrag"/>
        <w:rPr/>
      </w:pPr>
      <w:r>
        <w:rPr/>
        <w:t xml:space="preserve">I paragrafen anges som huvudregel att frågor om tillstånd enligt 28 a § skall prövas av länsstyrelsen i det län där det berörda naturområdet finns. </w:t>
      </w:r>
    </w:p>
    <w:p>
      <w:pPr>
        <w:pStyle w:val="Propmedindrag"/>
        <w:rPr/>
      </w:pPr>
      <w:r>
        <w:rPr/>
        <w:t>För att så långt som möjligt undvika dubbla tillståndsförfaranden anges i andra stycket att en myndighet som tillståndsprövar en åtgärd eller en verksamhet i ett annat sammanhang till följd av miljöbalkens bestäm</w:t>
        <w:softHyphen/>
        <w:t>melser i 9 eller 11–15 kap. samtidigt skall pröva tillståndsfrågan enligt 7 kap. 28 a §. Samma gäller om verksamheten eller åtgärden är föremål för en dispensprövning till följd av de nämnda bestämmelserna. Läns</w:t>
        <w:softHyphen/>
        <w:t xml:space="preserve">styrelsen i det län där det berörda naturområdet finns skall i sådana fall beredas tillfälle att yttra sig. </w:t>
      </w:r>
    </w:p>
    <w:p>
      <w:pPr>
        <w:pStyle w:val="Propmedindrag"/>
        <w:rPr/>
      </w:pPr>
      <w:r>
        <w:rPr/>
      </w:r>
    </w:p>
    <w:p>
      <w:pPr>
        <w:pStyle w:val="Proputanindrag"/>
        <w:spacing w:before="0" w:after="120"/>
        <w:rPr>
          <w:b/>
          <w:b/>
          <w:bCs/>
        </w:rPr>
      </w:pPr>
      <w:r>
        <w:rPr>
          <w:b/>
          <w:bCs/>
        </w:rPr>
        <w:t>8 kap. 1 §</w:t>
      </w:r>
    </w:p>
    <w:p>
      <w:pPr>
        <w:pStyle w:val="Proputanindrag"/>
        <w:rPr/>
      </w:pPr>
      <w:r>
        <w:rPr/>
        <w:t>Bemyndigandet kompletteras så att föreskrifter om förbud kan meddelas i alla de avseenden som krävs enligt artiklarna 12 och 16 art- och habi</w:t>
        <w:softHyphen/>
        <w:t xml:space="preserve">tatdirektivet samt artiklarna 5 och 9 fågeldirektivet. På </w:t>
      </w:r>
      <w:r>
        <w:rPr>
          <w:i/>
          <w:iCs/>
        </w:rPr>
        <w:t>Lagrådets</w:t>
      </w:r>
      <w:r>
        <w:rPr/>
        <w:t xml:space="preserve"> re</w:t>
        <w:softHyphen/>
        <w:t>kommendation konsekvensändras sista meningen i första stycket.</w:t>
      </w:r>
    </w:p>
    <w:p>
      <w:pPr>
        <w:pStyle w:val="Propmedindrag"/>
        <w:rPr/>
      </w:pPr>
      <w:r>
        <w:rPr/>
      </w:r>
    </w:p>
    <w:p>
      <w:pPr>
        <w:pStyle w:val="Proputanindrag"/>
        <w:spacing w:before="0" w:after="120"/>
        <w:rPr>
          <w:b/>
          <w:b/>
          <w:bCs/>
        </w:rPr>
      </w:pPr>
      <w:r>
        <w:rPr>
          <w:b/>
          <w:bCs/>
        </w:rPr>
        <w:t>11 kap. 9 §</w:t>
      </w:r>
    </w:p>
    <w:p>
      <w:pPr>
        <w:pStyle w:val="Proputanindrag"/>
        <w:rPr/>
      </w:pPr>
      <w:r>
        <w:rPr/>
        <w:t>Innebörden av det nya fjärde stycket är att även om tillstånd för en vat</w:t>
        <w:softHyphen/>
        <w:t>tenverksamhet inte krävs enligt bestämmelserna i 11 kap., så kan en viss verksamhet eller åtgärd vara sådan att den ändå kräver tillstånd enligt bestämmelserna i 7 kap. 28 a–29 b §§. Det blir då fråga om en vatten</w:t>
        <w:softHyphen/>
        <w:t>verksamhet som inte är tillståndspliktig enligt 11 kap. Tillståndspröv</w:t>
        <w:softHyphen/>
        <w:t xml:space="preserve">ningen enligt 7 kap. kommer då alltså inte att göras av miljödomstolen utan av länsstyrelsen i det län där det berörda naturområdet finns (jfr 7 kap. 29 b §). På </w:t>
      </w:r>
      <w:r>
        <w:rPr>
          <w:i/>
          <w:iCs/>
        </w:rPr>
        <w:t>Lagrådets</w:t>
      </w:r>
      <w:r>
        <w:rPr/>
        <w:t xml:space="preserve"> rekommendation skall dock bestämmelsen inte utformas så att den hindrar att åtgärder vidtas i nödsituationer. Be</w:t>
        <w:softHyphen/>
        <w:t>stäm</w:t>
        <w:softHyphen/>
        <w:t>melsen i 11 kap. 16 § kan knappast anses oförenlig med direktiven.</w:t>
      </w:r>
    </w:p>
    <w:p>
      <w:pPr>
        <w:pStyle w:val="Propmedindrag"/>
        <w:rPr/>
      </w:pPr>
      <w:r>
        <w:rPr/>
      </w:r>
    </w:p>
    <w:p>
      <w:pPr>
        <w:pStyle w:val="Proputanindrag"/>
        <w:spacing w:before="0" w:after="120"/>
        <w:rPr>
          <w:b/>
          <w:b/>
          <w:bCs/>
        </w:rPr>
      </w:pPr>
      <w:r>
        <w:rPr>
          <w:b/>
          <w:bCs/>
        </w:rPr>
        <w:t>12 kap. 1 §</w:t>
      </w:r>
    </w:p>
    <w:p>
      <w:pPr>
        <w:pStyle w:val="Proputanindrag"/>
        <w:rPr/>
      </w:pPr>
      <w:r>
        <w:rPr/>
        <w:t>För att undvika oklarhet påminns i första stycket om de särskilda till</w:t>
        <w:softHyphen/>
        <w:t>ståndskrav som följer av bestämmelserna i 7 kap. om särskilda skydds- och bevarandeområden.</w:t>
      </w:r>
    </w:p>
    <w:p>
      <w:pPr>
        <w:pStyle w:val="Propmedindrag"/>
        <w:rPr/>
      </w:pPr>
      <w:r>
        <w:rPr/>
      </w:r>
    </w:p>
    <w:p>
      <w:pPr>
        <w:pStyle w:val="Proputanindrag"/>
        <w:spacing w:before="0" w:after="120"/>
        <w:rPr>
          <w:b/>
          <w:b/>
          <w:bCs/>
        </w:rPr>
      </w:pPr>
      <w:r>
        <w:rPr>
          <w:b/>
          <w:bCs/>
        </w:rPr>
        <w:t>12 kap. 2 §</w:t>
      </w:r>
    </w:p>
    <w:p>
      <w:pPr>
        <w:pStyle w:val="Proputanindrag"/>
        <w:rPr/>
      </w:pPr>
      <w:r>
        <w:rPr/>
        <w:t>För att undvika oklarhet påminns i första stycket om de särskilda till</w:t>
        <w:softHyphen/>
        <w:t>ståndskrav som följer av bestämmelserna i 7 kap. om särskilda skydds- och bevarandeområden.</w:t>
      </w:r>
    </w:p>
    <w:p>
      <w:pPr>
        <w:pStyle w:val="Propmedindrag"/>
        <w:rPr/>
      </w:pPr>
      <w:r>
        <w:rPr/>
      </w:r>
    </w:p>
    <w:p>
      <w:pPr>
        <w:pStyle w:val="Proputanindrag"/>
        <w:spacing w:before="0" w:after="120"/>
        <w:rPr>
          <w:b/>
          <w:b/>
          <w:bCs/>
        </w:rPr>
      </w:pPr>
      <w:r>
        <w:rPr>
          <w:b/>
          <w:bCs/>
        </w:rPr>
        <w:t>17 kap. 3 §</w:t>
      </w:r>
    </w:p>
    <w:p>
      <w:pPr>
        <w:pStyle w:val="Proputanindrag1"/>
        <w:rPr/>
      </w:pPr>
      <w:r>
        <w:rPr/>
        <w:t>Eftersom skyddet föreslås bli lika för områden som bör beredas skydd som för områden som har beretts skydd, bör en följdändring göras i 17 kap. 3 §. Regeringen bör få förbehålla sig att pröva tillåtligheten av verksamheter som kan antas mer än obetydligt skada naturvärdet i områ</w:t>
        <w:softHyphen/>
        <w:t xml:space="preserve">den som har förtecknats enligt 7 kap. 27 §. </w:t>
      </w:r>
    </w:p>
    <w:p>
      <w:pPr>
        <w:pStyle w:val="Propmedindrag"/>
        <w:ind w:hanging="0"/>
        <w:rPr/>
      </w:pPr>
      <w:r>
        <w:rPr/>
      </w:r>
    </w:p>
    <w:p>
      <w:pPr>
        <w:pStyle w:val="Proputanindrag"/>
        <w:spacing w:before="0" w:after="120"/>
        <w:rPr>
          <w:b/>
          <w:b/>
          <w:bCs/>
        </w:rPr>
      </w:pPr>
      <w:r>
        <w:rPr>
          <w:b/>
          <w:bCs/>
        </w:rPr>
        <w:t>19 kap. 2 §</w:t>
      </w:r>
    </w:p>
    <w:p>
      <w:pPr>
        <w:pStyle w:val="Proputanindrag"/>
        <w:rPr/>
      </w:pPr>
      <w:r>
        <w:rPr/>
        <w:t>Tillägget i första stycket är en följdändring med anledning av de nya be</w:t>
        <w:softHyphen/>
        <w:t xml:space="preserve">stämmelserna i 7 kap. 29 och 29 b §§. </w:t>
      </w:r>
    </w:p>
    <w:p>
      <w:pPr>
        <w:pStyle w:val="Propmedindrag"/>
        <w:rPr/>
      </w:pPr>
      <w:r>
        <w:rPr/>
      </w:r>
    </w:p>
    <w:p>
      <w:pPr>
        <w:pStyle w:val="Proputanindrag"/>
        <w:spacing w:before="0" w:after="120"/>
        <w:rPr>
          <w:b/>
          <w:b/>
          <w:bCs/>
        </w:rPr>
      </w:pPr>
      <w:r>
        <w:rPr>
          <w:b/>
          <w:bCs/>
        </w:rPr>
        <w:t>21 kap. 7 §</w:t>
      </w:r>
    </w:p>
    <w:p>
      <w:pPr>
        <w:pStyle w:val="Proputanindrag"/>
        <w:rPr/>
      </w:pPr>
      <w:r>
        <w:rPr/>
        <w:t>Tillägget i första stycket är en följdändring med anledning av de nya be</w:t>
        <w:softHyphen/>
        <w:t>stämmelserna i 7 kap. 29 och 29 b §§.</w:t>
      </w:r>
    </w:p>
    <w:p>
      <w:pPr>
        <w:pStyle w:val="Propmedindrag"/>
        <w:rPr/>
      </w:pPr>
      <w:r>
        <w:rPr/>
      </w:r>
    </w:p>
    <w:p>
      <w:pPr>
        <w:pStyle w:val="Proputanindrag"/>
        <w:spacing w:before="0" w:after="120"/>
        <w:rPr>
          <w:b/>
          <w:b/>
          <w:bCs/>
        </w:rPr>
      </w:pPr>
      <w:r>
        <w:rPr>
          <w:b/>
          <w:bCs/>
        </w:rPr>
        <w:t>29 kap. 4 §</w:t>
      </w:r>
    </w:p>
    <w:p>
      <w:pPr>
        <w:pStyle w:val="Proputanindrag"/>
        <w:rPr/>
      </w:pPr>
      <w:r>
        <w:rPr/>
        <w:t>Enligt paragrafen kan den som med uppsåt eller av oaktsamhet påbörjar eller bedriver en verksamhet eller vidtar en åtgärd utan tillstånd som fö</w:t>
        <w:softHyphen/>
        <w:t>reskrivs i miljöbalken dömas för otillåten miljöverksamhet. Av 7 kap. 29 b § följer att den särskilda tillståndsfråga som avses i 7 kap. 28 a § blir i förekommande fall bedömd inom ramen för andra prövningar om till</w:t>
        <w:softHyphen/>
        <w:t>stånd eller dispens i enlighet med 9 och 11–15 kap. En verksamhets</w:t>
        <w:softHyphen/>
        <w:t>utövare skall inte behöva bli straffad i en situation då prövningsmyndig</w:t>
        <w:softHyphen/>
        <w:t>heten av en eller annan orsak har underlåtit att göra den särskilda pröv</w:t>
        <w:softHyphen/>
        <w:t>ningen enligt 7 kap. 28 a §. För att undvika detta, görs ett tillägg i 29 kap. 4 § med denna innebörd.</w:t>
      </w:r>
    </w:p>
    <w:p>
      <w:pPr>
        <w:pStyle w:val="Propmedindrag"/>
        <w:rPr/>
      </w:pPr>
      <w:r>
        <w:rPr/>
      </w:r>
    </w:p>
    <w:p>
      <w:pPr>
        <w:pStyle w:val="Proputanindrag"/>
        <w:spacing w:before="0" w:after="120"/>
        <w:rPr>
          <w:b/>
          <w:b/>
          <w:bCs/>
        </w:rPr>
      </w:pPr>
      <w:r>
        <w:rPr>
          <w:b/>
          <w:bCs/>
        </w:rPr>
        <w:t>31 kap. 4 §</w:t>
      </w:r>
    </w:p>
    <w:p>
      <w:pPr>
        <w:pStyle w:val="Proputanindrag"/>
        <w:rPr/>
      </w:pPr>
      <w:r>
        <w:rPr/>
        <w:t>Tillägget i första stycket är en följdändring med anledning av att de eventuella in</w:t>
        <w:softHyphen/>
        <w:t>skränkningar i markanvändning som kan behövas för att upp</w:t>
        <w:softHyphen/>
        <w:t>fylla art- och habitatdirektivets krav kommer att kunna grundas på de nya be</w:t>
        <w:softHyphen/>
        <w:t>stämmel</w:t>
        <w:softHyphen/>
        <w:t>serna i 7 kap. 28 a–29 §§ i stället för 12 kap. 6 §. Se vi</w:t>
        <w:softHyphen/>
        <w:t>dare avsnitt 7.6.</w:t>
      </w:r>
    </w:p>
    <w:p>
      <w:pPr>
        <w:pStyle w:val="Propmedindrag"/>
        <w:rPr/>
      </w:pPr>
      <w:r>
        <w:rPr/>
      </w:r>
    </w:p>
    <w:p>
      <w:pPr>
        <w:pStyle w:val="Proputanindrag"/>
        <w:spacing w:before="0" w:after="120"/>
        <w:rPr>
          <w:b/>
          <w:b/>
          <w:bCs/>
        </w:rPr>
      </w:pPr>
      <w:r>
        <w:rPr>
          <w:b/>
          <w:bCs/>
        </w:rPr>
        <w:t>31 kap. 5 §</w:t>
      </w:r>
    </w:p>
    <w:p>
      <w:pPr>
        <w:pStyle w:val="Proputanindrag"/>
        <w:rPr/>
      </w:pPr>
      <w:r>
        <w:rPr/>
        <w:t>Ändringen är en följdändring med anledning av ändringen i 31 kap. 4 §. Eftersom en eventuell in</w:t>
        <w:softHyphen/>
        <w:t>skränkning i markanvändningen endast uppstår om tillståndsprövningen leder till ett negativt resultat, bör denna be</w:t>
        <w:softHyphen/>
        <w:t>stämmelse också gälla i fall som avses i den nya punkten 31 kap. 4 § 5. Se vidare avsnitt 7.6.</w:t>
      </w:r>
    </w:p>
    <w:p>
      <w:pPr>
        <w:pStyle w:val="Propmedindrag"/>
        <w:rPr/>
      </w:pPr>
      <w:r>
        <w:rPr/>
      </w:r>
    </w:p>
    <w:p>
      <w:pPr>
        <w:pStyle w:val="Propmedindrag"/>
        <w:rPr/>
      </w:pPr>
      <w:r>
        <w:rPr/>
      </w:r>
    </w:p>
    <w:p>
      <w:pPr>
        <w:pStyle w:val="Proputanindrag"/>
        <w:spacing w:before="0" w:after="120"/>
        <w:rPr>
          <w:b/>
          <w:b/>
          <w:bCs/>
        </w:rPr>
      </w:pPr>
      <w:r>
        <w:rPr>
          <w:b/>
          <w:bCs/>
        </w:rPr>
        <w:t>Övergångsbestämmelserna</w:t>
      </w:r>
    </w:p>
    <w:p>
      <w:pPr>
        <w:pStyle w:val="Proputanindrag"/>
        <w:rPr/>
      </w:pPr>
      <w:r>
        <w:rPr/>
        <w:t>Övergångsbestämmelserna utgår från att den tidigare lagstiftningen har tillämpats på ett sätt som är förenligt med art- och habitatdirektivets krav. Övergångsbestämmelserna gör tydligt att lagändringarna inte innebär att varje verksamhet som pågår när ändringarna träder i kraft måste till</w:t>
        <w:softHyphen/>
        <w:t>ståndsprövas enligt de nya bestäm</w:t>
        <w:softHyphen/>
        <w:t>melserna. Se vidare avsnitt 7.1.4.</w:t>
      </w:r>
    </w:p>
    <w:p>
      <w:pPr>
        <w:pStyle w:val="Heading2"/>
        <w:numPr>
          <w:ilvl w:val="1"/>
          <w:numId w:val="2"/>
        </w:numPr>
        <w:rPr/>
      </w:pPr>
      <w:bookmarkStart w:id="40" w:name="__RefHeading___Toc508186947"/>
      <w:bookmarkEnd w:id="40"/>
      <w:r>
        <w:rPr/>
        <w:t>Förslaget till lag om ändring i lagen (1966:314) om kontinentalsockeln</w:t>
      </w:r>
    </w:p>
    <w:p>
      <w:pPr>
        <w:pStyle w:val="Proputanindrag"/>
        <w:spacing w:before="0" w:after="120"/>
        <w:rPr>
          <w:b/>
          <w:b/>
          <w:bCs/>
        </w:rPr>
      </w:pPr>
      <w:r>
        <w:rPr>
          <w:b/>
          <w:bCs/>
        </w:rPr>
        <w:t>3 a §</w:t>
      </w:r>
    </w:p>
    <w:p>
      <w:pPr>
        <w:pStyle w:val="Proputanindrag"/>
        <w:rPr/>
      </w:pPr>
      <w:r>
        <w:rPr/>
        <w:t>Tillägget i första stycket påminner om att också miljöbalkens bestämmel</w:t>
        <w:softHyphen/>
        <w:t>ser om särskilda skydds- och bevarandeområden gäller. Inne</w:t>
        <w:softHyphen/>
        <w:t>börden är att tillstånd enligt kontinentalsockellagen inte alltid är tillräckligt utan att sökan</w:t>
        <w:softHyphen/>
        <w:t>den i förekommande fall också måste skaf</w:t>
        <w:softHyphen/>
        <w:t>fa sig nödvändiga till</w:t>
        <w:softHyphen/>
        <w:t>stånd enligt de nämnda miljöbalksbestämmel</w:t>
        <w:softHyphen/>
        <w:t>serna.</w:t>
      </w:r>
    </w:p>
    <w:p>
      <w:pPr>
        <w:pStyle w:val="Heading2"/>
        <w:numPr>
          <w:ilvl w:val="1"/>
          <w:numId w:val="2"/>
        </w:numPr>
        <w:rPr/>
      </w:pPr>
      <w:bookmarkStart w:id="41" w:name="__RefHeading___Toc508186948"/>
      <w:bookmarkEnd w:id="41"/>
      <w:r>
        <w:rPr/>
        <w:t>Förslaget till lag om ändring i rennäringslagen (1971:437)</w:t>
      </w:r>
    </w:p>
    <w:p>
      <w:pPr>
        <w:pStyle w:val="Proputanindrag"/>
        <w:spacing w:before="0" w:after="120"/>
        <w:rPr>
          <w:b/>
          <w:b/>
          <w:bCs/>
        </w:rPr>
      </w:pPr>
      <w:r>
        <w:rPr>
          <w:b/>
          <w:bCs/>
        </w:rPr>
        <w:t>65 a §</w:t>
      </w:r>
    </w:p>
    <w:p>
      <w:pPr>
        <w:pStyle w:val="Proputanindrag"/>
        <w:rPr/>
      </w:pPr>
      <w:r>
        <w:rPr/>
        <w:t>Ändringarna i andra stycket innebär en påminnelse om att en viss verksam</w:t>
        <w:softHyphen/>
        <w:t>het eller åtgärd kan vara sådan att tillstånd krävs enligt miljöbal</w:t>
        <w:softHyphen/>
        <w:t>kens be</w:t>
        <w:softHyphen/>
        <w:t>stämmelser om särskilda skydds- och bevarandeområden. Re</w:t>
        <w:softHyphen/>
        <w:t>geringens föreskriftsrätt gäller i fråga om naturvårds- och kulturmiljö</w:t>
        <w:softHyphen/>
        <w:t>vårdshänsyn som därutöver kan behövas. Den angivna begränsningen i sista meningen gäller de föreskrifter som regeringen meddelar. Ändring</w:t>
        <w:softHyphen/>
        <w:t>arna behövs för att bestämmelserna inte skall strida mot art- och habitat</w:t>
        <w:softHyphen/>
        <w:t xml:space="preserve">direktivet. </w:t>
      </w:r>
    </w:p>
    <w:p>
      <w:pPr>
        <w:pStyle w:val="Heading2"/>
        <w:numPr>
          <w:ilvl w:val="1"/>
          <w:numId w:val="2"/>
        </w:numPr>
        <w:spacing w:before="580" w:after="120"/>
        <w:rPr/>
      </w:pPr>
      <w:bookmarkStart w:id="42" w:name="__RefHeading___Toc508186949"/>
      <w:bookmarkEnd w:id="42"/>
      <w:r>
        <w:rPr/>
        <w:t>Förslaget till lag om ändring i ledningsrättslagen (1973:1144)</w:t>
      </w:r>
    </w:p>
    <w:p>
      <w:pPr>
        <w:pStyle w:val="Proputanindrag"/>
        <w:spacing w:before="0" w:after="120"/>
        <w:rPr>
          <w:b/>
          <w:b/>
          <w:bCs/>
        </w:rPr>
      </w:pPr>
      <w:r>
        <w:rPr>
          <w:b/>
          <w:bCs/>
        </w:rPr>
        <w:t>8 §</w:t>
      </w:r>
    </w:p>
    <w:p>
      <w:pPr>
        <w:pStyle w:val="Proputanindrag"/>
        <w:rPr/>
      </w:pPr>
      <w:r>
        <w:rPr/>
        <w:t>Ändringen är en följdändring med anledning av ändringarna i bestäm</w:t>
        <w:softHyphen/>
        <w:t>melserna om särskilda skydds- och bevarandeområden i 7 kap. miljö</w:t>
        <w:softHyphen/>
        <w:t>bal</w:t>
        <w:softHyphen/>
        <w:t>ken. Innebörden är att till</w:t>
        <w:softHyphen/>
        <w:t>stånd enligt ledningsrättslagen inte alltid är till</w:t>
        <w:softHyphen/>
        <w:t>räckligt utan att sökan</w:t>
        <w:softHyphen/>
        <w:t>den i förekom</w:t>
        <w:softHyphen/>
        <w:t>mande fall också måste skaf</w:t>
        <w:softHyphen/>
        <w:t>fa sig nödvändiga tillstånd enligt de nämnda miljö</w:t>
        <w:softHyphen/>
        <w:t>balksbestämmel</w:t>
        <w:softHyphen/>
        <w:t>serna.</w:t>
      </w:r>
    </w:p>
    <w:p>
      <w:pPr>
        <w:pStyle w:val="Heading2"/>
        <w:numPr>
          <w:ilvl w:val="1"/>
          <w:numId w:val="2"/>
        </w:numPr>
        <w:spacing w:before="480" w:after="120"/>
        <w:rPr/>
      </w:pPr>
      <w:bookmarkStart w:id="43" w:name="__RefHeading___Toc508186950"/>
      <w:bookmarkEnd w:id="43"/>
      <w:r>
        <w:rPr/>
        <w:t>Förslaget till lag om ändring i anläggningslagen (1973:1149)</w:t>
      </w:r>
    </w:p>
    <w:p>
      <w:pPr>
        <w:pStyle w:val="Proputanindrag"/>
        <w:spacing w:before="0" w:after="120"/>
        <w:rPr>
          <w:b/>
          <w:b/>
          <w:bCs/>
        </w:rPr>
      </w:pPr>
      <w:r>
        <w:rPr>
          <w:b/>
          <w:bCs/>
        </w:rPr>
        <w:t>9 §</w:t>
      </w:r>
    </w:p>
    <w:p>
      <w:pPr>
        <w:pStyle w:val="Proputanindrag"/>
        <w:rPr/>
      </w:pPr>
      <w:r>
        <w:rPr/>
        <w:t>Ändringen är en följdändring med anledning av ändringarna i bestäm</w:t>
        <w:softHyphen/>
        <w:t>melserna om särskilda skydds- och bevarandeområden i 7 kap. miljö</w:t>
        <w:softHyphen/>
        <w:t>balken. Innebörden är att tillstånd enligt anläggningslagen inte alltid är till</w:t>
        <w:softHyphen/>
        <w:t>räckligt utan att sökan</w:t>
        <w:softHyphen/>
        <w:t>den i förekom</w:t>
        <w:softHyphen/>
        <w:t>mande fall också måste skaf</w:t>
        <w:softHyphen/>
        <w:t>fa sig nödvändiga tillstånd enligt de nämnda miljö</w:t>
        <w:softHyphen/>
        <w:t>balksbestämmel</w:t>
        <w:softHyphen/>
        <w:t>serna.</w:t>
      </w:r>
    </w:p>
    <w:p>
      <w:pPr>
        <w:pStyle w:val="Heading2"/>
        <w:numPr>
          <w:ilvl w:val="1"/>
          <w:numId w:val="2"/>
        </w:numPr>
        <w:spacing w:before="480" w:after="120"/>
        <w:rPr/>
      </w:pPr>
      <w:bookmarkStart w:id="44" w:name="__RefHeading___Toc508186951"/>
      <w:bookmarkEnd w:id="44"/>
      <w:r>
        <w:rPr/>
        <w:t>Förslaget till lag om ändring i skogsvårdslagen (1979:429)</w:t>
      </w:r>
    </w:p>
    <w:p>
      <w:pPr>
        <w:pStyle w:val="Proputanindrag"/>
        <w:spacing w:before="0" w:after="120"/>
        <w:rPr>
          <w:b/>
          <w:b/>
          <w:bCs/>
        </w:rPr>
      </w:pPr>
      <w:r>
        <w:rPr>
          <w:b/>
          <w:bCs/>
        </w:rPr>
        <w:t>4 §</w:t>
      </w:r>
    </w:p>
    <w:p>
      <w:pPr>
        <w:pStyle w:val="Proputanindrag"/>
        <w:rPr/>
      </w:pPr>
      <w:r>
        <w:rPr/>
        <w:t>Ändringen behövs för att bestämmelsen inte skall strida mot art- och habitatdirektivet. Innebörden är att tillstånd enligt skogsvårdslagen inte alltid är till</w:t>
        <w:softHyphen/>
        <w:t>räckligt utan att sökan</w:t>
        <w:softHyphen/>
        <w:t>den i förekom</w:t>
        <w:softHyphen/>
        <w:t>mande fall också måste skaf</w:t>
        <w:softHyphen/>
        <w:t>fa sig nödvändiga tillstånd enligt de nämnda miljö</w:t>
        <w:softHyphen/>
        <w:t>balksbestämmel</w:t>
        <w:softHyphen/>
        <w:t>serna.</w:t>
      </w:r>
    </w:p>
    <w:p>
      <w:pPr>
        <w:pStyle w:val="Heading2"/>
        <w:numPr>
          <w:ilvl w:val="1"/>
          <w:numId w:val="2"/>
        </w:numPr>
        <w:spacing w:before="480" w:after="120"/>
        <w:rPr/>
      </w:pPr>
      <w:bookmarkStart w:id="45" w:name="__RefHeading___Toc508186952"/>
      <w:bookmarkEnd w:id="45"/>
      <w:r>
        <w:rPr/>
        <w:t>Förslaget till lag om ändring i lagen (1984:3) om kärnteknisk verksamhet</w:t>
      </w:r>
    </w:p>
    <w:p>
      <w:pPr>
        <w:pStyle w:val="Proputanindrag"/>
        <w:spacing w:before="0" w:after="120"/>
        <w:rPr>
          <w:b/>
          <w:b/>
          <w:bCs/>
        </w:rPr>
      </w:pPr>
      <w:r>
        <w:rPr>
          <w:b/>
          <w:bCs/>
        </w:rPr>
        <w:t>5 b §</w:t>
      </w:r>
    </w:p>
    <w:p>
      <w:pPr>
        <w:pStyle w:val="Proputanindrag"/>
        <w:rPr/>
      </w:pPr>
      <w:r>
        <w:rPr/>
        <w:t>Tillägget behövs för att bestämmelsen inte skall strida mot art- och habi</w:t>
        <w:softHyphen/>
        <w:t>tatdirektivet. Innebörden är att tillstånd enligt lagen om kärnteknisk verk</w:t>
        <w:softHyphen/>
        <w:t>samhet inte alltid är till</w:t>
        <w:softHyphen/>
        <w:t>räckligt utan att sökan</w:t>
        <w:softHyphen/>
        <w:t>den i förekom</w:t>
        <w:softHyphen/>
        <w:t>mande fall också måste skaf</w:t>
        <w:softHyphen/>
        <w:t>fa sig nödvändiga tillstånd enligt de nämnda miljö</w:t>
        <w:softHyphen/>
        <w:t>balks</w:t>
        <w:softHyphen/>
        <w:t>bestämmel</w:t>
        <w:softHyphen/>
        <w:t>serna.</w:t>
      </w:r>
    </w:p>
    <w:p>
      <w:pPr>
        <w:pStyle w:val="Heading2"/>
        <w:numPr>
          <w:ilvl w:val="1"/>
          <w:numId w:val="2"/>
        </w:numPr>
        <w:spacing w:before="480" w:after="120"/>
        <w:rPr/>
      </w:pPr>
      <w:bookmarkStart w:id="46" w:name="__RefHeading___Toc508186953"/>
      <w:bookmarkEnd w:id="46"/>
      <w:r>
        <w:rPr/>
        <w:t>Förslaget till lag om ändring i plan- och bygglagen (1987:10)</w:t>
      </w:r>
    </w:p>
    <w:p>
      <w:pPr>
        <w:pStyle w:val="Proputanindrag"/>
        <w:spacing w:before="0" w:after="120"/>
        <w:rPr>
          <w:b/>
          <w:b/>
          <w:bCs/>
        </w:rPr>
      </w:pPr>
      <w:r>
        <w:rPr>
          <w:b/>
          <w:bCs/>
        </w:rPr>
        <w:t>14 kap. 8 §</w:t>
      </w:r>
    </w:p>
    <w:p>
      <w:pPr>
        <w:pStyle w:val="Proputanindrag"/>
        <w:rPr/>
      </w:pPr>
      <w:r>
        <w:rPr/>
        <w:t xml:space="preserve">Ändringen är en följdändring med anledning av ändringarna i 31 kap. 4 och 5 §§ miljöbalken. Bestämmelsen har formulerats i enlighet med </w:t>
      </w:r>
      <w:r>
        <w:rPr>
          <w:i/>
          <w:iCs/>
        </w:rPr>
        <w:t>Lag</w:t>
        <w:softHyphen/>
        <w:t>rådets</w:t>
      </w:r>
      <w:r>
        <w:rPr/>
        <w:t xml:space="preserve"> rekommendation.</w:t>
      </w:r>
    </w:p>
    <w:p>
      <w:pPr>
        <w:pStyle w:val="Heading2"/>
        <w:numPr>
          <w:ilvl w:val="1"/>
          <w:numId w:val="2"/>
        </w:numPr>
        <w:rPr/>
      </w:pPr>
      <w:bookmarkStart w:id="47" w:name="__RefHeading___Toc508186954"/>
      <w:bookmarkEnd w:id="47"/>
      <w:r>
        <w:rPr/>
        <w:t>Förslaget till lag om ändring i jaktlagen (1987:259)</w:t>
      </w:r>
    </w:p>
    <w:p>
      <w:pPr>
        <w:pStyle w:val="Proputanindrag"/>
        <w:spacing w:before="0" w:after="120"/>
        <w:rPr>
          <w:b/>
          <w:b/>
          <w:bCs/>
        </w:rPr>
      </w:pPr>
      <w:r>
        <w:rPr>
          <w:b/>
          <w:bCs/>
        </w:rPr>
        <w:t>1 §</w:t>
      </w:r>
    </w:p>
    <w:p>
      <w:pPr>
        <w:pStyle w:val="Proputanindrag"/>
        <w:rPr/>
      </w:pPr>
      <w:r>
        <w:rPr/>
        <w:t>Med tillägget påminns om att det för vissa verksamheter eller åtgärder krävs tillstånd enligt miljöbalkens bestämmelser om sär</w:t>
        <w:softHyphen/>
        <w:t>skilda skydds- och bevarandeområden.</w:t>
      </w:r>
    </w:p>
    <w:p>
      <w:pPr>
        <w:pStyle w:val="Propmedindrag"/>
        <w:rPr/>
      </w:pPr>
      <w:r>
        <w:rPr/>
      </w:r>
    </w:p>
    <w:p>
      <w:pPr>
        <w:pStyle w:val="Proputanindrag"/>
        <w:spacing w:before="0" w:after="120"/>
        <w:rPr>
          <w:b/>
          <w:b/>
          <w:bCs/>
        </w:rPr>
      </w:pPr>
      <w:r>
        <w:rPr>
          <w:b/>
          <w:bCs/>
        </w:rPr>
        <w:t>5 §</w:t>
      </w:r>
    </w:p>
    <w:p>
      <w:pPr>
        <w:pStyle w:val="Proputanindrag"/>
        <w:rPr/>
      </w:pPr>
      <w:r>
        <w:rPr/>
        <w:t>Med det nya tredje stycket införs ett bemyndigande att meddela före</w:t>
        <w:softHyphen/>
        <w:t>skrifter om förbudet mot ofredande och om förutsättningar för undantag från förbudet. Bemyndigandet behövs för att regeringen skall kunna ut</w:t>
        <w:softHyphen/>
        <w:t>färda de förordningar som krävs för ett korrekt genomförande av artik</w:t>
        <w:softHyphen/>
        <w:t>larna 12 och 16 art- och habi</w:t>
        <w:softHyphen/>
        <w:t>tatdirektivet samt artiklarna 5 och 9 fågel</w:t>
        <w:softHyphen/>
        <w:t>direktivet.</w:t>
      </w:r>
    </w:p>
    <w:p>
      <w:pPr>
        <w:pStyle w:val="Heading2"/>
        <w:numPr>
          <w:ilvl w:val="1"/>
          <w:numId w:val="2"/>
        </w:numPr>
        <w:rPr/>
      </w:pPr>
      <w:bookmarkStart w:id="48" w:name="__RefHeading___Toc508186955"/>
      <w:bookmarkEnd w:id="48"/>
      <w:r>
        <w:rPr/>
        <w:t>Förslaget till lag om ändring i minerallagen (1991:45)</w:t>
      </w:r>
    </w:p>
    <w:p>
      <w:pPr>
        <w:pStyle w:val="Proputanindrag"/>
        <w:spacing w:before="0" w:after="120"/>
        <w:rPr>
          <w:b/>
          <w:b/>
          <w:bCs/>
        </w:rPr>
      </w:pPr>
      <w:r>
        <w:rPr>
          <w:b/>
          <w:bCs/>
        </w:rPr>
        <w:t>3 kap. 6 §</w:t>
      </w:r>
    </w:p>
    <w:p>
      <w:pPr>
        <w:pStyle w:val="Proputanindrag"/>
        <w:rPr/>
      </w:pPr>
      <w:r>
        <w:rPr/>
        <w:t>Tillägget innebär en påminnelse om att undersökningsarbete enligt mine</w:t>
        <w:softHyphen/>
        <w:t>rallagen kan innefatta verksamheter eller åtgärder för vilka det krävs till</w:t>
        <w:softHyphen/>
        <w:t>stånd enligt miljöbalkens bestämmelser om skydd för sär</w:t>
        <w:softHyphen/>
        <w:t xml:space="preserve">skilda skydds- och bevarandeområden. </w:t>
      </w:r>
    </w:p>
    <w:p>
      <w:pPr>
        <w:pStyle w:val="Heading2"/>
        <w:numPr>
          <w:ilvl w:val="1"/>
          <w:numId w:val="2"/>
        </w:numPr>
        <w:rPr/>
      </w:pPr>
      <w:bookmarkStart w:id="49" w:name="__RefHeading___Toc508186956"/>
      <w:bookmarkEnd w:id="49"/>
      <w:r>
        <w:rPr/>
        <w:t>Förslaget till lag om ändring i fiskelagen (1993:787)</w:t>
      </w:r>
    </w:p>
    <w:p>
      <w:pPr>
        <w:pStyle w:val="Proputanindrag"/>
        <w:spacing w:before="0" w:after="120"/>
        <w:rPr>
          <w:b/>
          <w:b/>
          <w:bCs/>
        </w:rPr>
      </w:pPr>
      <w:r>
        <w:rPr>
          <w:b/>
          <w:bCs/>
        </w:rPr>
        <w:t>1 kap. 3 §</w:t>
      </w:r>
    </w:p>
    <w:p>
      <w:pPr>
        <w:pStyle w:val="Proputanindrag"/>
        <w:rPr/>
      </w:pPr>
      <w:r>
        <w:rPr/>
        <w:t>Tillägget innebär en påminnelse om att miljöbalkens bestämmelser om sär</w:t>
        <w:softHyphen/>
        <w:t>skilda skydds- och bevarandeområden också gäller. Verksamheter eller åtgärder som omfattas av fiskelagen kan vara sådana att det krävs till</w:t>
        <w:softHyphen/>
        <w:t>stånd enligt de nämnda miljöbalks</w:t>
        <w:softHyphen/>
        <w:t>bestämmel</w:t>
        <w:softHyphen/>
        <w:t>serna.</w:t>
      </w:r>
    </w:p>
    <w:p>
      <w:pPr>
        <w:pStyle w:val="Heading2"/>
        <w:numPr>
          <w:ilvl w:val="1"/>
          <w:numId w:val="2"/>
        </w:numPr>
        <w:rPr/>
      </w:pPr>
      <w:bookmarkStart w:id="50" w:name="__RefHeading___Toc508186957"/>
      <w:bookmarkEnd w:id="50"/>
      <w:r>
        <w:rPr/>
        <w:t>Förslaget till lag om ändring i lagen (1998:812) med särskilda bestämmelser om vattenverksamhet</w:t>
      </w:r>
    </w:p>
    <w:p>
      <w:pPr>
        <w:pStyle w:val="Proputanindrag"/>
        <w:spacing w:before="0" w:after="120"/>
        <w:rPr>
          <w:b/>
          <w:b/>
          <w:bCs/>
        </w:rPr>
      </w:pPr>
      <w:r>
        <w:rPr>
          <w:b/>
          <w:bCs/>
        </w:rPr>
        <w:t>7 kap. 13 §</w:t>
      </w:r>
    </w:p>
    <w:p>
      <w:pPr>
        <w:pStyle w:val="Proputanindrag"/>
        <w:rPr/>
      </w:pPr>
      <w:r>
        <w:rPr/>
        <w:t>Tillägget innebär en påminnelse om att miljöbalkens be</w:t>
        <w:softHyphen/>
        <w:t>stäm</w:t>
        <w:softHyphen/>
        <w:t>melser om sär</w:t>
        <w:softHyphen/>
        <w:t>skilda skydds- och bevarandeområden också gäller. Verksamheter eller åtgärder som omfattas av lagen med särskilda bestämmelser om vattenverksamhet kan vara sådana att det krävs till</w:t>
        <w:softHyphen/>
        <w:t>stånd enligt de nämnda miljöbalks</w:t>
        <w:softHyphen/>
        <w:t>bestämmel</w:t>
        <w:softHyphen/>
        <w:t>serna.</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r>
    </w:p>
    <w:p>
      <w:pPr>
        <w:pStyle w:val="Propbilaga"/>
        <w:rPr/>
      </w:pPr>
      <w:bookmarkStart w:id="55" w:name="__RefHeading___Toc508186958"/>
      <w:bookmarkEnd w:id="55"/>
      <w:r>
        <w:rPr/>
        <w:t>Art- och habitatdirektivet</w:t>
      </w:r>
    </w:p>
    <w:p>
      <w:pPr>
        <w:pStyle w:val="Rubrik3utannumrering"/>
        <w:rPr/>
      </w:pPr>
      <w:r>
        <w:rPr/>
        <w:t>RÅDETS DIREKTIV 92/43/EEG av den 21 maj 1992 om bevarande av livsmiljöer samt vilda djur och växter</w:t>
      </w:r>
      <w:r>
        <w:rPr>
          <w:rStyle w:val="FootnoteCharacters"/>
          <w:rStyle w:val="FootnoteAnchor"/>
          <w:b/>
          <w:bCs/>
        </w:rPr>
        <w:footnoteReference w:id="28"/>
      </w:r>
    </w:p>
    <w:p>
      <w:pPr>
        <w:pStyle w:val="Proputanindrag"/>
        <w:rPr/>
      </w:pPr>
      <w:r>
        <w:rPr/>
        <w:t>EUROPEISKA GEMENSKAPERNAS RÅD HAR ANTAGIT DETTA DIREKTIV</w:t>
      </w:r>
    </w:p>
    <w:p>
      <w:pPr>
        <w:pStyle w:val="Propmedindrag"/>
        <w:rPr/>
      </w:pPr>
      <w:r>
        <w:rPr/>
        <w:t>med beaktande av Fördraget om upprättandet av Europeiska ekono</w:t>
        <w:softHyphen/>
        <w:t>miska gemenskapen, särskilt artikel 130s i detta,</w:t>
      </w:r>
    </w:p>
    <w:p>
      <w:pPr>
        <w:pStyle w:val="Propmedindrag"/>
        <w:rPr/>
      </w:pPr>
      <w:r>
        <w:rPr/>
        <w:t>med beaktande av kommissionens förslag</w:t>
      </w:r>
      <w:r>
        <w:rPr>
          <w:rStyle w:val="FootnoteCharacters"/>
          <w:rStyle w:val="FootnoteAnchor"/>
        </w:rPr>
        <w:footnoteReference w:id="29"/>
      </w:r>
      <w:r>
        <w:rPr/>
        <w:t>,</w:t>
      </w:r>
    </w:p>
    <w:p>
      <w:pPr>
        <w:pStyle w:val="Propmedindrag"/>
        <w:rPr/>
      </w:pPr>
      <w:r>
        <w:rPr/>
        <w:t>med beaktande av Europaparlamentets yttrande</w:t>
      </w:r>
      <w:r>
        <w:rPr>
          <w:rStyle w:val="FootnoteCharacters"/>
          <w:rStyle w:val="FootnoteAnchor"/>
        </w:rPr>
        <w:footnoteReference w:id="30"/>
      </w:r>
      <w:r>
        <w:rPr/>
        <w:t>,</w:t>
      </w:r>
    </w:p>
    <w:p>
      <w:pPr>
        <w:pStyle w:val="Propmedindrag"/>
        <w:rPr/>
      </w:pPr>
      <w:r>
        <w:rPr/>
        <w:t>med beaktande av Ekonomiska och sociala kommitténs ytt</w:t>
        <w:softHyphen/>
        <w:t>rande</w:t>
      </w:r>
      <w:r>
        <w:rPr>
          <w:rStyle w:val="FootnoteCharacters"/>
          <w:rStyle w:val="FootnoteAnchor"/>
        </w:rPr>
        <w:footnoteReference w:id="31"/>
      </w:r>
      <w:r>
        <w:rPr/>
        <w:t>, och</w:t>
      </w:r>
    </w:p>
    <w:p>
      <w:pPr>
        <w:pStyle w:val="Propmedindrag"/>
        <w:rPr/>
      </w:pPr>
      <w:r>
        <w:rPr/>
        <w:t>med beaktande av följande:</w:t>
      </w:r>
    </w:p>
    <w:p>
      <w:pPr>
        <w:pStyle w:val="Propmedindrag"/>
        <w:rPr/>
      </w:pPr>
      <w:r>
        <w:rPr/>
        <w:t>Bevarande, skydd och förbättring av miljön, inbegripet beva</w:t>
        <w:softHyphen/>
        <w:t>rande av livsmiljöer samt vilda djur och växter, är ett väsentligt mål av allmänt intresse som gemenskapen strävar efter att uppnå, vilket slås fast i artikel 130r i fördraget.</w:t>
      </w:r>
    </w:p>
    <w:p>
      <w:pPr>
        <w:pStyle w:val="Propmedindrag"/>
        <w:rPr/>
      </w:pPr>
      <w:r>
        <w:rPr/>
        <w:t>EG:s åtgärdsprogram för miljön (1987-1992)</w:t>
      </w:r>
      <w:r>
        <w:rPr>
          <w:rStyle w:val="FootnoteCharacters"/>
          <w:rStyle w:val="FootnoteAnchor"/>
        </w:rPr>
        <w:footnoteReference w:id="32"/>
      </w:r>
      <w:r>
        <w:rPr/>
        <w:t xml:space="preserve"> innehåller be</w:t>
        <w:softHyphen/>
        <w:t>stämmelser om åtgärder för bevarandet av naturen och naturresur</w:t>
        <w:softHyphen/>
        <w:t>serna.</w:t>
      </w:r>
    </w:p>
    <w:p>
      <w:pPr>
        <w:pStyle w:val="Propmedindrag"/>
        <w:rPr/>
      </w:pPr>
      <w:r>
        <w:rPr/>
        <w:t>Eftersom huvudsyftet med detta direktiv är att främja att den biolo</w:t>
        <w:softHyphen/>
        <w:t>giska mångfalden bibehålls med beaktande av ekonomiska, sociala, kul</w:t>
        <w:softHyphen/>
        <w:t>turella och regionala behov, bidrar direktivet till det övergripande målet, som är en hållbar utveckling. För att upprätt</w:t>
        <w:softHyphen/>
        <w:t>hålla den biologiska mång</w:t>
        <w:softHyphen/>
        <w:t>falden kan det i vissa fall vara nödvän</w:t>
        <w:softHyphen/>
        <w:t>digt att upprätthålla eller till och med främja mänsklig verksamhet.</w:t>
      </w:r>
    </w:p>
    <w:p>
      <w:pPr>
        <w:pStyle w:val="Propmedindrag"/>
        <w:rPr/>
      </w:pPr>
      <w:r>
        <w:rPr/>
        <w:t>På medlemsstaternas europeiska territorium pågår en ständig försäm</w:t>
        <w:softHyphen/>
        <w:t>ring av livsmiljöerna, och ett ökande antal vilda arter är all</w:t>
        <w:softHyphen/>
        <w:t>varligt hotade. Eftersom de hotade livsmiljöerna och arterna utgör en del av gemenska</w:t>
        <w:softHyphen/>
        <w:t>pens naturliga arv och hoten mot dem ofta är av gränsöverskridande karaktär, är det nödvändigt att vidta åtgär</w:t>
        <w:softHyphen/>
        <w:t>der på gemenskapsnivå för att bevara dem.</w:t>
      </w:r>
    </w:p>
    <w:p>
      <w:pPr>
        <w:pStyle w:val="Propmedindrag"/>
        <w:rPr/>
      </w:pPr>
      <w:r>
        <w:rPr/>
        <w:t>Med hänsyn till hoten mot vissa typer av livsmiljöer och vissa arter är det nödvändigt att definiera dessa som prioriterade, för att åtgärder för att bevara dem skall kunna genomföras snabbt.</w:t>
      </w:r>
    </w:p>
    <w:p>
      <w:pPr>
        <w:pStyle w:val="Propmedindrag"/>
        <w:rPr/>
      </w:pPr>
      <w:r>
        <w:rPr/>
        <w:t>För att säkerställa att en gynnsam bevarandestatus återställs eller upp</w:t>
        <w:softHyphen/>
        <w:t>rätthålls hos livsmiljöer och arter av gemenskapsintresse är det nödvän</w:t>
        <w:softHyphen/>
        <w:t>digt att utse särskilda bevarandeområden för att kunna skapa ett sam</w:t>
        <w:softHyphen/>
        <w:t>manhängande europeiskt ekologiskt nät enligt en fastställd tidsplan.</w:t>
      </w:r>
    </w:p>
    <w:p>
      <w:pPr>
        <w:pStyle w:val="Propmedindrag"/>
        <w:rPr/>
      </w:pPr>
      <w:r>
        <w:rPr/>
        <w:t>Alla de utsedda områdena, även de som nu eller i framtiden klassifice</w:t>
        <w:softHyphen/>
        <w:t>ras som särskilda skyddsområden i enlighet med direktiv 79/409/EEG av den 2 april 1979 om bevarande av vilda fåglar</w:t>
      </w:r>
      <w:r>
        <w:rPr>
          <w:rStyle w:val="FootnoteCharacters"/>
          <w:rStyle w:val="FootnoteAnchor"/>
        </w:rPr>
        <w:footnoteReference w:id="33"/>
      </w:r>
      <w:r>
        <w:rPr/>
        <w:t>, måste införlivas med det sammanhängande europeiska ekologiska nätet.</w:t>
      </w:r>
    </w:p>
    <w:p>
      <w:pPr>
        <w:pStyle w:val="Propmedindrag"/>
        <w:rPr/>
      </w:pPr>
      <w:r>
        <w:rPr/>
        <w:t>De åtgärder som är nödvändiga för att målsättningen vad gäller beva</w:t>
        <w:softHyphen/>
        <w:t>randet skall kunna uppnås bör genomföras inom vart och ett av de ut</w:t>
        <w:softHyphen/>
        <w:t>sedda områdena.</w:t>
      </w:r>
    </w:p>
    <w:p>
      <w:pPr>
        <w:pStyle w:val="Propmedindrag"/>
        <w:rPr/>
      </w:pPr>
      <w:r>
        <w:rPr/>
        <w:t>Medlemsstaterna föreslår områden som kan utses till särskilda beva</w:t>
        <w:softHyphen/>
        <w:t>randeområden, men ett förfarande måste ändå fastställas för att det skall vara möjligt att i undantagsfall utse ett område som inte har föreslagits av en medlemsstat men som gemenskapen an</w:t>
        <w:softHyphen/>
        <w:t>ser vara oundgängligt för bibehållandet av en prioriterad livsmiljö eller för en prioriterad arts överlevnad.</w:t>
      </w:r>
    </w:p>
    <w:p>
      <w:pPr>
        <w:pStyle w:val="Propmedindrag"/>
        <w:rPr/>
      </w:pPr>
      <w:r>
        <w:rPr/>
        <w:t>En lämplig bedömning måste göras av alla planer eller projekt som på ett betydande sätt kan påverka målsättningen vad gäller bevarandet av ett område som har utsetts eller som kommer att ut</w:t>
        <w:softHyphen/>
        <w:t>ses i framtiden.</w:t>
      </w:r>
    </w:p>
    <w:p>
      <w:pPr>
        <w:pStyle w:val="Propmedindrag"/>
        <w:rPr/>
      </w:pPr>
      <w:r>
        <w:rPr/>
        <w:t>Det är ett erkänt faktum att det är alla medlemsstaters gemen</w:t>
        <w:softHyphen/>
        <w:t>samma ansvar att vidta åtgärder som har till syfte att främja beva</w:t>
        <w:softHyphen/>
        <w:t>randet av prio</w:t>
        <w:softHyphen/>
        <w:t>riterade livsmiljöer och prioriterade arter av gemen</w:t>
        <w:softHyphen/>
        <w:t>skapsintresse. Detta kan emellertid innebära en alltför stor ekono</w:t>
        <w:softHyphen/>
        <w:t>misk börda för vissa med</w:t>
        <w:softHyphen/>
        <w:t>lemsstater, vilket dels beror på den ojämna fördelningen av sådana livs</w:t>
        <w:softHyphen/>
        <w:t>miljöer och arter inom gemen</w:t>
        <w:softHyphen/>
        <w:t>skapen, dels på att principen "förorenaren betalar" endast kan tillämpas i begränsad omfattning i det särskilda fall som bevarandet av naturen utgör.</w:t>
      </w:r>
    </w:p>
    <w:p>
      <w:pPr>
        <w:pStyle w:val="Propmedindrag"/>
        <w:rPr/>
      </w:pPr>
      <w:r>
        <w:rPr/>
        <w:t>Det råder därför enighet om att det i detta särskilda fall bör fastställas bestämmelser om ett bidrag i form av medfinansiering från gemenskapen inom gränserna för de medel som i enlighet med gemenskapens beslut är disponibla.</w:t>
      </w:r>
    </w:p>
    <w:p>
      <w:pPr>
        <w:pStyle w:val="Propmedindrag"/>
        <w:rPr/>
      </w:pPr>
      <w:r>
        <w:rPr/>
        <w:t>Inom politiken för markanvändning och utveckling bör skötsel och förvaltning av de element i naturen som är av avgörande bety</w:t>
        <w:softHyphen/>
        <w:t>delse för vilda djur och växter främjas.</w:t>
      </w:r>
    </w:p>
    <w:p>
      <w:pPr>
        <w:pStyle w:val="Propmedindrag"/>
        <w:rPr/>
      </w:pPr>
      <w:r>
        <w:rPr/>
        <w:t>Ett system för övervakning av bevarandestatusen hos de livsmiljöer och arter som omfattas av detta direktiv bör inrättas.</w:t>
      </w:r>
    </w:p>
    <w:p>
      <w:pPr>
        <w:pStyle w:val="Propmedindrag"/>
        <w:rPr/>
      </w:pPr>
      <w:r>
        <w:rPr/>
        <w:t>Det finns behov av att som komplement till direktiv 79/409/EEG in</w:t>
        <w:softHyphen/>
        <w:t>föra ett allmänt system för skydd av vissa arter av vilda djur och växter. För vissa arter, vilkas bevarandestatus moti</w:t>
        <w:softHyphen/>
        <w:t>verar det, bör bestämmelser fastställas om skötsel- och förvalt</w:t>
        <w:softHyphen/>
        <w:t>ningsåtgärder för vissa arter, bl. a. förbud mot vissa metoder för fångst och dödande, och samtidigt bör möjlighet ges till undantag under särskilda förhållanden.</w:t>
      </w:r>
    </w:p>
    <w:p>
      <w:pPr>
        <w:pStyle w:val="Propmedindrag"/>
        <w:rPr/>
      </w:pPr>
      <w:r>
        <w:rPr/>
        <w:t>För att säkerställa att genomförandet av detta direktiv överva</w:t>
        <w:softHyphen/>
        <w:t>kas, kommer kommissionen med jämna mellanrum att utarbeta en samman</w:t>
        <w:softHyphen/>
        <w:t>fattande rapport, baserad bl. a. på uppgifter från medlems</w:t>
        <w:softHyphen/>
        <w:t>staterna om tillämpningen av de nationella bestämmelser som an</w:t>
        <w:softHyphen/>
        <w:t>tagits till följd av detta direktiv.</w:t>
      </w:r>
    </w:p>
    <w:p>
      <w:pPr>
        <w:pStyle w:val="Propmedindrag"/>
        <w:rPr/>
      </w:pPr>
      <w:r>
        <w:rPr/>
        <w:t>Ett ökat vetenskapligt och tekniskt kunnande är helt nödvändigt för genomförandet av detta direktiv. Den forskning och det veten</w:t>
        <w:softHyphen/>
        <w:t>skapliga arbete som krävs för detta bör därför främjas.</w:t>
      </w:r>
    </w:p>
    <w:p>
      <w:pPr>
        <w:pStyle w:val="Propmedindrag"/>
        <w:rPr/>
      </w:pPr>
      <w:r>
        <w:rPr/>
        <w:t>Den tekniska och vetenskapliga utvecklingen gör att det måste vara möjligt att anpassa bilagorna. Ett förfarande genom vilket rå</w:t>
        <w:softHyphen/>
        <w:t>det kan göra ändringar av bilagorna bör därför fastställas.</w:t>
      </w:r>
    </w:p>
    <w:p>
      <w:pPr>
        <w:pStyle w:val="Propmedindrag"/>
        <w:rPr/>
      </w:pPr>
      <w:r>
        <w:rPr/>
        <w:t>En föreskriftskommitté bör inrättas för att bistå kommissionen vid ge</w:t>
        <w:softHyphen/>
        <w:t>nomförandet av detta direktiv, särskilt i samband med beslut om med</w:t>
        <w:softHyphen/>
        <w:t>finansiering från gemenskapen.</w:t>
      </w:r>
    </w:p>
    <w:p>
      <w:pPr>
        <w:pStyle w:val="Propmedindrag"/>
        <w:rPr/>
      </w:pPr>
      <w:r>
        <w:rPr/>
        <w:t>Bestämmelser bör fastställas om ytterligare åtgärder för återin</w:t>
        <w:softHyphen/>
        <w:t>förande av vissa inhemska arter av vilda djur och växter samt för ett eventuellt införande av icke inhemska arter.</w:t>
      </w:r>
    </w:p>
    <w:p>
      <w:pPr>
        <w:pStyle w:val="Propmedindrag"/>
        <w:rPr/>
      </w:pPr>
      <w:r>
        <w:rPr/>
        <w:t>Utbildning och allmän information om målen med detta direk</w:t>
        <w:softHyphen/>
        <w:t>tiv är nödvändiga för att ett effektivt genomförande av direktivet skall kunna säkerställas.</w:t>
      </w:r>
    </w:p>
    <w:p>
      <w:pPr>
        <w:pStyle w:val="Rubrik4utannumrering"/>
        <w:rPr/>
      </w:pPr>
      <w:r>
        <w:rPr/>
        <w:t>HÄRIGENOM FÖRESKRIVS FÖLJANDE.</w:t>
      </w:r>
    </w:p>
    <w:p>
      <w:pPr>
        <w:pStyle w:val="Rubrik4utannumrering"/>
        <w:spacing w:before="0" w:after="180"/>
        <w:rPr/>
      </w:pPr>
      <w:r>
        <w:rPr/>
        <w:t>Definitioner</w:t>
      </w:r>
    </w:p>
    <w:p>
      <w:pPr>
        <w:pStyle w:val="Rubrik5utannumreringkursiv"/>
        <w:numPr>
          <w:ilvl w:val="0"/>
          <w:numId w:val="0"/>
        </w:numPr>
        <w:spacing w:before="0" w:after="180"/>
        <w:ind w:left="0" w:right="284" w:hanging="0"/>
        <w:rPr>
          <w:sz w:val="24"/>
        </w:rPr>
      </w:pPr>
      <w:r>
        <w:rPr>
          <w:sz w:val="24"/>
        </w:rPr>
        <w:t>Artikel 1</w:t>
      </w:r>
    </w:p>
    <w:p>
      <w:pPr>
        <w:pStyle w:val="Proputanindrag"/>
        <w:rPr/>
      </w:pPr>
      <w:r>
        <w:rPr/>
        <w:t>I detta direktiv används följande beteckningar med de betydelser som här anges:</w:t>
      </w:r>
    </w:p>
    <w:p>
      <w:pPr>
        <w:pStyle w:val="Propmedindrag"/>
        <w:rPr/>
      </w:pPr>
      <w:r>
        <w:rPr/>
        <w:t>a) bevarande: de åtgärder som är nödvändiga för att bibehålla eller återställa en gynnsam status enligt definitionen i e) och i) hos livsmiljöer och för populationer av arter av vilda djur och växter.</w:t>
      </w:r>
    </w:p>
    <w:p>
      <w:pPr>
        <w:pStyle w:val="Propmedindrag"/>
        <w:rPr/>
      </w:pPr>
      <w:r>
        <w:rPr/>
        <w:t>b) livsmiljöer: land- eller vattenområden som kännetecknas av sär</w:t>
        <w:softHyphen/>
        <w:t>skilda geografiska, abiotiska och biotiska egenskaper, oavsett om de är naturliga eller delvis naturliga.</w:t>
      </w:r>
    </w:p>
    <w:p>
      <w:pPr>
        <w:pStyle w:val="Propmedindrag"/>
        <w:rPr/>
      </w:pPr>
      <w:r>
        <w:rPr/>
        <w:t>c) livsmiljötyper av gemenskapsintresse: livsmiljötyper som, inom det territorium som anges i artikel 2,</w:t>
      </w:r>
    </w:p>
    <w:p>
      <w:pPr>
        <w:pStyle w:val="Propmedindrag"/>
        <w:rPr/>
      </w:pPr>
      <w:r>
        <w:rPr/>
        <w:t>i) riskerar att försvinna inom sitt naturliga utbrednings, eller</w:t>
      </w:r>
    </w:p>
    <w:p>
      <w:pPr>
        <w:pStyle w:val="Propmedindrag"/>
        <w:rPr/>
      </w:pPr>
      <w:r>
        <w:rPr/>
        <w:t>ii) har ett litet naturligt utbredningsområde till följd av att de har mins</w:t>
        <w:softHyphen/>
        <w:t>kat eller på grund av sin naturligt begränsade yta, eller</w:t>
      </w:r>
    </w:p>
    <w:p>
      <w:pPr>
        <w:pStyle w:val="Propmedindrag"/>
        <w:rPr/>
      </w:pPr>
      <w:r>
        <w:rPr/>
        <w:t>iii) utgör tydliga exempel på egenskaper som är typiska för en eller flera av följande fem biogeografiska regioner: alpin re</w:t>
        <w:softHyphen/>
        <w:t>gion, atlantisk region, kontinentalregion, makaronesisk region och medelhavsregion.</w:t>
      </w:r>
    </w:p>
    <w:p>
      <w:pPr>
        <w:pStyle w:val="Propmedindrag"/>
        <w:rPr/>
      </w:pPr>
      <w:r>
        <w:rPr/>
        <w:t>Dessa livsmiljötyper finns förtecknade eller kan förtecknas i bilaga 1.</w:t>
      </w:r>
    </w:p>
    <w:p>
      <w:pPr>
        <w:pStyle w:val="Propmedindrag"/>
        <w:rPr/>
      </w:pPr>
      <w:r>
        <w:rPr/>
        <w:t>d) prioriterade livsmiljötyper: livsmiljötyper som riskerar att försvinna från det område som anges i artikel 2 och för vilkas be</w:t>
        <w:softHyphen/>
        <w:t>varande gemen</w:t>
        <w:softHyphen/>
        <w:t>skapen har ett särskilt ansvar med hänsyn till den andel av deras naturliga utbredningsområde som ligger inom det territorium som anges i artikel 2. Dessa prioriterade livsmiljötyper är markerade med en asterisk (*) i bi</w:t>
        <w:softHyphen/>
        <w:t>laga 1.</w:t>
      </w:r>
    </w:p>
    <w:p>
      <w:pPr>
        <w:pStyle w:val="Propmedindrag"/>
        <w:rPr/>
      </w:pPr>
      <w:r>
        <w:rPr/>
        <w:t>e) en livsmiljös bevarandestatus: summan av de faktorer som påverkar en livsmiljö och dess typiska arter och som på lång sikt kan påverka dess naturliga utbredning, struktur och funktion samt de typiska arternas överlevnad på lång sikt inom det territorium som anges i artikel 2.</w:t>
      </w:r>
    </w:p>
    <w:p>
      <w:pPr>
        <w:pStyle w:val="Propmedindrag"/>
        <w:rPr/>
      </w:pPr>
      <w:r>
        <w:rPr/>
        <w:t>En livsmiljös bevarandestatus anses "gynnsam" när</w:t>
      </w:r>
    </w:p>
    <w:p>
      <w:pPr>
        <w:pStyle w:val="Propmedindrag"/>
        <w:rPr/>
      </w:pPr>
      <w:r>
        <w:rPr/>
        <w:t>– </w:t>
      </w:r>
      <w:r>
        <w:rPr/>
        <w:t>dess naturliga utbredningsområde och de ytor den täcker inom detta område är stabila eller ökande, och</w:t>
      </w:r>
    </w:p>
    <w:p>
      <w:pPr>
        <w:pStyle w:val="Propmedindrag"/>
        <w:rPr/>
      </w:pPr>
      <w:r>
        <w:rPr/>
        <w:t>– </w:t>
      </w:r>
      <w:r>
        <w:rPr/>
        <w:t>den särskilda struktur och de särskilda funktioner som är nödvändiga för att den skall kunna bibehållas på lång sikt finns, och sannolikt kom</w:t>
        <w:softHyphen/>
        <w:t>mer att finnas under en överskådlig framtid, och</w:t>
      </w:r>
    </w:p>
    <w:p>
      <w:pPr>
        <w:pStyle w:val="Propmedindrag"/>
        <w:rPr/>
      </w:pPr>
      <w:r>
        <w:rPr/>
        <w:t>– </w:t>
      </w:r>
      <w:r>
        <w:rPr/>
        <w:t>bevarandestatusen hos dess typiska arter är gynnsam enligt definitio</w:t>
        <w:softHyphen/>
        <w:t>nen i i.</w:t>
      </w:r>
    </w:p>
    <w:p>
      <w:pPr>
        <w:pStyle w:val="Propmedindrag"/>
        <w:rPr/>
      </w:pPr>
      <w:r>
        <w:rPr/>
        <w:t>f) habitat: en miljö som kännetecknas av särskilda abiotiska och bio</w:t>
        <w:softHyphen/>
        <w:t>tiska faktorer, och där en art lever under något av stadierna i sin biolo</w:t>
        <w:softHyphen/>
        <w:t>giska cykel.</w:t>
      </w:r>
    </w:p>
    <w:p>
      <w:pPr>
        <w:pStyle w:val="Propmedindrag"/>
        <w:rPr/>
      </w:pPr>
      <w:r>
        <w:rPr/>
        <w:t>g) arter av gemenskapsintresse: arter för vilka något av följande gäller inom det territorium som anges i artikel 2:</w:t>
      </w:r>
    </w:p>
    <w:p>
      <w:pPr>
        <w:pStyle w:val="Propmedindrag"/>
        <w:rPr/>
      </w:pPr>
      <w:r>
        <w:rPr/>
        <w:t>i) De är hotade; undantag görs dock för arter vilkas natur</w:t>
        <w:softHyphen/>
        <w:t>liga utbred</w:t>
        <w:softHyphen/>
        <w:t>ningsområde är av marginell storlek i det territoriet och som inte är hotade eller sårbara inom den västra paleark</w:t>
        <w:softHyphen/>
        <w:t>tiska regionen.</w:t>
      </w:r>
    </w:p>
    <w:p>
      <w:pPr>
        <w:pStyle w:val="Propmedindrag"/>
        <w:rPr/>
      </w:pPr>
      <w:r>
        <w:rPr/>
        <w:t>ii) De är sårbara, dvs. de anses sannolikt kunna övergå till kategorin av hotade arter i en nära framtid, om de faktorer som orsakar hotet fortsätter att verka.</w:t>
      </w:r>
    </w:p>
    <w:p>
      <w:pPr>
        <w:pStyle w:val="Propmedindrag"/>
        <w:rPr/>
      </w:pPr>
      <w:r>
        <w:rPr/>
        <w:t>iii) De är sällsynta, dvs. de förekommer i små populationer som inte för närvarande är hotade eller sårbara men som riske</w:t>
        <w:softHyphen/>
        <w:t>rar att bli det. Dessa arter finns inom begränsade geografiska områden eller är glest spridda över en större yta.</w:t>
      </w:r>
    </w:p>
    <w:p>
      <w:pPr>
        <w:pStyle w:val="Propmedindrag"/>
        <w:rPr/>
      </w:pPr>
      <w:r>
        <w:rPr/>
        <w:t>iv) De är endemiska och kräver särskild uppmärksamhet på grund av den speciella karaktären hos sin livsmiljö eller de möjliga följder som exploatering av dem kan ha för deras livsmiljö eller för deras bevarande</w:t>
        <w:softHyphen/>
        <w:t>status.</w:t>
      </w:r>
    </w:p>
    <w:p>
      <w:pPr>
        <w:pStyle w:val="Propmedindrag"/>
        <w:rPr/>
      </w:pPr>
      <w:r>
        <w:rPr/>
        <w:t>Dessa arter finns förtecknade eller kan komma att förtecknas i bilaga 2 och/eller bilaga 4 eller 5.</w:t>
      </w:r>
    </w:p>
    <w:p>
      <w:pPr>
        <w:pStyle w:val="Propmedindrag"/>
        <w:rPr/>
      </w:pPr>
      <w:r>
        <w:rPr/>
        <w:t>h) prioriterade arter: de arter som avses i g) i och för vilkas be</w:t>
        <w:softHyphen/>
        <w:t>varande gemenskapen har ett särskilt ansvar med hänsyn till den andel av deras naturliga utbredningsområde som ligger inom det territorium som anges i artikel 2. Dessa prioriterade arter är mar</w:t>
        <w:softHyphen/>
        <w:t>kerade med en asterisk (*) i bilaga 2.</w:t>
      </w:r>
    </w:p>
    <w:p>
      <w:pPr>
        <w:pStyle w:val="Propmedindrag"/>
        <w:rPr/>
      </w:pPr>
      <w:r>
        <w:rPr/>
        <w:t>i) en arts bevarandestatus: summan av de faktorer som påverkar den berörda arten och som på lång sikt kan påverka den naturliga utbred</w:t>
        <w:softHyphen/>
        <w:t>ningen och mängden hos dess populationer inom det territo</w:t>
        <w:softHyphen/>
        <w:t>rium som anges i artikel 2.</w:t>
      </w:r>
    </w:p>
    <w:p>
      <w:pPr>
        <w:pStyle w:val="Propmedindrag"/>
        <w:rPr/>
      </w:pPr>
      <w:r>
        <w:rPr/>
        <w:t>Bevarandestatusen anses "gynnsam" när - uppgifter om den be</w:t>
        <w:softHyphen/>
        <w:t>rörda artens populationsutveckling visar att arten på lång sikt kommer att förbli en livskraftig del av sin livsmiljö, och</w:t>
      </w:r>
    </w:p>
    <w:p>
      <w:pPr>
        <w:pStyle w:val="Propmedindrag"/>
        <w:rPr/>
      </w:pPr>
      <w:r>
        <w:rPr/>
        <w:t>– </w:t>
      </w:r>
      <w:r>
        <w:rPr/>
        <w:t>artens naturliga utbredningsområde varken minskar eller san</w:t>
        <w:softHyphen/>
        <w:t>nolikt kommer att minska inom en överskådlig framtid, och</w:t>
      </w:r>
    </w:p>
    <w:p>
      <w:pPr>
        <w:pStyle w:val="Propmedindrag"/>
        <w:rPr/>
      </w:pPr>
      <w:r>
        <w:rPr/>
        <w:t>– </w:t>
      </w:r>
      <w:r>
        <w:rPr/>
        <w:t>det finns, och sannolikt kommer att fortsätta att finnas, en tillräckligt stor livsmiljö för att artens populationer skall bibehål</w:t>
        <w:softHyphen/>
        <w:t>las på lång sikt.</w:t>
      </w:r>
    </w:p>
    <w:p>
      <w:pPr>
        <w:pStyle w:val="Propmedindrag"/>
        <w:rPr/>
      </w:pPr>
      <w:r>
        <w:rPr/>
        <w:t>j) område: ett geografiskt bestämt område vars utbredning är tydligt avgränsad.</w:t>
      </w:r>
    </w:p>
    <w:p>
      <w:pPr>
        <w:pStyle w:val="Propmedindrag"/>
        <w:rPr/>
      </w:pPr>
      <w:r>
        <w:rPr/>
        <w:t>k) område av gemenskapsintresse: ett område som, i den bio</w:t>
        <w:softHyphen/>
        <w:t>geogra</w:t>
        <w:softHyphen/>
        <w:t>fiska region eller de biogeografiska regioner det tillhör, vä</w:t>
        <w:softHyphen/>
        <w:t>sentligt bidrar till att bibehålla eller återställa en gynnsam beva</w:t>
        <w:softHyphen/>
        <w:t>randestatus hos någon av livsmiljöerna i bilaga 1 eller någon av arterna i bilaga 2, och som också kan bidra väsentligt till att det i artikel 3 nämnda nätet Natura 2000 blir sammanhängande, och som väsentligt bidrar till bibehållandet av den biologiska mångfal</w:t>
        <w:softHyphen/>
        <w:t>den inom den biogeografiska region eller de biogeo</w:t>
        <w:softHyphen/>
        <w:t>grafiska regio</w:t>
        <w:softHyphen/>
        <w:t>ner som avses.</w:t>
      </w:r>
    </w:p>
    <w:p>
      <w:pPr>
        <w:pStyle w:val="Propmedindrag"/>
        <w:rPr/>
      </w:pPr>
      <w:r>
        <w:rPr/>
        <w:t>Vad gäller djurarter som är spridda över stora ytor skall områ</w:t>
        <w:softHyphen/>
        <w:t>dena av gemenskapsintresse motsvara de platser inom dessa arters naturliga ut</w:t>
        <w:softHyphen/>
        <w:t>bredningsområde som innehåller de fysiska eller biolo</w:t>
        <w:softHyphen/>
        <w:t>giska faktorer som är avgörande för arternas liv och fortplantning.</w:t>
      </w:r>
    </w:p>
    <w:p>
      <w:pPr>
        <w:pStyle w:val="Propmedindrag"/>
        <w:rPr/>
      </w:pPr>
      <w:r>
        <w:rPr/>
        <w:t>l) särskilt bevarandeområde: ett område av gemenskapsintresse som medlemsstaterna har utsett genom lagar och andra författ</w:t>
        <w:softHyphen/>
        <w:t>ningar eller genom avtal, och där nödvändiga åtgärder genomförs för att bibehålla eller återställa en gynnsam bevarandestatus hos livsmiljöerna eller po</w:t>
        <w:softHyphen/>
        <w:t>pulationerna av de arter för vilka området ut</w:t>
        <w:softHyphen/>
        <w:t>setts.</w:t>
      </w:r>
    </w:p>
    <w:p>
      <w:pPr>
        <w:pStyle w:val="Propmedindrag"/>
        <w:rPr/>
      </w:pPr>
      <w:r>
        <w:rPr/>
        <w:t>m) exemplar: varje djur eller planta, i levande eller dött till</w:t>
        <w:softHyphen/>
        <w:t>stånd, av de arter som finns förtecknade i bilagorna 4 och 5, varje del eller derivat av dessa samt alla andra varor som att döma av ett åtföljande dokument, förpackningen, ett märke eller en etikett eller av någon annan omständig</w:t>
        <w:softHyphen/>
        <w:t>het verkar vara delar eller derivat av djur eller plantor av dessa arter.</w:t>
      </w:r>
    </w:p>
    <w:p>
      <w:pPr>
        <w:pStyle w:val="Propmedindrag"/>
        <w:rPr/>
      </w:pPr>
      <w:r>
        <w:rPr/>
        <w:t>n) kommittén: den kommitté som inrättas i enlighet med arti</w:t>
        <w:softHyphen/>
        <w:t>kel 20.</w:t>
      </w:r>
    </w:p>
    <w:p>
      <w:pPr>
        <w:pStyle w:val="Rubrik5utannumreringkursiv"/>
        <w:numPr>
          <w:ilvl w:val="0"/>
          <w:numId w:val="0"/>
        </w:numPr>
        <w:ind w:left="0" w:right="284" w:hanging="0"/>
        <w:rPr>
          <w:sz w:val="24"/>
        </w:rPr>
      </w:pPr>
      <w:r>
        <w:rPr>
          <w:sz w:val="24"/>
        </w:rPr>
        <w:t>Artikel 2</w:t>
      </w:r>
    </w:p>
    <w:p>
      <w:pPr>
        <w:pStyle w:val="Proputanindrag"/>
        <w:rPr/>
      </w:pPr>
      <w:r>
        <w:rPr/>
        <w:t>1.  Syftet med detta direktiv är att bidra till att säkerställa den bi</w:t>
        <w:softHyphen/>
        <w:t>ologiska mångfalden genom bevarande av livsmiljöer samt vilda djur och växter i medlemsstaternas europeiska territorium som omfattas av fördraget.</w:t>
      </w:r>
    </w:p>
    <w:p>
      <w:pPr>
        <w:pStyle w:val="Proputanindrag"/>
        <w:rPr/>
      </w:pPr>
      <w:r>
        <w:rPr/>
      </w:r>
    </w:p>
    <w:p>
      <w:pPr>
        <w:pStyle w:val="Proputanindrag"/>
        <w:rPr/>
      </w:pPr>
      <w:r>
        <w:rPr/>
        <w:t>2.  Åtgärder som vidtas i enlighet med detta direktiv skall syfta till att bibehålla eller återställa en gynnsam bevarandestatus hos livsmiljöer samt arter av vilda djur och växter av gemenskapsin</w:t>
        <w:softHyphen/>
        <w:t>tresse.</w:t>
      </w:r>
    </w:p>
    <w:p>
      <w:pPr>
        <w:pStyle w:val="Proputanindrag"/>
        <w:rPr/>
      </w:pPr>
      <w:r>
        <w:rPr/>
      </w:r>
    </w:p>
    <w:p>
      <w:pPr>
        <w:pStyle w:val="Proputanindrag"/>
        <w:rPr/>
      </w:pPr>
      <w:r>
        <w:rPr/>
        <w:t>3.  Åtgärder som vidtas i enlighet med detta direktiv skall ta hän</w:t>
        <w:softHyphen/>
        <w:t>syn till ekonomiska, sociala och kulturella behov och till regionala och lokala särdrag.</w:t>
      </w:r>
    </w:p>
    <w:p>
      <w:pPr>
        <w:pStyle w:val="Rubrik4utannumrering"/>
        <w:rPr/>
      </w:pPr>
      <w:r>
        <w:rPr/>
        <w:t>Bevarande av livsmiljöer och habitat</w:t>
      </w:r>
    </w:p>
    <w:p>
      <w:pPr>
        <w:pStyle w:val="Rubrik5utannumreringkursiv"/>
        <w:numPr>
          <w:ilvl w:val="0"/>
          <w:numId w:val="0"/>
        </w:numPr>
        <w:spacing w:before="0" w:after="180"/>
        <w:ind w:left="0" w:right="284" w:hanging="0"/>
        <w:rPr>
          <w:sz w:val="24"/>
        </w:rPr>
      </w:pPr>
      <w:r>
        <w:rPr>
          <w:sz w:val="24"/>
        </w:rPr>
        <w:t>Artikel 3</w:t>
      </w:r>
    </w:p>
    <w:p>
      <w:pPr>
        <w:pStyle w:val="Proputanindrag"/>
        <w:rPr/>
      </w:pPr>
      <w:r>
        <w:rPr/>
        <w:t>1.  Ett sammanhängande europeiskt ekologiskt nät av särskilda be</w:t>
        <w:softHyphen/>
        <w:t>varan</w:t>
        <w:softHyphen/>
        <w:t>deområden skall inrättas under beteckningen Natura 2000. Detta nät, som skall bestå av områden med de livsmiljötyper som finns förtecknade i bilaga 1 och habitat för de arter som finns för</w:t>
        <w:softHyphen/>
        <w:t>tecknade i bilaga 2, skall göra det möjligt att bibehålla eller i före</w:t>
        <w:softHyphen/>
        <w:t>kommande fall återställa en gynnsam bevarandestatus hos de be</w:t>
        <w:softHyphen/>
        <w:t>rörda livsmiljötyperna och arterna i deras naturliga utbrednings</w:t>
        <w:softHyphen/>
        <w:t>område.</w:t>
      </w:r>
    </w:p>
    <w:p>
      <w:pPr>
        <w:pStyle w:val="Propmedindrag"/>
        <w:rPr/>
      </w:pPr>
      <w:r>
        <w:rPr/>
        <w:t>Nätet Natura 2000 skall även omfatta de särskilda skyddsområ</w:t>
        <w:softHyphen/>
        <w:t>den som medlemsstaterna har utsett i enlighet med direktiv 79/409/EEG.</w:t>
      </w:r>
    </w:p>
    <w:p>
      <w:pPr>
        <w:pStyle w:val="Propmedindrag"/>
        <w:rPr/>
      </w:pPr>
      <w:r>
        <w:rPr/>
      </w:r>
    </w:p>
    <w:p>
      <w:pPr>
        <w:pStyle w:val="Proputanindrag"/>
        <w:rPr/>
      </w:pPr>
      <w:r>
        <w:rPr/>
        <w:t>2.  Varje medlemsstat skall bidra till bildandet av Natura 2000 i en ut</w:t>
        <w:softHyphen/>
        <w:t>sträckning som står i proportion till omfattningen på dess territo</w:t>
        <w:softHyphen/>
        <w:t>rium av de livsmiljötyper och habitat för de arter som anges i punkt 1. Varje medlemsstat skall därför, i enlighet med artikel 4 och med beaktande av de mål som anges i punkt 1, utse områden till särskilda bevarandeområ</w:t>
        <w:softHyphen/>
        <w:t>den.</w:t>
      </w:r>
    </w:p>
    <w:p>
      <w:pPr>
        <w:pStyle w:val="Proputanindrag"/>
        <w:rPr/>
      </w:pPr>
      <w:r>
        <w:rPr/>
      </w:r>
    </w:p>
    <w:p>
      <w:pPr>
        <w:pStyle w:val="Proputanindrag"/>
        <w:rPr/>
      </w:pPr>
      <w:r>
        <w:rPr/>
        <w:t>3.  I fall då de anser det nödvändigt skall medlemsstaterna sträva efter att göra Natura 2000 mer ekologiskt sammanhängande ge</w:t>
        <w:softHyphen/>
        <w:t>nom att bibehålla och i förekommande fall utveckla de element i naturen som anges i arti</w:t>
        <w:softHyphen/>
        <w:t>kel 10 och som är av avgörande betydelse för vilda djur och växter.</w:t>
      </w:r>
    </w:p>
    <w:p>
      <w:pPr>
        <w:pStyle w:val="Rubrik5utannumreringkursiv"/>
        <w:keepNext w:val="true"/>
        <w:numPr>
          <w:ilvl w:val="0"/>
          <w:numId w:val="0"/>
        </w:numPr>
        <w:ind w:left="0" w:right="284" w:hanging="0"/>
        <w:rPr>
          <w:sz w:val="24"/>
        </w:rPr>
      </w:pPr>
      <w:r>
        <w:rPr>
          <w:sz w:val="24"/>
        </w:rPr>
        <w:t>Artikel 4</w:t>
      </w:r>
    </w:p>
    <w:p>
      <w:pPr>
        <w:pStyle w:val="Proputanindrag"/>
        <w:rPr/>
      </w:pPr>
      <w:r>
        <w:rPr/>
        <w:t>1.  På grundval av de kriterier som anges i bilaga 3 (etapp 1) och relevant vetenskaplig information skall varje medlemsstat föreslå en lista över områden och ange vilka livsmiljötyper i bilaga 1 och vilka på dess terri</w:t>
        <w:softHyphen/>
        <w:t>torium inhemska arter i bilaga 2 som finns inom dessa områden. Vad gäller djurarter som har stor utbredning skall områdena på listan mot</w:t>
        <w:softHyphen/>
        <w:t>svara de platser inom dessa arters naturliga utbredningsområde som innehåller de fysiska eller biologiska faktorer som är avgörande för arternas liv och fortplantning. Vad gäller arter som lever i vatten och som har stor utbredning, skall sådana områden föreslås endast om de är klart avgränsade och in</w:t>
        <w:softHyphen/>
        <w:t>nehåller de fysiska eller biologiska faktorer som är avgörande för arternas liv och fortplantning. Medlemsstaterna skall då detta är lämpligt föreslå att listan anpassas mot bakgrund av resultaten av den övervakning som avses i artikel 11.</w:t>
      </w:r>
    </w:p>
    <w:p>
      <w:pPr>
        <w:pStyle w:val="Propmedindrag"/>
        <w:rPr/>
      </w:pPr>
      <w:r>
        <w:rPr/>
        <w:t>Listan skall tillsammans med upplysningar om varje område överläm</w:t>
        <w:softHyphen/>
        <w:t>nas till kommissionen inom tre år efter anmälan av detta direktiv. Upp</w:t>
        <w:softHyphen/>
        <w:t>lysningarna skall omfatta en karta över området, dess namn, läge och avgränsning samt de uppgifter som framkommit genom tillämpning av de kriterier som anges i bilaga 3 (etapp 1), och de skall lämnas på ett formulär som utarbetats av kommissio</w:t>
        <w:softHyphen/>
        <w:t>nen i enlighet med det förfarande som fastställs i artikel 21.</w:t>
      </w:r>
    </w:p>
    <w:p>
      <w:pPr>
        <w:pStyle w:val="Publutanindrag"/>
        <w:rPr/>
      </w:pPr>
      <w:r>
        <w:rPr/>
      </w:r>
    </w:p>
    <w:p>
      <w:pPr>
        <w:pStyle w:val="Proputanindrag"/>
        <w:rPr/>
      </w:pPr>
      <w:r>
        <w:rPr/>
        <w:t>2.  På grundval av de kriterier som anges i bilaga 3 (etapp 2) skall kom</w:t>
        <w:softHyphen/>
        <w:t>missionen, i samförstånd med varje medlemsstat, för var och en av de fem biogeografiska regioner som anges i artikel 1 c iii och för hela det område som avses i artikel 2.1 med utgångspunkt i medlemsstaternas listor upprätta ett utkast till en lista över områ</w:t>
        <w:softHyphen/>
        <w:t>den av gemenskapsintresse där det finns en eller flera prioriterade livsmiljötyper eller prioriterade arter.</w:t>
      </w:r>
    </w:p>
    <w:p>
      <w:pPr>
        <w:pStyle w:val="Propmedindrag"/>
        <w:rPr/>
      </w:pPr>
      <w:r>
        <w:rPr/>
        <w:t>Medlemsstater i vilka de områden där det finns en eller flera priorite</w:t>
        <w:softHyphen/>
        <w:t>rade livsmiljötyper och prioriterade arter utgör mer än 5 % av det natio</w:t>
        <w:softHyphen/>
        <w:t>nella territoriet kan, i samförstånd med kommissionen, begära att kriteri</w:t>
        <w:softHyphen/>
        <w:t>erna i bilaga 3 (etapp 2) används mer flexibelt vid valet av alla områden av gemenskapsintresse på sitt territorium.</w:t>
      </w:r>
    </w:p>
    <w:p>
      <w:pPr>
        <w:pStyle w:val="Propmedindrag"/>
        <w:rPr/>
      </w:pPr>
      <w:r>
        <w:rPr/>
        <w:t>Listan över de områden som valts ut som områden av gemen</w:t>
        <w:softHyphen/>
        <w:t>skaps</w:t>
        <w:softHyphen/>
        <w:t>intresse och som anger på vilka av dessa det finns en eller flera priorite</w:t>
        <w:softHyphen/>
        <w:t>rade livsmiljötyper eller prioriterade arter, skall antas av kommissionen i enlighet med förfarandet i artikel 21.</w:t>
      </w:r>
    </w:p>
    <w:p>
      <w:pPr>
        <w:pStyle w:val="Publutanindrag"/>
        <w:rPr/>
      </w:pPr>
      <w:r>
        <w:rPr/>
      </w:r>
    </w:p>
    <w:p>
      <w:pPr>
        <w:pStyle w:val="Proputanindrag"/>
        <w:rPr/>
      </w:pPr>
      <w:r>
        <w:rPr/>
        <w:t>3.  Den lista som avses i punkt 2 skall upprättas inom sex år efter anmä</w:t>
        <w:softHyphen/>
        <w:t>lan av detta direktiv.</w:t>
      </w:r>
    </w:p>
    <w:p>
      <w:pPr>
        <w:pStyle w:val="Publutanindrag"/>
        <w:rPr/>
      </w:pPr>
      <w:r>
        <w:rPr/>
      </w:r>
    </w:p>
    <w:p>
      <w:pPr>
        <w:pStyle w:val="Proputanindrag"/>
        <w:rPr/>
      </w:pPr>
      <w:r>
        <w:rPr/>
        <w:t>4.  När ett område av gemenskapsintresse har valts ut i enlighet med för</w:t>
        <w:softHyphen/>
        <w:t>farandet i punkt 2 skall den berörda medlemsstaten så snart som möjligt och senast inom sex år utse området till särskilt beva</w:t>
        <w:softHyphen/>
        <w:t>randeområde, varvid prioriteringar skall fastställas mot bakgrund av den betydelse området har för att möjliggöra att en gynnsam bevarandestatus hos en livsmiljötyp i bilaga 1 eller en art i bilaga 2 bibehålls eller återställs, och för att Natura 2000 skall bli sam</w:t>
        <w:softHyphen/>
        <w:t>manhängande, och mot bakgrund av den risk för för</w:t>
        <w:softHyphen/>
        <w:t>sämring eller förstörelse som området är utsatt för.</w:t>
      </w:r>
    </w:p>
    <w:p>
      <w:pPr>
        <w:pStyle w:val="Publutanindrag"/>
        <w:rPr/>
      </w:pPr>
      <w:r>
        <w:rPr/>
      </w:r>
    </w:p>
    <w:p>
      <w:pPr>
        <w:pStyle w:val="Proputanindrag"/>
        <w:rPr/>
      </w:pPr>
      <w:r>
        <w:rPr/>
        <w:t>5.  Så snart ett område har förts upp på den lista som avses i punkt 2 tredje stycket skall det omfattas av bestämmelserna i artikel 6.2–4.</w:t>
      </w:r>
    </w:p>
    <w:p>
      <w:pPr>
        <w:pStyle w:val="Rubrik5utannumreringkursiv"/>
        <w:numPr>
          <w:ilvl w:val="0"/>
          <w:numId w:val="0"/>
        </w:numPr>
        <w:ind w:left="0" w:right="284" w:hanging="0"/>
        <w:rPr>
          <w:sz w:val="24"/>
        </w:rPr>
      </w:pPr>
      <w:r>
        <w:rPr>
          <w:sz w:val="24"/>
        </w:rPr>
        <w:t>Artikel 5</w:t>
      </w:r>
    </w:p>
    <w:p>
      <w:pPr>
        <w:pStyle w:val="Proputanindrag"/>
        <w:rPr/>
      </w:pPr>
      <w:r>
        <w:rPr/>
        <w:t>1.  I undantagsfall, om kommissionen konstaterar att ett område där det finns en prioriterad livsmiljötyp eller en prioriterad art saknas på en nationell lista enligt artikel 4.1, och kommissionen på grundval av rele</w:t>
        <w:softHyphen/>
        <w:t>vant och tillförlitlig vetenskaplig information an</w:t>
        <w:softHyphen/>
        <w:t>ser detta område vara oundgängligt för bibehållandet av den prio</w:t>
        <w:softHyphen/>
        <w:t>riterade livsmiljötypen eller för den prioriterade artens överlevnad, skall ett bilateralt samrådsför</w:t>
        <w:softHyphen/>
        <w:t>farande inledas mellan den berörda medlemsstaten och kommissionen, i syfte att jämföra de veten</w:t>
        <w:softHyphen/>
        <w:t>skapliga data som parterna har använt.</w:t>
      </w:r>
    </w:p>
    <w:p>
      <w:pPr>
        <w:pStyle w:val="Publutanindrag"/>
        <w:rPr/>
      </w:pPr>
      <w:r>
        <w:rPr/>
      </w:r>
    </w:p>
    <w:p>
      <w:pPr>
        <w:pStyle w:val="Proputanindrag"/>
        <w:rPr/>
      </w:pPr>
      <w:r>
        <w:rPr/>
        <w:t>2.  Om oenighet fortfarande råder efter utgången av en samrådspe</w:t>
        <w:softHyphen/>
        <w:t>riod på högst sex månader, skall kommissionen till rådet över</w:t>
        <w:softHyphen/>
        <w:t>lämna ett förslag angående valet av området i fråga till område av gemenskapsintresse.</w:t>
      </w:r>
    </w:p>
    <w:p>
      <w:pPr>
        <w:pStyle w:val="Proputanindrag"/>
        <w:rPr/>
      </w:pPr>
      <w:r>
        <w:rPr/>
      </w:r>
    </w:p>
    <w:p>
      <w:pPr>
        <w:pStyle w:val="Proputanindrag"/>
        <w:rPr/>
      </w:pPr>
      <w:r>
        <w:rPr/>
        <w:t>3.  Rådet skall fatta ett enhälligt beslut inom tre månader från det att för</w:t>
        <w:softHyphen/>
        <w:t>slaget har mottagits.</w:t>
      </w:r>
    </w:p>
    <w:p>
      <w:pPr>
        <w:pStyle w:val="Proputanindrag"/>
        <w:rPr/>
      </w:pPr>
      <w:r>
        <w:rPr/>
      </w:r>
    </w:p>
    <w:p>
      <w:pPr>
        <w:pStyle w:val="Proputanindrag"/>
        <w:rPr/>
      </w:pPr>
      <w:r>
        <w:rPr/>
        <w:t>4.  Under samrådsperioden och i avvaktan på rådets beslut skall det be</w:t>
        <w:softHyphen/>
        <w:t>rörda området omfattas av bestämmelserna i artikel 6.2.</w:t>
      </w:r>
    </w:p>
    <w:p>
      <w:pPr>
        <w:pStyle w:val="Rubrik5utannumreringkursiv"/>
        <w:numPr>
          <w:ilvl w:val="0"/>
          <w:numId w:val="0"/>
        </w:numPr>
        <w:ind w:left="0" w:right="284" w:hanging="0"/>
        <w:rPr>
          <w:sz w:val="24"/>
        </w:rPr>
      </w:pPr>
      <w:r>
        <w:rPr>
          <w:sz w:val="24"/>
        </w:rPr>
        <w:t>Artikel 6</w:t>
      </w:r>
    </w:p>
    <w:p>
      <w:pPr>
        <w:pStyle w:val="Proputanindrag"/>
        <w:rPr/>
      </w:pPr>
      <w:r>
        <w:rPr/>
        <w:t>1.  För de särskilda bevarandeområdena skall medlemsstaterna vidta nödvändiga åtgärder för bevarande, vilket om så krävs inne</w:t>
        <w:softHyphen/>
        <w:t>fattar utarbe</w:t>
        <w:softHyphen/>
        <w:t>tande av lämpliga skötsel- och förvaltningsplaner sär</w:t>
        <w:softHyphen/>
        <w:t>skilt för områdena eller integrerade i andra utvecklingsplaner, samt lämpliga lagar och andra författningar eller avtal, som mot</w:t>
        <w:softHyphen/>
        <w:t>svarar de ekologiska behoven hos de livsmiljötyper i bilaga 1 och de arter i bilaga 2 som finns i områdena.</w:t>
      </w:r>
    </w:p>
    <w:p>
      <w:pPr>
        <w:pStyle w:val="Proputanindrag"/>
        <w:rPr/>
      </w:pPr>
      <w:r>
        <w:rPr/>
      </w:r>
    </w:p>
    <w:p>
      <w:pPr>
        <w:pStyle w:val="Proputanindrag"/>
        <w:rPr/>
      </w:pPr>
      <w:r>
        <w:rPr/>
        <w:t>2.  Medlemsstaterna skall i de särskilda bevarandeområdena vidta lämp</w:t>
        <w:softHyphen/>
        <w:t>liga åtgärder för att förhindra försämring av livsmiljöerna och habitaten för arterna samt störningar av de arter för vilka områ</w:t>
        <w:softHyphen/>
        <w:t>dena har utsetts, om sådana störningar kan ha betydande konsek</w:t>
        <w:softHyphen/>
        <w:t>venser för målen med detta direktiv.</w:t>
      </w:r>
    </w:p>
    <w:p>
      <w:pPr>
        <w:pStyle w:val="Proputanindrag"/>
        <w:rPr/>
      </w:pPr>
      <w:r>
        <w:rPr/>
      </w:r>
    </w:p>
    <w:p>
      <w:pPr>
        <w:pStyle w:val="Proputanindrag"/>
        <w:rPr/>
      </w:pPr>
      <w:r>
        <w:rPr/>
        <w:t>3.  Alla planer eller projekt som inte direkt hänger samman med eller är nödvändiga för skötseln och förvaltningen av ett område, men som en</w:t>
        <w:softHyphen/>
        <w:t>skilt eller i kombination med andra planer eller projekt kan påverka om</w:t>
        <w:softHyphen/>
        <w:t>rådet på ett betydande sätt, skall på lämpligt sätt bedömas med avseende på konsekvenserna för målsättningen vad gäller bevarandet av området. Med ledning av slutsatserna från bedömningen av konsekvenserna för området och om inte annat följer av punkt 4, skall de behöriga nationella myndigheterna god</w:t>
        <w:softHyphen/>
        <w:t>känna planen eller projektet först efter att ha försäkrat sig om att det berörda området inte kommer att ta skada och, om detta är lämpligt, efter att ha hört allmänhetens åsikt.</w:t>
      </w:r>
    </w:p>
    <w:p>
      <w:pPr>
        <w:pStyle w:val="Proputanindrag"/>
        <w:rPr/>
      </w:pPr>
      <w:r>
        <w:rPr/>
      </w:r>
    </w:p>
    <w:p>
      <w:pPr>
        <w:pStyle w:val="Proputanindrag"/>
        <w:rPr/>
      </w:pPr>
      <w:r>
        <w:rPr/>
        <w:t>4.  Om en plan eller ett projekt, på grund av att alternativa lös</w:t>
        <w:softHyphen/>
        <w:t>ningar saknas, trots en negativ bedömning av konsekvenserna för området måste genomföras av tvingande orsaker som har ett vä</w:t>
        <w:softHyphen/>
        <w:t>sentligt allmänintresse, inbegripet orsaker av social eller ekono</w:t>
        <w:softHyphen/>
        <w:t>misk karaktär, skall medlemssta</w:t>
        <w:softHyphen/>
        <w:t>ten vidta alla nödvändiga kompen</w:t>
        <w:softHyphen/>
        <w:t>sationsåtgärder för att säkerställa att Natura 2000 totalt sett förblir sammanhängande. Medlemsstaten skall underrätta kommissionen om de kompensationsåtgärder som vidtagits.</w:t>
      </w:r>
    </w:p>
    <w:p>
      <w:pPr>
        <w:pStyle w:val="Propmedindrag"/>
        <w:rPr/>
      </w:pPr>
      <w:r>
        <w:rPr/>
        <w:t>Om det berörda området innehåller en prioriterad livsmiljötyp eller en prioriterad art, är de enda faktorer som får beaktas sådana som berör människors hälsa eller den allmänna säkerheten, bety</w:t>
        <w:softHyphen/>
        <w:t>delsefulla konse</w:t>
        <w:softHyphen/>
        <w:t>kvenser för miljön eller, efter ett yttrande från kommissionen, andra tvingande orsaker som har ett allt överskug</w:t>
        <w:softHyphen/>
        <w:t>gande allmänintresse.</w:t>
      </w:r>
    </w:p>
    <w:p>
      <w:pPr>
        <w:pStyle w:val="Rubrik5utannumreringkursiv"/>
        <w:numPr>
          <w:ilvl w:val="0"/>
          <w:numId w:val="0"/>
        </w:numPr>
        <w:ind w:left="0" w:right="284" w:hanging="0"/>
        <w:rPr>
          <w:sz w:val="24"/>
        </w:rPr>
      </w:pPr>
      <w:r>
        <w:rPr>
          <w:sz w:val="24"/>
        </w:rPr>
        <w:t>Artikel 7</w:t>
      </w:r>
    </w:p>
    <w:p>
      <w:pPr>
        <w:pStyle w:val="Proputanindrag"/>
        <w:rPr/>
      </w:pPr>
      <w:r>
        <w:rPr/>
        <w:t>Förpliktelser som uppstår till följd av artikel 6.2-4 i detta direktiv skall ersätta alla förpliktelser som uppstår till följd av artikel 4.4 första meningen i direktiv 79/409/EEG vad gäller områden som klassificerats i enlighet med artikel 4.1 eller som på samma sätt erkänts i enlighet med artikel 4.2 i det direktivet, från och med da</w:t>
        <w:softHyphen/>
        <w:t>gen för genomförandet av det här direktivet eller den dag då en medlemsstat i enlighet med direktiv 79/409/EEG har klassificerat eller erkänt ett område, om den dagen infaller senare.</w:t>
      </w:r>
    </w:p>
    <w:p>
      <w:pPr>
        <w:pStyle w:val="Rubrik5utannumreringkursiv"/>
        <w:numPr>
          <w:ilvl w:val="0"/>
          <w:numId w:val="0"/>
        </w:numPr>
        <w:ind w:left="0" w:right="284" w:hanging="0"/>
        <w:rPr>
          <w:sz w:val="24"/>
        </w:rPr>
      </w:pPr>
      <w:r>
        <w:rPr>
          <w:sz w:val="24"/>
        </w:rPr>
        <w:t>Artikel 8</w:t>
      </w:r>
    </w:p>
    <w:p>
      <w:pPr>
        <w:pStyle w:val="Proputanindrag"/>
        <w:rPr/>
      </w:pPr>
      <w:r>
        <w:rPr/>
        <w:t>1.  Samtidigt som de föreslår områden som de finner lämpliga som sär</w:t>
        <w:softHyphen/>
        <w:t>skilda bevarandeområden, och som hyser prioriterade livsmil</w:t>
        <w:softHyphen/>
        <w:t>jötyper eller prioriterade arter, skall medlemsstaterna vid behov till kommissionen sända sina beräkningar avseende den medfinan</w:t>
        <w:softHyphen/>
        <w:t>siering från gemenskapen som de anser nödvändig för att de skall kunna uppfylla sina förpliktelser enligt artikel 6.1.</w:t>
      </w:r>
    </w:p>
    <w:p>
      <w:pPr>
        <w:pStyle w:val="Proputanindrag"/>
        <w:rPr/>
      </w:pPr>
      <w:r>
        <w:rPr/>
      </w:r>
    </w:p>
    <w:p>
      <w:pPr>
        <w:pStyle w:val="Proputanindrag"/>
        <w:rPr/>
      </w:pPr>
      <w:r>
        <w:rPr/>
        <w:t>2.  I samförstånd med var och en av de berörda medlemsstaterna skall kommissionen, för de områden av gemenskapsintresse för vilka ansökan om medfinansiering gjorts, fastställa vilka åtgärder som är helt nödvän</w:t>
        <w:softHyphen/>
        <w:t>diga för att det skall vara möjligt att bibehålla eller återupprätta en gynn</w:t>
        <w:softHyphen/>
        <w:t>sam bevarandestatus hos de prioriterade livsmiljötyperna och de priori</w:t>
        <w:softHyphen/>
        <w:t>terade arterna på de berörda områ</w:t>
        <w:softHyphen/>
        <w:t>dena, samt de totala kostnaderna för dessa åtgärder.</w:t>
      </w:r>
    </w:p>
    <w:p>
      <w:pPr>
        <w:pStyle w:val="Proputanindrag"/>
        <w:rPr/>
      </w:pPr>
      <w:r>
        <w:rPr/>
      </w:r>
    </w:p>
    <w:p>
      <w:pPr>
        <w:pStyle w:val="Proputanindrag"/>
        <w:rPr/>
      </w:pPr>
      <w:r>
        <w:rPr/>
        <w:t>3.  Kommissionen skall i samförstånd med de berörda medlems</w:t>
        <w:softHyphen/>
        <w:t>staterna göra en bedömning av den finansiering, inbegripet medfi</w:t>
        <w:softHyphen/>
        <w:t>nansiering, som är nödvändig för genomförandet av de åtgärder som avses i punkt 2, var</w:t>
        <w:softHyphen/>
        <w:t>vid hänsyn skall tas till bl.a. koncentratio</w:t>
        <w:softHyphen/>
        <w:t>nen på medlemsstatens terri</w:t>
        <w:softHyphen/>
        <w:t>torium av prioriterade livsmiljötyper eller prioriterade arter och den rela</w:t>
        <w:softHyphen/>
        <w:t>tiva börda som de nödvändiga åtgärderna innebär.</w:t>
      </w:r>
    </w:p>
    <w:p>
      <w:pPr>
        <w:pStyle w:val="Proputanindrag"/>
        <w:rPr/>
      </w:pPr>
      <w:r>
        <w:rPr/>
      </w:r>
    </w:p>
    <w:p>
      <w:pPr>
        <w:pStyle w:val="Proputanindrag"/>
        <w:rPr/>
      </w:pPr>
      <w:r>
        <w:rPr/>
        <w:t>4.  Med utgångspunkt i den bedömning som avses i punkterna 2 och 3 skall kommissionen, med beaktande av de finansiella medel som är dis</w:t>
        <w:softHyphen/>
        <w:t>ponibla enligt relevanta gemenskapshandlingar och i överensstämmelse med förfarandet i artikel 21, anta en prioriterad plan för de åtgärder som rör medfinansiering och som skall vidtas när området har utsetts i enlig</w:t>
        <w:softHyphen/>
        <w:t>het med artikel 4.4.</w:t>
      </w:r>
    </w:p>
    <w:p>
      <w:pPr>
        <w:pStyle w:val="Proputanindrag"/>
        <w:rPr/>
      </w:pPr>
      <w:r>
        <w:rPr/>
      </w:r>
    </w:p>
    <w:p>
      <w:pPr>
        <w:pStyle w:val="Proputanindrag"/>
        <w:rPr/>
      </w:pPr>
      <w:r>
        <w:rPr/>
        <w:t>5.  De åtgärder som inte har tagits med i åtgärdsplanen på grund av att medlen är otillräckliga, samt de som finns med i ovannämnda åtgärds</w:t>
        <w:softHyphen/>
        <w:t>plan men som inte har fått nödvändig medfinansiering eller bara delvis medfinansieras, skall, i samband med den översyn av planen som skall göras vartannat år, tas upp till förnyad prövning i enlighet med förfaran</w:t>
        <w:softHyphen/>
        <w:t>det i artikel 21 och kan under tiden uppskju</w:t>
        <w:softHyphen/>
        <w:t>tas av medlemsstaterna i avvaktan på översynen. Vid översynen skall om detta är nödvändigt hän</w:t>
        <w:softHyphen/>
        <w:t>syn tas till den nya situationen för det berörda området.</w:t>
      </w:r>
    </w:p>
    <w:p>
      <w:pPr>
        <w:pStyle w:val="Proputanindrag"/>
        <w:rPr/>
      </w:pPr>
      <w:r>
        <w:rPr/>
      </w:r>
    </w:p>
    <w:p>
      <w:pPr>
        <w:pStyle w:val="Proputanindrag"/>
        <w:rPr/>
      </w:pPr>
      <w:r>
        <w:rPr/>
        <w:t>6.  I områden där åtgärder som är beroende av medfinansiering skjuts upp, skall medlemsstaterna undvika att vidta nya åtgärder som sannolikt skulle leda till en försämring för dessa områden.</w:t>
      </w:r>
    </w:p>
    <w:p>
      <w:pPr>
        <w:pStyle w:val="Rubrik5utannumreringkursiv"/>
        <w:keepNext w:val="true"/>
        <w:numPr>
          <w:ilvl w:val="0"/>
          <w:numId w:val="0"/>
        </w:numPr>
        <w:ind w:left="0" w:right="284" w:hanging="0"/>
        <w:rPr>
          <w:sz w:val="24"/>
        </w:rPr>
      </w:pPr>
      <w:r>
        <w:rPr>
          <w:sz w:val="24"/>
        </w:rPr>
        <w:t>Artikel 9</w:t>
      </w:r>
    </w:p>
    <w:p>
      <w:pPr>
        <w:pStyle w:val="Proputanindrag"/>
        <w:rPr/>
      </w:pPr>
      <w:r>
        <w:rPr/>
        <w:t>Kommissionen skall, i enlighet med förfarandet i artikel 21, med jämna mellanrum se över hur Natura 2000 bidrar till förverkligan</w:t>
        <w:softHyphen/>
        <w:t>det av målen i artiklarna 2 och 3. I detta sammanhang kan ett om</w:t>
        <w:softHyphen/>
        <w:t>rådes status som sär</w:t>
        <w:softHyphen/>
        <w:t>skilt skyddsområde upphävas, om övervak</w:t>
        <w:softHyphen/>
        <w:t>ningen enligt artikel 11 visar att den naturliga utvecklingen gör detta berättigat.</w:t>
      </w:r>
    </w:p>
    <w:p>
      <w:pPr>
        <w:pStyle w:val="Rubrik5utannumreringkursiv"/>
        <w:numPr>
          <w:ilvl w:val="0"/>
          <w:numId w:val="0"/>
        </w:numPr>
        <w:ind w:left="0" w:right="284" w:hanging="0"/>
        <w:rPr>
          <w:sz w:val="24"/>
        </w:rPr>
      </w:pPr>
      <w:r>
        <w:rPr>
          <w:sz w:val="24"/>
        </w:rPr>
        <w:t>Artikel 10</w:t>
      </w:r>
    </w:p>
    <w:p>
      <w:pPr>
        <w:pStyle w:val="Proputanindrag"/>
        <w:rPr/>
      </w:pPr>
      <w:r>
        <w:rPr/>
        <w:t>I syfte att göra nätet Natura 2000 mer ekologiskt sammanhängande skall medlemsstaterna inom politiken för markanvändning och ut</w:t>
        <w:softHyphen/>
        <w:t>veckling, i den mån de anser det nödvändigt, sträva efter att främja skötseln och för</w:t>
        <w:softHyphen/>
        <w:t>valtningen av de element i naturen som är av avgö</w:t>
        <w:softHyphen/>
        <w:t>rande betydelse för vilda djur och växter.</w:t>
      </w:r>
    </w:p>
    <w:p>
      <w:pPr>
        <w:pStyle w:val="Propmedindrag"/>
        <w:rPr/>
      </w:pPr>
      <w:r>
        <w:rPr/>
        <w:t>Dessa element är sådana som, till följd av sin lineära eller kon</w:t>
        <w:softHyphen/>
        <w:t>tinuer</w:t>
        <w:softHyphen/>
        <w:t>liga struktur (t.ex. floder med sina bankar eller de traditio</w:t>
        <w:softHyphen/>
        <w:t>nella systemen för markering av markgränser) eller sin förbindel</w:t>
        <w:softHyphen/>
        <w:t>sefunktion (t.ex. dam</w:t>
        <w:softHyphen/>
        <w:t>mar eller små skogar), är väsentliga för vilda arters flyttning, spridning och genetiska utbyte.</w:t>
      </w:r>
    </w:p>
    <w:p>
      <w:pPr>
        <w:pStyle w:val="Rubrik5utannumreringkursiv"/>
        <w:keepNext w:val="true"/>
        <w:numPr>
          <w:ilvl w:val="0"/>
          <w:numId w:val="0"/>
        </w:numPr>
        <w:ind w:left="0" w:right="284" w:hanging="0"/>
        <w:rPr>
          <w:sz w:val="24"/>
        </w:rPr>
      </w:pPr>
      <w:r>
        <w:rPr>
          <w:sz w:val="24"/>
        </w:rPr>
        <w:t>Artikel 11</w:t>
      </w:r>
    </w:p>
    <w:p>
      <w:pPr>
        <w:pStyle w:val="Proputanindrag"/>
        <w:rPr/>
      </w:pPr>
      <w:r>
        <w:rPr/>
        <w:t>Medlemsstaterna skall övervaka bevarandestatusen hos de livsmiljöer och de arter som avses i artikel 2 och särskilt ta hänsyn till prioriterade livsmiljötyper och prioriterade arter.</w:t>
      </w:r>
    </w:p>
    <w:p>
      <w:pPr>
        <w:pStyle w:val="Rubrik4utannumrering"/>
        <w:rPr/>
      </w:pPr>
      <w:r>
        <w:rPr/>
        <w:t>Skydd av arter</w:t>
      </w:r>
    </w:p>
    <w:p>
      <w:pPr>
        <w:pStyle w:val="Rubrik5utannumreringkursiv"/>
        <w:keepNext w:val="true"/>
        <w:numPr>
          <w:ilvl w:val="0"/>
          <w:numId w:val="0"/>
        </w:numPr>
        <w:spacing w:before="0" w:after="180"/>
        <w:ind w:left="0" w:right="284" w:hanging="0"/>
        <w:rPr>
          <w:sz w:val="24"/>
        </w:rPr>
      </w:pPr>
      <w:r>
        <w:rPr>
          <w:sz w:val="24"/>
        </w:rPr>
        <w:t>Artikel 12</w:t>
      </w:r>
    </w:p>
    <w:p>
      <w:pPr>
        <w:pStyle w:val="Proputanindrag"/>
        <w:rPr/>
      </w:pPr>
      <w:r>
        <w:rPr/>
        <w:t>1.  Medlemsstaterna skall vidta nödvändiga åtgärder för införande av ett strikt skyddssystem i det naturliga utbredningsområdet för de djurarter som finns förtecknade i bilaga 4 a, med förbud mot</w:t>
      </w:r>
    </w:p>
    <w:p>
      <w:pPr>
        <w:pStyle w:val="Propmedindrag"/>
        <w:rPr/>
      </w:pPr>
      <w:r>
        <w:rPr/>
        <w:t>a) att avsiktligt fånga eller döda exemplar av dessa arter i natu</w:t>
        <w:softHyphen/>
        <w:t>ren, oav</w:t>
        <w:softHyphen/>
        <w:t>sett hur detta görs,</w:t>
      </w:r>
    </w:p>
    <w:p>
      <w:pPr>
        <w:pStyle w:val="Propmedindrag"/>
        <w:rPr/>
      </w:pPr>
      <w:r>
        <w:rPr/>
        <w:t>b) att avsiktligt störa dessa arter, särskilt under deras parnings-, upp</w:t>
        <w:softHyphen/>
        <w:t>födnings-, övervintrings- och flyttningsperioder,</w:t>
      </w:r>
    </w:p>
    <w:p>
      <w:pPr>
        <w:pStyle w:val="Propmedindrag"/>
        <w:rPr/>
      </w:pPr>
      <w:r>
        <w:rPr/>
        <w:t>c) att avsiktligt förstöra eller samla in ägg i naturen,</w:t>
      </w:r>
    </w:p>
    <w:p>
      <w:pPr>
        <w:pStyle w:val="Propmedindrag"/>
        <w:rPr/>
      </w:pPr>
      <w:r>
        <w:rPr/>
        <w:t>d) att skada eller förstöra parningsplatser eller rastplatser.</w:t>
      </w:r>
    </w:p>
    <w:p>
      <w:pPr>
        <w:pStyle w:val="Propmedindrag"/>
        <w:rPr/>
      </w:pPr>
      <w:r>
        <w:rPr/>
      </w:r>
    </w:p>
    <w:p>
      <w:pPr>
        <w:pStyle w:val="Proputanindrag"/>
        <w:rPr/>
      </w:pPr>
      <w:r>
        <w:rPr/>
        <w:t>2.  För dessa arter skall medlemsstaterna förbjuda förvaring, trans</w:t>
        <w:softHyphen/>
        <w:t>port och försäljning eller byte samt utbjudande till försäljning eller byte av exemplar som insamlats i naturen, med undantag av så</w:t>
        <w:softHyphen/>
        <w:t>dana som samlats på lagligt sätt före genomförandet av detta di</w:t>
        <w:softHyphen/>
        <w:t>rektiv.</w:t>
      </w:r>
    </w:p>
    <w:p>
      <w:pPr>
        <w:pStyle w:val="Proputanindrag"/>
        <w:rPr/>
      </w:pPr>
      <w:r>
        <w:rPr/>
      </w:r>
    </w:p>
    <w:p>
      <w:pPr>
        <w:pStyle w:val="Proputanindrag"/>
        <w:rPr/>
      </w:pPr>
      <w:r>
        <w:rPr/>
        <w:t>3.  Det förbud som avses i punkt 1 a och b samt punkt 2 skall gälla alla levnadsstadier hos de djur som omfattas av denna artikel.</w:t>
      </w:r>
    </w:p>
    <w:p>
      <w:pPr>
        <w:pStyle w:val="Proputanindrag"/>
        <w:rPr/>
      </w:pPr>
      <w:r>
        <w:rPr/>
      </w:r>
    </w:p>
    <w:p>
      <w:pPr>
        <w:pStyle w:val="Proputanindrag"/>
        <w:rPr/>
      </w:pPr>
      <w:r>
        <w:rPr/>
        <w:t>4.  Medlemsstaterna skall införa ett system för övervakning av oavsiktlig fångst och oavsiktligt dödande av de djurarter som finns förtecknade i bilaga 4 a. Mot bakgrund av den insamlade informa</w:t>
        <w:softHyphen/>
        <w:t>tionen skall med</w:t>
        <w:softHyphen/>
        <w:t>lemsstaterna vidta de ytterligare forsknings- eller bevarandeåtgärder som är nödvändiga för att säkerställa att oav</w:t>
        <w:softHyphen/>
        <w:t>siktlig fångst eller oavsiktligt dödande inte får betydande negativa följder för de berörda arterna.</w:t>
      </w:r>
    </w:p>
    <w:p>
      <w:pPr>
        <w:pStyle w:val="Rubrik5utannumreringkursiv"/>
        <w:numPr>
          <w:ilvl w:val="0"/>
          <w:numId w:val="0"/>
        </w:numPr>
        <w:ind w:left="0" w:right="284" w:hanging="0"/>
        <w:rPr>
          <w:sz w:val="24"/>
        </w:rPr>
      </w:pPr>
      <w:r>
        <w:rPr>
          <w:sz w:val="24"/>
        </w:rPr>
        <w:t>Artikel 13</w:t>
      </w:r>
    </w:p>
    <w:p>
      <w:pPr>
        <w:pStyle w:val="Proputanindrag"/>
        <w:rPr/>
      </w:pPr>
      <w:r>
        <w:rPr/>
        <w:t>1.  Medlemsstaterna skall vidta nödvändiga åtgärder för införande av ett strikt skyddssystem för de växtarter som finns förtecknade i bilaga 4 b, med förbud mot</w:t>
      </w:r>
    </w:p>
    <w:p>
      <w:pPr>
        <w:pStyle w:val="Propmedindrag"/>
        <w:rPr/>
      </w:pPr>
      <w:r>
        <w:rPr/>
        <w:t>a) att avsiktligt plocka, samla in, skära av, dra upp med rötterna eller förstöra dessa växter i deras naturliga utbredningsområde i naturen,</w:t>
      </w:r>
    </w:p>
    <w:p>
      <w:pPr>
        <w:pStyle w:val="Propmedindrag"/>
        <w:rPr/>
      </w:pPr>
      <w:r>
        <w:rPr/>
        <w:t>b) att förvara, transportera och sälja eller byta exemplar av dessa arter som insamlats i naturen samt att utbjuda dem för för</w:t>
        <w:softHyphen/>
        <w:t>säljning eller byte, med undantag av sådana som samlats på lagligt sätt före genomförandet av detta direktiv.</w:t>
      </w:r>
    </w:p>
    <w:p>
      <w:pPr>
        <w:pStyle w:val="Proputanindrag"/>
        <w:rPr/>
      </w:pPr>
      <w:r>
        <w:rPr/>
      </w:r>
    </w:p>
    <w:p>
      <w:pPr>
        <w:pStyle w:val="Proputanindrag"/>
        <w:rPr/>
      </w:pPr>
      <w:r>
        <w:rPr/>
        <w:t>2.  De förbud som avses i punkt 1 a och b skall gälla alla stadier i den biologiska cykeln hos de växter som omfattas av detta direk</w:t>
        <w:softHyphen/>
        <w:t>tiv.</w:t>
      </w:r>
    </w:p>
    <w:p>
      <w:pPr>
        <w:pStyle w:val="Rubrik5utannumreringkursiv"/>
        <w:numPr>
          <w:ilvl w:val="0"/>
          <w:numId w:val="0"/>
        </w:numPr>
        <w:ind w:left="0" w:right="284" w:hanging="0"/>
        <w:rPr>
          <w:sz w:val="24"/>
        </w:rPr>
      </w:pPr>
      <w:r>
        <w:rPr>
          <w:sz w:val="24"/>
        </w:rPr>
        <w:t>Artikel 14</w:t>
      </w:r>
    </w:p>
    <w:p>
      <w:pPr>
        <w:pStyle w:val="Proputanindrag"/>
        <w:rPr/>
      </w:pPr>
      <w:r>
        <w:rPr/>
        <w:t>1.  Om medlemsstaterna mot bakgrund av den övervakning som avses i artikel 11 anser det nödvändigt, skall de vidta åtgärder för att säkerställa att insamling i naturen av exemplar av de arter av vilda djur och växter som finns förtecknade i bilaga 5 och exploa</w:t>
        <w:softHyphen/>
        <w:t>tering av dessa är förenligt med bibehållandet av en gynnsam be</w:t>
        <w:softHyphen/>
        <w:t>varandestatus för dem.</w:t>
      </w:r>
    </w:p>
    <w:p>
      <w:pPr>
        <w:pStyle w:val="Proputanindrag"/>
        <w:rPr/>
      </w:pPr>
      <w:r>
        <w:rPr/>
      </w:r>
    </w:p>
    <w:p>
      <w:pPr>
        <w:pStyle w:val="Proputanindrag"/>
        <w:rPr/>
      </w:pPr>
      <w:r>
        <w:rPr/>
        <w:t>2.  Om sådana åtgärder anses nödvändiga skall de innefatta fortsatt över</w:t>
        <w:softHyphen/>
        <w:t>vakning enligt artikel 11. De kan dessutom bl.a. innefatta</w:t>
      </w:r>
    </w:p>
    <w:p>
      <w:pPr>
        <w:pStyle w:val="Propmedindrag"/>
        <w:rPr/>
      </w:pPr>
      <w:r>
        <w:rPr/>
        <w:t>– </w:t>
      </w:r>
      <w:r>
        <w:rPr/>
        <w:t>reglering av tillträdet till vissa områden,</w:t>
      </w:r>
    </w:p>
    <w:p>
      <w:pPr>
        <w:pStyle w:val="Propmedindrag"/>
        <w:rPr/>
      </w:pPr>
      <w:r>
        <w:rPr/>
        <w:t>– </w:t>
      </w:r>
      <w:r>
        <w:rPr/>
        <w:t>tillfälligt eller lokalt förbud mot insamling av exemplar i na</w:t>
        <w:softHyphen/>
        <w:t>turen och exploatering av vissa populationer,</w:t>
      </w:r>
    </w:p>
    <w:p>
      <w:pPr>
        <w:pStyle w:val="Propmedindrag"/>
        <w:rPr/>
      </w:pPr>
      <w:r>
        <w:rPr/>
        <w:t>– </w:t>
      </w:r>
      <w:r>
        <w:rPr/>
        <w:t>reglering av perioder eller metoder för insamling av exemp</w:t>
        <w:softHyphen/>
        <w:t>lar,</w:t>
      </w:r>
    </w:p>
    <w:p>
      <w:pPr>
        <w:pStyle w:val="Propmedindrag"/>
        <w:rPr/>
      </w:pPr>
      <w:r>
        <w:rPr/>
        <w:t>– </w:t>
      </w:r>
      <w:r>
        <w:rPr/>
        <w:t>tillämpning, vid insamling av exemplar, av jakt- och fiske</w:t>
        <w:softHyphen/>
        <w:t>regler som tar hänsyn till bevarandet av sådana populationer,</w:t>
      </w:r>
    </w:p>
    <w:p>
      <w:pPr>
        <w:pStyle w:val="Propmedindrag"/>
        <w:rPr/>
      </w:pPr>
      <w:r>
        <w:rPr/>
        <w:t>– </w:t>
      </w:r>
      <w:r>
        <w:rPr/>
        <w:t>införande av ett system med tillstånd för insamling av ex</w:t>
        <w:softHyphen/>
        <w:t>emplar, eller införande av kvoter, - reglering av köp, försäljning, utbjudande för för</w:t>
        <w:softHyphen/>
        <w:t>säljning och förvaring eller transport i syfte att sälja exemplar,</w:t>
      </w:r>
    </w:p>
    <w:p>
      <w:pPr>
        <w:pStyle w:val="Propmedindrag"/>
        <w:rPr/>
      </w:pPr>
      <w:r>
        <w:rPr/>
        <w:t>– </w:t>
      </w:r>
      <w:r>
        <w:rPr/>
        <w:t>uppfödning i fångenskap av djurarter och artificiell förökning av växtarter under strikt kontrollerade förhållanden, i syfte att minska in</w:t>
        <w:softHyphen/>
        <w:t>samlingen av exemplar i naturen,</w:t>
      </w:r>
    </w:p>
    <w:p>
      <w:pPr>
        <w:pStyle w:val="Propmedindrag"/>
        <w:rPr/>
      </w:pPr>
      <w:r>
        <w:rPr/>
        <w:t>– </w:t>
      </w:r>
      <w:r>
        <w:rPr/>
        <w:t>bedömning av effekterna av de vidtagna åtgärderna.</w:t>
      </w:r>
    </w:p>
    <w:p>
      <w:pPr>
        <w:pStyle w:val="Rubrik5utannumreringkursiv"/>
        <w:keepNext w:val="true"/>
        <w:numPr>
          <w:ilvl w:val="0"/>
          <w:numId w:val="0"/>
        </w:numPr>
        <w:ind w:left="0" w:right="284" w:hanging="0"/>
        <w:rPr>
          <w:sz w:val="24"/>
        </w:rPr>
      </w:pPr>
      <w:r>
        <w:rPr>
          <w:sz w:val="24"/>
        </w:rPr>
        <w:t>Artikel 15</w:t>
      </w:r>
    </w:p>
    <w:p>
      <w:pPr>
        <w:pStyle w:val="Proputanindrag"/>
        <w:rPr/>
      </w:pPr>
      <w:r>
        <w:rPr/>
        <w:t>Vid fångst eller dödande av vilda djur av de arter som finns för</w:t>
        <w:softHyphen/>
        <w:t>tecknade i bilaga 5 a och i fall där undantag i enlighet med artikel 16 görs i fråga om insamling, fångst eller dödande av arter som finns förtecknade i bi</w:t>
        <w:softHyphen/>
        <w:t>laga 4 a, skall medlemsstaterna förbjuda an</w:t>
        <w:softHyphen/>
        <w:t>vändning av alla icke-selek</w:t>
        <w:softHyphen/>
        <w:t>tiva metoder som lokalt kan medföra att populationer av en art försvinner eller utsätts för en allvarlig stör</w:t>
        <w:softHyphen/>
        <w:t>ning, särskilt</w:t>
      </w:r>
    </w:p>
    <w:p>
      <w:pPr>
        <w:pStyle w:val="Propmedindrag"/>
        <w:rPr/>
      </w:pPr>
      <w:r>
        <w:rPr/>
        <w:t>a) användning av de metoder för fångst och dödande som finns för</w:t>
        <w:softHyphen/>
        <w:t>tecknade i bilaga 6 a,</w:t>
      </w:r>
    </w:p>
    <w:p>
      <w:pPr>
        <w:pStyle w:val="Propmedindrag"/>
        <w:rPr/>
      </w:pPr>
      <w:r>
        <w:rPr/>
        <w:t>b) varje form av fångst eller dödande från de transportmedel som anges i bilaga 6 b.</w:t>
      </w:r>
    </w:p>
    <w:p>
      <w:pPr>
        <w:pStyle w:val="Rubrik5utannumreringkursiv"/>
        <w:numPr>
          <w:ilvl w:val="0"/>
          <w:numId w:val="0"/>
        </w:numPr>
        <w:ind w:left="0" w:right="284" w:hanging="0"/>
        <w:rPr>
          <w:sz w:val="24"/>
        </w:rPr>
      </w:pPr>
      <w:r>
        <w:rPr>
          <w:sz w:val="24"/>
        </w:rPr>
        <w:t>Artikel 16</w:t>
      </w:r>
    </w:p>
    <w:p>
      <w:pPr>
        <w:pStyle w:val="Proputanindrag"/>
        <w:rPr/>
      </w:pPr>
      <w:r>
        <w:rPr/>
        <w:t>1.  Förutsatt att det inte finns någon annan lämplig lösning och att un</w:t>
        <w:softHyphen/>
        <w:t>dantaget inte försvårar upprätthållandet av en gynnsam beva</w:t>
        <w:softHyphen/>
        <w:t>randestatus hos bestånden av de berörda arterna i deras naturliga utbredningsområde, får medlemsstaterna göra undantag från be</w:t>
        <w:softHyphen/>
        <w:t>stämmelserna i artiklarna 12-14 samt 15 a och b av följande an</w:t>
        <w:softHyphen/>
        <w:t>ledningar:</w:t>
      </w:r>
    </w:p>
    <w:p>
      <w:pPr>
        <w:pStyle w:val="Propmedindrag"/>
        <w:rPr/>
      </w:pPr>
      <w:r>
        <w:rPr/>
        <w:t>a) För att skydda vilda djur och växter och bevara livsmiljöer.</w:t>
      </w:r>
    </w:p>
    <w:p>
      <w:pPr>
        <w:pStyle w:val="Propmedindrag"/>
        <w:rPr/>
      </w:pPr>
      <w:r>
        <w:rPr/>
        <w:t>b) För att undvika allvarlig skada, särskilt på gröda, boskap, skog, fiske, vatten och andra typer av egendom.</w:t>
      </w:r>
    </w:p>
    <w:p>
      <w:pPr>
        <w:pStyle w:val="Propmedindrag"/>
        <w:rPr/>
      </w:pPr>
      <w:r>
        <w:rPr/>
        <w:t>c) Av hänsyn till allmän hälsa och säkerhet, eller av andra tvingande orsaker som har ett allt överskuggande allmänintresse, inbegripet orsaker av social eller ekonomisk karaktär och betydel</w:t>
        <w:softHyphen/>
        <w:t>sefulla positiva konse</w:t>
        <w:softHyphen/>
        <w:t>kvenser för miljön.</w:t>
      </w:r>
    </w:p>
    <w:p>
      <w:pPr>
        <w:pStyle w:val="Propmedindrag"/>
        <w:rPr/>
      </w:pPr>
      <w:r>
        <w:rPr/>
        <w:t>d) För forsknings- och utbildningsändamål, för återinplantering och återinförsel av dessa arter och för den uppfödning som krävs för detta, inbegripet artificiell förökning av växter.</w:t>
      </w:r>
    </w:p>
    <w:p>
      <w:pPr>
        <w:pStyle w:val="Propmedindrag"/>
        <w:rPr/>
      </w:pPr>
      <w:r>
        <w:rPr/>
        <w:t>e) För att under strängt kontrollerade förhållanden selektivt och i be</w:t>
        <w:softHyphen/>
        <w:t>gränsad omfattning tillåta insamling och förvaring av vissa ex</w:t>
        <w:softHyphen/>
        <w:t>emplar av de arter som finns förtecknade i bilaga 4 i en begränsad mängd som fast</w:t>
        <w:softHyphen/>
        <w:t>ställs av de behöriga nationella myndigheterna.</w:t>
      </w:r>
    </w:p>
    <w:p>
      <w:pPr>
        <w:pStyle w:val="Proputanindrag"/>
        <w:rPr/>
      </w:pPr>
      <w:r>
        <w:rPr/>
      </w:r>
    </w:p>
    <w:p>
      <w:pPr>
        <w:pStyle w:val="Proputanindrag"/>
        <w:rPr/>
      </w:pPr>
      <w:r>
        <w:rPr/>
        <w:t>2.  Medlemsstaterna skall vartannat år till kommissionen sända en rap</w:t>
        <w:softHyphen/>
        <w:t>port med den utformning som fastställs av kommittén om de undantag som gjorts i enlighet med punkt 1. Kommissionen skall yttra sig över undantagen inom 12 månader efter mottagandet av rapporten och under</w:t>
        <w:softHyphen/>
        <w:t>rätta kommittén.</w:t>
      </w:r>
    </w:p>
    <w:p>
      <w:pPr>
        <w:pStyle w:val="Proputanindrag"/>
        <w:rPr/>
      </w:pPr>
      <w:r>
        <w:rPr/>
      </w:r>
    </w:p>
    <w:p>
      <w:pPr>
        <w:pStyle w:val="Proputanindrag"/>
        <w:rPr/>
      </w:pPr>
      <w:r>
        <w:rPr/>
        <w:t>3.  Rapporterna skall innehålla upplysningar om följande:</w:t>
      </w:r>
    </w:p>
    <w:p>
      <w:pPr>
        <w:pStyle w:val="Propmedindrag"/>
        <w:rPr/>
      </w:pPr>
      <w:r>
        <w:rPr/>
        <w:t>a) De arter som berörs av undantagen och orsaken till dessa, inbegripet riskens natur, i förekommande fall med angivande av de alternativ som förkastats och de vetenskapliga data som använts.</w:t>
      </w:r>
    </w:p>
    <w:p>
      <w:pPr>
        <w:pStyle w:val="Propmedindrag"/>
        <w:rPr/>
      </w:pPr>
      <w:r>
        <w:rPr/>
        <w:t>b) Vilka medel, arrangemang eller metoder som tillåts vid fångst eller dödande av djur och anledningen till att de används.</w:t>
      </w:r>
    </w:p>
    <w:p>
      <w:pPr>
        <w:pStyle w:val="Propmedindrag"/>
        <w:rPr/>
      </w:pPr>
      <w:r>
        <w:rPr/>
        <w:t>c) När och var undantagen tillåts.</w:t>
      </w:r>
    </w:p>
    <w:p>
      <w:pPr>
        <w:pStyle w:val="Propmedindrag"/>
        <w:rPr/>
      </w:pPr>
      <w:r>
        <w:rPr/>
        <w:t>d) Den myndighet som har befogenhet att förklara och kon</w:t>
        <w:softHyphen/>
        <w:t>trollera att de föreskrivna villkoren är uppfyllda och att besluta om vilka medel, arrangemang och metoder som får användas, inom vilka gränser och av vilka inrättningar samt vilka personer som an</w:t>
        <w:softHyphen/>
        <w:t>svarar för genomförandet.</w:t>
      </w:r>
    </w:p>
    <w:p>
      <w:pPr>
        <w:pStyle w:val="Propmedindrag"/>
        <w:rPr/>
      </w:pPr>
      <w:r>
        <w:rPr/>
        <w:t>e) De åtgärder för övervakning som vidtagits och de resultat som upp</w:t>
        <w:softHyphen/>
        <w:t>nåtts.</w:t>
      </w:r>
    </w:p>
    <w:p>
      <w:pPr>
        <w:pStyle w:val="Rubrik4utannumrering"/>
        <w:rPr/>
      </w:pPr>
      <w:r>
        <w:rPr/>
        <w:t>Information</w:t>
      </w:r>
    </w:p>
    <w:p>
      <w:pPr>
        <w:pStyle w:val="Rubrik5utannumreringkursiv"/>
        <w:numPr>
          <w:ilvl w:val="0"/>
          <w:numId w:val="0"/>
        </w:numPr>
        <w:spacing w:before="0" w:after="180"/>
        <w:ind w:left="0" w:right="284" w:hanging="0"/>
        <w:rPr>
          <w:sz w:val="24"/>
        </w:rPr>
      </w:pPr>
      <w:r>
        <w:rPr>
          <w:sz w:val="24"/>
        </w:rPr>
        <w:t>Artikel 17</w:t>
      </w:r>
    </w:p>
    <w:p>
      <w:pPr>
        <w:pStyle w:val="Proputanindrag"/>
        <w:rPr/>
      </w:pPr>
      <w:r>
        <w:rPr/>
        <w:t>1.  Vart sjätte år efter utgången av den period som fastställs i arti</w:t>
        <w:softHyphen/>
        <w:t>kel 23 skall medlemsstaterna utarbeta en rapport om genomföran</w:t>
        <w:softHyphen/>
        <w:t>det av de åt</w:t>
        <w:softHyphen/>
        <w:t>gärder som vidtagits till följd av detta direktiv. Denna rapport skall bl.a. innehålla information om de bevarandeåtgärder som avses i artikel 6.1 samt en bedömning av dessa åtgärders ef</w:t>
        <w:softHyphen/>
        <w:t>fekt på bevarandestatusen hos livsmiljötyperna i bilaga 1 och ar</w:t>
        <w:softHyphen/>
        <w:t>terna i bilaga 2 och de viktigaste resul</w:t>
        <w:softHyphen/>
        <w:t>taten av den övervakning som avses i artikel 11. Rapporten, som skall ha den utformning som fastställs av kommittén, skall sändas till kommissio</w:t>
        <w:softHyphen/>
        <w:t>nen och ställas till allmänhetens förfogande.</w:t>
      </w:r>
    </w:p>
    <w:p>
      <w:pPr>
        <w:pStyle w:val="Proputanindrag"/>
        <w:rPr/>
      </w:pPr>
      <w:r>
        <w:rPr/>
      </w:r>
    </w:p>
    <w:p>
      <w:pPr>
        <w:pStyle w:val="Proputanindrag"/>
        <w:rPr/>
      </w:pPr>
      <w:r>
        <w:rPr/>
        <w:t>2.  Kommissionen skall utarbeta en sammanfattande rapport på grundval av de rapporter som avses i punkt 1. Denna rapport skall innehålla en lämplig bedömning av de framsteg som gjorts och särskilt av hur Natura 2000 bidragit till förverkligandet av målen i artikel 3. Ett utkast till den del av rapporten som omfattar den in</w:t>
        <w:softHyphen/>
        <w:t>formation som en medlemsstat lämnat skall sändas till medlems</w:t>
        <w:softHyphen/>
        <w:t>staten i fråga för kontroll. Den slutliga versionen av rapporten skall, efter att ha delgivits kommittén, offentlig</w:t>
        <w:softHyphen/>
        <w:t>göras av kommis</w:t>
        <w:softHyphen/>
        <w:t>sionen senast två år efter mottagandet av de rapporter som avses i punkt 1 och vidarebefordras till medlemsstaterna, Europa</w:t>
        <w:softHyphen/>
        <w:t>parla</w:t>
        <w:softHyphen/>
        <w:t>mentet, rådet och Ekonomiska och sociala kommittén.</w:t>
      </w:r>
    </w:p>
    <w:p>
      <w:pPr>
        <w:pStyle w:val="Proputanindrag"/>
        <w:rPr/>
      </w:pPr>
      <w:r>
        <w:rPr/>
      </w:r>
    </w:p>
    <w:p>
      <w:pPr>
        <w:pStyle w:val="Proputanindrag"/>
        <w:rPr/>
      </w:pPr>
      <w:r>
        <w:rPr/>
        <w:t>3.  Medlemsstaterna får markera de områden som utsetts i enlighet med detta direktiv med särskilda gemenskapsskyltar som kommit</w:t>
        <w:softHyphen/>
        <w:t>tén har utformat för det ändamålet.</w:t>
      </w:r>
    </w:p>
    <w:p>
      <w:pPr>
        <w:pStyle w:val="Rubrik4utannumrering"/>
        <w:rPr/>
      </w:pPr>
      <w:r>
        <w:rPr/>
        <w:t>Forskning</w:t>
      </w:r>
    </w:p>
    <w:p>
      <w:pPr>
        <w:pStyle w:val="Rubrik5utannumreringkursiv"/>
        <w:numPr>
          <w:ilvl w:val="0"/>
          <w:numId w:val="0"/>
        </w:numPr>
        <w:spacing w:before="0" w:after="180"/>
        <w:ind w:left="0" w:right="284" w:hanging="0"/>
        <w:rPr>
          <w:sz w:val="24"/>
        </w:rPr>
      </w:pPr>
      <w:r>
        <w:rPr>
          <w:sz w:val="24"/>
        </w:rPr>
        <w:t>Artikel 18</w:t>
      </w:r>
    </w:p>
    <w:p>
      <w:pPr>
        <w:pStyle w:val="Proputanindrag"/>
        <w:rPr/>
      </w:pPr>
      <w:r>
        <w:rPr/>
        <w:t>1.  Medlemsstaterna och kommissionen skall främja den forskning och det vetenskapliga arbete som är nödvändigt med hänsyn till målen i arti</w:t>
        <w:softHyphen/>
        <w:t>kel 2 och den förpliktelse som avses i artikel 11. De skall utbyta infor</w:t>
        <w:softHyphen/>
        <w:t>mation för att få till stånd en väl fungerande sam</w:t>
        <w:softHyphen/>
        <w:t>ordning av den forsk</w:t>
        <w:softHyphen/>
        <w:t>ning som utförs i medlemsstaterna och på gemenskapsnivå.</w:t>
      </w:r>
    </w:p>
    <w:p>
      <w:pPr>
        <w:pStyle w:val="Proputanindrag"/>
        <w:rPr/>
      </w:pPr>
      <w:r>
        <w:rPr/>
      </w:r>
    </w:p>
    <w:p>
      <w:pPr>
        <w:pStyle w:val="Proputanindrag"/>
        <w:rPr/>
      </w:pPr>
      <w:r>
        <w:rPr/>
        <w:t>2.  Särskild uppmärksamhet skall riktas på det vetenskapliga ar</w:t>
        <w:softHyphen/>
        <w:t>bete som är nödvändigt för att genomföra artiklarna 4 och 10, och det gräns över</w:t>
        <w:softHyphen/>
        <w:t>skridande samarbetet mellan medlemsstaterna ifråga om forskning skall främjas.</w:t>
      </w:r>
    </w:p>
    <w:p>
      <w:pPr>
        <w:pStyle w:val="Rubrik4utannumrering"/>
        <w:spacing w:before="480" w:after="180"/>
        <w:rPr/>
      </w:pPr>
      <w:r>
        <w:rPr/>
        <w:t>Förfarande för ändring av bilagorna</w:t>
      </w:r>
    </w:p>
    <w:p>
      <w:pPr>
        <w:pStyle w:val="Rubrik5utannumreringkursiv"/>
        <w:keepNext w:val="true"/>
        <w:numPr>
          <w:ilvl w:val="0"/>
          <w:numId w:val="0"/>
        </w:numPr>
        <w:spacing w:before="0" w:after="180"/>
        <w:ind w:left="0" w:right="284" w:hanging="0"/>
        <w:rPr>
          <w:sz w:val="24"/>
        </w:rPr>
      </w:pPr>
      <w:r>
        <w:rPr>
          <w:sz w:val="24"/>
        </w:rPr>
        <w:t>Artikel 19</w:t>
      </w:r>
    </w:p>
    <w:p>
      <w:pPr>
        <w:pStyle w:val="Proputanindrag"/>
        <w:rPr/>
      </w:pPr>
      <w:r>
        <w:rPr/>
        <w:t>Beslut om sådana ändringar som är nödvändiga för att anpassa bi</w:t>
        <w:softHyphen/>
        <w:t>lagorna 1-3, 5 och 6 till den tekniska och vetenskapliga utveck</w:t>
        <w:softHyphen/>
        <w:t>lingen skall med kvalificerad majoritet fattas av rådet på förslag från kommissionen.</w:t>
      </w:r>
    </w:p>
    <w:p>
      <w:pPr>
        <w:pStyle w:val="Propmedindrag"/>
        <w:rPr/>
      </w:pPr>
      <w:r>
        <w:rPr/>
        <w:t>Beslut om sådana ändringar som är nödvändiga för att anpassa bilaga 4 till den tekniska och vetenskapliga utvecklingen skall fattas enhälligt av rådet på förslag från kommissionen.</w:t>
      </w:r>
    </w:p>
    <w:p>
      <w:pPr>
        <w:pStyle w:val="Rubrik4utannumrering"/>
        <w:spacing w:before="480" w:after="180"/>
        <w:rPr/>
      </w:pPr>
      <w:r>
        <w:rPr/>
        <w:t>Kommitté</w:t>
      </w:r>
    </w:p>
    <w:p>
      <w:pPr>
        <w:pStyle w:val="Rubrik5utannumreringkursiv"/>
        <w:numPr>
          <w:ilvl w:val="0"/>
          <w:numId w:val="0"/>
        </w:numPr>
        <w:spacing w:before="0" w:after="180"/>
        <w:ind w:left="0" w:right="284" w:hanging="0"/>
        <w:rPr>
          <w:sz w:val="24"/>
        </w:rPr>
      </w:pPr>
      <w:r>
        <w:rPr>
          <w:sz w:val="24"/>
        </w:rPr>
        <w:t>Artikel 20</w:t>
      </w:r>
    </w:p>
    <w:p>
      <w:pPr>
        <w:pStyle w:val="Proputanindrag"/>
        <w:rPr/>
      </w:pPr>
      <w:r>
        <w:rPr/>
        <w:t>Kommissionen skall biträdas av en kommitté som skall bestå av företrä</w:t>
        <w:softHyphen/>
        <w:t>dare för medlemsstaterna och ha en företrädare för kommis</w:t>
        <w:softHyphen/>
        <w:t>sionen som ordförande.</w:t>
      </w:r>
    </w:p>
    <w:p>
      <w:pPr>
        <w:pStyle w:val="Rubrik5utannumreringkursiv"/>
        <w:keepNext w:val="true"/>
        <w:numPr>
          <w:ilvl w:val="0"/>
          <w:numId w:val="0"/>
        </w:numPr>
        <w:spacing w:before="360" w:after="180"/>
        <w:ind w:left="0" w:right="284" w:hanging="0"/>
        <w:rPr>
          <w:sz w:val="24"/>
        </w:rPr>
      </w:pPr>
      <w:r>
        <w:rPr>
          <w:sz w:val="24"/>
        </w:rPr>
        <w:t>Artikel 21</w:t>
      </w:r>
    </w:p>
    <w:p>
      <w:pPr>
        <w:pStyle w:val="Proputanindrag"/>
        <w:rPr/>
      </w:pPr>
      <w:r>
        <w:rPr/>
        <w:t>1.  Kommissionens företrädare skall förelägga kommittén ett för</w:t>
        <w:softHyphen/>
        <w:t>slag till åtgärder. Kommittén skall yttra sig över förslaget inom den tid som ord</w:t>
        <w:softHyphen/>
        <w:t>föranden bestämmer med hänsyn till hur bråds</w:t>
        <w:softHyphen/>
        <w:t>kande frågan är. Kommit</w:t>
        <w:softHyphen/>
        <w:t>tén skall fatta sitt beslut med den majori</w:t>
        <w:softHyphen/>
        <w:t>tet som enligt artikel 148.2 i fördraget skall tillämpas vid beslut som rådet skall fatta på förslag av kommissionen, varvid medlems</w:t>
        <w:softHyphen/>
        <w:t>staternas röster skall vägas enligt ovan nämnda artikel. Ordföran</w:t>
        <w:softHyphen/>
        <w:t>den får inte rösta.</w:t>
      </w:r>
    </w:p>
    <w:p>
      <w:pPr>
        <w:pStyle w:val="Proputanindrag"/>
        <w:rPr/>
      </w:pPr>
      <w:r>
        <w:rPr/>
      </w:r>
    </w:p>
    <w:p>
      <w:pPr>
        <w:pStyle w:val="Proputanindrag"/>
        <w:rPr/>
      </w:pPr>
      <w:r>
        <w:rPr/>
        <w:t>2.  Kommissionen skall själv anta förslaget om det är förenligt med kommitténs yttrande.</w:t>
      </w:r>
    </w:p>
    <w:p>
      <w:pPr>
        <w:pStyle w:val="Propmedindrag"/>
        <w:rPr/>
      </w:pPr>
      <w:r>
        <w:rPr/>
        <w:t>Om förslaget inte är förenligt med kommitténs yttrande eller om inget yttrande avges, skall kommissionen utan dröjsmål föreslå rådet vilka åtgärder som skall vidtas. Rådet skall fatta sitt beslut med kvalificerad majoritet.</w:t>
      </w:r>
    </w:p>
    <w:p>
      <w:pPr>
        <w:pStyle w:val="Propmedindrag"/>
        <w:rPr/>
      </w:pPr>
      <w:r>
        <w:rPr/>
        <w:t>Om rådet inte har fattat något beslut inom tre månader från det att för</w:t>
        <w:softHyphen/>
        <w:t>slaget mottagits, skall kommissionen själv besluta att de fö</w:t>
        <w:softHyphen/>
        <w:t>reslagna åtgärderna skall vidtas.</w:t>
      </w:r>
    </w:p>
    <w:p>
      <w:pPr>
        <w:pStyle w:val="Rubrik4utannumrering"/>
        <w:rPr/>
      </w:pPr>
      <w:r>
        <w:rPr/>
        <w:t>Ytterligare bestämmelser</w:t>
      </w:r>
    </w:p>
    <w:p>
      <w:pPr>
        <w:pStyle w:val="Rubrik5utannumreringkursiv"/>
        <w:keepNext w:val="true"/>
        <w:numPr>
          <w:ilvl w:val="0"/>
          <w:numId w:val="0"/>
        </w:numPr>
        <w:spacing w:before="0" w:after="180"/>
        <w:ind w:left="0" w:right="284" w:hanging="0"/>
        <w:rPr>
          <w:sz w:val="24"/>
        </w:rPr>
      </w:pPr>
      <w:r>
        <w:rPr>
          <w:sz w:val="24"/>
        </w:rPr>
        <w:t>Artikel 22</w:t>
      </w:r>
    </w:p>
    <w:p>
      <w:pPr>
        <w:pStyle w:val="Proputanindrag"/>
        <w:rPr/>
      </w:pPr>
      <w:r>
        <w:rPr/>
        <w:t>Vid genomförandet av bestämmelserna i detta direktiv skall med</w:t>
        <w:softHyphen/>
        <w:t>lems</w:t>
        <w:softHyphen/>
        <w:t>staterna vidta följande åtgärder:</w:t>
      </w:r>
    </w:p>
    <w:p>
      <w:pPr>
        <w:pStyle w:val="Propmedindrag"/>
        <w:rPr/>
      </w:pPr>
      <w:r>
        <w:rPr/>
        <w:t>a) Undersöka om det är önskvärt att återinföra arter i bilaga 4 som är inhemska på deras territorium i fall då detta skulle kunna bidra till beva</w:t>
        <w:softHyphen/>
        <w:t>randet av dessa arter, förutsatt att det vid en under</w:t>
        <w:softHyphen/>
        <w:t>sökning, som också beaktar erfarenheter som gjorts i andra med</w:t>
        <w:softHyphen/>
        <w:t>lemsstater eller någon annan</w:t>
        <w:softHyphen/>
        <w:t>stans, har fastställts att ett sådant återinförande på ett effektivt sätt skulle bidra till att återställa en gynnsam bevarandestatus hos dessa arter samt att återinförandet skall äga rum först efter samråd med den berörda all</w:t>
        <w:softHyphen/>
        <w:t>mänheten.</w:t>
      </w:r>
    </w:p>
    <w:p>
      <w:pPr>
        <w:pStyle w:val="Propmedindrag"/>
        <w:rPr/>
      </w:pPr>
      <w:r>
        <w:rPr/>
        <w:t>b) Säkerställa att avsiktligt införande i naturen av arter som inte är in</w:t>
        <w:softHyphen/>
        <w:t>hemska på deras territorium regleras på så sätt att varken livsmiljöerna i sitt naturliga utbredningsområde eller inhemska vilda djur och växter tar skada och, om de anser det nödvändigt, förbjuda detta införande. Resul</w:t>
        <w:softHyphen/>
        <w:t>taten från den bedömning som görs skall upplysningsvis delges kommit</w:t>
        <w:softHyphen/>
        <w:t>tén.</w:t>
      </w:r>
    </w:p>
    <w:p>
      <w:pPr>
        <w:pStyle w:val="Propmedindrag"/>
        <w:rPr/>
      </w:pPr>
      <w:r>
        <w:rPr/>
        <w:t>c) Främja utbildning och allmän information om behovet av att skydda arter av vilda djur och växter och att bevara deras habitat samt olika livsmiljöer.</w:t>
      </w:r>
    </w:p>
    <w:p>
      <w:pPr>
        <w:pStyle w:val="Rubrik4utannumrering"/>
        <w:rPr/>
      </w:pPr>
      <w:r>
        <w:rPr/>
        <w:t>Slutbestämmelser</w:t>
      </w:r>
    </w:p>
    <w:p>
      <w:pPr>
        <w:pStyle w:val="Rubrik5utannumreringkursiv"/>
        <w:keepNext w:val="true"/>
        <w:numPr>
          <w:ilvl w:val="0"/>
          <w:numId w:val="0"/>
        </w:numPr>
        <w:spacing w:before="0" w:after="180"/>
        <w:ind w:left="0" w:right="284" w:hanging="0"/>
        <w:rPr>
          <w:sz w:val="24"/>
        </w:rPr>
      </w:pPr>
      <w:r>
        <w:rPr>
          <w:sz w:val="24"/>
        </w:rPr>
        <w:t>Artikel 23</w:t>
      </w:r>
    </w:p>
    <w:p>
      <w:pPr>
        <w:pStyle w:val="Proputanindrag"/>
        <w:rPr/>
      </w:pPr>
      <w:r>
        <w:rPr/>
        <w:t>1.  Medlemsstaterna skall sätta i kraft de lagar och andra författ</w:t>
        <w:softHyphen/>
        <w:t>ningar som är nödvändiga för att följa detta direktiv inom två år efter dagen för anmälan. De skall genast underrätta kommissionen om detta.</w:t>
      </w:r>
    </w:p>
    <w:p>
      <w:pPr>
        <w:pStyle w:val="Proputanindrag"/>
        <w:rPr/>
      </w:pPr>
      <w:r>
        <w:rPr/>
      </w:r>
    </w:p>
    <w:p>
      <w:pPr>
        <w:pStyle w:val="Proputanindrag"/>
        <w:rPr/>
      </w:pPr>
      <w:r>
        <w:rPr/>
        <w:t>2.  När en medlemsstat antar dessa bestämmelser skall de inne</w:t>
        <w:softHyphen/>
        <w:t>hålla en hänvisning till detta direktiv eller åtföljas av en sådan hänvisning när de offentliggörs. Närmare föreskrifter om hur hän</w:t>
        <w:softHyphen/>
        <w:t>visningen skall göras skall varje medlemsstat själv utfärda.</w:t>
      </w:r>
    </w:p>
    <w:p>
      <w:pPr>
        <w:pStyle w:val="Proputanindrag"/>
        <w:rPr/>
      </w:pPr>
      <w:r>
        <w:rPr/>
      </w:r>
    </w:p>
    <w:p>
      <w:pPr>
        <w:pStyle w:val="Proputanindrag"/>
        <w:rPr/>
      </w:pPr>
      <w:r>
        <w:rPr/>
        <w:t>3.  Medlemsstaterna skall till kommissionen överlämna texterna till cen</w:t>
        <w:softHyphen/>
        <w:t>trala bestämmelser i nationell lagstiftning som de antar inom det område som omfattas av detta direktiv.</w:t>
      </w:r>
    </w:p>
    <w:p>
      <w:pPr>
        <w:pStyle w:val="Rubrik5utannumreringkursiv"/>
        <w:keepNext w:val="true"/>
        <w:numPr>
          <w:ilvl w:val="0"/>
          <w:numId w:val="0"/>
        </w:numPr>
        <w:spacing w:before="480" w:after="180"/>
        <w:ind w:left="0" w:right="284" w:hanging="0"/>
        <w:rPr>
          <w:sz w:val="24"/>
        </w:rPr>
      </w:pPr>
      <w:r>
        <w:rPr>
          <w:sz w:val="24"/>
        </w:rPr>
        <w:t>Artikel 24</w:t>
      </w:r>
    </w:p>
    <w:p>
      <w:pPr>
        <w:pStyle w:val="Proputanindrag"/>
        <w:rPr/>
      </w:pPr>
      <w:r>
        <w:rPr/>
        <w:t>Detta direktiv riktar sig till medlemsstaterna.</w:t>
      </w:r>
    </w:p>
    <w:p>
      <w:pPr>
        <w:pStyle w:val="Proputanindrag"/>
        <w:rPr/>
      </w:pPr>
      <w:r>
        <w:rPr/>
      </w:r>
    </w:p>
    <w:p>
      <w:pPr>
        <w:pStyle w:val="Proputanindrag"/>
        <w:rPr/>
      </w:pPr>
      <w:r>
        <w:rPr/>
        <w:t>Utfärdat i Bryssel den 21 maj 1992.</w:t>
      </w:r>
    </w:p>
    <w:p>
      <w:pPr>
        <w:pStyle w:val="Proputanindrag"/>
        <w:rPr/>
      </w:pPr>
      <w:r>
        <w:rPr/>
      </w:r>
    </w:p>
    <w:p>
      <w:pPr>
        <w:pStyle w:val="Proputanindrag"/>
        <w:rPr/>
      </w:pPr>
      <w:r>
        <w:rPr/>
        <w:t>På rådets vägnar</w:t>
      </w:r>
    </w:p>
    <w:p>
      <w:pPr>
        <w:pStyle w:val="Proputanindrag"/>
        <w:rPr/>
      </w:pPr>
      <w:r>
        <w:rPr/>
        <w:t>Arlindo MARQUES CUNHA</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Ordförande</w:t>
      </w:r>
    </w:p>
    <w:p>
      <w:pPr>
        <w:pStyle w:val="Propbilaga"/>
        <w:rPr/>
      </w:pPr>
      <w:bookmarkStart w:id="56" w:name="__RefHeading___Toc508186959"/>
      <w:bookmarkEnd w:id="56"/>
      <w:r>
        <w:rPr/>
        <w:t>Fågeldirektivet</w:t>
      </w:r>
    </w:p>
    <w:p>
      <w:pPr>
        <w:pStyle w:val="Rubrik3utannumrering"/>
        <w:rPr/>
      </w:pPr>
      <w:r>
        <w:rPr/>
        <w:t>RÅDETS DIREKTIV av den 2 april 1979 om bevarande av vilda fåglar (79/409/EEG)</w:t>
      </w:r>
      <w:r>
        <w:rPr>
          <w:rStyle w:val="FootnoteCharacters"/>
          <w:rStyle w:val="FootnoteAnchor"/>
          <w:b/>
          <w:bCs/>
        </w:rPr>
        <w:footnoteReference w:id="34"/>
      </w:r>
    </w:p>
    <w:p>
      <w:pPr>
        <w:pStyle w:val="Proputanindrag"/>
        <w:rPr/>
      </w:pPr>
      <w:r>
        <w:rPr/>
        <w:t>EUROPEISKA GEMENSKAPERNAS RÅD HAR ANTAGIT DETTA DIREKTIV</w:t>
      </w:r>
    </w:p>
    <w:p>
      <w:pPr>
        <w:pStyle w:val="Propmedindrag"/>
        <w:rPr/>
      </w:pPr>
      <w:r>
        <w:rPr/>
        <w:t>med beaktande av Fördraget om upprättandet av Europeiska ekono</w:t>
        <w:softHyphen/>
        <w:t>miska gemenskapen, särskilt artikel 235 i detta,</w:t>
      </w:r>
    </w:p>
    <w:p>
      <w:pPr>
        <w:pStyle w:val="Propmedindrag"/>
        <w:rPr/>
      </w:pPr>
      <w:r>
        <w:rPr/>
        <w:t>med beaktande av kommissionens förslag</w:t>
      </w:r>
      <w:r>
        <w:rPr>
          <w:rStyle w:val="FootnoteCharacters"/>
          <w:rStyle w:val="FootnoteAnchor"/>
        </w:rPr>
        <w:footnoteReference w:id="35"/>
      </w:r>
      <w:r>
        <w:rPr/>
        <w:t>,</w:t>
      </w:r>
    </w:p>
    <w:p>
      <w:pPr>
        <w:pStyle w:val="Propmedindrag"/>
        <w:rPr/>
      </w:pPr>
      <w:r>
        <w:rPr/>
        <w:t>med beaktande av Europaparlamentets yttrande</w:t>
      </w:r>
      <w:r>
        <w:rPr>
          <w:rStyle w:val="FootnoteCharacters"/>
          <w:rStyle w:val="FootnoteAnchor"/>
        </w:rPr>
        <w:footnoteReference w:id="36"/>
      </w:r>
      <w:r>
        <w:rPr/>
        <w:t>,</w:t>
      </w:r>
    </w:p>
    <w:p>
      <w:pPr>
        <w:pStyle w:val="Propmedindrag"/>
        <w:rPr/>
      </w:pPr>
      <w:r>
        <w:rPr/>
        <w:t>med beaktande av Ekonomiska och sociala kommitténs ytt</w:t>
        <w:softHyphen/>
        <w:t>rande</w:t>
      </w:r>
      <w:r>
        <w:rPr>
          <w:rStyle w:val="FootnoteCharacters"/>
          <w:rStyle w:val="FootnoteAnchor"/>
        </w:rPr>
        <w:footnoteReference w:id="37"/>
      </w:r>
      <w:r>
        <w:rPr/>
        <w:t>, och</w:t>
      </w:r>
    </w:p>
    <w:p>
      <w:pPr>
        <w:pStyle w:val="Propmedindrag"/>
        <w:rPr/>
      </w:pPr>
      <w:r>
        <w:rPr/>
        <w:t>med beaktande av följande:</w:t>
      </w:r>
    </w:p>
    <w:p>
      <w:pPr>
        <w:pStyle w:val="Propmedindrag"/>
        <w:rPr/>
      </w:pPr>
      <w:r>
        <w:rPr/>
        <w:t>I rådets förklaring av den 22 november 1973 om Europeiska gemen</w:t>
        <w:softHyphen/>
        <w:t>skapernas åtgärdsprogram för miljön</w:t>
      </w:r>
      <w:r>
        <w:rPr>
          <w:rStyle w:val="FootnoteCharacters"/>
          <w:rStyle w:val="FootnoteAnchor"/>
        </w:rPr>
        <w:footnoteReference w:id="38"/>
      </w:r>
      <w:r>
        <w:rPr/>
        <w:t xml:space="preserve"> krävs att särskilda åt</w:t>
        <w:softHyphen/>
        <w:t>gärder för skydd av fåglar vidtas. Förklaringen har kompletterats med en resolution från Europeiska gemenskapernas råd och före</w:t>
        <w:softHyphen/>
        <w:t>trädarna för medlemssta</w:t>
        <w:softHyphen/>
        <w:t>ternas regeringar, församlade i rådet, av den 17 maj 1977 om fullföljan</w:t>
        <w:softHyphen/>
        <w:t>det och genomförandet av Europe</w:t>
        <w:softHyphen/>
        <w:t>iska gemenskapernas politik och åt</w:t>
        <w:softHyphen/>
        <w:t>gärdsprogram på miljöområ</w:t>
        <w:softHyphen/>
        <w:t>det</w:t>
      </w:r>
      <w:r>
        <w:rPr>
          <w:rStyle w:val="FootnoteCharacters"/>
          <w:rStyle w:val="FootnoteAnchor"/>
        </w:rPr>
        <w:footnoteReference w:id="39"/>
      </w:r>
      <w:r>
        <w:rPr/>
        <w:t>.</w:t>
      </w:r>
    </w:p>
    <w:p>
      <w:pPr>
        <w:pStyle w:val="Propmedindrag"/>
        <w:rPr/>
      </w:pPr>
      <w:r>
        <w:rPr/>
        <w:t>Ett stort antal arter av vilda fåglar som förekommer naturligt inom medlemsstaternas europeiska territorium minskar i antal, i vissa fall mycket snabbt. Denna minskning utgör ett allvarligt hot mot bevarandet av den naturliga miljön, särskilt eftersom den medför att den biologiska jämvikten hotas.</w:t>
      </w:r>
    </w:p>
    <w:p>
      <w:pPr>
        <w:pStyle w:val="Propmedindrag"/>
        <w:rPr/>
      </w:pPr>
      <w:r>
        <w:rPr/>
        <w:t>De arter av vilda fåglar som förekommer naturligt inom med</w:t>
        <w:softHyphen/>
        <w:t>lemssta</w:t>
        <w:softHyphen/>
        <w:t>ternas europeiska territorium är till största delen flyttfågel</w:t>
        <w:softHyphen/>
        <w:t>arter. Sådana arter utgör ett för medlemsstaterna gemensamt arv. Ett effektivt skydd av fåglar är ett typiskt gränsöverskridande miljöproblem som medlemssta</w:t>
        <w:softHyphen/>
        <w:t>terna har ett gemensamt ansvar för.</w:t>
      </w:r>
    </w:p>
    <w:p>
      <w:pPr>
        <w:pStyle w:val="Propmedindrag"/>
        <w:rPr/>
      </w:pPr>
      <w:r>
        <w:rPr/>
        <w:t>Livsvillkoren för fåglar på Grönland skiljer sig i grunden från livsvill</w:t>
        <w:softHyphen/>
        <w:t>koren för fåglar i andra regioner inom medlemsstaternas eu</w:t>
        <w:softHyphen/>
        <w:t>ropeiska ter</w:t>
        <w:softHyphen/>
        <w:t>ritorium på grund av där rådande allmänna förhållan</w:t>
        <w:softHyphen/>
        <w:t>den särskilt vad av</w:t>
        <w:softHyphen/>
        <w:t>ser klimatet, den låga befolkningstätheten och öns exceptionella storlek och geografiska läge.</w:t>
      </w:r>
    </w:p>
    <w:p>
      <w:pPr>
        <w:pStyle w:val="Propmedindrag"/>
        <w:rPr/>
      </w:pPr>
      <w:r>
        <w:rPr/>
        <w:t>Detta direktiv bör därför inte gälla för Grönland.</w:t>
      </w:r>
    </w:p>
    <w:p>
      <w:pPr>
        <w:pStyle w:val="Propmedindrag"/>
        <w:rPr/>
      </w:pPr>
      <w:r>
        <w:rPr/>
        <w:t>För att det inom ramen för den inre marknadens funktion skall vara möjligt att uppnå gemenskapens mål vad beträffar en förbätt</w:t>
        <w:softHyphen/>
        <w:t>ring av lev</w:t>
        <w:softHyphen/>
        <w:t>nadsvillkoren, en harmonisk utveckling av ekonomisk verksamhet inom gemenskapen och en fortsatt och balanserad ex</w:t>
        <w:softHyphen/>
        <w:t>pansion, är det nödvändigt att bevara de fågelarter som förekom</w:t>
        <w:softHyphen/>
        <w:t>mer naturligt inom medlemsstater</w:t>
        <w:softHyphen/>
        <w:t>nas europeiska territorium, men fördraget ger inte de befogenheter som är nödvändiga för detta.</w:t>
      </w:r>
    </w:p>
    <w:p>
      <w:pPr>
        <w:pStyle w:val="Propmedindrag"/>
        <w:rPr/>
      </w:pPr>
      <w:r>
        <w:rPr/>
        <w:t>De åtgärder som skall vidtas måste avse de olika faktorer som på grund av mänsklig verksamhet kan påverka antalet fåglar, sär</w:t>
        <w:softHyphen/>
        <w:t>skilt förstörelse och förorening av fåglarnas livsmiljö (habitat) samt människans fångst och dödande av fåglar och den handel som uppstår till följd av detta. Omfattningen av sådana åtgärder bör inom ramen för bevarandepolitiken anpassas till de särskilda för</w:t>
        <w:softHyphen/>
        <w:t>hållanden som gäller för de olika arterna.</w:t>
      </w:r>
    </w:p>
    <w:p>
      <w:pPr>
        <w:pStyle w:val="Propmedindrag"/>
        <w:rPr/>
      </w:pPr>
      <w:r>
        <w:rPr/>
        <w:t>Bevarandeåtgärder skall inriktas på långsiktigt skydd och för</w:t>
        <w:softHyphen/>
        <w:t>valtning av de naturresurser som utgör en integrerad del av de eu</w:t>
        <w:softHyphen/>
        <w:t>ropeiska folkens arv. Därigenom blir det möjligt att kontrollera naturresurserna och re</w:t>
        <w:softHyphen/>
        <w:t>glera utnyttjandet av dem med utgångspunkt från de åtgärder som är nödvändiga att vidta för att upprätthålla och återupprätta den naturliga jämvikten mellan arter så långt detta rimligen är möjligt.</w:t>
      </w:r>
    </w:p>
    <w:p>
      <w:pPr>
        <w:pStyle w:val="Propmedindrag"/>
        <w:rPr/>
      </w:pPr>
      <w:r>
        <w:rPr/>
        <w:t>För att bevara samtliga fågelarter är det helt nödvändigt att skydda, upprätthålla och återställa tillräckligt varierande och stora livsmiljöer för fåglar. Vissa fågelarter bör skyddas genom att sär</w:t>
        <w:softHyphen/>
        <w:t>skilda åtgärder avse</w:t>
        <w:softHyphen/>
        <w:t>ende deras livsmiljöer vidtas för att säkerställa deras överlevnad och fortplantning inom det område där de före</w:t>
        <w:softHyphen/>
        <w:t>kommer. Sådana åtgärder måste också ta hänsyn till flyttande fåg</w:t>
        <w:softHyphen/>
        <w:t>lar och samordnas i syfte att åstadkomma en sammanhängande helhet.</w:t>
      </w:r>
    </w:p>
    <w:p>
      <w:pPr>
        <w:pStyle w:val="Propmedindrag"/>
        <w:rPr/>
      </w:pPr>
      <w:r>
        <w:rPr/>
        <w:t>För att förhindra att kommersiella intressen påverkar exploate</w:t>
        <w:softHyphen/>
        <w:t>rings</w:t>
        <w:softHyphen/>
        <w:t>nivån på ett sätt som kan vara skadligt är det nödvändigt att införa ett generellt förbud mot saluförande och att begränsa alla undantag från för</w:t>
        <w:softHyphen/>
        <w:t>budet till att endast gälla sådana arter vars biolo</w:t>
        <w:softHyphen/>
        <w:t>giska status medger detta, med hänsyn tagen till de särskilda för</w:t>
        <w:softHyphen/>
        <w:t>hållanden som råder i de olika regi</w:t>
        <w:softHyphen/>
        <w:t>onerna.</w:t>
      </w:r>
    </w:p>
    <w:p>
      <w:pPr>
        <w:pStyle w:val="Propmedindrag"/>
        <w:rPr/>
      </w:pPr>
      <w:r>
        <w:rPr/>
        <w:t>På grund av deras höga populationsnivå, geografiska spridning och re</w:t>
        <w:softHyphen/>
        <w:t>produktionstakt inom gemenskapen som helhet får vissa ar</w:t>
        <w:softHyphen/>
        <w:t>ter jagas; detta utgör en acceptabel exploatering. Där vissa be</w:t>
        <w:softHyphen/>
        <w:t>gränsningar införs och re</w:t>
        <w:softHyphen/>
        <w:t>spekteras måste sådan jakt vara förenlig med att populationerna av dessa arter bibehålls på en tillfredsstäl</w:t>
        <w:softHyphen/>
        <w:t>lande nivå.</w:t>
      </w:r>
    </w:p>
    <w:p>
      <w:pPr>
        <w:pStyle w:val="Propmedindrag"/>
        <w:rPr/>
      </w:pPr>
      <w:r>
        <w:rPr/>
        <w:t>De olika medel, arrangemang och metoder som används för storskalig eller icke-selektiv fångst eller storskaligt eller icke-se</w:t>
        <w:softHyphen/>
        <w:t>lektivt dödande samt jakt från vissa transportmedel måste förbju</w:t>
        <w:softHyphen/>
        <w:t>das på grund av det stora ingrepp som sådan användning eller jakt medför eller kan medföra i be</w:t>
        <w:softHyphen/>
        <w:t>stånden av de fågelarter som berörs.</w:t>
      </w:r>
    </w:p>
    <w:p>
      <w:pPr>
        <w:pStyle w:val="Propmedindrag"/>
        <w:rPr/>
      </w:pPr>
      <w:r>
        <w:rPr/>
        <w:t>På grund av den betydelse som vissa speciella situationer kan ha bör det finnas möjlighet att göra undantag på vissa villkor och under kom</w:t>
        <w:softHyphen/>
        <w:t>missionens övervakning.</w:t>
      </w:r>
    </w:p>
    <w:p>
      <w:pPr>
        <w:pStyle w:val="Propmedindrag"/>
        <w:rPr/>
      </w:pPr>
      <w:r>
        <w:rPr/>
        <w:t>Bevarandet av fåglar och särskilt flyttfåglar innebär fortfarande pro</w:t>
        <w:softHyphen/>
        <w:t>blem som kräver vetenskaplig forskning. Sådan forskning kommer också att göra det möjligt att bedöma effektiviteten hos de åtgärder som vidta</w:t>
        <w:softHyphen/>
        <w:t>gits.</w:t>
      </w:r>
    </w:p>
    <w:p>
      <w:pPr>
        <w:pStyle w:val="Propmedindrag"/>
        <w:rPr/>
      </w:pPr>
      <w:r>
        <w:rPr/>
        <w:t>I samråd med kommissionen bör uppmärksamhet ägnas åt att se till att införandet av fågelarter som inte förekommer naturligt inom medlems</w:t>
        <w:softHyphen/>
        <w:t>staternas europeiska territorium inte skadar den lokala floran och faunan.</w:t>
      </w:r>
    </w:p>
    <w:p>
      <w:pPr>
        <w:pStyle w:val="Propmedindrag"/>
        <w:rPr/>
      </w:pPr>
      <w:r>
        <w:rPr/>
        <w:t>Kommissionen kommer vart tredje år att utarbeta och till med</w:t>
        <w:softHyphen/>
        <w:t>lemssta</w:t>
        <w:softHyphen/>
        <w:t>terna överlämna en sammanfattande rapport baserad på uppgifter från medlemsstaterna om tillämpningen av nationella be</w:t>
        <w:softHyphen/>
        <w:t>stämmelser som in</w:t>
        <w:softHyphen/>
        <w:t>förts till följd av detta direktiv.</w:t>
      </w:r>
    </w:p>
    <w:p>
      <w:pPr>
        <w:pStyle w:val="Propmedindrag"/>
        <w:rPr/>
      </w:pPr>
      <w:r>
        <w:rPr/>
        <w:t>Det är nödvändigt att snabbt anpassa vissa bilagor till den tek</w:t>
        <w:softHyphen/>
        <w:t>niska och vetenskapliga utvecklingen. För att underlätta införandet av de åtgärder som krävs för detta skall ett förfarande fastställas för ett nära samarbete mellan medlemsstaterna och kommissionen i en Kommitté för anpass</w:t>
        <w:softHyphen/>
        <w:t>ning till den tekniska och vetenskapliga utvecklingen.</w:t>
      </w:r>
    </w:p>
    <w:p>
      <w:pPr>
        <w:pStyle w:val="Rubrik4utannumrering"/>
        <w:rPr/>
      </w:pPr>
      <w:r>
        <w:rPr/>
        <w:t>HÄRIGENOM FÖRESKRIVS FÖLJANDE.</w:t>
      </w:r>
    </w:p>
    <w:p>
      <w:pPr>
        <w:pStyle w:val="Rubrik5utannumreringkursiv"/>
        <w:numPr>
          <w:ilvl w:val="0"/>
          <w:numId w:val="0"/>
        </w:numPr>
        <w:spacing w:before="0" w:after="180"/>
        <w:ind w:left="0" w:right="284" w:hanging="0"/>
        <w:rPr>
          <w:sz w:val="24"/>
        </w:rPr>
      </w:pPr>
      <w:r>
        <w:rPr>
          <w:sz w:val="24"/>
        </w:rPr>
        <w:t>Artikel 1</w:t>
      </w:r>
    </w:p>
    <w:p>
      <w:pPr>
        <w:pStyle w:val="Proputanindrag"/>
        <w:rPr/>
      </w:pPr>
      <w:r>
        <w:rPr/>
        <w:t>1.  Detta direktiv behandlar bevarandet av samtliga fågelarter som natur</w:t>
        <w:softHyphen/>
        <w:t>ligt förekommer inom medlemsstaternas europeiska territo</w:t>
        <w:softHyphen/>
        <w:t>rium på vilket fördraget tillämpas. Det omfattar skydd, skötsel, förvaltning och kontroll av dessa arter och fastställer regler för ex</w:t>
        <w:softHyphen/>
        <w:t>ploatering av dem.</w:t>
      </w:r>
    </w:p>
    <w:p>
      <w:pPr>
        <w:pStyle w:val="Proputanindrag"/>
        <w:rPr/>
      </w:pPr>
      <w:r>
        <w:rPr/>
      </w:r>
    </w:p>
    <w:p>
      <w:pPr>
        <w:pStyle w:val="Proputanindrag"/>
        <w:rPr/>
      </w:pPr>
      <w:r>
        <w:rPr/>
        <w:t>2.  Det skall gälla för fåglar samt för deras ägg, bon och livsmil</w:t>
        <w:softHyphen/>
        <w:t>jöer.</w:t>
      </w:r>
    </w:p>
    <w:p>
      <w:pPr>
        <w:pStyle w:val="Proputanindrag"/>
        <w:rPr/>
      </w:pPr>
      <w:r>
        <w:rPr/>
      </w:r>
    </w:p>
    <w:p>
      <w:pPr>
        <w:pStyle w:val="Proputanindrag"/>
        <w:rPr/>
      </w:pPr>
      <w:r>
        <w:rPr/>
        <w:t>3.  Detta direktiv skall inte gälla för Grönland.</w:t>
      </w:r>
    </w:p>
    <w:p>
      <w:pPr>
        <w:pStyle w:val="Rubrik5utannumreringkursiv"/>
        <w:numPr>
          <w:ilvl w:val="0"/>
          <w:numId w:val="0"/>
        </w:numPr>
        <w:ind w:left="0" w:right="284" w:hanging="0"/>
        <w:rPr>
          <w:sz w:val="24"/>
        </w:rPr>
      </w:pPr>
      <w:r>
        <w:rPr>
          <w:sz w:val="24"/>
        </w:rPr>
        <w:t>Artikel 2</w:t>
      </w:r>
    </w:p>
    <w:p>
      <w:pPr>
        <w:pStyle w:val="Proputanindrag"/>
        <w:rPr/>
      </w:pPr>
      <w:r>
        <w:rPr/>
        <w:t>Medlemsstaterna skall, med beaktande även av ekonomiska krav och rekreationsbehov, vidta de åtgärder som är nödvändiga för att bibehålla populationen av de arter som avses i artikel 1 på en nivå som svarar sär</w:t>
        <w:softHyphen/>
        <w:t>skilt mot ekologiska, vetenskapliga och kulturella behov, eller för att återupprätta populationen av dessa arter till denna nivå.</w:t>
      </w:r>
    </w:p>
    <w:p>
      <w:pPr>
        <w:pStyle w:val="Rubrik5utannumreringkursiv"/>
        <w:numPr>
          <w:ilvl w:val="0"/>
          <w:numId w:val="0"/>
        </w:numPr>
        <w:ind w:left="0" w:right="284" w:hanging="0"/>
        <w:rPr>
          <w:sz w:val="24"/>
        </w:rPr>
      </w:pPr>
      <w:r>
        <w:rPr>
          <w:sz w:val="24"/>
        </w:rPr>
        <w:t>Artikel 3</w:t>
      </w:r>
    </w:p>
    <w:p>
      <w:pPr>
        <w:pStyle w:val="Proputanindrag"/>
        <w:rPr/>
      </w:pPr>
      <w:r>
        <w:rPr/>
        <w:t>1.  Mot bakgrund av kravet i artikel 2 skall medlemsstaterna vidta de åt</w:t>
        <w:softHyphen/>
        <w:t>gärder som är nödvändiga för att skydda, bevara och återställa tillräckligt varierande och stora livsmiljöer för samtliga de fågel</w:t>
        <w:softHyphen/>
        <w:t>arter som avses i artikel 1.</w:t>
      </w:r>
    </w:p>
    <w:p>
      <w:pPr>
        <w:pStyle w:val="Proputanindrag"/>
        <w:rPr/>
      </w:pPr>
      <w:r>
        <w:rPr/>
      </w:r>
    </w:p>
    <w:p>
      <w:pPr>
        <w:pStyle w:val="Proputanindrag"/>
        <w:rPr/>
      </w:pPr>
      <w:r>
        <w:rPr/>
        <w:t>2.  Skyddet, bevarandet och återställandet av biotoper och livsmiljöer skall i första hand innefatta följande åtgärder:</w:t>
      </w:r>
    </w:p>
    <w:p>
      <w:pPr>
        <w:pStyle w:val="Propmedindrag"/>
        <w:rPr/>
      </w:pPr>
      <w:r>
        <w:rPr/>
        <w:t>a) Att avsätta skyddade områden.</w:t>
      </w:r>
    </w:p>
    <w:p>
      <w:pPr>
        <w:pStyle w:val="Propmedindrag"/>
        <w:rPr/>
      </w:pPr>
      <w:r>
        <w:rPr/>
        <w:t>b) Att i enlighet med livsmiljöernas ekologiska behov vidta un</w:t>
        <w:softHyphen/>
        <w:t>derhålls- och skötselåtgärder inom och utanför de skyddade områ</w:t>
        <w:softHyphen/>
        <w:t>dena.</w:t>
      </w:r>
    </w:p>
    <w:p>
      <w:pPr>
        <w:pStyle w:val="Propmedindrag"/>
        <w:rPr/>
      </w:pPr>
      <w:r>
        <w:rPr/>
        <w:t>c) Att återställa förstörda biotoper.</w:t>
      </w:r>
    </w:p>
    <w:p>
      <w:pPr>
        <w:pStyle w:val="Propmedindrag"/>
        <w:rPr/>
      </w:pPr>
      <w:r>
        <w:rPr/>
        <w:t>d) Att skapa nya biotoper.</w:t>
      </w:r>
    </w:p>
    <w:p>
      <w:pPr>
        <w:pStyle w:val="Rubrik5utannumreringkursiv"/>
        <w:numPr>
          <w:ilvl w:val="0"/>
          <w:numId w:val="0"/>
        </w:numPr>
        <w:ind w:left="0" w:right="284" w:hanging="0"/>
        <w:rPr>
          <w:sz w:val="24"/>
        </w:rPr>
      </w:pPr>
      <w:r>
        <w:rPr>
          <w:sz w:val="24"/>
        </w:rPr>
        <w:t>Artikel 4</w:t>
      </w:r>
    </w:p>
    <w:p>
      <w:pPr>
        <w:pStyle w:val="Proputanindrag"/>
        <w:rPr/>
      </w:pPr>
      <w:r>
        <w:rPr/>
        <w:t>1.  För de arter som anges i bilaga 1 skall särskilda åtgärder för beva</w:t>
        <w:softHyphen/>
        <w:t>rande av deras livsmiljö vidtas för att säkerställa deras över</w:t>
        <w:softHyphen/>
        <w:t>levnad och fortplantning inom det område där de förekommer.</w:t>
      </w:r>
    </w:p>
    <w:p>
      <w:pPr>
        <w:pStyle w:val="Propmedindrag"/>
        <w:rPr/>
      </w:pPr>
      <w:r>
        <w:rPr/>
        <w:t>I samband med detta skall hänsyn tas till</w:t>
      </w:r>
    </w:p>
    <w:p>
      <w:pPr>
        <w:pStyle w:val="Propmedindrag"/>
        <w:rPr/>
      </w:pPr>
      <w:r>
        <w:rPr/>
        <w:t>a) utrotningshotade arter,</w:t>
      </w:r>
    </w:p>
    <w:p>
      <w:pPr>
        <w:pStyle w:val="Propmedindrag"/>
        <w:rPr/>
      </w:pPr>
      <w:r>
        <w:rPr/>
        <w:t>b) arter som är känsliga för vissa förändringar i livsmiljön,</w:t>
      </w:r>
    </w:p>
    <w:p>
      <w:pPr>
        <w:pStyle w:val="Propmedindrag"/>
        <w:rPr/>
      </w:pPr>
      <w:r>
        <w:rPr/>
        <w:t>c) arter som anses som sällsynta på grund av att populationerna är små eller den lokala utbredningen begränsad,</w:t>
      </w:r>
    </w:p>
    <w:p>
      <w:pPr>
        <w:pStyle w:val="Propmedindrag"/>
        <w:rPr/>
      </w:pPr>
      <w:r>
        <w:rPr/>
        <w:t>d) andra arter som kräver speciell uppmärksamhet på grund av den sär</w:t>
        <w:softHyphen/>
        <w:t>skilda karaktären hos deras livsmiljö.</w:t>
      </w:r>
    </w:p>
    <w:p>
      <w:pPr>
        <w:pStyle w:val="Propmedindrag"/>
        <w:rPr/>
      </w:pPr>
      <w:r>
        <w:rPr/>
        <w:t>Vid utvärdering skall hänsyn tas till tendenser och variationer i popu</w:t>
        <w:softHyphen/>
        <w:t>lationsnivåerna.</w:t>
      </w:r>
    </w:p>
    <w:p>
      <w:pPr>
        <w:pStyle w:val="Propmedindrag"/>
        <w:rPr/>
      </w:pPr>
      <w:r>
        <w:rPr/>
        <w:t>Medlemsstaterna skall som särskilda skyddsområden i första hand klassificera sådana områden som vad gäller antal och storlek är mest lämpade för bevarandet av dessa arter, med hänsyn till ar</w:t>
        <w:softHyphen/>
        <w:t>ternas behov av skydd inom det geografiska havs-och landområde som omfattas av detta direktiv.</w:t>
      </w:r>
    </w:p>
    <w:p>
      <w:pPr>
        <w:pStyle w:val="Proputanindrag"/>
        <w:rPr/>
      </w:pPr>
      <w:r>
        <w:rPr/>
      </w:r>
    </w:p>
    <w:p>
      <w:pPr>
        <w:pStyle w:val="Proputanindrag"/>
        <w:rPr/>
      </w:pPr>
      <w:r>
        <w:rPr/>
        <w:t>2.  Med hänsyn till deras behov av skydd inom det geografiska havs- och landområde som omfattas av detta direktiv, skall med</w:t>
        <w:softHyphen/>
        <w:t>lemsstaterna vidta liknande åtgärder för regelbundet förekom</w:t>
        <w:softHyphen/>
        <w:t>mande flyttfåglar som inte anges i bilaga 1 med avseende på deras häcknings-, ruggnings- och över</w:t>
        <w:softHyphen/>
        <w:t>vintringsområden samt rastplatser längs deras färdväg. Medlemsstaterna skall därvid lägga särskild vikt vid skyddet av våtmarker, i synnerhet våtmarker av interna</w:t>
        <w:softHyphen/>
        <w:t>tionell betydelse.</w:t>
      </w:r>
    </w:p>
    <w:p>
      <w:pPr>
        <w:pStyle w:val="Proputanindrag"/>
        <w:rPr/>
      </w:pPr>
      <w:r>
        <w:rPr/>
      </w:r>
    </w:p>
    <w:p>
      <w:pPr>
        <w:pStyle w:val="Proputanindrag"/>
        <w:rPr/>
      </w:pPr>
      <w:r>
        <w:rPr/>
        <w:t>3.  Medlemsstaterna skall sända all relevant information till kom</w:t>
        <w:softHyphen/>
        <w:t>missio</w:t>
        <w:softHyphen/>
        <w:t>nen, så att den kan ta lämpliga initiativ för att uppnå den samordning som är nödvändig för att säkerställa att de områden som anges i punkterna 1 och 2 ovan bildar en sammanhängande helhet som uppfyller behovet av skydd för dessa arter inom det geografiska havs- och landområde som omfattas av detta direktiv.</w:t>
      </w:r>
    </w:p>
    <w:p>
      <w:pPr>
        <w:pStyle w:val="Proputanindrag"/>
        <w:rPr/>
      </w:pPr>
      <w:r>
        <w:rPr/>
      </w:r>
    </w:p>
    <w:p>
      <w:pPr>
        <w:pStyle w:val="Proputanindrag"/>
        <w:rPr/>
      </w:pPr>
      <w:r>
        <w:rPr/>
        <w:t>4.  Med avseende på de skyddsområden som avses i punkterna 1 och 2 ovan skall medlemsstaterna vidta lämpliga åtgärder för att undvika för</w:t>
        <w:softHyphen/>
        <w:t>orening och försämring av livsmiljöer samt störningar som påverkar fåglarna, i den mån denna påverkan inte saknar be</w:t>
        <w:softHyphen/>
        <w:t>tydelse för att uppnå syftet med denna artikel. Medlemsstaterna skall även utanför dessa skyddsområden sträva efter att undvika förorening och försämring av livsmiljöer.</w:t>
      </w:r>
    </w:p>
    <w:p>
      <w:pPr>
        <w:pStyle w:val="Rubrik5utannumreringkursiv"/>
        <w:keepNext w:val="true"/>
        <w:numPr>
          <w:ilvl w:val="0"/>
          <w:numId w:val="0"/>
        </w:numPr>
        <w:ind w:left="0" w:right="284" w:hanging="0"/>
        <w:rPr>
          <w:sz w:val="24"/>
        </w:rPr>
      </w:pPr>
      <w:r>
        <w:rPr>
          <w:sz w:val="24"/>
        </w:rPr>
        <w:t>Artikel 5</w:t>
      </w:r>
    </w:p>
    <w:p>
      <w:pPr>
        <w:pStyle w:val="Proputanindrag"/>
        <w:rPr/>
      </w:pPr>
      <w:r>
        <w:rPr/>
        <w:t>Utan att det påverkar tillämpningen av artiklarna 7 och 9 skall medlems</w:t>
        <w:softHyphen/>
        <w:t>staterna vidta nödvändiga åtgärder för att införa ett gene</w:t>
        <w:softHyphen/>
        <w:t>rellt system för skydd av samtliga de fågelarter som avses i artikel 1, där särskilt följande skall förbjudas</w:t>
      </w:r>
    </w:p>
    <w:p>
      <w:pPr>
        <w:pStyle w:val="Propmedindrag"/>
        <w:rPr/>
      </w:pPr>
      <w:r>
        <w:rPr/>
        <w:t>a) Att avsiktligt döda eller fånga sådana fåglar oavsett vilken metod som används.</w:t>
      </w:r>
    </w:p>
    <w:p>
      <w:pPr>
        <w:pStyle w:val="Propmedindrag"/>
        <w:rPr/>
      </w:pPr>
      <w:r>
        <w:rPr/>
        <w:t>b) Att avsiktligt förstöra eller skada deras bon och ägg eller bortföra deras bon.</w:t>
      </w:r>
    </w:p>
    <w:p>
      <w:pPr>
        <w:pStyle w:val="Propmedindrag"/>
        <w:rPr/>
      </w:pPr>
      <w:r>
        <w:rPr/>
        <w:t>c) Att samla in fågelägg i naturen och behålla dessa, även om de är tomma.</w:t>
      </w:r>
    </w:p>
    <w:p>
      <w:pPr>
        <w:pStyle w:val="Propmedindrag"/>
        <w:rPr/>
      </w:pPr>
      <w:r>
        <w:rPr/>
        <w:t>d) Att avsiktligt störa dessa fåglar, särskilt under deras häck</w:t>
        <w:softHyphen/>
        <w:t>nings- och uppfödningsperiod, i den mån dessa störningar inte saknar betydelse för att uppnå syftet med detta direktiv.</w:t>
      </w:r>
    </w:p>
    <w:p>
      <w:pPr>
        <w:pStyle w:val="Propmedindrag"/>
        <w:rPr/>
      </w:pPr>
      <w:r>
        <w:rPr/>
        <w:t>e) Att förvara fåglar av sådana arter som inte får jagas eller fångas.</w:t>
      </w:r>
    </w:p>
    <w:p>
      <w:pPr>
        <w:pStyle w:val="Rubrik5utannumreringkursiv"/>
        <w:numPr>
          <w:ilvl w:val="0"/>
          <w:numId w:val="0"/>
        </w:numPr>
        <w:ind w:left="0" w:right="284" w:hanging="0"/>
        <w:rPr>
          <w:sz w:val="24"/>
        </w:rPr>
      </w:pPr>
      <w:r>
        <w:rPr>
          <w:sz w:val="24"/>
        </w:rPr>
        <w:t>Artikel 6</w:t>
      </w:r>
    </w:p>
    <w:p>
      <w:pPr>
        <w:pStyle w:val="Proputanindrag"/>
        <w:rPr/>
      </w:pPr>
      <w:r>
        <w:rPr/>
        <w:t>1.  Utan att det påverkar tillämpningen av punkterna 2 och 3 skall med</w:t>
        <w:softHyphen/>
        <w:t>lemsstaterna, för samtliga de fågelarter som avses i artikel 1, förbjuda försäljning, transport för försäljning, förvaring för för</w:t>
        <w:softHyphen/>
        <w:t>säljning och salu</w:t>
        <w:softHyphen/>
        <w:t>bjudande av levande eller döda fåglar och av lätt igenkännbara delar eller derivat av sådana fåglar.</w:t>
      </w:r>
    </w:p>
    <w:p>
      <w:pPr>
        <w:pStyle w:val="Proputanindrag"/>
        <w:rPr/>
      </w:pPr>
      <w:r>
        <w:rPr/>
      </w:r>
    </w:p>
    <w:p>
      <w:pPr>
        <w:pStyle w:val="Proputanindrag"/>
        <w:rPr/>
      </w:pPr>
      <w:r>
        <w:rPr/>
        <w:t>2.  De verksamheter som anges i punkt 1 får inte förbjudas med avseende på de fågelarter som anges i bilaga 3 del 1, under förut</w:t>
        <w:softHyphen/>
        <w:t>sättning att fåg</w:t>
        <w:softHyphen/>
        <w:t>larna på ett lagligt sätt har dödats eller fångats eller på annat lagligt sätt förvärvats.</w:t>
      </w:r>
    </w:p>
    <w:p>
      <w:pPr>
        <w:pStyle w:val="Proputanindrag"/>
        <w:rPr/>
      </w:pPr>
      <w:r>
        <w:rPr/>
      </w:r>
    </w:p>
    <w:p>
      <w:pPr>
        <w:pStyle w:val="Proputanindrag"/>
        <w:rPr/>
      </w:pPr>
      <w:r>
        <w:rPr/>
        <w:t>3.  Medlemsstaterna får när det gäller de arter som anges i bilaga 3 del 2 inom sitt territorium tillåta de verksamheter som anges i punkt 1 och fastställa vissa begränsningar för dessa, under förut</w:t>
        <w:softHyphen/>
        <w:t>sättning att fåglarna på ett lagligt sätt har dödats eller fångats eller på annat lagligt sätt förvär</w:t>
        <w:softHyphen/>
        <w:t>vats.</w:t>
      </w:r>
    </w:p>
    <w:p>
      <w:pPr>
        <w:pStyle w:val="Propmedindrag"/>
        <w:rPr/>
      </w:pPr>
      <w:r>
        <w:rPr/>
        <w:t>Medlemsstater som önskar bevilja sådana tillstånd skall först samråda med kommissionen för att tillsammans med denna under</w:t>
        <w:softHyphen/>
        <w:t>söka huruvida saluförande av exemplar av dessa arter skulle re</w:t>
        <w:softHyphen/>
        <w:t>sultera i eller sannolikt skulle kunna resultera i att populationsni</w:t>
        <w:softHyphen/>
        <w:t>våerna, den geografiska sprid</w:t>
        <w:softHyphen/>
        <w:t>ningen eller reproduktionen hos dessa arter hotas inom gemenskapen. Om denna undersökning skulle visa att det tänkta tillståndet för någon av de nämnda arterna enligt kommissionens uppfattning skulle resultera i ett sådant hot eller skulle kunna resultera i ett sådant hot, skall kommissio</w:t>
        <w:softHyphen/>
        <w:t>nen till den berörda medlemsstaten lämna en motiverad rekommendation som anger att den motsätter sig saluförande av arterna i fråga. Om kom</w:t>
        <w:softHyphen/>
        <w:t>missionen anser att det inte finns någon sådan risk skall den meddela den berörda medlemsstaten detta.</w:t>
      </w:r>
    </w:p>
    <w:p>
      <w:pPr>
        <w:pStyle w:val="Propmedindrag"/>
        <w:rPr/>
      </w:pPr>
      <w:r>
        <w:rPr/>
        <w:t>Kommissionens rekommendation skall offentliggöras i Euro</w:t>
        <w:softHyphen/>
        <w:t>peiska gemenskapernas officiella tidning.</w:t>
      </w:r>
    </w:p>
    <w:p>
      <w:pPr>
        <w:pStyle w:val="Propmedindrag"/>
        <w:rPr/>
      </w:pPr>
      <w:r>
        <w:rPr/>
        <w:t>Medlemsstater som beviljar tillstånd enligt denna punkt skall regel</w:t>
        <w:softHyphen/>
        <w:t>bundet kontrollera att villkoren för beviljande av tillstånd uppfylls även fortsättningsvis.</w:t>
      </w:r>
    </w:p>
    <w:p>
      <w:pPr>
        <w:pStyle w:val="Publutanindrag"/>
        <w:rPr/>
      </w:pPr>
      <w:r>
        <w:rPr/>
      </w:r>
    </w:p>
    <w:p>
      <w:pPr>
        <w:pStyle w:val="Proputanindrag"/>
        <w:rPr/>
      </w:pPr>
      <w:r>
        <w:rPr/>
        <w:t>4.  Kommissionen skall göra undersökningar av den biologiska statusen hos de arter som anges i bilaga 3 del 3 och av de följder saluförande av arterna får för denna status.</w:t>
      </w:r>
    </w:p>
    <w:p>
      <w:pPr>
        <w:pStyle w:val="Propmedindrag"/>
        <w:rPr/>
      </w:pPr>
      <w:r>
        <w:rPr/>
        <w:t>Kommissionen skall senast fyra månader före utgången av den tidsfrist som anges i artikel 18.1 i detta direktiv presentera en rap</w:t>
        <w:softHyphen/>
        <w:t>port och sina förslag för den kommitté som anges i artikel 16, i syfte att besluta om ifall dessa arter skall föras in i förteckningen i bilaga 3 del 2.</w:t>
      </w:r>
    </w:p>
    <w:p>
      <w:pPr>
        <w:pStyle w:val="Propmedindrag"/>
        <w:rPr/>
      </w:pPr>
      <w:r>
        <w:rPr/>
        <w:t>I avvaktan på ett sådant beslut får medlemsstaterna utan att det påver</w:t>
        <w:softHyphen/>
        <w:t>kar tillämpningen av punkt 3 tillämpa befintliga nationella bestämmelser på dessa arter.</w:t>
      </w:r>
    </w:p>
    <w:p>
      <w:pPr>
        <w:pStyle w:val="Rubrik5utannumreringkursiv"/>
        <w:numPr>
          <w:ilvl w:val="0"/>
          <w:numId w:val="0"/>
        </w:numPr>
        <w:ind w:left="0" w:right="284" w:hanging="0"/>
        <w:rPr>
          <w:sz w:val="24"/>
        </w:rPr>
      </w:pPr>
      <w:r>
        <w:rPr>
          <w:sz w:val="24"/>
        </w:rPr>
        <w:t>Artikel 7</w:t>
      </w:r>
    </w:p>
    <w:p>
      <w:pPr>
        <w:pStyle w:val="Proputanindrag"/>
        <w:rPr/>
      </w:pPr>
      <w:r>
        <w:rPr/>
        <w:t>1. De arter som anges i bilaga 2 får med hänsyn tagen till deras popula</w:t>
        <w:softHyphen/>
        <w:t>tionsnivå, geografiska spridning och reproduktion inom gemenskapen jagas i enlighet med nationell lagstiftning. Med</w:t>
        <w:softHyphen/>
        <w:t>lemsstaterna skall säker</w:t>
        <w:softHyphen/>
        <w:t>ställa att jakten på dessa arter inte äventy</w:t>
        <w:softHyphen/>
        <w:t>rar ansträngningarna att bevara arterna i deras utbredningsområde.</w:t>
      </w:r>
    </w:p>
    <w:p>
      <w:pPr>
        <w:pStyle w:val="Proputanindrag"/>
        <w:rPr/>
      </w:pPr>
      <w:r>
        <w:rPr/>
      </w:r>
    </w:p>
    <w:p>
      <w:pPr>
        <w:pStyle w:val="Proputanindrag"/>
        <w:rPr/>
      </w:pPr>
      <w:r>
        <w:rPr/>
        <w:t>2.  De arter som anges i bilaga 2 del 1 får jagas i det geografiska havs- och landområde som omfattas av detta direktiv.</w:t>
      </w:r>
    </w:p>
    <w:p>
      <w:pPr>
        <w:pStyle w:val="Proputanindrag"/>
        <w:rPr/>
      </w:pPr>
      <w:r>
        <w:rPr/>
      </w:r>
    </w:p>
    <w:p>
      <w:pPr>
        <w:pStyle w:val="Proputanindrag"/>
        <w:rPr/>
      </w:pPr>
      <w:r>
        <w:rPr/>
        <w:t>3.  De arter som anges i bilaga 2 del 2 får endast jagas i de med</w:t>
        <w:softHyphen/>
        <w:t>lemsstater beträffande vilka detta markerats i den bilagan.</w:t>
      </w:r>
    </w:p>
    <w:p>
      <w:pPr>
        <w:pStyle w:val="Proputanindrag"/>
        <w:rPr/>
      </w:pPr>
      <w:r>
        <w:rPr/>
      </w:r>
    </w:p>
    <w:p>
      <w:pPr>
        <w:pStyle w:val="Proputanindrag"/>
        <w:rPr/>
      </w:pPr>
      <w:r>
        <w:rPr/>
        <w:t>4.  Medlemsstaterna skall säkerställa att jakt, även falkenering om sådan bedrivs, som äger rum i enlighet med gällande nationella be</w:t>
        <w:softHyphen/>
        <w:t>stämmelser, överenstämmer med principerna om ett förnuftigt ut</w:t>
        <w:softHyphen/>
        <w:t>nyttjande och en ekologiskt balanserad kontroll av de berörda få</w:t>
        <w:softHyphen/>
        <w:t>gelarterna och är förenlig med de åtgärder som vidtas enligt artikel 2 med avseende på populatio</w:t>
        <w:softHyphen/>
        <w:t>nen av dessa arter, särskilt flyttfåglar. De skall särskilt se till att de arter på vilka jaktlagstiftning tilläm</w:t>
        <w:softHyphen/>
        <w:t>pas inte jagas under uppfödningssäsongen eller under häckningens olika stadier. Beträffande flyttfåglar skall med</w:t>
        <w:softHyphen/>
        <w:t>lemsstaterna särskilt se till att de arter som berörs av jaktbestämmelser inte jagas under häckningen eller under återvändandet till häcknings</w:t>
        <w:softHyphen/>
        <w:t>platserna. Medlemsstaterna skall till kommissionen lämna all relevant infor</w:t>
        <w:softHyphen/>
        <w:t>mation om den praktiska tillämpningen av sina gällande jaktbe</w:t>
        <w:softHyphen/>
        <w:t>stämmelser.</w:t>
      </w:r>
    </w:p>
    <w:p>
      <w:pPr>
        <w:pStyle w:val="Rubrik5utannumreringkursiv"/>
        <w:numPr>
          <w:ilvl w:val="0"/>
          <w:numId w:val="0"/>
        </w:numPr>
        <w:ind w:left="0" w:right="284" w:hanging="0"/>
        <w:rPr>
          <w:sz w:val="24"/>
        </w:rPr>
      </w:pPr>
      <w:r>
        <w:rPr>
          <w:sz w:val="24"/>
        </w:rPr>
        <w:t>Artikel 8</w:t>
      </w:r>
    </w:p>
    <w:p>
      <w:pPr>
        <w:pStyle w:val="Proputanindrag"/>
        <w:rPr/>
      </w:pPr>
      <w:r>
        <w:rPr/>
        <w:t>1.  Vid jakt, fångst och dödande av fåglar enligt detta direktiv skall med</w:t>
        <w:softHyphen/>
        <w:t>lemsstaterna förbjuda användningen av alla medel, arrange</w:t>
        <w:softHyphen/>
        <w:t>mang eller metoder som används för storskalig eller icke-selektiv fångst eller dö</w:t>
        <w:softHyphen/>
        <w:t>dande av fåglar eller som kan orsaka lokal utrotning av en art, särskilt användningen av de som anges i bilaga 4 a.</w:t>
      </w:r>
    </w:p>
    <w:p>
      <w:pPr>
        <w:pStyle w:val="Proputanindrag"/>
        <w:rPr/>
      </w:pPr>
      <w:r>
        <w:rPr/>
      </w:r>
    </w:p>
    <w:p>
      <w:pPr>
        <w:pStyle w:val="Proputanindrag"/>
        <w:rPr/>
      </w:pPr>
      <w:r>
        <w:rPr/>
        <w:t>2.  Vidare skall medlemsstaterna förbjuda all jakt från de trans</w:t>
        <w:softHyphen/>
        <w:t>portmedel som anges i bilaga 4 b under de förhållanden som anges i den bilagan.</w:t>
      </w:r>
    </w:p>
    <w:p>
      <w:pPr>
        <w:pStyle w:val="Rubrik5utannumreringkursiv"/>
        <w:keepNext w:val="true"/>
        <w:numPr>
          <w:ilvl w:val="0"/>
          <w:numId w:val="0"/>
        </w:numPr>
        <w:ind w:left="0" w:right="284" w:hanging="0"/>
        <w:rPr>
          <w:sz w:val="24"/>
        </w:rPr>
      </w:pPr>
      <w:r>
        <w:rPr>
          <w:sz w:val="24"/>
        </w:rPr>
        <w:t>Artikel 9</w:t>
      </w:r>
    </w:p>
    <w:p>
      <w:pPr>
        <w:pStyle w:val="Proputanindrag"/>
        <w:rPr/>
      </w:pPr>
      <w:r>
        <w:rPr/>
        <w:t>1.  Medlemsstaterna får, om det inte finns någon annan lämplig lösning, medge undantag från bestämmelserna i artiklarna 5, 6, 7 och 8 av följ</w:t>
        <w:softHyphen/>
        <w:t>ande anledningar:</w:t>
      </w:r>
    </w:p>
    <w:p>
      <w:pPr>
        <w:pStyle w:val="Propmedindrag"/>
        <w:rPr/>
      </w:pPr>
      <w:r>
        <w:rPr/>
        <w:t>a)</w:t>
      </w:r>
    </w:p>
    <w:p>
      <w:pPr>
        <w:pStyle w:val="Propmedindrag"/>
        <w:rPr/>
      </w:pPr>
      <w:r>
        <w:rPr/>
        <w:t>– </w:t>
      </w:r>
      <w:r>
        <w:rPr/>
        <w:t>hänsyn till människors hälsa och säkerhet.</w:t>
      </w:r>
    </w:p>
    <w:p>
      <w:pPr>
        <w:pStyle w:val="Propmedindrag"/>
        <w:rPr/>
      </w:pPr>
      <w:r>
        <w:rPr/>
        <w:t>– </w:t>
      </w:r>
      <w:r>
        <w:rPr/>
        <w:t>hänsyn till flygsäkerheten.</w:t>
      </w:r>
    </w:p>
    <w:p>
      <w:pPr>
        <w:pStyle w:val="Propmedindrag"/>
        <w:rPr/>
      </w:pPr>
      <w:r>
        <w:rPr/>
        <w:t>– </w:t>
      </w:r>
      <w:r>
        <w:rPr/>
        <w:t>för att förhindra allvarlig skada på gröda, boskap, skog, fiske och vatten.</w:t>
      </w:r>
    </w:p>
    <w:p>
      <w:pPr>
        <w:pStyle w:val="Propmedindrag"/>
        <w:rPr/>
      </w:pPr>
      <w:r>
        <w:rPr/>
        <w:t>– </w:t>
      </w:r>
      <w:r>
        <w:rPr/>
        <w:t>för att skydda flora och fauna.</w:t>
      </w:r>
    </w:p>
    <w:p>
      <w:pPr>
        <w:pStyle w:val="Propmedindrag"/>
        <w:rPr/>
      </w:pPr>
      <w:r>
        <w:rPr/>
        <w:t>b) För forsknings- och utbildningsändamål, för återinplantering och återinförsel och för den uppfödning som krävs för detta.</w:t>
      </w:r>
    </w:p>
    <w:p>
      <w:pPr>
        <w:pStyle w:val="Propmedindrag"/>
        <w:rPr/>
      </w:pPr>
      <w:r>
        <w:rPr/>
        <w:t>c) För att under strängt kontrollerade förhållanden och på se</w:t>
        <w:softHyphen/>
        <w:t>lektiv grund tillåta fångst, hållande i fångenskap eller annan för</w:t>
        <w:softHyphen/>
        <w:t>nuftig använd</w:t>
        <w:softHyphen/>
        <w:t>ning av vissa fåglar i litet antal.</w:t>
      </w:r>
    </w:p>
    <w:p>
      <w:pPr>
        <w:pStyle w:val="Proputanindrag"/>
        <w:rPr/>
      </w:pPr>
      <w:r>
        <w:rPr/>
      </w:r>
    </w:p>
    <w:p>
      <w:pPr>
        <w:pStyle w:val="Proputanindrag"/>
        <w:rPr/>
      </w:pPr>
      <w:r>
        <w:rPr/>
        <w:t>2.  I undantagen skall anges</w:t>
      </w:r>
    </w:p>
    <w:p>
      <w:pPr>
        <w:pStyle w:val="Propmedindrag"/>
        <w:rPr/>
      </w:pPr>
      <w:r>
        <w:rPr/>
        <w:t>– </w:t>
      </w:r>
      <w:r>
        <w:rPr/>
        <w:t>vilka arter som berörs av undantagen,</w:t>
      </w:r>
    </w:p>
    <w:p>
      <w:pPr>
        <w:pStyle w:val="Propmedindrag"/>
        <w:rPr/>
      </w:pPr>
      <w:r>
        <w:rPr/>
        <w:t>– </w:t>
      </w:r>
      <w:r>
        <w:rPr/>
        <w:t>vilka medel, arrangemang eller metoder som tillåts vid fångst eller dödande,</w:t>
      </w:r>
    </w:p>
    <w:p>
      <w:pPr>
        <w:pStyle w:val="Propmedindrag"/>
        <w:rPr/>
      </w:pPr>
      <w:r>
        <w:rPr/>
        <w:t>– </w:t>
      </w:r>
      <w:r>
        <w:rPr/>
        <w:t>villkoren vad gäller risker samt för vilka tider och områden dessa undantag får tillåtas,</w:t>
      </w:r>
    </w:p>
    <w:p>
      <w:pPr>
        <w:pStyle w:val="Propmedindrag"/>
        <w:rPr/>
      </w:pPr>
      <w:r>
        <w:rPr/>
        <w:t>– </w:t>
      </w:r>
      <w:r>
        <w:rPr/>
        <w:t>den myndighet som har befogenhet att förklara att de före</w:t>
        <w:softHyphen/>
        <w:t>skrivna villkoren är uppfyllda och att besluta om vilka medel, ar</w:t>
        <w:softHyphen/>
        <w:t>rangemang och metoder som får användas, inom vilka gränser och av vem,</w:t>
      </w:r>
    </w:p>
    <w:p>
      <w:pPr>
        <w:pStyle w:val="Propmedindrag"/>
        <w:rPr/>
      </w:pPr>
      <w:r>
        <w:rPr/>
        <w:t>– </w:t>
      </w:r>
      <w:r>
        <w:rPr/>
        <w:t>den kontroll som kommer att ske.</w:t>
      </w:r>
    </w:p>
    <w:p>
      <w:pPr>
        <w:pStyle w:val="Proputanindrag"/>
        <w:rPr/>
      </w:pPr>
      <w:r>
        <w:rPr/>
      </w:r>
    </w:p>
    <w:p>
      <w:pPr>
        <w:pStyle w:val="Proputanindrag"/>
        <w:rPr/>
      </w:pPr>
      <w:r>
        <w:rPr/>
        <w:t>3.  Varje år skall medlemsstaterna till kommissionen lämna en rapport om genomförandet av denna artikel.</w:t>
      </w:r>
    </w:p>
    <w:p>
      <w:pPr>
        <w:pStyle w:val="Proputanindrag"/>
        <w:rPr/>
      </w:pPr>
      <w:r>
        <w:rPr/>
      </w:r>
    </w:p>
    <w:p>
      <w:pPr>
        <w:pStyle w:val="Proputanindrag"/>
        <w:rPr/>
      </w:pPr>
      <w:r>
        <w:rPr/>
        <w:t>4.  På grundval av den information som finns tillgänglig för kom</w:t>
        <w:softHyphen/>
        <w:t>missio</w:t>
        <w:softHyphen/>
        <w:t>nen och särskilt den information som erhållits enligt punkt 3, skall kom</w:t>
        <w:softHyphen/>
        <w:t>missionen alltid säkerställa att följderna av dessa un</w:t>
        <w:softHyphen/>
        <w:t>dantag inte är oför</w:t>
        <w:softHyphen/>
        <w:t>enliga med detta direktiv. Den skall vidta lämp</w:t>
        <w:softHyphen/>
        <w:t>liga åtgärder i detta syfte.</w:t>
      </w:r>
    </w:p>
    <w:p>
      <w:pPr>
        <w:pStyle w:val="Rubrik5utannumreringkursiv"/>
        <w:keepNext w:val="true"/>
        <w:numPr>
          <w:ilvl w:val="0"/>
          <w:numId w:val="0"/>
        </w:numPr>
        <w:ind w:left="0" w:right="284" w:hanging="0"/>
        <w:rPr>
          <w:sz w:val="24"/>
        </w:rPr>
      </w:pPr>
      <w:r>
        <w:rPr>
          <w:sz w:val="24"/>
        </w:rPr>
        <w:t>Artikel 10</w:t>
      </w:r>
    </w:p>
    <w:p>
      <w:pPr>
        <w:pStyle w:val="Proputanindrag"/>
        <w:rPr/>
      </w:pPr>
      <w:r>
        <w:rPr/>
        <w:t>1.  Medlemsstaterna skall uppmuntra sådan forskning och sådant arbete som krävs som grund för skydd, skötsel och utnyttjande av populatio</w:t>
        <w:softHyphen/>
        <w:t>nerna av alla fågelarter som avses i artikel 1.</w:t>
      </w:r>
    </w:p>
    <w:p>
      <w:pPr>
        <w:pStyle w:val="Proputanindrag"/>
        <w:rPr/>
      </w:pPr>
      <w:r>
        <w:rPr/>
      </w:r>
    </w:p>
    <w:p>
      <w:pPr>
        <w:pStyle w:val="Proputanindrag"/>
        <w:rPr/>
      </w:pPr>
      <w:r>
        <w:rPr/>
        <w:t>2.  Särskild uppmärksamhet skall ägnas åt forskning och arbete inom de ämnesområden som anges i bilaga 5. Medlemsstaterna skall lämna all information som är nödvändig till kommissionen för att möjliggöra för den att vidta lämpliga åtgärder för samord</w:t>
        <w:softHyphen/>
        <w:t>ning av den forskning och det arbete som åsyftas i denna artikel.</w:t>
      </w:r>
    </w:p>
    <w:p>
      <w:pPr>
        <w:pStyle w:val="Rubrik5utannumreringkursiv"/>
        <w:keepNext w:val="true"/>
        <w:numPr>
          <w:ilvl w:val="0"/>
          <w:numId w:val="0"/>
        </w:numPr>
        <w:ind w:left="0" w:right="284" w:hanging="0"/>
        <w:rPr>
          <w:sz w:val="24"/>
        </w:rPr>
      </w:pPr>
      <w:r>
        <w:rPr>
          <w:sz w:val="24"/>
        </w:rPr>
        <w:t>Artikel 11</w:t>
      </w:r>
    </w:p>
    <w:p>
      <w:pPr>
        <w:pStyle w:val="Proputanindrag"/>
        <w:rPr/>
      </w:pPr>
      <w:r>
        <w:rPr/>
        <w:t>Medlemsstaterna skall se till att införandet av fågelarter som inte före</w:t>
        <w:softHyphen/>
        <w:t>kommer naturligt i vilt tillstånd inom medlemsstaternas euro</w:t>
        <w:softHyphen/>
        <w:t>peiska terri</w:t>
        <w:softHyphen/>
        <w:t>torium inte skadar den lokala floran och faunan. I detta sammanhang skall de samråda med kommissionen.</w:t>
      </w:r>
    </w:p>
    <w:p>
      <w:pPr>
        <w:pStyle w:val="Rubrik5utannumreringkursiv"/>
        <w:numPr>
          <w:ilvl w:val="0"/>
          <w:numId w:val="0"/>
        </w:numPr>
        <w:ind w:left="0" w:right="284" w:hanging="0"/>
        <w:rPr>
          <w:sz w:val="24"/>
        </w:rPr>
      </w:pPr>
      <w:r>
        <w:rPr>
          <w:sz w:val="24"/>
        </w:rPr>
        <w:t>Artikel 12</w:t>
      </w:r>
    </w:p>
    <w:p>
      <w:pPr>
        <w:pStyle w:val="Proputanindrag"/>
        <w:rPr/>
      </w:pPr>
      <w:r>
        <w:rPr/>
        <w:t>1. Medlemsstaterna skall vart tredje år, med början dagen för ut</w:t>
        <w:softHyphen/>
        <w:t>gången av den tidsfrist som anges i artikel 18.1, lämna en rapport till kommis</w:t>
        <w:softHyphen/>
        <w:t>sionen om genomförandet av nationella bestämmelser som antagits i en</w:t>
        <w:softHyphen/>
        <w:t>lighet med den artikeln.</w:t>
      </w:r>
    </w:p>
    <w:p>
      <w:pPr>
        <w:pStyle w:val="Publutanindrag"/>
        <w:rPr/>
      </w:pPr>
      <w:r>
        <w:rPr/>
      </w:r>
    </w:p>
    <w:p>
      <w:pPr>
        <w:pStyle w:val="Proputanindrag"/>
        <w:rPr/>
      </w:pPr>
      <w:r>
        <w:rPr/>
        <w:t>2. Kommissionen skall vart tredje år utarbeta en sammansatt rap</w:t>
        <w:softHyphen/>
        <w:t>port ba</w:t>
        <w:softHyphen/>
        <w:t>serad på de uppgifter som avses i punkt 1. Den del av ut</w:t>
        <w:softHyphen/>
        <w:t>kastet till denna rapport som omfattar de uppgifter som tillhanda</w:t>
        <w:softHyphen/>
        <w:t>hållits av en medlemsstat skall vidarebefordras till myndigheterna i den berörda medlemsstaten för granskning. Slutversionen av rap</w:t>
        <w:softHyphen/>
        <w:t>porten skall vidarebefordras till med</w:t>
        <w:softHyphen/>
        <w:t>lemsstaterna.</w:t>
      </w:r>
    </w:p>
    <w:p>
      <w:pPr>
        <w:pStyle w:val="Rubrik5utannumreringkursiv"/>
        <w:keepNext w:val="true"/>
        <w:numPr>
          <w:ilvl w:val="0"/>
          <w:numId w:val="0"/>
        </w:numPr>
        <w:ind w:left="0" w:right="284" w:hanging="0"/>
        <w:rPr>
          <w:sz w:val="24"/>
        </w:rPr>
      </w:pPr>
      <w:r>
        <w:rPr>
          <w:sz w:val="24"/>
        </w:rPr>
        <w:t>Artikel 13</w:t>
      </w:r>
    </w:p>
    <w:p>
      <w:pPr>
        <w:pStyle w:val="Proputanindrag"/>
        <w:rPr/>
      </w:pPr>
      <w:r>
        <w:rPr/>
        <w:t>Genomförandet av de åtgärder som vidtas i enlighet med detta di</w:t>
        <w:softHyphen/>
        <w:t>rektiv får inte leda till en försämring av den nuvarande situationen beträffande bevarandet av de fågelarter som avses i artikel 1.</w:t>
      </w:r>
    </w:p>
    <w:p>
      <w:pPr>
        <w:pStyle w:val="Rubrik5utannumreringkursiv"/>
        <w:keepNext w:val="true"/>
        <w:numPr>
          <w:ilvl w:val="0"/>
          <w:numId w:val="0"/>
        </w:numPr>
        <w:ind w:left="0" w:right="284" w:hanging="0"/>
        <w:rPr>
          <w:sz w:val="24"/>
        </w:rPr>
      </w:pPr>
      <w:r>
        <w:rPr>
          <w:sz w:val="24"/>
        </w:rPr>
        <w:t>Artikel 14</w:t>
      </w:r>
    </w:p>
    <w:p>
      <w:pPr>
        <w:pStyle w:val="Proputanindrag"/>
        <w:rPr/>
      </w:pPr>
      <w:r>
        <w:rPr/>
        <w:t>Medlemsstaterna får införa strängare skyddsåtgärder än de som fö</w:t>
        <w:softHyphen/>
        <w:t>re</w:t>
        <w:softHyphen/>
        <w:t>skrivs i detta direktiv.</w:t>
      </w:r>
    </w:p>
    <w:p>
      <w:pPr>
        <w:pStyle w:val="Rubrik5utannumreringkursiv"/>
        <w:keepNext w:val="true"/>
        <w:numPr>
          <w:ilvl w:val="0"/>
          <w:numId w:val="0"/>
        </w:numPr>
        <w:ind w:left="0" w:right="284" w:hanging="0"/>
        <w:rPr>
          <w:sz w:val="24"/>
        </w:rPr>
      </w:pPr>
      <w:r>
        <w:rPr>
          <w:sz w:val="24"/>
        </w:rPr>
        <w:t>Artikel 15</w:t>
      </w:r>
    </w:p>
    <w:p>
      <w:pPr>
        <w:pStyle w:val="Proputanindrag"/>
        <w:rPr/>
      </w:pPr>
      <w:r>
        <w:rPr/>
        <w:t>De ändringar som är nödvändiga för att anpassa bilagorna 1 och 5 i detta direktiv till den tekniska och vetenskapliga utvecklingen och de änd</w:t>
        <w:softHyphen/>
        <w:t>ringar som avses i artikel 6.4 andra stycket skall antas i enlighet med det förfarande som fastställs i artikel 17.</w:t>
      </w:r>
    </w:p>
    <w:p>
      <w:pPr>
        <w:pStyle w:val="Rubrik5utannumreringkursiv"/>
        <w:keepNext w:val="true"/>
        <w:numPr>
          <w:ilvl w:val="0"/>
          <w:numId w:val="0"/>
        </w:numPr>
        <w:ind w:left="0" w:right="284" w:hanging="0"/>
        <w:rPr>
          <w:sz w:val="24"/>
        </w:rPr>
      </w:pPr>
      <w:r>
        <w:rPr>
          <w:sz w:val="24"/>
        </w:rPr>
        <w:t>Artikel 16</w:t>
      </w:r>
    </w:p>
    <w:p>
      <w:pPr>
        <w:pStyle w:val="Proputanindrag"/>
        <w:rPr/>
      </w:pPr>
      <w:r>
        <w:rPr/>
        <w:t>1.  För de ändringar som avses i artikel 15 i detta direktiv inrättas härmed en Kommitté för anpassning till den tekniska och veten</w:t>
        <w:softHyphen/>
        <w:t>skapliga utveck</w:t>
        <w:softHyphen/>
        <w:t>lingen (nedan kallad "kommittén"). Den skall bestå av företrädare för medlemsstaterna och ha en företrädare för kommissionen som ordfö</w:t>
        <w:softHyphen/>
        <w:t>rande.</w:t>
      </w:r>
    </w:p>
    <w:p>
      <w:pPr>
        <w:pStyle w:val="Proputanindrag"/>
        <w:rPr/>
      </w:pPr>
      <w:r>
        <w:rPr/>
      </w:r>
    </w:p>
    <w:p>
      <w:pPr>
        <w:pStyle w:val="Proputanindrag"/>
        <w:rPr/>
      </w:pPr>
      <w:r>
        <w:rPr/>
        <w:t>2.  Kommittén skall själv fastställa sin arbetsordning.</w:t>
      </w:r>
    </w:p>
    <w:p>
      <w:pPr>
        <w:pStyle w:val="Rubrik5utannumreringkursiv"/>
        <w:numPr>
          <w:ilvl w:val="0"/>
          <w:numId w:val="0"/>
        </w:numPr>
        <w:ind w:left="0" w:right="284" w:hanging="0"/>
        <w:rPr>
          <w:sz w:val="24"/>
        </w:rPr>
      </w:pPr>
      <w:r>
        <w:rPr>
          <w:sz w:val="24"/>
        </w:rPr>
        <w:t>Artikel 17</w:t>
      </w:r>
    </w:p>
    <w:p>
      <w:pPr>
        <w:pStyle w:val="Proputanindrag"/>
        <w:rPr/>
      </w:pPr>
      <w:r>
        <w:rPr/>
        <w:t>1.  När förfarandet i denna artikel skall tillämpas, skall ordföran</w:t>
        <w:softHyphen/>
        <w:t>den hän</w:t>
        <w:softHyphen/>
        <w:t>skjuta ärendet till kommittén, antingen på eget initiativ el</w:t>
        <w:softHyphen/>
        <w:t>ler på begäran av företrädaren för en medlemsstat.</w:t>
      </w:r>
    </w:p>
    <w:p>
      <w:pPr>
        <w:pStyle w:val="Proputanindrag"/>
        <w:rPr/>
      </w:pPr>
      <w:r>
        <w:rPr/>
      </w:r>
    </w:p>
    <w:p>
      <w:pPr>
        <w:pStyle w:val="Proputanindrag"/>
        <w:rPr/>
      </w:pPr>
      <w:r>
        <w:rPr/>
        <w:t>2.  Kommissionens företrädare skall förelägga kommittén ett för</w:t>
        <w:softHyphen/>
        <w:t>slag till åtgärder. Kommittén skall yttra sig över förslaget inom den tid som ord</w:t>
        <w:softHyphen/>
        <w:t>föranden bestämmer med hänsyn till hur brådskan</w:t>
        <w:softHyphen/>
        <w:t>de frågan är. Den skall fatta sitt beslut med en majoritet på 41 röster, varvid medlemsstaternas röster skall vägas enligt fördragets artikel 148.2. Ordföranden får inte rösta.</w:t>
      </w:r>
    </w:p>
    <w:p>
      <w:pPr>
        <w:pStyle w:val="Publutanindrag"/>
        <w:rPr/>
      </w:pPr>
      <w:r>
        <w:rPr/>
      </w:r>
      <w:r>
        <w:br w:type="page"/>
      </w:r>
    </w:p>
    <w:p>
      <w:pPr>
        <w:pStyle w:val="Proputanindrag"/>
        <w:rPr/>
      </w:pPr>
      <w:r>
        <w:rPr/>
        <w:t>3.</w:t>
      </w:r>
    </w:p>
    <w:p>
      <w:pPr>
        <w:pStyle w:val="Propmedindrag"/>
        <w:rPr/>
      </w:pPr>
      <w:r>
        <w:rPr/>
        <w:t>a) Kommissionen skall själv anta förslaget om det är förenligt med kommitténs yttrande.</w:t>
      </w:r>
    </w:p>
    <w:p>
      <w:pPr>
        <w:pStyle w:val="Propmedindrag"/>
        <w:rPr/>
      </w:pPr>
      <w:r>
        <w:rPr/>
        <w:t>b) Om förslaget inte är förenligt med kommitténs yttrande eller om inget yttrande avges, skall kommissionen utan dröjsmål föreslå rådet vilka åtgärder som skall vidtas. Rådet skall fatta sitt beslut med kvalifice</w:t>
        <w:softHyphen/>
        <w:t>rad majoritet.</w:t>
      </w:r>
    </w:p>
    <w:p>
      <w:pPr>
        <w:pStyle w:val="Propmedindrag"/>
        <w:rPr/>
      </w:pPr>
      <w:r>
        <w:rPr/>
        <w:t>c) Om rådet inte har fattat något beslut inom tre månader från det att förslaget mottagits, skall kommissionen själv besluta att de föreslagna åtgärderna skall vidtas.</w:t>
      </w:r>
    </w:p>
    <w:p>
      <w:pPr>
        <w:pStyle w:val="Rubrik5utannumreringkursiv"/>
        <w:keepNext w:val="true"/>
        <w:numPr>
          <w:ilvl w:val="0"/>
          <w:numId w:val="0"/>
        </w:numPr>
        <w:ind w:left="0" w:right="284" w:hanging="0"/>
        <w:rPr>
          <w:sz w:val="24"/>
        </w:rPr>
      </w:pPr>
      <w:r>
        <w:rPr>
          <w:sz w:val="24"/>
        </w:rPr>
        <w:t>Artikel 18</w:t>
      </w:r>
    </w:p>
    <w:p>
      <w:pPr>
        <w:pStyle w:val="Proputanindrag"/>
        <w:rPr/>
      </w:pPr>
      <w:r>
        <w:rPr/>
        <w:t>1.  Medlemsstaterna skall sätta i kraft de lagar och andra författ</w:t>
        <w:softHyphen/>
        <w:t>ningar som är nödvändiga för att följa detta direktiv inom två år efter dagen för anmälan. De skall genast underrätta kommissionen om detta.</w:t>
      </w:r>
    </w:p>
    <w:p>
      <w:pPr>
        <w:pStyle w:val="Proputanindrag"/>
        <w:rPr/>
      </w:pPr>
      <w:r>
        <w:rPr/>
      </w:r>
    </w:p>
    <w:p>
      <w:pPr>
        <w:pStyle w:val="Proputanindrag"/>
        <w:rPr/>
      </w:pPr>
      <w:r>
        <w:rPr/>
        <w:t>2.  Medlemsstaterna skall till kommissionen överlämna texterna till cen</w:t>
        <w:softHyphen/>
        <w:t>trala bestämmelser i nationell lagstiftning som de antar inom det område som omfattas av detta direktiv.</w:t>
      </w:r>
    </w:p>
    <w:p>
      <w:pPr>
        <w:pStyle w:val="Rubrik5utannumreringkursiv"/>
        <w:keepNext w:val="true"/>
        <w:numPr>
          <w:ilvl w:val="0"/>
          <w:numId w:val="0"/>
        </w:numPr>
        <w:ind w:left="0" w:right="284" w:hanging="0"/>
        <w:rPr>
          <w:sz w:val="24"/>
        </w:rPr>
      </w:pPr>
      <w:r>
        <w:rPr>
          <w:sz w:val="24"/>
        </w:rPr>
        <w:t>Artikel 19</w:t>
      </w:r>
    </w:p>
    <w:p>
      <w:pPr>
        <w:pStyle w:val="Proputanindrag"/>
        <w:rPr/>
      </w:pPr>
      <w:r>
        <w:rPr/>
        <w:t>Detta direktiv riktar sig till medlemsstaterna.</w:t>
      </w:r>
    </w:p>
    <w:p>
      <w:pPr>
        <w:pStyle w:val="Proputanindrag"/>
        <w:rPr/>
      </w:pPr>
      <w:r>
        <w:rPr/>
      </w:r>
    </w:p>
    <w:p>
      <w:pPr>
        <w:pStyle w:val="Proputanindrag"/>
        <w:rPr>
          <w:lang w:val="de-DE"/>
        </w:rPr>
      </w:pPr>
      <w:r>
        <w:rPr>
          <w:lang w:val="de-DE"/>
        </w:rPr>
        <w:t>Utfärdat i Luxemburg den 2 april 1979.</w:t>
      </w:r>
    </w:p>
    <w:p>
      <w:pPr>
        <w:pStyle w:val="Proputanindrag"/>
        <w:rPr>
          <w:lang w:val="de-DE"/>
        </w:rPr>
      </w:pPr>
      <w:r>
        <w:rPr>
          <w:lang w:val="de-DE"/>
        </w:rPr>
      </w:r>
    </w:p>
    <w:p>
      <w:pPr>
        <w:pStyle w:val="Proputanindrag"/>
        <w:rPr/>
      </w:pPr>
      <w:r>
        <w:rPr/>
        <w:t>På rådets vägnar</w:t>
      </w:r>
    </w:p>
    <w:p>
      <w:pPr>
        <w:pStyle w:val="Proputanindrag"/>
        <w:rPr/>
      </w:pPr>
      <w:r>
        <w:rPr/>
        <w:t>J. FRANÇOIS-PONCET</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Ordförande</w:t>
      </w:r>
    </w:p>
    <w:p>
      <w:pPr>
        <w:pStyle w:val="Propbilaga"/>
        <w:rPr/>
      </w:pPr>
      <w:bookmarkStart w:id="57" w:name="__RefHeading___Toc508186960"/>
      <w:bookmarkEnd w:id="57"/>
      <w:r>
        <w:rPr/>
        <w:t>Sammanfattning av promemorian Genomförande av art- och habitatdirektivet och fågeldirektivet</w:t>
      </w:r>
    </w:p>
    <w:p>
      <w:pPr>
        <w:pStyle w:val="Proputanindrag"/>
        <w:rPr/>
      </w:pPr>
      <w:r>
        <w:rPr/>
        <w:t>Uppdraget avser att undersöka vilka ändringar i den svenska lag</w:t>
        <w:softHyphen/>
        <w:t>texten som behövs för att Sverige skall uppfylla sina förpliktelser enligt direktiv 79/409/EEG om bevarande av vilda fåglar och di</w:t>
        <w:softHyphen/>
        <w:t>rektiv 92/43/EEG om bevarande av livsmiljöer samt vilda djur och växter (fågeldirektivet resp. art- och habitatdirektivet). Den ome</w:t>
        <w:softHyphen/>
        <w:t>delbara anledningen är vissa anmärk</w:t>
        <w:softHyphen/>
        <w:t>ningar från Europeiska ge</w:t>
        <w:softHyphen/>
        <w:t>menskapernas kommission angående genom</w:t>
        <w:softHyphen/>
        <w:t>förandet av direktiven i svensk rätt. De rör endast till mindre del det sak</w:t>
        <w:softHyphen/>
        <w:t>liga innehållet i den svenska lagstiftningen; väsentligen avser de den lag</w:t>
        <w:softHyphen/>
        <w:t>stift</w:t>
        <w:softHyphen/>
        <w:t>ningsteknik som använts i miljöbalken (MB) och andra aktuella för</w:t>
        <w:softHyphen/>
        <w:t>fattningar. Enligt kommissionen skulle de nuvarande reglerna inte ge tillräckliga garantier för att direktiven genomförs.</w:t>
      </w:r>
    </w:p>
    <w:p>
      <w:pPr>
        <w:pStyle w:val="Propmedindrag"/>
        <w:rPr/>
      </w:pPr>
      <w:r>
        <w:rPr/>
        <w:t>Förslaget i promemorian siktar till att snarast anpassa lagstift</w:t>
        <w:softHyphen/>
        <w:t>ningen efter direktiven med så små ingrepp som möjligt i det nu</w:t>
        <w:softHyphen/>
        <w:t>varande regel</w:t>
        <w:softHyphen/>
        <w:t>systemet, i avvaktan på resultatet av den pågående allmänna översynen av MB.</w:t>
      </w:r>
    </w:p>
    <w:p>
      <w:pPr>
        <w:pStyle w:val="Propmedindrag"/>
        <w:rPr/>
      </w:pPr>
      <w:r>
        <w:rPr/>
        <w:t>Till en början behandlas reglerna i MB om skydd för särskilda skydds- och bevarandeområden (7 kap. 28 och 29 §§). De avser att genomföra direktivens bestämmelser om skydd för arter och livsmiljöer på sådana områden. Någon särskild skyddsform före</w:t>
        <w:softHyphen/>
        <w:t>skrivs dock inte för områdena, utan i stället har man vid lagstift</w:t>
        <w:softHyphen/>
        <w:t>ningen utgått från att bestämmelser i MB i övrigt och i annan lag</w:t>
        <w:softHyphen/>
        <w:t>stiftning skall användas för skyddet. Enligt kom</w:t>
        <w:softHyphen/>
        <w:t>missionen innebär inte dessa regler något tillfredsställande skydd mot planer och projekt som berör miljön på de aktuella områdena.</w:t>
      </w:r>
    </w:p>
    <w:p>
      <w:pPr>
        <w:pStyle w:val="Propmedindrag"/>
        <w:rPr/>
      </w:pPr>
      <w:r>
        <w:rPr/>
        <w:t>Också de nu föreslagna bestämmelserna om särskilda skydds- och be</w:t>
        <w:softHyphen/>
        <w:t>varandeområden utgår från att områdena redan har skyddats genom andra regler. Man bör emellertid i lagen slå fast vilket mi</w:t>
        <w:softHyphen/>
        <w:t>nimiskydd som under alla förhållanden skall gälla. I enlighet med art- och habitatdirektivet föreslås nu ett principiellt förbud i 7 kap. 29 § mot verksamheter och åtgärder som kan befaras varaktigt skada områdets naturvärden eller medföra störningar av betydelse på området; sådana verksamheter och åtgärder skall bara tillåtas om de framstår som nödvändiga på grund av ett väsentligt allmänt intresse, och i så fall efter en prövning av reger</w:t>
        <w:softHyphen/>
        <w:t>ingen. Detta skall gälla både beslut om tillstånd i särskilda fall och plan</w:t>
        <w:softHyphen/>
        <w:t>beslut om markanvändning, ifall följder av det angivna slaget kan befa</w:t>
        <w:softHyphen/>
        <w:t>ras. I samband med beslutet måste förlorade miljövärden kompenseras genom förbättring av miljö på annat håll eller genom att annan jämförlig mark skyddas. Enligt en ny 7 kap. 29 a § skall dessutom tillsynsmyndig</w:t>
        <w:softHyphen/>
        <w:t>heten vidta lämpliga åtgärder för att förhindra skada på områdenas natur</w:t>
        <w:softHyphen/>
        <w:t>värden och störningar av betydelse. I samma syfte har vissa tillägg före</w:t>
        <w:softHyphen/>
        <w:t>slagits i 12 kap. 6 §, som bl.a. kräver samråd med myndigheten i sådana fall.</w:t>
      </w:r>
    </w:p>
    <w:p>
      <w:pPr>
        <w:pStyle w:val="Propmedindrag"/>
        <w:rPr/>
      </w:pPr>
      <w:r>
        <w:rPr/>
        <w:t>I fråga om tilltänkta skydds- och bevarandeområden innehåller MB en särskild regel i 7 kap. 27 § om skyddsvärda områden upp</w:t>
        <w:softHyphen/>
        <w:t>förda på en sär</w:t>
        <w:softHyphen/>
        <w:t>skild förteckning; dessa skall prioriteras i det fort</w:t>
        <w:softHyphen/>
        <w:t>satta skyddsarbetet. Kommissionen har anmärkt att förtecknandet inte i och för sig medför något skydd för miljön på området i fråga. Av sådana skäl föreslås att i paragrafen tas in en regel som innebär att ett principiellt förbud att på</w:t>
        <w:softHyphen/>
        <w:t>verka miljön inträder redan när området förs in på förteckningen och att länsstyrelsen omedel</w:t>
        <w:softHyphen/>
        <w:t>bart därpå skall ta upp frågan om interimistiskt be</w:t>
        <w:softHyphen/>
        <w:t>slut beträffande området enligt 7 kap. 24 § MB – något som enligt en övergångsre</w:t>
        <w:softHyphen/>
        <w:t>gel skall gälla även beträffande förtecknade områden som vid lag</w:t>
        <w:softHyphen/>
        <w:t>stiftningens ikraftträdande saknar skydd. – Också dessa blivande skydds- och bevarandeområden omfattas av den föreslagna regeln i 7 kap. 29 §.</w:t>
      </w:r>
    </w:p>
    <w:p>
      <w:pPr>
        <w:pStyle w:val="Propmedindrag"/>
        <w:rPr/>
      </w:pPr>
      <w:r>
        <w:rPr/>
        <w:t>En liknande reglering föreslås enligt promemorian så snart ett bilateralt samråd inleds rörande skydd för en prioriterad livsmiljö eller art; det aktuella området skall omedelbart uppföras på för</w:t>
        <w:softHyphen/>
        <w:t>teckningen och få ett skydd i enlighet härmed.</w:t>
      </w:r>
    </w:p>
    <w:p>
      <w:pPr>
        <w:pStyle w:val="Propmedindrag"/>
        <w:rPr/>
      </w:pPr>
      <w:r>
        <w:rPr/>
        <w:t>Bestämmelsen i 7 kap. 29 § MB skall bli tillämplig även när en dom</w:t>
        <w:softHyphen/>
        <w:t>stol eller myndighet med stöd av andra lagar meddelar till</w:t>
        <w:softHyphen/>
        <w:t>stånds- eller planbeslut av det angivna slaget. Detta föreslås för tydlighetens skull bli föreskrivet både i en ny bestämmelse i 1 kap. 2 § andra stycket MB och genom vissa tillägg i de aktuella la</w:t>
        <w:softHyphen/>
        <w:t>garna. Bl.a. skall i plan- och bygg</w:t>
        <w:softHyphen/>
        <w:t>lagen tas in regler om att 7 kap. 29 § MB skall tillämpas vid planeringen.</w:t>
      </w:r>
    </w:p>
    <w:p>
      <w:pPr>
        <w:pStyle w:val="Propmedindrag"/>
        <w:rPr/>
      </w:pPr>
      <w:r>
        <w:rPr/>
        <w:t>Beträffande förtecknade områden tar förslaget upp en ny regel i 31 kap. 4 §, som ger ägaren till ett förtecknat område möjlighet till ersätt</w:t>
        <w:softHyphen/>
        <w:t>ning när han drabbas av ett förbud att påverka områdets miljö.</w:t>
      </w:r>
    </w:p>
    <w:p>
      <w:pPr>
        <w:pStyle w:val="Propmedindrag"/>
        <w:rPr/>
      </w:pPr>
      <w:r>
        <w:rPr/>
        <w:t>I promemorian föreslås vidare – förutom några följdändringar i MB och förordningen (1998:1252) om områdeskydd enligt miljö</w:t>
        <w:softHyphen/>
        <w:t>balken – vissa preciseringar av reglerna i artskyddsförordningen och i jaktlagstift</w:t>
        <w:softHyphen/>
        <w:t>ningen. Genom ändringar framträder deras över</w:t>
        <w:softHyphen/>
        <w:t>ensstämmelse med de båda direktiven på ett tydligare sätt. Den sakliga skillnaden mot nuva</w:t>
        <w:softHyphen/>
        <w:t>rande reglering blir däremot inte stor.</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Bestämmelserna föreslås träda i kraft den 1 juli 2001.</w:t>
      </w:r>
    </w:p>
    <w:p>
      <w:pPr>
        <w:pStyle w:val="Propbilaga"/>
        <w:rPr/>
      </w:pPr>
      <w:bookmarkStart w:id="58" w:name="__RefHeading___Toc508186961"/>
      <w:bookmarkEnd w:id="58"/>
      <w:r>
        <w:rPr/>
        <w:t>Promemorians lagförslag</w:t>
      </w:r>
    </w:p>
    <w:p>
      <w:pPr>
        <w:pStyle w:val="Rubrik2utannumrering"/>
        <w:rPr/>
      </w:pPr>
      <w:r>
        <w:rPr/>
        <w:t>Förslag till lag om ändring i miljöbalken</w:t>
      </w:r>
    </w:p>
    <w:p>
      <w:pPr>
        <w:pStyle w:val="Propmedindrag"/>
        <w:rPr/>
      </w:pPr>
      <w:r>
        <w:rPr/>
        <w:t>Härigenom föreskrivs i fråga om miljöbalken</w:t>
      </w:r>
    </w:p>
    <w:p>
      <w:pPr>
        <w:pStyle w:val="Propmedindrag"/>
        <w:rPr/>
      </w:pPr>
      <w:r>
        <w:rPr>
          <w:i/>
        </w:rPr>
        <w:t>dels</w:t>
      </w:r>
      <w:r>
        <w:rPr/>
        <w:t xml:space="preserve"> att 1 kap. 2 §, 7 kap. 27–29 §§, 12 kap. 6 §, 16 kap. 5 och 9 §§, 26 kap. 1 §, 29 kap. 8 § samt 31 kap. 4 § skall ha följande lydelse,</w:t>
      </w:r>
    </w:p>
    <w:p>
      <w:pPr>
        <w:pStyle w:val="Propmedindrag"/>
        <w:rPr/>
      </w:pPr>
      <w:r>
        <w:rPr>
          <w:i/>
        </w:rPr>
        <w:t>dels</w:t>
      </w:r>
      <w:r>
        <w:rPr/>
        <w:t xml:space="preserve"> att det i balken skall föras in en ny paragraf, 7 kap. 29 a § av följande lydelse.</w:t>
      </w:r>
    </w:p>
    <w:p>
      <w:pPr>
        <w:pStyle w:val="Proputanindrag"/>
        <w:rPr/>
      </w:pPr>
      <w:r>
        <w:rPr/>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0"/>
              <w:ind w:hanging="0"/>
              <w:jc w:val="center"/>
              <w:rPr>
                <w:b/>
                <w:b/>
                <w:bCs/>
              </w:rPr>
            </w:pPr>
            <w:r>
              <w:rPr>
                <w:b/>
                <w:bCs/>
              </w:rPr>
              <w:t>1 kap.</w:t>
            </w:r>
          </w:p>
        </w:tc>
      </w:tr>
      <w:tr>
        <w:trPr/>
        <w:tc>
          <w:tcPr>
            <w:tcW w:w="7511" w:type="dxa"/>
            <w:gridSpan w:val="2"/>
            <w:tcBorders/>
          </w:tcPr>
          <w:p>
            <w:pPr>
              <w:pStyle w:val="Propmedindrag"/>
              <w:spacing w:before="120" w:after="120"/>
              <w:ind w:hanging="0"/>
              <w:jc w:val="center"/>
              <w:rPr/>
            </w:pPr>
            <w:r>
              <w:rPr/>
              <w:t>2 §</w:t>
            </w:r>
          </w:p>
        </w:tc>
      </w:tr>
      <w:tr>
        <w:trPr/>
        <w:tc>
          <w:tcPr>
            <w:tcW w:w="7511" w:type="dxa"/>
            <w:gridSpan w:val="2"/>
            <w:tcBorders/>
          </w:tcPr>
          <w:p>
            <w:pPr>
              <w:pStyle w:val="Propmedindrag"/>
              <w:rPr/>
            </w:pPr>
            <w:r>
              <w:rPr/>
              <w:t>Bestämmelserna i 3 och 4 kap. skall tillämpas endast vid prövning av frågor enligt 7 kap., tillståndsprövning av sådan verksamhet som är till</w:t>
              <w:softHyphen/>
              <w:t>ståndspliktig enligt 9, 11 och 12 kap. och vid regeringens tillåtlighets</w:t>
              <w:softHyphen/>
              <w:t>prövning enligt 17 kap. samt enligt vad som är föreskrivet i luftfartslagen (1957:297), lagen (1966:314) om kontinentalsockeln, väglagen (1971:948), lagen (1978:160) om vissa rörledningar, lagen (1983:293) om inrättande, utvidgning och avlysning av allmän farled och allmän hamn, lagen (1985:620) om vissa torvfyndigheter, plan- och bygglagen (1987:10), minerallagen (1991:45), lagen (1992:1140) om Sveriges eko</w:t>
              <w:softHyphen/>
              <w:t>nomiska zon, lagen (1995:1649) om byggande av järnväg och ellagen (1997:857).</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rPr>
            </w:pPr>
            <w:r>
              <w:rPr>
                <w:i/>
              </w:rPr>
              <w:t>Bestämmelserna i 7 kap. 29 § tillämpas vid prövning av frågor om tillstånd, dispens eller plan</w:t>
              <w:softHyphen/>
              <w:t>läggning enligt luftfartslagen (1957:297), la</w:t>
              <w:softHyphen/>
              <w:t>gen (1966:314) om kontinen</w:t>
              <w:softHyphen/>
              <w:t>talsockeln, renäringsla</w:t>
              <w:softHyphen/>
              <w:t>gen (1971:437), väglagen (1971:948), ledningsrättsla</w:t>
              <w:softHyphen/>
              <w:t>gen (1973:1144), anlägg</w:t>
              <w:softHyphen/>
              <w:t>ningslagen (1973:1149), la</w:t>
              <w:softHyphen/>
              <w:t>gen (1978:160) om vissa rör</w:t>
              <w:softHyphen/>
              <w:t>ledningar, skogsvårdsla</w:t>
              <w:softHyphen/>
              <w:t>gen (1979:429), lagen (1983:293) om inrättande, utvidgning och avlysning av allmän farled och allmän hamn, lagen (1984:3) om kärnteknisk verk</w:t>
              <w:softHyphen/>
              <w:t>samhet, lagen (1985:620) om vissa torvfyndig</w:t>
              <w:softHyphen/>
              <w:t>heter, plan- och bygglagen (1987:10), jaktlagen (1987:259), lagen (1988:950) om kulturmin</w:t>
              <w:softHyphen/>
              <w:t>nen m.m., minerallagen (1991:45), fiskelagen (1993:787), lagen (1995:1649) om byggande av järnväg, ellagen (1997:857), la</w:t>
              <w:softHyphen/>
              <w:t>gen (1998:812) med sär</w:t>
              <w:softHyphen/>
              <w:t>skilda be</w:t>
              <w:softHyphen/>
              <w:t>stämmelser om vat</w:t>
              <w:softHyphen/>
              <w:t>tenverksamhet och föreskrifter utfärdade med stöd i dessa la</w:t>
              <w:softHyphen/>
              <w:t>gar.</w:t>
            </w:r>
          </w:p>
        </w:tc>
      </w:tr>
      <w:tr>
        <w:trPr/>
        <w:tc>
          <w:tcPr>
            <w:tcW w:w="7511" w:type="dxa"/>
            <w:gridSpan w:val="2"/>
            <w:tcBorders/>
          </w:tcPr>
          <w:p>
            <w:pPr>
              <w:pStyle w:val="Propmedindrag"/>
              <w:spacing w:before="480" w:after="0"/>
              <w:ind w:hanging="0"/>
              <w:jc w:val="center"/>
              <w:rPr>
                <w:b/>
                <w:b/>
                <w:bCs/>
              </w:rPr>
            </w:pPr>
            <w:r>
              <w:rPr>
                <w:b/>
                <w:bCs/>
              </w:rPr>
              <w:t>7 kap.</w:t>
            </w:r>
          </w:p>
        </w:tc>
      </w:tr>
      <w:tr>
        <w:trPr/>
        <w:tc>
          <w:tcPr>
            <w:tcW w:w="7511" w:type="dxa"/>
            <w:gridSpan w:val="2"/>
            <w:tcBorders/>
          </w:tcPr>
          <w:p>
            <w:pPr>
              <w:pStyle w:val="Propmedindrag"/>
              <w:spacing w:before="120" w:after="120"/>
              <w:ind w:hanging="0"/>
              <w:jc w:val="center"/>
              <w:rPr/>
            </w:pPr>
            <w:r>
              <w:rPr/>
              <w:t>27 §</w:t>
            </w:r>
          </w:p>
        </w:tc>
      </w:tr>
      <w:tr>
        <w:trPr/>
        <w:tc>
          <w:tcPr>
            <w:tcW w:w="7511" w:type="dxa"/>
            <w:gridSpan w:val="2"/>
            <w:tcBorders/>
          </w:tcPr>
          <w:p>
            <w:pPr>
              <w:pStyle w:val="Propmedindrag"/>
              <w:rPr/>
            </w:pPr>
            <w:r>
              <w:rPr/>
              <w:t>Regeringen eller den myndighet som regeringen bestämmer skall fort</w:t>
              <w:softHyphen/>
              <w:t>löpande föra en förteckning över naturområden som bör beredas skydd i enlighet med internationella åtaganden eller natio</w:t>
              <w:softHyphen/>
              <w:t>nella mål om skydd av sådana områden. Av förteckningen skall det framgå vilket internationellt åtagande eller nationellt mål som har föranlett att området har tagits upp i förteckningen.</w:t>
            </w:r>
          </w:p>
        </w:tc>
      </w:tr>
      <w:tr>
        <w:trPr/>
        <w:tc>
          <w:tcPr>
            <w:tcW w:w="3755" w:type="dxa"/>
            <w:tcBorders/>
          </w:tcPr>
          <w:p>
            <w:pPr>
              <w:pStyle w:val="Propmedindrag"/>
              <w:ind w:right="113" w:firstLine="227"/>
              <w:rPr>
                <w:i/>
                <w:i/>
              </w:rPr>
            </w:pPr>
            <w:r>
              <w:rPr>
                <w:i/>
              </w:rPr>
              <w:t>Ett område som tagits upp i förteckningen skall priorite</w:t>
              <w:softHyphen/>
              <w:t>ras i det fortsatta skyddsar</w:t>
              <w:softHyphen/>
              <w:t>betet.</w:t>
            </w:r>
          </w:p>
        </w:tc>
        <w:tc>
          <w:tcPr>
            <w:tcW w:w="3756" w:type="dxa"/>
            <w:tcBorders/>
          </w:tcPr>
          <w:p>
            <w:pPr>
              <w:pStyle w:val="Propmedindrag"/>
              <w:ind w:left="113" w:firstLine="227"/>
              <w:rPr/>
            </w:pPr>
            <w:r>
              <w:rPr>
                <w:i/>
              </w:rPr>
              <w:t>När ett område som skall skyd</w:t>
              <w:softHyphen/>
              <w:t>das på grund av ett inter</w:t>
              <w:softHyphen/>
              <w:t>nationellt åtagande har tagits upp i förteck</w:t>
              <w:softHyphen/>
              <w:t>ningen skall läns</w:t>
              <w:softHyphen/>
              <w:t>styrelsen i länet så snart som möjligt meddela be</w:t>
              <w:softHyphen/>
              <w:t>slut enligt 24 § beträffande områ</w:t>
              <w:softHyphen/>
              <w:t>det och utreda hur det slutgiltigt bör skyddas. Före länsstyrelsens beslut får inga åtgärder vidtas som påverkar områdets miljö utan sådant tillstånd som an</w:t>
              <w:softHyphen/>
              <w:t>ges i 29 § andra stycket</w:t>
            </w:r>
            <w:r>
              <w:rPr/>
              <w:t xml:space="preserve">. </w:t>
            </w:r>
          </w:p>
        </w:tc>
      </w:tr>
      <w:tr>
        <w:trPr/>
        <w:tc>
          <w:tcPr>
            <w:tcW w:w="7511" w:type="dxa"/>
            <w:gridSpan w:val="2"/>
            <w:tcBorders/>
          </w:tcPr>
          <w:p>
            <w:pPr>
              <w:pStyle w:val="Propmedindrag"/>
              <w:spacing w:before="360" w:after="120"/>
              <w:ind w:hanging="0"/>
              <w:jc w:val="center"/>
              <w:rPr/>
            </w:pPr>
            <w:r>
              <w:rPr/>
              <w:t>28 §</w:t>
            </w:r>
          </w:p>
        </w:tc>
      </w:tr>
      <w:tr>
        <w:trPr/>
        <w:tc>
          <w:tcPr>
            <w:tcW w:w="7511" w:type="dxa"/>
            <w:gridSpan w:val="2"/>
            <w:tcBorders/>
          </w:tcPr>
          <w:p>
            <w:pPr>
              <w:pStyle w:val="Propmedindrag"/>
              <w:rPr/>
            </w:pPr>
            <w:r>
              <w:rPr/>
              <w:t>Regeringen får förklara ett naturområde som särskilt skydds</w:t>
              <w:softHyphen/>
              <w:t>område om området enligt rådets direktiv 79/409/EEG av den 2 april 1979 om beva</w:t>
              <w:softHyphen/>
              <w:t>rande av vilda fåglar, senast ändrat genom kommissionens direktiv 97/49/EG är särskilt betydelsefullt för skyddet av sådana fåglar.</w:t>
            </w:r>
          </w:p>
          <w:p>
            <w:pPr>
              <w:pStyle w:val="Propmedindrag"/>
              <w:rPr/>
            </w:pPr>
            <w:r>
              <w:rPr/>
              <w:t>Ett område som av Europeiska gemenskapernas kommission har utpe</w:t>
              <w:softHyphen/>
              <w:t>kats som ett område av intresse för gemenskapen skall av regeringen för</w:t>
              <w:softHyphen/>
              <w:t>klaras som särskilt bevarandeområde enligt rådets direktiv 92/43/EEG av den 21 maj 1992 om bevarande av livsmil</w:t>
              <w:softHyphen/>
              <w:t>jöer samt vilda djur och växter, senast ändrat genom rådets direk</w:t>
              <w:softHyphen/>
              <w:t>tiv 97/62/EG.</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pPr>
            <w:r>
              <w:rPr>
                <w:i/>
              </w:rPr>
              <w:t>Ett särskilt skydds- eller beva</w:t>
              <w:softHyphen/>
              <w:t>randeområde skall vara skyddat mot skadlig inverkan på miljön enligt regler i mil</w:t>
              <w:softHyphen/>
              <w:t>jöbalken eller i andra författ</w:t>
              <w:softHyphen/>
              <w:t>ningar.</w:t>
            </w:r>
            <w:r>
              <w:rPr/>
              <w:t xml:space="preserve"> </w:t>
            </w:r>
          </w:p>
        </w:tc>
      </w:tr>
      <w:tr>
        <w:trPr/>
        <w:tc>
          <w:tcPr>
            <w:tcW w:w="7511" w:type="dxa"/>
            <w:gridSpan w:val="2"/>
            <w:tcBorders/>
          </w:tcPr>
          <w:p>
            <w:pPr>
              <w:pStyle w:val="Propmedindrag"/>
              <w:rPr/>
            </w:pPr>
            <w:r>
              <w:rPr/>
              <w:t>Regeringen får efter samråd med kommissionen upphäva en förklaring enligt första eller andra stycket, om områdets naturvär</w:t>
              <w:softHyphen/>
              <w:t>den inte längre motiverar en sådan förklaring.</w:t>
            </w:r>
          </w:p>
        </w:tc>
      </w:tr>
      <w:tr>
        <w:trPr/>
        <w:tc>
          <w:tcPr>
            <w:tcW w:w="7511" w:type="dxa"/>
            <w:gridSpan w:val="2"/>
            <w:tcBorders/>
          </w:tcPr>
          <w:p>
            <w:pPr>
              <w:pStyle w:val="Propmedindrag"/>
              <w:spacing w:before="600" w:after="120"/>
              <w:ind w:hanging="0"/>
              <w:jc w:val="center"/>
              <w:rPr/>
            </w:pPr>
            <w:r>
              <w:rPr/>
              <w:t>29§</w:t>
            </w:r>
          </w:p>
        </w:tc>
      </w:tr>
      <w:tr>
        <w:trPr/>
        <w:tc>
          <w:tcPr>
            <w:tcW w:w="3755" w:type="dxa"/>
            <w:tcBorders/>
          </w:tcPr>
          <w:p>
            <w:pPr>
              <w:pStyle w:val="Propmedindrag"/>
              <w:ind w:right="113" w:firstLine="227"/>
              <w:rPr>
                <w:i/>
                <w:i/>
              </w:rPr>
            </w:pPr>
            <w:r>
              <w:rPr>
                <w:i/>
              </w:rPr>
              <w:t>För ett område som förkla</w:t>
              <w:softHyphen/>
              <w:t>rats som särskilt skyddsområ</w:t>
              <w:softHyphen/>
              <w:t>de eller särskilt bevarande</w:t>
              <w:softHyphen/>
              <w:t>område får be</w:t>
              <w:softHyphen/>
              <w:t>slut om helt el</w:t>
              <w:softHyphen/>
              <w:t>ler delvis upphäv</w:t>
              <w:softHyphen/>
              <w:t>ande av om</w:t>
              <w:softHyphen/>
              <w:t>rådesskydd, om dis</w:t>
              <w:softHyphen/>
              <w:t>pens från skyddsföreskrifter eller om tillstånd enligt sådana före</w:t>
              <w:softHyphen/>
              <w:t>skrifter inte meddelas utan reger</w:t>
              <w:softHyphen/>
              <w:t>ingens tillåtelse.</w:t>
            </w:r>
          </w:p>
        </w:tc>
        <w:tc>
          <w:tcPr>
            <w:tcW w:w="3756" w:type="dxa"/>
            <w:tcBorders/>
          </w:tcPr>
          <w:p>
            <w:pPr>
              <w:pStyle w:val="Propmedindrag"/>
              <w:ind w:left="113" w:firstLine="227"/>
              <w:rPr/>
            </w:pPr>
            <w:r>
              <w:rPr>
                <w:i/>
              </w:rPr>
              <w:t>Beträffande särskilda skydds- och bevarandeområ</w:t>
              <w:softHyphen/>
              <w:t>den och andra områden som anges i 27 § andra stycket får en verksamhet eller åt</w:t>
              <w:softHyphen/>
              <w:t>gärd, som ensam eller tillsammans med andra pågående eller plane</w:t>
              <w:softHyphen/>
              <w:t>rade verksamheter eller åtgärder kan befaras varak</w:t>
              <w:softHyphen/>
              <w:t>tigt skada områ</w:t>
              <w:softHyphen/>
              <w:t>dets naturvär</w:t>
              <w:softHyphen/>
              <w:t>den eller medföra störningar av betydelse på områ</w:t>
              <w:softHyphen/>
              <w:t>det, be</w:t>
              <w:softHyphen/>
              <w:t>drivas eller vidtas endast om den framstår som nödvändig på grund av ett väsentligt all</w:t>
              <w:softHyphen/>
              <w:t>mänt intresse</w:t>
            </w:r>
            <w:r>
              <w:rPr/>
              <w:t xml:space="preserve">. </w:t>
            </w:r>
          </w:p>
        </w:tc>
      </w:tr>
      <w:tr>
        <w:trPr/>
        <w:tc>
          <w:tcPr>
            <w:tcW w:w="3755" w:type="dxa"/>
            <w:tcBorders/>
          </w:tcPr>
          <w:p>
            <w:pPr>
              <w:pStyle w:val="Propmedindrag"/>
              <w:ind w:right="113" w:firstLine="227"/>
              <w:rPr>
                <w:i/>
                <w:i/>
              </w:rPr>
            </w:pPr>
            <w:r>
              <w:rPr>
                <w:i/>
              </w:rPr>
              <w:t>Detta gäller inte beslut om dis</w:t>
              <w:softHyphen/>
              <w:t>pens eller tillstånd, om det är up</w:t>
              <w:softHyphen/>
              <w:t>penbart att verksamhe</w:t>
              <w:softHyphen/>
              <w:t>ten inte kommer att orsaka mer än obe</w:t>
              <w:softHyphen/>
              <w:t>tydlig skada på områdets natur</w:t>
              <w:softHyphen/>
              <w:t>värden.</w:t>
            </w:r>
          </w:p>
        </w:tc>
        <w:tc>
          <w:tcPr>
            <w:tcW w:w="3756" w:type="dxa"/>
            <w:tcBorders/>
          </w:tcPr>
          <w:p>
            <w:pPr>
              <w:pStyle w:val="Propmedindrag"/>
              <w:ind w:left="113" w:firstLine="227"/>
              <w:rPr>
                <w:i/>
                <w:i/>
              </w:rPr>
            </w:pPr>
            <w:r>
              <w:rPr>
                <w:i/>
              </w:rPr>
              <w:t>Ett beslut om tillstånd, godkän</w:t>
              <w:softHyphen/>
              <w:t>nande eller dispens för en verk</w:t>
              <w:softHyphen/>
              <w:t>samhet eller åtgärd som avses i första stycket får endast meddelas med rege</w:t>
              <w:softHyphen/>
              <w:t>ringens tillåtelse. Det</w:t>
              <w:softHyphen/>
              <w:t>samma gäller ett planbeslut för mark</w:t>
              <w:softHyphen/>
              <w:t>användning som kan befaras få sådana följder som anges där. Innehåller området en prioriterad typ av livsmiljö eller en priorite</w:t>
              <w:softHyphen/>
              <w:t>rad art, får vid regeringens be</w:t>
              <w:softHyphen/>
              <w:t>dömning endast beaktas männi</w:t>
              <w:softHyphen/>
              <w:t>skors hälsa, den allmänna säker</w:t>
              <w:softHyphen/>
              <w:t>he</w:t>
              <w:softHyphen/>
              <w:t>ten, skyddet för miljön och, efter yttrande av Europeiska kommis</w:t>
              <w:softHyphen/>
              <w:t>sionen, andra förhål</w:t>
              <w:softHyphen/>
              <w:t>landen av synnerlig betydelse från allmän synpunkt.</w:t>
            </w:r>
          </w:p>
          <w:p>
            <w:pPr>
              <w:pStyle w:val="Propmedindrag"/>
              <w:ind w:left="113" w:firstLine="227"/>
              <w:rPr>
                <w:i/>
                <w:i/>
              </w:rPr>
            </w:pPr>
            <w:r>
              <w:rPr>
                <w:i/>
              </w:rPr>
              <w:t>Om ett beslut meddelas enligt andra stycket skall på sökandens bekostnad förlo</w:t>
              <w:softHyphen/>
              <w:t>rade miljövärden kompense</w:t>
              <w:softHyphen/>
              <w:t>ras genom åtgärder på samma eller annat område eller, om detta inte är möjligt, genom att annan jämförlig mark skyddas.</w:t>
            </w:r>
          </w:p>
          <w:p>
            <w:pPr>
              <w:pStyle w:val="Propmedindrag"/>
              <w:ind w:left="113" w:firstLine="227"/>
              <w:rPr>
                <w:i/>
                <w:i/>
              </w:rPr>
            </w:pPr>
            <w:r>
              <w:rPr>
                <w:i/>
              </w:rPr>
            </w:r>
          </w:p>
          <w:p>
            <w:pPr>
              <w:pStyle w:val="Propmedindrag"/>
              <w:ind w:left="113" w:firstLine="227"/>
              <w:rPr>
                <w:i/>
                <w:i/>
              </w:rPr>
            </w:pPr>
            <w:r>
              <w:rPr>
                <w:i/>
              </w:rPr>
            </w:r>
          </w:p>
          <w:p>
            <w:pPr>
              <w:pStyle w:val="Propmedindrag"/>
              <w:ind w:left="113" w:firstLine="227"/>
              <w:rPr>
                <w:i/>
                <w:i/>
              </w:rPr>
            </w:pPr>
            <w:r>
              <w:rPr>
                <w:i/>
              </w:rPr>
            </w:r>
          </w:p>
          <w:p>
            <w:pPr>
              <w:pStyle w:val="Propmedindrag"/>
              <w:ind w:left="113" w:firstLine="227"/>
              <w:rPr>
                <w:i/>
                <w:i/>
              </w:rPr>
            </w:pPr>
            <w:r>
              <w:rPr>
                <w:i/>
              </w:rPr>
            </w:r>
          </w:p>
          <w:p>
            <w:pPr>
              <w:pStyle w:val="Propmedindrag"/>
              <w:ind w:left="113" w:firstLine="227"/>
              <w:rPr>
                <w:i/>
                <w:i/>
              </w:rPr>
            </w:pPr>
            <w:r>
              <w:rPr>
                <w:i/>
              </w:rPr>
            </w:r>
          </w:p>
        </w:tc>
      </w:tr>
      <w:tr>
        <w:trPr/>
        <w:tc>
          <w:tcPr>
            <w:tcW w:w="3755" w:type="dxa"/>
            <w:tcBorders/>
          </w:tcPr>
          <w:p>
            <w:pPr>
              <w:pStyle w:val="Propmedindrag"/>
              <w:snapToGrid w:val="false"/>
              <w:spacing w:before="360" w:after="120"/>
              <w:ind w:right="113" w:firstLine="227"/>
              <w:rPr/>
            </w:pPr>
            <w:r>
              <w:rPr/>
            </w:r>
          </w:p>
        </w:tc>
        <w:tc>
          <w:tcPr>
            <w:tcW w:w="3756" w:type="dxa"/>
            <w:tcBorders/>
          </w:tcPr>
          <w:p>
            <w:pPr>
              <w:pStyle w:val="Propmedindrag"/>
              <w:spacing w:before="360" w:after="120"/>
              <w:ind w:left="113" w:hanging="0"/>
              <w:rPr>
                <w:i/>
                <w:i/>
              </w:rPr>
            </w:pPr>
            <w:r>
              <w:rPr>
                <w:i/>
              </w:rPr>
              <w:t>29 a §</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pPr>
            <w:r>
              <w:rPr>
                <w:i/>
              </w:rPr>
              <w:t>I fråga om särskilda skydds- och bevarandeområ</w:t>
              <w:softHyphen/>
              <w:t>den och andra om</w:t>
              <w:softHyphen/>
              <w:t>råden som anges i 27 § andra stycket skall tillsynsmyndigheten vidta lämpliga åtgärder för att förhindra skada på områ</w:t>
              <w:softHyphen/>
              <w:t>dets na</w:t>
              <w:softHyphen/>
              <w:t>turvärden och stör</w:t>
              <w:softHyphen/>
              <w:t>ningar av bety</w:t>
              <w:softHyphen/>
              <w:t>delse.</w:t>
            </w:r>
            <w:r>
              <w:rPr/>
              <w:t xml:space="preserve"> </w:t>
            </w:r>
          </w:p>
        </w:tc>
      </w:tr>
      <w:tr>
        <w:trPr/>
        <w:tc>
          <w:tcPr>
            <w:tcW w:w="7511" w:type="dxa"/>
            <w:gridSpan w:val="2"/>
            <w:tcBorders/>
          </w:tcPr>
          <w:p>
            <w:pPr>
              <w:pStyle w:val="Propmedindrag"/>
              <w:spacing w:before="480" w:after="0"/>
              <w:ind w:hanging="0"/>
              <w:jc w:val="center"/>
              <w:rPr>
                <w:b/>
                <w:b/>
                <w:bCs/>
              </w:rPr>
            </w:pPr>
            <w:r>
              <w:rPr>
                <w:b/>
                <w:bCs/>
              </w:rPr>
              <w:t>12 kap.</w:t>
            </w:r>
          </w:p>
        </w:tc>
      </w:tr>
      <w:tr>
        <w:trPr/>
        <w:tc>
          <w:tcPr>
            <w:tcW w:w="7511" w:type="dxa"/>
            <w:gridSpan w:val="2"/>
            <w:tcBorders/>
          </w:tcPr>
          <w:p>
            <w:pPr>
              <w:pStyle w:val="Propmedindrag"/>
              <w:spacing w:before="120" w:after="120"/>
              <w:ind w:hanging="0"/>
              <w:jc w:val="center"/>
              <w:rPr/>
            </w:pPr>
            <w:r>
              <w:rPr/>
              <w:t>6 §</w:t>
            </w:r>
          </w:p>
        </w:tc>
      </w:tr>
      <w:tr>
        <w:trPr/>
        <w:tc>
          <w:tcPr>
            <w:tcW w:w="3755" w:type="dxa"/>
            <w:tcBorders/>
          </w:tcPr>
          <w:p>
            <w:pPr>
              <w:pStyle w:val="Propmedindrag"/>
              <w:ind w:right="113" w:firstLine="227"/>
              <w:rPr/>
            </w:pPr>
            <w:r>
              <w:rPr/>
              <w:t>Kan en verksamhet eller en åt</w:t>
              <w:softHyphen/>
              <w:t>gärd som inte omfattas av till</w:t>
              <w:softHyphen/>
              <w:t>stånds- eller anmälnings</w:t>
              <w:softHyphen/>
              <w:t>plikt en</w:t>
              <w:softHyphen/>
              <w:t>ligt andra bestämmel</w:t>
              <w:softHyphen/>
              <w:t>ser i denna balk komma att väsentligt ändra naturmiljön, skall anmälan för samråd gö</w:t>
              <w:softHyphen/>
              <w:t>ras hos den myndighet som utövar tillsynen enligt be</w:t>
              <w:softHyphen/>
              <w:t>stämmelser i 26 kap. eller be</w:t>
              <w:softHyphen/>
              <w:t>stämmelser som har meddelats med stöd av samma kapitel.</w:t>
            </w:r>
          </w:p>
        </w:tc>
        <w:tc>
          <w:tcPr>
            <w:tcW w:w="3756" w:type="dxa"/>
            <w:tcBorders/>
          </w:tcPr>
          <w:p>
            <w:pPr>
              <w:pStyle w:val="Propmedindrag"/>
              <w:ind w:left="113" w:firstLine="227"/>
              <w:rPr/>
            </w:pPr>
            <w:r>
              <w:rPr/>
              <w:t>Kan en verksamhet eller en åt</w:t>
              <w:softHyphen/>
              <w:t>gärd som inte omfattas av till</w:t>
              <w:softHyphen/>
              <w:t>stånds- eller anmälnings</w:t>
              <w:softHyphen/>
              <w:t>plikt en</w:t>
              <w:softHyphen/>
              <w:t>ligt andra bestämmel</w:t>
              <w:softHyphen/>
              <w:t>ser i denna balk komma att väsentligt ändra naturmiljön, skall anmälan för samråd gö</w:t>
              <w:softHyphen/>
              <w:t>ras hos den myndighet som utövar tillsynen enligt be</w:t>
              <w:softHyphen/>
              <w:t>stämmelser i 26 kap. eller be</w:t>
              <w:softHyphen/>
              <w:t xml:space="preserve">stämmelser som har meddelats med stöd av samma kapitel. </w:t>
            </w:r>
            <w:r>
              <w:rPr>
                <w:i/>
              </w:rPr>
              <w:t>Det</w:t>
              <w:softHyphen/>
              <w:t>samma gäller om en sådan verk</w:t>
              <w:softHyphen/>
              <w:t>samhet eller åtgärd an</w:t>
              <w:softHyphen/>
              <w:t>nars kan påverka miljön i ett särskilt skydds- eller beva</w:t>
              <w:softHyphen/>
              <w:t>randeområde eller ett annat område som anges i 7 kap. 27 § andra stycket.</w:t>
            </w:r>
            <w:r>
              <w:rPr/>
              <w:t xml:space="preserve"> </w:t>
            </w:r>
          </w:p>
        </w:tc>
      </w:tr>
      <w:tr>
        <w:trPr/>
        <w:tc>
          <w:tcPr>
            <w:tcW w:w="7511" w:type="dxa"/>
            <w:gridSpan w:val="2"/>
            <w:tcBorders/>
          </w:tcPr>
          <w:p>
            <w:pPr>
              <w:pStyle w:val="Propmedindrag"/>
              <w:rPr/>
            </w:pPr>
            <w:r>
              <w:rPr/>
              <w:t>Regeringen eller den myndighet som regeringen bestämmer får med</w:t>
              <w:softHyphen/>
              <w:t>dela föreskrifter om att det inom landet eller en del av landet alltid skall göras en anmälan för samråd i fråga om särskilda slag av verksamheter eller åtgärder som kan medföra skada på natur</w:t>
              <w:softHyphen/>
              <w:t>miljön. Regeringen eller den myndighet som regeringen bestäm</w:t>
              <w:softHyphen/>
              <w:t>mer får också meddela föreskrifter om vilka uppgifter en anmälan skall innehålla.</w:t>
            </w:r>
          </w:p>
          <w:p>
            <w:pPr>
              <w:pStyle w:val="Propmedindrag"/>
              <w:rPr/>
            </w:pPr>
            <w:r>
              <w:rPr/>
              <w:t>Verksamhet eller åtgärd som skall anmälas för samråd får på</w:t>
              <w:softHyphen/>
              <w:t>börjas ti</w:t>
              <w:softHyphen/>
              <w:t>digast sex veckor efter det att anmälan har gjorts, om inte tillsynsmyn</w:t>
              <w:softHyphen/>
              <w:t>digheten medger något annat.</w:t>
            </w:r>
          </w:p>
        </w:tc>
      </w:tr>
      <w:tr>
        <w:trPr/>
        <w:tc>
          <w:tcPr>
            <w:tcW w:w="3755" w:type="dxa"/>
            <w:tcBorders/>
          </w:tcPr>
          <w:p>
            <w:pPr>
              <w:pStyle w:val="Propmedindrag"/>
              <w:ind w:right="113" w:firstLine="227"/>
              <w:rPr/>
            </w:pPr>
            <w:r>
              <w:rPr/>
              <w:t>Den myndighet som avses i för</w:t>
              <w:softHyphen/>
              <w:t>sta stycket får förelägga den an</w:t>
              <w:softHyphen/>
              <w:t>mälningsskyldige att vidta de åt</w:t>
              <w:softHyphen/>
              <w:t>gärder som behövs för att begrän</w:t>
              <w:softHyphen/>
              <w:t>sa eller motverka skada på natur</w:t>
              <w:softHyphen/>
              <w:t>miljön. Om så</w:t>
              <w:softHyphen/>
              <w:t>dana åtgärder inte är tillräck</w:t>
              <w:softHyphen/>
              <w:t>liga och det är nödvändigt för skyddet av naturmiljön, får myndigheten förbjuda verk</w:t>
              <w:softHyphen/>
              <w:t>sam</w:t>
              <w:softHyphen/>
              <w:t>heten. Bestämmelser om rätt till ersättning vid ett så</w:t>
              <w:softHyphen/>
              <w:t>dant förelägg</w:t>
              <w:softHyphen/>
              <w:t>ande eller förbud finns i 31 kap.</w:t>
            </w:r>
          </w:p>
        </w:tc>
        <w:tc>
          <w:tcPr>
            <w:tcW w:w="3756" w:type="dxa"/>
            <w:tcBorders/>
          </w:tcPr>
          <w:p>
            <w:pPr>
              <w:pStyle w:val="Propmedindrag"/>
              <w:ind w:left="113" w:firstLine="227"/>
              <w:rPr/>
            </w:pPr>
            <w:r>
              <w:rPr/>
              <w:t>Den myndighet som avses i för</w:t>
              <w:softHyphen/>
              <w:t>sta stycket får förelägga den an</w:t>
              <w:softHyphen/>
              <w:t>mälningsskyldige att vidta de åt</w:t>
              <w:softHyphen/>
              <w:t>gärder som behövs för att be</w:t>
              <w:softHyphen/>
              <w:t>gränsa eller motverka skada på naturmiljön. Om så</w:t>
              <w:softHyphen/>
              <w:t>dana åtgärder inte är tillräck</w:t>
              <w:softHyphen/>
              <w:t>liga och det är nöd</w:t>
              <w:softHyphen/>
              <w:t>vändigt för skyddet av naturmil</w:t>
              <w:softHyphen/>
              <w:t>jön, får myndigheten förbjuda verk</w:t>
              <w:softHyphen/>
              <w:t xml:space="preserve">samheten. </w:t>
            </w:r>
            <w:r>
              <w:rPr>
                <w:i/>
              </w:rPr>
              <w:t>Ett sådant föreläg</w:t>
              <w:softHyphen/>
              <w:t>gande eller förbud skall alltid meddelas om en verksamhet eller åtgärd kan varaktigt skada natur</w:t>
              <w:softHyphen/>
              <w:t>värdena på ett särskilt skydds- eller beva</w:t>
              <w:softHyphen/>
              <w:t>randeområde eller ett annat område som anges i 7 kap. 27 § andra stycket eller med</w:t>
              <w:softHyphen/>
              <w:t>föra störningar av betydelse på områ</w:t>
              <w:softHyphen/>
              <w:t>det.</w:t>
            </w:r>
            <w:r>
              <w:rPr/>
              <w:t xml:space="preserve"> Bestämmelser om rätt till er</w:t>
              <w:softHyphen/>
              <w:t>sättning vid ett så</w:t>
              <w:softHyphen/>
              <w:t>dant förelägg</w:t>
              <w:softHyphen/>
              <w:t xml:space="preserve">ande eller förbud finns i 31 kap. </w:t>
            </w:r>
          </w:p>
        </w:tc>
      </w:tr>
      <w:tr>
        <w:trPr/>
        <w:tc>
          <w:tcPr>
            <w:tcW w:w="7511" w:type="dxa"/>
            <w:gridSpan w:val="2"/>
            <w:tcBorders/>
          </w:tcPr>
          <w:p>
            <w:pPr>
              <w:pStyle w:val="Propmedindrag"/>
              <w:spacing w:before="840" w:after="0"/>
              <w:ind w:hanging="0"/>
              <w:jc w:val="center"/>
              <w:rPr>
                <w:b/>
                <w:b/>
                <w:bCs/>
              </w:rPr>
            </w:pPr>
            <w:r>
              <w:rPr>
                <w:b/>
                <w:bCs/>
              </w:rPr>
              <w:t>16 kap.</w:t>
            </w:r>
          </w:p>
        </w:tc>
      </w:tr>
      <w:tr>
        <w:trPr/>
        <w:tc>
          <w:tcPr>
            <w:tcW w:w="7511" w:type="dxa"/>
            <w:gridSpan w:val="2"/>
            <w:tcBorders/>
          </w:tcPr>
          <w:p>
            <w:pPr>
              <w:pStyle w:val="Propmedindrag"/>
              <w:spacing w:before="120" w:after="120"/>
              <w:ind w:hanging="0"/>
              <w:jc w:val="center"/>
              <w:rPr/>
            </w:pPr>
            <w:r>
              <w:rPr/>
              <w:t>5 §</w:t>
            </w:r>
          </w:p>
        </w:tc>
      </w:tr>
      <w:tr>
        <w:trPr/>
        <w:tc>
          <w:tcPr>
            <w:tcW w:w="7511" w:type="dxa"/>
            <w:gridSpan w:val="2"/>
            <w:tcBorders/>
          </w:tcPr>
          <w:p>
            <w:pPr>
              <w:pStyle w:val="Propmedindrag"/>
              <w:rPr/>
            </w:pPr>
            <w:r>
              <w:rPr/>
              <w:t>Tillstånd, godkännande eller dispens får inte meddelas för en ny verk</w:t>
              <w:softHyphen/>
              <w:t>samhet som medverkar till att en miljökvalitetsnorm över</w:t>
              <w:softHyphen/>
              <w:t>träds. Verk</w:t>
              <w:softHyphen/>
              <w:t>samheten får dock tillåtas, om verksamhetsutövaren vidtar sådana åtgär</w:t>
              <w:softHyphen/>
              <w:t>der att olägenheterna från annan verksamhet upphör eller minskar så att möjligheterna att uppfylla miljökvali</w:t>
              <w:softHyphen/>
              <w:t>tetsnormen ökar i inte obetydlig ut</w:t>
              <w:softHyphen/>
              <w:t>sträckning.</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pPr>
            <w:r>
              <w:rPr>
                <w:i/>
              </w:rPr>
              <w:t>Bestämmelser om tillstånd, god</w:t>
              <w:softHyphen/>
              <w:t>kännande och dispens be</w:t>
              <w:softHyphen/>
              <w:t>träffande särskilda skydds- eller bevarande</w:t>
              <w:softHyphen/>
              <w:t>områden eller andra områden som anges i 7 kap. 27 § finns i 7 kap. 29 §.</w:t>
            </w:r>
            <w:r>
              <w:rPr/>
              <w:t xml:space="preserve"> </w:t>
            </w:r>
          </w:p>
        </w:tc>
      </w:tr>
      <w:tr>
        <w:trPr/>
        <w:tc>
          <w:tcPr>
            <w:tcW w:w="7511" w:type="dxa"/>
            <w:gridSpan w:val="2"/>
            <w:tcBorders/>
          </w:tcPr>
          <w:p>
            <w:pPr>
              <w:pStyle w:val="Propmedindrag"/>
              <w:spacing w:before="480" w:after="120"/>
              <w:ind w:hanging="0"/>
              <w:jc w:val="center"/>
              <w:rPr/>
            </w:pPr>
            <w:r>
              <w:rPr/>
              <w:t>9 §</w:t>
            </w:r>
          </w:p>
        </w:tc>
      </w:tr>
      <w:tr>
        <w:trPr/>
        <w:tc>
          <w:tcPr>
            <w:tcW w:w="7511" w:type="dxa"/>
            <w:gridSpan w:val="2"/>
            <w:tcBorders/>
          </w:tcPr>
          <w:p>
            <w:pPr>
              <w:pStyle w:val="Propmedindrag"/>
              <w:rPr/>
            </w:pPr>
            <w:r>
              <w:rPr/>
              <w:t>Tillstånd eller dispens och upphävande av tillstånd eller dis</w:t>
              <w:softHyphen/>
              <w:t>pens får förenas med skyldighet att utföra eller bekosta</w:t>
            </w:r>
          </w:p>
          <w:p>
            <w:pPr>
              <w:pStyle w:val="Propmedindrag"/>
              <w:rPr/>
            </w:pPr>
            <w:r>
              <w:rPr/>
              <w:t>1. särskild undersökning av berört område,</w:t>
            </w:r>
          </w:p>
          <w:p>
            <w:pPr>
              <w:pStyle w:val="Propmedindrag"/>
              <w:rPr/>
            </w:pPr>
            <w:r>
              <w:rPr/>
              <w:t>2. särskilda åtgärder för att bevara berört område, och</w:t>
            </w:r>
          </w:p>
          <w:p>
            <w:pPr>
              <w:pStyle w:val="Propmedindrag"/>
              <w:rPr/>
            </w:pPr>
            <w:r>
              <w:rPr/>
              <w:t>3. särskilda åtgärder för att kompensera det intrång i allmänna intres</w:t>
              <w:softHyphen/>
              <w:t>sen som verksamheten medför.</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rPr>
            </w:pPr>
            <w:r>
              <w:rPr>
                <w:i/>
              </w:rPr>
              <w:t>Bestämmelser om kompen</w:t>
              <w:softHyphen/>
              <w:t>sation vid vissa beslut rö</w:t>
              <w:softHyphen/>
              <w:t>rande skyddade områden finns i 7 kap. 7 och 29 §§.</w:t>
            </w:r>
          </w:p>
        </w:tc>
      </w:tr>
      <w:tr>
        <w:trPr/>
        <w:tc>
          <w:tcPr>
            <w:tcW w:w="7511" w:type="dxa"/>
            <w:gridSpan w:val="2"/>
            <w:tcBorders/>
          </w:tcPr>
          <w:p>
            <w:pPr>
              <w:pStyle w:val="Propmedindrag"/>
              <w:rPr/>
            </w:pPr>
            <w:r>
              <w:rPr/>
              <w:t>Denna paragraf innebär inte någon inskränkning av en efterbe</w:t>
              <w:softHyphen/>
              <w:t>hand</w:t>
              <w:softHyphen/>
              <w:t>lingsansvarigs skyldigheter enligt 10 kap.</w:t>
            </w:r>
          </w:p>
          <w:p>
            <w:pPr>
              <w:pStyle w:val="Propmedindrag"/>
              <w:rPr/>
            </w:pPr>
            <w:r>
              <w:rPr/>
            </w:r>
          </w:p>
          <w:p>
            <w:pPr>
              <w:pStyle w:val="Propmedindrag"/>
              <w:rPr/>
            </w:pPr>
            <w:r>
              <w:rPr/>
            </w:r>
          </w:p>
          <w:p>
            <w:pPr>
              <w:pStyle w:val="Propmedindrag"/>
              <w:rPr/>
            </w:pPr>
            <w:r>
              <w:rPr/>
            </w:r>
          </w:p>
          <w:p>
            <w:pPr>
              <w:pStyle w:val="Propmedindrag"/>
              <w:rPr/>
            </w:pPr>
            <w:r>
              <w:rPr/>
            </w:r>
          </w:p>
        </w:tc>
      </w:tr>
      <w:tr>
        <w:trPr/>
        <w:tc>
          <w:tcPr>
            <w:tcW w:w="7511" w:type="dxa"/>
            <w:gridSpan w:val="2"/>
            <w:tcBorders/>
          </w:tcPr>
          <w:p>
            <w:pPr>
              <w:pStyle w:val="Propmedindrag"/>
              <w:spacing w:before="480" w:after="0"/>
              <w:ind w:hanging="0"/>
              <w:jc w:val="center"/>
              <w:rPr>
                <w:b/>
                <w:b/>
                <w:bCs/>
              </w:rPr>
            </w:pPr>
            <w:r>
              <w:rPr>
                <w:b/>
                <w:bCs/>
              </w:rPr>
              <w:t>26 kap.</w:t>
            </w:r>
          </w:p>
        </w:tc>
      </w:tr>
      <w:tr>
        <w:trPr/>
        <w:tc>
          <w:tcPr>
            <w:tcW w:w="7511" w:type="dxa"/>
            <w:gridSpan w:val="2"/>
            <w:tcBorders/>
          </w:tcPr>
          <w:p>
            <w:pPr>
              <w:pStyle w:val="Propmedindrag"/>
              <w:spacing w:before="120" w:after="120"/>
              <w:ind w:hanging="0"/>
              <w:jc w:val="center"/>
              <w:rPr/>
            </w:pPr>
            <w:r>
              <w:rPr/>
              <w:t>1 §</w:t>
            </w:r>
          </w:p>
        </w:tc>
      </w:tr>
      <w:tr>
        <w:trPr/>
        <w:tc>
          <w:tcPr>
            <w:tcW w:w="7511" w:type="dxa"/>
            <w:gridSpan w:val="2"/>
            <w:tcBorders/>
          </w:tcPr>
          <w:p>
            <w:pPr>
              <w:pStyle w:val="Propmedindrag"/>
              <w:rPr/>
            </w:pPr>
            <w:r>
              <w:rPr/>
              <w:t>Tillsynen skall säkerställa syftet med denna balk och före</w:t>
              <w:softHyphen/>
              <w:t>skrifter som har meddelats med stöd av balken.</w:t>
            </w:r>
          </w:p>
        </w:tc>
      </w:tr>
      <w:tr>
        <w:trPr/>
        <w:tc>
          <w:tcPr>
            <w:tcW w:w="3755" w:type="dxa"/>
            <w:tcBorders/>
          </w:tcPr>
          <w:p>
            <w:pPr>
              <w:pStyle w:val="Propmedindrag"/>
              <w:ind w:right="113" w:firstLine="227"/>
              <w:rPr/>
            </w:pPr>
            <w:r>
              <w:rPr/>
              <w:t>Tillsynsmyndigheten skall för detta ändamål i nödvändig ut</w:t>
              <w:softHyphen/>
              <w:t>sträckning kontrollera ef</w:t>
              <w:softHyphen/>
              <w:t>terlevna</w:t>
              <w:softHyphen/>
              <w:t>den av miljöbalken samt före</w:t>
              <w:softHyphen/>
              <w:t>skrifter, domar och andra beslut som har medde</w:t>
              <w:softHyphen/>
              <w:t>lats med stöd av balken samt vidta de åtgärder som behövs för att åstadkomma rätt</w:t>
              <w:softHyphen/>
              <w:t>else.</w:t>
            </w:r>
          </w:p>
        </w:tc>
        <w:tc>
          <w:tcPr>
            <w:tcW w:w="3756" w:type="dxa"/>
            <w:tcBorders/>
          </w:tcPr>
          <w:p>
            <w:pPr>
              <w:pStyle w:val="Propmedindrag"/>
              <w:ind w:left="113" w:firstLine="227"/>
              <w:rPr/>
            </w:pPr>
            <w:r>
              <w:rPr/>
              <w:t>Tillsynsmyndigheten skall för detta ändamål i nödvändig ut</w:t>
              <w:softHyphen/>
              <w:t>sträckning kontrollera ef</w:t>
              <w:softHyphen/>
              <w:t>terlevna</w:t>
              <w:softHyphen/>
              <w:t>den av miljöbalken samt före</w:t>
              <w:softHyphen/>
              <w:t>skrifter, domar och andra beslut som har medde</w:t>
              <w:softHyphen/>
              <w:t>lats med stöd av balken samt vidta de åtgärder som behövs för att åstadkomma rätt</w:t>
              <w:softHyphen/>
              <w:t xml:space="preserve">else. </w:t>
            </w:r>
            <w:r>
              <w:rPr>
                <w:i/>
              </w:rPr>
              <w:t>I fråga om särskilda skydds- och bevarandeområden och andra områden som anges i 7 kap. 27 § skall tillsynsmyn</w:t>
              <w:softHyphen/>
              <w:t>digheten övervaka att verk</w:t>
              <w:softHyphen/>
              <w:t>samheter och åtgärder som avses i 12 kap. 6 § första stycket inte bedrivas eller vid</w:t>
              <w:softHyphen/>
              <w:t>tas utan att anmälan sker.</w:t>
            </w:r>
            <w:r>
              <w:rPr/>
              <w:t xml:space="preserve"> </w:t>
            </w:r>
          </w:p>
        </w:tc>
      </w:tr>
      <w:tr>
        <w:trPr/>
        <w:tc>
          <w:tcPr>
            <w:tcW w:w="7511" w:type="dxa"/>
            <w:gridSpan w:val="2"/>
            <w:tcBorders/>
          </w:tcPr>
          <w:p>
            <w:pPr>
              <w:pStyle w:val="Propmedindrag"/>
              <w:rPr/>
            </w:pPr>
            <w:r>
              <w:rPr/>
              <w:t>Tillsynsmyndigheten skall dessutom, genom rådgivning, infor</w:t>
              <w:softHyphen/>
              <w:t>mation och liknande verksamhet, skapa förutsättningar för att bal</w:t>
              <w:softHyphen/>
              <w:t>kens ändamål skall kunna tillgodoses.</w:t>
            </w:r>
          </w:p>
        </w:tc>
      </w:tr>
      <w:tr>
        <w:trPr/>
        <w:tc>
          <w:tcPr>
            <w:tcW w:w="7511" w:type="dxa"/>
            <w:gridSpan w:val="2"/>
            <w:tcBorders/>
          </w:tcPr>
          <w:p>
            <w:pPr>
              <w:pStyle w:val="Propmedindrag"/>
              <w:spacing w:before="1080" w:after="0"/>
              <w:ind w:hanging="0"/>
              <w:jc w:val="center"/>
              <w:rPr>
                <w:b/>
                <w:b/>
                <w:bCs/>
              </w:rPr>
            </w:pPr>
            <w:r>
              <w:rPr>
                <w:b/>
                <w:bCs/>
              </w:rPr>
              <w:t>29 kap.</w:t>
            </w:r>
          </w:p>
        </w:tc>
      </w:tr>
      <w:tr>
        <w:trPr/>
        <w:tc>
          <w:tcPr>
            <w:tcW w:w="7511" w:type="dxa"/>
            <w:gridSpan w:val="2"/>
            <w:tcBorders/>
          </w:tcPr>
          <w:p>
            <w:pPr>
              <w:pStyle w:val="Propmedindrag"/>
              <w:spacing w:before="120" w:after="120"/>
              <w:ind w:hanging="0"/>
              <w:jc w:val="center"/>
              <w:rPr/>
            </w:pPr>
            <w:r>
              <w:rPr/>
              <w:t>8 §</w:t>
            </w:r>
          </w:p>
        </w:tc>
      </w:tr>
      <w:tr>
        <w:trPr/>
        <w:tc>
          <w:tcPr>
            <w:tcW w:w="7511" w:type="dxa"/>
            <w:gridSpan w:val="2"/>
            <w:tcBorders/>
          </w:tcPr>
          <w:p>
            <w:pPr>
              <w:pStyle w:val="Propmedindrag"/>
              <w:rPr/>
            </w:pPr>
            <w:r>
              <w:rPr/>
              <w:t>Till böter eller fängelse i högst två år döms den som med upp</w:t>
              <w:softHyphen/>
              <w:t>såt eller av oaktsamhet bryter mot</w:t>
            </w:r>
          </w:p>
          <w:p>
            <w:pPr>
              <w:pStyle w:val="Propmedindrag"/>
              <w:rPr/>
            </w:pPr>
            <w:r>
              <w:rPr/>
              <w:t>1. föreskrift för totalförsvaret meddelad med stöd av 1 kap. 5 §, om överträdelse av den lagbestämmelse från vilken avvikelse har föreskrivits är straffbelagd,</w:t>
            </w:r>
          </w:p>
          <w:p>
            <w:pPr>
              <w:pStyle w:val="Propmedindrag"/>
              <w:rPr/>
            </w:pPr>
            <w:r>
              <w:rPr/>
              <w:t>2. i beslut om naturreservat eller kulturreservat angivna in</w:t>
              <w:softHyphen/>
              <w:t>skränkningar i rätten att använda mark enligt 7 kap. 5 § andra eller tredje stycket,</w:t>
            </w:r>
          </w:p>
          <w:p>
            <w:pPr>
              <w:pStyle w:val="Propmedindrag"/>
              <w:rPr/>
            </w:pPr>
            <w:r>
              <w:rPr/>
              <w:t>3. förbud att bedriva verksamhet eller vidta åtgärder inom bi</w:t>
              <w:softHyphen/>
              <w:t>otop</w:t>
              <w:softHyphen/>
              <w:t>skyddsområde enligt 7 kap. 11 §,</w:t>
            </w:r>
          </w:p>
          <w:p>
            <w:pPr>
              <w:pStyle w:val="Propmedindrag"/>
              <w:rPr/>
            </w:pPr>
            <w:r>
              <w:rPr/>
              <w:t>4. föreskrifter som behövs för särskilt skydd för djur eller växter enligt 7 kap. 12 §,</w:t>
            </w:r>
          </w:p>
          <w:p>
            <w:pPr>
              <w:pStyle w:val="Propmedindrag"/>
              <w:rPr/>
            </w:pPr>
            <w:r>
              <w:rPr/>
              <w:t>5. förbud att inom strandskyddsområde uppföra ny byggnad eller vidta annan åtgärd i strid mot 7 kap. 16 §,</w:t>
            </w:r>
          </w:p>
          <w:p>
            <w:pPr>
              <w:pStyle w:val="Propmedindrag"/>
              <w:rPr/>
            </w:pPr>
            <w:r>
              <w:rPr/>
              <w:t>6. föreskrifter om försiktighetsmått inom miljöskyddsområde medde</w:t>
              <w:softHyphen/>
              <w:t>lade med stöd av 7 kap. 20 §,</w:t>
            </w:r>
          </w:p>
          <w:p>
            <w:pPr>
              <w:pStyle w:val="Propmedindrag"/>
              <w:rPr/>
            </w:pPr>
            <w:r>
              <w:rPr/>
              <w:t>7. föreskrifter om inskränkning inom vattenskyddsområde meddelade med stöd av 7 kap. 22 §,</w:t>
            </w:r>
          </w:p>
        </w:tc>
      </w:tr>
      <w:tr>
        <w:trPr/>
        <w:tc>
          <w:tcPr>
            <w:tcW w:w="3755" w:type="dxa"/>
            <w:tcBorders/>
          </w:tcPr>
          <w:p>
            <w:pPr>
              <w:pStyle w:val="Propmedindrag"/>
              <w:ind w:right="113" w:firstLine="227"/>
              <w:rPr/>
            </w:pPr>
            <w:r>
              <w:rPr/>
              <w:t>8. interimistiskt förbud enligt 7 kap. 24 § första stycket,</w:t>
            </w:r>
          </w:p>
        </w:tc>
        <w:tc>
          <w:tcPr>
            <w:tcW w:w="3756" w:type="dxa"/>
            <w:tcBorders/>
          </w:tcPr>
          <w:p>
            <w:pPr>
              <w:pStyle w:val="Propmedindrag"/>
              <w:ind w:left="113" w:firstLine="227"/>
              <w:rPr/>
            </w:pPr>
            <w:r>
              <w:rPr>
                <w:iCs/>
              </w:rPr>
              <w:t>8.</w:t>
            </w:r>
            <w:r>
              <w:rPr>
                <w:i/>
              </w:rPr>
              <w:t> </w:t>
            </w:r>
            <w:r>
              <w:rPr/>
              <w:t xml:space="preserve">interimistiskt förbud enligt 7 kap. 24 § första stycket </w:t>
            </w:r>
            <w:r>
              <w:rPr>
                <w:i/>
              </w:rPr>
              <w:t>eller för</w:t>
              <w:softHyphen/>
              <w:t>bud enligt 7 kap. 27 § andra stycket</w:t>
            </w:r>
            <w:r>
              <w:rPr/>
              <w:t>,</w:t>
            </w:r>
          </w:p>
        </w:tc>
      </w:tr>
      <w:tr>
        <w:trPr/>
        <w:tc>
          <w:tcPr>
            <w:tcW w:w="7511" w:type="dxa"/>
            <w:gridSpan w:val="2"/>
            <w:tcBorders/>
          </w:tcPr>
          <w:p>
            <w:pPr>
              <w:pStyle w:val="Propmedindrag"/>
              <w:rPr/>
            </w:pPr>
            <w:r>
              <w:rPr/>
              <w:t>9. föreskrifter om förbud till skydd för djur- och växtarter meddelade med stöd av 8 kap. 1 eller 2 §,</w:t>
            </w:r>
          </w:p>
          <w:p>
            <w:pPr>
              <w:pStyle w:val="Propmedindrag"/>
              <w:rPr/>
            </w:pPr>
            <w:r>
              <w:rPr/>
              <w:t>10. föreskrifter om förbud eller föreskrifter om särskilda vill</w:t>
              <w:softHyphen/>
              <w:t>kor för att sätta ut djur- eller växtarter meddelade med stöd av 8 kap. 3 §,</w:t>
            </w:r>
          </w:p>
          <w:p>
            <w:pPr>
              <w:pStyle w:val="Propmedindrag"/>
              <w:rPr/>
            </w:pPr>
            <w:r>
              <w:rPr/>
              <w:t>11. föreskrifter meddelade med stöd av 8 kap. 4 § genom att ta sådan befattning med djur, växter, ägg, rom, bon eller produkter av djur eller växter som strider mot en sådan föreskrift eller mot ett villkor i beslut i enskilt fall,</w:t>
            </w:r>
          </w:p>
          <w:p>
            <w:pPr>
              <w:pStyle w:val="Propmedindrag"/>
              <w:rPr/>
            </w:pPr>
            <w:r>
              <w:rPr/>
              <w:t>12. föreskrifter eller beslut om förbud mot utsläpp av avlopps</w:t>
              <w:softHyphen/>
              <w:t>vatten m.m. meddelade med stöd av 9 kap. 4 §,</w:t>
            </w:r>
          </w:p>
          <w:p>
            <w:pPr>
              <w:pStyle w:val="Propmedindrag"/>
              <w:rPr/>
            </w:pPr>
            <w:r>
              <w:rPr/>
              <w:t>13. föreskrifter om försiktighetsmått vid miljöfarlig verksam</w:t>
              <w:softHyphen/>
              <w:t>het med</w:t>
              <w:softHyphen/>
              <w:t>delade med stöd av 9 kap. 5 §,</w:t>
            </w:r>
          </w:p>
          <w:p>
            <w:pPr>
              <w:pStyle w:val="Propmedindrag"/>
              <w:rPr/>
            </w:pPr>
            <w:r>
              <w:rPr/>
              <w:t>14. inskränkningar, villkor eller anmälningsskyldighet före</w:t>
              <w:softHyphen/>
              <w:t>skrivna be</w:t>
              <w:softHyphen/>
              <w:t>träffande miljöriskområde enligt 10 kap. 12 §,</w:t>
            </w:r>
          </w:p>
          <w:p>
            <w:pPr>
              <w:pStyle w:val="Propmedindrag"/>
              <w:rPr/>
            </w:pPr>
            <w:r>
              <w:rPr/>
              <w:t>15. skyldighet att underhålla en vattenanläggning enligt 11 kap. 17 § första stycket eller 20 § första stycket eller 21 § första stycket,</w:t>
            </w:r>
          </w:p>
          <w:p>
            <w:pPr>
              <w:pStyle w:val="Propmedindrag"/>
              <w:rPr/>
            </w:pPr>
            <w:r>
              <w:rPr/>
              <w:t>16. förbud att påbörja en verksamhet enligt 12 kap. 6 § tredje stycket,</w:t>
            </w:r>
          </w:p>
          <w:p>
            <w:pPr>
              <w:pStyle w:val="Propmedindrag"/>
              <w:rPr/>
            </w:pPr>
            <w:r>
              <w:rPr/>
              <w:t>17. förbud till skydd för naturmiljön enligt 12 kap. 6 § fjärde stycket,</w:t>
            </w:r>
          </w:p>
          <w:p>
            <w:pPr>
              <w:pStyle w:val="Propmedindrag"/>
              <w:rPr/>
            </w:pPr>
            <w:r>
              <w:rPr/>
              <w:t>18. särskilda föreskrifter om utredning och försiktighetsmått vid gen</w:t>
              <w:softHyphen/>
              <w:t>teknisk verksamhet meddelade med stöd av 13 kap. 8 eller 11 §,</w:t>
            </w:r>
          </w:p>
          <w:p>
            <w:pPr>
              <w:pStyle w:val="Propmedindrag"/>
              <w:rPr/>
            </w:pPr>
            <w:r>
              <w:rPr/>
              <w:t>19. förbud att sprida bekämpningsmedel från luftfartyg enligt 14 kap. 18 § andra stycket,</w:t>
            </w:r>
          </w:p>
          <w:p>
            <w:pPr>
              <w:pStyle w:val="Propmedindrag"/>
              <w:rPr/>
            </w:pPr>
            <w:r>
              <w:rPr/>
              <w:t>20. förbud att sprida bekämpningsmedel mot lövsly enligt 14 kap. 19 § första stycket,</w:t>
            </w:r>
          </w:p>
          <w:p>
            <w:pPr>
              <w:pStyle w:val="Propmedindrag"/>
              <w:rPr/>
            </w:pPr>
            <w:r>
              <w:rPr/>
              <w:t>21. föreskrifter som avser förbränning, handel, överlåtelse eller införsel av bränslen meddelade med stöd av 14 kap. 21 §,</w:t>
            </w:r>
          </w:p>
          <w:p>
            <w:pPr>
              <w:pStyle w:val="Propmedindrag"/>
              <w:rPr/>
            </w:pPr>
            <w:r>
              <w:rPr/>
              <w:t>21 a. förbud att saluföra bensin eller dieselbrännolja enligt 14 kap. 22 §,</w:t>
            </w:r>
          </w:p>
          <w:p>
            <w:pPr>
              <w:pStyle w:val="Propmedindrag"/>
              <w:rPr/>
            </w:pPr>
            <w:r>
              <w:rPr/>
              <w:t>22. föreskrifter i fråga om hantering, införsel eller utförsel av kemiska produkter eller biotekniska organismer meddelade med stöd av 14 kap. 24 §,</w:t>
            </w:r>
          </w:p>
          <w:p>
            <w:pPr>
              <w:pStyle w:val="Propmedindrag"/>
              <w:rPr/>
            </w:pPr>
            <w:r>
              <w:rPr/>
              <w:t>23. förbud att hantera, föra in eller föra ut kemisk produkt eller biotek</w:t>
              <w:softHyphen/>
              <w:t>nisk organism enligt 14 kap. 25 §,</w:t>
            </w:r>
          </w:p>
          <w:p>
            <w:pPr>
              <w:pStyle w:val="Propmedindrag"/>
              <w:rPr/>
            </w:pPr>
            <w:r>
              <w:rPr/>
              <w:t>24. förbud mot dumpning eller förbränning av avfall enligt 15 kap. 31 §,</w:t>
            </w:r>
          </w:p>
          <w:p>
            <w:pPr>
              <w:pStyle w:val="Propmedindrag"/>
              <w:rPr/>
            </w:pPr>
            <w:r>
              <w:rPr/>
              <w:t>25. skyldighet att göra anmälan eller lämna uppgifter enligt rå</w:t>
              <w:softHyphen/>
              <w:t>dets för</w:t>
              <w:softHyphen/>
              <w:t>ordning (EEG) nr 2455/92 av den 23 juli 1992 om export och import av vissa farliga kemikalier, senast ändrat genom kom</w:t>
              <w:softHyphen/>
              <w:t>missionens förordning (EG) nr 237/97 av den 27 juni 1997 eller att lämna uppgifter enligt rådets förordning (EEG) nr 793/93 av den 23 mars 1993 om bedömning och kontroll av risker med existe</w:t>
              <w:softHyphen/>
              <w:t>rande ämnen,</w:t>
            </w:r>
          </w:p>
          <w:p>
            <w:pPr>
              <w:pStyle w:val="Propmedindrag"/>
              <w:rPr/>
            </w:pPr>
            <w:r>
              <w:rPr/>
              <w:t>26. förbud eller skyldighet att lämna uppgifter enligt rådets förordning (EG) nr 3093/94 av den 15 december 1994 om ämnen som bryter ned ozonskiktet,</w:t>
            </w:r>
          </w:p>
          <w:p>
            <w:pPr>
              <w:pStyle w:val="Propmedindrag"/>
              <w:rPr/>
            </w:pPr>
            <w:r>
              <w:rPr/>
            </w:r>
          </w:p>
          <w:p>
            <w:pPr>
              <w:pStyle w:val="Propmedindrag"/>
              <w:rPr/>
            </w:pPr>
            <w:r>
              <w:rPr/>
              <w:t>27. bestämmelser om transport och därigenom transporterar avfall i strid mot rådets förordning (EEG) nr 259/93 av den 1 feb</w:t>
              <w:softHyphen/>
              <w:t>ruari 1993 om övervakning och kontroll av avfallstransporter inom, till och från Euro</w:t>
              <w:softHyphen/>
              <w:t>peiska gemenskapen, senast ändrat genom rådets förordning (EG) nr 120/97 av den 20 januari 1997,</w:t>
            </w:r>
          </w:p>
          <w:p>
            <w:pPr>
              <w:pStyle w:val="Propmedindrag"/>
              <w:rPr/>
            </w:pPr>
            <w:r>
              <w:rPr/>
              <w:t>28. en bestämmelse eller mot villkor i beslut i enskilt fall som medde</w:t>
              <w:softHyphen/>
              <w:t>lats med stöd av rådets förordning (EG) nr 338/97 av den 9 december 1996 om skyddet av arter av vilda djur och växter ge</w:t>
              <w:softHyphen/>
              <w:t>nom kontroll av handeln med dem, senast ändrat genom rådets förordning (EG) nr 938/97 av den 26 maj 1997 såvitt avser import till Sverige, export och reexport från Sverige, handel med artifici</w:t>
              <w:softHyphen/>
              <w:t>ellt förökade växter, transport och tran</w:t>
              <w:softHyphen/>
              <w:t>sitering eller köp, försälj</w:t>
              <w:softHyphen/>
              <w:t>ning och annan kommersiell åtgärd.</w:t>
            </w:r>
          </w:p>
          <w:p>
            <w:pPr>
              <w:pStyle w:val="Propmedindrag"/>
              <w:rPr/>
            </w:pPr>
            <w:r>
              <w:rPr/>
              <w:t>För försök till brott mot första stycket 24 döms till ansvar enligt 23 kap. brottsbalken.</w:t>
            </w:r>
          </w:p>
          <w:p>
            <w:pPr>
              <w:pStyle w:val="Propmedindrag"/>
              <w:rPr/>
            </w:pPr>
            <w:r>
              <w:rPr/>
              <w:t>Till ansvar enligt första eller andra stycket döms inte, om an</w:t>
              <w:softHyphen/>
              <w:t>svar kan ådömas enligt 1 eller 2 §.</w:t>
            </w:r>
          </w:p>
        </w:tc>
      </w:tr>
      <w:tr>
        <w:trPr/>
        <w:tc>
          <w:tcPr>
            <w:tcW w:w="7511" w:type="dxa"/>
            <w:gridSpan w:val="2"/>
            <w:tcBorders/>
          </w:tcPr>
          <w:p>
            <w:pPr>
              <w:pStyle w:val="Propmedindrag"/>
              <w:spacing w:before="480" w:after="0"/>
              <w:ind w:hanging="0"/>
              <w:jc w:val="center"/>
              <w:rPr>
                <w:b/>
                <w:b/>
                <w:bCs/>
              </w:rPr>
            </w:pPr>
            <w:r>
              <w:rPr>
                <w:b/>
                <w:bCs/>
              </w:rPr>
              <w:t>31 kap.</w:t>
            </w:r>
          </w:p>
        </w:tc>
      </w:tr>
      <w:tr>
        <w:trPr/>
        <w:tc>
          <w:tcPr>
            <w:tcW w:w="7511" w:type="dxa"/>
            <w:gridSpan w:val="2"/>
            <w:tcBorders/>
          </w:tcPr>
          <w:p>
            <w:pPr>
              <w:pStyle w:val="Propmedindrag"/>
              <w:spacing w:before="120" w:after="120"/>
              <w:ind w:hanging="0"/>
              <w:jc w:val="center"/>
              <w:rPr/>
            </w:pPr>
            <w:r>
              <w:rPr/>
              <w:t>4 §</w:t>
            </w:r>
          </w:p>
        </w:tc>
      </w:tr>
      <w:tr>
        <w:trPr/>
        <w:tc>
          <w:tcPr>
            <w:tcW w:w="7511" w:type="dxa"/>
            <w:gridSpan w:val="2"/>
            <w:tcBorders/>
          </w:tcPr>
          <w:p>
            <w:pPr>
              <w:pStyle w:val="Propmedindrag"/>
              <w:rPr/>
            </w:pPr>
            <w:r>
              <w:rPr/>
              <w:t>Fastighetsägaren har rätt till ersättning på grund av beslut som innebär att mark tas i anspråk eller att pågående markanvändning inom berörd del av en fastighet avsevärt försvåras, om beslutet gäller</w:t>
            </w:r>
          </w:p>
          <w:p>
            <w:pPr>
              <w:pStyle w:val="Propmedindrag"/>
              <w:rPr/>
            </w:pPr>
            <w:r>
              <w:rPr/>
              <w:t>1. föreskrifter enligt 7 kap. 3 § om åtgärder och inskränkningar som rör nationalparker,</w:t>
            </w:r>
          </w:p>
          <w:p>
            <w:pPr>
              <w:pStyle w:val="Propmedindrag"/>
              <w:rPr/>
            </w:pPr>
            <w:r>
              <w:rPr/>
              <w:t>2. föreskrifter enligt 7 kap. 5, 6 eller 9 § om åtgärder och in</w:t>
              <w:softHyphen/>
              <w:t>skränk</w:t>
              <w:softHyphen/>
              <w:t>ningar som rör naturreservat och kulturreservat,</w:t>
            </w:r>
          </w:p>
          <w:p>
            <w:pPr>
              <w:pStyle w:val="Propmedindrag"/>
              <w:rPr/>
            </w:pPr>
            <w:r>
              <w:rPr/>
              <w:t>3. förbud eller beslut att inte medge dispens enligt 7 kap. 11 § andra stycket inom biotopskyddsområde,</w:t>
            </w:r>
          </w:p>
        </w:tc>
      </w:tr>
      <w:tr>
        <w:trPr/>
        <w:tc>
          <w:tcPr>
            <w:tcW w:w="3755" w:type="dxa"/>
            <w:tcBorders/>
          </w:tcPr>
          <w:p>
            <w:pPr>
              <w:pStyle w:val="Propmedindrag"/>
              <w:ind w:right="113" w:firstLine="227"/>
              <w:rPr/>
            </w:pPr>
            <w:r>
              <w:rPr/>
              <w:t>4. föreskrifter enligt 7 kap. 22 § om åtgärder och in</w:t>
              <w:softHyphen/>
              <w:t>skränkningar som rör vat</w:t>
              <w:softHyphen/>
              <w:t xml:space="preserve">tenskyddsområden, </w:t>
            </w:r>
            <w:r>
              <w:rPr>
                <w:i/>
              </w:rPr>
              <w:t>eller</w:t>
            </w:r>
          </w:p>
        </w:tc>
        <w:tc>
          <w:tcPr>
            <w:tcW w:w="3756" w:type="dxa"/>
            <w:tcBorders/>
          </w:tcPr>
          <w:p>
            <w:pPr>
              <w:pStyle w:val="Propmedindrag"/>
              <w:ind w:left="113" w:firstLine="227"/>
              <w:rPr/>
            </w:pPr>
            <w:r>
              <w:rPr>
                <w:iCs/>
              </w:rPr>
              <w:t>4.</w:t>
            </w:r>
            <w:r>
              <w:rPr>
                <w:i/>
              </w:rPr>
              <w:t> </w:t>
            </w:r>
            <w:r>
              <w:rPr/>
              <w:t>föreskrifter enligt 7 kap. 22 § om åtgärder och in</w:t>
              <w:softHyphen/>
              <w:t>skränkningar som rör vat</w:t>
              <w:softHyphen/>
              <w:t>tenskyddsområden,</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rPr>
            </w:pPr>
            <w:r>
              <w:rPr>
                <w:i/>
              </w:rPr>
              <w:t>5. förtecknande av na</w:t>
              <w:softHyphen/>
              <w:t>turområde som medför förbud att påverka områdets miljö enligt 7 kap. 27 § andra stycket, eller</w:t>
            </w:r>
          </w:p>
        </w:tc>
      </w:tr>
      <w:tr>
        <w:trPr/>
        <w:tc>
          <w:tcPr>
            <w:tcW w:w="3755" w:type="dxa"/>
            <w:tcBorders/>
          </w:tcPr>
          <w:p>
            <w:pPr>
              <w:pStyle w:val="Propmedindrag"/>
              <w:ind w:right="113" w:firstLine="227"/>
              <w:rPr/>
            </w:pPr>
            <w:r>
              <w:rPr>
                <w:i/>
                <w:iCs/>
              </w:rPr>
              <w:t>5</w:t>
            </w:r>
            <w:r>
              <w:rPr/>
              <w:t>. förelägganden eller för</w:t>
              <w:softHyphen/>
              <w:t>bud enligt 12 kap. 6 § fjärde stycket som rör viss verksam</w:t>
              <w:softHyphen/>
              <w:t>het.</w:t>
            </w:r>
          </w:p>
        </w:tc>
        <w:tc>
          <w:tcPr>
            <w:tcW w:w="3756" w:type="dxa"/>
            <w:tcBorders/>
          </w:tcPr>
          <w:p>
            <w:pPr>
              <w:pStyle w:val="Propmedindrag"/>
              <w:ind w:left="113" w:firstLine="227"/>
              <w:rPr/>
            </w:pPr>
            <w:r>
              <w:rPr>
                <w:i/>
              </w:rPr>
              <w:t>6. </w:t>
            </w:r>
            <w:r>
              <w:rPr/>
              <w:t>förelägganden eller för</w:t>
              <w:softHyphen/>
              <w:t>bud enligt 12 kap. 6 § fjärde stycket som rör viss verksam</w:t>
              <w:softHyphen/>
              <w:t>het.</w:t>
            </w:r>
          </w:p>
        </w:tc>
      </w:tr>
      <w:tr>
        <w:trPr/>
        <w:tc>
          <w:tcPr>
            <w:tcW w:w="7511" w:type="dxa"/>
            <w:gridSpan w:val="2"/>
            <w:tcBorders/>
          </w:tcPr>
          <w:p>
            <w:pPr>
              <w:pStyle w:val="Propmedindrag"/>
              <w:rPr/>
            </w:pPr>
            <w:r>
              <w:rPr/>
              <w:t>En föreskrift enligt 7 kap. 3 § om begränsning av rätten till jakt efter björn, lo, varg, järv, älg eller örn medför inte rätt till ersätt</w:t>
              <w:softHyphen/>
              <w:t>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1.</w:t>
      </w:r>
    </w:p>
    <w:p>
      <w:pPr>
        <w:pStyle w:val="Propmedindrag"/>
        <w:rPr/>
      </w:pPr>
      <w:r>
        <w:rPr/>
        <w:t>2. Om ett område som på grund av ett internationellt åtagande har förtecknats enligt 7 kap. 27 § första stycket inte är skyddat en</w:t>
        <w:softHyphen/>
        <w:t>ligt 7 kap. vid lagens ikraftträdande, tillämpas 7 kap. 27 § andra stycket i fråga om området.</w:t>
      </w:r>
      <w:r>
        <w:br w:type="page"/>
      </w:r>
    </w:p>
    <w:p>
      <w:pPr>
        <w:pStyle w:val="Rubrik2utannumrering"/>
        <w:rPr/>
      </w:pPr>
      <w:r>
        <w:rPr/>
        <w:t>Förslag till lag om ändring i luftfartslagen (1957:297)</w:t>
      </w:r>
    </w:p>
    <w:p>
      <w:pPr>
        <w:pStyle w:val="Propmedindrag"/>
        <w:rPr/>
      </w:pPr>
      <w:r>
        <w:rPr/>
        <w:t>Härigenom föreskrivs att 6 kap. 5 § luftfartslagen (1957:297)</w:t>
      </w:r>
      <w:r>
        <w:rPr>
          <w:rStyle w:val="FootnoteCharacters"/>
        </w:rPr>
        <w:t xml:space="preserve"> </w:t>
      </w:r>
      <w:r>
        <w:rPr>
          <w:rStyle w:val="FootnoteCharacters"/>
          <w:rStyle w:val="FootnoteAnchor"/>
        </w:rPr>
        <w:footnoteReference w:id="40"/>
      </w:r>
      <w:r>
        <w:rPr/>
        <w:t xml:space="preserve">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0"/>
              <w:ind w:hanging="0"/>
              <w:jc w:val="center"/>
              <w:rPr>
                <w:b/>
                <w:b/>
                <w:bCs/>
              </w:rPr>
            </w:pPr>
            <w:r>
              <w:rPr>
                <w:b/>
                <w:bCs/>
              </w:rPr>
              <w:t>6 kap.</w:t>
            </w:r>
          </w:p>
        </w:tc>
      </w:tr>
      <w:tr>
        <w:trPr/>
        <w:tc>
          <w:tcPr>
            <w:tcW w:w="7511" w:type="dxa"/>
            <w:gridSpan w:val="2"/>
            <w:tcBorders/>
          </w:tcPr>
          <w:p>
            <w:pPr>
              <w:pStyle w:val="Propmedindrag"/>
              <w:spacing w:before="120" w:after="120"/>
              <w:ind w:hanging="0"/>
              <w:jc w:val="center"/>
              <w:rPr/>
            </w:pPr>
            <w:r>
              <w:rPr/>
              <w:t>5 §</w:t>
            </w:r>
            <w:r>
              <w:rPr>
                <w:rStyle w:val="FootnoteCharacters"/>
                <w:rStyle w:val="FootnoteAnchor"/>
              </w:rPr>
              <w:footnoteReference w:id="41"/>
            </w:r>
          </w:p>
        </w:tc>
      </w:tr>
      <w:tr>
        <w:trPr/>
        <w:tc>
          <w:tcPr>
            <w:tcW w:w="7511" w:type="dxa"/>
            <w:gridSpan w:val="2"/>
            <w:tcBorders/>
          </w:tcPr>
          <w:p>
            <w:pPr>
              <w:pStyle w:val="Propmedindrag"/>
              <w:rPr/>
            </w:pPr>
            <w:r>
              <w:rPr/>
              <w:t>Tillstånd får beviljas bara om hinder inte möter av hänsyn till det all</w:t>
              <w:softHyphen/>
              <w:t>männa. Vid prövningen skall hänsyn, förutom till annat, tas till markför</w:t>
              <w:softHyphen/>
              <w:t>hållandena, till störningar som kan uppkomma för om</w:t>
              <w:softHyphen/>
              <w:t>givningen och till totalförsvaret. Vidare skall hänsyn tas till sö</w:t>
              <w:softHyphen/>
              <w:t>kandens tekniska och eko</w:t>
              <w:softHyphen/>
              <w:t>nomiska förutsättningar att driva flyg</w:t>
              <w:softHyphen/>
              <w:t>platsen.</w:t>
            </w:r>
          </w:p>
          <w:p>
            <w:pPr>
              <w:pStyle w:val="Propmedindrag"/>
              <w:rPr/>
            </w:pPr>
            <w:r>
              <w:rPr/>
              <w:t>Avser prövningen inrättandet av en flygplats som skall kunna använ</w:t>
              <w:softHyphen/>
              <w:t>das under instrumentväderförhållanden (trafikflygplats), ut</w:t>
              <w:softHyphen/>
              <w:t>byggnad av en flygplats till trafikflygplats eller ombyggnad av en trafikflygplats, skall prövningen omfatta även investeringens lön</w:t>
              <w:softHyphen/>
              <w:t>samhet och dess inverkan på andra flygplatser i regionen.</w:t>
            </w:r>
          </w:p>
        </w:tc>
      </w:tr>
      <w:tr>
        <w:trPr/>
        <w:tc>
          <w:tcPr>
            <w:tcW w:w="3755" w:type="dxa"/>
            <w:tcBorders/>
          </w:tcPr>
          <w:p>
            <w:pPr>
              <w:pStyle w:val="Propmedindrag"/>
              <w:ind w:right="113" w:firstLine="227"/>
              <w:rPr/>
            </w:pPr>
            <w:r>
              <w:rPr/>
              <w:t>Vid tillståndsprövning skall 3 och 4 kap., 5 kap. 3 § och 16 kap. 5 § miljöbalken tillämpas.</w:t>
            </w:r>
          </w:p>
        </w:tc>
        <w:tc>
          <w:tcPr>
            <w:tcW w:w="3756" w:type="dxa"/>
            <w:tcBorders/>
          </w:tcPr>
          <w:p>
            <w:pPr>
              <w:pStyle w:val="Propmedindrag"/>
              <w:ind w:left="113" w:firstLine="227"/>
              <w:rPr/>
            </w:pPr>
            <w:r>
              <w:rPr/>
              <w:t>Vid tillståndsprövning skall 3 och 4 kap., 5 kap. 3 §</w:t>
            </w:r>
            <w:r>
              <w:rPr>
                <w:i/>
              </w:rPr>
              <w:t>, 7 kap. 29 §</w:t>
            </w:r>
            <w:r>
              <w:rPr/>
              <w:t xml:space="preserve"> och 16 kap. 5 § miljöbalken tillämpas.</w:t>
            </w:r>
          </w:p>
        </w:tc>
      </w:tr>
      <w:tr>
        <w:trPr/>
        <w:tc>
          <w:tcPr>
            <w:tcW w:w="7511" w:type="dxa"/>
            <w:gridSpan w:val="2"/>
            <w:tcBorders/>
          </w:tcPr>
          <w:p>
            <w:pPr>
              <w:pStyle w:val="Propmedindrag"/>
              <w:rPr/>
            </w:pPr>
            <w:r>
              <w:rPr/>
              <w:t>Tillstånd får inte meddelas i strid mot en detaljplan eller områ</w:t>
              <w:softHyphen/>
              <w:t>desbe</w:t>
              <w:softHyphen/>
              <w:t>stämmelser. Om syftet med planen eller bestämmelserna inte motverkas, får dock mindre avvikelser gör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rPr/>
      </w:pPr>
      <w:r>
        <w:rPr/>
        <w:t>Förslag till lag om ändring i lagen (1966:314) om kontinentalsockeln</w:t>
      </w:r>
    </w:p>
    <w:p>
      <w:pPr>
        <w:pStyle w:val="Propmedindrag"/>
        <w:rPr/>
      </w:pPr>
      <w:r>
        <w:rPr/>
        <w:t>Härigenom föreskrivs att 3 a § lagen (1966:314) om kontinen</w:t>
        <w:softHyphen/>
        <w:t>talsock</w:t>
        <w:softHyphen/>
        <w:t>eln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3 a §</w:t>
            </w:r>
            <w:r>
              <w:rPr>
                <w:rStyle w:val="FootnoteCharacters"/>
                <w:rStyle w:val="FootnoteAnchor"/>
              </w:rPr>
              <w:footnoteReference w:id="42"/>
            </w:r>
          </w:p>
        </w:tc>
      </w:tr>
      <w:tr>
        <w:trPr/>
        <w:tc>
          <w:tcPr>
            <w:tcW w:w="3755" w:type="dxa"/>
            <w:tcBorders/>
          </w:tcPr>
          <w:p>
            <w:pPr>
              <w:pStyle w:val="Propmedindrag"/>
              <w:ind w:right="113" w:firstLine="227"/>
              <w:rPr/>
            </w:pPr>
            <w:r>
              <w:rPr/>
              <w:t>Vid prövning av tillstånd att ut</w:t>
              <w:softHyphen/>
              <w:t>forska kontinentalsock</w:t>
              <w:softHyphen/>
              <w:t>eln eller att utvinna naturtill</w:t>
              <w:softHyphen/>
              <w:t>gångar från den tillämpas 2 kap., 5 kap. 3 § och 16 kap. 5 § miljöbalken.</w:t>
            </w:r>
          </w:p>
        </w:tc>
        <w:tc>
          <w:tcPr>
            <w:tcW w:w="3756" w:type="dxa"/>
            <w:tcBorders/>
          </w:tcPr>
          <w:p>
            <w:pPr>
              <w:pStyle w:val="Propmedindrag"/>
              <w:ind w:left="113" w:firstLine="227"/>
              <w:rPr/>
            </w:pPr>
            <w:r>
              <w:rPr/>
              <w:t>Vid prövning av tillstånd att ut</w:t>
              <w:softHyphen/>
              <w:t>forska kontinentalsock</w:t>
              <w:softHyphen/>
              <w:t>eln eller att utvinna naturtill</w:t>
              <w:softHyphen/>
              <w:t>gångar från den tillämpas 2 kap., 5 kap. 3 §</w:t>
            </w:r>
            <w:r>
              <w:rPr>
                <w:i/>
              </w:rPr>
              <w:t>, 7 kap. 29 §</w:t>
            </w:r>
            <w:r>
              <w:rPr/>
              <w:t xml:space="preserve"> och 16 kap. 5 § miljöbalken.</w:t>
            </w:r>
          </w:p>
        </w:tc>
      </w:tr>
      <w:tr>
        <w:trPr/>
        <w:tc>
          <w:tcPr>
            <w:tcW w:w="7511" w:type="dxa"/>
            <w:gridSpan w:val="2"/>
            <w:tcBorders/>
          </w:tcPr>
          <w:p>
            <w:pPr>
              <w:pStyle w:val="Propmedindrag"/>
              <w:rPr/>
            </w:pPr>
            <w:r>
              <w:rPr/>
              <w:t>Vid prövning av tillstånd att utvinna naturtillgångar från konti</w:t>
              <w:softHyphen/>
              <w:t>nental</w:t>
              <w:softHyphen/>
              <w:t>sockeln tillämpas dessutom 3 och 4 kap. miljöbalken.</w:t>
            </w:r>
          </w:p>
          <w:p>
            <w:pPr>
              <w:pStyle w:val="Propmedindrag"/>
              <w:rPr/>
            </w:pPr>
            <w:r>
              <w:rPr/>
              <w:t>En miljökonsekvensbeskrivning skall ingå i en ansökan om till</w:t>
              <w:softHyphen/>
              <w:t>stånd att genom borrning eller sprängning utforska kontinental</w:t>
              <w:softHyphen/>
              <w:t>sockeln eller att utvinna naturtillgångar från den. I fråga om förfa</w:t>
              <w:softHyphen/>
              <w:t>randet, kraven på miljö</w:t>
              <w:softHyphen/>
              <w:t>konsekvensbeskrivningar samt planer och planeringsunderlag gäller 6 kap. miljö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rPr/>
      </w:pPr>
      <w:r>
        <w:rPr/>
        <w:t>Förslag till lag om ändring i rennäringslagen (1971:437)</w:t>
      </w:r>
    </w:p>
    <w:p>
      <w:pPr>
        <w:pStyle w:val="Propmedindrag"/>
        <w:rPr/>
      </w:pPr>
      <w:r>
        <w:rPr/>
        <w:t>Härigenom föreskrivs att 65 a § rennäringslagen (1971:437)</w:t>
      </w:r>
      <w:r>
        <w:rPr>
          <w:rStyle w:val="FootnoteCharacters"/>
          <w:rStyle w:val="FootnoteAnchor"/>
        </w:rPr>
        <w:footnoteReference w:id="43"/>
      </w:r>
      <w:r>
        <w:rPr/>
        <w:t xml:space="preserve">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65 a §</w:t>
            </w:r>
            <w:r>
              <w:rPr>
                <w:rStyle w:val="FootnoteCharacters"/>
                <w:rStyle w:val="FootnoteAnchor"/>
              </w:rPr>
              <w:footnoteReference w:id="44"/>
            </w:r>
          </w:p>
        </w:tc>
      </w:tr>
      <w:tr>
        <w:trPr/>
        <w:tc>
          <w:tcPr>
            <w:tcW w:w="7511" w:type="dxa"/>
            <w:gridSpan w:val="2"/>
            <w:tcBorders/>
          </w:tcPr>
          <w:p>
            <w:pPr>
              <w:pStyle w:val="Propmedindrag"/>
              <w:rPr/>
            </w:pPr>
            <w:r>
              <w:rPr/>
              <w:t>Rennäringen skall bedrivas med bevarande av naturbetesmar</w:t>
              <w:softHyphen/>
              <w:t>kernas långsiktiga produktionsförmåga så att dessa ger en uthålligt god avkast</w:t>
              <w:softHyphen/>
              <w:t>ning samtidigt som den biologiska mångfalden behålls.</w:t>
            </w:r>
          </w:p>
          <w:p>
            <w:pPr>
              <w:pStyle w:val="Propmedindrag"/>
              <w:rPr/>
            </w:pPr>
            <w:r>
              <w:rPr/>
              <w:t>Regeringen eller den myndighet som regeringen bestämmer får med</w:t>
              <w:softHyphen/>
              <w:t>dela föreskrifter om den hänsyn som vid renskötsel skall tas till naturvår</w:t>
              <w:softHyphen/>
              <w:t>dens och kulturmiljövårdens intressen. Föreskrifterna får dock inte vara så ingripande att pågående markanvändning av</w:t>
              <w:softHyphen/>
              <w:t>sevärt försvåras.</w:t>
            </w:r>
          </w:p>
          <w:p>
            <w:pPr>
              <w:pStyle w:val="Propmedindrag"/>
              <w:rPr/>
            </w:pPr>
            <w:r>
              <w:rPr/>
              <w:t>Länsstyrelsen får meddela de förelägganden eller förbud som behövs för att föreskrifter som har meddelats med stöd av andra stycket skall efterlevas.</w:t>
            </w:r>
          </w:p>
          <w:p>
            <w:pPr>
              <w:pStyle w:val="Propmedindrag"/>
              <w:rPr/>
            </w:pPr>
            <w:r>
              <w:rPr/>
              <w:t>Föreläggande eller förbud får meddelas först sedan det har visat sig att länsstyrelsens råd inte har följts. I brådskande fall eller när det annars finns särskilda skäl, får länsstyrelsen dock omedelbart meddela förelägg</w:t>
              <w:softHyphen/>
              <w:t>anden eller förbud.</w:t>
            </w:r>
          </w:p>
          <w:p>
            <w:pPr>
              <w:pStyle w:val="Propmedindrag"/>
              <w:rPr/>
            </w:pPr>
            <w:r>
              <w:rPr/>
              <w:t>I beslut om föreläggande eller förbud får länsstyrelsen sätta ut vite.</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rPr>
            </w:pPr>
            <w:r>
              <w:rPr>
                <w:i/>
              </w:rPr>
              <w:t>Vid prövning enligt andra eller tredje stycket skall 7 kap. 29 § miljöbalken tillämp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rPr/>
      </w:pPr>
      <w:r>
        <w:rPr/>
        <w:t>Förslag till lag om ändring i väglagen (1971:948)</w:t>
      </w:r>
    </w:p>
    <w:p>
      <w:pPr>
        <w:pStyle w:val="Propmedindrag"/>
        <w:rPr/>
      </w:pPr>
      <w:r>
        <w:rPr/>
        <w:t>Härigenom föreskrivs att 3 a § väglagen (1971:948)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3 a §</w:t>
            </w:r>
            <w:r>
              <w:rPr>
                <w:rStyle w:val="FootnoteCharacters"/>
                <w:rStyle w:val="FootnoteAnchor"/>
              </w:rPr>
              <w:footnoteReference w:id="45"/>
            </w:r>
          </w:p>
        </w:tc>
      </w:tr>
      <w:tr>
        <w:trPr/>
        <w:tc>
          <w:tcPr>
            <w:tcW w:w="3755" w:type="dxa"/>
            <w:tcBorders/>
          </w:tcPr>
          <w:p>
            <w:pPr>
              <w:pStyle w:val="Propmedindrag"/>
              <w:ind w:right="113" w:firstLine="227"/>
              <w:rPr/>
            </w:pPr>
            <w:r>
              <w:rPr/>
              <w:t>Vid prövning av ärenden enligt denna lag skall 2–4 kap., 5 kap. 3 § och 16 kap. 5 § miljöbalken tillämpas. Upprättande av arbets</w:t>
              <w:softHyphen/>
              <w:t>plan en</w:t>
              <w:softHyphen/>
              <w:t>ligt denna lag skall därvid jämställas med meddelande av till</w:t>
              <w:softHyphen/>
              <w:t>stånd enligt miljöbalken.</w:t>
            </w:r>
          </w:p>
        </w:tc>
        <w:tc>
          <w:tcPr>
            <w:tcW w:w="3756" w:type="dxa"/>
            <w:tcBorders/>
          </w:tcPr>
          <w:p>
            <w:pPr>
              <w:pStyle w:val="Propmedindrag"/>
              <w:ind w:left="113" w:firstLine="227"/>
              <w:rPr/>
            </w:pPr>
            <w:r>
              <w:rPr/>
              <w:t>Vid prövning av ärenden enligt denna lag skall 2–4 kap., 5 kap. 3 §</w:t>
            </w:r>
            <w:r>
              <w:rPr>
                <w:i/>
              </w:rPr>
              <w:t>, 7 kap. 29 §</w:t>
            </w:r>
            <w:r>
              <w:rPr/>
              <w:t xml:space="preserve"> och 16 kap. 5 § miljöbalken tillämpas. Upprätt</w:t>
              <w:softHyphen/>
              <w:t>ande av ar</w:t>
              <w:softHyphen/>
              <w:t>betsplan enligt denna lag skall därvid jämställas med med</w:t>
              <w:softHyphen/>
              <w:t>delande av tillstånd enligt miljö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rPr/>
      </w:pPr>
      <w:r>
        <w:rPr/>
        <w:t>Förslag till lag om ändring i ledningsrättslagen (1973:1144)</w:t>
      </w:r>
    </w:p>
    <w:p>
      <w:pPr>
        <w:pStyle w:val="Propmedindrag"/>
        <w:rPr/>
      </w:pPr>
      <w:r>
        <w:rPr/>
        <w:t>Härigenom föreskrivs att 8 § ledningsrättslagen (1973:1144)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8 §</w:t>
            </w:r>
            <w:r>
              <w:rPr>
                <w:rStyle w:val="FootnoteCharacters"/>
                <w:rStyle w:val="FootnoteAnchor"/>
              </w:rPr>
              <w:footnoteReference w:id="46"/>
            </w:r>
          </w:p>
        </w:tc>
      </w:tr>
      <w:tr>
        <w:trPr/>
        <w:tc>
          <w:tcPr>
            <w:tcW w:w="7511" w:type="dxa"/>
            <w:gridSpan w:val="2"/>
            <w:tcBorders/>
          </w:tcPr>
          <w:p>
            <w:pPr>
              <w:pStyle w:val="Propmedindrag"/>
              <w:rPr/>
            </w:pPr>
            <w:r>
              <w:rPr/>
              <w:t>Inom område med detaljplan, fastighetsplan eller områdesbe</w:t>
              <w:softHyphen/>
              <w:t>stämmel</w:t>
              <w:softHyphen/>
              <w:t>ser får en ledningsrätt inte upplåtas i strid mot planen eller bestämmel</w:t>
              <w:softHyphen/>
              <w:t>serna. Om syftet med planen eller bestämmelserna inte motverkas, får dock mindre avvikelser göras.</w:t>
            </w:r>
          </w:p>
          <w:p>
            <w:pPr>
              <w:pStyle w:val="Propmedindrag"/>
              <w:rPr/>
            </w:pPr>
            <w:r>
              <w:rPr/>
              <w:t>Gäller naturvårdsföreskrifter eller andra särskilda bestämmel</w:t>
              <w:softHyphen/>
              <w:t>ser för marks bebyggande eller användning än som avses i första stycket, skall ledningsrätt upplåtas så, att syftet med bestämmel</w:t>
              <w:softHyphen/>
              <w:t>serna inte motverkas.</w:t>
            </w:r>
          </w:p>
        </w:tc>
      </w:tr>
      <w:tr>
        <w:trPr/>
        <w:tc>
          <w:tcPr>
            <w:tcW w:w="3755" w:type="dxa"/>
            <w:tcBorders/>
          </w:tcPr>
          <w:p>
            <w:pPr>
              <w:pStyle w:val="Propmedindrag"/>
              <w:ind w:right="113" w:firstLine="227"/>
              <w:rPr/>
            </w:pPr>
            <w:r>
              <w:rPr/>
              <w:t>Om det finns särskilda skäl, får på begäran av lant</w:t>
              <w:softHyphen/>
              <w:t>mäterimyndig</w:t>
              <w:softHyphen/>
              <w:t>heten medges undantag från be</w:t>
              <w:softHyphen/>
              <w:t>stämmelser som avses i andra stycket. Frågor om undantag prö</w:t>
              <w:softHyphen/>
              <w:t xml:space="preserve">vas av länsstyrelsen eller efter dess förordnande av kommunal myndighet. </w:t>
            </w:r>
            <w:r>
              <w:rPr>
                <w:i/>
              </w:rPr>
              <w:t>Att därvid rege</w:t>
              <w:softHyphen/>
              <w:t xml:space="preserve">ringens tillåtelse behövs i vissa fall följer av </w:t>
            </w:r>
            <w:r>
              <w:rPr/>
              <w:t>7 kap. 29 § miljöbalken.</w:t>
            </w:r>
          </w:p>
        </w:tc>
        <w:tc>
          <w:tcPr>
            <w:tcW w:w="3756" w:type="dxa"/>
            <w:tcBorders/>
          </w:tcPr>
          <w:p>
            <w:pPr>
              <w:pStyle w:val="Propmedindrag"/>
              <w:ind w:left="113" w:firstLine="227"/>
              <w:rPr/>
            </w:pPr>
            <w:r>
              <w:rPr/>
              <w:t>Om det finns särskilda skäl, får på begäran av lant</w:t>
              <w:softHyphen/>
              <w:t>mäterimyndig</w:t>
              <w:softHyphen/>
              <w:t>heten medges undantag från be</w:t>
              <w:softHyphen/>
              <w:t>stämmelser som avses i andra stycket. Frågor om undantag prö</w:t>
              <w:softHyphen/>
              <w:t xml:space="preserve">vas av länsstyrelsen eller efter dess förordnande av kommunal myndighet. </w:t>
            </w:r>
            <w:r>
              <w:rPr>
                <w:i/>
              </w:rPr>
              <w:t xml:space="preserve">Vid prövningen skall </w:t>
            </w:r>
            <w:r>
              <w:rPr/>
              <w:t>7 kap. 29 § miljöbalken</w:t>
            </w:r>
            <w:r>
              <w:rPr>
                <w:i/>
              </w:rPr>
              <w:t xml:space="preserve"> tillämpas</w:t>
            </w:r>
            <w:r>
              <w:rPr/>
              <w:t>.</w:t>
            </w:r>
          </w:p>
        </w:tc>
      </w:tr>
      <w:tr>
        <w:trPr/>
        <w:tc>
          <w:tcPr>
            <w:tcW w:w="7511" w:type="dxa"/>
            <w:gridSpan w:val="2"/>
            <w:tcBorders/>
          </w:tcPr>
          <w:p>
            <w:pPr>
              <w:pStyle w:val="Propmedindrag"/>
              <w:rPr/>
            </w:pPr>
            <w:r>
              <w:rPr/>
              <w:t>En kommunal myndighets beslut i fråga som avses i tredje stycket får överklagas genom besvär hos länsstyrelsen.</w:t>
            </w:r>
          </w:p>
          <w:p>
            <w:pPr>
              <w:pStyle w:val="Propmedindrag"/>
              <w:rPr/>
            </w:pPr>
            <w:r>
              <w:rPr/>
              <w:t>Länsstyrelsens beslut i fråga som avses i tredje stycket får överklagas genom besvär hos reger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rPr/>
      </w:pPr>
      <w:r>
        <w:rPr/>
        <w:t>Förslag till lag om ändring i anläggningslagen (1973:1149)</w:t>
      </w:r>
    </w:p>
    <w:p>
      <w:pPr>
        <w:pStyle w:val="Propmedindrag"/>
        <w:rPr/>
      </w:pPr>
      <w:r>
        <w:rPr/>
        <w:t>Härigenom föreskrivs att 9 § anläggningslagen (1973:1149)</w:t>
      </w:r>
      <w:r>
        <w:rPr>
          <w:rStyle w:val="FootnoteCharacters"/>
          <w:rStyle w:val="FootnoteAnchor"/>
        </w:rPr>
        <w:footnoteReference w:id="47"/>
      </w:r>
      <w:r>
        <w:rPr/>
        <w:t xml:space="preserve">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9 §</w:t>
            </w:r>
            <w:r>
              <w:rPr>
                <w:rStyle w:val="FootnoteCharacters"/>
                <w:rStyle w:val="FootnoteAnchor"/>
              </w:rPr>
              <w:footnoteReference w:id="48"/>
            </w:r>
          </w:p>
        </w:tc>
      </w:tr>
      <w:tr>
        <w:trPr/>
        <w:tc>
          <w:tcPr>
            <w:tcW w:w="7511" w:type="dxa"/>
            <w:gridSpan w:val="2"/>
            <w:tcBorders/>
          </w:tcPr>
          <w:p>
            <w:pPr>
              <w:pStyle w:val="Propmedindrag"/>
              <w:rPr/>
            </w:pPr>
            <w:r>
              <w:rPr/>
              <w:t>Inom område med detaljplan, fastighetsplan eller områdesbe</w:t>
              <w:softHyphen/>
              <w:t>stämmel</w:t>
              <w:softHyphen/>
              <w:t>ser får en gemensamhetsanläggning inte inrättas i strid mot planen eller bestämmelserna. Om syftet med planen eller be</w:t>
              <w:softHyphen/>
              <w:t>stämmelserna inte mot</w:t>
              <w:softHyphen/>
              <w:t>verkas, får dock mindre avvikelser göras.</w:t>
            </w:r>
          </w:p>
          <w:p>
            <w:pPr>
              <w:pStyle w:val="Propmedindrag"/>
              <w:rPr/>
            </w:pPr>
            <w:r>
              <w:rPr/>
              <w:t>Gäller naturvårdsföreskrifter eller andra särskilda bestämmel</w:t>
              <w:softHyphen/>
              <w:t>ser för marks bebyggande eller användning än som avses i första stycket, skall anläggning inrättas så, att syftet med bestämmelserna inte motverkas.</w:t>
            </w:r>
          </w:p>
        </w:tc>
      </w:tr>
      <w:tr>
        <w:trPr/>
        <w:tc>
          <w:tcPr>
            <w:tcW w:w="3755" w:type="dxa"/>
            <w:tcBorders/>
          </w:tcPr>
          <w:p>
            <w:pPr>
              <w:pStyle w:val="Propmedindrag"/>
              <w:ind w:right="113" w:firstLine="227"/>
              <w:rPr/>
            </w:pPr>
            <w:r>
              <w:rPr/>
              <w:t>Om det finns särskilda skäl, får på begäran av lant</w:t>
              <w:softHyphen/>
              <w:t>mäterimyndig</w:t>
              <w:softHyphen/>
              <w:t>heten medges undantag från be</w:t>
              <w:softHyphen/>
              <w:t>stämmelser som avses i andra stycket. Frågor om undantag prö</w:t>
              <w:softHyphen/>
              <w:t xml:space="preserve">vas av länsstyrelsen eller efter dess förordnande av kommunal myndighet. </w:t>
            </w:r>
            <w:r>
              <w:rPr>
                <w:i/>
              </w:rPr>
              <w:t>Att därvid rege</w:t>
              <w:softHyphen/>
              <w:t xml:space="preserve">ringens tillåtelse behövs i vissa fall följer av </w:t>
            </w:r>
            <w:r>
              <w:rPr/>
              <w:t>7 kap. 29 § miljöbalken.</w:t>
            </w:r>
          </w:p>
        </w:tc>
        <w:tc>
          <w:tcPr>
            <w:tcW w:w="3756" w:type="dxa"/>
            <w:tcBorders/>
          </w:tcPr>
          <w:p>
            <w:pPr>
              <w:pStyle w:val="Propmedindrag"/>
              <w:ind w:left="113" w:firstLine="227"/>
              <w:rPr/>
            </w:pPr>
            <w:r>
              <w:rPr/>
              <w:t>Om det finns särskilda skäl, får på begäran av lant</w:t>
              <w:softHyphen/>
              <w:t>mäterimyndig</w:t>
              <w:softHyphen/>
              <w:t>heten medges undantag från be</w:t>
              <w:softHyphen/>
              <w:t>stämmelser som avses i andra stycket. Frågor om undantag prö</w:t>
              <w:softHyphen/>
              <w:t xml:space="preserve">vas av länsstyrelsen eller efter dess förordnande av kommunal myndighet. </w:t>
            </w:r>
            <w:r>
              <w:rPr>
                <w:i/>
              </w:rPr>
              <w:t xml:space="preserve">Vid prövningen skall </w:t>
            </w:r>
            <w:r>
              <w:rPr/>
              <w:t xml:space="preserve">7 kap. 29 § miljöbalken </w:t>
            </w:r>
            <w:r>
              <w:rPr>
                <w:i/>
              </w:rPr>
              <w:t>tillämpas</w:t>
            </w:r>
            <w:r>
              <w:rPr/>
              <w:t>.</w:t>
            </w:r>
          </w:p>
        </w:tc>
      </w:tr>
      <w:tr>
        <w:trPr/>
        <w:tc>
          <w:tcPr>
            <w:tcW w:w="7511" w:type="dxa"/>
            <w:gridSpan w:val="2"/>
            <w:tcBorders/>
          </w:tcPr>
          <w:p>
            <w:pPr>
              <w:pStyle w:val="Propmedindrag"/>
              <w:rPr/>
            </w:pPr>
            <w:r>
              <w:rPr/>
              <w:t>En kommunal myndighets beslut i fråga som avses i tredje stycket får överklagas genom besvär hos länsstyrelsen.</w:t>
            </w:r>
          </w:p>
          <w:p>
            <w:pPr>
              <w:pStyle w:val="Propmedindrag"/>
              <w:rPr/>
            </w:pPr>
            <w:r>
              <w:rPr/>
              <w:t>Länsstyrelsens beslut i fråga som avses i tredje stycket får överklagas genom besvär hos reger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p>
    <w:p>
      <w:pPr>
        <w:pStyle w:val="Propmedindrag"/>
        <w:rPr/>
      </w:pPr>
      <w:r>
        <w:rPr/>
      </w:r>
    </w:p>
    <w:p>
      <w:pPr>
        <w:pStyle w:val="Propmedindrag"/>
        <w:rPr/>
      </w:pPr>
      <w:r>
        <w:rPr/>
      </w:r>
      <w:r>
        <w:br w:type="page"/>
      </w:r>
    </w:p>
    <w:p>
      <w:pPr>
        <w:pStyle w:val="Rubrik2utannumrering"/>
        <w:rPr/>
      </w:pPr>
      <w:r>
        <w:rPr/>
        <w:t xml:space="preserve">Förslag till lag om ändring i lagen (1978:160) om vissa rörledningar </w:t>
      </w:r>
    </w:p>
    <w:p>
      <w:pPr>
        <w:pStyle w:val="Propmedindrag"/>
        <w:rPr/>
      </w:pPr>
      <w:r>
        <w:rPr/>
        <w:t>Härigenom föreskrivs att 4 § lagen (1978:160) om vissa rörled</w:t>
        <w:softHyphen/>
        <w:t>ningar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4 §</w:t>
            </w:r>
            <w:r>
              <w:rPr>
                <w:rStyle w:val="FootnoteCharacters"/>
                <w:rStyle w:val="FootnoteAnchor"/>
              </w:rPr>
              <w:footnoteReference w:id="49"/>
            </w:r>
          </w:p>
        </w:tc>
      </w:tr>
      <w:tr>
        <w:trPr/>
        <w:tc>
          <w:tcPr>
            <w:tcW w:w="7511" w:type="dxa"/>
            <w:gridSpan w:val="2"/>
            <w:tcBorders/>
          </w:tcPr>
          <w:p>
            <w:pPr>
              <w:pStyle w:val="Propmedindrag"/>
              <w:rPr/>
            </w:pPr>
            <w:r>
              <w:rPr/>
              <w:t>Koncession får meddelas endast om det från allmän synpunkt är lämp</w:t>
              <w:softHyphen/>
              <w:t>ligt att ledningen framdrages och begagnas och sökanden finnes lämplig att utöva verksamhet som avses med koncessionen.</w:t>
            </w:r>
          </w:p>
          <w:p>
            <w:pPr>
              <w:pStyle w:val="Propmedindrag"/>
              <w:rPr/>
            </w:pPr>
            <w:r>
              <w:rPr/>
              <w:t>Koncession får inte strida mot en detaljplan eller områdesbe</w:t>
              <w:softHyphen/>
              <w:t>stämmel</w:t>
              <w:softHyphen/>
              <w:t>ser. Om syftet med planen eller bestämmelserna inte mot</w:t>
              <w:softHyphen/>
              <w:t>verkas, får dock mindre avvikelser göras.</w:t>
            </w:r>
          </w:p>
        </w:tc>
      </w:tr>
      <w:tr>
        <w:trPr/>
        <w:tc>
          <w:tcPr>
            <w:tcW w:w="3755" w:type="dxa"/>
            <w:tcBorders/>
          </w:tcPr>
          <w:p>
            <w:pPr>
              <w:pStyle w:val="Propmedindrag"/>
              <w:ind w:right="113" w:firstLine="227"/>
              <w:rPr/>
            </w:pPr>
            <w:r>
              <w:rPr/>
              <w:t>Vid koncessionsprövning skall 2–4 kap., 5 kap. 3 § och 16 kap. 5 § miljöbalken tillämpas.</w:t>
            </w:r>
          </w:p>
        </w:tc>
        <w:tc>
          <w:tcPr>
            <w:tcW w:w="3756" w:type="dxa"/>
            <w:tcBorders/>
          </w:tcPr>
          <w:p>
            <w:pPr>
              <w:pStyle w:val="Propmedindrag"/>
              <w:ind w:left="113" w:firstLine="227"/>
              <w:rPr/>
            </w:pPr>
            <w:r>
              <w:rPr/>
              <w:t>Vid koncessionsprövning skall 2–4 kap., 5 kap. 3 §</w:t>
            </w:r>
            <w:r>
              <w:rPr>
                <w:i/>
              </w:rPr>
              <w:t>, 7 kap. 29 §</w:t>
            </w:r>
            <w:r>
              <w:rPr/>
              <w:t xml:space="preserve"> och 16 kap. 5 § miljöbalken tillämpas.</w:t>
            </w:r>
          </w:p>
        </w:tc>
      </w:tr>
      <w:tr>
        <w:trPr/>
        <w:tc>
          <w:tcPr>
            <w:tcW w:w="7511" w:type="dxa"/>
            <w:gridSpan w:val="2"/>
            <w:tcBorders/>
          </w:tcPr>
          <w:p>
            <w:pPr>
              <w:pStyle w:val="Propmedindrag"/>
              <w:rPr/>
            </w:pPr>
            <w:r>
              <w:rPr/>
              <w:t>En miljökonsekvensbeskrivning skall ingå i en ansökan om konces</w:t>
              <w:softHyphen/>
              <w:t>sion. När det gäller förfarandet, kraven på miljökonsekv</w:t>
              <w:softHyphen/>
              <w:t>ensbeskrivningen samt planer och planeringsunderlag gäller 6 kap. miljöbalken. Vad som där föreskrivs om tillståndsmyndighet skall gälla regeringen eller den myndighet som rege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p>
    <w:p>
      <w:pPr>
        <w:pStyle w:val="Propmedindrag"/>
        <w:rPr/>
      </w:pPr>
      <w:r>
        <w:rPr/>
      </w:r>
      <w:r>
        <w:br w:type="page"/>
      </w:r>
    </w:p>
    <w:p>
      <w:pPr>
        <w:pStyle w:val="Rubrik2utannumrering"/>
        <w:rPr/>
      </w:pPr>
      <w:r>
        <w:rPr/>
        <w:t>Förslag till lag om ändring i skogsvårdslagen (1979:429)</w:t>
      </w:r>
    </w:p>
    <w:p>
      <w:pPr>
        <w:pStyle w:val="Propmedindrag"/>
        <w:rPr/>
      </w:pPr>
      <w:r>
        <w:rPr/>
        <w:t>Härigenom föreskrivs att 4 § skogsvårdslagen (1979:429)</w:t>
      </w:r>
      <w:r>
        <w:rPr>
          <w:rStyle w:val="FootnoteCharacters"/>
          <w:rStyle w:val="FootnoteAnchor"/>
        </w:rPr>
        <w:footnoteReference w:id="50"/>
      </w:r>
      <w:r>
        <w:rPr/>
        <w:t xml:space="preserve">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4 §</w:t>
            </w:r>
            <w:r>
              <w:rPr>
                <w:rStyle w:val="FootnoteCharacters"/>
                <w:rStyle w:val="FootnoteAnchor"/>
              </w:rPr>
              <w:footnoteReference w:id="51"/>
            </w:r>
          </w:p>
        </w:tc>
      </w:tr>
      <w:tr>
        <w:trPr/>
        <w:tc>
          <w:tcPr>
            <w:tcW w:w="3755" w:type="dxa"/>
            <w:tcBorders/>
          </w:tcPr>
          <w:p>
            <w:pPr>
              <w:pStyle w:val="Propmedindrag"/>
              <w:ind w:right="113" w:firstLine="227"/>
              <w:rPr/>
            </w:pPr>
            <w:r>
              <w:rPr/>
              <w:t>Bestämmelser i denna lag eller med stöd av lagen med</w:t>
              <w:softHyphen/>
              <w:t>delade fö</w:t>
              <w:softHyphen/>
              <w:t>reskrifter skall inte tillämpas i den mån vad där sägs strider mot 7 kap. 11 § andra stycket miljöbal</w:t>
              <w:softHyphen/>
              <w:t>ken el</w:t>
              <w:softHyphen/>
              <w:t>ler mot föreskrifter som har meddelats med stöd av 7 eller 8 kap. samma balk eller med stöd av annan lag.</w:t>
            </w:r>
          </w:p>
        </w:tc>
        <w:tc>
          <w:tcPr>
            <w:tcW w:w="3756" w:type="dxa"/>
            <w:tcBorders/>
          </w:tcPr>
          <w:p>
            <w:pPr>
              <w:pStyle w:val="Propmedindrag"/>
              <w:ind w:left="113" w:firstLine="227"/>
              <w:rPr/>
            </w:pPr>
            <w:r>
              <w:rPr/>
              <w:t>Bestämmelser i denna lag eller med stöd av lagen med</w:t>
              <w:softHyphen/>
              <w:t>delade fö</w:t>
              <w:softHyphen/>
              <w:t xml:space="preserve">reskrifter skall inte tillämpas i den mån vad där sägs strider mot 7 kap. 11 § andra stycket </w:t>
            </w:r>
            <w:r>
              <w:rPr>
                <w:i/>
              </w:rPr>
              <w:t>eller 29 §</w:t>
            </w:r>
            <w:r>
              <w:rPr/>
              <w:t xml:space="preserve"> miljö</w:t>
              <w:softHyphen/>
              <w:t>balken eller mot föreskrifter som har meddelats med stöd av 7 eller 8 kap. samma balk eller med stöd av annan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rPr/>
      </w:pPr>
      <w:r>
        <w:rPr/>
        <w:t>Förslag till lag om ändring i lagen (1983:293) om inrättande, utvidgning och avlysning av allmän farled och allmän hamn</w:t>
      </w:r>
    </w:p>
    <w:p>
      <w:pPr>
        <w:pStyle w:val="Propmedindrag"/>
        <w:rPr/>
      </w:pPr>
      <w:r>
        <w:rPr/>
        <w:t>Härigenom föreskrivs att 1 a § lagen (1983:293) om inrättande, ut</w:t>
        <w:softHyphen/>
        <w:t>vidgning och avlysning av allmän farled och allmän hamn skall ha följ</w:t>
        <w:softHyphen/>
        <w:t>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1 a §</w:t>
            </w:r>
            <w:r>
              <w:rPr>
                <w:rStyle w:val="FootnoteCharacters"/>
                <w:rStyle w:val="FootnoteAnchor"/>
              </w:rPr>
              <w:footnoteReference w:id="52"/>
            </w:r>
          </w:p>
        </w:tc>
      </w:tr>
      <w:tr>
        <w:trPr/>
        <w:tc>
          <w:tcPr>
            <w:tcW w:w="3755" w:type="dxa"/>
            <w:tcBorders/>
          </w:tcPr>
          <w:p>
            <w:pPr>
              <w:pStyle w:val="Propmedindrag"/>
              <w:ind w:right="113" w:firstLine="227"/>
              <w:rPr/>
            </w:pPr>
            <w:r>
              <w:rPr/>
              <w:t>Vid prövning av ärenden enligt denna lag skall 2–4 kap., 5 kap. 3 § och 16 kap. 5 § miljöbalken tillämpas.</w:t>
            </w:r>
          </w:p>
        </w:tc>
        <w:tc>
          <w:tcPr>
            <w:tcW w:w="3756" w:type="dxa"/>
            <w:tcBorders/>
          </w:tcPr>
          <w:p>
            <w:pPr>
              <w:pStyle w:val="Propmedindrag"/>
              <w:ind w:left="113" w:firstLine="227"/>
              <w:rPr/>
            </w:pPr>
            <w:r>
              <w:rPr/>
              <w:t>Vid prövning av ärenden enligt denna lag skall 2–4 kap., 5 kap. 3 §</w:t>
            </w:r>
            <w:r>
              <w:rPr>
                <w:i/>
              </w:rPr>
              <w:t>, 7 kap. 29 §</w:t>
            </w:r>
            <w:r>
              <w:rPr/>
              <w:t xml:space="preserve"> och 16 kap. 5 § miljöbalken tillämp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rPr/>
      </w:pPr>
      <w:r>
        <w:rPr/>
        <w:t>Förslag till lag om ändring i lagen (1984:3) om kärnteknisk verksamhet</w:t>
      </w:r>
    </w:p>
    <w:p>
      <w:pPr>
        <w:pStyle w:val="Propmedindrag"/>
        <w:rPr/>
      </w:pPr>
      <w:r>
        <w:rPr/>
        <w:t>Härigenom föreskrivs att 5 b § lagen (1984:3) om kärnteknisk verk</w:t>
        <w:softHyphen/>
        <w:t>samhet</w:t>
      </w:r>
      <w:r>
        <w:rPr>
          <w:rStyle w:val="FootnoteCharacters"/>
          <w:rStyle w:val="FootnoteAnchor"/>
        </w:rPr>
        <w:footnoteReference w:id="53"/>
      </w:r>
      <w:r>
        <w:rPr/>
        <w:t xml:space="preserve">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5 b §</w:t>
            </w:r>
            <w:r>
              <w:rPr>
                <w:rStyle w:val="FootnoteCharacters"/>
                <w:rStyle w:val="FootnoteAnchor"/>
              </w:rPr>
              <w:footnoteReference w:id="54"/>
            </w:r>
          </w:p>
        </w:tc>
      </w:tr>
      <w:tr>
        <w:trPr/>
        <w:tc>
          <w:tcPr>
            <w:tcW w:w="3755" w:type="dxa"/>
            <w:tcBorders/>
          </w:tcPr>
          <w:p>
            <w:pPr>
              <w:pStyle w:val="Propmedindrag"/>
              <w:ind w:right="113" w:firstLine="227"/>
              <w:rPr/>
            </w:pPr>
            <w:r>
              <w:rPr/>
              <w:t>Vid prövning av ärenden enligt denna lag skall 2 kap., 5 kap. 3 § och 16 kap. 5 § mil</w:t>
              <w:softHyphen/>
              <w:t>jöbalken tillämpas.</w:t>
            </w:r>
          </w:p>
        </w:tc>
        <w:tc>
          <w:tcPr>
            <w:tcW w:w="3756" w:type="dxa"/>
            <w:tcBorders/>
          </w:tcPr>
          <w:p>
            <w:pPr>
              <w:pStyle w:val="Propmedindrag"/>
              <w:ind w:left="113" w:firstLine="227"/>
              <w:rPr/>
            </w:pPr>
            <w:r>
              <w:rPr/>
              <w:t>Vid prövning av ärenden enligt denna lag skall 2 kap., 5 kap. 3 §</w:t>
            </w:r>
            <w:r>
              <w:rPr>
                <w:i/>
              </w:rPr>
              <w:t>, 7 kap. 29 §</w:t>
            </w:r>
            <w:r>
              <w:rPr/>
              <w:t xml:space="preserve"> och 16 kap. 5 § miljö</w:t>
              <w:softHyphen/>
              <w:t>balken tilläm</w:t>
              <w:softHyphen/>
              <w:t>pas.</w:t>
            </w:r>
          </w:p>
        </w:tc>
      </w:tr>
      <w:tr>
        <w:trPr/>
        <w:tc>
          <w:tcPr>
            <w:tcW w:w="7511" w:type="dxa"/>
            <w:gridSpan w:val="2"/>
            <w:tcBorders/>
          </w:tcPr>
          <w:p>
            <w:pPr>
              <w:pStyle w:val="Propmedindrag"/>
              <w:rPr/>
            </w:pPr>
            <w:r>
              <w:rPr/>
              <w:t>En miljökonsekvensbeskrivning skall ingå i en ansökan om till</w:t>
              <w:softHyphen/>
              <w:t>stånd att uppföra, inneha eller driva en kärnteknisk anläggning. Regeringen eller den myndighet som regeringen bestämmer får fö</w:t>
              <w:softHyphen/>
              <w:t>reskriva att det i andra ärenden om tillstånd enligt denna lag skall upprättas en miljökonse</w:t>
              <w:softHyphen/>
              <w:t>kvensbeskrivning.</w:t>
            </w:r>
          </w:p>
          <w:p>
            <w:pPr>
              <w:pStyle w:val="Propmedindrag"/>
              <w:rPr/>
            </w:pPr>
            <w:r>
              <w:rPr/>
              <w:t>När det gäller förfarandet för att upprätta miljökonsekvensbe</w:t>
              <w:softHyphen/>
              <w:t>skriv</w:t>
              <w:softHyphen/>
              <w:t>ningen och kraven på denna samt planer och planeringsun</w:t>
              <w:softHyphen/>
              <w:t>derlag gäller 6 kap. miljö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rPr/>
      </w:pPr>
      <w:r>
        <w:rPr/>
        <w:t>Förslag till lag om ändring i lagen (1985:620) om vissa torvfyndigheter</w:t>
      </w:r>
    </w:p>
    <w:p>
      <w:pPr>
        <w:pStyle w:val="Propmedindrag"/>
        <w:rPr/>
      </w:pPr>
      <w:r>
        <w:rPr/>
        <w:t>Härigenom föreskrivs att 7 § lagen (1985:620) om vissa torv</w:t>
        <w:softHyphen/>
        <w:t>fyndighe</w:t>
        <w:softHyphen/>
        <w:t>ter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7 §</w:t>
            </w:r>
            <w:r>
              <w:rPr>
                <w:rStyle w:val="FootnoteCharacters"/>
                <w:rStyle w:val="FootnoteAnchor"/>
              </w:rPr>
              <w:footnoteReference w:id="55"/>
            </w:r>
          </w:p>
        </w:tc>
      </w:tr>
      <w:tr>
        <w:trPr/>
        <w:tc>
          <w:tcPr>
            <w:tcW w:w="7511" w:type="dxa"/>
            <w:gridSpan w:val="2"/>
            <w:tcBorders/>
          </w:tcPr>
          <w:p>
            <w:pPr>
              <w:pStyle w:val="Propmedindrag"/>
              <w:rPr/>
            </w:pPr>
            <w:r>
              <w:rPr/>
              <w:t>Koncession får meddelas endast om det från allmän synpunkt är lämp</w:t>
              <w:softHyphen/>
              <w:t>ligt att verksamheten kommer till stånd och sökanden från sådan syn</w:t>
              <w:softHyphen/>
              <w:t>punkt är lämplig att bedriva verksamheten.</w:t>
            </w:r>
          </w:p>
          <w:p>
            <w:pPr>
              <w:pStyle w:val="Propmedindrag"/>
              <w:rPr/>
            </w:pPr>
            <w:r>
              <w:rPr/>
              <w:t>Koncession får inte strida mot en detaljplan eller områdesbe</w:t>
              <w:softHyphen/>
              <w:t>stämmel</w:t>
              <w:softHyphen/>
              <w:t>ser. Om syftet med planen eller bestämmelserna inte mot</w:t>
              <w:softHyphen/>
              <w:t>verkas, får dock mindre avvikelser göras.</w:t>
            </w:r>
          </w:p>
        </w:tc>
      </w:tr>
      <w:tr>
        <w:trPr/>
        <w:tc>
          <w:tcPr>
            <w:tcW w:w="3755" w:type="dxa"/>
            <w:tcBorders/>
          </w:tcPr>
          <w:p>
            <w:pPr>
              <w:pStyle w:val="Propmedindrag"/>
              <w:ind w:right="113" w:firstLine="227"/>
              <w:rPr/>
            </w:pPr>
            <w:r>
              <w:rPr/>
              <w:t xml:space="preserve">Vid koncessionsprövning skall bestämmelserna i 2–4 kap. </w:t>
            </w:r>
            <w:r>
              <w:rPr>
                <w:i/>
              </w:rPr>
              <w:t>och</w:t>
            </w:r>
            <w:r>
              <w:rPr/>
              <w:t xml:space="preserve"> 5 kap. 3 § miljöbal</w:t>
              <w:softHyphen/>
              <w:t>ken tillämpas.</w:t>
            </w:r>
          </w:p>
        </w:tc>
        <w:tc>
          <w:tcPr>
            <w:tcW w:w="3756" w:type="dxa"/>
            <w:tcBorders/>
          </w:tcPr>
          <w:p>
            <w:pPr>
              <w:pStyle w:val="Propmedindrag"/>
              <w:ind w:left="113" w:firstLine="227"/>
              <w:rPr/>
            </w:pPr>
            <w:r>
              <w:rPr/>
              <w:t>Vid koncessionsprövning skall bestämmelserna i 2–4 kap.</w:t>
            </w:r>
            <w:r>
              <w:rPr>
                <w:i/>
              </w:rPr>
              <w:t>,</w:t>
            </w:r>
            <w:r>
              <w:rPr/>
              <w:t xml:space="preserve"> 5 kap. 3 §</w:t>
            </w:r>
            <w:r>
              <w:rPr>
                <w:i/>
              </w:rPr>
              <w:t xml:space="preserve"> och 7 kap. 29 §</w:t>
            </w:r>
            <w:r>
              <w:rPr/>
              <w:t xml:space="preserve"> miljöbalken tillämpas.</w:t>
            </w:r>
          </w:p>
        </w:tc>
      </w:tr>
      <w:tr>
        <w:trPr/>
        <w:tc>
          <w:tcPr>
            <w:tcW w:w="7511" w:type="dxa"/>
            <w:gridSpan w:val="2"/>
            <w:tcBorders/>
          </w:tcPr>
          <w:p>
            <w:pPr>
              <w:pStyle w:val="Propmedindrag"/>
              <w:rPr/>
            </w:pPr>
            <w:r>
              <w:rPr/>
              <w:t>Vid prövning av bearbetningskoncession skall därutöver tillämpas be</w:t>
              <w:softHyphen/>
              <w:t>stämmelserna i 6 kap., 12 kap. 2 § och 16 kap. 5 §, 12 § 1 och 13 § mil</w:t>
              <w:softHyphen/>
              <w:t>jöbalken, bestämmelserna i 1–3 kap. och 7 kap. 21–27 och 29 §§ lagen (1998:812) med särskilda bestämmelser om vattenverksamhet samt före</w:t>
              <w:softHyphen/>
              <w:t>skrifter som har meddelats med stöd av dessa bestämmelser.</w:t>
            </w:r>
          </w:p>
          <w:p>
            <w:pPr>
              <w:pStyle w:val="Propmedindrag"/>
              <w:rPr/>
            </w:pPr>
            <w:r>
              <w:rPr/>
              <w:t>Bearbetningskoncession får meddelas endast om det görs san</w:t>
              <w:softHyphen/>
              <w:t>nolikt att fyndigheten kan tillgodogöras ekonomisk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rPr/>
      </w:pPr>
      <w:r>
        <w:rPr/>
        <w:t>Förslag till lag om ändring i plan- och bygglagen (1987:10)</w:t>
      </w:r>
    </w:p>
    <w:p>
      <w:pPr>
        <w:pStyle w:val="Propmedindrag"/>
        <w:rPr/>
      </w:pPr>
      <w:r>
        <w:rPr/>
        <w:t>Härigenom föreskrivs att 2 kap. 1 §, 4 kap. 5 §, 12 kap. 1 § och 14 kap. 8 § plan- och bygglagen (1987:10)</w:t>
      </w:r>
      <w:r>
        <w:rPr>
          <w:rStyle w:val="FootnoteCharacters"/>
          <w:rStyle w:val="FootnoteAnchor"/>
        </w:rPr>
        <w:footnoteReference w:id="56"/>
      </w:r>
      <w:r>
        <w:rPr/>
        <w:t xml:space="preserve"> skall ha följande ly</w:t>
        <w:softHyphen/>
        <w:t>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360" w:after="0"/>
              <w:ind w:hanging="0"/>
              <w:jc w:val="center"/>
              <w:rPr>
                <w:b/>
                <w:b/>
                <w:bCs/>
              </w:rPr>
            </w:pPr>
            <w:r>
              <w:rPr>
                <w:b/>
              </w:rPr>
              <w:t>2 kap.</w:t>
            </w:r>
          </w:p>
        </w:tc>
      </w:tr>
      <w:tr>
        <w:trPr/>
        <w:tc>
          <w:tcPr>
            <w:tcW w:w="7511" w:type="dxa"/>
            <w:gridSpan w:val="2"/>
            <w:tcBorders/>
          </w:tcPr>
          <w:p>
            <w:pPr>
              <w:pStyle w:val="Propmedindrag"/>
              <w:spacing w:before="120" w:after="120"/>
              <w:ind w:hanging="0"/>
              <w:jc w:val="center"/>
              <w:rPr/>
            </w:pPr>
            <w:r>
              <w:rPr/>
              <w:t>1 §</w:t>
            </w:r>
            <w:r>
              <w:rPr>
                <w:rStyle w:val="FootnoteCharacters"/>
                <w:rStyle w:val="FootnoteAnchor"/>
              </w:rPr>
              <w:footnoteReference w:id="57"/>
            </w:r>
          </w:p>
        </w:tc>
      </w:tr>
      <w:tr>
        <w:trPr/>
        <w:tc>
          <w:tcPr>
            <w:tcW w:w="7511" w:type="dxa"/>
            <w:gridSpan w:val="2"/>
            <w:tcBorders/>
          </w:tcPr>
          <w:p>
            <w:pPr>
              <w:pStyle w:val="Propmedindrag"/>
              <w:rPr/>
            </w:pPr>
            <w:r>
              <w:rPr/>
              <w:t>Mark- och vattenområden skall användas för det eller de ända</w:t>
              <w:softHyphen/>
              <w:t>mål för vilka områdena är mest lämpade med hänsyn till beskaf</w:t>
              <w:softHyphen/>
              <w:t>fenhet och läge samt föreliggande behov. Företräde skall ges sådan användning som medför en från allmän synpunkt god hushållning.</w:t>
            </w:r>
          </w:p>
        </w:tc>
      </w:tr>
      <w:tr>
        <w:trPr/>
        <w:tc>
          <w:tcPr>
            <w:tcW w:w="3755" w:type="dxa"/>
            <w:tcBorders/>
          </w:tcPr>
          <w:p>
            <w:pPr>
              <w:pStyle w:val="Propmedindrag"/>
              <w:ind w:right="113" w:firstLine="227"/>
              <w:rPr/>
            </w:pPr>
            <w:r>
              <w:rPr/>
              <w:t>Vid planläggning och i ärenden om bygglov och för</w:t>
              <w:softHyphen/>
              <w:t>handsbesked skall bestämmel</w:t>
              <w:softHyphen/>
              <w:t>serna i 3 och 4 kap. miljöbal</w:t>
              <w:softHyphen/>
              <w:t>ken tillämpas. Enligt 5 kap. 3 § miljöbalken skall mil</w:t>
              <w:softHyphen/>
              <w:t>jökvalitetsnormer iakttas vid pla</w:t>
              <w:softHyphen/>
              <w:t>nering och planläggning.</w:t>
            </w:r>
          </w:p>
        </w:tc>
        <w:tc>
          <w:tcPr>
            <w:tcW w:w="3756" w:type="dxa"/>
            <w:tcBorders/>
          </w:tcPr>
          <w:p>
            <w:pPr>
              <w:pStyle w:val="Propmedindrag"/>
              <w:ind w:left="113" w:firstLine="227"/>
              <w:rPr/>
            </w:pPr>
            <w:r>
              <w:rPr/>
              <w:t>Vid planläggning och i ärenden om bygglov och för</w:t>
              <w:softHyphen/>
              <w:t>handsbesked skall bestämmel</w:t>
              <w:softHyphen/>
              <w:t xml:space="preserve">serna i 3 och 4 kap. </w:t>
            </w:r>
            <w:r>
              <w:rPr>
                <w:i/>
              </w:rPr>
              <w:t>samt 7 kap. 29 §</w:t>
            </w:r>
            <w:r>
              <w:rPr/>
              <w:t xml:space="preserve"> miljöbalken tilläm</w:t>
              <w:softHyphen/>
              <w:t>pas. Enligt 5 kap. 3 § miljö</w:t>
              <w:softHyphen/>
              <w:t>balken skall miljökvali</w:t>
              <w:softHyphen/>
              <w:t>tetsnormer iakttas vid plane</w:t>
              <w:softHyphen/>
              <w:t>ring och plan</w:t>
              <w:softHyphen/>
              <w:t>läggning.</w:t>
            </w:r>
          </w:p>
          <w:p>
            <w:pPr>
              <w:pStyle w:val="Propmedindrag"/>
              <w:ind w:left="113" w:firstLine="227"/>
              <w:rPr/>
            </w:pPr>
            <w:r>
              <w:rPr/>
            </w:r>
          </w:p>
        </w:tc>
      </w:tr>
      <w:tr>
        <w:trPr/>
        <w:tc>
          <w:tcPr>
            <w:tcW w:w="7511" w:type="dxa"/>
            <w:gridSpan w:val="2"/>
            <w:tcBorders/>
          </w:tcPr>
          <w:p>
            <w:pPr>
              <w:pStyle w:val="Propmedindrag"/>
              <w:spacing w:before="360" w:after="0"/>
              <w:ind w:hanging="0"/>
              <w:jc w:val="center"/>
              <w:rPr>
                <w:b/>
                <w:b/>
                <w:bCs/>
              </w:rPr>
            </w:pPr>
            <w:r>
              <w:rPr>
                <w:b/>
              </w:rPr>
              <w:t>4 kap.</w:t>
            </w:r>
          </w:p>
        </w:tc>
      </w:tr>
      <w:tr>
        <w:trPr/>
        <w:tc>
          <w:tcPr>
            <w:tcW w:w="7511" w:type="dxa"/>
            <w:gridSpan w:val="2"/>
            <w:tcBorders/>
          </w:tcPr>
          <w:p>
            <w:pPr>
              <w:pStyle w:val="Propmedindrag"/>
              <w:spacing w:before="120" w:after="120"/>
              <w:ind w:hanging="0"/>
              <w:jc w:val="center"/>
              <w:rPr/>
            </w:pPr>
            <w:r>
              <w:rPr/>
              <w:t>5 §</w:t>
            </w:r>
            <w:r>
              <w:rPr>
                <w:rStyle w:val="FootnoteCharacters"/>
                <w:rStyle w:val="FootnoteAnchor"/>
              </w:rPr>
              <w:footnoteReference w:id="58"/>
            </w:r>
          </w:p>
        </w:tc>
      </w:tr>
      <w:tr>
        <w:trPr/>
        <w:tc>
          <w:tcPr>
            <w:tcW w:w="7511" w:type="dxa"/>
            <w:gridSpan w:val="2"/>
            <w:tcBorders/>
          </w:tcPr>
          <w:p>
            <w:pPr>
              <w:pStyle w:val="Propmedindrag"/>
              <w:rPr/>
            </w:pPr>
            <w:r>
              <w:rPr/>
              <w:t>Under samrådet skall länsstyrelsen särskilt ta till vara och sam</w:t>
              <w:softHyphen/>
              <w:t>ordna statens intressen och därvid</w:t>
            </w:r>
          </w:p>
          <w:p>
            <w:pPr>
              <w:pStyle w:val="Propmedindrag"/>
              <w:rPr/>
            </w:pPr>
            <w:r>
              <w:rPr/>
              <w:t>1. tillhandahålla underlag för kommunens bedömningar och ge råd i fråga om sådana allmänna intressen enligt 2 kap. och sådana miljö- och riskfaktorer som bör beaktas vid beslut om använd</w:t>
              <w:softHyphen/>
              <w:t>ningen av mark- och vattenområden,</w:t>
            </w:r>
          </w:p>
        </w:tc>
      </w:tr>
      <w:tr>
        <w:trPr/>
        <w:tc>
          <w:tcPr>
            <w:tcW w:w="3755" w:type="dxa"/>
            <w:tcBorders/>
          </w:tcPr>
          <w:p>
            <w:pPr>
              <w:pStyle w:val="Propmedindrag"/>
              <w:ind w:right="113" w:firstLine="227"/>
              <w:rPr/>
            </w:pPr>
            <w:r>
              <w:rPr/>
              <w:t>2. verka för att riksintres</w:t>
              <w:softHyphen/>
              <w:t>sen en</w:t>
              <w:softHyphen/>
              <w:t>ligt 3 och 4 kap. miljö</w:t>
              <w:softHyphen/>
              <w:t>balken till</w:t>
              <w:softHyphen/>
              <w:t xml:space="preserve">godoses </w:t>
            </w:r>
            <w:r>
              <w:rPr>
                <w:i/>
              </w:rPr>
              <w:t>och</w:t>
            </w:r>
            <w:r>
              <w:rPr/>
              <w:t xml:space="preserve"> mil</w:t>
              <w:softHyphen/>
              <w:t>jökvalitetsnormer enligt 5 kap. miljöbalken iakttas, och</w:t>
            </w:r>
          </w:p>
        </w:tc>
        <w:tc>
          <w:tcPr>
            <w:tcW w:w="3756" w:type="dxa"/>
            <w:tcBorders/>
          </w:tcPr>
          <w:p>
            <w:pPr>
              <w:pStyle w:val="Propmedindrag"/>
              <w:ind w:left="113" w:firstLine="227"/>
              <w:rPr/>
            </w:pPr>
            <w:r>
              <w:rPr/>
              <w:t>2. verka för att riksintres</w:t>
              <w:softHyphen/>
              <w:t>sen en</w:t>
              <w:softHyphen/>
              <w:t>ligt 3 och 4 kap. miljö</w:t>
              <w:softHyphen/>
              <w:t>balken till</w:t>
              <w:softHyphen/>
              <w:t xml:space="preserve">godoses </w:t>
            </w:r>
            <w:r>
              <w:rPr>
                <w:i/>
              </w:rPr>
              <w:t>samt att</w:t>
            </w:r>
            <w:r>
              <w:rPr/>
              <w:t xml:space="preserve"> miljökvalitets</w:t>
              <w:softHyphen/>
              <w:t xml:space="preserve">normer enligt 5 kap. </w:t>
            </w:r>
            <w:r>
              <w:rPr>
                <w:i/>
              </w:rPr>
              <w:t>och bestäm</w:t>
              <w:softHyphen/>
              <w:t>melserna i 7 kap. 29 §</w:t>
            </w:r>
            <w:r>
              <w:rPr/>
              <w:t xml:space="preserve"> miljöbalken iakttas, och</w:t>
            </w:r>
          </w:p>
        </w:tc>
      </w:tr>
      <w:tr>
        <w:trPr/>
        <w:tc>
          <w:tcPr>
            <w:tcW w:w="7511" w:type="dxa"/>
            <w:gridSpan w:val="2"/>
            <w:tcBorders/>
          </w:tcPr>
          <w:p>
            <w:pPr>
              <w:pStyle w:val="Propmedindrag"/>
              <w:rPr/>
            </w:pPr>
            <w:r>
              <w:rPr/>
              <w:t>3. verka för att sådana frågor om användningen av mark- och vatten</w:t>
              <w:softHyphen/>
              <w:t>områden som angår två eller flera kommuner samordnas på ett lämpligt sätt.</w:t>
            </w:r>
          </w:p>
          <w:p>
            <w:pPr>
              <w:pStyle w:val="Propmedindrag"/>
              <w:rPr/>
            </w:pPr>
            <w:r>
              <w:rPr/>
            </w:r>
          </w:p>
          <w:p>
            <w:pPr>
              <w:pStyle w:val="Propmedindrag"/>
              <w:rPr/>
            </w:pPr>
            <w:r>
              <w:rPr/>
            </w:r>
          </w:p>
        </w:tc>
      </w:tr>
      <w:tr>
        <w:trPr/>
        <w:tc>
          <w:tcPr>
            <w:tcW w:w="7511" w:type="dxa"/>
            <w:gridSpan w:val="2"/>
            <w:tcBorders/>
          </w:tcPr>
          <w:p>
            <w:pPr>
              <w:pStyle w:val="Propmedindrag"/>
              <w:spacing w:before="360" w:after="0"/>
              <w:ind w:hanging="0"/>
              <w:jc w:val="center"/>
              <w:rPr>
                <w:b/>
                <w:b/>
                <w:bCs/>
              </w:rPr>
            </w:pPr>
            <w:r>
              <w:rPr>
                <w:b/>
              </w:rPr>
              <w:t>12 kap.</w:t>
            </w:r>
          </w:p>
        </w:tc>
      </w:tr>
      <w:tr>
        <w:trPr/>
        <w:tc>
          <w:tcPr>
            <w:tcW w:w="7511" w:type="dxa"/>
            <w:gridSpan w:val="2"/>
            <w:tcBorders/>
          </w:tcPr>
          <w:p>
            <w:pPr>
              <w:pStyle w:val="Propmedindrag"/>
              <w:spacing w:before="120" w:after="120"/>
              <w:ind w:hanging="0"/>
              <w:jc w:val="center"/>
              <w:rPr/>
            </w:pPr>
            <w:r>
              <w:rPr/>
              <w:t>1 §</w:t>
            </w:r>
            <w:r>
              <w:rPr>
                <w:rStyle w:val="FootnoteCharacters"/>
                <w:rStyle w:val="FootnoteAnchor"/>
              </w:rPr>
              <w:footnoteReference w:id="59"/>
            </w:r>
          </w:p>
        </w:tc>
      </w:tr>
      <w:tr>
        <w:trPr/>
        <w:tc>
          <w:tcPr>
            <w:tcW w:w="7511" w:type="dxa"/>
            <w:gridSpan w:val="2"/>
            <w:tcBorders/>
          </w:tcPr>
          <w:p>
            <w:pPr>
              <w:pStyle w:val="Propmedindrag"/>
              <w:rPr/>
            </w:pPr>
            <w:r>
              <w:rPr/>
              <w:t>Länsstyrelsen skall pröva kommunens beslut att anta, ändra el</w:t>
              <w:softHyphen/>
              <w:t>ler upp</w:t>
              <w:softHyphen/>
              <w:t>häva en detaljplan eller områdesbestämmelser, om det kan befaras att beslutet innebär att</w:t>
            </w:r>
          </w:p>
          <w:p>
            <w:pPr>
              <w:pStyle w:val="Propmedindrag"/>
              <w:rPr/>
            </w:pPr>
            <w:r>
              <w:rPr/>
              <w:t>1. ett riksintresse enligt 3 eller 4 kap. miljöbalken inte tillgo</w:t>
              <w:softHyphen/>
              <w:t>doses,</w:t>
            </w:r>
          </w:p>
          <w:p>
            <w:pPr>
              <w:pStyle w:val="Propmedindrag"/>
              <w:rPr/>
            </w:pPr>
            <w:r>
              <w:rPr/>
              <w:t>2. regleringen av sådana frågor om användningen av mark- och vatten</w:t>
              <w:softHyphen/>
              <w:t>områden som angår flera kommuner inte har samordnats på ett lämpligt sätt,</w:t>
            </w:r>
          </w:p>
        </w:tc>
      </w:tr>
      <w:tr>
        <w:trPr/>
        <w:tc>
          <w:tcPr>
            <w:tcW w:w="3755" w:type="dxa"/>
            <w:tcBorders/>
          </w:tcPr>
          <w:p>
            <w:pPr>
              <w:pStyle w:val="Propmedindrag"/>
              <w:ind w:right="113" w:firstLine="227"/>
              <w:rPr/>
            </w:pPr>
            <w:r>
              <w:rPr/>
              <w:t>3. en miljökvalitetsnorm enligt 5 kap. miljöbalken inte iakttas, eller</w:t>
            </w:r>
          </w:p>
        </w:tc>
        <w:tc>
          <w:tcPr>
            <w:tcW w:w="3756" w:type="dxa"/>
            <w:tcBorders/>
          </w:tcPr>
          <w:p>
            <w:pPr>
              <w:pStyle w:val="Propmedindrag"/>
              <w:ind w:left="113" w:firstLine="227"/>
              <w:rPr/>
            </w:pPr>
            <w:r>
              <w:rPr/>
              <w:t xml:space="preserve">3. en miljökvalitetsnorm enligt 5 kap. </w:t>
            </w:r>
            <w:r>
              <w:rPr>
                <w:i/>
              </w:rPr>
              <w:t>eller bestämmel</w:t>
              <w:softHyphen/>
              <w:t>serna i 7 kap. 29 §</w:t>
            </w:r>
            <w:r>
              <w:rPr/>
              <w:t xml:space="preserve"> miljöbal</w:t>
              <w:softHyphen/>
              <w:t>ken inte iakttas, eller</w:t>
            </w:r>
          </w:p>
        </w:tc>
      </w:tr>
      <w:tr>
        <w:trPr/>
        <w:tc>
          <w:tcPr>
            <w:tcW w:w="7511" w:type="dxa"/>
            <w:gridSpan w:val="2"/>
            <w:tcBorders/>
          </w:tcPr>
          <w:p>
            <w:pPr>
              <w:pStyle w:val="Propmedindrag"/>
              <w:rPr/>
            </w:pPr>
            <w:r>
              <w:rPr/>
              <w:t>4. en bebyggelse annars blir olämplig med hänsyn till de boen</w:t>
              <w:softHyphen/>
              <w:t>des och övrigas hälsa eller till behovet av skydd mot olyckshän</w:t>
              <w:softHyphen/>
              <w:t>delser.</w:t>
            </w:r>
          </w:p>
        </w:tc>
      </w:tr>
      <w:tr>
        <w:trPr/>
        <w:tc>
          <w:tcPr>
            <w:tcW w:w="7511" w:type="dxa"/>
            <w:gridSpan w:val="2"/>
            <w:tcBorders/>
          </w:tcPr>
          <w:p>
            <w:pPr>
              <w:pStyle w:val="Propmedindrag"/>
              <w:spacing w:before="1080" w:after="0"/>
              <w:ind w:hanging="0"/>
              <w:jc w:val="center"/>
              <w:rPr>
                <w:b/>
                <w:b/>
                <w:bCs/>
              </w:rPr>
            </w:pPr>
            <w:r>
              <w:rPr>
                <w:b/>
              </w:rPr>
              <w:t>14 kap.</w:t>
            </w:r>
          </w:p>
        </w:tc>
      </w:tr>
      <w:tr>
        <w:trPr/>
        <w:tc>
          <w:tcPr>
            <w:tcW w:w="7511" w:type="dxa"/>
            <w:gridSpan w:val="2"/>
            <w:tcBorders/>
          </w:tcPr>
          <w:p>
            <w:pPr>
              <w:pStyle w:val="Propmedindrag"/>
              <w:spacing w:before="120" w:after="120"/>
              <w:ind w:hanging="0"/>
              <w:jc w:val="center"/>
              <w:rPr/>
            </w:pPr>
            <w:r>
              <w:rPr/>
              <w:t>8 §</w:t>
            </w:r>
            <w:r>
              <w:rPr>
                <w:rStyle w:val="FootnoteCharacters"/>
                <w:rStyle w:val="FootnoteAnchor"/>
              </w:rPr>
              <w:footnoteReference w:id="60"/>
            </w:r>
          </w:p>
        </w:tc>
      </w:tr>
      <w:tr>
        <w:trPr/>
        <w:tc>
          <w:tcPr>
            <w:tcW w:w="7511" w:type="dxa"/>
            <w:gridSpan w:val="2"/>
            <w:tcBorders/>
          </w:tcPr>
          <w:p>
            <w:pPr>
              <w:pStyle w:val="Propmedindrag"/>
              <w:rPr/>
            </w:pPr>
            <w:r>
              <w:rPr/>
              <w:t>Ägare och innehavare av särskild rätt till fastigheter har rätt till ersätt</w:t>
              <w:softHyphen/>
              <w:t>ning av kommunen, om skada uppkommer till följd av att</w:t>
            </w:r>
          </w:p>
          <w:p>
            <w:pPr>
              <w:pStyle w:val="Propmedindrag"/>
              <w:rPr/>
            </w:pPr>
            <w:r>
              <w:rPr/>
              <w:t>1. bygglov vägras till att ersätta en riven eller genom olyckshändelse förstörd byggnad med en i huvudsak likadan byggnad och ansökan om bygglov har gjorts inom fem år från det att byggnaden revs eller förstör</w:t>
              <w:softHyphen/>
              <w:t>des,</w:t>
            </w:r>
          </w:p>
          <w:p>
            <w:pPr>
              <w:pStyle w:val="Propmedindrag"/>
              <w:rPr/>
            </w:pPr>
            <w:r>
              <w:rPr/>
              <w:t>2. rivningsförbud meddelas i detaljplan eller områdesbestäm</w:t>
              <w:softHyphen/>
              <w:t>melser eller rivningslov vägras med stöd av 8 kap. 16 § 2 eller 3,</w:t>
            </w:r>
          </w:p>
          <w:p>
            <w:pPr>
              <w:pStyle w:val="Propmedindrag"/>
              <w:rPr/>
            </w:pPr>
            <w:r>
              <w:rPr/>
              <w:t>3. skyddsbestämmelser meddelas i en detaljplan enligt 5 kap. 7 § första stycket 4 eller 6 eller i områdesbestämmelser enligt 5 kap. 16 § 4 eller 5,</w:t>
            </w:r>
          </w:p>
          <w:p>
            <w:pPr>
              <w:pStyle w:val="Propmedindrag"/>
              <w:rPr/>
            </w:pPr>
            <w:r>
              <w:rPr/>
              <w:t>4. bestämmelser om vegetation samt markytans utformning och höjd</w:t>
              <w:softHyphen/>
              <w:t>läge inom sådana områden som avses i 8 kap. 9 § tredje stycket meddelas i områdesbestämmelser,</w:t>
            </w:r>
          </w:p>
          <w:p>
            <w:pPr>
              <w:pStyle w:val="Propmedindrag"/>
              <w:rPr/>
            </w:pPr>
            <w:r>
              <w:rPr/>
              <w:t>5. marklov vägras med stöd av 8 kap. 18 § första stycket 2 el</w:t>
              <w:softHyphen/>
              <w:t>ler 3.</w:t>
            </w:r>
          </w:p>
          <w:p>
            <w:pPr>
              <w:pStyle w:val="Propmedindrag"/>
              <w:rPr/>
            </w:pPr>
            <w:r>
              <w:rPr/>
              <w:t>Rätt till ersättning föreligger i fall som avses i första stycket 1, om byggnaden förstörts genom olyckshändelse. I övriga fall som avses i för</w:t>
              <w:softHyphen/>
              <w:t>sta stycket 1 och i fall som avses i första stycket 2 föreligger rätt till er</w:t>
              <w:softHyphen/>
              <w:t>sättning, om skadan är betydande i förhållande till värdet av berörd del av fastigheten. I fall som avses i första stycket 3–5 föreligger rätt till er</w:t>
              <w:softHyphen/>
              <w:t>sättning, om skadan medför att pågående markanvändning avsevärt för</w:t>
              <w:softHyphen/>
              <w:t>svåras inom berörd del av fastigheten.</w:t>
            </w:r>
          </w:p>
          <w:p>
            <w:pPr>
              <w:pStyle w:val="Propmedindrag"/>
              <w:rPr/>
            </w:pPr>
            <w:r>
              <w:rPr/>
              <w:t>Medför beslut som avses i första stycket att synnerligt men uppkom</w:t>
              <w:softHyphen/>
              <w:t>mer vid användningen av fastigheten, är kommunen skyldig att lösa fas</w:t>
              <w:softHyphen/>
              <w:t>tigheten, om ägaren begär det.</w:t>
            </w:r>
          </w:p>
        </w:tc>
      </w:tr>
      <w:tr>
        <w:trPr/>
        <w:tc>
          <w:tcPr>
            <w:tcW w:w="3755" w:type="dxa"/>
            <w:tcBorders/>
          </w:tcPr>
          <w:p>
            <w:pPr>
              <w:pStyle w:val="Propmedindrag"/>
              <w:ind w:right="113" w:firstLine="227"/>
              <w:rPr/>
            </w:pPr>
            <w:r>
              <w:rPr/>
              <w:t>Vid tillämpningen av andra och tredje styckena skall även beaktas andra beslut som av</w:t>
              <w:softHyphen/>
              <w:t>ses i första stycket samt beslut enligt 3 kap. 2 § lagen (1988:950) om kultur</w:t>
              <w:softHyphen/>
              <w:t>minnen m.m., 7 kap. 3, 5, 6, 9, 22 eller 24 § miljöbalken, förbud en</w:t>
              <w:softHyphen/>
              <w:t>ligt 7 kap. 11 § andra stycket samt föreläggande eller för</w:t>
              <w:softHyphen/>
              <w:t>bud enligt 12 kap. 6 § fjärde stycket samma balk och beslut enligt 18 § skogs</w:t>
              <w:softHyphen/>
              <w:t>vårdslagen (1979:429), under för</w:t>
              <w:softHyphen/>
              <w:t>utsätt</w:t>
              <w:softHyphen/>
              <w:t>ning att besluten meddelats inom tio år före det senaste beslu</w:t>
              <w:softHyphen/>
              <w:t>tet. Dessutom skall be</w:t>
              <w:softHyphen/>
              <w:t>aktas sådan inverkan av hän</w:t>
              <w:softHyphen/>
              <w:t>synstaganden en</w:t>
              <w:softHyphen/>
              <w:t>ligt 30 § skogsvårdslagen som i sär</w:t>
              <w:softHyphen/>
              <w:t>skilda fall har inträtt inom samma tid. Har talan eller rätt till ersättning eller inlösen med anled</w:t>
              <w:softHyphen/>
              <w:t>ning av nyss an</w:t>
              <w:softHyphen/>
              <w:t>givna beslut förlo</w:t>
              <w:softHyphen/>
              <w:t>rats på grund av bestämmelserna i 15 kap. 4 § eller motsvarande be</w:t>
              <w:softHyphen/>
              <w:t>stämmelser i miljöbalken eller la</w:t>
              <w:softHyphen/>
              <w:t>gen om kulturminnen m.m., utgör detta förhållande inte något hinder mot att beslutet beaktas.</w:t>
            </w:r>
          </w:p>
        </w:tc>
        <w:tc>
          <w:tcPr>
            <w:tcW w:w="3756" w:type="dxa"/>
            <w:tcBorders/>
          </w:tcPr>
          <w:p>
            <w:pPr>
              <w:pStyle w:val="Propmedindrag"/>
              <w:ind w:left="113" w:firstLine="227"/>
              <w:rPr/>
            </w:pPr>
            <w:r>
              <w:rPr/>
              <w:t>Vid tillämpningen av andra och tredje styckena skall även beaktas andra beslut som av</w:t>
              <w:softHyphen/>
              <w:t>ses i första stycket samt beslut enligt 3 kap. 2 § lagen (1988:950) om kulturminnen m.m., 7 kap. 3, 5, 6, 9, 22 eller 24 § miljöbalken, förbud en</w:t>
              <w:softHyphen/>
              <w:t xml:space="preserve">ligt 7 kap. 11 § andra stycket </w:t>
            </w:r>
            <w:r>
              <w:rPr>
                <w:i/>
              </w:rPr>
              <w:t>samma balk, förbud på grund av förtecknande enligt 7 kap. 27 § andra stycket samma balk</w:t>
            </w:r>
            <w:r>
              <w:rPr/>
              <w:t xml:space="preserve"> samt föreläggande eller förbud enligt 12 kap. 6 § fjärde stycket samma balk och beslut enligt 18 § skogsvårds</w:t>
              <w:softHyphen/>
              <w:t>lagen (1979:429), under förut</w:t>
              <w:softHyphen/>
              <w:t>sättning att besluten medde</w:t>
              <w:softHyphen/>
              <w:t>lats inom tio år före det se</w:t>
              <w:softHyphen/>
              <w:t>naste beslutet. Dessutom skall beaktas sådan inverkan av hänsynstaganden enligt 30 § skogsvårdslagen som i sär</w:t>
              <w:softHyphen/>
              <w:t>skilda fall har inträtt inom samma tid. Har talan eller rätt till ersättning eller inlösen med anledning av nyss an</w:t>
              <w:softHyphen/>
              <w:t>givna beslut förlorats på grund av bestämmelserna i 15 kap. 4 § eller motsvarande be</w:t>
              <w:softHyphen/>
              <w:t>stämmelser i miljöbalken eller lagen om kulturminnen m.m., utgör detta förhållande inte något hinder mot att beslutet beaktas.</w:t>
            </w:r>
          </w:p>
        </w:tc>
      </w:tr>
      <w:tr>
        <w:trPr/>
        <w:tc>
          <w:tcPr>
            <w:tcW w:w="7511" w:type="dxa"/>
            <w:gridSpan w:val="2"/>
            <w:tcBorders/>
          </w:tcPr>
          <w:p>
            <w:pPr>
              <w:pStyle w:val="Propmedindrag"/>
              <w:rPr/>
            </w:pPr>
            <w:r>
              <w:rPr/>
              <w:t>Har kommunen efter föreläggande enligt 12 kap. 6 § beslutat om riv</w:t>
              <w:softHyphen/>
              <w:t>ningsförbud eller skyddsbestämmelser som avses i första stycket 2 eller 3 för att tillgodose ett riksintresse enligt 3 eller 4 kap. miljöbalken, är sta</w:t>
              <w:softHyphen/>
              <w:t>ten skyldig att ersätta kommunen dess kostnader för ersättning eller inlö</w:t>
              <w:softHyphen/>
              <w:t>sen. I fall som avses i första stycket 4 och 5 är ägaren till den anläggning för vilken skydds- eller säkerhetsområdet har beslutats skyldig att ersätta kommunen dess kostnader för ersättning eller inlös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rPr/>
      </w:pPr>
      <w:r>
        <w:rPr/>
        <w:t>Förslag till lag om ändring i jaktlagen (1987:259)</w:t>
      </w:r>
    </w:p>
    <w:p>
      <w:pPr>
        <w:pStyle w:val="Propmedindrag"/>
        <w:rPr/>
      </w:pPr>
      <w:r>
        <w:rPr/>
        <w:t>Härigenom föreskrivs att 1 och 5 §§ jaktlagen (1987:259) skall ha följ</w:t>
        <w:softHyphen/>
        <w:t>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1 §</w:t>
            </w:r>
            <w:r>
              <w:rPr>
                <w:rStyle w:val="FootnoteCharacters"/>
                <w:rStyle w:val="FootnoteAnchor"/>
              </w:rPr>
              <w:footnoteReference w:id="61"/>
            </w:r>
          </w:p>
        </w:tc>
      </w:tr>
      <w:tr>
        <w:trPr/>
        <w:tc>
          <w:tcPr>
            <w:tcW w:w="7511" w:type="dxa"/>
            <w:gridSpan w:val="2"/>
            <w:tcBorders/>
          </w:tcPr>
          <w:p>
            <w:pPr>
              <w:pStyle w:val="Propmedindrag"/>
              <w:rPr/>
            </w:pPr>
            <w:r>
              <w:rPr/>
              <w:t>Denna lag gäller viltvården, rätten till jakt och jaktens bedri</w:t>
              <w:softHyphen/>
              <w:t>vande inom svenskt territorium samt frågor som har samband där</w:t>
              <w:softHyphen/>
              <w:t>med.</w:t>
            </w:r>
          </w:p>
          <w:p>
            <w:pPr>
              <w:pStyle w:val="Propmedindrag"/>
              <w:rPr/>
            </w:pPr>
            <w:r>
              <w:rPr/>
              <w:t>Lagen gäller också i de fall som anges särskilt</w:t>
            </w:r>
          </w:p>
          <w:p>
            <w:pPr>
              <w:pStyle w:val="Propmedindrag"/>
              <w:rPr/>
            </w:pPr>
            <w:r>
              <w:rPr/>
              <w:t>1. inom Sveriges ekonomiska zon,</w:t>
            </w:r>
          </w:p>
          <w:p>
            <w:pPr>
              <w:pStyle w:val="Propmedindrag"/>
              <w:rPr/>
            </w:pPr>
            <w:r>
              <w:rPr/>
              <w:t>2. beträffande jakt från svenskt fartyg på det fria havet utanför den ekonomiska zonen,</w:t>
            </w:r>
          </w:p>
          <w:p>
            <w:pPr>
              <w:pStyle w:val="Propmedindrag"/>
              <w:rPr/>
            </w:pPr>
            <w:r>
              <w:rPr/>
              <w:t>3. beträffande jakt från svenskt luftfartyg över det fria havet utanför den ekonomiska zonen.</w:t>
            </w:r>
          </w:p>
        </w:tc>
      </w:tr>
      <w:tr>
        <w:trPr/>
        <w:tc>
          <w:tcPr>
            <w:tcW w:w="3755" w:type="dxa"/>
            <w:tcBorders/>
          </w:tcPr>
          <w:p>
            <w:pPr>
              <w:pStyle w:val="Propmedindrag"/>
              <w:ind w:right="113" w:firstLine="227"/>
              <w:rPr/>
            </w:pPr>
            <w:r>
              <w:rPr/>
              <w:t>Utöver bestämmelserna i denna lag gäller föreskrifter i andra för</w:t>
              <w:softHyphen/>
              <w:t>fattningar i fråga om skyddet och vården av viltet.</w:t>
            </w:r>
          </w:p>
        </w:tc>
        <w:tc>
          <w:tcPr>
            <w:tcW w:w="3756" w:type="dxa"/>
            <w:tcBorders/>
          </w:tcPr>
          <w:p>
            <w:pPr>
              <w:pStyle w:val="Propmedindrag"/>
              <w:ind w:left="113" w:firstLine="227"/>
              <w:rPr/>
            </w:pPr>
            <w:r>
              <w:rPr/>
              <w:t>Utöver bestämmelserna i denna lag gäller föreskrifter i andra för</w:t>
              <w:softHyphen/>
              <w:t xml:space="preserve">fattningar i fråga om skyddet och vården av viltet. </w:t>
            </w:r>
            <w:r>
              <w:rPr>
                <w:i/>
              </w:rPr>
              <w:t>Vid prövning av tillstånd en</w:t>
              <w:softHyphen/>
              <w:t>ligt lagen eller enligt före</w:t>
              <w:softHyphen/>
              <w:t>skrifter meddelade med stöd av lagen skall 7 kap. 29 § miljö</w:t>
              <w:softHyphen/>
              <w:t>balken tillämpas.</w:t>
            </w:r>
          </w:p>
        </w:tc>
      </w:tr>
      <w:tr>
        <w:trPr/>
        <w:tc>
          <w:tcPr>
            <w:tcW w:w="7511" w:type="dxa"/>
            <w:gridSpan w:val="2"/>
            <w:tcBorders/>
          </w:tcPr>
          <w:p>
            <w:pPr>
              <w:pStyle w:val="Propmedindrag"/>
              <w:spacing w:before="480" w:after="120"/>
              <w:ind w:hanging="0"/>
              <w:jc w:val="center"/>
              <w:rPr/>
            </w:pPr>
            <w:r>
              <w:rPr/>
              <w:t>5 §</w:t>
            </w:r>
            <w:r>
              <w:rPr>
                <w:rStyle w:val="FootnoteCharacters"/>
                <w:rStyle w:val="FootnoteAnchor"/>
              </w:rPr>
              <w:footnoteReference w:id="62"/>
            </w:r>
          </w:p>
        </w:tc>
      </w:tr>
      <w:tr>
        <w:trPr/>
        <w:tc>
          <w:tcPr>
            <w:tcW w:w="7511" w:type="dxa"/>
            <w:gridSpan w:val="2"/>
            <w:tcBorders/>
          </w:tcPr>
          <w:p>
            <w:pPr>
              <w:pStyle w:val="Propmedindrag"/>
              <w:rPr/>
            </w:pPr>
            <w:r>
              <w:rPr/>
              <w:t>Var och en skall visa viltet hänsyn. Idrottstävlingar och annan liknande friluftsverksamhet i marker där det finns vilt skall ge</w:t>
              <w:softHyphen/>
              <w:t>nomföras så att viltet störs i så liten utsträckning som möjligt.</w:t>
            </w:r>
          </w:p>
        </w:tc>
      </w:tr>
      <w:tr>
        <w:trPr/>
        <w:tc>
          <w:tcPr>
            <w:tcW w:w="3755" w:type="dxa"/>
            <w:tcBorders/>
          </w:tcPr>
          <w:p>
            <w:pPr>
              <w:pStyle w:val="Propmedindrag"/>
              <w:ind w:right="113" w:firstLine="227"/>
              <w:rPr/>
            </w:pPr>
            <w:r>
              <w:rPr/>
              <w:t>Viltet får inte ofredas och inte heller förföljas annat än vid jakt. Förbudet hindrar dock inte att lämpliga åtgärder vidtas av mark</w:t>
              <w:softHyphen/>
              <w:t>innehavaren i syfte att motverka skador av vilt</w:t>
            </w:r>
            <w:r>
              <w:rPr>
                <w:i/>
              </w:rPr>
              <w:t>, om sådana skador inte kan motverkas på annat till</w:t>
              <w:softHyphen/>
              <w:t>fredsställande sätt.</w:t>
            </w:r>
          </w:p>
        </w:tc>
        <w:tc>
          <w:tcPr>
            <w:tcW w:w="3756" w:type="dxa"/>
            <w:tcBorders/>
          </w:tcPr>
          <w:p>
            <w:pPr>
              <w:pStyle w:val="Propmedindrag"/>
              <w:ind w:left="113" w:firstLine="227"/>
              <w:rPr/>
            </w:pPr>
            <w:r>
              <w:rPr/>
              <w:t>Viltet får inte ofredas</w:t>
            </w:r>
            <w:r>
              <w:rPr>
                <w:i/>
              </w:rPr>
              <w:t>, sär</w:t>
              <w:softHyphen/>
              <w:t>skilt inte under parnings-, uppfödnings- övervintrings- eller flyttningsperi</w:t>
              <w:softHyphen/>
              <w:t>oder,</w:t>
            </w:r>
            <w:r>
              <w:rPr/>
              <w:t xml:space="preserve"> och inte heller förföljas an</w:t>
              <w:softHyphen/>
              <w:t>nat än vid jakt. Förbudet hindrar dock inte att lämpliga åtgärder vidtas av markinnehavaren i syfte att motverka skador av vilt</w:t>
            </w:r>
            <w:r>
              <w:rPr>
                <w:i/>
              </w:rPr>
              <w:t>. Så</w:t>
              <w:softHyphen/>
              <w:t>dana åtgärder förut</w:t>
              <w:softHyphen/>
              <w:t>sätter att det inte finns någon annan lämplig lösning, att upprätthållandet av artens bevarandestatus inte försvå</w:t>
              <w:softHyphen/>
              <w:t>ras och att åtgärderna vid</w:t>
              <w:softHyphen/>
              <w:t>tas för att förhindra allvarlig skada på gröda, boskap, skog, fiske, vatten eller annan egen</w:t>
              <w:softHyphen/>
              <w:t>dom, för att skydda flora eller fauna och bevara livsmiljöer eller av hänsyn till flygsäker</w:t>
              <w:softHyphen/>
              <w:t>het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rPr/>
      </w:pPr>
      <w:r>
        <w:rPr/>
        <w:t>Förslag till lag om ändring i lagen (1988:950) om kulturminnen m.m.</w:t>
      </w:r>
    </w:p>
    <w:p>
      <w:pPr>
        <w:pStyle w:val="Propmedindrag"/>
        <w:rPr/>
      </w:pPr>
      <w:r>
        <w:rPr/>
        <w:t>Härigenom föreskrivs att 2 kap. 12 § lagen (1988:950) om kulturmin</w:t>
        <w:softHyphen/>
        <w:t>nen m.m.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240" w:after="0"/>
              <w:ind w:hanging="0"/>
              <w:jc w:val="center"/>
              <w:rPr>
                <w:b/>
                <w:b/>
                <w:bCs/>
              </w:rPr>
            </w:pPr>
            <w:r>
              <w:rPr>
                <w:b/>
              </w:rPr>
              <w:t>2 kap.</w:t>
            </w:r>
          </w:p>
        </w:tc>
      </w:tr>
      <w:tr>
        <w:trPr/>
        <w:tc>
          <w:tcPr>
            <w:tcW w:w="7511" w:type="dxa"/>
            <w:gridSpan w:val="2"/>
            <w:tcBorders/>
          </w:tcPr>
          <w:p>
            <w:pPr>
              <w:pStyle w:val="Propmedindrag"/>
              <w:spacing w:before="120" w:after="120"/>
              <w:ind w:hanging="0"/>
              <w:jc w:val="center"/>
              <w:rPr/>
            </w:pPr>
            <w:r>
              <w:rPr/>
              <w:t>12 §</w:t>
            </w:r>
          </w:p>
        </w:tc>
      </w:tr>
      <w:tr>
        <w:trPr/>
        <w:tc>
          <w:tcPr>
            <w:tcW w:w="7511" w:type="dxa"/>
            <w:gridSpan w:val="2"/>
            <w:tcBorders/>
          </w:tcPr>
          <w:p>
            <w:pPr>
              <w:pStyle w:val="Propmedindrag"/>
              <w:rPr/>
            </w:pPr>
            <w:r>
              <w:rPr/>
              <w:t>Den som vill rubba, ändra eller ta bort en fast fornlämning skall ansöka om tillstånd hos länsstyrelsen.</w:t>
            </w:r>
          </w:p>
        </w:tc>
      </w:tr>
      <w:tr>
        <w:trPr/>
        <w:tc>
          <w:tcPr>
            <w:tcW w:w="3755" w:type="dxa"/>
            <w:tcBorders/>
          </w:tcPr>
          <w:p>
            <w:pPr>
              <w:pStyle w:val="Propmedindrag"/>
              <w:ind w:right="113" w:firstLine="227"/>
              <w:rPr/>
            </w:pPr>
            <w:r>
              <w:rPr/>
              <w:t>Länsstyrelsen får lämna sådant tillstånd endast om fornlämningen medför hinder eller olägenhet som inte står i rimligt förhållande till forn</w:t>
              <w:softHyphen/>
              <w:t>lämningens betydelse.</w:t>
            </w:r>
          </w:p>
        </w:tc>
        <w:tc>
          <w:tcPr>
            <w:tcW w:w="3756" w:type="dxa"/>
            <w:tcBorders/>
          </w:tcPr>
          <w:p>
            <w:pPr>
              <w:pStyle w:val="Propmedindrag"/>
              <w:ind w:left="113" w:firstLine="227"/>
              <w:rPr/>
            </w:pPr>
            <w:r>
              <w:rPr/>
              <w:t>Länsstyrelsen får lämna sådant tillstånd endast om fornlämningen medför hinder eller olägenhet som inte står i rimligt förhållande till forn</w:t>
              <w:softHyphen/>
              <w:t xml:space="preserve">lämningens betydelse. </w:t>
            </w:r>
            <w:r>
              <w:rPr>
                <w:i/>
              </w:rPr>
              <w:t>Vid prövningen skall 7 kap. 29 § mil</w:t>
              <w:softHyphen/>
              <w:t>jöbalken tillämpas.</w:t>
            </w:r>
          </w:p>
        </w:tc>
      </w:tr>
      <w:tr>
        <w:trPr/>
        <w:tc>
          <w:tcPr>
            <w:tcW w:w="7511" w:type="dxa"/>
            <w:gridSpan w:val="2"/>
            <w:tcBorders/>
          </w:tcPr>
          <w:p>
            <w:pPr>
              <w:pStyle w:val="Propmedindrag"/>
              <w:rPr/>
            </w:pPr>
            <w:r>
              <w:rPr/>
              <w:t>Såvitt gäller ägaren av skeppsvrak eller fornfynd som hör till skepps</w:t>
              <w:softHyphen/>
              <w:t>vrak får tillstånd lämnas, om inte särskilda skäl talar emot det.</w:t>
            </w:r>
          </w:p>
          <w:p>
            <w:pPr>
              <w:pStyle w:val="Propmedindrag"/>
              <w:rPr/>
            </w:pPr>
            <w:r>
              <w:rPr/>
              <w:t>Om någon annan än ägaren av marken eller vattenområdet eller ägaren av skeppsvraket ansöker om tillstånd, skall ansökningen avslås om äga</w:t>
              <w:softHyphen/>
              <w:t>ren motsätter sig åtgärden och det inte finns några synnerliga skäl att bi</w:t>
              <w:softHyphen/>
              <w:t>falla ansökn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rPr/>
      </w:pPr>
      <w:r>
        <w:rPr/>
        <w:t>Förslag till lag om ändring i minerallagen (1991:45)</w:t>
      </w:r>
    </w:p>
    <w:p>
      <w:pPr>
        <w:pStyle w:val="Propmedindrag"/>
        <w:rPr/>
      </w:pPr>
      <w:r>
        <w:rPr/>
        <w:t>Härigenom föreskrivs att 1 kap. 7 § minerallagen (1991:45)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240" w:after="0"/>
              <w:ind w:hanging="0"/>
              <w:jc w:val="center"/>
              <w:rPr>
                <w:b/>
                <w:b/>
                <w:bCs/>
              </w:rPr>
            </w:pPr>
            <w:r>
              <w:rPr>
                <w:b/>
              </w:rPr>
              <w:t>1 kap.</w:t>
            </w:r>
          </w:p>
        </w:tc>
      </w:tr>
      <w:tr>
        <w:trPr/>
        <w:tc>
          <w:tcPr>
            <w:tcW w:w="7511" w:type="dxa"/>
            <w:gridSpan w:val="2"/>
            <w:tcBorders/>
          </w:tcPr>
          <w:p>
            <w:pPr>
              <w:pStyle w:val="Propmedindrag"/>
              <w:spacing w:before="120" w:after="120"/>
              <w:ind w:hanging="0"/>
              <w:jc w:val="center"/>
              <w:rPr/>
            </w:pPr>
            <w:r>
              <w:rPr/>
              <w:t>7 §</w:t>
            </w:r>
            <w:r>
              <w:rPr>
                <w:rStyle w:val="FootnoteCharacters"/>
                <w:rStyle w:val="FootnoteAnchor"/>
              </w:rPr>
              <w:footnoteReference w:id="63"/>
            </w:r>
          </w:p>
        </w:tc>
      </w:tr>
      <w:tr>
        <w:trPr/>
        <w:tc>
          <w:tcPr>
            <w:tcW w:w="7511" w:type="dxa"/>
            <w:gridSpan w:val="2"/>
            <w:tcBorders/>
          </w:tcPr>
          <w:p>
            <w:pPr>
              <w:pStyle w:val="Propmedindrag"/>
              <w:rPr/>
            </w:pPr>
            <w:r>
              <w:rPr/>
              <w:t>Bestämmelser som berör verksamhet som avses i denna lag finns i miljöbalken, plan- och bygglagen (1987:10) och lagen (1988:950) om kulturminnen m.m.</w:t>
            </w:r>
          </w:p>
          <w:p>
            <w:pPr>
              <w:pStyle w:val="Propmedindrag"/>
              <w:rPr/>
            </w:pPr>
            <w:r>
              <w:rPr/>
              <w:t>Bestämmelser om rätt att förvärva och inneha eller på annat sätt ta be</w:t>
              <w:softHyphen/>
              <w:t>fattning med kärnämne eller mineral med halt av sådant ämne finns även i lagen (1984:3) om kärnteknisk verksamhet. Be</w:t>
              <w:softHyphen/>
              <w:t>stämmelser om rätt i övrigt att bedriva verksamhet med strålning finns i strålskyddslagen (1988:220).</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rPr>
            </w:pPr>
            <w:r>
              <w:rPr>
                <w:i/>
              </w:rPr>
              <w:t>Vid prövning av tillstånd enligt denna lag skall 7 kap. 29 § miljö</w:t>
              <w:softHyphen/>
              <w:t>balken tillämp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rPr/>
      </w:pPr>
      <w:r>
        <w:rPr/>
        <w:t>Förslag till lag om ändring i fiskelagen (1993:787)</w:t>
      </w:r>
    </w:p>
    <w:p>
      <w:pPr>
        <w:pStyle w:val="Propmedindrag"/>
        <w:rPr/>
      </w:pPr>
      <w:r>
        <w:rPr/>
        <w:t>Härigenom föreskrivs att 1 kap. 3 § fiskelagen (1993:787)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240" w:after="0"/>
              <w:ind w:hanging="0"/>
              <w:jc w:val="center"/>
              <w:rPr>
                <w:b/>
                <w:b/>
                <w:bCs/>
              </w:rPr>
            </w:pPr>
            <w:r>
              <w:rPr>
                <w:b/>
              </w:rPr>
              <w:t>1 kap.</w:t>
            </w:r>
          </w:p>
        </w:tc>
      </w:tr>
      <w:tr>
        <w:trPr/>
        <w:tc>
          <w:tcPr>
            <w:tcW w:w="7511" w:type="dxa"/>
            <w:gridSpan w:val="2"/>
            <w:tcBorders/>
          </w:tcPr>
          <w:p>
            <w:pPr>
              <w:pStyle w:val="Propmedindrag"/>
              <w:spacing w:before="120" w:after="120"/>
              <w:ind w:hanging="0"/>
              <w:jc w:val="center"/>
              <w:rPr/>
            </w:pPr>
            <w:r>
              <w:rPr/>
              <w:t>3 §</w:t>
            </w:r>
            <w:r>
              <w:rPr>
                <w:rStyle w:val="FootnoteCharacters"/>
                <w:rStyle w:val="FootnoteAnchor"/>
              </w:rPr>
              <w:footnoteReference w:id="64"/>
            </w:r>
          </w:p>
        </w:tc>
      </w:tr>
      <w:tr>
        <w:trPr/>
        <w:tc>
          <w:tcPr>
            <w:tcW w:w="3755" w:type="dxa"/>
            <w:tcBorders/>
          </w:tcPr>
          <w:p>
            <w:pPr>
              <w:pStyle w:val="Propmedindrag"/>
              <w:ind w:right="113" w:firstLine="227"/>
              <w:rPr/>
            </w:pPr>
            <w:r>
              <w:rPr/>
              <w:t>Denna lag skall inte tillämpas i den mån den strider mot före</w:t>
              <w:softHyphen/>
              <w:t>skrifter om Torne älvs fiskeom</w:t>
              <w:softHyphen/>
              <w:t>råde eller före</w:t>
              <w:softHyphen/>
              <w:t>skrifter som har meddelats med stöd av 7 eller 8 kap. miljöbalken.</w:t>
            </w:r>
          </w:p>
        </w:tc>
        <w:tc>
          <w:tcPr>
            <w:tcW w:w="3756" w:type="dxa"/>
            <w:tcBorders/>
          </w:tcPr>
          <w:p>
            <w:pPr>
              <w:pStyle w:val="Propmedindrag"/>
              <w:ind w:left="113" w:firstLine="227"/>
              <w:rPr/>
            </w:pPr>
            <w:r>
              <w:rPr/>
              <w:t>Denna lag skall inte tillämpas i den mån den strider mot före</w:t>
              <w:softHyphen/>
              <w:t>skrifter om Torne älvs fiskeom</w:t>
              <w:softHyphen/>
              <w:t>råde eller före</w:t>
              <w:softHyphen/>
              <w:t xml:space="preserve">skrifter som har meddelats med stöd av 7 eller 8 kap. miljöbalken. </w:t>
            </w:r>
            <w:r>
              <w:rPr>
                <w:i/>
              </w:rPr>
              <w:t>Vid prövning av frågor om tillstånd enligt la</w:t>
              <w:softHyphen/>
              <w:t>gen eller med stöd av lagen meddelade föreskrifter skall 7 kap. 29 § mil</w:t>
              <w:softHyphen/>
              <w:t>jöbalken tilläm</w:t>
              <w:softHyphen/>
              <w:t>pas.</w:t>
            </w:r>
          </w:p>
        </w:tc>
      </w:tr>
      <w:tr>
        <w:trPr/>
        <w:tc>
          <w:tcPr>
            <w:tcW w:w="7511" w:type="dxa"/>
            <w:gridSpan w:val="2"/>
            <w:tcBorders/>
          </w:tcPr>
          <w:p>
            <w:pPr>
              <w:pStyle w:val="Propmedindrag"/>
              <w:rPr/>
            </w:pPr>
            <w:r>
              <w:rPr/>
              <w:t>Om samernas rätt till fiske i vissa delar av landet och om fiske</w:t>
              <w:softHyphen/>
              <w:t>vårds</w:t>
              <w:softHyphen/>
              <w:t>områden gäller särskilda bestämmels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rPr/>
      </w:pPr>
      <w:r>
        <w:rPr/>
        <w:t>Förslag till lag om ändring i lagen (1995:1649) om byggande av järnväg</w:t>
      </w:r>
    </w:p>
    <w:p>
      <w:pPr>
        <w:pStyle w:val="Propmedindrag"/>
        <w:rPr/>
      </w:pPr>
      <w:r>
        <w:rPr/>
        <w:t>Härigenom föreskrivs att 1 kap. 3 § lagen (1995:1649) om byg</w:t>
        <w:softHyphen/>
        <w:t>gande av järnväg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240" w:after="0"/>
              <w:ind w:hanging="0"/>
              <w:jc w:val="center"/>
              <w:rPr>
                <w:b/>
                <w:b/>
                <w:bCs/>
              </w:rPr>
            </w:pPr>
            <w:r>
              <w:rPr>
                <w:b/>
              </w:rPr>
              <w:t>1 kap.</w:t>
            </w:r>
          </w:p>
        </w:tc>
      </w:tr>
      <w:tr>
        <w:trPr/>
        <w:tc>
          <w:tcPr>
            <w:tcW w:w="7511" w:type="dxa"/>
            <w:gridSpan w:val="2"/>
            <w:tcBorders/>
          </w:tcPr>
          <w:p>
            <w:pPr>
              <w:pStyle w:val="Propmedindrag"/>
              <w:spacing w:before="120" w:after="120"/>
              <w:ind w:hanging="0"/>
              <w:jc w:val="center"/>
              <w:rPr/>
            </w:pPr>
            <w:r>
              <w:rPr/>
              <w:t>3 §</w:t>
            </w:r>
            <w:r>
              <w:rPr>
                <w:rStyle w:val="FootnoteCharacters"/>
                <w:rStyle w:val="FootnoteAnchor"/>
              </w:rPr>
              <w:footnoteReference w:id="65"/>
            </w:r>
          </w:p>
        </w:tc>
      </w:tr>
      <w:tr>
        <w:trPr/>
        <w:tc>
          <w:tcPr>
            <w:tcW w:w="3755" w:type="dxa"/>
            <w:tcBorders/>
          </w:tcPr>
          <w:p>
            <w:pPr>
              <w:pStyle w:val="Propmedindrag"/>
              <w:ind w:right="113" w:firstLine="227"/>
              <w:rPr/>
            </w:pPr>
            <w:r>
              <w:rPr/>
              <w:t>Vid planläggning av järn</w:t>
              <w:softHyphen/>
              <w:t>väg och vid prövning av ären</w:t>
              <w:softHyphen/>
              <w:t>den om byggande av järnväg skall 2–4 kap., 5 kap. 3 § och 16 kap. 5 § miljöbalken tillämpas. Fastställan</w:t>
              <w:softHyphen/>
              <w:t>de av järn</w:t>
              <w:softHyphen/>
              <w:t>vägsplan enligt denna lag skall därvid jämställas med meddelande av tillstånd enligt miljöbalken.</w:t>
            </w:r>
          </w:p>
        </w:tc>
        <w:tc>
          <w:tcPr>
            <w:tcW w:w="3756" w:type="dxa"/>
            <w:tcBorders/>
          </w:tcPr>
          <w:p>
            <w:pPr>
              <w:pStyle w:val="Propmedindrag"/>
              <w:ind w:left="113" w:firstLine="227"/>
              <w:rPr/>
            </w:pPr>
            <w:r>
              <w:rPr/>
              <w:t>Vid planläggning av järn</w:t>
              <w:softHyphen/>
              <w:t>väg och vid prövning av ären</w:t>
              <w:softHyphen/>
              <w:t>den om byggande av järnväg skall 2–4 kap., 5 kap. 3 §</w:t>
            </w:r>
            <w:r>
              <w:rPr>
                <w:i/>
              </w:rPr>
              <w:t>, 7 kap. 29 §</w:t>
            </w:r>
            <w:r>
              <w:rPr/>
              <w:t xml:space="preserve"> och 16 kap. 5 § miljöbalken tillämpas. Fast</w:t>
              <w:softHyphen/>
              <w:t>ställande av järnvägsplan en</w:t>
              <w:softHyphen/>
              <w:t>ligt denna lag skall därvid jäm</w:t>
              <w:softHyphen/>
              <w:t>ställas med meddelande av till</w:t>
              <w:softHyphen/>
              <w:t>stånd enligt miljöbalken.</w:t>
            </w:r>
          </w:p>
        </w:tc>
      </w:tr>
      <w:tr>
        <w:trPr/>
        <w:tc>
          <w:tcPr>
            <w:tcW w:w="7511" w:type="dxa"/>
            <w:gridSpan w:val="2"/>
            <w:tcBorders/>
          </w:tcPr>
          <w:p>
            <w:pPr>
              <w:pStyle w:val="Propmedindrag"/>
              <w:rPr/>
            </w:pPr>
            <w:r>
              <w:rPr/>
              <w:t>Vid planläggning, byggande och underhåll av järnväg skall hänsyn tas till både enskilda intressen och allmänna intressen så</w:t>
              <w:softHyphen/>
              <w:t>som miljöskydd, naturvård och kulturmiljö. En estetisk utformning skall eftersträv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rPr/>
      </w:pPr>
      <w:r>
        <w:rPr/>
        <w:t>Förslag till lag om ändring i ellagen (1997:857)</w:t>
      </w:r>
    </w:p>
    <w:p>
      <w:pPr>
        <w:pStyle w:val="Propmedindrag"/>
        <w:rPr/>
      </w:pPr>
      <w:r>
        <w:rPr/>
        <w:t>Härigenom föreskrivs att 2 kap. 8 a § ellagen (1997:857) skall ha följ</w:t>
        <w:softHyphen/>
        <w:t>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240" w:after="0"/>
              <w:ind w:hanging="0"/>
              <w:jc w:val="center"/>
              <w:rPr>
                <w:b/>
                <w:b/>
                <w:bCs/>
              </w:rPr>
            </w:pPr>
            <w:r>
              <w:rPr>
                <w:b/>
              </w:rPr>
              <w:t>2 kap.</w:t>
            </w:r>
          </w:p>
        </w:tc>
      </w:tr>
      <w:tr>
        <w:trPr/>
        <w:tc>
          <w:tcPr>
            <w:tcW w:w="7511" w:type="dxa"/>
            <w:gridSpan w:val="2"/>
            <w:tcBorders/>
          </w:tcPr>
          <w:p>
            <w:pPr>
              <w:pStyle w:val="Propmedindrag"/>
              <w:spacing w:before="120" w:after="120"/>
              <w:ind w:hanging="0"/>
              <w:jc w:val="center"/>
              <w:rPr/>
            </w:pPr>
            <w:r>
              <w:rPr/>
              <w:t>8 a §</w:t>
            </w:r>
            <w:r>
              <w:rPr>
                <w:rStyle w:val="FootnoteCharacters"/>
                <w:rStyle w:val="FootnoteAnchor"/>
              </w:rPr>
              <w:footnoteReference w:id="66"/>
            </w:r>
          </w:p>
        </w:tc>
      </w:tr>
      <w:tr>
        <w:trPr/>
        <w:tc>
          <w:tcPr>
            <w:tcW w:w="3755" w:type="dxa"/>
            <w:tcBorders/>
          </w:tcPr>
          <w:p>
            <w:pPr>
              <w:pStyle w:val="Propmedindrag"/>
              <w:ind w:right="113" w:firstLine="227"/>
              <w:rPr/>
            </w:pPr>
            <w:r>
              <w:rPr/>
              <w:t>Vid prövning av frågor om meddelande av nätkoncession för linje skall bestämmelserna i 2–4 kap., 5 kap. 3 § och 16 kap. 5 § miljöbalken tilläm</w:t>
              <w:softHyphen/>
              <w:t>pas.</w:t>
            </w:r>
          </w:p>
        </w:tc>
        <w:tc>
          <w:tcPr>
            <w:tcW w:w="3756" w:type="dxa"/>
            <w:tcBorders/>
          </w:tcPr>
          <w:p>
            <w:pPr>
              <w:pStyle w:val="Propmedindrag"/>
              <w:ind w:left="113" w:firstLine="227"/>
              <w:rPr/>
            </w:pPr>
            <w:r>
              <w:rPr/>
              <w:t>Vid prövning av frågor om meddelande av nätkoncession för linje skall bestämmelserna i 2–4 kap., 5 kap. 3 §</w:t>
            </w:r>
            <w:r>
              <w:rPr>
                <w:i/>
              </w:rPr>
              <w:t>, 7 kap. 29 §</w:t>
            </w:r>
            <w:r>
              <w:rPr/>
              <w:t xml:space="preserve"> och 16 kap. 5 § miljöbal</w:t>
              <w:softHyphen/>
              <w:t>ken tillämpas.</w:t>
            </w:r>
          </w:p>
        </w:tc>
      </w:tr>
      <w:tr>
        <w:trPr/>
        <w:tc>
          <w:tcPr>
            <w:tcW w:w="7511" w:type="dxa"/>
            <w:gridSpan w:val="2"/>
            <w:tcBorders/>
          </w:tcPr>
          <w:p>
            <w:pPr>
              <w:pStyle w:val="Propmedindrag"/>
              <w:rPr/>
            </w:pPr>
            <w:r>
              <w:rPr/>
              <w:t>En miljökonsekvensbeskrivning skall ingå i en ansökan om nätkonces</w:t>
              <w:softHyphen/>
              <w:t>sion för linje. När det gäller förfarandet, kraven på mil</w:t>
              <w:softHyphen/>
              <w:t>jökonsekvensbe</w:t>
              <w:softHyphen/>
              <w:t>skrivningen samt planer och planeringsunderlag gäller 6 kap. miljöbal</w:t>
              <w:softHyphen/>
              <w:t>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rPr/>
      </w:pPr>
      <w:r>
        <w:rPr/>
        <w:t>Förslag till lag om ändring i lagen (1998:812) med särskilda bestäm</w:t>
        <w:softHyphen/>
        <w:t>melser om vattenverksamhet</w:t>
      </w:r>
    </w:p>
    <w:p>
      <w:pPr>
        <w:pStyle w:val="Propmedindrag"/>
        <w:rPr/>
      </w:pPr>
      <w:r>
        <w:rPr/>
        <w:t>Härigenom föreskrivs att 7 kap. 13 § lagen (1998:812) med sär</w:t>
        <w:softHyphen/>
        <w:t>skilda bestämmelser om vattenverksamhet skall ha följande ly</w:t>
        <w:softHyphen/>
        <w:t>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240" w:after="0"/>
              <w:ind w:hanging="0"/>
              <w:jc w:val="center"/>
              <w:rPr>
                <w:b/>
                <w:b/>
                <w:bCs/>
              </w:rPr>
            </w:pPr>
            <w:r>
              <w:rPr>
                <w:b/>
              </w:rPr>
              <w:t>7 kap.</w:t>
            </w:r>
          </w:p>
        </w:tc>
      </w:tr>
      <w:tr>
        <w:trPr/>
        <w:tc>
          <w:tcPr>
            <w:tcW w:w="7511" w:type="dxa"/>
            <w:gridSpan w:val="2"/>
            <w:tcBorders/>
          </w:tcPr>
          <w:p>
            <w:pPr>
              <w:pStyle w:val="Propmedindrag"/>
              <w:spacing w:before="120" w:after="120"/>
              <w:ind w:hanging="0"/>
              <w:jc w:val="center"/>
              <w:rPr/>
            </w:pPr>
            <w:r>
              <w:rPr/>
              <w:t>13 §</w:t>
            </w:r>
          </w:p>
        </w:tc>
      </w:tr>
      <w:tr>
        <w:trPr/>
        <w:tc>
          <w:tcPr>
            <w:tcW w:w="7511" w:type="dxa"/>
            <w:gridSpan w:val="2"/>
            <w:tcBorders/>
          </w:tcPr>
          <w:p>
            <w:pPr>
              <w:pStyle w:val="Propmedindrag"/>
              <w:rPr/>
            </w:pPr>
            <w:r>
              <w:rPr/>
              <w:t>Miljödomstolen kan fastställa ändrade eller nya bestämmelser om in</w:t>
              <w:softHyphen/>
              <w:t>nehållande och tappning av vatten efter ansökan av annan än tillstånds</w:t>
              <w:softHyphen/>
              <w:t>havaren, om han vill utnyttja vattenkraften i sitt strömfall bättre, eller efter ansökan av en kommun eller ett vattenförbund som vill tillgodose den allmänna miljövården eller hälsovården eller främja fisket. Till för</w:t>
              <w:softHyphen/>
              <w:t>mån för allmänna farleder, allmänna hamnar, bevattnings- och markav</w:t>
              <w:softHyphen/>
              <w:t>vattningssamfälligheter samt av</w:t>
              <w:softHyphen/>
              <w:t>loppsföretag kan sådana bestämmelser fastställas på ansökan av huvudmannen.</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rPr>
            </w:pPr>
            <w:r>
              <w:rPr>
                <w:i/>
              </w:rPr>
              <w:t>Vid prövning enligt första stycket skall 7 kap. 29 § mil</w:t>
              <w:softHyphen/>
              <w:t>jöbal</w:t>
              <w:softHyphen/>
              <w:t>ken tillämp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1.</w:t>
      </w:r>
    </w:p>
    <w:p>
      <w:pPr>
        <w:pStyle w:val="Propbilaga"/>
        <w:rPr/>
      </w:pPr>
      <w:bookmarkStart w:id="59" w:name="__RefHeading___Toc508186962"/>
      <w:bookmarkEnd w:id="59"/>
      <w:r>
        <w:rPr/>
        <w:t>Förteckning över remissinstanserna</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Svea Hovrätt, Miljööverdomstolen, Umeå tingsrätt, Miljödomstolen, Kammarrätten i Sundsvall, Länsrätten i Kronobergs län, Kammarkolle</w:t>
        <w:softHyphen/>
        <w:t>giet, Försvarsmakten, Försvarets materielverk, Kustbevakningen, Statens fastighetsverk, Riksrevisionsverket, Fortifikationsverket, Länsstyrelsen i Stockholms län, Länsstyrelsen i Östergötlands län, Länsstyrelsen i Kro</w:t>
        <w:softHyphen/>
        <w:t>nobergs län, Länsstyrelsen i Skåne län, Länsstyrelsen i Västra Götalands län, Länsstyrelsen i Dalarnas län, Länsstyrelsen i Väs</w:t>
        <w:softHyphen/>
        <w:t>ternorrlands län, Länsstyrelsen i Jämtlands län, Länsstyrelsen i Norrbot</w:t>
        <w:softHyphen/>
        <w:t>tens län, Uppsala universitet, Lunds universitet, Statens jordbruksverk, Sveriges lantbruks</w:t>
        <w:softHyphen/>
        <w:t>universitet, Fiskeriverket, Sametinget, Riksantikvarie</w:t>
        <w:softHyphen/>
        <w:t>ämbetet, Natur</w:t>
        <w:softHyphen/>
        <w:t>historiska riksmuseet, Finsk-svenska gränsälvskommis</w:t>
        <w:softHyphen/>
        <w:t>sionen, Natur</w:t>
        <w:softHyphen/>
        <w:t>vårdsverket, Statens kärnkraftinspektion, Boverket, Ban</w:t>
        <w:softHyphen/>
        <w:t>verket, Vägver</w:t>
        <w:softHyphen/>
        <w:t>ket, Sjöfartsverket, Luftfartsverket, Sveriges geologiska undersökning, Bergsstaten, Skogsstyrelsen, Affärsverket svenska kraftnät, Statens ener</w:t>
        <w:softHyphen/>
        <w:t>gimyndighet, Stockholms kommun, Södertälje kommun, Uppsala kom</w:t>
        <w:softHyphen/>
        <w:t>mun, Norrköpings kommun, Mörbylånga kommun, Helsingborgs kom</w:t>
        <w:softHyphen/>
        <w:t>mun, Malmö kommun, Göteborgs kommun, Strömstads kommun, Karl</w:t>
        <w:softHyphen/>
        <w:t>stads kommun, Mora kommun, Örnsköldsviks kommun, Strömsunds kommun, Umeå kommun, Luleå kommun, Gällivare kommun, Pajala kommun, Kiruna kommun, Stockholms läns landsting, Svenska kom</w:t>
        <w:softHyphen/>
        <w:t>munförbundet, Cent</w:t>
        <w:softHyphen/>
        <w:t>rum för biologisk mångfald, Föreningen Sveriges skogsindustrier, Grus och makadamföreningen, Industriförbundet, Jägar</w:t>
        <w:softHyphen/>
        <w:t>nas riksförbund, Lant</w:t>
        <w:softHyphen/>
        <w:t>brukarnas riksförbund, Statens väg- och transport</w:t>
        <w:softHyphen/>
        <w:t>forskningsinstitut, Svenska botaniska föreningen, Svenska gasföre</w:t>
        <w:softHyphen/>
        <w:t>ningen, Svenska gruvfö</w:t>
        <w:softHyphen/>
        <w:t>reningen, Svenska jägareförbundet, Svenska kraftverksföreningen, Svenska kyrkan, Svenska naturskyddsföreningen, Svenska samernas riksförbund, Svenska torvproducentföreningen, Svenska väg- och vatten</w:t>
        <w:softHyphen/>
        <w:t>byggares riksförbund, Svensk vindkraftförening, Sveriges fiskares riks</w:t>
        <w:softHyphen/>
        <w:t>förbund, Sveriges ornitologiska förening, Sveriges elleverantörer, Världsnaturfonden, Stiftelsen Stolta stad.</w:t>
      </w:r>
    </w:p>
    <w:p>
      <w:pPr>
        <w:pStyle w:val="Propbilaga"/>
        <w:rPr/>
      </w:pPr>
      <w:bookmarkStart w:id="60" w:name="__RefHeading___Toc508186963"/>
      <w:bookmarkEnd w:id="60"/>
      <w:r>
        <w:rPr/>
        <w:t>Lagrådsremissens lagförslag</w:t>
      </w:r>
    </w:p>
    <w:p>
      <w:pPr>
        <w:pStyle w:val="Rubrik2utannumrering"/>
        <w:rPr/>
      </w:pPr>
      <w:r>
        <w:rPr/>
        <w:t>Förslag till lag om ändring i miljöbalken</w:t>
      </w:r>
    </w:p>
    <w:p>
      <w:pPr>
        <w:pStyle w:val="Propmedindrag"/>
        <w:rPr/>
      </w:pPr>
      <w:r>
        <w:rPr/>
        <w:t>Härigenom föreskrivs i fråga om miljöbalken</w:t>
      </w:r>
    </w:p>
    <w:p>
      <w:pPr>
        <w:pStyle w:val="Propmedindrag"/>
        <w:rPr/>
      </w:pPr>
      <w:r>
        <w:rPr>
          <w:i/>
          <w:iCs/>
        </w:rPr>
        <w:t>dels</w:t>
      </w:r>
      <w:r>
        <w:rPr/>
        <w:t> att rubriken närmast före 7 kap. 28 § skall utgå,</w:t>
      </w:r>
    </w:p>
    <w:p>
      <w:pPr>
        <w:pStyle w:val="Propmedindrag"/>
        <w:rPr/>
      </w:pPr>
      <w:r>
        <w:rPr>
          <w:i/>
          <w:iCs/>
        </w:rPr>
        <w:t>dels</w:t>
      </w:r>
      <w:r>
        <w:rPr/>
        <w:t> att 4 kap. 1 §, 6 kap. 1, 7 och 8 §§, 7 kap. 27–29 §§, 8 kap. 1 §, 11 kap. 9 §, 12 kap. 1 och 2 §§, 19 kap. 2 §, 21 kap. 7 §, 29 kap. 4 §, 31 kap. 4 och 5 §§ samt rubriken närmast före 7 kap. 27 § skall ha följande lydelse,</w:t>
      </w:r>
    </w:p>
    <w:p>
      <w:pPr>
        <w:pStyle w:val="Propmedindrag"/>
        <w:rPr/>
      </w:pPr>
      <w:r>
        <w:rPr>
          <w:i/>
          <w:iCs/>
        </w:rPr>
        <w:t>dels</w:t>
      </w:r>
      <w:r>
        <w:rPr/>
        <w:t> att det i balken skall införas fem nya paragrafer, 4 kap. 8 § samt 7 kap. 28 a, 28 b, 29 a och 29 b §§, av följande lydelse.</w:t>
      </w:r>
    </w:p>
    <w:p>
      <w:pPr>
        <w:pStyle w:val="Propmedindrag"/>
        <w:rPr/>
      </w:pPr>
      <w:r>
        <w:rPr/>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240" w:after="0"/>
              <w:ind w:hanging="0"/>
              <w:jc w:val="center"/>
              <w:rPr>
                <w:b/>
                <w:b/>
                <w:bCs/>
              </w:rPr>
            </w:pPr>
            <w:r>
              <w:rPr>
                <w:b/>
                <w:bCs/>
              </w:rPr>
              <w:t>4 kap.</w:t>
            </w:r>
          </w:p>
        </w:tc>
      </w:tr>
      <w:tr>
        <w:trPr/>
        <w:tc>
          <w:tcPr>
            <w:tcW w:w="7511" w:type="dxa"/>
            <w:gridSpan w:val="2"/>
            <w:tcBorders/>
          </w:tcPr>
          <w:p>
            <w:pPr>
              <w:pStyle w:val="Propmedindrag"/>
              <w:spacing w:before="240" w:after="120"/>
              <w:ind w:hanging="0"/>
              <w:jc w:val="center"/>
              <w:rPr/>
            </w:pPr>
            <w:r>
              <w:rPr/>
              <w:t>1 §</w:t>
            </w:r>
          </w:p>
        </w:tc>
      </w:tr>
      <w:tr>
        <w:trPr/>
        <w:tc>
          <w:tcPr>
            <w:tcW w:w="3755" w:type="dxa"/>
            <w:tcBorders/>
          </w:tcPr>
          <w:p>
            <w:pPr>
              <w:pStyle w:val="Propmedindrag"/>
              <w:ind w:right="113" w:firstLine="227"/>
              <w:rPr/>
            </w:pPr>
            <w:r>
              <w:rPr/>
              <w:t>De områden som anges i 2–</w:t>
            </w:r>
            <w:r>
              <w:rPr>
                <w:i/>
                <w:iCs/>
              </w:rPr>
              <w:t>7</w:t>
            </w:r>
            <w:r>
              <w:rPr/>
              <w:t> §§ är, med hänsyn till de natur- och kulturvärden som finns i områ</w:t>
              <w:softHyphen/>
              <w:t xml:space="preserve">dena, i sin helhet av riksintresse. Exploateringsföretag och andra ingrepp i miljön får komma till stånd </w:t>
            </w:r>
            <w:r>
              <w:rPr>
                <w:i/>
                <w:iCs/>
              </w:rPr>
              <w:t>i dessa områden</w:t>
            </w:r>
            <w:r>
              <w:rPr/>
              <w:t xml:space="preserve"> endast om det inte möter något hinder enligt 2–</w:t>
            </w:r>
            <w:r>
              <w:rPr>
                <w:i/>
                <w:iCs/>
              </w:rPr>
              <w:t>7</w:t>
            </w:r>
            <w:r>
              <w:rPr/>
              <w:t xml:space="preserve"> §§ och </w:t>
            </w:r>
            <w:r>
              <w:rPr>
                <w:i/>
                <w:iCs/>
              </w:rPr>
              <w:t xml:space="preserve">om </w:t>
            </w:r>
            <w:r>
              <w:rPr/>
              <w:t>det kan ske på ett sätt som inte påtagligt skadar om</w:t>
              <w:softHyphen/>
              <w:t>rådenas natur- och kulturvärden.</w:t>
            </w:r>
          </w:p>
        </w:tc>
        <w:tc>
          <w:tcPr>
            <w:tcW w:w="3756" w:type="dxa"/>
            <w:tcBorders/>
          </w:tcPr>
          <w:p>
            <w:pPr>
              <w:pStyle w:val="Propmedindrag"/>
              <w:ind w:left="113" w:firstLine="227"/>
              <w:rPr/>
            </w:pPr>
            <w:r>
              <w:rPr/>
              <w:t>De områden som anges i 2–</w:t>
            </w:r>
            <w:r>
              <w:rPr>
                <w:i/>
                <w:iCs/>
              </w:rPr>
              <w:t>8</w:t>
            </w:r>
            <w:r>
              <w:rPr/>
              <w:t> §§ är, med hänsyn till de natur- och kulturvärden som finns i områ</w:t>
              <w:softHyphen/>
              <w:t xml:space="preserve">dena, i sin helhet av riksintresse. Exploateringsföretag och andra ingrepp i miljön får komma till stånd endast om </w:t>
            </w:r>
          </w:p>
          <w:p>
            <w:pPr>
              <w:pStyle w:val="Propmedindrag"/>
              <w:ind w:left="113" w:firstLine="227"/>
              <w:rPr/>
            </w:pPr>
            <w:r>
              <w:rPr>
                <w:i/>
                <w:iCs/>
              </w:rPr>
              <w:t>1.</w:t>
            </w:r>
            <w:r>
              <w:rPr/>
              <w:t> det inte möter något hinder enligt 2–</w:t>
            </w:r>
            <w:r>
              <w:rPr>
                <w:i/>
                <w:iCs/>
              </w:rPr>
              <w:t>8</w:t>
            </w:r>
            <w:r>
              <w:rPr/>
              <w:t xml:space="preserve"> §§ och </w:t>
            </w:r>
          </w:p>
          <w:p>
            <w:pPr>
              <w:pStyle w:val="Propmedindrag"/>
              <w:ind w:left="113" w:firstLine="227"/>
              <w:rPr/>
            </w:pPr>
            <w:r>
              <w:rPr>
                <w:i/>
                <w:iCs/>
              </w:rPr>
              <w:t>2.</w:t>
            </w:r>
            <w:r>
              <w:rPr/>
              <w:t> det kan ske på ett sätt som inte påtagligt skadar om</w:t>
              <w:softHyphen/>
              <w:t>rådenas natur- och kulturvärden.</w:t>
            </w:r>
          </w:p>
        </w:tc>
      </w:tr>
      <w:tr>
        <w:trPr/>
        <w:tc>
          <w:tcPr>
            <w:tcW w:w="3755" w:type="dxa"/>
            <w:tcBorders/>
          </w:tcPr>
          <w:p>
            <w:pPr>
              <w:pStyle w:val="Propmedindrag"/>
              <w:ind w:right="113" w:firstLine="227"/>
              <w:rPr/>
            </w:pPr>
            <w:r>
              <w:rPr/>
              <w:t>Bestämmelserna i första stycket</w:t>
            </w:r>
            <w:r>
              <w:rPr>
                <w:i/>
                <w:iCs/>
              </w:rPr>
              <w:t xml:space="preserve"> </w:t>
            </w:r>
            <w:r>
              <w:rPr/>
              <w:t>och 2–6 §§ utgör inte hinder för ut</w:t>
              <w:softHyphen/>
              <w:t>vecklingen av befintliga tätorter eller av det lokala näringslivet eller för utförandet av anlägg</w:t>
              <w:softHyphen/>
              <w:t>ningar som behövs för totalförsva</w:t>
              <w:softHyphen/>
              <w:t>ret. Om det finns särskilda skäl ut</w:t>
              <w:softHyphen/>
              <w:t>gör bestämmelserna inte heller hinder för anläggningar för utvin</w:t>
              <w:softHyphen/>
              <w:t>ning av sådana fyndigheter av äm</w:t>
              <w:softHyphen/>
              <w:t>nen eller material som avses i 3 kap. 7 § andra stycket.</w:t>
            </w:r>
          </w:p>
        </w:tc>
        <w:tc>
          <w:tcPr>
            <w:tcW w:w="3756" w:type="dxa"/>
            <w:tcBorders/>
          </w:tcPr>
          <w:p>
            <w:pPr>
              <w:pStyle w:val="Propmedindrag"/>
              <w:ind w:left="113" w:firstLine="227"/>
              <w:rPr/>
            </w:pPr>
            <w:r>
              <w:rPr/>
              <w:t>Bestämmelserna i första stycket</w:t>
            </w:r>
            <w:r>
              <w:rPr>
                <w:i/>
                <w:iCs/>
              </w:rPr>
              <w:t xml:space="preserve"> 2 </w:t>
            </w:r>
            <w:r>
              <w:rPr/>
              <w:t xml:space="preserve">och </w:t>
            </w:r>
            <w:r>
              <w:rPr>
                <w:i/>
                <w:iCs/>
              </w:rPr>
              <w:t>i</w:t>
            </w:r>
            <w:r>
              <w:rPr/>
              <w:t xml:space="preserve"> 2–6 §§ utgör inte hinder för utveck</w:t>
              <w:softHyphen/>
              <w:t>lingen av befintliga tät</w:t>
              <w:softHyphen/>
              <w:t>orter eller av det lokala närings</w:t>
              <w:softHyphen/>
              <w:t>livet eller för utförandet av anlägg</w:t>
              <w:softHyphen/>
              <w:t>ningar som behövs för total</w:t>
              <w:softHyphen/>
              <w:t>försva</w:t>
              <w:softHyphen/>
              <w:t>ret. Om det finns särskilda skäl utgör bestämmelserna inte heller hinder för anläggningar för utvin</w:t>
              <w:softHyphen/>
              <w:t>ning av sådana fyndigheter av äm</w:t>
              <w:softHyphen/>
              <w:t>nen eller material som avses i 3 kap. 7 § andra stycket.</w:t>
            </w:r>
          </w:p>
          <w:p>
            <w:pPr>
              <w:pStyle w:val="Propmedindrag"/>
              <w:ind w:left="113" w:firstLine="227"/>
              <w:rPr/>
            </w:pPr>
            <w:r>
              <w:rPr/>
            </w:r>
          </w:p>
          <w:p>
            <w:pPr>
              <w:pStyle w:val="Propmedindrag"/>
              <w:ind w:left="113" w:firstLine="227"/>
              <w:rPr/>
            </w:pPr>
            <w:r>
              <w:rPr/>
            </w:r>
          </w:p>
          <w:p>
            <w:pPr>
              <w:pStyle w:val="Propmedindrag"/>
              <w:ind w:left="113" w:firstLine="227"/>
              <w:rPr/>
            </w:pPr>
            <w:r>
              <w:rPr/>
            </w:r>
          </w:p>
          <w:p>
            <w:pPr>
              <w:pStyle w:val="Propmedindrag"/>
              <w:ind w:left="113" w:firstLine="227"/>
              <w:rPr/>
            </w:pPr>
            <w:r>
              <w:rPr/>
              <w:t xml:space="preserve"> </w:t>
            </w:r>
          </w:p>
        </w:tc>
      </w:tr>
      <w:tr>
        <w:trPr/>
        <w:tc>
          <w:tcPr>
            <w:tcW w:w="3755" w:type="dxa"/>
            <w:tcBorders/>
          </w:tcPr>
          <w:p>
            <w:pPr>
              <w:pStyle w:val="Propmedindrag"/>
              <w:snapToGrid w:val="false"/>
              <w:spacing w:before="120" w:after="120"/>
              <w:ind w:right="113" w:hanging="0"/>
              <w:rPr/>
            </w:pPr>
            <w:r>
              <w:rPr/>
            </w:r>
          </w:p>
        </w:tc>
        <w:tc>
          <w:tcPr>
            <w:tcW w:w="3756" w:type="dxa"/>
            <w:tcBorders/>
          </w:tcPr>
          <w:p>
            <w:pPr>
              <w:pStyle w:val="Propmedindrag"/>
              <w:spacing w:before="120" w:after="120"/>
              <w:ind w:left="113" w:hanging="0"/>
              <w:rPr>
                <w:i/>
                <w:i/>
                <w:iCs/>
              </w:rPr>
            </w:pPr>
            <w:r>
              <w:rPr>
                <w:i/>
                <w:iCs/>
              </w:rPr>
              <w:t>8 §</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iCs/>
              </w:rPr>
            </w:pPr>
            <w:r>
              <w:rPr>
                <w:i/>
                <w:iCs/>
              </w:rPr>
              <w:t>En användning av mark och vatten som kan påverka ett natur</w:t>
              <w:softHyphen/>
              <w:t>område som har förtecknats enligt 7 kap. 27 § första stycket 1 eller 2 och som omfattar verk</w:t>
              <w:softHyphen/>
              <w:t>samheter eller åt</w:t>
              <w:softHyphen/>
              <w:t>gärder som krä</w:t>
              <w:softHyphen/>
              <w:t>ver tillstånd en</w:t>
              <w:softHyphen/>
              <w:t>ligt 7 kap. 28 a § får komma till stånd endast om sådant tillstånd har lämnats.</w:t>
            </w:r>
          </w:p>
        </w:tc>
      </w:tr>
      <w:tr>
        <w:trPr/>
        <w:tc>
          <w:tcPr>
            <w:tcW w:w="7511" w:type="dxa"/>
            <w:gridSpan w:val="2"/>
            <w:tcBorders/>
          </w:tcPr>
          <w:p>
            <w:pPr>
              <w:pStyle w:val="Propmedindrag"/>
              <w:spacing w:before="480" w:after="0"/>
              <w:ind w:hanging="0"/>
              <w:jc w:val="center"/>
              <w:rPr>
                <w:b/>
                <w:b/>
                <w:bCs/>
              </w:rPr>
            </w:pPr>
            <w:r>
              <w:rPr>
                <w:b/>
                <w:bCs/>
              </w:rPr>
              <w:t>6 kap.</w:t>
            </w:r>
          </w:p>
        </w:tc>
      </w:tr>
      <w:tr>
        <w:trPr/>
        <w:tc>
          <w:tcPr>
            <w:tcW w:w="7511" w:type="dxa"/>
            <w:gridSpan w:val="2"/>
            <w:tcBorders/>
          </w:tcPr>
          <w:p>
            <w:pPr>
              <w:pStyle w:val="Propmedindrag"/>
              <w:spacing w:before="120" w:after="120"/>
              <w:ind w:hanging="0"/>
              <w:jc w:val="center"/>
              <w:rPr/>
            </w:pPr>
            <w:r>
              <w:rPr/>
              <w:t>1 §</w:t>
            </w:r>
          </w:p>
        </w:tc>
      </w:tr>
      <w:tr>
        <w:trPr/>
        <w:tc>
          <w:tcPr>
            <w:tcW w:w="3755" w:type="dxa"/>
            <w:tcBorders/>
          </w:tcPr>
          <w:p>
            <w:pPr>
              <w:pStyle w:val="Propmedindrag"/>
              <w:ind w:right="113" w:firstLine="227"/>
              <w:rPr/>
            </w:pPr>
            <w:r>
              <w:rPr/>
              <w:t>En miljökonsekvensbeskrivning skall ingå i en ansökan om till</w:t>
              <w:softHyphen/>
              <w:t>stånd enligt 9, 11 och 12 kap. eller enligt föreskrifter som har med</w:t>
              <w:softHyphen/>
              <w:t>delats med stöd av balken. En så</w:t>
              <w:softHyphen/>
              <w:t>dan skall finnas även vid tillåt</w:t>
              <w:softHyphen/>
              <w:t>lig</w:t>
              <w:softHyphen/>
              <w:t>hetsprövning enligt 17 kap.</w:t>
            </w:r>
          </w:p>
        </w:tc>
        <w:tc>
          <w:tcPr>
            <w:tcW w:w="3756" w:type="dxa"/>
            <w:tcBorders/>
          </w:tcPr>
          <w:p>
            <w:pPr>
              <w:pStyle w:val="Propmedindrag"/>
              <w:ind w:left="113" w:firstLine="227"/>
              <w:rPr/>
            </w:pPr>
            <w:r>
              <w:rPr/>
              <w:t>En miljökonsekvensbeskrivning skall ingå i en ansökan om till</w:t>
              <w:softHyphen/>
              <w:t xml:space="preserve">stånd enligt </w:t>
            </w:r>
            <w:r>
              <w:rPr>
                <w:i/>
                <w:iCs/>
              </w:rPr>
              <w:t xml:space="preserve">7 kap. 28 a § eller </w:t>
            </w:r>
            <w:r>
              <w:rPr/>
              <w:t>9, 11 och 12 kap. eller enligt före</w:t>
              <w:softHyphen/>
              <w:t>skrifter som har meddelats med stöd av balken. En sådan skall fin</w:t>
              <w:softHyphen/>
              <w:t>nas även vid tillåtlighetsprövning enligt 17 kap</w:t>
            </w:r>
            <w:r>
              <w:rPr>
                <w:i/>
                <w:iCs/>
              </w:rPr>
              <w:t>.</w:t>
            </w:r>
          </w:p>
        </w:tc>
      </w:tr>
      <w:tr>
        <w:trPr/>
        <w:tc>
          <w:tcPr>
            <w:tcW w:w="7511" w:type="dxa"/>
            <w:gridSpan w:val="2"/>
            <w:tcBorders/>
          </w:tcPr>
          <w:p>
            <w:pPr>
              <w:pStyle w:val="Propmedindrag"/>
              <w:rPr/>
            </w:pPr>
            <w:r>
              <w:rPr/>
              <w:t>Regeringen får föreskriva att det skall upprättas en miljökonsekvens</w:t>
              <w:softHyphen/>
              <w:t>beskrivning även i dispensärenden eller andra ärenden enligt denna balk eller enligt föreskrifter som har meddelats med stöd av balken där det behövs för att kunna bedöma miljöpåverkan. Regeringen får även före</w:t>
              <w:softHyphen/>
              <w:t>skriva om undantag från skyldigheten enligt första stycket att upprätta en miljökonsekvensbeskrivning för verksamheter vars miljöpåverkan kan antas bli mindre betydande</w:t>
            </w:r>
            <w:r>
              <w:rPr>
                <w:iCs/>
              </w:rPr>
              <w:t>.</w:t>
            </w:r>
          </w:p>
        </w:tc>
      </w:tr>
      <w:tr>
        <w:trPr/>
        <w:tc>
          <w:tcPr>
            <w:tcW w:w="7511" w:type="dxa"/>
            <w:gridSpan w:val="2"/>
            <w:tcBorders/>
          </w:tcPr>
          <w:p>
            <w:pPr>
              <w:pStyle w:val="Propmedindrag"/>
              <w:spacing w:before="360" w:after="60"/>
              <w:ind w:hanging="0"/>
              <w:jc w:val="center"/>
              <w:rPr/>
            </w:pPr>
            <w:r>
              <w:rPr/>
              <w:t>7 §</w:t>
            </w:r>
            <w:r>
              <w:rPr>
                <w:rStyle w:val="FootnoteCharacters"/>
                <w:rStyle w:val="FootnoteAnchor"/>
              </w:rPr>
              <w:footnoteReference w:id="67"/>
            </w:r>
          </w:p>
        </w:tc>
      </w:tr>
      <w:tr>
        <w:trPr/>
        <w:tc>
          <w:tcPr>
            <w:tcW w:w="7511" w:type="dxa"/>
            <w:gridSpan w:val="2"/>
            <w:tcBorders/>
          </w:tcPr>
          <w:p>
            <w:pPr>
              <w:pStyle w:val="Propmedindrag"/>
              <w:rPr/>
            </w:pPr>
            <w:r>
              <w:rPr/>
              <w:t>En miljökonsekvensbeskrivning för en verksamhet eller åtgärd som kan antas medföra en betydande miljöpåverkan skall innehålla de upp</w:t>
              <w:softHyphen/>
              <w:t xml:space="preserve">gifter som behövs för att uppfylla syftet enligt 3 §, däribland </w:t>
            </w:r>
          </w:p>
          <w:p>
            <w:pPr>
              <w:pStyle w:val="Propmedindrag"/>
              <w:rPr/>
            </w:pPr>
            <w:r>
              <w:rPr/>
              <w:t xml:space="preserve">1. en beskrivning av verksamheten eller åtgärden med uppgifter om lokalisering, utformning och omfattning, </w:t>
            </w:r>
          </w:p>
          <w:p>
            <w:pPr>
              <w:pStyle w:val="Propmedindrag"/>
              <w:rPr/>
            </w:pPr>
            <w:r>
              <w:rPr/>
              <w:t>2. en beskrivning av de åtgärder som planeras för att skadliga verk</w:t>
              <w:softHyphen/>
              <w:t>ningar skall undvikas, minskas eller avhjälpas, t.ex. hur det skall undvi</w:t>
              <w:softHyphen/>
              <w:t>kas att verksamheten eller åtgärden medverkar till att en miljökvalitets</w:t>
              <w:softHyphen/>
              <w:t xml:space="preserve">norm enligt 5 kap. överträds, </w:t>
            </w:r>
          </w:p>
          <w:p>
            <w:pPr>
              <w:pStyle w:val="Propmedindrag"/>
              <w:rPr/>
            </w:pPr>
            <w:r>
              <w:rPr/>
              <w:t xml:space="preserve">3. de uppgifter som krävs för att påvisa och bedöma den huvudsakliga inverkan på människors hälsa, miljön och hushållningen med mark och vatten samt andra resurser som verksamheten eller åtgärden kan antas medföra, </w:t>
            </w:r>
          </w:p>
          <w:p>
            <w:pPr>
              <w:pStyle w:val="Propmedindrag"/>
              <w:rPr/>
            </w:pPr>
            <w:r>
              <w:rPr/>
              <w:t xml:space="preserve">4. en redovisning av alternativa platser, om sådana är möjliga, samt alternativa utformningar tillsammans med dels en motivering varför ett visst alternativ har valts, dels en beskrivning av konsekvenserna av att verksamheten eller åtgärden inte kommer till stånd, och </w:t>
            </w:r>
          </w:p>
          <w:p>
            <w:pPr>
              <w:pStyle w:val="Propmedindrag"/>
              <w:rPr/>
            </w:pPr>
            <w:r>
              <w:rPr/>
              <w:t>5. en icke-teknisk sammanfattning av de uppgifter som anges i 1–4.</w:t>
            </w:r>
          </w:p>
        </w:tc>
      </w:tr>
      <w:tr>
        <w:trPr/>
        <w:tc>
          <w:tcPr>
            <w:tcW w:w="7511" w:type="dxa"/>
            <w:gridSpan w:val="2"/>
            <w:tcBorders/>
          </w:tcPr>
          <w:p>
            <w:pPr>
              <w:pStyle w:val="Propmedindrag"/>
              <w:rPr/>
            </w:pPr>
            <w:r>
              <w:rPr/>
              <w:t>I ett beslut enligt 4 § tredje stycket om att betydande miljöpåverkan kan antas får länsstyrelsen ställa krav på att även andra jämförbara sätt att nå samma syfte skall redovisas när alternativa utformningar som avses i första stycket 4 redovisas.</w:t>
            </w:r>
          </w:p>
        </w:tc>
      </w:tr>
      <w:tr>
        <w:trPr/>
        <w:tc>
          <w:tcPr>
            <w:tcW w:w="7511" w:type="dxa"/>
            <w:gridSpan w:val="2"/>
            <w:tcBorders/>
          </w:tcPr>
          <w:p>
            <w:pPr>
              <w:pStyle w:val="Propmedindrag"/>
              <w:rPr/>
            </w:pPr>
            <w:r>
              <w:rPr/>
              <w:t>För verksamheter eller åtgärder som inte kan antas medföra en bety</w:t>
              <w:softHyphen/>
              <w:t>dande miljöpåverkan skall en miljökonsekvensbeskrivning inne</w:t>
              <w:softHyphen/>
              <w:t>hålla vad som anges i första stycket, i den utsträckning det be</w:t>
              <w:softHyphen/>
              <w:t>hövs med hänsyn till verksamhe</w:t>
              <w:softHyphen/>
              <w:t>tens eller åtgärdens art och om</w:t>
              <w:softHyphen/>
              <w:t>fattning.</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iCs/>
              </w:rPr>
            </w:pPr>
            <w:r>
              <w:rPr>
                <w:i/>
                <w:iCs/>
              </w:rPr>
              <w:t>För verksamheter eller åtgärder som kan antas påverka miljön i ett naturområde som har förtecknats enligt 7 kap. 27 § första stycket 1 eller 2 skall en miljökonse</w:t>
              <w:softHyphen/>
              <w:t>kvens</w:t>
              <w:softHyphen/>
              <w:t>beskrivning alltid innehålla de uppgifter som behövs för pröv</w:t>
              <w:softHyphen/>
              <w:t>ningen enligt 7 kap. 28 b och 29 §§. Om miljö</w:t>
              <w:softHyphen/>
              <w:t>konsekvensbe</w:t>
              <w:softHyphen/>
              <w:t>skrivningen har upp</w:t>
              <w:softHyphen/>
              <w:t>rättats enbart för en prövning en</w:t>
              <w:softHyphen/>
              <w:t xml:space="preserve">ligt 7 kap. 28 b och 29 §§, behöver beskrivningen endast innehålla de uppgifter som behövs för prövningen.  </w:t>
            </w:r>
          </w:p>
        </w:tc>
      </w:tr>
      <w:tr>
        <w:trPr/>
        <w:tc>
          <w:tcPr>
            <w:tcW w:w="7511" w:type="dxa"/>
            <w:gridSpan w:val="2"/>
            <w:tcBorders/>
          </w:tcPr>
          <w:p>
            <w:pPr>
              <w:pStyle w:val="Propmedindrag"/>
              <w:rPr/>
            </w:pPr>
            <w:r>
              <w:rPr/>
              <w:t>Av 22 kap. 1 § första stycket 6 framgår att en ansökan i ett ansök</w:t>
              <w:softHyphen/>
              <w:t>ningsmål skall innehålla en säkerhetsrapport i de fall verksamheten om</w:t>
              <w:softHyphen/>
              <w:t>fattas av lagen (1999:381) om åtgärder för att förebygga och begränsa följderna av allvarliga kemikalieolyckor.</w:t>
            </w:r>
          </w:p>
        </w:tc>
      </w:tr>
      <w:tr>
        <w:trPr/>
        <w:tc>
          <w:tcPr>
            <w:tcW w:w="7511" w:type="dxa"/>
            <w:gridSpan w:val="2"/>
            <w:tcBorders/>
          </w:tcPr>
          <w:p>
            <w:pPr>
              <w:pStyle w:val="Propmedindrag"/>
              <w:spacing w:before="360" w:after="120"/>
              <w:ind w:hanging="0"/>
              <w:jc w:val="center"/>
              <w:rPr/>
            </w:pPr>
            <w:r>
              <w:rPr/>
              <w:t>8 §</w:t>
            </w:r>
          </w:p>
        </w:tc>
      </w:tr>
      <w:tr>
        <w:trPr/>
        <w:tc>
          <w:tcPr>
            <w:tcW w:w="7511" w:type="dxa"/>
            <w:gridSpan w:val="2"/>
            <w:tcBorders/>
          </w:tcPr>
          <w:p>
            <w:pPr>
              <w:pStyle w:val="Propmedindrag"/>
              <w:rPr/>
            </w:pPr>
            <w:r>
              <w:rPr/>
              <w:t>När en miljökonsekvensbeskrivning upprättats i ett mål eller ärende om miljöfarlig verksamhet eller vattenverksamhet, skall detta kungöras tillsammans med kungörelsen om ansökan enligt 19 kap. 4 § och 22 kap. 3 §. Om en miljökonsekvensbeskrivning har upprättats i något annat mål eller ärende som rör en verksamhet eller åtgärd som kan antas medföra en betydande miljöpåverkan, skall detta kungöras. Har en ansökan gjorts skall kungörelsen ske tillsammans med kungörelsen av ansökan. Därefter skall ansökan och miljökonsekvensbeskrivningen hållas tillgängliga för allmänheten, som skall beredas tillfälle att yttra sig över dessa innan målet eller ärendet prövas</w:t>
            </w:r>
            <w:r>
              <w:rPr>
                <w:iCs/>
              </w:rPr>
              <w:t>.</w:t>
            </w:r>
          </w:p>
          <w:p>
            <w:pPr>
              <w:pStyle w:val="Propmedindrag"/>
              <w:rPr/>
            </w:pPr>
            <w:r>
              <w:rPr/>
              <w:t>När dom eller beslut har meddelats i målet eller ärendet skall detta kungöras. Samtidigt skall också kungöras hur allmänheten kan få tillgång till information om innehållet. Vidare skall den ansvariga myndigheten i den stat med vilken samråd hållits enligt 6 § informeras.</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iCs/>
              </w:rPr>
            </w:pPr>
            <w:r>
              <w:rPr>
                <w:i/>
                <w:iCs/>
              </w:rPr>
              <w:t>När en miljö</w:t>
              <w:softHyphen/>
              <w:t>konsekvensbeskriv</w:t>
              <w:softHyphen/>
              <w:t>ning har upp</w:t>
              <w:softHyphen/>
              <w:t>rättats enbart för en prövning en</w:t>
              <w:softHyphen/>
              <w:t>ligt 7 kap. 28 b och 29 §§, eller när ett beslut avser enbart en sådan prövning, skall vad som anges i för</w:t>
              <w:softHyphen/>
              <w:t>sta och andra styckena i denna paragraf tilläm</w:t>
              <w:softHyphen/>
              <w:t>pas i den utsträckning som behövs för prövningen eller, om det är lämpligt, för att allmänheten skall få tillgång till information om in</w:t>
              <w:softHyphen/>
              <w:t>nehållet.</w:t>
            </w:r>
          </w:p>
        </w:tc>
      </w:tr>
      <w:tr>
        <w:trPr/>
        <w:tc>
          <w:tcPr>
            <w:tcW w:w="7511" w:type="dxa"/>
            <w:gridSpan w:val="2"/>
            <w:tcBorders/>
          </w:tcPr>
          <w:p>
            <w:pPr>
              <w:pStyle w:val="Propmedindrag"/>
              <w:spacing w:before="480" w:after="0"/>
              <w:ind w:hanging="0"/>
              <w:jc w:val="center"/>
              <w:rPr>
                <w:b/>
                <w:b/>
                <w:bCs/>
              </w:rPr>
            </w:pPr>
            <w:r>
              <w:rPr>
                <w:b/>
                <w:bCs/>
              </w:rPr>
              <w:t>7 kap.</w:t>
            </w:r>
          </w:p>
        </w:tc>
      </w:tr>
      <w:tr>
        <w:trPr/>
        <w:tc>
          <w:tcPr>
            <w:tcW w:w="3755" w:type="dxa"/>
            <w:tcBorders/>
          </w:tcPr>
          <w:p>
            <w:pPr>
              <w:pStyle w:val="Propmedindrag"/>
              <w:spacing w:before="240" w:after="120"/>
              <w:ind w:right="113" w:hanging="0"/>
              <w:jc w:val="left"/>
              <w:rPr>
                <w:b/>
                <w:b/>
                <w:bCs/>
                <w:i/>
                <w:i/>
                <w:iCs/>
              </w:rPr>
            </w:pPr>
            <w:r>
              <w:rPr>
                <w:b/>
                <w:bCs/>
                <w:i/>
                <w:iCs/>
              </w:rPr>
              <w:t xml:space="preserve">Förteckning över </w:t>
            </w:r>
            <w:r>
              <w:rPr>
                <w:b/>
                <w:bCs/>
              </w:rPr>
              <w:t>vissa natur</w:t>
              <w:softHyphen/>
              <w:t>områden</w:t>
            </w:r>
          </w:p>
        </w:tc>
        <w:tc>
          <w:tcPr>
            <w:tcW w:w="3756" w:type="dxa"/>
            <w:tcBorders/>
          </w:tcPr>
          <w:p>
            <w:pPr>
              <w:pStyle w:val="Propmedindrag"/>
              <w:spacing w:before="240" w:after="120"/>
              <w:ind w:left="113" w:hanging="0"/>
              <w:rPr>
                <w:b/>
                <w:b/>
                <w:bCs/>
                <w:i/>
                <w:i/>
                <w:iCs/>
              </w:rPr>
            </w:pPr>
            <w:r>
              <w:rPr>
                <w:b/>
                <w:bCs/>
                <w:i/>
                <w:iCs/>
              </w:rPr>
              <w:t xml:space="preserve">Skydd för </w:t>
            </w:r>
            <w:r>
              <w:rPr>
                <w:b/>
                <w:bCs/>
              </w:rPr>
              <w:t>vissa naturområden</w:t>
            </w:r>
          </w:p>
        </w:tc>
      </w:tr>
      <w:tr>
        <w:trPr/>
        <w:tc>
          <w:tcPr>
            <w:tcW w:w="7511" w:type="dxa"/>
            <w:gridSpan w:val="2"/>
            <w:tcBorders/>
          </w:tcPr>
          <w:p>
            <w:pPr>
              <w:pStyle w:val="Propmedindrag"/>
              <w:spacing w:before="120" w:after="120"/>
              <w:ind w:hanging="0"/>
              <w:jc w:val="center"/>
              <w:rPr/>
            </w:pPr>
            <w:r>
              <w:rPr/>
              <w:t>27 §</w:t>
            </w:r>
          </w:p>
        </w:tc>
      </w:tr>
      <w:tr>
        <w:trPr/>
        <w:tc>
          <w:tcPr>
            <w:tcW w:w="3755" w:type="dxa"/>
            <w:tcBorders/>
          </w:tcPr>
          <w:p>
            <w:pPr>
              <w:pStyle w:val="Propmedindrag"/>
              <w:ind w:right="113" w:firstLine="227"/>
              <w:rPr/>
            </w:pPr>
            <w:r>
              <w:rPr/>
              <w:t>Regeringen eller den myndighet som regeringen bestämmer skall fort</w:t>
              <w:softHyphen/>
              <w:t>löpande föra en förteckning över naturområden som bör bere</w:t>
              <w:softHyphen/>
              <w:t xml:space="preserve">das skydd </w:t>
            </w:r>
            <w:r>
              <w:rPr>
                <w:i/>
                <w:iCs/>
              </w:rPr>
              <w:t>i enlighet med</w:t>
            </w:r>
            <w:r>
              <w:rPr/>
              <w:t xml:space="preserve"> interna</w:t>
              <w:softHyphen/>
              <w:t xml:space="preserve">tionella åtaganden eller nationella mål om skydd </w:t>
            </w:r>
            <w:r>
              <w:rPr>
                <w:i/>
                <w:iCs/>
              </w:rPr>
              <w:t>av sådana områ</w:t>
              <w:softHyphen/>
              <w:t>den</w:t>
            </w:r>
            <w:r>
              <w:rPr/>
              <w:t>. Av förteckningen skall det framgå vilket internationellt åta</w:t>
              <w:softHyphen/>
              <w:t>gande eller nationellt mål som har föranlett att området har tagits upp i förteck</w:t>
              <w:softHyphen/>
              <w:t>ningen.</w:t>
            </w:r>
          </w:p>
        </w:tc>
        <w:tc>
          <w:tcPr>
            <w:tcW w:w="3756" w:type="dxa"/>
            <w:tcBorders/>
          </w:tcPr>
          <w:p>
            <w:pPr>
              <w:pStyle w:val="Propmedindrag"/>
              <w:ind w:left="113" w:firstLine="227"/>
              <w:rPr/>
            </w:pPr>
            <w:r>
              <w:rPr/>
              <w:t>Regeringen eller den myndighet som regeringen bestämmer skall fortlöpande föra en förteckning över naturområden som bör bere</w:t>
              <w:softHyphen/>
              <w:t xml:space="preserve">das skydd </w:t>
            </w:r>
            <w:r>
              <w:rPr>
                <w:i/>
                <w:iCs/>
              </w:rPr>
              <w:t xml:space="preserve">eller har beretts skydd </w:t>
            </w:r>
          </w:p>
          <w:p>
            <w:pPr>
              <w:pStyle w:val="Propmedindrag"/>
              <w:ind w:left="113" w:firstLine="227"/>
              <w:rPr/>
            </w:pPr>
            <w:r>
              <w:rPr>
                <w:i/>
                <w:iCs/>
              </w:rPr>
              <w:t>1. som särskilt skyddsområde enligt rådets direktiv 79/409/EEG av den 2 april 1979 om bevarande av vilda fåglar</w:t>
            </w:r>
            <w:r>
              <w:rPr>
                <w:rStyle w:val="FootnoteCharacters"/>
                <w:rStyle w:val="FootnoteAnchor"/>
                <w:i/>
                <w:iCs/>
              </w:rPr>
              <w:footnoteReference w:id="68"/>
            </w:r>
            <w:r>
              <w:rPr>
                <w:i/>
                <w:iCs/>
              </w:rPr>
              <w:t>, senast ändrat ge</w:t>
              <w:softHyphen/>
              <w:t>nom direktiv 97/49/EG</w:t>
            </w:r>
            <w:r>
              <w:rPr>
                <w:rStyle w:val="FootnoteCharacters"/>
                <w:rStyle w:val="FootnoteAnchor"/>
                <w:i/>
                <w:iCs/>
              </w:rPr>
              <w:footnoteReference w:id="69"/>
            </w:r>
            <w:r>
              <w:rPr>
                <w:i/>
                <w:iCs/>
              </w:rPr>
              <w:t>,</w:t>
            </w:r>
          </w:p>
          <w:p>
            <w:pPr>
              <w:pStyle w:val="Propmedindrag"/>
              <w:ind w:left="113" w:firstLine="227"/>
              <w:rPr/>
            </w:pPr>
            <w:r>
              <w:rPr>
                <w:i/>
                <w:iCs/>
              </w:rPr>
              <w:t>2. som särskilt bevarande</w:t>
              <w:softHyphen/>
              <w:t>om</w:t>
              <w:softHyphen/>
              <w:t>råde enligt rådets direktiv 92/43/EEG av den 21 maj 1992 om bevarande av livsmiljöer samt vilda djur och växter</w:t>
            </w:r>
            <w:r>
              <w:rPr>
                <w:rStyle w:val="FootnoteCharacters"/>
                <w:rStyle w:val="FootnoteAnchor"/>
                <w:i/>
                <w:iCs/>
              </w:rPr>
              <w:footnoteReference w:id="70"/>
            </w:r>
            <w:r>
              <w:rPr>
                <w:i/>
                <w:iCs/>
              </w:rPr>
              <w:t>, ändrat ge</w:t>
              <w:softHyphen/>
              <w:t>nom direktiv 97/62/EG</w:t>
            </w:r>
            <w:r>
              <w:rPr>
                <w:rStyle w:val="FootnoteCharacters"/>
                <w:rStyle w:val="FootnoteAnchor"/>
                <w:i/>
                <w:iCs/>
              </w:rPr>
              <w:footnoteReference w:id="71"/>
            </w:r>
            <w:r>
              <w:rPr>
                <w:i/>
                <w:iCs/>
              </w:rPr>
              <w:t>, eller</w:t>
            </w:r>
          </w:p>
          <w:p>
            <w:pPr>
              <w:pStyle w:val="Propmedindrag"/>
              <w:ind w:left="113" w:firstLine="227"/>
              <w:rPr/>
            </w:pPr>
            <w:r>
              <w:rPr>
                <w:i/>
                <w:iCs/>
              </w:rPr>
              <w:t xml:space="preserve">3. enligt </w:t>
            </w:r>
            <w:r>
              <w:rPr/>
              <w:t>internationella åtagan</w:t>
              <w:softHyphen/>
              <w:t>den eller nationella mål om skydd för naturområden.</w:t>
            </w:r>
          </w:p>
        </w:tc>
      </w:tr>
      <w:tr>
        <w:trPr/>
        <w:tc>
          <w:tcPr>
            <w:tcW w:w="3755" w:type="dxa"/>
            <w:tcBorders/>
          </w:tcPr>
          <w:p>
            <w:pPr>
              <w:pStyle w:val="Propmedindrag"/>
              <w:snapToGrid w:val="false"/>
              <w:ind w:right="113" w:hanging="0"/>
              <w:rPr/>
            </w:pPr>
            <w:r>
              <w:rPr/>
            </w:r>
          </w:p>
        </w:tc>
        <w:tc>
          <w:tcPr>
            <w:tcW w:w="3756" w:type="dxa"/>
            <w:tcBorders/>
          </w:tcPr>
          <w:p>
            <w:pPr>
              <w:pStyle w:val="Propmedindrag"/>
              <w:ind w:left="113" w:firstLine="227"/>
              <w:rPr>
                <w:i/>
                <w:i/>
                <w:iCs/>
              </w:rPr>
            </w:pPr>
            <w:r>
              <w:rPr/>
              <w:t xml:space="preserve">Av förteckningen skall det framgå </w:t>
            </w:r>
            <w:r>
              <w:rPr>
                <w:i/>
                <w:iCs/>
              </w:rPr>
              <w:t>vad som föranlett att om</w:t>
              <w:softHyphen/>
              <w:t>rådet har tagits upp i förteck</w:t>
              <w:softHyphen/>
              <w:t xml:space="preserve">ningen och enligt </w:t>
            </w:r>
            <w:r>
              <w:rPr/>
              <w:t>vilket</w:t>
            </w:r>
            <w:r>
              <w:rPr>
                <w:i/>
                <w:iCs/>
              </w:rPr>
              <w:t xml:space="preserve"> direktiv, </w:t>
            </w:r>
            <w:r>
              <w:rPr/>
              <w:t>internatio</w:t>
              <w:softHyphen/>
              <w:t>nellt åta</w:t>
              <w:softHyphen/>
              <w:t>gande eller na</w:t>
              <w:softHyphen/>
              <w:t xml:space="preserve">tionellt mål som </w:t>
            </w:r>
            <w:r>
              <w:rPr>
                <w:i/>
                <w:iCs/>
              </w:rPr>
              <w:t xml:space="preserve">förtecknandet </w:t>
            </w:r>
            <w:r>
              <w:rPr/>
              <w:t xml:space="preserve">har </w:t>
            </w:r>
            <w:r>
              <w:rPr>
                <w:i/>
                <w:iCs/>
              </w:rPr>
              <w:t>skett</w:t>
            </w:r>
            <w:r>
              <w:rPr/>
              <w:t xml:space="preserve">. </w:t>
            </w:r>
          </w:p>
        </w:tc>
      </w:tr>
      <w:tr>
        <w:trPr/>
        <w:tc>
          <w:tcPr>
            <w:tcW w:w="7511" w:type="dxa"/>
            <w:gridSpan w:val="2"/>
            <w:tcBorders/>
          </w:tcPr>
          <w:p>
            <w:pPr>
              <w:pStyle w:val="Propmedindrag"/>
              <w:rPr>
                <w:iCs/>
              </w:rPr>
            </w:pPr>
            <w:r>
              <w:rPr>
                <w:iCs/>
              </w:rPr>
              <w:t>Ett område som tagits upp i förteckningen skall prioriteras i det fort</w:t>
              <w:softHyphen/>
              <w:t>satta skyddsarbetet.</w:t>
            </w:r>
          </w:p>
        </w:tc>
      </w:tr>
      <w:tr>
        <w:trPr/>
        <w:tc>
          <w:tcPr>
            <w:tcW w:w="7511" w:type="dxa"/>
            <w:gridSpan w:val="2"/>
            <w:tcBorders/>
          </w:tcPr>
          <w:p>
            <w:pPr>
              <w:pStyle w:val="Propmedindrag"/>
              <w:spacing w:before="240" w:after="120"/>
              <w:ind w:hanging="0"/>
              <w:jc w:val="center"/>
              <w:rPr/>
            </w:pPr>
            <w:r>
              <w:rPr/>
              <w:t>28 §</w:t>
            </w:r>
          </w:p>
        </w:tc>
      </w:tr>
      <w:tr>
        <w:trPr/>
        <w:tc>
          <w:tcPr>
            <w:tcW w:w="3755" w:type="dxa"/>
            <w:tcBorders/>
          </w:tcPr>
          <w:p>
            <w:pPr>
              <w:pStyle w:val="Propmedindrag"/>
              <w:ind w:right="113" w:firstLine="227"/>
              <w:rPr/>
            </w:pPr>
            <w:r>
              <w:rPr/>
              <w:t>Regeringen får förklara ett na</w:t>
              <w:softHyphen/>
              <w:t>turområde som särskilt skydds</w:t>
              <w:softHyphen/>
              <w:t>om</w:t>
              <w:softHyphen/>
              <w:t xml:space="preserve">råde om området enligt </w:t>
            </w:r>
            <w:r>
              <w:rPr>
                <w:i/>
                <w:iCs/>
              </w:rPr>
              <w:t>rådets</w:t>
            </w:r>
            <w:r>
              <w:rPr/>
              <w:t xml:space="preserve"> di</w:t>
              <w:softHyphen/>
              <w:t xml:space="preserve">rektiv 79/409/EEG </w:t>
            </w:r>
            <w:r>
              <w:rPr>
                <w:i/>
                <w:iCs/>
              </w:rPr>
              <w:t>av den 2 april 1979 om bevarande av vilda fåg</w:t>
              <w:softHyphen/>
              <w:t>lar</w:t>
            </w:r>
            <w:r>
              <w:rPr>
                <w:rStyle w:val="FootnoteCharacters"/>
                <w:rStyle w:val="FootnoteAnchor"/>
                <w:i/>
                <w:iCs/>
              </w:rPr>
              <w:footnoteReference w:id="72"/>
            </w:r>
            <w:r>
              <w:rPr>
                <w:i/>
                <w:iCs/>
              </w:rPr>
              <w:t>, senast ändrat genom kom</w:t>
              <w:softHyphen/>
              <w:t>mis</w:t>
              <w:softHyphen/>
              <w:t>sionens direktiv 97/49/EG</w:t>
            </w:r>
            <w:r>
              <w:rPr>
                <w:rStyle w:val="FootnoteCharacters"/>
                <w:rStyle w:val="FootnoteAnchor"/>
                <w:i/>
                <w:iCs/>
              </w:rPr>
              <w:footnoteReference w:id="73"/>
            </w:r>
            <w:r>
              <w:rPr>
                <w:i/>
                <w:iCs/>
              </w:rPr>
              <w:t xml:space="preserve"> </w:t>
            </w:r>
            <w:r>
              <w:rPr/>
              <w:t>är sär</w:t>
              <w:softHyphen/>
              <w:t xml:space="preserve">skilt betydelsefullt för skyddet av </w:t>
            </w:r>
            <w:r>
              <w:rPr>
                <w:i/>
                <w:iCs/>
              </w:rPr>
              <w:t>sådana</w:t>
            </w:r>
            <w:r>
              <w:rPr/>
              <w:t xml:space="preserve"> fåglar.</w:t>
            </w:r>
          </w:p>
        </w:tc>
        <w:tc>
          <w:tcPr>
            <w:tcW w:w="3756" w:type="dxa"/>
            <w:tcBorders/>
          </w:tcPr>
          <w:p>
            <w:pPr>
              <w:pStyle w:val="Propmedindrag"/>
              <w:ind w:left="113" w:firstLine="227"/>
              <w:rPr>
                <w:i/>
                <w:i/>
                <w:iCs/>
              </w:rPr>
            </w:pPr>
            <w:r>
              <w:rPr/>
              <w:t>Regeringen får förklara ett na</w:t>
              <w:softHyphen/>
              <w:t>turområde som särskilt skydds</w:t>
              <w:softHyphen/>
              <w:t>om</w:t>
              <w:softHyphen/>
              <w:t>råde</w:t>
            </w:r>
            <w:r>
              <w:rPr>
                <w:i/>
                <w:iCs/>
              </w:rPr>
              <w:t>,</w:t>
            </w:r>
            <w:r>
              <w:rPr/>
              <w:t xml:space="preserve"> om området enligt direktiv 79/409/EEG är särskilt betydelse</w:t>
              <w:softHyphen/>
              <w:t xml:space="preserve">fullt för skyddet av </w:t>
            </w:r>
            <w:r>
              <w:rPr>
                <w:i/>
                <w:iCs/>
              </w:rPr>
              <w:t>vilda</w:t>
            </w:r>
            <w:r>
              <w:rPr/>
              <w:t xml:space="preserve"> fåglar.</w:t>
            </w:r>
          </w:p>
        </w:tc>
      </w:tr>
      <w:tr>
        <w:trPr/>
        <w:tc>
          <w:tcPr>
            <w:tcW w:w="3755" w:type="dxa"/>
            <w:tcBorders/>
          </w:tcPr>
          <w:p>
            <w:pPr>
              <w:pStyle w:val="Propmedindrag"/>
              <w:ind w:right="113" w:firstLine="227"/>
              <w:rPr/>
            </w:pPr>
            <w:r>
              <w:rPr/>
              <w:t xml:space="preserve">Ett område som </w:t>
            </w:r>
            <w:r>
              <w:rPr>
                <w:i/>
                <w:iCs/>
              </w:rPr>
              <w:t>av</w:t>
            </w:r>
            <w:r>
              <w:rPr/>
              <w:t xml:space="preserve"> </w:t>
            </w:r>
            <w:r>
              <w:rPr>
                <w:i/>
                <w:iCs/>
              </w:rPr>
              <w:t>Europeiska gemenskapernas kommission</w:t>
            </w:r>
            <w:r>
              <w:rPr/>
              <w:t xml:space="preserve"> </w:t>
            </w:r>
            <w:r>
              <w:rPr>
                <w:i/>
                <w:iCs/>
              </w:rPr>
              <w:t xml:space="preserve">har utpekats </w:t>
            </w:r>
            <w:r>
              <w:rPr/>
              <w:t>som ett område av in</w:t>
              <w:softHyphen/>
              <w:t xml:space="preserve">tresse för gemenskapen skall av regeringen förklaras som särskilt bevarandeområde </w:t>
            </w:r>
            <w:r>
              <w:rPr>
                <w:i/>
                <w:iCs/>
              </w:rPr>
              <w:t>enligt rådets di</w:t>
              <w:softHyphen/>
              <w:t>rektiv 92/43/EEG av den 21 maj 1992 om bevarande av livsmiljöer samt vilda djur och växter</w:t>
            </w:r>
            <w:r>
              <w:rPr>
                <w:rStyle w:val="FootnoteCharacters"/>
                <w:rStyle w:val="FootnoteAnchor"/>
                <w:i/>
                <w:iCs/>
              </w:rPr>
              <w:footnoteReference w:id="74"/>
            </w:r>
            <w:r>
              <w:rPr/>
              <w:t xml:space="preserve">, </w:t>
            </w:r>
            <w:r>
              <w:rPr>
                <w:i/>
                <w:iCs/>
              </w:rPr>
              <w:t>senast ändrat genom rådets direktiv 97/62/EG</w:t>
            </w:r>
            <w:r>
              <w:rPr>
                <w:rStyle w:val="FootnoteCharacters"/>
                <w:rStyle w:val="FootnoteAnchor"/>
                <w:i/>
                <w:iCs/>
              </w:rPr>
              <w:footnoteReference w:id="75"/>
            </w:r>
            <w:r>
              <w:rPr/>
              <w:t>.</w:t>
            </w:r>
          </w:p>
        </w:tc>
        <w:tc>
          <w:tcPr>
            <w:tcW w:w="3756" w:type="dxa"/>
            <w:tcBorders/>
          </w:tcPr>
          <w:p>
            <w:pPr>
              <w:pStyle w:val="Propmedindrag"/>
              <w:ind w:left="113" w:firstLine="227"/>
              <w:rPr>
                <w:i/>
                <w:i/>
                <w:iCs/>
              </w:rPr>
            </w:pPr>
            <w:r>
              <w:rPr/>
              <w:t xml:space="preserve">Ett område som </w:t>
            </w:r>
            <w:r>
              <w:rPr>
                <w:i/>
                <w:iCs/>
              </w:rPr>
              <w:t>enligt artikel 4.4 i direktiv 92/43/EEG om beva</w:t>
              <w:softHyphen/>
              <w:t>rande av livs</w:t>
              <w:softHyphen/>
              <w:t>miljöer samt vilda djur och växter har valts ut</w:t>
            </w:r>
            <w:r>
              <w:rPr/>
              <w:t xml:space="preserve"> som ett område av in</w:t>
              <w:softHyphen/>
              <w:t>tresse för gemen</w:t>
              <w:softHyphen/>
              <w:t>ska</w:t>
              <w:softHyphen/>
              <w:t>pen skall av regeringen förkla</w:t>
              <w:softHyphen/>
              <w:t>ras som särskilt bevarande</w:t>
              <w:softHyphen/>
              <w:t>område</w:t>
            </w:r>
            <w:r>
              <w:rPr>
                <w:i/>
              </w:rPr>
              <w:t>.</w:t>
            </w:r>
          </w:p>
        </w:tc>
      </w:tr>
      <w:tr>
        <w:trPr/>
        <w:tc>
          <w:tcPr>
            <w:tcW w:w="7511" w:type="dxa"/>
            <w:gridSpan w:val="2"/>
            <w:tcBorders/>
          </w:tcPr>
          <w:p>
            <w:pPr>
              <w:pStyle w:val="Propmedindrag"/>
              <w:rPr/>
            </w:pPr>
            <w:r>
              <w:rPr/>
              <w:t>Regeringen får efter samråd med kommissionen upphäva en förklaring enligt första eller andra stycket, om områdets naturvärden inte längre motiverar en sådan förklaring.</w:t>
            </w:r>
          </w:p>
          <w:p>
            <w:pPr>
              <w:pStyle w:val="Propmedindrag"/>
              <w:rPr/>
            </w:pPr>
            <w:r>
              <w:rPr/>
            </w:r>
          </w:p>
          <w:p>
            <w:pPr>
              <w:pStyle w:val="Propmedindrag"/>
              <w:rPr/>
            </w:pPr>
            <w:r>
              <w:rPr/>
            </w:r>
          </w:p>
          <w:p>
            <w:pPr>
              <w:pStyle w:val="Propmedindrag"/>
              <w:rPr>
                <w:b/>
                <w:b/>
                <w:bCs/>
              </w:rPr>
            </w:pPr>
            <w:r>
              <w:rPr>
                <w:b/>
                <w:bCs/>
              </w:rPr>
            </w:r>
          </w:p>
        </w:tc>
      </w:tr>
      <w:tr>
        <w:trPr/>
        <w:tc>
          <w:tcPr>
            <w:tcW w:w="3755" w:type="dxa"/>
            <w:tcBorders/>
          </w:tcPr>
          <w:p>
            <w:pPr>
              <w:pStyle w:val="Propmedindrag"/>
              <w:snapToGrid w:val="false"/>
              <w:spacing w:before="240" w:after="120"/>
              <w:ind w:right="113" w:hanging="0"/>
              <w:rPr>
                <w:b/>
                <w:b/>
                <w:bCs/>
              </w:rPr>
            </w:pPr>
            <w:r>
              <w:rPr>
                <w:b/>
                <w:bCs/>
              </w:rPr>
            </w:r>
          </w:p>
        </w:tc>
        <w:tc>
          <w:tcPr>
            <w:tcW w:w="3756" w:type="dxa"/>
            <w:tcBorders/>
          </w:tcPr>
          <w:p>
            <w:pPr>
              <w:pStyle w:val="Propmedindrag"/>
              <w:spacing w:before="240" w:after="120"/>
              <w:ind w:left="113" w:hanging="0"/>
              <w:rPr>
                <w:i/>
                <w:i/>
                <w:iCs/>
              </w:rPr>
            </w:pPr>
            <w:r>
              <w:rPr>
                <w:i/>
                <w:iCs/>
              </w:rPr>
              <w:t>28 a §</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iCs/>
              </w:rPr>
            </w:pPr>
            <w:r>
              <w:rPr>
                <w:i/>
              </w:rPr>
              <w:t>Tillstånd krävs för att bedriva verksamheter eller vidta åtgärder som på ett betydande sätt kan på</w:t>
              <w:softHyphen/>
              <w:t>verka miljön i ett naturområde som har förtecknats enligt 27 § första stycket 1 eller 2.</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iCs/>
              </w:rPr>
            </w:pPr>
            <w:r>
              <w:rPr>
                <w:i/>
                <w:iCs/>
              </w:rPr>
              <w:t>Tillstånd enligt första stycket krävs inte för verk</w:t>
              <w:softHyphen/>
              <w:t>samheter och åtgärder som direkt hänger sam</w:t>
              <w:softHyphen/>
              <w:t>man med eller är nöd</w:t>
              <w:softHyphen/>
              <w:t>vändiga för skötseln och förvalt</w:t>
              <w:softHyphen/>
              <w:t>ningen av det berörda området.</w:t>
            </w:r>
          </w:p>
          <w:p>
            <w:pPr>
              <w:pStyle w:val="Propmedindrag"/>
              <w:ind w:left="113" w:firstLine="227"/>
              <w:rPr>
                <w:i/>
                <w:i/>
                <w:iCs/>
              </w:rPr>
            </w:pPr>
            <w:r>
              <w:rPr>
                <w:i/>
                <w:iCs/>
              </w:rPr>
            </w:r>
          </w:p>
        </w:tc>
      </w:tr>
      <w:tr>
        <w:trPr/>
        <w:tc>
          <w:tcPr>
            <w:tcW w:w="3755" w:type="dxa"/>
            <w:tcBorders/>
          </w:tcPr>
          <w:p>
            <w:pPr>
              <w:pStyle w:val="Propmedindrag"/>
              <w:snapToGrid w:val="false"/>
              <w:spacing w:before="360" w:after="120"/>
              <w:ind w:right="113" w:hanging="0"/>
              <w:rPr>
                <w:i/>
                <w:i/>
                <w:iCs/>
              </w:rPr>
            </w:pPr>
            <w:r>
              <w:rPr>
                <w:i/>
                <w:iCs/>
              </w:rPr>
            </w:r>
          </w:p>
        </w:tc>
        <w:tc>
          <w:tcPr>
            <w:tcW w:w="3756" w:type="dxa"/>
            <w:tcBorders/>
          </w:tcPr>
          <w:p>
            <w:pPr>
              <w:pStyle w:val="Propmedindrag"/>
              <w:spacing w:before="360" w:after="120"/>
              <w:ind w:left="113" w:hanging="0"/>
              <w:rPr>
                <w:i/>
                <w:i/>
                <w:iCs/>
              </w:rPr>
            </w:pPr>
            <w:r>
              <w:rPr>
                <w:i/>
                <w:iCs/>
              </w:rPr>
              <w:t>28 b §</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iCs/>
              </w:rPr>
            </w:pPr>
            <w:r>
              <w:rPr>
                <w:i/>
              </w:rPr>
              <w:t>Tillstånd enligt 28 a § får läm</w:t>
              <w:softHyphen/>
              <w:t>nas endast om verksamheten eller åtgärden en</w:t>
              <w:softHyphen/>
              <w:t>sam eller till</w:t>
              <w:softHyphen/>
              <w:t>sammans med andra pågående eller plane</w:t>
              <w:softHyphen/>
              <w:t>rade verk</w:t>
              <w:softHyphen/>
              <w:t>samheter eller åtgärder inte</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rPr>
            </w:pPr>
            <w:r>
              <w:rPr>
                <w:i/>
              </w:rPr>
              <w:t>1. kan skada den livsmiljö eller de livsmiljöer i om</w:t>
              <w:softHyphen/>
              <w:t>rå</w:t>
              <w:softHyphen/>
              <w:t>det som avses att skyddas,</w:t>
            </w:r>
          </w:p>
        </w:tc>
      </w:tr>
      <w:tr>
        <w:trPr/>
        <w:tc>
          <w:tcPr>
            <w:tcW w:w="3755" w:type="dxa"/>
            <w:tcBorders/>
          </w:tcPr>
          <w:p>
            <w:pPr>
              <w:pStyle w:val="Propmedindrag"/>
              <w:snapToGrid w:val="false"/>
              <w:ind w:right="113" w:hanging="0"/>
              <w:rPr>
                <w:i/>
                <w:i/>
              </w:rPr>
            </w:pPr>
            <w:r>
              <w:rPr>
                <w:i/>
              </w:rPr>
            </w:r>
          </w:p>
        </w:tc>
        <w:tc>
          <w:tcPr>
            <w:tcW w:w="3756" w:type="dxa"/>
            <w:tcBorders/>
          </w:tcPr>
          <w:p>
            <w:pPr>
              <w:pStyle w:val="Propmedindrag"/>
              <w:ind w:left="113" w:firstLine="227"/>
              <w:rPr>
                <w:i/>
                <w:i/>
              </w:rPr>
            </w:pPr>
            <w:r>
              <w:rPr>
                <w:i/>
              </w:rPr>
              <w:t>2. medför att den art eller de arter som avses att skyddas utsätts för en störning som på ett bety</w:t>
              <w:softHyphen/>
              <w:t>dande sätt kan försvåra bevaran</w:t>
              <w:softHyphen/>
              <w:t>det i området av arten eller art</w:t>
              <w:softHyphen/>
              <w:t>erna.</w:t>
            </w:r>
          </w:p>
        </w:tc>
      </w:tr>
      <w:tr>
        <w:trPr/>
        <w:tc>
          <w:tcPr>
            <w:tcW w:w="7511" w:type="dxa"/>
            <w:gridSpan w:val="2"/>
            <w:tcBorders/>
          </w:tcPr>
          <w:p>
            <w:pPr>
              <w:pStyle w:val="Propmedindrag"/>
              <w:spacing w:before="360" w:after="120"/>
              <w:ind w:hanging="0"/>
              <w:jc w:val="center"/>
              <w:rPr/>
            </w:pPr>
            <w:r>
              <w:rPr/>
              <w:t>29 §</w:t>
            </w:r>
          </w:p>
        </w:tc>
      </w:tr>
      <w:tr>
        <w:trPr/>
        <w:tc>
          <w:tcPr>
            <w:tcW w:w="3755" w:type="dxa"/>
            <w:tcBorders/>
          </w:tcPr>
          <w:p>
            <w:pPr>
              <w:pStyle w:val="Propmedindrag"/>
              <w:ind w:right="113" w:firstLine="227"/>
              <w:rPr>
                <w:i/>
                <w:i/>
              </w:rPr>
            </w:pPr>
            <w:r>
              <w:rPr>
                <w:i/>
              </w:rPr>
              <w:t>För ett område som förklarats som särskilt skyddsområde eller sär</w:t>
              <w:softHyphen/>
              <w:t>skilt bevarandeområde får be</w:t>
              <w:softHyphen/>
              <w:t>slut om helt eller delvis upphäv</w:t>
              <w:softHyphen/>
              <w:t>ande av områdesskydd, om dis</w:t>
              <w:softHyphen/>
              <w:t>pens från skyddsföreskrifter eller om till</w:t>
              <w:softHyphen/>
              <w:t>stånd enligt sådana före</w:t>
              <w:softHyphen/>
              <w:t>skrifter inte meddelas utan reger</w:t>
              <w:softHyphen/>
              <w:t>ingens tillåtelse.</w:t>
            </w:r>
          </w:p>
        </w:tc>
        <w:tc>
          <w:tcPr>
            <w:tcW w:w="3756" w:type="dxa"/>
            <w:tcBorders/>
          </w:tcPr>
          <w:p>
            <w:pPr>
              <w:pStyle w:val="Propmedindrag"/>
              <w:tabs>
                <w:tab w:val="left" w:pos="227" w:leader="none"/>
                <w:tab w:val="left" w:pos="2835" w:leader="none"/>
              </w:tabs>
              <w:ind w:left="113" w:firstLine="227"/>
              <w:rPr>
                <w:i/>
                <w:i/>
              </w:rPr>
            </w:pPr>
            <w:r>
              <w:rPr>
                <w:i/>
              </w:rPr>
              <w:t>Trots bestämmelserna i 28 b § får tillstånd enligt 28 a § lämnas, om</w:t>
              <w:br/>
              <w:tab/>
              <w:t>1. det saknas alternativa lös</w:t>
              <w:softHyphen/>
              <w:t>ningar,</w:t>
              <w:br/>
              <w:tab/>
              <w:t>2. verk</w:t>
              <w:softHyphen/>
              <w:t>samheten eller åtgärden måste genomföras av tvingande orsaker som har ett väsentligt all</w:t>
              <w:softHyphen/>
              <w:t>män</w:t>
              <w:softHyphen/>
              <w:t>intresse och</w:t>
              <w:br/>
              <w:tab/>
              <w:t>3. de åtgärder vidtas som behövs för att kompensera för förlo</w:t>
              <w:softHyphen/>
              <w:t>rade miljövärden så att syftet med att skydda det berörda områ</w:t>
              <w:softHyphen/>
              <w:t>det ändå kan tillgodoses.</w:t>
            </w:r>
          </w:p>
        </w:tc>
      </w:tr>
      <w:tr>
        <w:trPr/>
        <w:tc>
          <w:tcPr>
            <w:tcW w:w="3755" w:type="dxa"/>
            <w:tcBorders/>
          </w:tcPr>
          <w:p>
            <w:pPr>
              <w:pStyle w:val="Propmedindrag"/>
              <w:ind w:right="113" w:firstLine="227"/>
              <w:rPr>
                <w:i/>
                <w:i/>
              </w:rPr>
            </w:pPr>
            <w:r>
              <w:rPr>
                <w:i/>
              </w:rPr>
              <w:t>Detta gäller inte beslut om dis</w:t>
              <w:softHyphen/>
              <w:t>pens eller tillstånd, om det är uppenbart att verksamheten inte kommer att orsaka mer än obe</w:t>
              <w:softHyphen/>
              <w:t>tydlig skada på områdets natur</w:t>
              <w:softHyphen/>
              <w:t>värden.</w:t>
            </w:r>
          </w:p>
        </w:tc>
        <w:tc>
          <w:tcPr>
            <w:tcW w:w="3756" w:type="dxa"/>
            <w:tcBorders/>
          </w:tcPr>
          <w:p>
            <w:pPr>
              <w:pStyle w:val="Propmedindrag"/>
              <w:ind w:left="113" w:firstLine="227"/>
              <w:rPr>
                <w:i/>
                <w:i/>
              </w:rPr>
            </w:pPr>
            <w:r>
              <w:rPr>
                <w:i/>
              </w:rPr>
              <w:t>Ett beslut om tillstånd med stöd av första stycket får lämnas en</w:t>
              <w:softHyphen/>
              <w:t>dast efter regeringens tillåtelse.</w:t>
            </w:r>
          </w:p>
        </w:tc>
      </w:tr>
      <w:tr>
        <w:trPr/>
        <w:tc>
          <w:tcPr>
            <w:tcW w:w="3755" w:type="dxa"/>
            <w:tcBorders/>
          </w:tcPr>
          <w:p>
            <w:pPr>
              <w:pStyle w:val="Propmedindrag"/>
              <w:snapToGrid w:val="false"/>
              <w:spacing w:before="600" w:after="60"/>
              <w:ind w:right="113" w:hanging="0"/>
              <w:rPr>
                <w:i/>
                <w:i/>
              </w:rPr>
            </w:pPr>
            <w:r>
              <w:rPr>
                <w:i/>
              </w:rPr>
            </w:r>
          </w:p>
        </w:tc>
        <w:tc>
          <w:tcPr>
            <w:tcW w:w="3756" w:type="dxa"/>
            <w:tcBorders/>
          </w:tcPr>
          <w:p>
            <w:pPr>
              <w:pStyle w:val="Propmedindrag"/>
              <w:spacing w:before="600" w:after="60"/>
              <w:ind w:left="113" w:hanging="0"/>
              <w:rPr>
                <w:i/>
                <w:i/>
                <w:iCs/>
              </w:rPr>
            </w:pPr>
            <w:r>
              <w:rPr>
                <w:i/>
                <w:iCs/>
              </w:rPr>
              <w:t>29 a §</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iCs/>
              </w:rPr>
            </w:pPr>
            <w:r>
              <w:rPr>
                <w:i/>
                <w:iCs/>
              </w:rPr>
              <w:t>Om ett tillstånd lämnas efter re</w:t>
              <w:softHyphen/>
              <w:t>geringens tillåtelse enligt 29 §, är den som ansökt om till</w:t>
              <w:softHyphen/>
              <w:t>ståndet skyldig att bekosta de kompensa</w:t>
              <w:softHyphen/>
              <w:t>tions</w:t>
              <w:softHyphen/>
              <w:t>åtgärder som avses i 29 § första stycket 3.</w:t>
            </w:r>
          </w:p>
          <w:p>
            <w:pPr>
              <w:pStyle w:val="Propmedindrag"/>
              <w:ind w:left="113" w:firstLine="227"/>
              <w:rPr>
                <w:i/>
                <w:i/>
                <w:iCs/>
              </w:rPr>
            </w:pPr>
            <w:r>
              <w:rPr>
                <w:i/>
                <w:iCs/>
              </w:rPr>
              <w:t>Första stycket gäller i den ut</w:t>
              <w:softHyphen/>
              <w:t>sträckning det inte kan anses orimligt att kräva att sökanden skall stå för kostnad</w:t>
              <w:softHyphen/>
              <w:t>erna. Vid av</w:t>
              <w:softHyphen/>
              <w:t>vägningen skall sär</w:t>
              <w:softHyphen/>
              <w:t xml:space="preserve">skilt beaktas det allmänintresse som avses i 29 § första stycket 2.  </w:t>
            </w:r>
          </w:p>
        </w:tc>
      </w:tr>
      <w:tr>
        <w:trPr/>
        <w:tc>
          <w:tcPr>
            <w:tcW w:w="3755" w:type="dxa"/>
            <w:tcBorders/>
          </w:tcPr>
          <w:p>
            <w:pPr>
              <w:pStyle w:val="Propmedindrag"/>
              <w:snapToGrid w:val="false"/>
              <w:spacing w:before="360" w:after="60"/>
              <w:ind w:right="113" w:hanging="0"/>
              <w:rPr>
                <w:i/>
                <w:i/>
                <w:iCs/>
              </w:rPr>
            </w:pPr>
            <w:r>
              <w:rPr>
                <w:i/>
                <w:iCs/>
              </w:rPr>
            </w:r>
          </w:p>
        </w:tc>
        <w:tc>
          <w:tcPr>
            <w:tcW w:w="3756" w:type="dxa"/>
            <w:tcBorders/>
          </w:tcPr>
          <w:p>
            <w:pPr>
              <w:pStyle w:val="Propmedindrag"/>
              <w:spacing w:before="360" w:after="60"/>
              <w:ind w:left="113" w:hanging="0"/>
              <w:rPr>
                <w:i/>
                <w:i/>
                <w:iCs/>
              </w:rPr>
            </w:pPr>
            <w:r>
              <w:rPr>
                <w:i/>
                <w:iCs/>
              </w:rPr>
              <w:t>29 b §</w:t>
            </w:r>
          </w:p>
        </w:tc>
      </w:tr>
      <w:tr>
        <w:trPr/>
        <w:tc>
          <w:tcPr>
            <w:tcW w:w="3755" w:type="dxa"/>
            <w:tcBorders/>
          </w:tcPr>
          <w:p>
            <w:pPr>
              <w:pStyle w:val="Propmedindrag"/>
              <w:snapToGrid w:val="false"/>
              <w:ind w:right="113" w:hanging="0"/>
              <w:rPr>
                <w:i/>
                <w:i/>
                <w:iCs/>
              </w:rPr>
            </w:pPr>
            <w:r>
              <w:rPr>
                <w:i/>
                <w:iCs/>
              </w:rPr>
            </w:r>
          </w:p>
        </w:tc>
        <w:tc>
          <w:tcPr>
            <w:tcW w:w="3756" w:type="dxa"/>
            <w:tcBorders/>
          </w:tcPr>
          <w:p>
            <w:pPr>
              <w:pStyle w:val="Propmedindrag"/>
              <w:ind w:left="113" w:firstLine="227"/>
              <w:rPr>
                <w:i/>
                <w:i/>
                <w:iCs/>
              </w:rPr>
            </w:pPr>
            <w:r>
              <w:rPr>
                <w:i/>
                <w:iCs/>
              </w:rPr>
              <w:t>Frågor om tillstånd enligt 28 a § prövas av länsstyrelsen i det län där det be</w:t>
              <w:softHyphen/>
              <w:t>rörda området finns.</w:t>
            </w:r>
          </w:p>
        </w:tc>
      </w:tr>
      <w:tr>
        <w:trPr/>
        <w:tc>
          <w:tcPr>
            <w:tcW w:w="3755" w:type="dxa"/>
            <w:tcBorders/>
          </w:tcPr>
          <w:p>
            <w:pPr>
              <w:pStyle w:val="Propmedindrag"/>
              <w:snapToGrid w:val="false"/>
              <w:ind w:right="113" w:firstLine="284"/>
              <w:rPr>
                <w:i/>
                <w:i/>
                <w:iCs/>
              </w:rPr>
            </w:pPr>
            <w:r>
              <w:rPr>
                <w:i/>
                <w:iCs/>
              </w:rPr>
            </w:r>
          </w:p>
        </w:tc>
        <w:tc>
          <w:tcPr>
            <w:tcW w:w="3756" w:type="dxa"/>
            <w:tcBorders/>
          </w:tcPr>
          <w:p>
            <w:pPr>
              <w:pStyle w:val="Propmedindrag"/>
              <w:ind w:left="113" w:firstLine="227"/>
              <w:rPr>
                <w:i/>
                <w:i/>
              </w:rPr>
            </w:pPr>
            <w:r>
              <w:rPr>
                <w:i/>
              </w:rPr>
              <w:t>För en verksamhet eller åtgärd som omfattas av tillståndsplikt eller dispensprövning till följd av bestämmelserna i 9 kap. eller 11–15 kap. skall dock frågan om till</w:t>
              <w:softHyphen/>
              <w:t>stånd enligt 28 a § prövas av den myn</w:t>
              <w:softHyphen/>
              <w:t>dighet som prö</w:t>
              <w:softHyphen/>
              <w:t>var den andra till</w:t>
              <w:softHyphen/>
              <w:t>ståndsfrågan eller dispensen. Innan myndig</w:t>
              <w:softHyphen/>
              <w:t>heten meddelar sitt beslut, skall den läns</w:t>
              <w:softHyphen/>
              <w:t>styrelse som avses i första stycket beredas till</w:t>
              <w:softHyphen/>
              <w:t xml:space="preserve">fälle att yttra sig. </w:t>
            </w:r>
          </w:p>
        </w:tc>
      </w:tr>
      <w:tr>
        <w:trPr/>
        <w:tc>
          <w:tcPr>
            <w:tcW w:w="7511" w:type="dxa"/>
            <w:gridSpan w:val="2"/>
            <w:tcBorders/>
          </w:tcPr>
          <w:p>
            <w:pPr>
              <w:pStyle w:val="Propmedindrag"/>
              <w:spacing w:before="600" w:after="0"/>
              <w:ind w:hanging="0"/>
              <w:jc w:val="center"/>
              <w:rPr>
                <w:b/>
                <w:b/>
                <w:bCs/>
              </w:rPr>
            </w:pPr>
            <w:r>
              <w:rPr>
                <w:b/>
                <w:bCs/>
              </w:rPr>
              <w:t>8 kap.</w:t>
            </w:r>
          </w:p>
        </w:tc>
      </w:tr>
      <w:tr>
        <w:trPr/>
        <w:tc>
          <w:tcPr>
            <w:tcW w:w="7511" w:type="dxa"/>
            <w:gridSpan w:val="2"/>
            <w:tcBorders/>
          </w:tcPr>
          <w:p>
            <w:pPr>
              <w:pStyle w:val="Propmedindrag"/>
              <w:spacing w:before="120" w:after="60"/>
              <w:ind w:hanging="0"/>
              <w:jc w:val="center"/>
              <w:rPr/>
            </w:pPr>
            <w:r>
              <w:rPr/>
              <w:t>1 §</w:t>
            </w:r>
          </w:p>
        </w:tc>
      </w:tr>
      <w:tr>
        <w:trPr/>
        <w:tc>
          <w:tcPr>
            <w:tcW w:w="3755" w:type="dxa"/>
            <w:tcBorders/>
          </w:tcPr>
          <w:p>
            <w:pPr>
              <w:pStyle w:val="Propmedindrag"/>
              <w:ind w:right="113" w:firstLine="227"/>
              <w:rPr/>
            </w:pPr>
            <w:r>
              <w:rPr/>
              <w:t xml:space="preserve">Föreskrifter om förbud att inom landet eller del av landet döda, skada </w:t>
            </w:r>
            <w:r>
              <w:rPr>
                <w:i/>
                <w:iCs/>
              </w:rPr>
              <w:t>eller</w:t>
            </w:r>
            <w:r>
              <w:rPr/>
              <w:t xml:space="preserve"> fånga vilt levande djur eller att ta bort eller skada sådana djurs ägg, rom eller bon får med</w:t>
              <w:softHyphen/>
              <w:t>delas av regeringen eller den myndighet som regeringen be</w:t>
              <w:softHyphen/>
              <w:t>stämmer. Sådana föreskrifter får meddelas, om det finns risk för att en vilt levande djurart kan komma att försvinna eller utsättas för plundring eller om det krävs för att uppfylla Sveriges internationella åtaganden om skydd av en sådan art. Förbudet får dock inte gälla fall då ett sådant djur måste dödas, skadas eller fångas till försvar mot angrepp på person eller värdefull egendom.</w:t>
            </w:r>
          </w:p>
        </w:tc>
        <w:tc>
          <w:tcPr>
            <w:tcW w:w="3756" w:type="dxa"/>
            <w:tcBorders/>
          </w:tcPr>
          <w:p>
            <w:pPr>
              <w:pStyle w:val="Propmedindrag"/>
              <w:ind w:left="113" w:firstLine="227"/>
              <w:rPr/>
            </w:pPr>
            <w:r>
              <w:rPr/>
              <w:t>Föreskrifter om förbud att inom landet eller del av landet döda, skada</w:t>
            </w:r>
            <w:r>
              <w:rPr>
                <w:i/>
                <w:iCs/>
              </w:rPr>
              <w:t>,</w:t>
            </w:r>
            <w:r>
              <w:rPr/>
              <w:t xml:space="preserve"> fånga </w:t>
            </w:r>
            <w:r>
              <w:rPr>
                <w:i/>
                <w:iCs/>
              </w:rPr>
              <w:t>eller störa</w:t>
            </w:r>
            <w:r>
              <w:rPr/>
              <w:t xml:space="preserve"> vilt levan</w:t>
              <w:softHyphen/>
              <w:t xml:space="preserve">de djur eller att ta bort eller skada sådana djurs ägg, rom eller bon </w:t>
            </w:r>
            <w:r>
              <w:rPr>
                <w:i/>
                <w:iCs/>
              </w:rPr>
              <w:t>eller att skada eller förstöra såda</w:t>
              <w:softHyphen/>
              <w:t>na djurs fortplantningsområden och vilo</w:t>
              <w:softHyphen/>
              <w:t xml:space="preserve">platser </w:t>
            </w:r>
            <w:r>
              <w:rPr/>
              <w:t>får meddelas av reger</w:t>
              <w:softHyphen/>
              <w:t>ingen eller den myndighet som re</w:t>
              <w:softHyphen/>
              <w:t>ger</w:t>
              <w:softHyphen/>
              <w:t>ingen bestämmer. Så</w:t>
              <w:softHyphen/>
              <w:t>dana före</w:t>
              <w:softHyphen/>
              <w:t>skrifter får meddelas, om det finns risk för att en vilt lev</w:t>
              <w:softHyphen/>
              <w:t>ande djurart kan komma att för</w:t>
              <w:softHyphen/>
              <w:t>svinna eller ut</w:t>
              <w:softHyphen/>
              <w:t>sättas för plundring eller om det krävs för att uppfylla Sveriges in</w:t>
              <w:softHyphen/>
              <w:t>ternationella åtaganden om skydd av en sådan art. Förbu</w:t>
              <w:softHyphen/>
              <w:t>det får dock inte gälla fall då ett sådant djur måste dödas, skadas eller fångas till försvar mot an</w:t>
              <w:softHyphen/>
              <w:t>grepp på person eller värdefull egendom.</w:t>
            </w:r>
          </w:p>
        </w:tc>
      </w:tr>
      <w:tr>
        <w:trPr/>
        <w:tc>
          <w:tcPr>
            <w:tcW w:w="7511" w:type="dxa"/>
            <w:gridSpan w:val="2"/>
            <w:tcBorders/>
          </w:tcPr>
          <w:p>
            <w:pPr>
              <w:pStyle w:val="Propmedindrag"/>
              <w:rPr/>
            </w:pPr>
            <w:r>
              <w:rPr/>
              <w:t xml:space="preserve">Särskilda bestämmelser gäller om att döda eller fånga vilt levande djur av viss art, när åtgärden är att hänföra till jakt eller fiske. </w:t>
            </w:r>
          </w:p>
          <w:p>
            <w:pPr>
              <w:pStyle w:val="Propmedindrag"/>
              <w:rPr>
                <w:b/>
                <w:b/>
                <w:bCs/>
              </w:rPr>
            </w:pPr>
            <w:r>
              <w:rPr>
                <w:b/>
                <w:bCs/>
              </w:rPr>
            </w:r>
          </w:p>
        </w:tc>
      </w:tr>
      <w:tr>
        <w:trPr/>
        <w:tc>
          <w:tcPr>
            <w:tcW w:w="7511" w:type="dxa"/>
            <w:gridSpan w:val="2"/>
            <w:tcBorders/>
          </w:tcPr>
          <w:p>
            <w:pPr>
              <w:pStyle w:val="Propmedindrag"/>
              <w:spacing w:before="360" w:after="0"/>
              <w:ind w:hanging="0"/>
              <w:jc w:val="center"/>
              <w:rPr>
                <w:b/>
                <w:b/>
                <w:bCs/>
              </w:rPr>
            </w:pPr>
            <w:r>
              <w:rPr>
                <w:b/>
                <w:bCs/>
              </w:rPr>
              <w:t>11 kap.</w:t>
            </w:r>
          </w:p>
        </w:tc>
      </w:tr>
      <w:tr>
        <w:trPr/>
        <w:tc>
          <w:tcPr>
            <w:tcW w:w="7511" w:type="dxa"/>
            <w:gridSpan w:val="2"/>
            <w:tcBorders/>
          </w:tcPr>
          <w:p>
            <w:pPr>
              <w:pStyle w:val="Propmedindrag"/>
              <w:spacing w:before="120" w:after="120"/>
              <w:ind w:hanging="0"/>
              <w:jc w:val="center"/>
              <w:rPr/>
            </w:pPr>
            <w:r>
              <w:rPr/>
              <w:t>9 §</w:t>
            </w:r>
          </w:p>
        </w:tc>
      </w:tr>
      <w:tr>
        <w:trPr/>
        <w:tc>
          <w:tcPr>
            <w:tcW w:w="7511" w:type="dxa"/>
            <w:gridSpan w:val="2"/>
            <w:tcBorders/>
          </w:tcPr>
          <w:p>
            <w:pPr>
              <w:pStyle w:val="Propmedindrag"/>
              <w:rPr/>
            </w:pPr>
            <w:r>
              <w:rPr/>
              <w:t>För vattenverksamhet krävs det tillstånd enligt denna balk, om inte nå</w:t>
              <w:softHyphen/>
              <w:t>got annat följer av bestämmelserna i detta kapitel. Ansökan om tillstånd till vattenverksamhet prövas av miljödomstolen. Ansökan om tillstånd till markavvattning prövas dock av länsstyrelsen, om den inte skall prövas av miljödomstolen enligt 7 kap. 19 och 20 §§ lagen (1998:812) med sär</w:t>
              <w:softHyphen/>
              <w:t>skilda bestämmelser om vattenverksamhet.</w:t>
            </w:r>
          </w:p>
        </w:tc>
      </w:tr>
      <w:tr>
        <w:trPr/>
        <w:tc>
          <w:tcPr>
            <w:tcW w:w="7511" w:type="dxa"/>
            <w:gridSpan w:val="2"/>
            <w:tcBorders/>
          </w:tcPr>
          <w:p>
            <w:pPr>
              <w:pStyle w:val="Propmedindrag"/>
              <w:rPr/>
            </w:pPr>
            <w:r>
              <w:rPr/>
              <w:t>Den som vill bedriva vattenverksamhet får ansöka om tillstånd även om det inte krävs tillstånd för verksamheten.</w:t>
            </w:r>
          </w:p>
        </w:tc>
      </w:tr>
      <w:tr>
        <w:trPr/>
        <w:tc>
          <w:tcPr>
            <w:tcW w:w="7511" w:type="dxa"/>
            <w:gridSpan w:val="2"/>
            <w:tcBorders/>
          </w:tcPr>
          <w:p>
            <w:pPr>
              <w:pStyle w:val="Propmedindrag"/>
              <w:rPr/>
            </w:pPr>
            <w:r>
              <w:rPr/>
              <w:t>Bestämmelser om skyldighet att begära prövning innan en anläggning för bortledande av grundvatten tas ur bruk finns i 23 §.</w:t>
            </w:r>
          </w:p>
        </w:tc>
      </w:tr>
      <w:tr>
        <w:trPr/>
        <w:tc>
          <w:tcPr>
            <w:tcW w:w="3755" w:type="dxa"/>
            <w:tcBorders/>
          </w:tcPr>
          <w:p>
            <w:pPr>
              <w:pStyle w:val="Propmedindrag"/>
              <w:snapToGrid w:val="false"/>
              <w:ind w:right="113" w:firstLine="284"/>
              <w:rPr>
                <w:i/>
                <w:i/>
              </w:rPr>
            </w:pPr>
            <w:r>
              <w:rPr>
                <w:i/>
              </w:rPr>
            </w:r>
          </w:p>
        </w:tc>
        <w:tc>
          <w:tcPr>
            <w:tcW w:w="3756" w:type="dxa"/>
            <w:tcBorders/>
          </w:tcPr>
          <w:p>
            <w:pPr>
              <w:pStyle w:val="Propmedindrag"/>
              <w:ind w:left="113" w:firstLine="227"/>
              <w:rPr>
                <w:i/>
                <w:i/>
                <w:iCs/>
              </w:rPr>
            </w:pPr>
            <w:r>
              <w:rPr>
                <w:i/>
                <w:iCs/>
              </w:rPr>
              <w:t>Oavsett vad som följer av 11–16, 19 och 23 §§, krävs till</w:t>
              <w:softHyphen/>
              <w:t>stånd för en verksam</w:t>
              <w:softHyphen/>
              <w:t>het eller åtgärd som avses i 7 kap. 28 a §. I den tillståndsfrågan skall vad som an</w:t>
              <w:softHyphen/>
              <w:t>ges i 7 kap. 28 b–29 b §§ iakttas.</w:t>
            </w:r>
          </w:p>
        </w:tc>
      </w:tr>
      <w:tr>
        <w:trPr/>
        <w:tc>
          <w:tcPr>
            <w:tcW w:w="7511" w:type="dxa"/>
            <w:gridSpan w:val="2"/>
            <w:tcBorders/>
          </w:tcPr>
          <w:p>
            <w:pPr>
              <w:pStyle w:val="Propmedindrag"/>
              <w:spacing w:before="720" w:after="0"/>
              <w:ind w:hanging="0"/>
              <w:jc w:val="center"/>
              <w:rPr>
                <w:b/>
                <w:b/>
                <w:bCs/>
              </w:rPr>
            </w:pPr>
            <w:r>
              <w:rPr>
                <w:b/>
                <w:bCs/>
              </w:rPr>
              <w:t>12 kap.</w:t>
            </w:r>
          </w:p>
        </w:tc>
      </w:tr>
      <w:tr>
        <w:trPr/>
        <w:tc>
          <w:tcPr>
            <w:tcW w:w="7511" w:type="dxa"/>
            <w:gridSpan w:val="2"/>
            <w:tcBorders/>
          </w:tcPr>
          <w:p>
            <w:pPr>
              <w:pStyle w:val="Propmedindrag"/>
              <w:spacing w:before="120" w:after="120"/>
              <w:ind w:hanging="0"/>
              <w:jc w:val="center"/>
              <w:rPr/>
            </w:pPr>
            <w:r>
              <w:rPr/>
              <w:t>1 §</w:t>
            </w:r>
          </w:p>
        </w:tc>
      </w:tr>
      <w:tr>
        <w:trPr/>
        <w:tc>
          <w:tcPr>
            <w:tcW w:w="3755" w:type="dxa"/>
            <w:tcBorders/>
          </w:tcPr>
          <w:p>
            <w:pPr>
              <w:pStyle w:val="Propmedindrag"/>
              <w:ind w:right="113" w:firstLine="227"/>
              <w:rPr>
                <w:i/>
                <w:i/>
              </w:rPr>
            </w:pPr>
            <w:r>
              <w:rPr/>
              <w:t>Det krävs tillstånd av länssty</w:t>
              <w:softHyphen/>
              <w:t>rel</w:t>
              <w:softHyphen/>
              <w:t>sen för täkt av berg, sten, grus, sand, lera, jord, torv eller andra jord</w:t>
              <w:softHyphen/>
              <w:t>arter. För husbehov får dock markinnehavare vidta sådana åt</w:t>
              <w:softHyphen/>
              <w:t>gärder utan tillstånd, om inte annat följer av föreskrifter som har meddelats med stöd av andra stycket.</w:t>
            </w:r>
          </w:p>
        </w:tc>
        <w:tc>
          <w:tcPr>
            <w:tcW w:w="3756" w:type="dxa"/>
            <w:tcBorders/>
          </w:tcPr>
          <w:p>
            <w:pPr>
              <w:pStyle w:val="Propmedindrag"/>
              <w:ind w:left="113" w:firstLine="227"/>
              <w:rPr>
                <w:i/>
                <w:i/>
                <w:iCs/>
              </w:rPr>
            </w:pPr>
            <w:r>
              <w:rPr/>
              <w:t>Det krävs tillstånd av länssty</w:t>
              <w:softHyphen/>
              <w:t>rel</w:t>
              <w:softHyphen/>
              <w:t>sen för täkt av berg, sten, grus, sand, lera, jord, torv eller andra jord</w:t>
              <w:softHyphen/>
              <w:t>arter. För husbehov får dock markinnehavare vidta sådana åt</w:t>
              <w:softHyphen/>
              <w:t xml:space="preserve">gärder utan tillstånd, om inte annat följer av </w:t>
            </w:r>
            <w:r>
              <w:rPr>
                <w:i/>
                <w:iCs/>
              </w:rPr>
              <w:t xml:space="preserve">7 kap. 28 a § eller </w:t>
            </w:r>
            <w:r>
              <w:rPr/>
              <w:t>före</w:t>
              <w:softHyphen/>
              <w:t xml:space="preserve">skrifter som har meddelats med stöd av andra stycket </w:t>
            </w:r>
            <w:r>
              <w:rPr>
                <w:i/>
                <w:iCs/>
              </w:rPr>
              <w:t>i denna pa</w:t>
              <w:softHyphen/>
              <w:t>ragraf</w:t>
            </w:r>
            <w:r>
              <w:rPr/>
              <w:t>.</w:t>
            </w:r>
          </w:p>
        </w:tc>
      </w:tr>
      <w:tr>
        <w:trPr/>
        <w:tc>
          <w:tcPr>
            <w:tcW w:w="7511" w:type="dxa"/>
            <w:gridSpan w:val="2"/>
            <w:tcBorders/>
          </w:tcPr>
          <w:p>
            <w:pPr>
              <w:pStyle w:val="Propmedindrag"/>
              <w:rPr/>
            </w:pPr>
            <w:r>
              <w:rPr/>
              <w:t>Regeringen eller den myndighet som regeringen bestämmer får före</w:t>
              <w:softHyphen/>
              <w:t>skriva att åtgärder enligt första stycket för markinnehavarens husbehov inte får vidtas utan tillstånd. Tillståndsplikt enligt detta stycke får före</w:t>
              <w:softHyphen/>
              <w:t>skrivas om åtgärderna kan antas motverka hushållningen av de i första stycket angivna naturresurserna eller medföra en icke obetydlig skada på miljön.</w:t>
            </w:r>
          </w:p>
        </w:tc>
      </w:tr>
      <w:tr>
        <w:trPr/>
        <w:tc>
          <w:tcPr>
            <w:tcW w:w="7511" w:type="dxa"/>
            <w:gridSpan w:val="2"/>
            <w:tcBorders/>
          </w:tcPr>
          <w:p>
            <w:pPr>
              <w:pStyle w:val="Propmedindrag"/>
              <w:rPr/>
            </w:pPr>
            <w:r>
              <w:rPr/>
              <w:t>Första och andra stycket gäller inte</w:t>
            </w:r>
          </w:p>
        </w:tc>
      </w:tr>
      <w:tr>
        <w:trPr/>
        <w:tc>
          <w:tcPr>
            <w:tcW w:w="7511" w:type="dxa"/>
            <w:gridSpan w:val="2"/>
            <w:tcBorders/>
          </w:tcPr>
          <w:p>
            <w:pPr>
              <w:pStyle w:val="Propmedindrag"/>
              <w:rPr/>
            </w:pPr>
            <w:r>
              <w:rPr/>
              <w:t>1. åtgärder i vattenområden som kräver tillstånd enligt 11 kap.,</w:t>
            </w:r>
          </w:p>
        </w:tc>
      </w:tr>
      <w:tr>
        <w:trPr/>
        <w:tc>
          <w:tcPr>
            <w:tcW w:w="7511" w:type="dxa"/>
            <w:gridSpan w:val="2"/>
            <w:tcBorders/>
          </w:tcPr>
          <w:p>
            <w:pPr>
              <w:pStyle w:val="Propmedindrag"/>
              <w:rPr/>
            </w:pPr>
            <w:r>
              <w:rPr/>
              <w:t>2. åtgärder som kräver tillstånd enligt lagen (1966:314) om kontinen</w:t>
              <w:softHyphen/>
              <w:t>talsockeln, eller</w:t>
            </w:r>
          </w:p>
        </w:tc>
      </w:tr>
      <w:tr>
        <w:trPr/>
        <w:tc>
          <w:tcPr>
            <w:tcW w:w="7511" w:type="dxa"/>
            <w:gridSpan w:val="2"/>
            <w:tcBorders/>
          </w:tcPr>
          <w:p>
            <w:pPr>
              <w:pStyle w:val="Propmedindrag"/>
              <w:rPr/>
            </w:pPr>
            <w:r>
              <w:rPr/>
              <w:t>3. täkt av torv som bearbetningskoncession har lämnats för enligt lagen (1985:620) om vissa torvfyndigheter.</w:t>
            </w:r>
          </w:p>
        </w:tc>
      </w:tr>
      <w:tr>
        <w:trPr/>
        <w:tc>
          <w:tcPr>
            <w:tcW w:w="7511" w:type="dxa"/>
            <w:gridSpan w:val="2"/>
            <w:tcBorders/>
          </w:tcPr>
          <w:p>
            <w:pPr>
              <w:pStyle w:val="Propmedindrag"/>
              <w:spacing w:before="600" w:after="120"/>
              <w:ind w:hanging="0"/>
              <w:jc w:val="center"/>
              <w:rPr/>
            </w:pPr>
            <w:r>
              <w:rPr/>
              <w:t>2 §</w:t>
            </w:r>
          </w:p>
        </w:tc>
      </w:tr>
      <w:tr>
        <w:trPr/>
        <w:tc>
          <w:tcPr>
            <w:tcW w:w="3755" w:type="dxa"/>
            <w:tcBorders/>
          </w:tcPr>
          <w:p>
            <w:pPr>
              <w:pStyle w:val="Propmedindrag"/>
              <w:ind w:right="113" w:firstLine="227"/>
              <w:rPr>
                <w:i/>
                <w:i/>
              </w:rPr>
            </w:pPr>
            <w:r>
              <w:rPr/>
              <w:t>Vid prövningen av en ansökan om tillstånd till täkt skall behovet av det material som kan utvinnas vägas mot de skador på djur- och växtlivet och på miljön i övrigt som täkten kan befaras orsaka. Tillstånd får inte lämnas till en täkt som kan befaras försämra livsbetingelserna för någon djur- eller växtart som är hotad, sällsynt eller i övrigt hänsynskrävande.</w:t>
            </w:r>
          </w:p>
        </w:tc>
        <w:tc>
          <w:tcPr>
            <w:tcW w:w="3756" w:type="dxa"/>
            <w:tcBorders/>
          </w:tcPr>
          <w:p>
            <w:pPr>
              <w:pStyle w:val="Propmedindrag"/>
              <w:ind w:left="113" w:firstLine="227"/>
              <w:rPr>
                <w:i/>
                <w:i/>
                <w:iCs/>
              </w:rPr>
            </w:pPr>
            <w:r>
              <w:rPr/>
              <w:t xml:space="preserve">Vid prövningen av en ansökan om tillstånd till täkt skall behovet av det material som kan utvinnas vägas mot de skador på djur- och växtlivet och på miljön i övrigt som täkten kan befaras orsaka. Tillstånd får inte lämnas till en täkt som kan befaras försämra livsbetingelserna för någon djur- eller växtart som är hotad, sällsynt eller i övrigt hänsynskrävande. </w:t>
            </w:r>
            <w:r>
              <w:rPr>
                <w:i/>
                <w:iCs/>
              </w:rPr>
              <w:t>Tillstånd får inte heller lämnas i strid mot 7 kap. 28 a–29 §§</w:t>
            </w:r>
            <w:r>
              <w:rPr/>
              <w:t>.</w:t>
            </w:r>
          </w:p>
        </w:tc>
      </w:tr>
      <w:tr>
        <w:trPr/>
        <w:tc>
          <w:tcPr>
            <w:tcW w:w="7511" w:type="dxa"/>
            <w:gridSpan w:val="2"/>
            <w:tcBorders/>
          </w:tcPr>
          <w:p>
            <w:pPr>
              <w:pStyle w:val="Propmedindrag"/>
              <w:rPr/>
            </w:pPr>
            <w:r>
              <w:rPr/>
              <w:t>Vid prövning av en ansökan om tillstånd för täkt av matjord skall beaktas behovet av brukningsbar jordbruksmark.</w:t>
            </w:r>
          </w:p>
        </w:tc>
      </w:tr>
      <w:tr>
        <w:trPr/>
        <w:tc>
          <w:tcPr>
            <w:tcW w:w="7511" w:type="dxa"/>
            <w:gridSpan w:val="2"/>
            <w:tcBorders/>
          </w:tcPr>
          <w:p>
            <w:pPr>
              <w:pStyle w:val="Propmedindrag"/>
              <w:spacing w:before="840" w:after="0"/>
              <w:ind w:hanging="0"/>
              <w:jc w:val="center"/>
              <w:rPr>
                <w:b/>
                <w:b/>
                <w:bCs/>
              </w:rPr>
            </w:pPr>
            <w:r>
              <w:rPr>
                <w:b/>
                <w:bCs/>
              </w:rPr>
              <w:t>19 kap.</w:t>
            </w:r>
          </w:p>
        </w:tc>
      </w:tr>
      <w:tr>
        <w:trPr/>
        <w:tc>
          <w:tcPr>
            <w:tcW w:w="7511" w:type="dxa"/>
            <w:gridSpan w:val="2"/>
            <w:tcBorders/>
          </w:tcPr>
          <w:p>
            <w:pPr>
              <w:pStyle w:val="Propmedindrag"/>
              <w:spacing w:before="120" w:after="60"/>
              <w:ind w:hanging="0"/>
              <w:jc w:val="center"/>
              <w:rPr/>
            </w:pPr>
            <w:r>
              <w:rPr/>
              <w:t>2 §</w:t>
            </w:r>
          </w:p>
        </w:tc>
      </w:tr>
      <w:tr>
        <w:trPr/>
        <w:tc>
          <w:tcPr>
            <w:tcW w:w="3755" w:type="dxa"/>
            <w:tcBorders/>
          </w:tcPr>
          <w:p>
            <w:pPr>
              <w:pStyle w:val="Propmedindrag"/>
              <w:ind w:right="113" w:firstLine="227"/>
              <w:rPr>
                <w:i/>
                <w:i/>
              </w:rPr>
            </w:pPr>
            <w:r>
              <w:rPr/>
              <w:t>Om en förvaltningsmyndighet eller kommun finner att en verk</w:t>
              <w:softHyphen/>
              <w:t>samhet eller åtgärd endast kan tillåtas enligt 2 kap. 9 § första stycket eller 10 § skall förvalt</w:t>
              <w:softHyphen/>
              <w:t>ningsmyndigheten eller kommu</w:t>
              <w:softHyphen/>
              <w:t>nen med eget yttrande överlämna frågan till regeringens avgörande. Detsamma gäller om regeringen skall pröva tillåtligheten enligt 17 kap. 1 § eller om regeringen har förbehållit sig prövningen av tillåtligheten enligt 17 kap. 3 §.</w:t>
            </w:r>
          </w:p>
        </w:tc>
        <w:tc>
          <w:tcPr>
            <w:tcW w:w="3756" w:type="dxa"/>
            <w:tcBorders/>
          </w:tcPr>
          <w:p>
            <w:pPr>
              <w:pStyle w:val="Propmedindrag"/>
              <w:ind w:left="113" w:firstLine="227"/>
              <w:rPr>
                <w:i/>
                <w:i/>
                <w:iCs/>
              </w:rPr>
            </w:pPr>
            <w:r>
              <w:rPr/>
              <w:t>Om en förvaltningsmyndighet eller kommun finner att en verk</w:t>
              <w:softHyphen/>
              <w:t xml:space="preserve">samhet eller åtgärd endast kan tillåtas enligt 2 kap. 9 § första stycket eller 10 § </w:t>
            </w:r>
            <w:r>
              <w:rPr>
                <w:i/>
                <w:iCs/>
              </w:rPr>
              <w:t xml:space="preserve">eller enligt 7 kap. 29 §, </w:t>
            </w:r>
            <w:r>
              <w:rPr/>
              <w:t>skall förvalt</w:t>
              <w:softHyphen/>
              <w:t>nings</w:t>
              <w:softHyphen/>
              <w:t>myndigheten eller kommu</w:t>
              <w:softHyphen/>
              <w:t>nen med eget yttrande överlämna frågan till regeringens avgörande. Detsamma gäller om regeringen skall pröva tillåtligheten enligt 17 kap. 1 § eller om regeringen har förbehållit sig prövningen av tillåtligheten enligt 17 kap. 3 §.</w:t>
            </w:r>
          </w:p>
        </w:tc>
      </w:tr>
      <w:tr>
        <w:trPr/>
        <w:tc>
          <w:tcPr>
            <w:tcW w:w="7511" w:type="dxa"/>
            <w:gridSpan w:val="2"/>
            <w:tcBorders/>
          </w:tcPr>
          <w:p>
            <w:pPr>
              <w:pStyle w:val="Propmedindrag"/>
              <w:rPr/>
            </w:pPr>
            <w:r>
              <w:rPr/>
              <w:t>Att det finns en skyldighet att underrätta regeringen om verksamhet enligt 17 kap. 3 § framgår av 17 kap. 5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7511" w:type="dxa"/>
            <w:gridSpan w:val="2"/>
            <w:tcBorders/>
          </w:tcPr>
          <w:p>
            <w:pPr>
              <w:pStyle w:val="Propmedindrag"/>
              <w:spacing w:before="240" w:after="0"/>
              <w:ind w:hanging="0"/>
              <w:jc w:val="center"/>
              <w:rPr>
                <w:b/>
                <w:b/>
                <w:bCs/>
              </w:rPr>
            </w:pPr>
            <w:r>
              <w:rPr>
                <w:b/>
                <w:bCs/>
              </w:rPr>
              <w:t>21 kap.</w:t>
            </w:r>
          </w:p>
        </w:tc>
      </w:tr>
      <w:tr>
        <w:trPr/>
        <w:tc>
          <w:tcPr>
            <w:tcW w:w="7511" w:type="dxa"/>
            <w:gridSpan w:val="2"/>
            <w:tcBorders/>
          </w:tcPr>
          <w:p>
            <w:pPr>
              <w:pStyle w:val="Propmedindrag"/>
              <w:spacing w:before="120" w:after="120"/>
              <w:ind w:hanging="0"/>
              <w:jc w:val="center"/>
              <w:rPr/>
            </w:pPr>
            <w:r>
              <w:rPr/>
              <w:t>7 §</w:t>
            </w:r>
          </w:p>
        </w:tc>
      </w:tr>
      <w:tr>
        <w:trPr/>
        <w:tc>
          <w:tcPr>
            <w:tcW w:w="3755" w:type="dxa"/>
            <w:tcBorders/>
          </w:tcPr>
          <w:p>
            <w:pPr>
              <w:pStyle w:val="Propmedindrag"/>
              <w:ind w:right="113" w:firstLine="227"/>
              <w:rPr>
                <w:i/>
                <w:i/>
              </w:rPr>
            </w:pPr>
            <w:r>
              <w:rPr/>
              <w:t>Om miljödomstolen finner att en verksamhet eller åtgärd endast kan tillåtas enligt 2 kap. 9 § första stycket eller 10 §, skall miljödom</w:t>
              <w:softHyphen/>
              <w:t>stolen med eget yttrande över</w:t>
              <w:softHyphen/>
              <w:t>lämna frågan till regeringens av</w:t>
              <w:softHyphen/>
              <w:t>görande. Detsamma gäller om re</w:t>
              <w:softHyphen/>
              <w:t>geringen skall pröva tillåtlig</w:t>
              <w:softHyphen/>
              <w:t>heten enligt 17 kap. 1 § eller om reger</w:t>
              <w:softHyphen/>
              <w:t>ingen har förbehållit sig pröv</w:t>
              <w:softHyphen/>
              <w:t>ningen av tillåtligheten enligt 17 kap. 3 §.</w:t>
            </w:r>
          </w:p>
        </w:tc>
        <w:tc>
          <w:tcPr>
            <w:tcW w:w="3756" w:type="dxa"/>
            <w:tcBorders/>
          </w:tcPr>
          <w:p>
            <w:pPr>
              <w:pStyle w:val="Propmedindrag"/>
              <w:ind w:left="113" w:firstLine="227"/>
              <w:rPr>
                <w:i/>
                <w:i/>
                <w:iCs/>
              </w:rPr>
            </w:pPr>
            <w:r>
              <w:rPr/>
              <w:t xml:space="preserve">Om miljödomstolen finner att en verksamhet eller åtgärd endast kan tillåtas enligt 2 kap. 9 § första stycket eller 10 § </w:t>
            </w:r>
            <w:r>
              <w:rPr>
                <w:i/>
                <w:iCs/>
              </w:rPr>
              <w:t>eller enligt 7 kap. 29 §</w:t>
            </w:r>
            <w:r>
              <w:rPr/>
              <w:t>, skall miljödom</w:t>
              <w:softHyphen/>
              <w:t>stolen med eget yttrande över</w:t>
              <w:softHyphen/>
              <w:t>lämna frå</w:t>
              <w:softHyphen/>
              <w:t>gan till regeringens av</w:t>
              <w:softHyphen/>
              <w:t>görande. Detsamma gäller om re</w:t>
              <w:softHyphen/>
              <w:t>geringen skall pröva tillåtlig</w:t>
              <w:softHyphen/>
              <w:t>heten enligt 17 kap. 1 § eller om regeringen har förbehållit sig prövningen av tillåtligheten enligt 17 kap. 3 §.</w:t>
            </w:r>
          </w:p>
        </w:tc>
      </w:tr>
      <w:tr>
        <w:trPr/>
        <w:tc>
          <w:tcPr>
            <w:tcW w:w="7511" w:type="dxa"/>
            <w:gridSpan w:val="2"/>
            <w:tcBorders/>
          </w:tcPr>
          <w:p>
            <w:pPr>
              <w:pStyle w:val="Propmedindrag"/>
              <w:rPr/>
            </w:pPr>
            <w:r>
              <w:rPr/>
              <w:t>Om miljödomstolen finner att ett mål hos domstolen rör även ett annat allmänt intresse av synnerlig vikt än sådant som avses i 1 kap. 1 §, skall domstolen med eget yttrande överlämna målet till regeringen. Detsamma gäller, om Naturvårdsverket begär att målet av sådan anledning skall överlämnas till regeringen. Är det fråga om en statlig myndighets beslut som rör Försvarsmakten, Fortifikationsverket, Försvarets materielverk eller Försvarets radioanstalt skall domstolen alltid med eget yttrande överlämna ärendet till regeringens avgörande.</w:t>
            </w:r>
          </w:p>
        </w:tc>
      </w:tr>
      <w:tr>
        <w:trPr/>
        <w:tc>
          <w:tcPr>
            <w:tcW w:w="7511" w:type="dxa"/>
            <w:gridSpan w:val="2"/>
            <w:tcBorders/>
          </w:tcPr>
          <w:p>
            <w:pPr>
              <w:pStyle w:val="Propmedindrag"/>
              <w:spacing w:before="360" w:after="0"/>
              <w:ind w:hanging="0"/>
              <w:jc w:val="center"/>
              <w:rPr>
                <w:b/>
                <w:b/>
                <w:bCs/>
              </w:rPr>
            </w:pPr>
            <w:r>
              <w:rPr>
                <w:b/>
                <w:bCs/>
              </w:rPr>
              <w:t>29 kap.</w:t>
            </w:r>
          </w:p>
        </w:tc>
      </w:tr>
      <w:tr>
        <w:trPr/>
        <w:tc>
          <w:tcPr>
            <w:tcW w:w="7511" w:type="dxa"/>
            <w:gridSpan w:val="2"/>
            <w:tcBorders/>
          </w:tcPr>
          <w:p>
            <w:pPr>
              <w:pStyle w:val="Propmedindrag"/>
              <w:spacing w:before="120" w:after="120"/>
              <w:ind w:hanging="0"/>
              <w:jc w:val="center"/>
              <w:rPr/>
            </w:pPr>
            <w:r>
              <w:rPr/>
              <w:t>4 §</w:t>
            </w:r>
          </w:p>
        </w:tc>
      </w:tr>
      <w:tr>
        <w:trPr/>
        <w:tc>
          <w:tcPr>
            <w:tcW w:w="7511" w:type="dxa"/>
            <w:gridSpan w:val="2"/>
            <w:tcBorders/>
          </w:tcPr>
          <w:p>
            <w:pPr>
              <w:pStyle w:val="Proputanindrag"/>
              <w:ind w:firstLine="227"/>
              <w:rPr>
                <w:sz w:val="20"/>
              </w:rPr>
            </w:pPr>
            <w:r>
              <w:rPr/>
              <w:t>Den som med uppsåt eller av oaktsamhet påbörjar eller bedriver en verksamhet eller vidtar någon annan åtgärd utan att ha inhämtat tillåtlig</w:t>
              <w:softHyphen/>
              <w:t>hetsbeslut, tillstånd, godkän</w:t>
              <w:softHyphen/>
              <w:t>nande eller medgivande eller gjort en anmä</w:t>
              <w:softHyphen/>
              <w:t>lan som föreskrivs i denna balk eller i före</w:t>
              <w:softHyphen/>
              <w:t>skrifter som har meddelats med stöd av balken, döms för otillåten miljöverksamhet till böter eller fängelse i högst två år.</w:t>
            </w:r>
          </w:p>
          <w:p>
            <w:pPr>
              <w:pStyle w:val="Propmedindrag"/>
              <w:rPr/>
            </w:pPr>
            <w:r>
              <w:rPr/>
              <w:t>Detsamma gäller den som med uppsåt eller av oaktsamhet bryter mot villkor som meddelats i samband med tillåtlighetsbeslut, tillstånd, god</w:t>
              <w:softHyphen/>
              <w:t>kännande eller dispens enligt denna balk eller enligt föreskrifter som har meddelats med stöd av balken eller vid omprövning av sådana tillstånd eller villkor.</w:t>
            </w:r>
          </w:p>
          <w:p>
            <w:pPr>
              <w:pStyle w:val="Propmedindrag"/>
              <w:rPr/>
            </w:pPr>
            <w:r>
              <w:rPr/>
              <w:t>Till ansvar enligt första eller andra stycket döms inte om ansvar för gärningen kan utdömas enligt 1 eller 2 §.</w:t>
            </w:r>
          </w:p>
        </w:tc>
      </w:tr>
      <w:tr>
        <w:trPr/>
        <w:tc>
          <w:tcPr>
            <w:tcW w:w="3755" w:type="dxa"/>
            <w:tcBorders/>
          </w:tcPr>
          <w:p>
            <w:pPr>
              <w:pStyle w:val="Propmedindrag"/>
              <w:snapToGrid w:val="false"/>
              <w:ind w:right="113" w:firstLine="227"/>
              <w:rPr>
                <w:i/>
                <w:i/>
              </w:rPr>
            </w:pPr>
            <w:r>
              <w:rPr>
                <w:i/>
              </w:rPr>
            </w:r>
          </w:p>
        </w:tc>
        <w:tc>
          <w:tcPr>
            <w:tcW w:w="3756" w:type="dxa"/>
            <w:tcBorders/>
          </w:tcPr>
          <w:p>
            <w:pPr>
              <w:pStyle w:val="Propmedindrag"/>
              <w:ind w:left="113" w:firstLine="227"/>
              <w:rPr>
                <w:i/>
                <w:i/>
                <w:iCs/>
              </w:rPr>
            </w:pPr>
            <w:r>
              <w:rPr>
                <w:i/>
                <w:iCs/>
              </w:rPr>
              <w:t>I fråga om en verksamhet eller åt</w:t>
              <w:softHyphen/>
              <w:t>gärd som omfattas av tillstånds</w:t>
              <w:softHyphen/>
              <w:t>plikt enligt 7 kap. 28 a § döms inte till ansvar enligt för</w:t>
              <w:softHyphen/>
              <w:t>sta stycket denna paragraf, om tillstånd eller dispens för verksamheten eller åt</w:t>
              <w:softHyphen/>
              <w:t>gärden har lämnats till följd av bestämmelserna i 9 eller 11–15 kap.</w:t>
            </w:r>
          </w:p>
        </w:tc>
      </w:tr>
      <w:tr>
        <w:trPr/>
        <w:tc>
          <w:tcPr>
            <w:tcW w:w="7511" w:type="dxa"/>
            <w:gridSpan w:val="2"/>
            <w:tcBorders/>
          </w:tcPr>
          <w:p>
            <w:pPr>
              <w:pStyle w:val="Propmedindrag"/>
              <w:spacing w:before="360" w:after="0"/>
              <w:ind w:hanging="0"/>
              <w:jc w:val="center"/>
              <w:rPr>
                <w:b/>
                <w:b/>
                <w:bCs/>
              </w:rPr>
            </w:pPr>
            <w:r>
              <w:rPr>
                <w:b/>
                <w:bCs/>
              </w:rPr>
              <w:t>31 kap.</w:t>
            </w:r>
          </w:p>
        </w:tc>
      </w:tr>
      <w:tr>
        <w:trPr/>
        <w:tc>
          <w:tcPr>
            <w:tcW w:w="7511" w:type="dxa"/>
            <w:gridSpan w:val="2"/>
            <w:tcBorders/>
          </w:tcPr>
          <w:p>
            <w:pPr>
              <w:pStyle w:val="Propmedindrag"/>
              <w:spacing w:before="120" w:after="120"/>
              <w:ind w:hanging="0"/>
              <w:jc w:val="center"/>
              <w:rPr/>
            </w:pPr>
            <w:r>
              <w:rPr/>
              <w:t>4 §</w:t>
            </w:r>
          </w:p>
        </w:tc>
      </w:tr>
      <w:tr>
        <w:trPr/>
        <w:tc>
          <w:tcPr>
            <w:tcW w:w="7511" w:type="dxa"/>
            <w:gridSpan w:val="2"/>
            <w:tcBorders/>
          </w:tcPr>
          <w:p>
            <w:pPr>
              <w:pStyle w:val="Proputanindrag"/>
              <w:ind w:firstLine="227"/>
              <w:rPr/>
            </w:pPr>
            <w:r>
              <w:rPr/>
              <w:t>Fastighetsägaren har rätt till ersättning på grund av beslut som innebär att mark tas i anspråk eller att pågående markanvändning inom berörd del av en fastighet avsevärt försvåras, om beslutet gäller</w:t>
            </w:r>
            <w:r>
              <w:rPr>
                <w:sz w:val="20"/>
              </w:rPr>
              <w:t xml:space="preserve"> </w:t>
            </w:r>
          </w:p>
          <w:p>
            <w:pPr>
              <w:pStyle w:val="Propmedindrag"/>
              <w:rPr/>
            </w:pPr>
            <w:r>
              <w:rPr/>
              <w:t>1. föreskrifter enligt 7 kap. 3 § om åtgärder och inskränkningar som rör nationalparker,</w:t>
            </w:r>
          </w:p>
          <w:p>
            <w:pPr>
              <w:pStyle w:val="Propmedindrag"/>
              <w:rPr/>
            </w:pPr>
            <w:r>
              <w:rPr/>
              <w:t>2. föreskrifter enligt 7 kap. 5, 6 eller 9 § om åtgärder och inskränk</w:t>
              <w:softHyphen/>
              <w:t>ningar som rör naturreservat och kulturreservat,</w:t>
            </w:r>
          </w:p>
          <w:p>
            <w:pPr>
              <w:pStyle w:val="Propmedindrag"/>
              <w:rPr/>
            </w:pPr>
            <w:r>
              <w:rPr/>
              <w:t>3. förbud eller beslut att inte medge dispens enligt 7 kap. 11 § andra stycket inom biotopskyddsområde,</w:t>
            </w:r>
          </w:p>
        </w:tc>
      </w:tr>
      <w:tr>
        <w:trPr/>
        <w:tc>
          <w:tcPr>
            <w:tcW w:w="3755" w:type="dxa"/>
            <w:tcBorders/>
          </w:tcPr>
          <w:p>
            <w:pPr>
              <w:pStyle w:val="Propmedindrag"/>
              <w:ind w:right="113" w:firstLine="227"/>
              <w:rPr>
                <w:i/>
                <w:i/>
              </w:rPr>
            </w:pPr>
            <w:r>
              <w:rPr/>
              <w:t xml:space="preserve">4. föreskrifter enligt 7 kap. 22 § om åtgärder och inskränkningar som rör vattenskyddsområden, </w:t>
            </w:r>
            <w:r>
              <w:rPr>
                <w:i/>
                <w:iCs/>
              </w:rPr>
              <w:t>eller</w:t>
            </w:r>
          </w:p>
        </w:tc>
        <w:tc>
          <w:tcPr>
            <w:tcW w:w="3756" w:type="dxa"/>
            <w:tcBorders/>
          </w:tcPr>
          <w:p>
            <w:pPr>
              <w:pStyle w:val="Propmedindrag"/>
              <w:ind w:left="113" w:firstLine="227"/>
              <w:rPr>
                <w:i/>
                <w:i/>
                <w:iCs/>
              </w:rPr>
            </w:pPr>
            <w:r>
              <w:rPr/>
              <w:t xml:space="preserve">4. föreskrifter enligt 7 kap. 22 § om åtgärder och inskränkningar som rör vattenskyddsområden, </w:t>
            </w:r>
          </w:p>
        </w:tc>
      </w:tr>
      <w:tr>
        <w:trPr/>
        <w:tc>
          <w:tcPr>
            <w:tcW w:w="3755" w:type="dxa"/>
            <w:tcBorders/>
          </w:tcPr>
          <w:p>
            <w:pPr>
              <w:pStyle w:val="Propmedindrag"/>
              <w:snapToGrid w:val="false"/>
              <w:ind w:right="113" w:firstLine="227"/>
              <w:rPr>
                <w:i/>
                <w:i/>
                <w:iCs/>
              </w:rPr>
            </w:pPr>
            <w:r>
              <w:rPr>
                <w:i/>
                <w:iCs/>
              </w:rPr>
            </w:r>
          </w:p>
        </w:tc>
        <w:tc>
          <w:tcPr>
            <w:tcW w:w="3756" w:type="dxa"/>
            <w:tcBorders/>
          </w:tcPr>
          <w:p>
            <w:pPr>
              <w:pStyle w:val="Propmedindrag"/>
              <w:ind w:left="113" w:firstLine="227"/>
              <w:rPr>
                <w:i/>
                <w:i/>
                <w:iCs/>
              </w:rPr>
            </w:pPr>
            <w:r>
              <w:rPr>
                <w:i/>
                <w:iCs/>
              </w:rPr>
              <w:t>5. skydd för vissa naturområden enligt 7 kap. 28 a–29 §§,</w:t>
            </w:r>
          </w:p>
        </w:tc>
      </w:tr>
      <w:tr>
        <w:trPr/>
        <w:tc>
          <w:tcPr>
            <w:tcW w:w="3755" w:type="dxa"/>
            <w:tcBorders/>
          </w:tcPr>
          <w:p>
            <w:pPr>
              <w:pStyle w:val="Propmedindrag"/>
              <w:ind w:right="113" w:firstLine="227"/>
              <w:rPr>
                <w:i/>
                <w:i/>
              </w:rPr>
            </w:pPr>
            <w:r>
              <w:rPr>
                <w:i/>
              </w:rPr>
              <w:t>5. </w:t>
            </w:r>
            <w:r>
              <w:rPr/>
              <w:t>förelägganden eller förbud enligt 12 kap. 6 § fjärde stycket som rör viss verksamhet.</w:t>
            </w:r>
          </w:p>
        </w:tc>
        <w:tc>
          <w:tcPr>
            <w:tcW w:w="3756" w:type="dxa"/>
            <w:tcBorders/>
          </w:tcPr>
          <w:p>
            <w:pPr>
              <w:pStyle w:val="Propmedindrag"/>
              <w:ind w:left="113" w:firstLine="227"/>
              <w:rPr>
                <w:i/>
                <w:i/>
                <w:iCs/>
              </w:rPr>
            </w:pPr>
            <w:r>
              <w:rPr>
                <w:i/>
                <w:iCs/>
              </w:rPr>
              <w:t>6</w:t>
            </w:r>
            <w:r>
              <w:rPr/>
              <w:t>. förelägganden eller förbud enligt 12 kap. 6 § fjärde stycket som rör viss verksamhet.</w:t>
            </w:r>
          </w:p>
        </w:tc>
      </w:tr>
      <w:tr>
        <w:trPr/>
        <w:tc>
          <w:tcPr>
            <w:tcW w:w="7511" w:type="dxa"/>
            <w:gridSpan w:val="2"/>
            <w:tcBorders/>
          </w:tcPr>
          <w:p>
            <w:pPr>
              <w:pStyle w:val="Propmedindrag"/>
              <w:rPr/>
            </w:pPr>
            <w:r>
              <w:rPr/>
              <w:t xml:space="preserve">En föreskrift enligt 7 kap. 3 § om begränsning av rätten till jakt efter björn, lo, varg, järv, älg eller örn medför inte rätt till ersättning. </w:t>
            </w:r>
          </w:p>
        </w:tc>
      </w:tr>
      <w:tr>
        <w:trPr/>
        <w:tc>
          <w:tcPr>
            <w:tcW w:w="7511" w:type="dxa"/>
            <w:gridSpan w:val="2"/>
            <w:tcBorders/>
          </w:tcPr>
          <w:p>
            <w:pPr>
              <w:pStyle w:val="Propmedindrag"/>
              <w:spacing w:before="600" w:after="120"/>
              <w:ind w:hanging="0"/>
              <w:jc w:val="center"/>
              <w:rPr/>
            </w:pPr>
            <w:r>
              <w:rPr/>
              <w:t>5 §</w:t>
            </w:r>
          </w:p>
        </w:tc>
      </w:tr>
      <w:tr>
        <w:trPr/>
        <w:tc>
          <w:tcPr>
            <w:tcW w:w="3755" w:type="dxa"/>
            <w:tcBorders/>
          </w:tcPr>
          <w:p>
            <w:pPr>
              <w:pStyle w:val="Propmedindrag"/>
              <w:ind w:right="113" w:firstLine="227"/>
              <w:rPr>
                <w:i/>
                <w:i/>
              </w:rPr>
            </w:pPr>
            <w:r>
              <w:rPr/>
              <w:t>Innebär ett beslut som avses i 4 § första stycket 1–</w:t>
            </w:r>
            <w:r>
              <w:rPr>
                <w:i/>
                <w:iCs/>
              </w:rPr>
              <w:t>4</w:t>
            </w:r>
            <w:r>
              <w:rPr/>
              <w:t xml:space="preserve"> att det krävs tillstånd för en viss verksamhet eller åtgärd betalas ersättning en</w:t>
              <w:softHyphen/>
              <w:t>dast om tillstånd vägrats eller för</w:t>
              <w:softHyphen/>
              <w:t>enats med särskilda villkor.</w:t>
            </w:r>
          </w:p>
        </w:tc>
        <w:tc>
          <w:tcPr>
            <w:tcW w:w="3756" w:type="dxa"/>
            <w:tcBorders/>
          </w:tcPr>
          <w:p>
            <w:pPr>
              <w:pStyle w:val="Propmedindrag"/>
              <w:ind w:left="113" w:firstLine="227"/>
              <w:rPr>
                <w:i/>
                <w:i/>
                <w:iCs/>
              </w:rPr>
            </w:pPr>
            <w:r>
              <w:rPr/>
              <w:t>Innebär ett beslut som avses i 4 § första stycket 1–</w:t>
            </w:r>
            <w:r>
              <w:rPr>
                <w:i/>
                <w:iCs/>
              </w:rPr>
              <w:t>5</w:t>
            </w:r>
            <w:r>
              <w:rPr/>
              <w:t xml:space="preserve"> att det krävs tillstånd för en viss verksamhet eller åtgärd betalas ersättning en</w:t>
              <w:softHyphen/>
              <w:t>dast om tillstånd vägrats eller för</w:t>
              <w:softHyphen/>
              <w:t xml:space="preserve">enats med särskilda villkor. </w:t>
            </w:r>
          </w:p>
        </w:tc>
      </w:tr>
      <w:tr>
        <w:trPr/>
        <w:tc>
          <w:tcPr>
            <w:tcW w:w="7511" w:type="dxa"/>
            <w:gridSpan w:val="2"/>
            <w:tcBorders/>
          </w:tcPr>
          <w:p>
            <w:pPr>
              <w:pStyle w:val="Propmedindrag"/>
              <w:rPr/>
            </w:pPr>
            <w:r>
              <w:rPr/>
              <w:t>Har förbud att vidta en åtgärd utan tillstånd meddelats enligt 7 kap. 24 § och vägras tillstånd, gäller 4 § första styck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utanindrag"/>
        <w:spacing w:before="0" w:after="120"/>
        <w:rPr>
          <w:b/>
          <w:b/>
          <w:bCs/>
        </w:rPr>
      </w:pPr>
      <w:r>
        <w:rPr>
          <w:b/>
          <w:bCs/>
        </w:rPr>
        <w:t>Ikraftträdande- och övergångsbestämmelser</w:t>
      </w:r>
    </w:p>
    <w:p>
      <w:pPr>
        <w:pStyle w:val="Propmedindrag"/>
        <w:rPr/>
      </w:pPr>
      <w:r>
        <w:rPr/>
        <w:t>1. Denna lag träder i kraft den 1 juli 2001.</w:t>
      </w:r>
    </w:p>
    <w:p>
      <w:pPr>
        <w:pStyle w:val="Propmedindrag"/>
        <w:rPr/>
      </w:pPr>
      <w:r>
        <w:rPr/>
        <w:t>2. För verksamheter som påbörjats före den 1 juli 2001 krävs inte till</w:t>
        <w:softHyphen/>
        <w:t>stånd en</w:t>
        <w:softHyphen/>
        <w:t>ligt 7 kap. 28 a §.</w:t>
      </w:r>
    </w:p>
    <w:p>
      <w:pPr>
        <w:pStyle w:val="Propmedindrag"/>
        <w:ind w:hanging="0"/>
        <w:rPr/>
      </w:pPr>
      <w:r>
        <w:rPr/>
      </w:r>
      <w:r>
        <w:br w:type="page"/>
      </w:r>
    </w:p>
    <w:p>
      <w:pPr>
        <w:pStyle w:val="Rubrik2utannumrering"/>
        <w:rPr/>
      </w:pPr>
      <w:r>
        <w:rPr/>
        <w:t>Förslag till lag om ändring i lagen (1966:314) om kontinentalsockeln</w:t>
      </w:r>
    </w:p>
    <w:p>
      <w:pPr>
        <w:pStyle w:val="Propmedindrag"/>
        <w:rPr/>
      </w:pPr>
      <w:r>
        <w:rPr/>
        <w:t>Härigenom föreskrivs att 3 a § lagen (1966:314) om kontinentalsock</w:t>
        <w:softHyphen/>
        <w:t>eln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3 a §</w:t>
            </w:r>
            <w:r>
              <w:rPr>
                <w:rStyle w:val="FootnoteCharacters"/>
                <w:rStyle w:val="FootnoteAnchor"/>
              </w:rPr>
              <w:footnoteReference w:id="76"/>
            </w:r>
          </w:p>
        </w:tc>
      </w:tr>
      <w:tr>
        <w:trPr/>
        <w:tc>
          <w:tcPr>
            <w:tcW w:w="3755" w:type="dxa"/>
            <w:tcBorders/>
          </w:tcPr>
          <w:p>
            <w:pPr>
              <w:pStyle w:val="Propmedindrag"/>
              <w:ind w:right="113" w:firstLine="227"/>
              <w:rPr/>
            </w:pPr>
            <w:r>
              <w:rPr/>
              <w:t>Vid prövning av tillstånd att ut</w:t>
              <w:softHyphen/>
              <w:t>forska kontinentalsockeln eller att utvinna naturtillgångar från den tillämpas 2 kap., 5 kap. 3 § och 16 kap. 5 § miljöbalken.</w:t>
            </w:r>
          </w:p>
        </w:tc>
        <w:tc>
          <w:tcPr>
            <w:tcW w:w="3756" w:type="dxa"/>
            <w:tcBorders/>
          </w:tcPr>
          <w:p>
            <w:pPr>
              <w:pStyle w:val="Propmedindrag"/>
              <w:ind w:left="113" w:firstLine="227"/>
              <w:rPr/>
            </w:pPr>
            <w:r>
              <w:rPr/>
              <w:t>Vid prövning av tillstånd att ut</w:t>
              <w:softHyphen/>
              <w:t>forska kontinentalsockeln eller att utvinna naturtillgångar från den tillämpas 2 kap., 5 kap. 3 §</w:t>
            </w:r>
            <w:r>
              <w:rPr>
                <w:i/>
                <w:iCs/>
              </w:rPr>
              <w:t>, 7 kap. 28 a–29 b §§</w:t>
            </w:r>
            <w:r>
              <w:rPr/>
              <w:t xml:space="preserve"> och 16 kap. 5 § mil</w:t>
              <w:softHyphen/>
              <w:t>jöbalken.</w:t>
            </w:r>
          </w:p>
        </w:tc>
      </w:tr>
      <w:tr>
        <w:trPr/>
        <w:tc>
          <w:tcPr>
            <w:tcW w:w="7511" w:type="dxa"/>
            <w:gridSpan w:val="2"/>
            <w:tcBorders/>
          </w:tcPr>
          <w:p>
            <w:pPr>
              <w:pStyle w:val="Propmedindrag"/>
              <w:rPr/>
            </w:pPr>
            <w:r>
              <w:rPr/>
              <w:t>Vid prövning av tillstånd att utvinna naturtillgångar från kontinental</w:t>
              <w:softHyphen/>
              <w:t>sockeln tillämpas dessutom 3 och 4 kap. miljöbalken.</w:t>
            </w:r>
          </w:p>
          <w:p>
            <w:pPr>
              <w:pStyle w:val="Propmedindrag"/>
              <w:rPr/>
            </w:pPr>
            <w:r>
              <w:rPr/>
              <w:t>En miljökonsekvensbeskrivning skall ingå i en ansökan om tillstånd att genom borrning eller sprängning utforska kontinentalsockeln eller att utvinna naturtillgångar från den. I fråga om förfarandet, kraven på miljö</w:t>
              <w:softHyphen/>
              <w:t>konsekvensbeskrivningar samt planer och planeringsunderlag gäller 6 kap. miljö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rPr/>
      </w:pPr>
      <w:r>
        <w:rPr/>
        <w:t>Förslag till lag om ändring i rennäringslagen (1971:437)</w:t>
      </w:r>
    </w:p>
    <w:p>
      <w:pPr>
        <w:pStyle w:val="Propmedindrag"/>
        <w:rPr/>
      </w:pPr>
      <w:r>
        <w:rPr/>
        <w:t>Härigenom föreskrivs att 65 a § rennäringslagen (1971:437)</w:t>
      </w:r>
      <w:r>
        <w:rPr>
          <w:rStyle w:val="FootnoteCharacters"/>
          <w:rStyle w:val="FootnoteAnchor"/>
        </w:rPr>
        <w:footnoteReference w:id="77"/>
      </w:r>
      <w:r>
        <w:rPr/>
        <w:t xml:space="preserve">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65 a §</w:t>
            </w:r>
            <w:r>
              <w:rPr>
                <w:rStyle w:val="FootnoteCharacters"/>
                <w:rStyle w:val="FootnoteAnchor"/>
              </w:rPr>
              <w:footnoteReference w:id="78"/>
            </w:r>
          </w:p>
        </w:tc>
      </w:tr>
      <w:tr>
        <w:trPr/>
        <w:tc>
          <w:tcPr>
            <w:tcW w:w="7511" w:type="dxa"/>
            <w:gridSpan w:val="2"/>
            <w:tcBorders/>
          </w:tcPr>
          <w:p>
            <w:pPr>
              <w:pStyle w:val="Propmedindrag"/>
              <w:rPr/>
            </w:pPr>
            <w:r>
              <w:rPr/>
              <w:t>Rennäringen skall bedrivas med bevarande av naturbetesmarkernas långsiktiga produktionsförmåga så att dessa ger en uthålligt god avkastning samtidigt som den biologiska mångfalden behålls.</w:t>
            </w:r>
          </w:p>
        </w:tc>
      </w:tr>
      <w:tr>
        <w:trPr/>
        <w:tc>
          <w:tcPr>
            <w:tcW w:w="3755" w:type="dxa"/>
            <w:tcBorders/>
          </w:tcPr>
          <w:p>
            <w:pPr>
              <w:pStyle w:val="Propmedindrag"/>
              <w:ind w:right="113" w:firstLine="227"/>
              <w:rPr/>
            </w:pPr>
            <w:r>
              <w:rPr/>
              <w:t>Regeringen eller den myndighet som regeringen bestämmer får meddela föreskrifter om den hän</w:t>
              <w:softHyphen/>
              <w:t>syn som vid renskötsel skall tas till naturvårdens och kulturmiljövår</w:t>
              <w:softHyphen/>
              <w:t>dens intressen. Föreskrifterna får dock inte vara så ingripande att pågående markanvändning avse</w:t>
              <w:softHyphen/>
              <w:t>värt försvåras.</w:t>
            </w:r>
          </w:p>
        </w:tc>
        <w:tc>
          <w:tcPr>
            <w:tcW w:w="3756" w:type="dxa"/>
            <w:tcBorders/>
          </w:tcPr>
          <w:p>
            <w:pPr>
              <w:pStyle w:val="Propmedindrag"/>
              <w:ind w:left="113" w:firstLine="227"/>
              <w:rPr/>
            </w:pPr>
            <w:r>
              <w:rPr>
                <w:i/>
                <w:iCs/>
              </w:rPr>
              <w:t>Bestämmelser om tillstånd för vissa verksam</w:t>
              <w:softHyphen/>
              <w:t>heter eller åtgärder finns i 7 kap. 28 a–29 §§ miljöbal</w:t>
              <w:softHyphen/>
              <w:t xml:space="preserve">ken. </w:t>
            </w:r>
            <w:r>
              <w:rPr/>
              <w:t>Regeringen eller den myn</w:t>
              <w:softHyphen/>
              <w:t>dighet som reger</w:t>
              <w:softHyphen/>
              <w:t>ingen be</w:t>
              <w:softHyphen/>
              <w:t xml:space="preserve">stämmer får meddela </w:t>
            </w:r>
            <w:r>
              <w:rPr>
                <w:i/>
                <w:iCs/>
              </w:rPr>
              <w:t xml:space="preserve">de </w:t>
            </w:r>
            <w:r>
              <w:rPr/>
              <w:t>före</w:t>
              <w:softHyphen/>
              <w:t xml:space="preserve">skrifter </w:t>
            </w:r>
            <w:r>
              <w:rPr>
                <w:i/>
                <w:iCs/>
              </w:rPr>
              <w:t xml:space="preserve">som i övrigt behövs </w:t>
            </w:r>
            <w:r>
              <w:rPr/>
              <w:t>om den hänsyn som vid renskötsel skall tas till natur</w:t>
              <w:softHyphen/>
              <w:t>vårdens och kulturmiljövårdens intressen. Fö</w:t>
              <w:softHyphen/>
              <w:t>reskrifterna får dock inte vara så ingripande att pågå</w:t>
              <w:softHyphen/>
              <w:t>ende markan</w:t>
              <w:softHyphen/>
              <w:t>vändning avsevärt försvåras.</w:t>
            </w:r>
          </w:p>
        </w:tc>
      </w:tr>
      <w:tr>
        <w:trPr/>
        <w:tc>
          <w:tcPr>
            <w:tcW w:w="7511" w:type="dxa"/>
            <w:gridSpan w:val="2"/>
            <w:tcBorders/>
          </w:tcPr>
          <w:p>
            <w:pPr>
              <w:pStyle w:val="Propmedindrag"/>
              <w:rPr/>
            </w:pPr>
            <w:r>
              <w:rPr/>
              <w:t>Länsstyrelsen får meddela de förelägganden eller förbud som behövs för att föreskrifter som har meddelats med stöd av andra stycket skall efterlevas.</w:t>
            </w:r>
          </w:p>
          <w:p>
            <w:pPr>
              <w:pStyle w:val="Propmedindrag"/>
              <w:rPr/>
            </w:pPr>
            <w:r>
              <w:rPr/>
              <w:t>Föreläggande eller förbud får meddelas först sedan det har visat sig att länsstyrelsens råd inte har följts. I brådskande fall eller när det annars finns särskilda skäl, får länsstyrelsen dock omedelbart meddela förelägg</w:t>
              <w:softHyphen/>
              <w:t>anden eller förbud.</w:t>
            </w:r>
          </w:p>
          <w:p>
            <w:pPr>
              <w:pStyle w:val="Propmedindrag"/>
              <w:rPr/>
            </w:pPr>
            <w:r>
              <w:rPr/>
              <w:t>I beslut om föreläggande eller förbud får länsstyrelsen sätta ut vit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rPr/>
      </w:pPr>
      <w:r>
        <w:rPr/>
        <w:t>Förslag till lag om ändring i ledningsrättslagen (1973:1144)</w:t>
      </w:r>
    </w:p>
    <w:p>
      <w:pPr>
        <w:pStyle w:val="Propmedindrag"/>
        <w:rPr/>
      </w:pPr>
      <w:r>
        <w:rPr/>
        <w:t>Härigenom föreskrivs att 8 § ledningsrättslagen (1973:1144)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8 §</w:t>
            </w:r>
            <w:r>
              <w:rPr>
                <w:rStyle w:val="FootnoteCharacters"/>
                <w:rStyle w:val="FootnoteAnchor"/>
              </w:rPr>
              <w:footnoteReference w:id="79"/>
            </w:r>
          </w:p>
        </w:tc>
      </w:tr>
      <w:tr>
        <w:trPr/>
        <w:tc>
          <w:tcPr>
            <w:tcW w:w="7511" w:type="dxa"/>
            <w:gridSpan w:val="2"/>
            <w:tcBorders/>
          </w:tcPr>
          <w:p>
            <w:pPr>
              <w:pStyle w:val="Propmedindrag"/>
              <w:rPr/>
            </w:pPr>
            <w:r>
              <w:rPr/>
              <w:t>Inom område med detaljplan, fastighetsplan eller områdesbestämmel</w:t>
              <w:softHyphen/>
              <w:t>ser får en ledningsrätt inte upplåtas i strid mot planen eller bestämmel</w:t>
              <w:softHyphen/>
              <w:t>serna. Om syftet med planen eller bestämmelserna inte motverkas, får dock mindre avvikelser göras.</w:t>
            </w:r>
          </w:p>
          <w:p>
            <w:pPr>
              <w:pStyle w:val="Propmedindrag"/>
              <w:rPr/>
            </w:pPr>
            <w:r>
              <w:rPr/>
              <w:t>Gäller naturvårdsföreskrifter eller andra särskilda bestämmelser för marks bebyggande eller användning än som avses i första stycket, skall ledningsrätt upplåtas så, att syftet med bestämmelserna inte motverkas.</w:t>
            </w:r>
          </w:p>
        </w:tc>
      </w:tr>
      <w:tr>
        <w:trPr/>
        <w:tc>
          <w:tcPr>
            <w:tcW w:w="3755" w:type="dxa"/>
            <w:tcBorders/>
          </w:tcPr>
          <w:p>
            <w:pPr>
              <w:pStyle w:val="Propmedindrag"/>
              <w:ind w:right="113" w:firstLine="227"/>
              <w:rPr/>
            </w:pPr>
            <w:r>
              <w:rPr/>
              <w:t>Om det finns särskilda skäl, får på begäran av lantmäterimyndig</w:t>
              <w:softHyphen/>
              <w:t>heten medges undantag från be</w:t>
              <w:softHyphen/>
              <w:t>stämmelser som avses i andra stycket. Frågor om undantag prö</w:t>
              <w:softHyphen/>
              <w:t xml:space="preserve">vas av länsstyrelsen eller efter dess förordnande av kommunal myndighet. </w:t>
            </w:r>
            <w:r>
              <w:rPr>
                <w:i/>
                <w:iCs/>
              </w:rPr>
              <w:t xml:space="preserve">Att därvid regeringens tillåtelse behövs i vissa fall följer av </w:t>
            </w:r>
            <w:r>
              <w:rPr/>
              <w:t xml:space="preserve">7 kap. </w:t>
            </w:r>
            <w:r>
              <w:rPr>
                <w:i/>
                <w:iCs/>
              </w:rPr>
              <w:t>29 §</w:t>
            </w:r>
            <w:r>
              <w:rPr/>
              <w:t xml:space="preserve"> miljöbalken.</w:t>
            </w:r>
          </w:p>
        </w:tc>
        <w:tc>
          <w:tcPr>
            <w:tcW w:w="3756" w:type="dxa"/>
            <w:tcBorders/>
          </w:tcPr>
          <w:p>
            <w:pPr>
              <w:pStyle w:val="Propmedindrag"/>
              <w:ind w:left="113" w:firstLine="227"/>
              <w:rPr/>
            </w:pPr>
            <w:r>
              <w:rPr/>
              <w:t>Om det finns särskilda skäl, får på begäran av lantmäterimyndig</w:t>
              <w:softHyphen/>
              <w:t>heten medges undantag från be</w:t>
              <w:softHyphen/>
              <w:t>stämmelser som avses i andra stycket. Frågor om undantag prö</w:t>
              <w:softHyphen/>
              <w:t xml:space="preserve">vas av länsstyrelsen eller efter dess förordnande av kommunal myndighet. </w:t>
            </w:r>
            <w:r>
              <w:rPr>
                <w:i/>
                <w:iCs/>
              </w:rPr>
              <w:t xml:space="preserve">Vid prövningen skall </w:t>
            </w:r>
            <w:r>
              <w:rPr/>
              <w:t xml:space="preserve">7 kap. </w:t>
            </w:r>
            <w:r>
              <w:rPr>
                <w:i/>
                <w:iCs/>
              </w:rPr>
              <w:t xml:space="preserve">28 a–29 b §§ </w:t>
            </w:r>
            <w:r>
              <w:rPr/>
              <w:t>miljöbalken</w:t>
            </w:r>
            <w:r>
              <w:rPr>
                <w:i/>
                <w:iCs/>
              </w:rPr>
              <w:t xml:space="preserve"> iakttas.</w:t>
            </w:r>
          </w:p>
        </w:tc>
      </w:tr>
      <w:tr>
        <w:trPr/>
        <w:tc>
          <w:tcPr>
            <w:tcW w:w="7511" w:type="dxa"/>
            <w:gridSpan w:val="2"/>
            <w:tcBorders/>
          </w:tcPr>
          <w:p>
            <w:pPr>
              <w:pStyle w:val="Propmedindrag"/>
              <w:rPr/>
            </w:pPr>
            <w:r>
              <w:rPr/>
              <w:t xml:space="preserve">En kommunal myndighets beslut i fråga som avses i tredje stycket får överklagas genom besvär hos länsstyrelsen. </w:t>
            </w:r>
          </w:p>
          <w:p>
            <w:pPr>
              <w:pStyle w:val="Propmedindrag"/>
              <w:rPr/>
            </w:pPr>
            <w:r>
              <w:rPr/>
              <w:t>Länsstyrelsens beslut i fråga som avses i tredje stycket får överklagas genom besvär hos reger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rPr/>
      </w:pPr>
      <w:r>
        <w:rPr/>
        <w:t>Förslag till lag om ändring i anläggningslagen (1973:1149)</w:t>
      </w:r>
    </w:p>
    <w:p>
      <w:pPr>
        <w:pStyle w:val="Propmedindrag"/>
        <w:rPr/>
      </w:pPr>
      <w:r>
        <w:rPr/>
        <w:t>Härigenom föreskrivs att 9 § anläggningslagen (1973:1149)</w:t>
      </w:r>
      <w:r>
        <w:rPr>
          <w:rStyle w:val="FootnoteCharacters"/>
          <w:rStyle w:val="FootnoteAnchor"/>
        </w:rPr>
        <w:footnoteReference w:id="80"/>
      </w:r>
      <w:r>
        <w:rPr/>
        <w:t xml:space="preserve">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9 §</w:t>
            </w:r>
            <w:r>
              <w:rPr>
                <w:rStyle w:val="FootnoteCharacters"/>
                <w:rStyle w:val="FootnoteAnchor"/>
              </w:rPr>
              <w:footnoteReference w:id="81"/>
            </w:r>
          </w:p>
        </w:tc>
      </w:tr>
      <w:tr>
        <w:trPr/>
        <w:tc>
          <w:tcPr>
            <w:tcW w:w="7511" w:type="dxa"/>
            <w:gridSpan w:val="2"/>
            <w:tcBorders/>
          </w:tcPr>
          <w:p>
            <w:pPr>
              <w:pStyle w:val="Propmedindrag"/>
              <w:rPr/>
            </w:pPr>
            <w:r>
              <w:rPr/>
              <w:t>Inom område med detaljplan, fastighetsplan eller områdesbestämmel</w:t>
              <w:softHyphen/>
              <w:t>ser får en gemensamhetsanläggning inte inrättas i strid mot planen eller bestämmel</w:t>
              <w:softHyphen/>
              <w:t>serna. Om syftet med planen eller bestämmelserna inte mot</w:t>
              <w:softHyphen/>
              <w:t>verkas, får dock mindre avvikelser göras.</w:t>
            </w:r>
          </w:p>
          <w:p>
            <w:pPr>
              <w:pStyle w:val="Propmedindrag"/>
              <w:rPr/>
            </w:pPr>
            <w:r>
              <w:rPr/>
              <w:t>Gäller naturvårdsföreskrifter eller andra särskilda bestämmelser för marks bebyggande eller användning än som avses i första stycket, skall anläggning inrättas så, att syftet med bestämmelserna inte motverkas.</w:t>
            </w:r>
          </w:p>
        </w:tc>
      </w:tr>
      <w:tr>
        <w:trPr/>
        <w:tc>
          <w:tcPr>
            <w:tcW w:w="3755" w:type="dxa"/>
            <w:tcBorders/>
          </w:tcPr>
          <w:p>
            <w:pPr>
              <w:pStyle w:val="Propmedindrag"/>
              <w:ind w:right="113" w:firstLine="227"/>
              <w:rPr/>
            </w:pPr>
            <w:r>
              <w:rPr/>
              <w:t>Om det finns särskilda skäl, får på begäran av lantmäterimyndig</w:t>
              <w:softHyphen/>
              <w:t>heten medges undantag från be</w:t>
              <w:softHyphen/>
              <w:t>stämmelser som avses i andra stycket. Frågor om undantag prö</w:t>
              <w:softHyphen/>
              <w:t xml:space="preserve">vas av länsstyrelsen eller efter dess förordnande av kommunal myndighet. </w:t>
            </w:r>
            <w:r>
              <w:rPr>
                <w:i/>
                <w:iCs/>
              </w:rPr>
              <w:t xml:space="preserve">Att därvid regeringens tillåtelse behövs i vissa fall följer av </w:t>
            </w:r>
            <w:r>
              <w:rPr/>
              <w:t xml:space="preserve">7 kap. </w:t>
            </w:r>
            <w:r>
              <w:rPr>
                <w:i/>
                <w:iCs/>
              </w:rPr>
              <w:t>29 §</w:t>
            </w:r>
            <w:r>
              <w:rPr/>
              <w:t xml:space="preserve"> miljöbalken.</w:t>
            </w:r>
          </w:p>
        </w:tc>
        <w:tc>
          <w:tcPr>
            <w:tcW w:w="3756" w:type="dxa"/>
            <w:tcBorders/>
          </w:tcPr>
          <w:p>
            <w:pPr>
              <w:pStyle w:val="Propmedindrag"/>
              <w:ind w:left="113" w:firstLine="227"/>
              <w:rPr/>
            </w:pPr>
            <w:r>
              <w:rPr/>
              <w:t>Om det finns särskilda skäl, får på begäran av lantmäterimyndig</w:t>
              <w:softHyphen/>
              <w:t>heten medges undantag från be</w:t>
              <w:softHyphen/>
              <w:t>stämmelser som avses i andra stycket. Frågor om undantag prö</w:t>
              <w:softHyphen/>
              <w:t xml:space="preserve">vas av länsstyrelsen eller efter dess förordnande av kommunal myndighet. </w:t>
            </w:r>
            <w:r>
              <w:rPr>
                <w:i/>
                <w:iCs/>
              </w:rPr>
              <w:t xml:space="preserve">Vid prövningen skall </w:t>
            </w:r>
            <w:r>
              <w:rPr/>
              <w:t xml:space="preserve">7 kap. </w:t>
            </w:r>
            <w:r>
              <w:rPr>
                <w:i/>
                <w:iCs/>
              </w:rPr>
              <w:t xml:space="preserve">28 a–29 b §§ </w:t>
            </w:r>
            <w:r>
              <w:rPr/>
              <w:t>miljöbalken</w:t>
            </w:r>
            <w:r>
              <w:rPr>
                <w:i/>
                <w:iCs/>
              </w:rPr>
              <w:t xml:space="preserve"> iakttas.</w:t>
            </w:r>
          </w:p>
        </w:tc>
      </w:tr>
      <w:tr>
        <w:trPr/>
        <w:tc>
          <w:tcPr>
            <w:tcW w:w="7511" w:type="dxa"/>
            <w:gridSpan w:val="2"/>
            <w:tcBorders/>
          </w:tcPr>
          <w:p>
            <w:pPr>
              <w:pStyle w:val="Propmedindrag"/>
              <w:rPr/>
            </w:pPr>
            <w:r>
              <w:rPr/>
              <w:t xml:space="preserve">En kommunal myndighets beslut i fråga som avses i tredje stycket får överklagas genom besvär hos länsstyrelsen. </w:t>
            </w:r>
          </w:p>
          <w:p>
            <w:pPr>
              <w:pStyle w:val="Propmedindrag"/>
              <w:rPr/>
            </w:pPr>
            <w:r>
              <w:rPr/>
              <w:t>Länsstyrelsens beslut i fråga som avses i tredje stycket får överklagas genom besvär hos reger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rPr/>
      </w:pPr>
      <w:r>
        <w:rPr/>
        <w:t>Förslag till lag om ändring i skogsvårdslagen (1979:429)</w:t>
      </w:r>
    </w:p>
    <w:p>
      <w:pPr>
        <w:pStyle w:val="Propmedindrag"/>
        <w:rPr/>
      </w:pPr>
      <w:r>
        <w:rPr/>
        <w:t>Härigenom föreskrivs att 4 § skogsvårdslagen (1979:429)</w:t>
      </w:r>
      <w:r>
        <w:rPr>
          <w:rStyle w:val="FootnoteCharacters"/>
          <w:rStyle w:val="FootnoteAnchor"/>
        </w:rPr>
        <w:footnoteReference w:id="82"/>
      </w:r>
      <w:r>
        <w:rPr/>
        <w:t xml:space="preserve">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4 §</w:t>
            </w:r>
            <w:r>
              <w:rPr>
                <w:rStyle w:val="FootnoteCharacters"/>
                <w:rStyle w:val="FootnoteAnchor"/>
              </w:rPr>
              <w:footnoteReference w:id="83"/>
            </w:r>
          </w:p>
        </w:tc>
      </w:tr>
      <w:tr>
        <w:trPr/>
        <w:tc>
          <w:tcPr>
            <w:tcW w:w="3755" w:type="dxa"/>
            <w:tcBorders/>
          </w:tcPr>
          <w:p>
            <w:pPr>
              <w:pStyle w:val="Propmedindrag"/>
              <w:ind w:right="113" w:firstLine="227"/>
              <w:rPr/>
            </w:pPr>
            <w:r>
              <w:rPr/>
              <w:t>Bestämmelser i denna lag eller med stöd av lagen meddelade fö</w:t>
              <w:softHyphen/>
              <w:t>reskrifter skall inte tillämpas i den mån vad där sägs strider mot 7 kap. 11 § andra stycket miljö</w:t>
              <w:softHyphen/>
              <w:t>balken eller mot föreskrifter som har meddelats med stöd av 7 eller 8 kap. samma balk eller med stöd av annan lag.</w:t>
            </w:r>
          </w:p>
        </w:tc>
        <w:tc>
          <w:tcPr>
            <w:tcW w:w="3756" w:type="dxa"/>
            <w:tcBorders/>
          </w:tcPr>
          <w:p>
            <w:pPr>
              <w:pStyle w:val="Propmedindrag"/>
              <w:ind w:left="113" w:firstLine="227"/>
              <w:rPr/>
            </w:pPr>
            <w:r>
              <w:rPr/>
              <w:t>Bestämmelser i denna lag eller med stöd av lagen meddelade fö</w:t>
              <w:softHyphen/>
              <w:t xml:space="preserve">reskrifter skall inte tillämpas i den mån vad där sägs strider mot 7 kap. 11 § andra stycket eller </w:t>
            </w:r>
            <w:r>
              <w:rPr>
                <w:i/>
                <w:iCs/>
              </w:rPr>
              <w:t xml:space="preserve">28 a–29 b §§ </w:t>
            </w:r>
            <w:r>
              <w:rPr/>
              <w:t>miljöbalken eller mot föreskrifter som har medde</w:t>
              <w:softHyphen/>
              <w:t>lats med stöd av 7 eller 8 kap. samma balk eller med stöd av an</w:t>
              <w:softHyphen/>
              <w:t>nan lag.</w:t>
            </w:r>
          </w:p>
        </w:tc>
      </w:tr>
    </w:tbl>
    <w:p>
      <w:pPr>
        <w:pStyle w:val="Proputanindrag"/>
        <w:spacing w:before="0" w:after="10"/>
        <w:rPr>
          <w:u w:val="single"/>
        </w:rPr>
      </w:pPr>
      <w:r>
        <w:rPr>
          <w:u w:val="single"/>
        </w:rPr>
        <w:t>                                     </w:t>
      </w:r>
    </w:p>
    <w:p>
      <w:pPr>
        <w:pStyle w:val="Propmedindrag"/>
        <w:spacing w:before="120" w:after="0"/>
        <w:rPr/>
      </w:pPr>
      <w:r>
        <w:rPr/>
        <w:t>Denna lag träder i kraft den 1 juli 2001.</w:t>
      </w:r>
      <w:r>
        <w:br w:type="page"/>
      </w:r>
    </w:p>
    <w:p>
      <w:pPr>
        <w:pStyle w:val="Rubrik2utannumrering"/>
        <w:rPr/>
      </w:pPr>
      <w:r>
        <w:rPr/>
        <w:t>Förslag till lag om ändring i lagen (1984:3) om kärnteknisk verksamhet</w:t>
      </w:r>
    </w:p>
    <w:p>
      <w:pPr>
        <w:pStyle w:val="Propmedindrag"/>
        <w:rPr/>
      </w:pPr>
      <w:r>
        <w:rPr/>
        <w:t>Härigenom föreskrivs att 5 b § lagen (1984:3) om kärnteknisk verk</w:t>
        <w:softHyphen/>
        <w:t>samhet</w:t>
      </w:r>
      <w:r>
        <w:rPr>
          <w:rStyle w:val="FootnoteCharacters"/>
          <w:rStyle w:val="FootnoteAnchor"/>
        </w:rPr>
        <w:footnoteReference w:id="84"/>
      </w:r>
      <w:r>
        <w:rPr/>
        <w:t xml:space="preserve">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5 b §</w:t>
            </w:r>
            <w:r>
              <w:rPr>
                <w:rStyle w:val="FootnoteCharacters"/>
                <w:rStyle w:val="FootnoteAnchor"/>
              </w:rPr>
              <w:footnoteReference w:id="85"/>
            </w:r>
          </w:p>
        </w:tc>
      </w:tr>
      <w:tr>
        <w:trPr/>
        <w:tc>
          <w:tcPr>
            <w:tcW w:w="3755" w:type="dxa"/>
            <w:tcBorders/>
          </w:tcPr>
          <w:p>
            <w:pPr>
              <w:pStyle w:val="Propmedindrag"/>
              <w:ind w:right="113" w:firstLine="227"/>
              <w:rPr/>
            </w:pPr>
            <w:r>
              <w:rPr/>
              <w:t>Vid prövning av ärenden enligt denna lag skall 2 kap., 5 kap. 3 § och 16 kap. 5 § miljöbalken tillämpas.</w:t>
            </w:r>
          </w:p>
        </w:tc>
        <w:tc>
          <w:tcPr>
            <w:tcW w:w="3756" w:type="dxa"/>
            <w:tcBorders/>
          </w:tcPr>
          <w:p>
            <w:pPr>
              <w:pStyle w:val="Propmedindrag"/>
              <w:ind w:left="113" w:firstLine="227"/>
              <w:rPr/>
            </w:pPr>
            <w:r>
              <w:rPr/>
              <w:t xml:space="preserve">Vid prövning av ärenden enligt denna lag skall 2 kap., 5 kap. 3 §, </w:t>
            </w:r>
            <w:r>
              <w:rPr>
                <w:i/>
                <w:iCs/>
              </w:rPr>
              <w:t>7 kap. 28 a–29 b §§</w:t>
            </w:r>
            <w:r>
              <w:rPr/>
              <w:t xml:space="preserve"> och 16 kap. 5 § miljöbalken tillämpas.</w:t>
            </w:r>
          </w:p>
        </w:tc>
      </w:tr>
      <w:tr>
        <w:trPr/>
        <w:tc>
          <w:tcPr>
            <w:tcW w:w="7511" w:type="dxa"/>
            <w:gridSpan w:val="2"/>
            <w:tcBorders/>
          </w:tcPr>
          <w:p>
            <w:pPr>
              <w:pStyle w:val="Propmedindrag"/>
              <w:rPr/>
            </w:pPr>
            <w:r>
              <w:rPr/>
              <w:t>En miljökonsekvensbeskrivning skall ingå i en ansökan om tillstånd att uppföra, inneha eller driva en kärnteknisk anläggning. Regeringen eller den myndighet som regeringen bestämmer får föreskriva att det i andra ärenden om tillstånd enligt denna lag skall upprättas en miljökonse</w:t>
              <w:softHyphen/>
              <w:t xml:space="preserve">kvensbeskrivning. </w:t>
            </w:r>
          </w:p>
          <w:p>
            <w:pPr>
              <w:pStyle w:val="Propmedindrag"/>
              <w:rPr/>
            </w:pPr>
            <w:r>
              <w:rPr/>
              <w:t>När det gäller förfarandet för att upprätta miljökonsekvensbeskriv</w:t>
              <w:softHyphen/>
              <w:t>ningen och kraven på denna samt planer och planeringsunderlag gäller 6 kap. miljöbalken.</w:t>
            </w:r>
          </w:p>
        </w:tc>
      </w:tr>
    </w:tbl>
    <w:p>
      <w:pPr>
        <w:pStyle w:val="Proputanindrag"/>
        <w:spacing w:before="0" w:after="10"/>
        <w:rPr>
          <w:u w:val="single"/>
        </w:rPr>
      </w:pPr>
      <w:r>
        <w:rPr>
          <w:u w:val="single"/>
        </w:rPr>
        <w:t>                                     </w:t>
      </w:r>
    </w:p>
    <w:p>
      <w:pPr>
        <w:pStyle w:val="Propmedindrag"/>
        <w:spacing w:before="120" w:after="0"/>
        <w:rPr/>
      </w:pPr>
      <w:r>
        <w:rPr/>
        <w:t>Denna lag träder i kraft den 1 juli 2001.</w:t>
      </w:r>
      <w:r>
        <w:br w:type="page"/>
      </w:r>
    </w:p>
    <w:p>
      <w:pPr>
        <w:pStyle w:val="Rubrik2utannumrering"/>
        <w:rPr/>
      </w:pPr>
      <w:r>
        <w:rPr/>
        <w:t>Förslag till lag om ändring i plan- och bygglagen (1987:10)</w:t>
      </w:r>
    </w:p>
    <w:p>
      <w:pPr>
        <w:pStyle w:val="Propmedindrag"/>
        <w:rPr/>
      </w:pPr>
      <w:r>
        <w:rPr/>
        <w:t>Härigenom föreskrivs att 14 kap. 8 § plan- och bygglagen (1987:10)</w:t>
      </w:r>
      <w:r>
        <w:rPr>
          <w:rStyle w:val="FootnoteCharacters"/>
        </w:rPr>
        <w:t xml:space="preserve"> </w:t>
      </w:r>
      <w:r>
        <w:rPr>
          <w:rStyle w:val="FootnoteCharacters"/>
          <w:rStyle w:val="FootnoteAnchor"/>
        </w:rPr>
        <w:footnoteReference w:id="86"/>
      </w:r>
      <w:r>
        <w:rPr/>
        <w:t xml:space="preserve">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0"/>
              <w:ind w:hanging="0"/>
              <w:jc w:val="center"/>
              <w:rPr>
                <w:b/>
                <w:b/>
                <w:bCs/>
              </w:rPr>
            </w:pPr>
            <w:r>
              <w:rPr>
                <w:b/>
                <w:bCs/>
              </w:rPr>
              <w:t>14 kap.</w:t>
            </w:r>
          </w:p>
        </w:tc>
      </w:tr>
      <w:tr>
        <w:trPr/>
        <w:tc>
          <w:tcPr>
            <w:tcW w:w="7511" w:type="dxa"/>
            <w:gridSpan w:val="2"/>
            <w:tcBorders/>
          </w:tcPr>
          <w:p>
            <w:pPr>
              <w:pStyle w:val="Propmedindrag"/>
              <w:spacing w:before="120" w:after="120"/>
              <w:ind w:hanging="0"/>
              <w:jc w:val="center"/>
              <w:rPr/>
            </w:pPr>
            <w:r>
              <w:rPr/>
              <w:t>8 §</w:t>
            </w:r>
            <w:r>
              <w:rPr>
                <w:rStyle w:val="FootnoteCharacters"/>
                <w:rStyle w:val="FootnoteAnchor"/>
              </w:rPr>
              <w:footnoteReference w:id="87"/>
            </w:r>
          </w:p>
        </w:tc>
      </w:tr>
      <w:tr>
        <w:trPr/>
        <w:tc>
          <w:tcPr>
            <w:tcW w:w="7511" w:type="dxa"/>
            <w:gridSpan w:val="2"/>
            <w:tcBorders/>
          </w:tcPr>
          <w:p>
            <w:pPr>
              <w:pStyle w:val="Propmedindrag"/>
              <w:rPr/>
            </w:pPr>
            <w:r>
              <w:rPr/>
              <w:t>Ägare och innehavare av särskild rätt till fastigheter har rätt till ersätt</w:t>
              <w:softHyphen/>
              <w:t xml:space="preserve">ning av kommunen, om skada uppkommer till följd av att </w:t>
            </w:r>
          </w:p>
          <w:p>
            <w:pPr>
              <w:pStyle w:val="Propmedindrag"/>
              <w:rPr/>
            </w:pPr>
            <w:r>
              <w:rPr/>
              <w:t>1. bygglov vägras till att ersätta en riven eller genom olyckshändelse förstörd byggnad med en i huvudsak likadan byggnad och ansökan om bygglov har gjorts inom fem år från det att byggnaden revs eller förstör</w:t>
              <w:softHyphen/>
              <w:t xml:space="preserve">des, </w:t>
            </w:r>
          </w:p>
          <w:p>
            <w:pPr>
              <w:pStyle w:val="Propmedindrag"/>
              <w:rPr/>
            </w:pPr>
            <w:r>
              <w:rPr/>
              <w:t xml:space="preserve">2. rivningsförbud meddelas i detaljplan eller områdesbestämmelser eller rivningslov vägras med stöd av 8 kap. 16 § 2 eller 3, </w:t>
            </w:r>
          </w:p>
          <w:p>
            <w:pPr>
              <w:pStyle w:val="Propmedindrag"/>
              <w:rPr/>
            </w:pPr>
            <w:r>
              <w:rPr/>
              <w:t xml:space="preserve">3. skyddsbestämmelser meddelas i en detaljplan enligt 5 kap. 7 § första stycket 4 eller 6 eller i områdesbestämmelser enligt 5 kap. 16 § 4 eller 5, </w:t>
            </w:r>
          </w:p>
          <w:p>
            <w:pPr>
              <w:pStyle w:val="Propmedindrag"/>
              <w:rPr/>
            </w:pPr>
            <w:r>
              <w:rPr/>
              <w:t>4. bestämmelser om vegetation samt markytans utformning och höjd</w:t>
              <w:softHyphen/>
              <w:t xml:space="preserve">läge inom sådana områden som avses i 8 kap. 9 § tredje stycket meddelas i områdesbestämmelser, </w:t>
            </w:r>
          </w:p>
          <w:p>
            <w:pPr>
              <w:pStyle w:val="Propmedindrag"/>
              <w:rPr/>
            </w:pPr>
            <w:r>
              <w:rPr/>
              <w:t xml:space="preserve">5. marklov vägras med stöd av 8 kap. 18 § första stycket 2 eller 3. </w:t>
            </w:r>
          </w:p>
          <w:p>
            <w:pPr>
              <w:pStyle w:val="Propmedindrag"/>
              <w:rPr/>
            </w:pPr>
            <w:r>
              <w:rPr/>
              <w:t xml:space="preserve">Rätt till ersättning föreligger i fall som avses i första stycket 1, om byggnaden förstörts genom olyckshändelse. I övriga fall som avses i första stycket 1 och i fall som avses i första stycket 2 föreligger rätt till ersättning, om skadan är betydande i förhållande till värdet av berörd del av fastigheten. I fall som avses i första stycket 3–5 föreligger rätt till ersättning, om skadan medför att pågående markanvändning avsevärt försvåras inom berörd del av fastigheten. </w:t>
            </w:r>
          </w:p>
          <w:p>
            <w:pPr>
              <w:pStyle w:val="Propmedindrag"/>
              <w:rPr/>
            </w:pPr>
            <w:r>
              <w:rPr/>
              <w:t>Medför beslut som avses i första stycket att synnerligt men uppkom</w:t>
              <w:softHyphen/>
              <w:t>mer vid användningen av fastigheten, är kommunen skyldig att lösa fastigheten, om ägaren begär det.</w:t>
            </w:r>
          </w:p>
        </w:tc>
      </w:tr>
      <w:tr>
        <w:trPr/>
        <w:tc>
          <w:tcPr>
            <w:tcW w:w="3755" w:type="dxa"/>
            <w:tcBorders/>
          </w:tcPr>
          <w:p>
            <w:pPr>
              <w:pStyle w:val="Propmedindrag"/>
              <w:ind w:right="113" w:firstLine="227"/>
              <w:rPr/>
            </w:pPr>
            <w:r>
              <w:rPr/>
              <w:t>Vid tillämpningen av andra och tredje styckena skall även beaktas andra beslut som avses i första stycket samt beslut enligt 3 kap. 2 § lagen (1988:950) om kultur</w:t>
              <w:softHyphen/>
              <w:t>minnen m.m., 7 kap. 3, 5, 6, 9, 22 eller 24 § miljöbalken, förbud en</w:t>
              <w:softHyphen/>
              <w:t>ligt 7 kap. 11 § andra stycket samt förelägg</w:t>
              <w:softHyphen/>
              <w:t>ande eller förbud enligt 12 kap. 6 § fjärde stycket samma balk och beslut enligt 18 § skogs</w:t>
              <w:softHyphen/>
              <w:t>vårdslagen (1979:429), un</w:t>
              <w:softHyphen/>
              <w:t>der för</w:t>
              <w:softHyphen/>
              <w:t>utsättning att besluten med</w:t>
              <w:softHyphen/>
              <w:t>delats inom tio år före det senaste beslu</w:t>
              <w:softHyphen/>
              <w:t>tet. Dessutom skall beaktas sådan inverkan av hän</w:t>
              <w:softHyphen/>
              <w:t>synstagan</w:t>
              <w:softHyphen/>
              <w:t>den en</w:t>
              <w:softHyphen/>
              <w:t>ligt 30 § skogs</w:t>
              <w:softHyphen/>
              <w:t>vårdslagen som i särskilda fall har inträtt inom samma tid. Har talan eller rätt till ersättning eller inlösen med anled</w:t>
              <w:softHyphen/>
              <w:t>ning av nyss angivna beslut förlo</w:t>
              <w:softHyphen/>
              <w:t>rats på grund av be</w:t>
              <w:softHyphen/>
              <w:t>stämmelserna i 15 kap. 4 § eller motsvarande be</w:t>
              <w:softHyphen/>
              <w:t>stämmelser i miljö</w:t>
              <w:softHyphen/>
              <w:t>balken eller la</w:t>
              <w:softHyphen/>
              <w:t>gen om kul</w:t>
              <w:softHyphen/>
              <w:t>turminnen m.m., utgör detta för</w:t>
              <w:softHyphen/>
              <w:t>hållande inte något hinder mot att beslutet beak</w:t>
              <w:softHyphen/>
              <w:t xml:space="preserve">tas. </w:t>
            </w:r>
          </w:p>
          <w:p>
            <w:pPr>
              <w:pStyle w:val="Propmedindrag"/>
              <w:ind w:right="113" w:firstLine="227"/>
              <w:rPr/>
            </w:pPr>
            <w:r>
              <w:rPr/>
            </w:r>
          </w:p>
        </w:tc>
        <w:tc>
          <w:tcPr>
            <w:tcW w:w="3756" w:type="dxa"/>
            <w:tcBorders/>
          </w:tcPr>
          <w:p>
            <w:pPr>
              <w:pStyle w:val="Propmedindrag"/>
              <w:ind w:left="113" w:firstLine="227"/>
              <w:rPr/>
            </w:pPr>
            <w:r>
              <w:rPr/>
              <w:t>Vid tillämpningen av andra och tredje styckena skall även beaktas andra beslut som avses i första stycket samt beslut enligt 3 kap. 2 § lagen (1988:950) om kultur</w:t>
              <w:softHyphen/>
              <w:t>minnen m.m., 7 kap. 3, 5, 6, 9, 22 eller 24 § miljöbalken, förbud en</w:t>
              <w:softHyphen/>
              <w:t xml:space="preserve">ligt 7 kap. 11 § andra stycket </w:t>
            </w:r>
            <w:r>
              <w:rPr>
                <w:i/>
                <w:iCs/>
              </w:rPr>
              <w:t xml:space="preserve">eller 28 b–29 a §§ </w:t>
            </w:r>
            <w:r>
              <w:rPr/>
              <w:t>samma balk samt fö</w:t>
              <w:softHyphen/>
              <w:t>reläggande eller förbud enligt 12 kap. 6 § fjärde stycket samma balk och beslut enligt 18 § skogs</w:t>
              <w:softHyphen/>
              <w:t>vårdslagen (1979:429), under för</w:t>
              <w:softHyphen/>
              <w:t>utsättning att besluten meddelats inom tio år före det senaste beslu</w:t>
              <w:softHyphen/>
              <w:t>tet. Dessutom skall beaktas sådan inverkan av hän</w:t>
              <w:softHyphen/>
              <w:t>synstaganden en</w:t>
              <w:softHyphen/>
              <w:t>ligt 30 § skogs</w:t>
              <w:softHyphen/>
              <w:t>vårdslagen som i särskilda fall har inträtt inom samma tid. Har talan eller rätt till ersättning eller inlö</w:t>
              <w:softHyphen/>
              <w:t>sen med anled</w:t>
              <w:softHyphen/>
              <w:t>ning av nyss an</w:t>
              <w:softHyphen/>
              <w:t>givna beslut förlo</w:t>
              <w:softHyphen/>
              <w:t>rats på grund av bestämmelserna i 15 kap. 4 § eller motsvarande be</w:t>
              <w:softHyphen/>
              <w:t>stämmelser i mil</w:t>
              <w:softHyphen/>
              <w:t>jöbalken eller la</w:t>
              <w:softHyphen/>
              <w:t>gen om kultur</w:t>
              <w:softHyphen/>
              <w:t>minnen m.m., utgör detta förhåll</w:t>
              <w:softHyphen/>
              <w:t>ande inte något hinder mot att be</w:t>
              <w:softHyphen/>
              <w:t>slutet beaktas.</w:t>
            </w:r>
          </w:p>
        </w:tc>
      </w:tr>
      <w:tr>
        <w:trPr/>
        <w:tc>
          <w:tcPr>
            <w:tcW w:w="7511" w:type="dxa"/>
            <w:gridSpan w:val="2"/>
            <w:tcBorders/>
          </w:tcPr>
          <w:p>
            <w:pPr>
              <w:pStyle w:val="Propmedindrag"/>
              <w:rPr/>
            </w:pPr>
            <w:r>
              <w:rPr/>
              <w:t>Har kommunen efter föreläggande enligt 12 kap. 6 § beslutat om riv</w:t>
              <w:softHyphen/>
              <w:t>ningsförbud eller skyddsbestämmelser som avses i första stycket 2 eller 3 för att tillgodose ett riksintresse enligt 3 eller 4 kap. miljöbalken, är sta</w:t>
              <w:softHyphen/>
              <w:t>ten skyldig att ersätta kommunen dess kostnader för ersättning eller inlö</w:t>
              <w:softHyphen/>
              <w:t>sen. I fall som avses i första stycket 4 och 5 är ägaren till den anläggning för vilken skydds- eller säkerhetsområdet har beslutats skyldig att ersätta kommunen dess kostnader för ersättning eller inlös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rPr/>
      </w:pPr>
      <w:r>
        <w:rPr/>
        <w:t>Förslag till lag om ändring i jaktlagen (1987:259)</w:t>
      </w:r>
    </w:p>
    <w:p>
      <w:pPr>
        <w:pStyle w:val="Propmedindrag"/>
        <w:rPr/>
      </w:pPr>
      <w:r>
        <w:rPr/>
        <w:t>Härigenom föreskrivs att 1 och 5 §§ jaktlagen (1987:259)</w:t>
      </w:r>
      <w:r>
        <w:rPr>
          <w:rStyle w:val="FootnoteCharacters"/>
        </w:rPr>
        <w:t xml:space="preserve"> </w:t>
      </w:r>
      <w:r>
        <w:rPr/>
        <w:t>skall ha följ</w:t>
        <w:softHyphen/>
        <w:t>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pPr>
            <w:r>
              <w:rPr/>
              <w:t>1 §</w:t>
            </w:r>
            <w:r>
              <w:rPr>
                <w:rStyle w:val="FootnoteCharacters"/>
                <w:rStyle w:val="FootnoteAnchor"/>
              </w:rPr>
              <w:footnoteReference w:id="88"/>
            </w:r>
          </w:p>
        </w:tc>
      </w:tr>
      <w:tr>
        <w:trPr/>
        <w:tc>
          <w:tcPr>
            <w:tcW w:w="7511" w:type="dxa"/>
            <w:gridSpan w:val="2"/>
            <w:tcBorders/>
          </w:tcPr>
          <w:p>
            <w:pPr>
              <w:pStyle w:val="Propmedindrag"/>
              <w:rPr/>
            </w:pPr>
            <w:r>
              <w:rPr/>
              <w:t>Denna lag gäller viltvården, rätten till jakt och jaktens bedrivande inom svenskt territorium samt frågor som har samband därmed.</w:t>
            </w:r>
          </w:p>
          <w:p>
            <w:pPr>
              <w:pStyle w:val="Propmedindrag"/>
              <w:rPr/>
            </w:pPr>
            <w:r>
              <w:rPr/>
              <w:t>Lagen gäller också i de fall som anges särskilt</w:t>
            </w:r>
          </w:p>
          <w:p>
            <w:pPr>
              <w:pStyle w:val="Propmedindrag"/>
              <w:rPr/>
            </w:pPr>
            <w:r>
              <w:rPr/>
              <w:t>1. inom Sveriges ekonomiska zon,</w:t>
            </w:r>
          </w:p>
          <w:p>
            <w:pPr>
              <w:pStyle w:val="Propmedindrag"/>
              <w:rPr/>
            </w:pPr>
            <w:r>
              <w:rPr/>
              <w:t>2. beträffande jakt från svenskt fartyg på det fria havet utanför den ekonomiska zonen,</w:t>
            </w:r>
          </w:p>
          <w:p>
            <w:pPr>
              <w:pStyle w:val="Propmedindrag"/>
              <w:rPr/>
            </w:pPr>
            <w:r>
              <w:rPr/>
              <w:t>3. beträffande jakt från svenskt luftfartyg över det fria havet utanför den ekonomiska zonen.</w:t>
            </w:r>
          </w:p>
        </w:tc>
      </w:tr>
      <w:tr>
        <w:trPr/>
        <w:tc>
          <w:tcPr>
            <w:tcW w:w="3755" w:type="dxa"/>
            <w:tcBorders/>
          </w:tcPr>
          <w:p>
            <w:pPr>
              <w:pStyle w:val="Propmedindrag"/>
              <w:ind w:right="113" w:firstLine="227"/>
              <w:rPr/>
            </w:pPr>
            <w:r>
              <w:rPr/>
              <w:t>Utöver bestämmelserna i denna lag gäller föreskrifter i andra för</w:t>
              <w:softHyphen/>
              <w:t>fattningar i fråga om skyddet och vården av viltet.</w:t>
            </w:r>
          </w:p>
        </w:tc>
        <w:tc>
          <w:tcPr>
            <w:tcW w:w="3756" w:type="dxa"/>
            <w:tcBorders/>
          </w:tcPr>
          <w:p>
            <w:pPr>
              <w:pStyle w:val="Propmedindrag"/>
              <w:ind w:left="113" w:firstLine="227"/>
              <w:rPr/>
            </w:pPr>
            <w:r>
              <w:rPr/>
              <w:t>Utöver bestämmelserna i denna lag gäller föreskrifter i andra för</w:t>
              <w:softHyphen/>
              <w:t xml:space="preserve">fattningar i fråga om skyddet och vården av viltet. </w:t>
            </w:r>
            <w:r>
              <w:rPr>
                <w:i/>
                <w:iCs/>
              </w:rPr>
              <w:t>Bestämmel</w:t>
              <w:softHyphen/>
              <w:t>ser om att tillstånd krävs för vissa verk</w:t>
              <w:softHyphen/>
              <w:t>samheter och åtgärder finns i 7 kap. 28 a–29 §§ miljö</w:t>
              <w:softHyphen/>
              <w:t>balken.</w:t>
            </w:r>
          </w:p>
        </w:tc>
      </w:tr>
      <w:tr>
        <w:trPr/>
        <w:tc>
          <w:tcPr>
            <w:tcW w:w="7511" w:type="dxa"/>
            <w:gridSpan w:val="2"/>
            <w:tcBorders/>
          </w:tcPr>
          <w:p>
            <w:pPr>
              <w:pStyle w:val="Propmedindrag"/>
              <w:spacing w:before="240" w:after="120"/>
              <w:ind w:hanging="0"/>
              <w:jc w:val="center"/>
              <w:rPr/>
            </w:pPr>
            <w:r>
              <w:rPr/>
              <w:t>5 §</w:t>
            </w:r>
            <w:r>
              <w:rPr>
                <w:rStyle w:val="FootnoteCharacters"/>
                <w:rStyle w:val="FootnoteAnchor"/>
              </w:rPr>
              <w:footnoteReference w:id="89"/>
            </w:r>
          </w:p>
        </w:tc>
      </w:tr>
      <w:tr>
        <w:trPr/>
        <w:tc>
          <w:tcPr>
            <w:tcW w:w="7511" w:type="dxa"/>
            <w:gridSpan w:val="2"/>
            <w:tcBorders/>
          </w:tcPr>
          <w:p>
            <w:pPr>
              <w:pStyle w:val="Propmedindrag"/>
              <w:rPr/>
            </w:pPr>
            <w:r>
              <w:rPr/>
              <w:t>Var och en skall visa viltet hänsyn. Idrottstävlingar och annan liknande friluftsverksamhet i marker där det finns vilt skall genomföras så att viltet störs i så liten utsträckning som möjligt.</w:t>
            </w:r>
          </w:p>
        </w:tc>
      </w:tr>
      <w:tr>
        <w:trPr/>
        <w:tc>
          <w:tcPr>
            <w:tcW w:w="7511" w:type="dxa"/>
            <w:gridSpan w:val="2"/>
            <w:tcBorders/>
          </w:tcPr>
          <w:p>
            <w:pPr>
              <w:pStyle w:val="Propmedindrag"/>
              <w:rPr/>
            </w:pPr>
            <w:r>
              <w:rPr/>
              <w:t>Viltet får inte ofredas och inte heller förföljas annat än vid jakt. Förbu</w:t>
              <w:softHyphen/>
              <w:t>det hindrar dock inte att lämpliga åtgärder vidtas av mark</w:t>
              <w:softHyphen/>
              <w:t>innehavaren i syfte att motverka skador av vilt, om sådana skador inte kan motverkas på annat till</w:t>
              <w:softHyphen/>
              <w:t>fredsställande sätt.</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iCs/>
              </w:rPr>
            </w:pPr>
            <w:r>
              <w:rPr>
                <w:i/>
                <w:iCs/>
              </w:rPr>
              <w:t>Regeringen eller den myndighet som regeringen bestämmer får meddela närmare föreskrifter om förbudet att ofreda viltet och om villkoren för att trots förbudet vidta åtgärder som avses i andra styck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rPr/>
      </w:pPr>
      <w:r>
        <w:rPr/>
        <w:t>Förslag till lag om ändring i minerallagen (1991:45)</w:t>
      </w:r>
    </w:p>
    <w:p>
      <w:pPr>
        <w:pStyle w:val="Propmedindrag"/>
        <w:rPr/>
      </w:pPr>
      <w:r>
        <w:rPr/>
        <w:t>Härigenom föreskrivs att 3 kap. 6 § minerallagen (1991:45) skall ha följande lydelse.</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0"/>
              <w:ind w:hanging="0"/>
              <w:jc w:val="center"/>
              <w:rPr>
                <w:b/>
                <w:b/>
                <w:bCs/>
              </w:rPr>
            </w:pPr>
            <w:r>
              <w:rPr>
                <w:b/>
                <w:bCs/>
              </w:rPr>
              <w:t>3 kap.</w:t>
            </w:r>
          </w:p>
        </w:tc>
      </w:tr>
      <w:tr>
        <w:trPr/>
        <w:tc>
          <w:tcPr>
            <w:tcW w:w="7511" w:type="dxa"/>
            <w:gridSpan w:val="2"/>
            <w:tcBorders/>
          </w:tcPr>
          <w:p>
            <w:pPr>
              <w:pStyle w:val="Propmedindrag"/>
              <w:spacing w:before="120" w:after="120"/>
              <w:ind w:hanging="0"/>
              <w:jc w:val="center"/>
              <w:rPr/>
            </w:pPr>
            <w:r>
              <w:rPr/>
              <w:t>6 §</w:t>
            </w:r>
            <w:r>
              <w:rPr>
                <w:rStyle w:val="FootnoteCharacters"/>
                <w:rStyle w:val="FootnoteAnchor"/>
              </w:rPr>
              <w:footnoteReference w:id="90"/>
            </w:r>
          </w:p>
        </w:tc>
      </w:tr>
      <w:tr>
        <w:trPr/>
        <w:tc>
          <w:tcPr>
            <w:tcW w:w="3755" w:type="dxa"/>
            <w:tcBorders/>
          </w:tcPr>
          <w:p>
            <w:pPr>
              <w:pStyle w:val="Propmedindrag"/>
              <w:ind w:right="113" w:firstLine="227"/>
              <w:rPr/>
            </w:pPr>
            <w:r>
              <w:rPr/>
              <w:t>Undersökningsarbete får inte äga rum inom nationalpark eller område som en statlig myndighet hos regeringen har begärt skall av</w:t>
              <w:softHyphen/>
              <w:t>sättas till nationalpark eller i strid med föreskrifter som har medde</w:t>
              <w:softHyphen/>
              <w:t>lats för natur- eller kulturreservat med stöd av 7 kap. miljöbalken.</w:t>
            </w:r>
          </w:p>
        </w:tc>
        <w:tc>
          <w:tcPr>
            <w:tcW w:w="3756" w:type="dxa"/>
            <w:tcBorders/>
          </w:tcPr>
          <w:p>
            <w:pPr>
              <w:pStyle w:val="Propmedindrag"/>
              <w:ind w:left="113" w:firstLine="227"/>
              <w:rPr/>
            </w:pPr>
            <w:r>
              <w:rPr>
                <w:i/>
                <w:iCs/>
              </w:rPr>
              <w:t>I fråga om undersökningsarbete skall bestämmelserna i 7 kap. 28 a–29 b §§ miljöbalken iakttas. Vidare gäller att undersöknings</w:t>
              <w:softHyphen/>
              <w:t xml:space="preserve">arbete inte får </w:t>
            </w:r>
            <w:r>
              <w:rPr/>
              <w:t>äga rum inom nationalpark eller område som en statlig myndighet hos regeringen har begärt skall avsättas till natio</w:t>
              <w:softHyphen/>
              <w:t>nalpark eller i strid med föreskrif</w:t>
              <w:softHyphen/>
              <w:t>ter som har meddelats för natur- eller kulturreservat med stöd av 7 kap. miljöbalken.</w:t>
            </w:r>
          </w:p>
        </w:tc>
      </w:tr>
      <w:tr>
        <w:trPr/>
        <w:tc>
          <w:tcPr>
            <w:tcW w:w="7511" w:type="dxa"/>
            <w:gridSpan w:val="2"/>
            <w:tcBorders/>
          </w:tcPr>
          <w:p>
            <w:pPr>
              <w:pStyle w:val="Propmedindrag"/>
              <w:rPr/>
            </w:pPr>
            <w:r>
              <w:rPr/>
              <w:t>Undersökningsarbete får inte heller, utan medgivande av länsstyrelsen, äga rum inom</w:t>
            </w:r>
          </w:p>
          <w:p>
            <w:pPr>
              <w:pStyle w:val="Propmedindrag"/>
              <w:rPr/>
            </w:pPr>
            <w:r>
              <w:rPr/>
              <w:t>1. befästningsområde och sådant område utanför detta som regeringen bestämmer,</w:t>
            </w:r>
          </w:p>
          <w:p>
            <w:pPr>
              <w:pStyle w:val="Propmedindrag"/>
              <w:rPr/>
            </w:pPr>
            <w:r>
              <w:rPr/>
              <w:t>2. kyrkogård och annan begravningsplats,</w:t>
            </w:r>
          </w:p>
          <w:p>
            <w:pPr>
              <w:pStyle w:val="Propmedindrag"/>
              <w:rPr/>
            </w:pPr>
            <w:r>
              <w:rPr/>
              <w:t>3. område som avses i 4 kap. 5 § miljöbalken.</w:t>
            </w:r>
          </w:p>
          <w:p>
            <w:pPr>
              <w:pStyle w:val="Propmedindrag"/>
              <w:rPr/>
            </w:pPr>
            <w:r>
              <w:rPr/>
              <w:t>Ett medgivande enligt andra stycket 3 skall förenas med de villkor som är nödvändiga för att förhindra att påtaglig skada uppkommer för områdets natur- och kulturvärden. Länsstyrelsen får även i övrigt förena ett medgivande enligt andra stycket med villk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rPr/>
      </w:pPr>
      <w:r>
        <w:rPr/>
        <w:t>Förslag till lag om ändring i fiskelagen (1993:787)</w:t>
      </w:r>
    </w:p>
    <w:p>
      <w:pPr>
        <w:pStyle w:val="Propmedindrag"/>
        <w:rPr/>
      </w:pPr>
      <w:r>
        <w:rPr/>
        <w:t>Härigenom föreskrivs att 1 kap. 3 § fiskelagen (1993:787)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0"/>
              <w:ind w:hanging="0"/>
              <w:jc w:val="center"/>
              <w:rPr>
                <w:b/>
                <w:b/>
                <w:bCs/>
              </w:rPr>
            </w:pPr>
            <w:r>
              <w:rPr>
                <w:b/>
                <w:bCs/>
              </w:rPr>
              <w:t>1 kap.</w:t>
            </w:r>
          </w:p>
        </w:tc>
      </w:tr>
      <w:tr>
        <w:trPr/>
        <w:tc>
          <w:tcPr>
            <w:tcW w:w="7511" w:type="dxa"/>
            <w:gridSpan w:val="2"/>
            <w:tcBorders/>
          </w:tcPr>
          <w:p>
            <w:pPr>
              <w:pStyle w:val="Propmedindrag"/>
              <w:spacing w:before="120" w:after="120"/>
              <w:ind w:hanging="0"/>
              <w:jc w:val="center"/>
              <w:rPr/>
            </w:pPr>
            <w:r>
              <w:rPr/>
              <w:t>3 §</w:t>
            </w:r>
            <w:r>
              <w:rPr>
                <w:rStyle w:val="FootnoteCharacters"/>
                <w:rStyle w:val="FootnoteAnchor"/>
              </w:rPr>
              <w:footnoteReference w:id="91"/>
            </w:r>
          </w:p>
        </w:tc>
      </w:tr>
      <w:tr>
        <w:trPr/>
        <w:tc>
          <w:tcPr>
            <w:tcW w:w="3755" w:type="dxa"/>
            <w:tcBorders/>
          </w:tcPr>
          <w:p>
            <w:pPr>
              <w:pStyle w:val="Propmedindrag"/>
              <w:ind w:right="113" w:firstLine="227"/>
              <w:rPr/>
            </w:pPr>
            <w:r>
              <w:rPr/>
              <w:t>Denna lag skall inte tillämpas i den mån den strider mot före</w:t>
              <w:softHyphen/>
              <w:t>skrifter om Torne älvs fiskeom</w:t>
              <w:softHyphen/>
              <w:t>råde eller föreskrifter som har meddelats med stöd av 7 eller 8 kap. miljöbalken.</w:t>
            </w:r>
          </w:p>
        </w:tc>
        <w:tc>
          <w:tcPr>
            <w:tcW w:w="3756" w:type="dxa"/>
            <w:tcBorders/>
          </w:tcPr>
          <w:p>
            <w:pPr>
              <w:pStyle w:val="Propmedindrag"/>
              <w:ind w:left="113" w:firstLine="227"/>
              <w:rPr/>
            </w:pPr>
            <w:r>
              <w:rPr/>
              <w:t>Denna lag skall inte tillämpas i den mån den strider mot före</w:t>
              <w:softHyphen/>
              <w:t>skrifter om Torne älvs fiskeom</w:t>
              <w:softHyphen/>
              <w:t>råde</w:t>
            </w:r>
            <w:r>
              <w:rPr>
                <w:i/>
                <w:iCs/>
              </w:rPr>
              <w:t>,</w:t>
            </w:r>
            <w:r>
              <w:rPr/>
              <w:t xml:space="preserve"> </w:t>
            </w:r>
            <w:r>
              <w:rPr>
                <w:i/>
                <w:iCs/>
              </w:rPr>
              <w:t xml:space="preserve">mot bestämmelserna om skydd för vissa naturområden i 7 kap. 28 a–29 b §§ miljöbalken </w:t>
            </w:r>
            <w:r>
              <w:rPr/>
              <w:t xml:space="preserve">eller </w:t>
            </w:r>
            <w:r>
              <w:rPr>
                <w:i/>
                <w:iCs/>
              </w:rPr>
              <w:t xml:space="preserve">mot </w:t>
            </w:r>
            <w:r>
              <w:rPr/>
              <w:t>föreskrifter som har meddelats med stöd av 7 eller 8 kap. miljöbalken.</w:t>
            </w:r>
          </w:p>
        </w:tc>
      </w:tr>
      <w:tr>
        <w:trPr/>
        <w:tc>
          <w:tcPr>
            <w:tcW w:w="7511" w:type="dxa"/>
            <w:gridSpan w:val="2"/>
            <w:tcBorders/>
          </w:tcPr>
          <w:p>
            <w:pPr>
              <w:pStyle w:val="Propmedindrag"/>
              <w:rPr/>
            </w:pPr>
            <w:r>
              <w:rPr/>
              <w:t>Om samernas rätt till fiske i vissa delar av landet och om fiskevårds</w:t>
              <w:softHyphen/>
              <w:t>områden gäller särskilda bestämmels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rPr/>
      </w:pPr>
      <w:r>
        <w:rPr/>
        <w:t>Förslag till lag om ändring i lagen (1998:812) med särskilda bestämmelser om vattenverksamhet</w:t>
      </w:r>
    </w:p>
    <w:p>
      <w:pPr>
        <w:pStyle w:val="Propmedindrag"/>
        <w:rPr/>
      </w:pPr>
      <w:r>
        <w:rPr/>
        <w:t>Härigenom föreskrivs att 7 kap. 13 § lagen (1998:812) med särskilda bestämmelser om vattenverksamhet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0"/>
              <w:ind w:hanging="0"/>
              <w:jc w:val="center"/>
              <w:rPr>
                <w:b/>
                <w:b/>
                <w:bCs/>
              </w:rPr>
            </w:pPr>
            <w:r>
              <w:rPr>
                <w:b/>
                <w:bCs/>
              </w:rPr>
              <w:t>7 kap.</w:t>
            </w:r>
          </w:p>
        </w:tc>
      </w:tr>
      <w:tr>
        <w:trPr/>
        <w:tc>
          <w:tcPr>
            <w:tcW w:w="7511" w:type="dxa"/>
            <w:gridSpan w:val="2"/>
            <w:tcBorders/>
          </w:tcPr>
          <w:p>
            <w:pPr>
              <w:pStyle w:val="Propmedindrag"/>
              <w:spacing w:before="120" w:after="120"/>
              <w:ind w:hanging="0"/>
              <w:jc w:val="center"/>
              <w:rPr/>
            </w:pPr>
            <w:r>
              <w:rPr/>
              <w:t>13 §</w:t>
            </w:r>
          </w:p>
        </w:tc>
      </w:tr>
      <w:tr>
        <w:trPr/>
        <w:tc>
          <w:tcPr>
            <w:tcW w:w="7511" w:type="dxa"/>
            <w:gridSpan w:val="2"/>
            <w:tcBorders/>
          </w:tcPr>
          <w:p>
            <w:pPr>
              <w:pStyle w:val="Propmedindrag"/>
              <w:rPr/>
            </w:pPr>
            <w:r>
              <w:rPr/>
              <w:t>Miljödomstolen kan fastställa ändrade eller nya bestämmelser om innehållande och tappning av vatten efter ansökan av annan än tillstånds</w:t>
              <w:softHyphen/>
              <w:t>havaren, om han vill utnyttja vattenkraften i sitt strömfall bättre, eller efter ansökan av en kommun eller ett vattenförbund som vill tillgodose den allmänna miljövården eller hälsovården eller främja fisket. Till för</w:t>
              <w:softHyphen/>
              <w:t>mån för allmänna farleder, allmänna hamnar, bevattnings- och mark</w:t>
              <w:softHyphen/>
              <w:t>avvattningssamfälligheter samt avloppsföretag kan sådana bestämmelser fastställas på ansökan av huvudmannen.</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iCs/>
              </w:rPr>
            </w:pPr>
            <w:r>
              <w:rPr>
                <w:i/>
                <w:iCs/>
              </w:rPr>
              <w:t>Vid prövning enligt första stycket skall bestämmelserna om skydd för vissa naturområden i 7 kap. 28 a–29 b §§ miljöbalken iaktt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1.</w:t>
      </w:r>
    </w:p>
    <w:p>
      <w:pPr>
        <w:pStyle w:val="Propbilaga"/>
        <w:rPr/>
      </w:pPr>
      <w:bookmarkStart w:id="61" w:name="__RefHeading___Toc508186964"/>
      <w:bookmarkEnd w:id="61"/>
      <w:r>
        <w:rPr/>
        <w:t>Lagrådets yttrande</w:t>
      </w:r>
    </w:p>
    <w:p>
      <w:pPr>
        <w:pStyle w:val="Proputanindrag"/>
        <w:rPr/>
      </w:pPr>
      <w:r>
        <w:rPr/>
        <w:t>Utdrag ur protokoll vid sammanträde 2001-03-05</w:t>
      </w:r>
    </w:p>
    <w:p>
      <w:pPr>
        <w:pStyle w:val="Propmedindrag"/>
        <w:rPr/>
      </w:pPr>
      <w:r>
        <w:rPr/>
      </w:r>
    </w:p>
    <w:p>
      <w:pPr>
        <w:pStyle w:val="Proputanindrag"/>
        <w:rPr/>
      </w:pPr>
      <w:r>
        <w:rPr/>
        <w:t>Närvarande: f.d. justitierådet Staffan Vängby, justitierådet Leif Thorsson, regeringsrådet Rune Lavin.</w:t>
      </w:r>
    </w:p>
    <w:p>
      <w:pPr>
        <w:pStyle w:val="Propmedindrag"/>
        <w:rPr/>
      </w:pPr>
      <w:r>
        <w:rPr/>
      </w:r>
    </w:p>
    <w:p>
      <w:pPr>
        <w:pStyle w:val="Proputanindrag"/>
        <w:rPr/>
      </w:pPr>
      <w:r>
        <w:rPr/>
        <w:t>Enligt en lagrådsremiss den 15 februari 2001 (Miljödepartementet) har regeringen beslutat inhämta Lagrådets yttrande över förslag till</w:t>
      </w:r>
    </w:p>
    <w:p>
      <w:pPr>
        <w:pStyle w:val="Propmedindrag"/>
        <w:rPr/>
      </w:pPr>
      <w:r>
        <w:rPr/>
        <w:t>1. lag om ändring i miljöbalken,</w:t>
      </w:r>
    </w:p>
    <w:p>
      <w:pPr>
        <w:pStyle w:val="Propmedindrag"/>
        <w:rPr/>
      </w:pPr>
      <w:r>
        <w:rPr/>
        <w:t>2. lag om ändring i lagen (1966:314) om kontinentalsockeln,</w:t>
      </w:r>
    </w:p>
    <w:p>
      <w:pPr>
        <w:pStyle w:val="Propmedindrag"/>
        <w:rPr/>
      </w:pPr>
      <w:r>
        <w:rPr/>
        <w:t>3. lag om ändring i rennäringslagen (1971:437),</w:t>
      </w:r>
    </w:p>
    <w:p>
      <w:pPr>
        <w:pStyle w:val="Propmedindrag"/>
        <w:rPr/>
      </w:pPr>
      <w:r>
        <w:rPr/>
        <w:t>4. lag om ändring i ledningsrättslagen (1973:1144),</w:t>
      </w:r>
    </w:p>
    <w:p>
      <w:pPr>
        <w:pStyle w:val="Propmedindrag"/>
        <w:rPr/>
      </w:pPr>
      <w:r>
        <w:rPr/>
        <w:t>5. lag om ändring i anläggningslagen (1973:1149),</w:t>
      </w:r>
    </w:p>
    <w:p>
      <w:pPr>
        <w:pStyle w:val="Propmedindrag"/>
        <w:rPr/>
      </w:pPr>
      <w:r>
        <w:rPr/>
        <w:t>6. lag om ändring i skogsvårdslagen (1979:429),</w:t>
      </w:r>
    </w:p>
    <w:p>
      <w:pPr>
        <w:pStyle w:val="Propmedindrag"/>
        <w:rPr/>
      </w:pPr>
      <w:r>
        <w:rPr/>
        <w:t>7. lag om ändring i lagen (1984:3) om kärnteknisk verksamhet,</w:t>
      </w:r>
    </w:p>
    <w:p>
      <w:pPr>
        <w:pStyle w:val="Propmedindrag"/>
        <w:rPr/>
      </w:pPr>
      <w:r>
        <w:rPr/>
        <w:t>8. lag om ändring i plan- och bygglagen (1987:10),</w:t>
      </w:r>
    </w:p>
    <w:p>
      <w:pPr>
        <w:pStyle w:val="Propmedindrag"/>
        <w:rPr/>
      </w:pPr>
      <w:r>
        <w:rPr/>
        <w:t>9. lag om ändring i jaktlagen (1987:259),</w:t>
      </w:r>
    </w:p>
    <w:p>
      <w:pPr>
        <w:pStyle w:val="Propmedindrag"/>
        <w:rPr/>
      </w:pPr>
      <w:r>
        <w:rPr/>
        <w:t>10. lag om ändring i minerallagen (1991:45),</w:t>
      </w:r>
    </w:p>
    <w:p>
      <w:pPr>
        <w:pStyle w:val="Propmedindrag"/>
        <w:rPr/>
      </w:pPr>
      <w:r>
        <w:rPr/>
        <w:t>11. lag om ändring i fiskelagen (1993:787),</w:t>
      </w:r>
    </w:p>
    <w:p>
      <w:pPr>
        <w:pStyle w:val="Propmedindrag"/>
        <w:rPr/>
      </w:pPr>
      <w:r>
        <w:rPr/>
        <w:t>12. lag om ändring i lagen (1998:812) med särskilda bestämmelser om vattenverksamhet.</w:t>
      </w:r>
    </w:p>
    <w:p>
      <w:pPr>
        <w:pStyle w:val="Propmedindrag"/>
        <w:rPr/>
      </w:pPr>
      <w:r>
        <w:rPr/>
      </w:r>
    </w:p>
    <w:p>
      <w:pPr>
        <w:pStyle w:val="Proputanindrag"/>
        <w:rPr/>
      </w:pPr>
      <w:r>
        <w:rPr/>
        <w:t>Förslagen har inför Lagrådet föredragits av departementsrådet Egon Abresparr.</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medindrag"/>
        <w:rPr/>
      </w:pPr>
      <w:r>
        <w:rPr/>
      </w:r>
    </w:p>
    <w:p>
      <w:pPr>
        <w:pStyle w:val="Proputanindrag"/>
        <w:spacing w:before="0" w:after="120"/>
        <w:rPr>
          <w:b/>
          <w:b/>
          <w:bCs/>
        </w:rPr>
      </w:pPr>
      <w:r>
        <w:rPr>
          <w:b/>
          <w:bCs/>
        </w:rPr>
        <w:t>Förslaget till lag om ändring i miljöbalken</w:t>
      </w:r>
    </w:p>
    <w:p>
      <w:pPr>
        <w:pStyle w:val="Proputanindrag"/>
        <w:spacing w:before="0" w:after="120"/>
        <w:rPr>
          <w:i/>
          <w:i/>
          <w:iCs/>
        </w:rPr>
      </w:pPr>
      <w:r>
        <w:rPr>
          <w:i/>
          <w:iCs/>
        </w:rPr>
        <w:t>Rubriken närmast före 7 kap. 27 §</w:t>
      </w:r>
    </w:p>
    <w:p>
      <w:pPr>
        <w:pStyle w:val="Proputanindrag"/>
        <w:rPr/>
      </w:pPr>
      <w:r>
        <w:rPr/>
        <w:t>Rubriken – Skydd för vissa naturområden – är intetsägande, främst med hänsyn till tidigare rubriker i kapitlet som utpekar andra naturområden som skyddade. Lagrådet föreslår rubriken ”Särskilda skyddade områ</w:t>
        <w:softHyphen/>
        <w:t>den”.</w:t>
      </w:r>
    </w:p>
    <w:p>
      <w:pPr>
        <w:pStyle w:val="Proputanindrag"/>
        <w:rPr/>
      </w:pPr>
      <w:r>
        <w:rPr/>
      </w:r>
    </w:p>
    <w:p>
      <w:pPr>
        <w:pStyle w:val="Proputanindrag"/>
        <w:spacing w:before="0" w:after="120"/>
        <w:rPr>
          <w:i/>
          <w:i/>
          <w:iCs/>
        </w:rPr>
      </w:pPr>
      <w:r>
        <w:rPr>
          <w:i/>
          <w:iCs/>
        </w:rPr>
        <w:t>7 kap. 27 §</w:t>
      </w:r>
    </w:p>
    <w:p>
      <w:pPr>
        <w:pStyle w:val="Proputanindrag1"/>
        <w:rPr/>
      </w:pPr>
      <w:r>
        <w:rPr/>
        <w:t>I författningskommentaren till paragrafen anges att regeringens avsikt är att i en förordning meddela de föreskrifter om tidpunkten för förtecknan</w:t>
        <w:softHyphen/>
        <w:t>det som behövs för att direktivens krav skall uppfyllas. Vid föredrag</w:t>
        <w:softHyphen/>
        <w:t>ningen inför Lagrådet har upplysts att bestämmelserna i första stycket är avsedda att innefatta bl.a. en rätt för regeringen eller den myndighet som regeringen bestämmer att besluta dylika föreskrifter. Lagrådet vill här betona att den kompetens eller snarare det åläggande som anges i första stycket blott innefattar åtgärden att ”föra en förteckning över” vissa slags naturområden. Om de föreskrifter som avses skola upptagas i en förord</w:t>
        <w:softHyphen/>
        <w:t>ning förutsätter förekomsten av ett bemyndigande, fyller bestämmelserna i första stycket inte denna uppgift.</w:t>
      </w:r>
    </w:p>
    <w:p>
      <w:pPr>
        <w:pStyle w:val="Proputanindrag1"/>
        <w:rPr/>
      </w:pPr>
      <w:r>
        <w:rPr/>
      </w:r>
    </w:p>
    <w:p>
      <w:pPr>
        <w:pStyle w:val="Proputanindrag1"/>
        <w:spacing w:before="0" w:after="120"/>
        <w:rPr>
          <w:i/>
          <w:i/>
          <w:iCs/>
        </w:rPr>
      </w:pPr>
      <w:r>
        <w:rPr>
          <w:i/>
          <w:iCs/>
        </w:rPr>
        <w:t>7 kap. 29 a §</w:t>
      </w:r>
    </w:p>
    <w:p>
      <w:pPr>
        <w:pStyle w:val="Proputanindrag1"/>
        <w:rPr/>
      </w:pPr>
      <w:r>
        <w:rPr/>
        <w:t>Den skyldighet att bekosta kompensationsåtgärder som föreskrivs i första stycket bör rimligen avse sådana åtgärder som är nödvändiga i det kon</w:t>
        <w:softHyphen/>
        <w:t>kreta fallet. Eftersom kravet på åtgärdernas vidtagande är knutet som ett villkor till tillståndsbeslutet, bör i beslutet preciseras vilka åtgärder det är fråga om. I paragrafen bör detta komma till uttryck på så sätt att orden ”som avses i 29 § första stycket 3” byts ut mot orden ”som anges i be</w:t>
        <w:softHyphen/>
        <w:t>slutet om tillstånd”.</w:t>
      </w:r>
    </w:p>
    <w:p>
      <w:pPr>
        <w:pStyle w:val="Proputanindrag1"/>
        <w:rPr/>
      </w:pPr>
      <w:r>
        <w:rPr/>
      </w:r>
    </w:p>
    <w:p>
      <w:pPr>
        <w:pStyle w:val="Proputanindrag1"/>
        <w:spacing w:before="0" w:after="120"/>
        <w:rPr>
          <w:i/>
          <w:i/>
          <w:iCs/>
        </w:rPr>
      </w:pPr>
      <w:r>
        <w:rPr>
          <w:i/>
          <w:iCs/>
        </w:rPr>
        <w:t>11 kap. 9 §</w:t>
      </w:r>
    </w:p>
    <w:p>
      <w:pPr>
        <w:pStyle w:val="Proputanindrag1"/>
        <w:rPr/>
      </w:pPr>
      <w:r>
        <w:rPr/>
        <w:t>I det föreslagna nya fjärde stycket anges att tillstånd krävs oavsett bl.a. vad som följer av 11 kap. 16 § miljöbalken. I det lagrummets andra stycke anges att eljest tillståndspliktiga åtgärder får vidtas i nödsituatio</w:t>
        <w:softHyphen/>
        <w:t>ner – t.ex. ett förestående dammbrott – utan att tillstånd erhållits; ansökan om godkännande skall sedan göras snarast möjligt. På samma sätt får enligt lagrummets första stycke vissa ändrings- eller lagningsarbeten som är nödvändiga till följd av en skada eller för att förebygga en skada utfö</w:t>
        <w:softHyphen/>
        <w:t>ras utan tillstånd men med efterföljande ansökan om godkännande.</w:t>
      </w:r>
    </w:p>
    <w:p>
      <w:pPr>
        <w:pStyle w:val="Propmedindrag"/>
        <w:rPr/>
      </w:pPr>
      <w:r>
        <w:rPr/>
        <w:t>Direktiven synes inte utesluta att brådskande, eljest otillåtna åtgärder vidtas i nödsituationer (jfr artikel 16.1 art- och habitatdirektivet och arti</w:t>
        <w:softHyphen/>
        <w:t>kel 9.1 fågeldirektivet), och den till synes orimliga regleringen av sådana situationer i det remitterade förslaget framstår inte som erforderlig för att säkerställa att direktiven genomförs korrekt. Lagrådet förordar att hän</w:t>
        <w:softHyphen/>
        <w:t>visningen till 11 kap. 16 § utgår.</w:t>
      </w:r>
    </w:p>
    <w:p>
      <w:pPr>
        <w:pStyle w:val="Propmedindrag"/>
        <w:rPr/>
      </w:pPr>
      <w:r>
        <w:rPr/>
        <w:t>Det föreslagna styckets andra mening synes kunna undvaras.</w:t>
      </w:r>
    </w:p>
    <w:p>
      <w:pPr>
        <w:pStyle w:val="Proputanindrag1"/>
        <w:rPr/>
      </w:pPr>
      <w:r>
        <w:rPr/>
      </w:r>
    </w:p>
    <w:p>
      <w:pPr>
        <w:pStyle w:val="Proputanindrag1"/>
        <w:spacing w:before="0" w:after="120"/>
        <w:rPr>
          <w:i/>
          <w:i/>
          <w:iCs/>
          <w:sz w:val="24"/>
        </w:rPr>
      </w:pPr>
      <w:r>
        <w:rPr>
          <w:i/>
          <w:iCs/>
          <w:sz w:val="24"/>
        </w:rPr>
        <w:t>31 kap. 4 §</w:t>
      </w:r>
    </w:p>
    <w:p>
      <w:pPr>
        <w:pStyle w:val="Proputanindrag1"/>
        <w:rPr/>
      </w:pPr>
      <w:r>
        <w:rPr/>
        <w:t>Godtas Lagrådets förslag beträffande rubriken närmast före 7 kap. 27 § bör den nya punkten 5 ges lydelsen: ”skydd enligt 7 kap. 28 a-29 b §§,” möjligen med tillägget (skydd) ”för särskilda områden”.</w:t>
      </w:r>
    </w:p>
    <w:p>
      <w:pPr>
        <w:pStyle w:val="Normal"/>
        <w:rPr/>
      </w:pPr>
      <w:r>
        <w:rPr/>
      </w:r>
    </w:p>
    <w:p>
      <w:pPr>
        <w:pStyle w:val="Proputanindrag1"/>
        <w:spacing w:before="0" w:after="120"/>
        <w:rPr>
          <w:b/>
          <w:b/>
          <w:bCs/>
        </w:rPr>
      </w:pPr>
      <w:r>
        <w:rPr>
          <w:b/>
          <w:bCs/>
        </w:rPr>
        <w:t>Följdlagstiftning</w:t>
      </w:r>
    </w:p>
    <w:p>
      <w:pPr>
        <w:pStyle w:val="Proputanindrag1"/>
        <w:rPr/>
      </w:pPr>
      <w:r>
        <w:rPr/>
        <w:t>Som framgår av vad som anförts under 4 kap. 8 § förslaget till lag om ändring i miljöbalken är avsikten att ett tillstånd enligt 7 kap. 28 a § i balken skall föreligga innan en åtgärd som förutsätter sådant tillstånd vidtas enligt annan lagstiftning. I lagförslagen har emellertid ofta använts uttryck – såsom ”vid prövning av tillstånd att utforska kontinentalsockeln -:-:- tillämpas -:-:- 7 kap. 28 a-29 b §§ -:-:- miljöbalken” – vilka direkt leder tanken till att det är den myndighet som tillämpar den särskilda lagen som också skall iaktta miljöbalkens bestämmelser. Vad som be</w:t>
        <w:softHyphen/>
        <w:t>hövs är endast en erinran om att ett eventuellt behövligt tillstånd enligt 7 kap. 28 a § miljöbalken skall föreligga innan en verksamhet eller en åt</w:t>
        <w:softHyphen/>
        <w:t xml:space="preserve">gärd tillåts enligt den särskilda lagen. En sådan erinran kan ges lydelsen: ”Bestämmelser om att tillstånd krävs för vissa verksamheter och åtgärder finns i 7 kap. 28 a-29 b §§ miljöbalken.” </w:t>
      </w:r>
    </w:p>
    <w:p>
      <w:pPr>
        <w:pStyle w:val="Propmedindrag"/>
        <w:rPr/>
      </w:pPr>
      <w:r>
        <w:rPr/>
        <w:t>En sådan bestämmelse bör lämpligen placeras i ett särskilt stycke. Därvid kan också andra stycken i samma paragraf eller andra lagrum behöva ändras så att inte hänvisningar sker till fel stycke i de ändrade paragraferna. Lagrådet påpekar i det följande en sådan ändring men en genomgång av berörda hänvisningar måste göras i Regeringskansliet.</w:t>
      </w:r>
    </w:p>
    <w:p>
      <w:pPr>
        <w:pStyle w:val="Proputanindrag"/>
        <w:rPr/>
      </w:pPr>
      <w:r>
        <w:rPr/>
      </w:r>
    </w:p>
    <w:p>
      <w:pPr>
        <w:pStyle w:val="Proputanindrag"/>
        <w:spacing w:before="0" w:after="120"/>
        <w:rPr/>
      </w:pPr>
      <w:r>
        <w:rPr>
          <w:b/>
          <w:bCs/>
        </w:rPr>
        <w:t>Förslaget till lag om ändring i lagen om kontinentalsockeln</w:t>
      </w:r>
    </w:p>
    <w:p>
      <w:pPr>
        <w:pStyle w:val="Proputanindrag1"/>
        <w:spacing w:before="0" w:after="120"/>
        <w:rPr>
          <w:i/>
          <w:i/>
          <w:iCs/>
        </w:rPr>
      </w:pPr>
      <w:r>
        <w:rPr>
          <w:i/>
          <w:iCs/>
        </w:rPr>
        <w:t>3 a §</w:t>
      </w:r>
    </w:p>
    <w:p>
      <w:pPr>
        <w:pStyle w:val="Proputanindrag1"/>
        <w:rPr/>
      </w:pPr>
      <w:r>
        <w:rPr/>
        <w:t>Den föreslagna ändringen bör utgå och den av Lagrådet under rubriken Följdlagstiftning förordade bestämmelsen bör placeras som ett nytt andra stycke i paragrafen.</w:t>
      </w:r>
    </w:p>
    <w:p>
      <w:pPr>
        <w:pStyle w:val="Normal"/>
        <w:rPr/>
      </w:pPr>
      <w:r>
        <w:rPr/>
      </w:r>
    </w:p>
    <w:p>
      <w:pPr>
        <w:pStyle w:val="Proputanindrag"/>
        <w:spacing w:before="0" w:after="120"/>
        <w:rPr>
          <w:b/>
          <w:b/>
          <w:bCs/>
        </w:rPr>
      </w:pPr>
      <w:r>
        <w:rPr>
          <w:b/>
          <w:bCs/>
        </w:rPr>
        <w:t xml:space="preserve">Förslaget till lag om ändring i rennäringslagen </w:t>
      </w:r>
    </w:p>
    <w:p>
      <w:pPr>
        <w:pStyle w:val="Proputanindrag1"/>
        <w:spacing w:before="0" w:after="120"/>
        <w:rPr>
          <w:i/>
          <w:i/>
          <w:iCs/>
        </w:rPr>
      </w:pPr>
      <w:r>
        <w:rPr>
          <w:i/>
          <w:iCs/>
        </w:rPr>
        <w:t>65 a §</w:t>
      </w:r>
    </w:p>
    <w:p>
      <w:pPr>
        <w:pStyle w:val="Proputanindrag1"/>
        <w:rPr/>
      </w:pPr>
      <w:r>
        <w:rPr/>
        <w:t>Den föreslagna första meningen i andra stycket bör utgå och den av Lag</w:t>
        <w:softHyphen/>
        <w:t>rådet under rubriken Följdlagstiftning förordade bestämmelsen – som är nära nog likalydande – bör placeras som ett nytt tredje stycke i paragra</w:t>
        <w:softHyphen/>
        <w:t>fen.</w:t>
      </w:r>
    </w:p>
    <w:p>
      <w:pPr>
        <w:pStyle w:val="Normal"/>
        <w:rPr/>
      </w:pPr>
      <w:r>
        <w:rPr/>
      </w:r>
    </w:p>
    <w:p>
      <w:pPr>
        <w:pStyle w:val="Proputanindrag1"/>
        <w:spacing w:before="0" w:after="120"/>
        <w:rPr>
          <w:b/>
          <w:b/>
          <w:bCs/>
        </w:rPr>
      </w:pPr>
      <w:r>
        <w:rPr>
          <w:b/>
          <w:bCs/>
        </w:rPr>
        <w:t xml:space="preserve">Förslaget till lag om ändring i ledningsrättslagen </w:t>
      </w:r>
    </w:p>
    <w:p>
      <w:pPr>
        <w:pStyle w:val="Proputanindrag1"/>
        <w:spacing w:before="0" w:after="120"/>
        <w:rPr>
          <w:i/>
          <w:i/>
          <w:iCs/>
        </w:rPr>
      </w:pPr>
      <w:r>
        <w:rPr>
          <w:i/>
          <w:iCs/>
        </w:rPr>
        <w:t>8 §</w:t>
      </w:r>
    </w:p>
    <w:p>
      <w:pPr>
        <w:pStyle w:val="Proputanindrag1"/>
        <w:rPr/>
      </w:pPr>
      <w:r>
        <w:rPr/>
        <w:t>Sista meningen i tredje stycket bör utgå och den av Lag</w:t>
        <w:softHyphen/>
        <w:t>rådet under rubri</w:t>
        <w:softHyphen/>
        <w:t>ken Följdlagstiftning förordade bestämmelsen bör placeras som ett nytt fjärde stycke i paragrafen.</w:t>
      </w:r>
    </w:p>
    <w:p>
      <w:pPr>
        <w:pStyle w:val="Normal"/>
        <w:rPr/>
      </w:pPr>
      <w:r>
        <w:rPr/>
      </w:r>
    </w:p>
    <w:p>
      <w:pPr>
        <w:pStyle w:val="Proputanindrag"/>
        <w:spacing w:before="0" w:after="120"/>
        <w:rPr>
          <w:b/>
          <w:b/>
          <w:bCs/>
        </w:rPr>
      </w:pPr>
      <w:r>
        <w:rPr>
          <w:b/>
          <w:bCs/>
        </w:rPr>
        <w:t xml:space="preserve">Förslaget till lag om ändring i anläggningslagen </w:t>
      </w:r>
    </w:p>
    <w:p>
      <w:pPr>
        <w:pStyle w:val="Proputanindrag1"/>
        <w:spacing w:before="0" w:after="120"/>
        <w:rPr>
          <w:i/>
          <w:i/>
          <w:iCs/>
        </w:rPr>
      </w:pPr>
      <w:r>
        <w:rPr>
          <w:i/>
          <w:iCs/>
        </w:rPr>
        <w:t>9 §</w:t>
      </w:r>
    </w:p>
    <w:p>
      <w:pPr>
        <w:pStyle w:val="Proputanindrag1"/>
        <w:rPr/>
      </w:pPr>
      <w:r>
        <w:rPr/>
        <w:t>Sista meningen i tredje stycket bör utgå och den av Lagrådet under rubri</w:t>
        <w:softHyphen/>
        <w:t xml:space="preserve">ken Följdlagstiftning förordade bestämmelsen bör placeras som ett nytt fjärde stycke i paragrafen. </w:t>
      </w:r>
    </w:p>
    <w:p>
      <w:pPr>
        <w:pStyle w:val="Normal"/>
        <w:rPr/>
      </w:pPr>
      <w:r>
        <w:rPr/>
      </w:r>
    </w:p>
    <w:p>
      <w:pPr>
        <w:pStyle w:val="Proputanindrag"/>
        <w:spacing w:before="0" w:after="120"/>
        <w:rPr>
          <w:b/>
          <w:b/>
          <w:bCs/>
        </w:rPr>
      </w:pPr>
      <w:r>
        <w:rPr>
          <w:b/>
          <w:bCs/>
        </w:rPr>
        <w:t xml:space="preserve">Förslaget till lag om ändring i skogsvårdslagen </w:t>
      </w:r>
    </w:p>
    <w:p>
      <w:pPr>
        <w:pStyle w:val="Proputanindrag1"/>
        <w:spacing w:before="0" w:after="120"/>
        <w:rPr>
          <w:i/>
          <w:i/>
          <w:iCs/>
        </w:rPr>
      </w:pPr>
      <w:r>
        <w:rPr>
          <w:i/>
          <w:iCs/>
        </w:rPr>
        <w:t>4 §</w:t>
      </w:r>
    </w:p>
    <w:p>
      <w:pPr>
        <w:pStyle w:val="Proputanindrag1"/>
        <w:rPr/>
      </w:pPr>
      <w:r>
        <w:rPr/>
        <w:t>Den föreslagna ändringen bör utgå och den av Lagrådet under rubriken Följdlagstiftning förordade bestämmelsen bör placeras som ett nytt andra stycke i paragrafen.</w:t>
      </w:r>
    </w:p>
    <w:p>
      <w:pPr>
        <w:pStyle w:val="Normal"/>
        <w:rPr/>
      </w:pPr>
      <w:r>
        <w:rPr/>
      </w:r>
    </w:p>
    <w:p>
      <w:pPr>
        <w:pStyle w:val="Proputanindrag"/>
        <w:spacing w:before="0" w:after="120"/>
        <w:rPr/>
      </w:pPr>
      <w:r>
        <w:rPr>
          <w:b/>
          <w:bCs/>
        </w:rPr>
        <w:t>Förslaget till lag om ändring i lagen om kärnteknisk verksamhet</w:t>
      </w:r>
    </w:p>
    <w:p>
      <w:pPr>
        <w:pStyle w:val="Proputanindrag"/>
        <w:spacing w:before="0" w:after="120"/>
        <w:rPr>
          <w:i/>
          <w:i/>
          <w:iCs/>
        </w:rPr>
      </w:pPr>
      <w:r>
        <w:rPr>
          <w:i/>
          <w:iCs/>
        </w:rPr>
        <w:t>5 b §</w:t>
      </w:r>
    </w:p>
    <w:p>
      <w:pPr>
        <w:pStyle w:val="Proputanindrag1"/>
        <w:rPr/>
      </w:pPr>
      <w:r>
        <w:rPr/>
        <w:t>Den föreslagna ändringen bör utgå och den av Lagrådet under rubriken Följdlagstiftning förordade bestämmelsen bör placeras som ett nytt andra stycke i paragrafen.</w:t>
      </w:r>
    </w:p>
    <w:p>
      <w:pPr>
        <w:pStyle w:val="Normal"/>
        <w:rPr/>
      </w:pPr>
      <w:r>
        <w:rPr/>
      </w:r>
    </w:p>
    <w:p>
      <w:pPr>
        <w:pStyle w:val="Proputanindrag"/>
        <w:spacing w:before="0" w:after="120"/>
        <w:rPr>
          <w:b/>
          <w:b/>
          <w:bCs/>
        </w:rPr>
      </w:pPr>
      <w:r>
        <w:rPr>
          <w:b/>
          <w:bCs/>
        </w:rPr>
        <w:t xml:space="preserve">Förslaget till lag om ändring i plan- och bygglagen </w:t>
      </w:r>
    </w:p>
    <w:p>
      <w:pPr>
        <w:pStyle w:val="Proputanindrag"/>
        <w:spacing w:before="0" w:after="120"/>
        <w:rPr>
          <w:i/>
          <w:i/>
          <w:iCs/>
        </w:rPr>
      </w:pPr>
      <w:r>
        <w:rPr>
          <w:i/>
          <w:iCs/>
        </w:rPr>
        <w:t>14 kap. 8 §</w:t>
      </w:r>
    </w:p>
    <w:p>
      <w:pPr>
        <w:pStyle w:val="Proputanindrag"/>
        <w:rPr/>
      </w:pPr>
      <w:r>
        <w:rPr/>
        <w:t>I fjärde stycket omtalas ”förbud” enligt olika lagrum i 7 och 12 kap. miljöbalken. Det rör sig emellertid här inte uttryckligen om förbud utan beträffande 7 kap. om icke meddelade tillstånd och beträffande 12 kap. synbarligen om icke meddelade dispenser. Detta bör komma till uttryck i lagtexten, som i detta hänseende förslagsvis kan formuleras så: ”… be</w:t>
        <w:softHyphen/>
        <w:t>slut som innebär att tillstånd enligt 7 kap. 11 § andra stycket eller 28 b–29 a §§ samma balk inte meddelas, föreläggande eller förbud enligt 12 kap. 6 § fjärde stycket samma balk eller beslut som innebär att dis</w:t>
        <w:softHyphen/>
        <w:t>pens enligt samma lagrum inte meddelas, samt beslut enligt 18 § skogs</w:t>
        <w:softHyphen/>
        <w:t>vårdslagen, allt under förutsättning …”</w:t>
      </w:r>
    </w:p>
    <w:p>
      <w:pPr>
        <w:pStyle w:val="Propmedindrag"/>
        <w:rPr/>
      </w:pPr>
      <w:r>
        <w:rPr/>
      </w:r>
    </w:p>
    <w:p>
      <w:pPr>
        <w:pStyle w:val="Proputanindrag"/>
        <w:spacing w:before="0" w:after="120"/>
        <w:rPr>
          <w:b/>
          <w:b/>
          <w:bCs/>
        </w:rPr>
      </w:pPr>
      <w:r>
        <w:rPr>
          <w:b/>
          <w:bCs/>
        </w:rPr>
        <w:t xml:space="preserve">Förslaget till lag om ändring i jaktlagen </w:t>
      </w:r>
    </w:p>
    <w:p>
      <w:pPr>
        <w:pStyle w:val="Proputanindrag1"/>
        <w:spacing w:before="0" w:after="120"/>
        <w:rPr>
          <w:i/>
          <w:i/>
          <w:iCs/>
        </w:rPr>
      </w:pPr>
      <w:r>
        <w:rPr>
          <w:i/>
          <w:iCs/>
        </w:rPr>
        <w:t>1 §</w:t>
      </w:r>
    </w:p>
    <w:p>
      <w:pPr>
        <w:pStyle w:val="Proputanindrag1"/>
        <w:rPr/>
      </w:pPr>
      <w:r>
        <w:rPr/>
        <w:t>Andra meningen i tredje stycket, som överensstämmer med den av Lag</w:t>
        <w:softHyphen/>
        <w:t>rådet under rubriken Följdlagstiftning förordade bestämmelsen, bör pla</w:t>
        <w:softHyphen/>
        <w:t>ceras som ett nytt fjärde stycke i paragrafen.</w:t>
      </w:r>
    </w:p>
    <w:p>
      <w:pPr>
        <w:pStyle w:val="Normal"/>
        <w:rPr/>
      </w:pPr>
      <w:r>
        <w:rPr/>
      </w:r>
    </w:p>
    <w:p>
      <w:pPr>
        <w:pStyle w:val="Proputanindrag1"/>
        <w:spacing w:before="0" w:after="120"/>
        <w:rPr/>
      </w:pPr>
      <w:r>
        <w:rPr/>
        <w:t>5 §</w:t>
      </w:r>
    </w:p>
    <w:p>
      <w:pPr>
        <w:pStyle w:val="Proputanindrag1"/>
        <w:rPr/>
      </w:pPr>
      <w:r>
        <w:rPr/>
        <w:t>Ordet ”närmare” bör strykas i konstruktionen ”får meddela närmare före</w:t>
        <w:softHyphen/>
        <w:t>skrifter”, eftersom det inte är fråga om några verkställighetsföreskrifter. Om så hade varit fallet skulle det inte krävas något bemyndigande i la</w:t>
        <w:softHyphen/>
        <w:t>gen.</w:t>
      </w:r>
    </w:p>
    <w:p>
      <w:pPr>
        <w:pStyle w:val="Normal"/>
        <w:rPr/>
      </w:pPr>
      <w:r>
        <w:rPr/>
      </w:r>
    </w:p>
    <w:p>
      <w:pPr>
        <w:pStyle w:val="Proputanindrag1"/>
        <w:spacing w:before="0" w:after="120"/>
        <w:rPr>
          <w:b/>
          <w:b/>
          <w:bCs/>
        </w:rPr>
      </w:pPr>
      <w:r>
        <w:rPr>
          <w:b/>
          <w:bCs/>
        </w:rPr>
        <w:t xml:space="preserve">Förslaget till lag om ändring i minerallagen </w:t>
      </w:r>
    </w:p>
    <w:p>
      <w:pPr>
        <w:pStyle w:val="Proputanindrag1"/>
        <w:spacing w:before="0" w:after="120"/>
        <w:rPr>
          <w:i/>
          <w:i/>
          <w:iCs/>
        </w:rPr>
      </w:pPr>
      <w:r>
        <w:rPr>
          <w:i/>
          <w:iCs/>
        </w:rPr>
        <w:t xml:space="preserve">3 kap. 6 § </w:t>
      </w:r>
    </w:p>
    <w:p>
      <w:pPr>
        <w:pStyle w:val="Proputanindrag1"/>
        <w:rPr/>
      </w:pPr>
      <w:r>
        <w:rPr/>
        <w:t>Den föreslagna ändringen bör utgå och den av Lagrådet under rubriken Följdlagstiftning förordade bestämmelsen bör placeras som ett nytt andra stycke i paragrafen. Därvid måste hänvisningen i nuvarande tredje stycket ändras.</w:t>
      </w:r>
    </w:p>
    <w:p>
      <w:pPr>
        <w:pStyle w:val="Normal"/>
        <w:rPr/>
      </w:pPr>
      <w:r>
        <w:rPr/>
      </w:r>
    </w:p>
    <w:p>
      <w:pPr>
        <w:pStyle w:val="Proputanindrag1"/>
        <w:spacing w:before="0" w:after="120"/>
        <w:rPr>
          <w:b/>
          <w:b/>
          <w:bCs/>
        </w:rPr>
      </w:pPr>
      <w:r>
        <w:rPr>
          <w:b/>
          <w:bCs/>
        </w:rPr>
        <w:t xml:space="preserve">Förslaget till lag om ändring i fiskelagen </w:t>
      </w:r>
    </w:p>
    <w:p>
      <w:pPr>
        <w:pStyle w:val="Proputanindrag"/>
        <w:spacing w:before="0" w:after="120"/>
        <w:rPr>
          <w:i/>
          <w:i/>
          <w:iCs/>
        </w:rPr>
      </w:pPr>
      <w:r>
        <w:rPr>
          <w:i/>
          <w:iCs/>
        </w:rPr>
        <w:t>1 kap. 3 §</w:t>
      </w:r>
    </w:p>
    <w:p>
      <w:pPr>
        <w:pStyle w:val="Proputanindrag"/>
        <w:rPr/>
      </w:pPr>
      <w:r>
        <w:rPr/>
        <w:t>Den föreslagna ändringen bör utgå och den av Lagrådet under rubriken Följdlagstiftning förordade bestämmelsen bör placeras som ett nytt andra stycke i paragrafen.</w:t>
      </w:r>
    </w:p>
    <w:p>
      <w:pPr>
        <w:pStyle w:val="Propmedindrag"/>
        <w:rPr/>
      </w:pPr>
      <w:r>
        <w:rPr/>
      </w:r>
    </w:p>
    <w:p>
      <w:pPr>
        <w:pStyle w:val="Proputanindrag"/>
        <w:spacing w:before="0" w:after="120"/>
        <w:rPr>
          <w:b/>
          <w:b/>
          <w:bCs/>
        </w:rPr>
      </w:pPr>
      <w:r>
        <w:rPr>
          <w:b/>
          <w:bCs/>
        </w:rPr>
        <w:t>Förslaget till lag om ändring i lagen med särskilda bestämmelser om vattenverksamhet</w:t>
      </w:r>
    </w:p>
    <w:p>
      <w:pPr>
        <w:pStyle w:val="Proputanindrag"/>
        <w:spacing w:before="0" w:after="120"/>
        <w:rPr>
          <w:i/>
          <w:i/>
          <w:iCs/>
        </w:rPr>
      </w:pPr>
      <w:r>
        <w:rPr>
          <w:i/>
          <w:iCs/>
        </w:rPr>
        <w:t>7 kap. 13 §</w:t>
      </w:r>
    </w:p>
    <w:p>
      <w:pPr>
        <w:pStyle w:val="Proputanindrag"/>
        <w:rPr/>
      </w:pPr>
      <w:r>
        <w:rPr/>
        <w:t>Det föreslagna andra stycket bör ersättas av den av Lagrådet under rubri</w:t>
        <w:softHyphen/>
        <w:t xml:space="preserve">ken Följdlagstiftning förordade bestämmelsen. </w:t>
      </w:r>
    </w:p>
    <w:p>
      <w:pPr>
        <w:pStyle w:val="Proputanindrag1"/>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2" w:name="__RefHeading___Toc508186965"/>
      <w:bookmarkEnd w:id="62"/>
      <w:r>
        <w:rPr/>
        <w:t>Miljödepartementet</w:t>
      </w:r>
    </w:p>
    <w:p>
      <w:pPr>
        <w:pStyle w:val="Proputdrag"/>
        <w:rPr/>
      </w:pPr>
      <w:r>
        <w:rPr/>
        <w:t>Utdrag ur protokoll vid regeringssammanträde den 15 mars 2001</w:t>
      </w:r>
    </w:p>
    <w:p>
      <w:pPr>
        <w:pStyle w:val="Proputanindrag"/>
        <w:jc w:val="left"/>
        <w:rPr/>
      </w:pPr>
      <w:r>
        <w:rPr/>
      </w:r>
    </w:p>
    <w:p>
      <w:pPr>
        <w:pStyle w:val="Proputanindrag"/>
        <w:jc w:val="left"/>
        <w:rPr/>
      </w:pPr>
      <w:r>
        <w:rPr/>
        <w:t>Närvarande: statsråden Hjelm-Wallén, ordförande, Thalén, Winberg, Ulvskog, Sahlin, von Sydow, Pagrotsky, Östros, Messing, Engqvist, Rosengren, Larsson, Wärnersson, Lejon, Lövdén, Ringholm</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kyddet för vissa djur- och växtarter och deras livsmiljöer</w:t>
      </w:r>
    </w:p>
    <w:p>
      <w:pPr>
        <w:pStyle w:val="Proputanindrag"/>
        <w:rPr/>
      </w:pPr>
      <w:r>
        <w:rPr/>
      </w:r>
      <w:r>
        <w:br w:type="page"/>
      </w:r>
    </w:p>
    <w:p>
      <w:pPr>
        <w:pStyle w:val="Propbilaga"/>
        <w:rPr/>
      </w:pPr>
      <w:bookmarkStart w:id="63" w:name="__RefHeading___Toc508186966"/>
      <w:bookmarkEnd w:id="6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miljöbalken</w:t>
            </w:r>
          </w:p>
        </w:tc>
        <w:tc>
          <w:tcPr>
            <w:tcW w:w="2410" w:type="dxa"/>
            <w:tcBorders/>
          </w:tcPr>
          <w:p>
            <w:pPr>
              <w:pStyle w:val="Normal"/>
              <w:rPr>
                <w:sz w:val="22"/>
              </w:rPr>
            </w:pPr>
            <w:r>
              <w:rPr>
                <w:sz w:val="22"/>
              </w:rPr>
              <w:t>6 kap. 1 §, 7 kap. 27 och 28 §§, 8 kap. 1 §, 12 kap. 1 §</w:t>
            </w:r>
          </w:p>
        </w:tc>
        <w:tc>
          <w:tcPr>
            <w:tcW w:w="2546" w:type="dxa"/>
            <w:tcBorders/>
          </w:tcPr>
          <w:p>
            <w:pPr>
              <w:pStyle w:val="Normal"/>
              <w:ind w:left="113" w:hanging="0"/>
              <w:rPr>
                <w:sz w:val="22"/>
              </w:rPr>
            </w:pPr>
            <w:r>
              <w:rPr>
                <w:sz w:val="22"/>
              </w:rPr>
              <w:t>31979L0409, 31992L0043</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rennäringslagen (1971:437)</w:t>
            </w:r>
          </w:p>
        </w:tc>
        <w:tc>
          <w:tcPr>
            <w:tcW w:w="2410" w:type="dxa"/>
            <w:tcBorders/>
          </w:tcPr>
          <w:p>
            <w:pPr>
              <w:pStyle w:val="Normal"/>
              <w:rPr>
                <w:sz w:val="22"/>
              </w:rPr>
            </w:pPr>
            <w:r>
              <w:rPr>
                <w:sz w:val="22"/>
              </w:rPr>
              <w:t>65 a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jaktlagen (1987:259)</w:t>
            </w:r>
          </w:p>
        </w:tc>
        <w:tc>
          <w:tcPr>
            <w:tcW w:w="2410" w:type="dxa"/>
            <w:tcBorders/>
          </w:tcPr>
          <w:p>
            <w:pPr>
              <w:pStyle w:val="Normal"/>
              <w:rPr>
                <w:sz w:val="22"/>
              </w:rPr>
            </w:pPr>
            <w:r>
              <w:rPr>
                <w:sz w:val="22"/>
              </w:rPr>
              <w:t>5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1" w:name="Rksidnr2"/>
                          <w:bookmarkEnd w:id="51"/>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2" w:name="Rksidnr2"/>
                    <w:bookmarkEnd w:id="52"/>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6675755</wp:posOffset>
              </wp:positionH>
              <wp:positionV relativeFrom="page">
                <wp:posOffset>9902190</wp:posOffset>
              </wp:positionV>
              <wp:extent cx="417830" cy="269875"/>
              <wp:effectExtent l="0" t="0" r="0" b="0"/>
              <wp:wrapSquare wrapText="largest"/>
              <wp:docPr id="20"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3" w:name="RKsidnr"/>
                          <w:bookmarkEnd w:id="5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4" w:name="RKsidnr"/>
                    <w:bookmarkEnd w:id="5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6675755</wp:posOffset>
              </wp:positionH>
              <wp:positionV relativeFrom="page">
                <wp:posOffset>9902190</wp:posOffset>
              </wp:positionV>
              <wp:extent cx="417830" cy="269875"/>
              <wp:effectExtent l="0" t="0" r="0" b="0"/>
              <wp:wrapSquare wrapText="largest"/>
              <wp:docPr id="1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6675755</wp:posOffset>
              </wp:positionH>
              <wp:positionV relativeFrom="page">
                <wp:posOffset>9902190</wp:posOffset>
              </wp:positionV>
              <wp:extent cx="417830" cy="269875"/>
              <wp:effectExtent l="0" t="0" r="0" b="0"/>
              <wp:wrapSquare wrapText="largest"/>
              <wp:docPr id="1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6675755</wp:posOffset>
              </wp:positionH>
              <wp:positionV relativeFrom="page">
                <wp:posOffset>9902190</wp:posOffset>
              </wp:positionV>
              <wp:extent cx="417830" cy="269875"/>
              <wp:effectExtent l="0" t="0" r="0" b="0"/>
              <wp:wrapSquare wrapText="largest"/>
              <wp:docPr id="1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6675755</wp:posOffset>
              </wp:positionH>
              <wp:positionV relativeFrom="page">
                <wp:posOffset>9902190</wp:posOffset>
              </wp:positionV>
              <wp:extent cx="417830" cy="269875"/>
              <wp:effectExtent l="0" t="0" r="0" b="0"/>
              <wp:wrapSquare wrapText="largest"/>
              <wp:docPr id="17"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rådets direktiv 92/43/EEG av den 21 maj 1992 om bevarande av livsmiljöer samt vilda djur och växter (EGT L 206, 22.7.1992, s. 7, Celex 31992L0043), senast ändrat genom direktiv 97/62/EG (EGT L 305, 8.11.1997, s. 42, Celex 31997L0062), och rådets direktiv 79/409/EEG av den 2 april 1979 om bevarande av vilda fåglar (EGT L 103, 25.4.1979, s. 1, Celex 31979L0409), senast ändrat genom direktiv 97/49/EG (EGT L 223, 13.8.1997, s. 9, Celex 31997L0049).</w:t>
      </w:r>
    </w:p>
  </w:footnote>
  <w:footnote w:id="3">
    <w:p>
      <w:pPr>
        <w:pStyle w:val="Footnote"/>
        <w:rPr/>
      </w:pPr>
      <w:r>
        <w:rPr>
          <w:rStyle w:val="FootnoteCharacters"/>
        </w:rPr>
        <w:footnoteRef/>
      </w:r>
      <w:r>
        <w:rPr/>
        <w:t xml:space="preserve"> </w:t>
      </w:r>
      <w:r>
        <w:rPr/>
        <w:t>Senaste lydelse 1999:385.</w:t>
      </w:r>
    </w:p>
  </w:footnote>
  <w:footnote w:id="4">
    <w:p>
      <w:pPr>
        <w:pStyle w:val="Footnote"/>
        <w:rPr/>
      </w:pPr>
      <w:r>
        <w:rPr>
          <w:rStyle w:val="FootnoteCharacters"/>
        </w:rPr>
        <w:footnoteRef/>
      </w:r>
      <w:r>
        <w:rPr/>
        <w:t xml:space="preserve"> </w:t>
      </w:r>
      <w:r>
        <w:rPr/>
        <w:t>EGT L 103, 25.4.1979, s. 1 (Celex 31979L0409).</w:t>
      </w:r>
    </w:p>
  </w:footnote>
  <w:footnote w:id="5">
    <w:p>
      <w:pPr>
        <w:pStyle w:val="Footnote"/>
        <w:rPr/>
      </w:pPr>
      <w:r>
        <w:rPr>
          <w:rStyle w:val="FootnoteCharacters"/>
        </w:rPr>
        <w:footnoteRef/>
      </w:r>
      <w:r>
        <w:rPr>
          <w:lang w:val="en-GB"/>
        </w:rPr>
        <w:t xml:space="preserve"> </w:t>
      </w:r>
      <w:r>
        <w:rPr>
          <w:lang w:val="en-GB"/>
        </w:rPr>
        <w:t>EGT L 223, 13.8.1997, s. 9 (Celex 31997L0049).</w:t>
      </w:r>
    </w:p>
  </w:footnote>
  <w:footnote w:id="6">
    <w:p>
      <w:pPr>
        <w:pStyle w:val="Footnote"/>
        <w:rPr/>
      </w:pPr>
      <w:r>
        <w:rPr>
          <w:rStyle w:val="FootnoteCharacters"/>
        </w:rPr>
        <w:footnoteRef/>
      </w:r>
      <w:r>
        <w:rPr>
          <w:lang w:val="en-GB"/>
        </w:rPr>
        <w:t xml:space="preserve"> </w:t>
      </w:r>
      <w:r>
        <w:rPr>
          <w:lang w:val="en-GB"/>
        </w:rPr>
        <w:t>EGT L 206, 22.7.1992, s. 7 (Celex 31992L0043).</w:t>
      </w:r>
    </w:p>
  </w:footnote>
  <w:footnote w:id="7">
    <w:p>
      <w:pPr>
        <w:pStyle w:val="Footnote"/>
        <w:rPr/>
      </w:pPr>
      <w:r>
        <w:rPr>
          <w:rStyle w:val="FootnoteCharacters"/>
        </w:rPr>
        <w:footnoteRef/>
      </w:r>
      <w:r>
        <w:rPr>
          <w:lang w:val="en-GB"/>
        </w:rPr>
        <w:t xml:space="preserve"> </w:t>
      </w:r>
      <w:r>
        <w:rPr>
          <w:lang w:val="en-GB"/>
        </w:rPr>
        <w:t>EGT L 305, 8.11.1997, s. 42 (Celex 31997L0062).</w:t>
      </w:r>
    </w:p>
  </w:footnote>
  <w:footnote w:id="8">
    <w:p>
      <w:pPr>
        <w:pStyle w:val="Footnote"/>
        <w:rPr/>
      </w:pPr>
      <w:r>
        <w:rPr>
          <w:rStyle w:val="FootnoteCharacters"/>
        </w:rPr>
        <w:footnoteRef/>
      </w:r>
      <w:r>
        <w:rPr>
          <w:lang w:val="en-GB"/>
        </w:rPr>
        <w:t xml:space="preserve"> </w:t>
      </w:r>
      <w:r>
        <w:rPr>
          <w:lang w:val="en-GB"/>
        </w:rPr>
        <w:t>EGT L 103, 25.4.1979, s. 1 (Celex 31979L0409).</w:t>
      </w:r>
    </w:p>
  </w:footnote>
  <w:footnote w:id="9">
    <w:p>
      <w:pPr>
        <w:pStyle w:val="Footnote"/>
        <w:rPr/>
      </w:pPr>
      <w:r>
        <w:rPr>
          <w:rStyle w:val="FootnoteCharacters"/>
        </w:rPr>
        <w:footnoteRef/>
      </w:r>
      <w:r>
        <w:rPr>
          <w:lang w:val="en-GB"/>
        </w:rPr>
        <w:t xml:space="preserve"> </w:t>
      </w:r>
      <w:r>
        <w:rPr>
          <w:lang w:val="en-GB"/>
        </w:rPr>
        <w:t>EGT L 223, 13.8.1997, s. 9 (Celex 31997L0049).</w:t>
      </w:r>
    </w:p>
  </w:footnote>
  <w:footnote w:id="10">
    <w:p>
      <w:pPr>
        <w:pStyle w:val="Footnote"/>
        <w:rPr/>
      </w:pPr>
      <w:r>
        <w:rPr>
          <w:rStyle w:val="FootnoteCharacters"/>
        </w:rPr>
        <w:footnoteRef/>
      </w:r>
      <w:r>
        <w:rPr>
          <w:lang w:val="en-GB"/>
        </w:rPr>
        <w:t xml:space="preserve"> </w:t>
      </w:r>
      <w:r>
        <w:rPr>
          <w:lang w:val="en-GB"/>
        </w:rPr>
        <w:t>EGT L 206, 22.7.1992, s. 7 (Celex 31992L0043).</w:t>
      </w:r>
    </w:p>
  </w:footnote>
  <w:footnote w:id="11">
    <w:p>
      <w:pPr>
        <w:pStyle w:val="Footnote"/>
        <w:rPr/>
      </w:pPr>
      <w:r>
        <w:rPr>
          <w:rStyle w:val="FootnoteCharacters"/>
        </w:rPr>
        <w:footnoteRef/>
      </w:r>
      <w:r>
        <w:rPr>
          <w:lang w:val="en-GB"/>
        </w:rPr>
        <w:t xml:space="preserve"> </w:t>
      </w:r>
      <w:r>
        <w:rPr>
          <w:lang w:val="en-GB"/>
        </w:rPr>
        <w:t>EGT L 305, 8.11.1997, s. 42 (Celex 31997L0062).</w:t>
      </w:r>
    </w:p>
  </w:footnote>
  <w:footnote w:id="12">
    <w:p>
      <w:pPr>
        <w:pStyle w:val="Footnote"/>
        <w:rPr/>
      </w:pPr>
      <w:r>
        <w:rPr>
          <w:rStyle w:val="FootnoteCharacters"/>
        </w:rPr>
        <w:footnoteRef/>
      </w:r>
      <w:r>
        <w:rPr/>
        <w:t xml:space="preserve"> </w:t>
      </w:r>
      <w:r>
        <w:rPr/>
        <w:t>Senaste lydelse 1998:819.</w:t>
      </w:r>
    </w:p>
  </w:footnote>
  <w:footnote w:id="13">
    <w:p>
      <w:pPr>
        <w:pStyle w:val="Footnote"/>
        <w:rPr/>
      </w:pPr>
      <w:r>
        <w:rPr>
          <w:rStyle w:val="FootnoteCharacters"/>
        </w:rPr>
        <w:footnoteRef/>
      </w:r>
      <w:r>
        <w:rPr/>
        <w:t xml:space="preserve"> </w:t>
      </w:r>
      <w:r>
        <w:rPr/>
        <w:t>Lagen omtryckt 1993:36.</w:t>
      </w:r>
    </w:p>
  </w:footnote>
  <w:footnote w:id="14">
    <w:p>
      <w:pPr>
        <w:pStyle w:val="Footnote"/>
        <w:rPr/>
      </w:pPr>
      <w:r>
        <w:rPr>
          <w:rStyle w:val="FootnoteCharacters"/>
        </w:rPr>
        <w:footnoteRef/>
      </w:r>
      <w:r>
        <w:rPr/>
        <w:t xml:space="preserve"> </w:t>
      </w:r>
      <w:r>
        <w:rPr/>
        <w:t>Senaste lydelse 1996:1553.</w:t>
      </w:r>
    </w:p>
  </w:footnote>
  <w:footnote w:id="15">
    <w:p>
      <w:pPr>
        <w:pStyle w:val="Footnote"/>
        <w:rPr/>
      </w:pPr>
      <w:r>
        <w:rPr>
          <w:rStyle w:val="FootnoteCharacters"/>
        </w:rPr>
        <w:footnoteRef/>
      </w:r>
      <w:r>
        <w:rPr/>
        <w:t xml:space="preserve"> </w:t>
      </w:r>
      <w:r>
        <w:rPr/>
        <w:t>Senaste lydelse 1998:830.</w:t>
      </w:r>
    </w:p>
  </w:footnote>
  <w:footnote w:id="16">
    <w:p>
      <w:pPr>
        <w:pStyle w:val="Footnote"/>
        <w:rPr/>
      </w:pPr>
      <w:r>
        <w:rPr>
          <w:rStyle w:val="FootnoteCharacters"/>
        </w:rPr>
        <w:footnoteRef/>
      </w:r>
      <w:r>
        <w:rPr/>
        <w:t xml:space="preserve"> </w:t>
      </w:r>
      <w:r>
        <w:rPr/>
        <w:t>Lagen omtryckt 1992:1148.</w:t>
      </w:r>
    </w:p>
  </w:footnote>
  <w:footnote w:id="17">
    <w:p>
      <w:pPr>
        <w:pStyle w:val="Footnote"/>
        <w:rPr/>
      </w:pPr>
      <w:r>
        <w:rPr>
          <w:rStyle w:val="FootnoteCharacters"/>
        </w:rPr>
        <w:footnoteRef/>
      </w:r>
      <w:r>
        <w:rPr/>
        <w:t xml:space="preserve"> </w:t>
      </w:r>
      <w:r>
        <w:rPr/>
        <w:t>Senaste lydelse 1998:833.</w:t>
      </w:r>
    </w:p>
  </w:footnote>
  <w:footnote w:id="18">
    <w:p>
      <w:pPr>
        <w:pStyle w:val="Footnote"/>
        <w:rPr/>
      </w:pPr>
      <w:r>
        <w:rPr>
          <w:rStyle w:val="FootnoteCharacters"/>
        </w:rPr>
        <w:footnoteRef/>
      </w:r>
      <w:r>
        <w:rPr/>
        <w:t xml:space="preserve"> </w:t>
      </w:r>
      <w:r>
        <w:rPr/>
        <w:t>Lagen omtryckt 1993:553.</w:t>
      </w:r>
    </w:p>
  </w:footnote>
  <w:footnote w:id="19">
    <w:p>
      <w:pPr>
        <w:pStyle w:val="Footnote"/>
        <w:rPr/>
      </w:pPr>
      <w:r>
        <w:rPr>
          <w:rStyle w:val="FootnoteCharacters"/>
        </w:rPr>
        <w:footnoteRef/>
      </w:r>
      <w:r>
        <w:rPr/>
        <w:t xml:space="preserve"> </w:t>
      </w:r>
      <w:r>
        <w:rPr/>
        <w:t>Senaste lydelse 1998:821.</w:t>
      </w:r>
    </w:p>
  </w:footnote>
  <w:footnote w:id="20">
    <w:p>
      <w:pPr>
        <w:pStyle w:val="Footnote"/>
        <w:rPr/>
      </w:pPr>
      <w:r>
        <w:rPr>
          <w:rStyle w:val="FootnoteCharacters"/>
        </w:rPr>
        <w:footnoteRef/>
      </w:r>
      <w:r>
        <w:rPr/>
        <w:t xml:space="preserve"> </w:t>
      </w:r>
      <w:r>
        <w:rPr/>
        <w:t>Lagen omtryckt 1992:1536.</w:t>
      </w:r>
    </w:p>
  </w:footnote>
  <w:footnote w:id="21">
    <w:p>
      <w:pPr>
        <w:pStyle w:val="Footnote"/>
        <w:rPr/>
      </w:pPr>
      <w:r>
        <w:rPr>
          <w:rStyle w:val="FootnoteCharacters"/>
        </w:rPr>
        <w:footnoteRef/>
      </w:r>
      <w:r>
        <w:rPr/>
        <w:t xml:space="preserve"> </w:t>
      </w:r>
      <w:r>
        <w:rPr/>
        <w:t>Senaste lydelse 1998:827.</w:t>
      </w:r>
    </w:p>
  </w:footnote>
  <w:footnote w:id="22">
    <w:p>
      <w:pPr>
        <w:pStyle w:val="Footnote"/>
        <w:rPr/>
      </w:pPr>
      <w:r>
        <w:rPr>
          <w:rStyle w:val="FootnoteCharacters"/>
        </w:rPr>
        <w:footnoteRef/>
      </w:r>
      <w:r>
        <w:rPr/>
        <w:t xml:space="preserve"> </w:t>
      </w:r>
      <w:r>
        <w:rPr/>
        <w:t>Lagen omtryckt 1992:1769.</w:t>
      </w:r>
    </w:p>
  </w:footnote>
  <w:footnote w:id="23">
    <w:p>
      <w:pPr>
        <w:pStyle w:val="Footnote"/>
        <w:rPr/>
      </w:pPr>
      <w:r>
        <w:rPr>
          <w:rStyle w:val="FootnoteCharacters"/>
        </w:rPr>
        <w:footnoteRef/>
      </w:r>
      <w:r>
        <w:rPr/>
        <w:t xml:space="preserve"> </w:t>
      </w:r>
      <w:r>
        <w:rPr/>
        <w:t>Senaste lydelse 1998:839.</w:t>
      </w:r>
    </w:p>
  </w:footnote>
  <w:footnote w:id="24">
    <w:p>
      <w:pPr>
        <w:pStyle w:val="Footnote"/>
        <w:rPr/>
      </w:pPr>
      <w:r>
        <w:rPr>
          <w:rStyle w:val="FootnoteCharacters"/>
        </w:rPr>
        <w:footnoteRef/>
      </w:r>
      <w:r>
        <w:rPr/>
        <w:t xml:space="preserve"> </w:t>
      </w:r>
      <w:r>
        <w:rPr/>
        <w:t>Senaste lydelse 1994:1820.</w:t>
      </w:r>
    </w:p>
  </w:footnote>
  <w:footnote w:id="25">
    <w:p>
      <w:pPr>
        <w:pStyle w:val="Footnote"/>
        <w:rPr/>
      </w:pPr>
      <w:r>
        <w:rPr>
          <w:rStyle w:val="FootnoteCharacters"/>
        </w:rPr>
        <w:footnoteRef/>
      </w:r>
      <w:r>
        <w:rPr/>
        <w:t xml:space="preserve"> </w:t>
      </w:r>
      <w:r>
        <w:rPr/>
        <w:t>Senaste lydelse 1997:343.</w:t>
      </w:r>
    </w:p>
  </w:footnote>
  <w:footnote w:id="26">
    <w:p>
      <w:pPr>
        <w:pStyle w:val="Footnote"/>
        <w:rPr/>
      </w:pPr>
      <w:r>
        <w:rPr>
          <w:rStyle w:val="FootnoteCharacters"/>
        </w:rPr>
        <w:footnoteRef/>
      </w:r>
      <w:r>
        <w:rPr/>
        <w:t xml:space="preserve"> </w:t>
      </w:r>
      <w:r>
        <w:rPr/>
        <w:t>Senaste lydelse 1998:945.</w:t>
      </w:r>
    </w:p>
  </w:footnote>
  <w:footnote w:id="27">
    <w:p>
      <w:pPr>
        <w:pStyle w:val="Footnote"/>
        <w:rPr/>
      </w:pPr>
      <w:r>
        <w:rPr>
          <w:rStyle w:val="FootnoteCharacters"/>
        </w:rPr>
        <w:footnoteRef/>
      </w:r>
      <w:r>
        <w:rPr/>
        <w:t xml:space="preserve"> </w:t>
      </w:r>
      <w:r>
        <w:rPr/>
        <w:t>Senaste lydelse 1998:848.</w:t>
      </w:r>
    </w:p>
  </w:footnote>
  <w:footnote w:id="28">
    <w:p>
      <w:pPr>
        <w:pStyle w:val="Footnote"/>
        <w:rPr/>
      </w:pPr>
      <w:r>
        <w:rPr>
          <w:rStyle w:val="FootnoteCharacters"/>
        </w:rPr>
        <w:footnoteRef/>
      </w:r>
      <w:r>
        <w:rPr/>
        <w:t xml:space="preserve"> </w:t>
      </w:r>
      <w:r>
        <w:rPr/>
        <w:t>Direktivets bilagor har utelämnats.</w:t>
      </w:r>
    </w:p>
  </w:footnote>
  <w:footnote w:id="29">
    <w:p>
      <w:pPr>
        <w:pStyle w:val="Footnote"/>
        <w:rPr/>
      </w:pPr>
      <w:r>
        <w:rPr>
          <w:rStyle w:val="FootnoteCharacters"/>
        </w:rPr>
        <w:footnoteRef/>
      </w:r>
      <w:r>
        <w:rPr>
          <w:lang w:val="de-DE"/>
        </w:rPr>
        <w:t xml:space="preserve"> </w:t>
      </w:r>
      <w:r>
        <w:rPr>
          <w:lang w:val="de-DE"/>
        </w:rPr>
        <w:t>EGT nr C 247, 21.9.1988, s. 3, EGT nr C 195, 3.8.1990, s. 1.</w:t>
      </w:r>
    </w:p>
  </w:footnote>
  <w:footnote w:id="30">
    <w:p>
      <w:pPr>
        <w:pStyle w:val="Footnote"/>
        <w:rPr/>
      </w:pPr>
      <w:r>
        <w:rPr>
          <w:rStyle w:val="FootnoteCharacters"/>
        </w:rPr>
        <w:footnoteRef/>
      </w:r>
      <w:r>
        <w:rPr>
          <w:lang w:val="de-DE"/>
        </w:rPr>
        <w:t xml:space="preserve"> </w:t>
      </w:r>
      <w:r>
        <w:rPr>
          <w:lang w:val="de-DE"/>
        </w:rPr>
        <w:t>EGT nr C 75, 20.3.1991, s. 12.</w:t>
      </w:r>
    </w:p>
  </w:footnote>
  <w:footnote w:id="31">
    <w:p>
      <w:pPr>
        <w:pStyle w:val="Footnote"/>
        <w:rPr/>
      </w:pPr>
      <w:r>
        <w:rPr>
          <w:rStyle w:val="FootnoteCharacters"/>
        </w:rPr>
        <w:footnoteRef/>
      </w:r>
      <w:r>
        <w:rPr>
          <w:lang w:val="de-DE"/>
        </w:rPr>
        <w:t xml:space="preserve"> </w:t>
      </w:r>
      <w:r>
        <w:rPr>
          <w:lang w:val="de-DE"/>
        </w:rPr>
        <w:t>EGT nr C 31, 6.2.1991, s. 25.</w:t>
      </w:r>
    </w:p>
  </w:footnote>
  <w:footnote w:id="32">
    <w:p>
      <w:pPr>
        <w:pStyle w:val="Footnote"/>
        <w:rPr/>
      </w:pPr>
      <w:r>
        <w:rPr>
          <w:rStyle w:val="FootnoteCharacters"/>
        </w:rPr>
        <w:footnoteRef/>
      </w:r>
      <w:r>
        <w:rPr>
          <w:lang w:val="de-DE"/>
        </w:rPr>
        <w:t xml:space="preserve"> </w:t>
      </w:r>
      <w:r>
        <w:rPr>
          <w:lang w:val="de-DE"/>
        </w:rPr>
        <w:t>EGT nr C 328, 7.12.1987, s. 1.</w:t>
      </w:r>
    </w:p>
  </w:footnote>
  <w:footnote w:id="33">
    <w:p>
      <w:pPr>
        <w:pStyle w:val="Footnote"/>
        <w:rPr/>
      </w:pPr>
      <w:r>
        <w:rPr>
          <w:rStyle w:val="FootnoteCharacters"/>
        </w:rPr>
        <w:footnoteRef/>
      </w:r>
      <w:r>
        <w:rPr>
          <w:lang w:val="de-DE"/>
        </w:rPr>
        <w:t xml:space="preserve"> </w:t>
      </w:r>
      <w:r>
        <w:rPr>
          <w:lang w:val="de-DE"/>
        </w:rPr>
        <w:t xml:space="preserve">EGT nr L 103, 25.4.1979, s. 1. </w:t>
      </w:r>
      <w:r>
        <w:rPr/>
        <w:t>Direktivet är senast ändrat genom direktiv 91/244/EEG (EGT nr L 115, 8.5.1991, s. 41).</w:t>
      </w:r>
    </w:p>
  </w:footnote>
  <w:footnote w:id="34">
    <w:p>
      <w:pPr>
        <w:pStyle w:val="Footnote"/>
        <w:rPr/>
      </w:pPr>
      <w:r>
        <w:rPr>
          <w:rStyle w:val="FootnoteCharacters"/>
        </w:rPr>
        <w:footnoteRef/>
      </w:r>
      <w:r>
        <w:rPr/>
        <w:t xml:space="preserve"> </w:t>
      </w:r>
      <w:r>
        <w:rPr/>
        <w:t>Direktivets bilagor har utelämnats.</w:t>
      </w:r>
    </w:p>
  </w:footnote>
  <w:footnote w:id="35">
    <w:p>
      <w:pPr>
        <w:pStyle w:val="Footnote"/>
        <w:rPr/>
      </w:pPr>
      <w:r>
        <w:rPr>
          <w:rStyle w:val="FootnoteCharacters"/>
        </w:rPr>
        <w:footnoteRef/>
      </w:r>
      <w:r>
        <w:rPr/>
        <w:t xml:space="preserve"> </w:t>
      </w:r>
      <w:r>
        <w:rPr/>
        <w:t>EGT nr C 24, 1.2.1977, s. 3 och EGT nr C 201, 23.8.1977, s. 2.</w:t>
      </w:r>
    </w:p>
  </w:footnote>
  <w:footnote w:id="36">
    <w:p>
      <w:pPr>
        <w:pStyle w:val="Footnote"/>
        <w:rPr/>
      </w:pPr>
      <w:r>
        <w:rPr>
          <w:rStyle w:val="FootnoteCharacters"/>
        </w:rPr>
        <w:footnoteRef/>
      </w:r>
      <w:r>
        <w:rPr>
          <w:lang w:val="de-DE"/>
        </w:rPr>
        <w:t xml:space="preserve"> </w:t>
      </w:r>
      <w:r>
        <w:rPr>
          <w:lang w:val="de-DE"/>
        </w:rPr>
        <w:t>EGT nr C 163, 11.7.1977, s. 28.</w:t>
      </w:r>
    </w:p>
  </w:footnote>
  <w:footnote w:id="37">
    <w:p>
      <w:pPr>
        <w:pStyle w:val="Footnote"/>
        <w:rPr/>
      </w:pPr>
      <w:r>
        <w:rPr>
          <w:rStyle w:val="FootnoteCharacters"/>
        </w:rPr>
        <w:footnoteRef/>
      </w:r>
      <w:r>
        <w:rPr>
          <w:lang w:val="de-DE"/>
        </w:rPr>
        <w:t xml:space="preserve"> </w:t>
      </w:r>
      <w:r>
        <w:rPr>
          <w:lang w:val="de-DE"/>
        </w:rPr>
        <w:t>EGT nr C 152, 29.6.1977, s. 3.</w:t>
      </w:r>
    </w:p>
  </w:footnote>
  <w:footnote w:id="38">
    <w:p>
      <w:pPr>
        <w:pStyle w:val="Footnote"/>
        <w:rPr/>
      </w:pPr>
      <w:r>
        <w:rPr>
          <w:rStyle w:val="FootnoteCharacters"/>
        </w:rPr>
        <w:footnoteRef/>
      </w:r>
      <w:r>
        <w:rPr>
          <w:lang w:val="de-DE"/>
        </w:rPr>
        <w:t xml:space="preserve"> </w:t>
      </w:r>
      <w:r>
        <w:rPr>
          <w:lang w:val="de-DE"/>
        </w:rPr>
        <w:t>EGT nr C 112, 20.12.1973, s. 40.</w:t>
      </w:r>
    </w:p>
  </w:footnote>
  <w:footnote w:id="39">
    <w:p>
      <w:pPr>
        <w:pStyle w:val="Footnote"/>
        <w:rPr/>
      </w:pPr>
      <w:r>
        <w:rPr>
          <w:rStyle w:val="FootnoteCharacters"/>
        </w:rPr>
        <w:footnoteRef/>
      </w:r>
      <w:r>
        <w:rPr>
          <w:lang w:val="de-DE"/>
        </w:rPr>
        <w:t xml:space="preserve"> </w:t>
      </w:r>
      <w:r>
        <w:rPr>
          <w:lang w:val="de-DE"/>
        </w:rPr>
        <w:t>EGT nr C 139, 13.6.1977, s. 1.</w:t>
      </w:r>
    </w:p>
  </w:footnote>
  <w:footnote w:id="40">
    <w:p>
      <w:pPr>
        <w:pStyle w:val="Footnote"/>
        <w:rPr/>
      </w:pPr>
      <w:r>
        <w:rPr>
          <w:rStyle w:val="FootnoteCharacters"/>
        </w:rPr>
        <w:footnoteRef/>
      </w:r>
      <w:r>
        <w:rPr/>
        <w:t xml:space="preserve"> </w:t>
      </w:r>
      <w:r>
        <w:rPr/>
        <w:t>Lagen omtryckt 1986:166.</w:t>
      </w:r>
    </w:p>
  </w:footnote>
  <w:footnote w:id="41">
    <w:p>
      <w:pPr>
        <w:pStyle w:val="Footnote"/>
        <w:rPr/>
      </w:pPr>
      <w:r>
        <w:rPr>
          <w:rStyle w:val="FootnoteCharacters"/>
        </w:rPr>
        <w:footnoteRef/>
      </w:r>
      <w:r>
        <w:rPr/>
        <w:t xml:space="preserve"> </w:t>
      </w:r>
      <w:r>
        <w:rPr/>
        <w:t>Senaste lydelse 1998:818.</w:t>
      </w:r>
    </w:p>
  </w:footnote>
  <w:footnote w:id="42">
    <w:p>
      <w:pPr>
        <w:pStyle w:val="Footnote"/>
        <w:rPr/>
      </w:pPr>
      <w:r>
        <w:rPr>
          <w:rStyle w:val="FootnoteCharacters"/>
        </w:rPr>
        <w:footnoteRef/>
      </w:r>
      <w:r>
        <w:rPr/>
        <w:t xml:space="preserve"> </w:t>
      </w:r>
      <w:r>
        <w:rPr/>
        <w:t>Senaste lydelse 1998:819.</w:t>
      </w:r>
    </w:p>
  </w:footnote>
  <w:footnote w:id="43">
    <w:p>
      <w:pPr>
        <w:pStyle w:val="Footnote"/>
        <w:rPr/>
      </w:pPr>
      <w:r>
        <w:rPr>
          <w:rStyle w:val="FootnoteCharacters"/>
        </w:rPr>
        <w:footnoteRef/>
      </w:r>
      <w:r>
        <w:rPr/>
        <w:t xml:space="preserve"> </w:t>
      </w:r>
      <w:r>
        <w:rPr/>
        <w:t>Lagen omtryckt 1993:36.</w:t>
      </w:r>
    </w:p>
  </w:footnote>
  <w:footnote w:id="44">
    <w:p>
      <w:pPr>
        <w:pStyle w:val="Footnote"/>
        <w:rPr/>
      </w:pPr>
      <w:r>
        <w:rPr>
          <w:rStyle w:val="FootnoteCharacters"/>
        </w:rPr>
        <w:footnoteRef/>
      </w:r>
      <w:r>
        <w:rPr/>
        <w:t xml:space="preserve"> </w:t>
      </w:r>
      <w:r>
        <w:rPr/>
        <w:t>Senaste lydelse 1996:1553.</w:t>
      </w:r>
    </w:p>
  </w:footnote>
  <w:footnote w:id="45">
    <w:p>
      <w:pPr>
        <w:pStyle w:val="Footnote"/>
        <w:rPr/>
      </w:pPr>
      <w:r>
        <w:rPr>
          <w:rStyle w:val="FootnoteCharacters"/>
        </w:rPr>
        <w:footnoteRef/>
      </w:r>
      <w:r>
        <w:rPr/>
        <w:t xml:space="preserve"> </w:t>
      </w:r>
      <w:r>
        <w:rPr/>
        <w:t>Senaste lydelse 1998:832.</w:t>
      </w:r>
    </w:p>
  </w:footnote>
  <w:footnote w:id="46">
    <w:p>
      <w:pPr>
        <w:pStyle w:val="Footnote"/>
        <w:rPr/>
      </w:pPr>
      <w:r>
        <w:rPr>
          <w:rStyle w:val="FootnoteCharacters"/>
        </w:rPr>
        <w:footnoteRef/>
      </w:r>
      <w:r>
        <w:rPr/>
        <w:t xml:space="preserve"> </w:t>
      </w:r>
      <w:r>
        <w:rPr/>
        <w:t>Senaste lydelse 1998:830.</w:t>
      </w:r>
    </w:p>
  </w:footnote>
  <w:footnote w:id="47">
    <w:p>
      <w:pPr>
        <w:pStyle w:val="Footnote"/>
        <w:rPr/>
      </w:pPr>
      <w:r>
        <w:rPr>
          <w:rStyle w:val="FootnoteCharacters"/>
        </w:rPr>
        <w:footnoteRef/>
      </w:r>
      <w:r>
        <w:rPr/>
        <w:t xml:space="preserve"> </w:t>
      </w:r>
      <w:r>
        <w:rPr/>
        <w:t>Lagen omtryckt 1992:1148.</w:t>
      </w:r>
    </w:p>
  </w:footnote>
  <w:footnote w:id="48">
    <w:p>
      <w:pPr>
        <w:pStyle w:val="Footnote"/>
        <w:rPr/>
      </w:pPr>
      <w:r>
        <w:rPr>
          <w:rStyle w:val="FootnoteCharacters"/>
        </w:rPr>
        <w:footnoteRef/>
      </w:r>
      <w:r>
        <w:rPr/>
        <w:t xml:space="preserve"> </w:t>
      </w:r>
      <w:r>
        <w:rPr/>
        <w:t>Senaste lydelse 1998:833.</w:t>
      </w:r>
    </w:p>
  </w:footnote>
  <w:footnote w:id="49">
    <w:p>
      <w:pPr>
        <w:pStyle w:val="Footnote"/>
        <w:rPr/>
      </w:pPr>
      <w:r>
        <w:rPr>
          <w:rStyle w:val="FootnoteCharacters"/>
        </w:rPr>
        <w:footnoteRef/>
      </w:r>
      <w:r>
        <w:rPr/>
        <w:t xml:space="preserve"> </w:t>
      </w:r>
      <w:r>
        <w:rPr/>
        <w:t>Senaste lydelse 1998:826.</w:t>
      </w:r>
    </w:p>
  </w:footnote>
  <w:footnote w:id="50">
    <w:p>
      <w:pPr>
        <w:pStyle w:val="Footnote"/>
        <w:rPr/>
      </w:pPr>
      <w:r>
        <w:rPr>
          <w:rStyle w:val="FootnoteCharacters"/>
        </w:rPr>
        <w:footnoteRef/>
      </w:r>
      <w:r>
        <w:rPr/>
        <w:t xml:space="preserve"> </w:t>
      </w:r>
      <w:r>
        <w:rPr/>
        <w:t>Lagen omtryckt 1993:553.</w:t>
      </w:r>
    </w:p>
  </w:footnote>
  <w:footnote w:id="51">
    <w:p>
      <w:pPr>
        <w:pStyle w:val="Footnote"/>
        <w:rPr/>
      </w:pPr>
      <w:r>
        <w:rPr>
          <w:rStyle w:val="FootnoteCharacters"/>
        </w:rPr>
        <w:footnoteRef/>
      </w:r>
      <w:r>
        <w:rPr/>
        <w:t xml:space="preserve"> </w:t>
      </w:r>
      <w:r>
        <w:rPr/>
        <w:t>Senaste lydelse 1998:821.</w:t>
      </w:r>
    </w:p>
  </w:footnote>
  <w:footnote w:id="52">
    <w:p>
      <w:pPr>
        <w:pStyle w:val="Footnote"/>
        <w:rPr/>
      </w:pPr>
      <w:r>
        <w:rPr>
          <w:rStyle w:val="FootnoteCharacters"/>
        </w:rPr>
        <w:footnoteRef/>
      </w:r>
      <w:r>
        <w:rPr/>
        <w:t xml:space="preserve"> </w:t>
      </w:r>
      <w:r>
        <w:rPr/>
        <w:t>Senaste lydelse 1998:868.</w:t>
      </w:r>
    </w:p>
  </w:footnote>
  <w:footnote w:id="53">
    <w:p>
      <w:pPr>
        <w:pStyle w:val="Footnote"/>
        <w:rPr/>
      </w:pPr>
      <w:r>
        <w:rPr>
          <w:rStyle w:val="FootnoteCharacters"/>
        </w:rPr>
        <w:footnoteRef/>
      </w:r>
      <w:r>
        <w:rPr/>
        <w:t xml:space="preserve"> </w:t>
      </w:r>
      <w:r>
        <w:rPr/>
        <w:t>Lagen omtryckt 1992:1536.</w:t>
      </w:r>
    </w:p>
  </w:footnote>
  <w:footnote w:id="54">
    <w:p>
      <w:pPr>
        <w:pStyle w:val="Footnote"/>
        <w:rPr/>
      </w:pPr>
      <w:r>
        <w:rPr>
          <w:rStyle w:val="FootnoteCharacters"/>
        </w:rPr>
        <w:footnoteRef/>
      </w:r>
      <w:r>
        <w:rPr/>
        <w:t xml:space="preserve"> </w:t>
      </w:r>
      <w:r>
        <w:rPr/>
        <w:t>Senaste lydelse 1998:827.</w:t>
      </w:r>
    </w:p>
  </w:footnote>
  <w:footnote w:id="55">
    <w:p>
      <w:pPr>
        <w:pStyle w:val="Footnote"/>
        <w:rPr/>
      </w:pPr>
      <w:r>
        <w:rPr>
          <w:rStyle w:val="FootnoteCharacters"/>
        </w:rPr>
        <w:footnoteRef/>
      </w:r>
      <w:r>
        <w:rPr/>
        <w:t xml:space="preserve"> </w:t>
      </w:r>
      <w:r>
        <w:rPr/>
        <w:t>Senaste lydelse 1998:825.</w:t>
      </w:r>
    </w:p>
  </w:footnote>
  <w:footnote w:id="56">
    <w:p>
      <w:pPr>
        <w:pStyle w:val="Footnote"/>
        <w:rPr/>
      </w:pPr>
      <w:r>
        <w:rPr>
          <w:rStyle w:val="FootnoteCharacters"/>
        </w:rPr>
        <w:footnoteRef/>
      </w:r>
      <w:r>
        <w:rPr/>
        <w:t xml:space="preserve"> </w:t>
      </w:r>
      <w:r>
        <w:rPr/>
        <w:t>Lagen omtryckt 1992:1769.</w:t>
      </w:r>
    </w:p>
  </w:footnote>
  <w:footnote w:id="57">
    <w:p>
      <w:pPr>
        <w:pStyle w:val="Footnote"/>
        <w:rPr/>
      </w:pPr>
      <w:r>
        <w:rPr>
          <w:rStyle w:val="FootnoteCharacters"/>
        </w:rPr>
        <w:footnoteRef/>
      </w:r>
      <w:r>
        <w:rPr/>
        <w:t xml:space="preserve"> </w:t>
      </w:r>
      <w:r>
        <w:rPr/>
        <w:t>Senaste lydelse 1998:839.</w:t>
      </w:r>
    </w:p>
  </w:footnote>
  <w:footnote w:id="58">
    <w:p>
      <w:pPr>
        <w:pStyle w:val="Footnote"/>
        <w:rPr/>
      </w:pPr>
      <w:r>
        <w:rPr>
          <w:rStyle w:val="FootnoteCharacters"/>
        </w:rPr>
        <w:footnoteRef/>
      </w:r>
      <w:r>
        <w:rPr/>
        <w:t xml:space="preserve"> </w:t>
      </w:r>
      <w:r>
        <w:rPr/>
        <w:t>Senaste lydelse 1998:839.</w:t>
      </w:r>
    </w:p>
  </w:footnote>
  <w:footnote w:id="59">
    <w:p>
      <w:pPr>
        <w:pStyle w:val="Footnote"/>
        <w:rPr/>
      </w:pPr>
      <w:r>
        <w:rPr>
          <w:rStyle w:val="FootnoteCharacters"/>
        </w:rPr>
        <w:footnoteRef/>
      </w:r>
      <w:r>
        <w:rPr/>
        <w:t xml:space="preserve"> </w:t>
      </w:r>
      <w:r>
        <w:rPr/>
        <w:t>Senaste lydelse 1998:839.</w:t>
      </w:r>
    </w:p>
  </w:footnote>
  <w:footnote w:id="60">
    <w:p>
      <w:pPr>
        <w:pStyle w:val="Footnote"/>
        <w:rPr/>
      </w:pPr>
      <w:r>
        <w:rPr>
          <w:rStyle w:val="FootnoteCharacters"/>
        </w:rPr>
        <w:footnoteRef/>
      </w:r>
      <w:r>
        <w:rPr/>
        <w:t xml:space="preserve"> </w:t>
      </w:r>
      <w:r>
        <w:rPr/>
        <w:t>Senaste lydelse 1998:839.</w:t>
      </w:r>
    </w:p>
  </w:footnote>
  <w:footnote w:id="61">
    <w:p>
      <w:pPr>
        <w:pStyle w:val="Footnote"/>
        <w:rPr/>
      </w:pPr>
      <w:r>
        <w:rPr>
          <w:rStyle w:val="FootnoteCharacters"/>
        </w:rPr>
        <w:footnoteRef/>
      </w:r>
      <w:r>
        <w:rPr/>
        <w:t xml:space="preserve"> </w:t>
      </w:r>
      <w:r>
        <w:rPr/>
        <w:t>Senaste lydelse 1994:1820.</w:t>
      </w:r>
    </w:p>
  </w:footnote>
  <w:footnote w:id="62">
    <w:p>
      <w:pPr>
        <w:pStyle w:val="Footnote"/>
        <w:rPr/>
      </w:pPr>
      <w:r>
        <w:rPr>
          <w:rStyle w:val="FootnoteCharacters"/>
        </w:rPr>
        <w:footnoteRef/>
      </w:r>
      <w:r>
        <w:rPr/>
        <w:t xml:space="preserve"> </w:t>
      </w:r>
      <w:r>
        <w:rPr/>
        <w:t>Senaste lydelse 1997:343.</w:t>
      </w:r>
    </w:p>
  </w:footnote>
  <w:footnote w:id="63">
    <w:p>
      <w:pPr>
        <w:pStyle w:val="Footnote"/>
        <w:rPr/>
      </w:pPr>
      <w:r>
        <w:rPr>
          <w:rStyle w:val="FootnoteCharacters"/>
        </w:rPr>
        <w:footnoteRef/>
      </w:r>
      <w:r>
        <w:rPr/>
        <w:t xml:space="preserve"> </w:t>
      </w:r>
      <w:r>
        <w:rPr/>
        <w:t>Senaste lydelse 1998:845.</w:t>
      </w:r>
    </w:p>
  </w:footnote>
  <w:footnote w:id="64">
    <w:p>
      <w:pPr>
        <w:pStyle w:val="Footnote"/>
        <w:rPr/>
      </w:pPr>
      <w:r>
        <w:rPr>
          <w:rStyle w:val="FootnoteCharacters"/>
        </w:rPr>
        <w:footnoteRef/>
      </w:r>
      <w:r>
        <w:rPr/>
        <w:t xml:space="preserve"> </w:t>
      </w:r>
      <w:r>
        <w:rPr/>
        <w:t>Senaste lydelse 1998:848.</w:t>
      </w:r>
    </w:p>
  </w:footnote>
  <w:footnote w:id="65">
    <w:p>
      <w:pPr>
        <w:pStyle w:val="Footnote"/>
        <w:rPr/>
      </w:pPr>
      <w:r>
        <w:rPr>
          <w:rStyle w:val="FootnoteCharacters"/>
        </w:rPr>
        <w:footnoteRef/>
      </w:r>
      <w:r>
        <w:rPr/>
        <w:t xml:space="preserve"> </w:t>
      </w:r>
      <w:r>
        <w:rPr/>
        <w:t>Senaste lydelse 1998:850.</w:t>
      </w:r>
    </w:p>
  </w:footnote>
  <w:footnote w:id="66">
    <w:p>
      <w:pPr>
        <w:pStyle w:val="Footnote"/>
        <w:rPr/>
      </w:pPr>
      <w:r>
        <w:rPr>
          <w:rStyle w:val="FootnoteCharacters"/>
        </w:rPr>
        <w:footnoteRef/>
      </w:r>
      <w:r>
        <w:rPr/>
        <w:t xml:space="preserve"> </w:t>
      </w:r>
      <w:r>
        <w:rPr/>
        <w:t>Senaste lydelse 1998:854.</w:t>
      </w:r>
    </w:p>
  </w:footnote>
  <w:footnote w:id="67">
    <w:p>
      <w:pPr>
        <w:pStyle w:val="Footnote"/>
        <w:rPr/>
      </w:pPr>
      <w:r>
        <w:rPr>
          <w:rStyle w:val="FootnoteCharacters"/>
        </w:rPr>
        <w:footnoteRef/>
      </w:r>
      <w:r>
        <w:rPr/>
        <w:t xml:space="preserve"> </w:t>
      </w:r>
      <w:r>
        <w:rPr/>
        <w:t>Senaste lydelse 1999:385.</w:t>
      </w:r>
    </w:p>
  </w:footnote>
  <w:footnote w:id="68">
    <w:p>
      <w:pPr>
        <w:pStyle w:val="Footnote"/>
        <w:rPr/>
      </w:pPr>
      <w:r>
        <w:rPr>
          <w:rStyle w:val="FootnoteCharacters"/>
        </w:rPr>
        <w:footnoteRef/>
      </w:r>
      <w:r>
        <w:rPr/>
        <w:t xml:space="preserve"> </w:t>
      </w:r>
      <w:r>
        <w:rPr/>
        <w:t>EGT L 103, 25.4.1979, s. 1 (Celex 31979L0409).</w:t>
      </w:r>
    </w:p>
  </w:footnote>
  <w:footnote w:id="69">
    <w:p>
      <w:pPr>
        <w:pStyle w:val="Footnote"/>
        <w:rPr/>
      </w:pPr>
      <w:r>
        <w:rPr>
          <w:rStyle w:val="FootnoteCharacters"/>
        </w:rPr>
        <w:footnoteRef/>
      </w:r>
      <w:r>
        <w:rPr>
          <w:lang w:val="en-GB"/>
        </w:rPr>
        <w:t xml:space="preserve"> </w:t>
      </w:r>
      <w:r>
        <w:rPr>
          <w:lang w:val="en-GB"/>
        </w:rPr>
        <w:t>EGT L 223, 13.8.1997, s. 9 (Celex 31997L0049).</w:t>
      </w:r>
    </w:p>
  </w:footnote>
  <w:footnote w:id="70">
    <w:p>
      <w:pPr>
        <w:pStyle w:val="Footnote"/>
        <w:rPr/>
      </w:pPr>
      <w:r>
        <w:rPr>
          <w:rStyle w:val="FootnoteCharacters"/>
        </w:rPr>
        <w:footnoteRef/>
      </w:r>
      <w:r>
        <w:rPr>
          <w:lang w:val="en-GB"/>
        </w:rPr>
        <w:t xml:space="preserve"> </w:t>
      </w:r>
      <w:r>
        <w:rPr>
          <w:lang w:val="en-GB"/>
        </w:rPr>
        <w:t>EGT L 206, 22.7.1992, s. 7 (Celex 31992L0043).</w:t>
      </w:r>
    </w:p>
  </w:footnote>
  <w:footnote w:id="71">
    <w:p>
      <w:pPr>
        <w:pStyle w:val="Footnote"/>
        <w:rPr/>
      </w:pPr>
      <w:r>
        <w:rPr>
          <w:rStyle w:val="FootnoteCharacters"/>
        </w:rPr>
        <w:footnoteRef/>
      </w:r>
      <w:r>
        <w:rPr>
          <w:lang w:val="en-GB"/>
        </w:rPr>
        <w:t xml:space="preserve"> </w:t>
      </w:r>
      <w:r>
        <w:rPr>
          <w:lang w:val="en-GB"/>
        </w:rPr>
        <w:t>EGT L 305, 8.11.1997, s. 42 (Celex 31997L0062).</w:t>
      </w:r>
    </w:p>
  </w:footnote>
  <w:footnote w:id="72">
    <w:p>
      <w:pPr>
        <w:pStyle w:val="Footnote"/>
        <w:rPr/>
      </w:pPr>
      <w:r>
        <w:rPr>
          <w:rStyle w:val="FootnoteCharacters"/>
        </w:rPr>
        <w:footnoteRef/>
      </w:r>
      <w:r>
        <w:rPr>
          <w:lang w:val="en-GB"/>
        </w:rPr>
        <w:t xml:space="preserve"> </w:t>
      </w:r>
      <w:r>
        <w:rPr>
          <w:lang w:val="en-GB"/>
        </w:rPr>
        <w:t>EGT L 103, 25.4.1979, s. 1 (Celex 31979L0409).</w:t>
      </w:r>
    </w:p>
  </w:footnote>
  <w:footnote w:id="73">
    <w:p>
      <w:pPr>
        <w:pStyle w:val="Footnote"/>
        <w:rPr/>
      </w:pPr>
      <w:r>
        <w:rPr>
          <w:rStyle w:val="FootnoteCharacters"/>
        </w:rPr>
        <w:footnoteRef/>
      </w:r>
      <w:r>
        <w:rPr>
          <w:lang w:val="en-GB"/>
        </w:rPr>
        <w:t xml:space="preserve"> </w:t>
      </w:r>
      <w:r>
        <w:rPr>
          <w:lang w:val="en-GB"/>
        </w:rPr>
        <w:t>EGT L 223, 13.8.1997, s. 9 (Celex 31997L0049).</w:t>
      </w:r>
    </w:p>
  </w:footnote>
  <w:footnote w:id="74">
    <w:p>
      <w:pPr>
        <w:pStyle w:val="Footnote"/>
        <w:rPr/>
      </w:pPr>
      <w:r>
        <w:rPr>
          <w:rStyle w:val="FootnoteCharacters"/>
        </w:rPr>
        <w:footnoteRef/>
      </w:r>
      <w:r>
        <w:rPr>
          <w:lang w:val="en-GB"/>
        </w:rPr>
        <w:t xml:space="preserve"> </w:t>
      </w:r>
      <w:r>
        <w:rPr>
          <w:lang w:val="en-GB"/>
        </w:rPr>
        <w:t>EGT L 206, 22.7.1992, s. 7 (Celex 31992L0043).</w:t>
      </w:r>
    </w:p>
  </w:footnote>
  <w:footnote w:id="75">
    <w:p>
      <w:pPr>
        <w:pStyle w:val="Footnote"/>
        <w:rPr/>
      </w:pPr>
      <w:r>
        <w:rPr>
          <w:rStyle w:val="FootnoteCharacters"/>
        </w:rPr>
        <w:footnoteRef/>
      </w:r>
      <w:r>
        <w:rPr>
          <w:lang w:val="en-GB"/>
        </w:rPr>
        <w:t xml:space="preserve"> </w:t>
      </w:r>
      <w:r>
        <w:rPr>
          <w:lang w:val="en-GB"/>
        </w:rPr>
        <w:t>EGT L 305, 8.11.1997, s. 42 (Celex 31997L0062).</w:t>
      </w:r>
    </w:p>
  </w:footnote>
  <w:footnote w:id="76">
    <w:p>
      <w:pPr>
        <w:pStyle w:val="Footnote"/>
        <w:rPr/>
      </w:pPr>
      <w:r>
        <w:rPr>
          <w:rStyle w:val="FootnoteCharacters"/>
        </w:rPr>
        <w:footnoteRef/>
      </w:r>
      <w:r>
        <w:rPr/>
        <w:t xml:space="preserve"> </w:t>
      </w:r>
      <w:r>
        <w:rPr/>
        <w:t>Senaste lydelse 1998:819.</w:t>
      </w:r>
    </w:p>
  </w:footnote>
  <w:footnote w:id="77">
    <w:p>
      <w:pPr>
        <w:pStyle w:val="Footnote"/>
        <w:rPr/>
      </w:pPr>
      <w:r>
        <w:rPr>
          <w:rStyle w:val="FootnoteCharacters"/>
        </w:rPr>
        <w:footnoteRef/>
      </w:r>
      <w:r>
        <w:rPr/>
        <w:t xml:space="preserve"> </w:t>
      </w:r>
      <w:r>
        <w:rPr/>
        <w:t>Lagen omtryckt 1993:36.</w:t>
      </w:r>
    </w:p>
  </w:footnote>
  <w:footnote w:id="78">
    <w:p>
      <w:pPr>
        <w:pStyle w:val="Footnote"/>
        <w:rPr/>
      </w:pPr>
      <w:r>
        <w:rPr>
          <w:rStyle w:val="FootnoteCharacters"/>
        </w:rPr>
        <w:footnoteRef/>
      </w:r>
      <w:r>
        <w:rPr/>
        <w:t xml:space="preserve"> </w:t>
      </w:r>
      <w:r>
        <w:rPr/>
        <w:t>Senaste lydelse 1996:1553.</w:t>
      </w:r>
    </w:p>
  </w:footnote>
  <w:footnote w:id="79">
    <w:p>
      <w:pPr>
        <w:pStyle w:val="Footnote"/>
        <w:rPr/>
      </w:pPr>
      <w:r>
        <w:rPr>
          <w:rStyle w:val="FootnoteCharacters"/>
        </w:rPr>
        <w:footnoteRef/>
      </w:r>
      <w:r>
        <w:rPr/>
        <w:t xml:space="preserve"> </w:t>
      </w:r>
      <w:r>
        <w:rPr/>
        <w:t>Senaste lydelse 1998:830.</w:t>
      </w:r>
    </w:p>
  </w:footnote>
  <w:footnote w:id="80">
    <w:p>
      <w:pPr>
        <w:pStyle w:val="Footnote"/>
        <w:rPr/>
      </w:pPr>
      <w:r>
        <w:rPr>
          <w:rStyle w:val="FootnoteCharacters"/>
        </w:rPr>
        <w:footnoteRef/>
      </w:r>
      <w:r>
        <w:rPr/>
        <w:t xml:space="preserve"> </w:t>
      </w:r>
      <w:r>
        <w:rPr/>
        <w:t>Lagen omtryckt 1992:1148.</w:t>
      </w:r>
    </w:p>
  </w:footnote>
  <w:footnote w:id="81">
    <w:p>
      <w:pPr>
        <w:pStyle w:val="Footnote"/>
        <w:rPr/>
      </w:pPr>
      <w:r>
        <w:rPr>
          <w:rStyle w:val="FootnoteCharacters"/>
        </w:rPr>
        <w:footnoteRef/>
      </w:r>
      <w:r>
        <w:rPr/>
        <w:t xml:space="preserve"> </w:t>
      </w:r>
      <w:r>
        <w:rPr/>
        <w:t>Senaste lydelse 1998:833.</w:t>
      </w:r>
    </w:p>
  </w:footnote>
  <w:footnote w:id="82">
    <w:p>
      <w:pPr>
        <w:pStyle w:val="Footnote"/>
        <w:rPr/>
      </w:pPr>
      <w:r>
        <w:rPr>
          <w:rStyle w:val="FootnoteCharacters"/>
        </w:rPr>
        <w:footnoteRef/>
      </w:r>
      <w:r>
        <w:rPr/>
        <w:t xml:space="preserve"> </w:t>
      </w:r>
      <w:r>
        <w:rPr/>
        <w:t>Lagen omtryckt 1993:553.</w:t>
      </w:r>
    </w:p>
  </w:footnote>
  <w:footnote w:id="83">
    <w:p>
      <w:pPr>
        <w:pStyle w:val="Footnote"/>
        <w:rPr/>
      </w:pPr>
      <w:r>
        <w:rPr>
          <w:rStyle w:val="FootnoteCharacters"/>
        </w:rPr>
        <w:footnoteRef/>
      </w:r>
      <w:r>
        <w:rPr/>
        <w:t xml:space="preserve"> </w:t>
      </w:r>
      <w:r>
        <w:rPr/>
        <w:t>Senaste lydelse 1998:821.</w:t>
      </w:r>
    </w:p>
  </w:footnote>
  <w:footnote w:id="84">
    <w:p>
      <w:pPr>
        <w:pStyle w:val="Footnote"/>
        <w:rPr/>
      </w:pPr>
      <w:r>
        <w:rPr>
          <w:rStyle w:val="FootnoteCharacters"/>
        </w:rPr>
        <w:footnoteRef/>
      </w:r>
      <w:r>
        <w:rPr/>
        <w:t xml:space="preserve"> </w:t>
      </w:r>
      <w:r>
        <w:rPr/>
        <w:t>Lagen omtryckt 1992:1536.</w:t>
      </w:r>
    </w:p>
  </w:footnote>
  <w:footnote w:id="85">
    <w:p>
      <w:pPr>
        <w:pStyle w:val="Footnote"/>
        <w:rPr/>
      </w:pPr>
      <w:r>
        <w:rPr>
          <w:rStyle w:val="FootnoteCharacters"/>
        </w:rPr>
        <w:footnoteRef/>
      </w:r>
      <w:r>
        <w:rPr/>
        <w:t xml:space="preserve"> </w:t>
      </w:r>
      <w:r>
        <w:rPr/>
        <w:t>Senaste lydelse 1998:827.</w:t>
      </w:r>
    </w:p>
  </w:footnote>
  <w:footnote w:id="86">
    <w:p>
      <w:pPr>
        <w:pStyle w:val="Footnote"/>
        <w:rPr/>
      </w:pPr>
      <w:r>
        <w:rPr>
          <w:rStyle w:val="FootnoteCharacters"/>
        </w:rPr>
        <w:footnoteRef/>
      </w:r>
      <w:r>
        <w:rPr/>
        <w:t xml:space="preserve"> </w:t>
      </w:r>
      <w:r>
        <w:rPr/>
        <w:t>Lagen omtryckt 1992:1769.</w:t>
      </w:r>
    </w:p>
  </w:footnote>
  <w:footnote w:id="87">
    <w:p>
      <w:pPr>
        <w:pStyle w:val="Footnote"/>
        <w:rPr/>
      </w:pPr>
      <w:r>
        <w:rPr>
          <w:rStyle w:val="FootnoteCharacters"/>
        </w:rPr>
        <w:footnoteRef/>
      </w:r>
      <w:r>
        <w:rPr/>
        <w:t xml:space="preserve"> </w:t>
      </w:r>
      <w:r>
        <w:rPr/>
        <w:t>Senaste lydelse 1998:839.</w:t>
      </w:r>
    </w:p>
  </w:footnote>
  <w:footnote w:id="88">
    <w:p>
      <w:pPr>
        <w:pStyle w:val="Footnote"/>
        <w:rPr/>
      </w:pPr>
      <w:r>
        <w:rPr>
          <w:rStyle w:val="FootnoteCharacters"/>
        </w:rPr>
        <w:footnoteRef/>
      </w:r>
      <w:r>
        <w:rPr/>
        <w:t xml:space="preserve"> </w:t>
      </w:r>
      <w:r>
        <w:rPr/>
        <w:t>Senaste lydelse 1994:1820.</w:t>
      </w:r>
    </w:p>
  </w:footnote>
  <w:footnote w:id="89">
    <w:p>
      <w:pPr>
        <w:pStyle w:val="Footnote"/>
        <w:rPr/>
      </w:pPr>
      <w:r>
        <w:rPr>
          <w:rStyle w:val="FootnoteCharacters"/>
        </w:rPr>
        <w:footnoteRef/>
      </w:r>
      <w:r>
        <w:rPr/>
        <w:t xml:space="preserve"> </w:t>
      </w:r>
      <w:r>
        <w:rPr/>
        <w:t>Senaste lydelse 1997:343.</w:t>
      </w:r>
    </w:p>
  </w:footnote>
  <w:footnote w:id="90">
    <w:p>
      <w:pPr>
        <w:pStyle w:val="Footnote"/>
        <w:rPr/>
      </w:pPr>
      <w:r>
        <w:rPr>
          <w:rStyle w:val="FootnoteCharacters"/>
        </w:rPr>
        <w:footnoteRef/>
      </w:r>
      <w:r>
        <w:rPr/>
        <w:t xml:space="preserve"> </w:t>
      </w:r>
      <w:r>
        <w:rPr/>
        <w:t>Senaste lydelse 1998:945.</w:t>
      </w:r>
    </w:p>
  </w:footnote>
  <w:footnote w:id="91">
    <w:p>
      <w:pPr>
        <w:pStyle w:val="Footnote"/>
        <w:rPr/>
      </w:pPr>
      <w:r>
        <w:rPr>
          <w:rStyle w:val="FootnoteCharacters"/>
        </w:rPr>
        <w:footnoteRef/>
      </w:r>
      <w:r>
        <w:rPr/>
        <w:t xml:space="preserve"> </w:t>
      </w:r>
      <w:r>
        <w:rPr/>
        <w:t>Senaste lydelse 1998:8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5">
              <wp:simplePos x="0" y="0"/>
              <wp:positionH relativeFrom="page">
                <wp:posOffset>5559425</wp:posOffset>
              </wp:positionH>
              <wp:positionV relativeFrom="page">
                <wp:posOffset>684530</wp:posOffset>
              </wp:positionV>
              <wp:extent cx="4679950" cy="365760"/>
              <wp:effectExtent l="0" t="0" r="0" b="0"/>
              <wp:wrapSquare wrapText="largest"/>
              <wp:docPr id="19"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1</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118237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0/01:111</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1</w:t>
                      <w:b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1182370" cy="365760"/>
              <wp:effectExtent l="0" t="0" r="0" b="0"/>
              <wp:wrapSquare wrapText="largest"/>
              <wp:docPr id="6" name="Frame11"/>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0/01:111</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1</w:t>
                      <w:b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1182370" cy="365760"/>
              <wp:effectExtent l="0" t="0" r="0" b="0"/>
              <wp:wrapSquare wrapText="largest"/>
              <wp:docPr id="8" name="Frame15"/>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0/01:111</w:t>
                            <w:br/>
                            <w:t>Bilaga 3</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1</w:t>
                      <w:b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1182370" cy="365760"/>
              <wp:effectExtent l="0" t="0" r="0" b="0"/>
              <wp:wrapSquare wrapText="largest"/>
              <wp:docPr id="10" name="Frame19"/>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0/01:111</w:t>
                            <w:br/>
                            <w:t>Bilaga 4</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1</w:t>
                      <w:b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1182370" cy="365760"/>
              <wp:effectExtent l="0" t="0" r="0" b="0"/>
              <wp:wrapSquare wrapText="largest"/>
              <wp:docPr id="12" name="Frame23"/>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0/01:111</w:t>
                            <w:br/>
                            <w:t>Bilaga 5</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1</w:t>
                      <w:b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1182370" cy="365760"/>
              <wp:effectExtent l="0" t="0" r="0" b="0"/>
              <wp:wrapSquare wrapText="largest"/>
              <wp:docPr id="14" name="Frame27"/>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0/01:111</w:t>
                            <w:br/>
                            <w:t>Bilaga 6</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1</w:t>
                      <w:b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4679950" cy="365760"/>
              <wp:effectExtent l="0" t="0" r="0" b="0"/>
              <wp:wrapSquare wrapText="largest"/>
              <wp:docPr id="16"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1</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2"/>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2"/>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2"/>
      </w:numPr>
      <w:spacing w:before="600" w:after="160"/>
      <w:jc w:val="left"/>
      <w:outlineLvl w:val="2"/>
    </w:pPr>
    <w:rPr>
      <w:b/>
    </w:rPr>
  </w:style>
  <w:style w:type="paragraph" w:styleId="Heading4">
    <w:name w:val="Heading 4"/>
    <w:basedOn w:val="Proputanindrag"/>
    <w:next w:val="Proputanindrag"/>
    <w:qFormat/>
    <w:pPr>
      <w:keepNext w:val="true"/>
      <w:numPr>
        <w:ilvl w:val="0"/>
        <w:numId w:val="2"/>
      </w:numPr>
      <w:spacing w:lineRule="exact" w:line="260" w:before="520" w:after="180"/>
      <w:outlineLvl w:val="3"/>
    </w:pPr>
    <w:rPr>
      <w:b/>
      <w:sz w:val="24"/>
    </w:rPr>
  </w:style>
  <w:style w:type="paragraph" w:styleId="Heading5">
    <w:name w:val="Heading 5"/>
    <w:basedOn w:val="Proputanindrag"/>
    <w:next w:val="Proputanindrag"/>
    <w:qFormat/>
    <w:pPr>
      <w:numPr>
        <w:ilvl w:val="0"/>
        <w:numId w:val="2"/>
      </w:numPr>
      <w:spacing w:lineRule="exact" w:line="260" w:before="520" w:after="180"/>
      <w:outlineLvl w:val="4"/>
    </w:pPr>
    <w:rPr>
      <w:i/>
      <w:sz w:val="24"/>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103" w:leader="none"/>
        <w:tab w:val="left" w:pos="6946" w:leader="none"/>
        <w:tab w:val="right" w:pos="8789" w:leader="none"/>
      </w:tabs>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blutanindrag">
    <w:name w:val="Publ. utan indrag"/>
    <w:basedOn w:val="Normal"/>
    <w:next w:val="Normal"/>
    <w:qFormat/>
    <w:pPr>
      <w:spacing w:lineRule="exact" w:line="260"/>
      <w:ind w:right="284" w:hanging="0"/>
      <w:jc w:val="both"/>
    </w:pPr>
    <w:rPr>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5utannumreringkursiv">
    <w:name w:val="Rubrik 5 utan numrering kursiv"/>
    <w:basedOn w:val="Heading5"/>
    <w:next w:val="Publutanindrag"/>
    <w:qFormat/>
    <w:pPr>
      <w:numPr>
        <w:ilvl w:val="0"/>
        <w:numId w:val="2"/>
      </w:numPr>
      <w:tabs>
        <w:tab w:val="clear" w:pos="2835"/>
      </w:tabs>
      <w:suppressAutoHyphens w:val="true"/>
      <w:ind w:right="284" w:hanging="0"/>
      <w:jc w:val="left"/>
      <w:outlineLvl w:val="9"/>
    </w:pPr>
    <w:rPr>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ublmedindrag">
    <w:name w:val="Publ. med indrag"/>
    <w:basedOn w:val="Publutanindrag"/>
    <w:qFormat/>
    <w:pPr>
      <w:ind w:right="284" w:firstLine="284"/>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5:00Z</dcterms:created>
  <dc:creator>Departementsrådet Egon Abresparr</dc:creator>
  <dc:description/>
  <dc:language>en-US</dc:language>
  <cp:lastModifiedBy>Egon Abresparr</cp:lastModifiedBy>
  <cp:lastPrinted>2001-03-15T16:04:00Z</cp:lastPrinted>
  <dcterms:modified xsi:type="dcterms:W3CDTF">2001-11-15T13:3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