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7"/>
        <w:gridCol w:w="2384"/>
      </w:tblGrid>
      <w:tr>
        <w:trPr/>
        <w:tc>
          <w:tcPr>
            <w:tcW w:w="7057" w:type="dxa"/>
            <w:tcBorders>
              <w:bottom w:val="single" w:sz="6" w:space="0" w:color="000000"/>
            </w:tcBorders>
          </w:tcPr>
          <w:p>
            <w:pPr>
              <w:pStyle w:val="Proprubrik"/>
              <w:spacing w:before="40" w:after="0"/>
              <w:rPr/>
            </w:pPr>
            <w:r>
              <w:rPr/>
              <w:t>Vissa ålderspensionsfrågor, m.m.</w:t>
            </w:r>
          </w:p>
        </w:tc>
        <w:tc>
          <w:tcPr>
            <w:tcW w:w="2384" w:type="dxa"/>
            <w:tcBorders>
              <w:bottom w:val="single" w:sz="6" w:space="0" w:color="000000"/>
            </w:tcBorders>
          </w:tcPr>
          <w:p>
            <w:pPr>
              <w:pStyle w:val="Proprubrik"/>
              <w:spacing w:before="0" w:after="0"/>
              <w:rPr/>
            </w:pPr>
            <w:r>
              <w:rPr/>
              <w:t>Prop.</w:t>
            </w:r>
          </w:p>
          <w:p>
            <w:pPr>
              <w:pStyle w:val="Proputanindrag"/>
              <w:rPr>
                <w:sz w:val="34"/>
              </w:rPr>
            </w:pPr>
            <w:r>
              <w:rPr>
                <w:sz w:val="34"/>
              </w:rPr>
              <w:t>2000/01:1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okto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ålderspensionen skall beräknas enligt särskilda regler för den som är född 1938 eller 1939 och som i december 2000 uppbär ålderspension. De särskilda reglerna skall gälla från och med januari 2001 t.o.m. månaden före den månad då pensionstagaren fyl</w:t>
        <w:softHyphen/>
        <w:t>ler 65 år om inte han eller hon dessförinnan har ändrat sitt uttag av ålderspen</w:t>
        <w:softHyphen/>
        <w:t>sion. De särskilda reglerna innebär att pensionen skall beräknas enligt lagen (1998:674) om inkomstgrundad ålderspension (LIP) men att tilläggspensionen ska utges med 20/20-delar istället för 16/20 respektive 15/20 och att nå</w:t>
        <w:softHyphen/>
        <w:t>gon inkomst</w:t>
        <w:softHyphen/>
        <w:t>pension inte ska utges.</w:t>
      </w:r>
    </w:p>
    <w:p>
      <w:pPr>
        <w:pStyle w:val="Propmedindrag"/>
        <w:rPr/>
      </w:pPr>
      <w:r>
        <w:rPr/>
        <w:t>Vidare föreslås i propositionen att tidpunkten för när utsändandet av pensionsbesked skall ske, senareläggs under år 2001. Ändringen föreslås gälla enbart år 2001 och innebär att underrättelse om pensionsgrundande inkomst, pensionsgrundande belopp och fastställd pensionsrätt m.m. för intjänandeåret 1999 senast skall ske den 31 maj 2001.</w:t>
      </w:r>
    </w:p>
    <w:p>
      <w:pPr>
        <w:pStyle w:val="Propmedindrag"/>
        <w:rPr/>
      </w:pPr>
      <w:r>
        <w:rPr/>
        <w:t>I de fall pensionsgrundande belopp tillsammans med pensions</w:t>
        <w:softHyphen/>
        <w:t>grun</w:t>
        <w:softHyphen/>
        <w:t>dande inkomst överstiger sju och en halv gånger det förhöjda pris</w:t>
        <w:softHyphen/>
        <w:t>basbe</w:t>
        <w:softHyphen/>
        <w:t>loppet föreslås i propositionen att det i första hand skall bortses från pen</w:t>
        <w:softHyphen/>
        <w:t>sionsgrundande belopp för barnår och i andra hand från pensions</w:t>
        <w:softHyphen/>
        <w:t>grun</w:t>
        <w:softHyphen/>
        <w:t>dande belopp för studier.</w:t>
      </w:r>
    </w:p>
    <w:p>
      <w:pPr>
        <w:pStyle w:val="Propmedindrag"/>
        <w:rPr/>
      </w:pPr>
      <w:r>
        <w:rPr/>
        <w:t>I propositionen föreslås vidare en ändring i socialförsäkringslagen (1999:799) av innebörd att försäkringskassan i Västra Götalands län un</w:t>
        <w:softHyphen/>
        <w:t>der en övergångsperiod skall fortsätta att handlägga ärenden om pen</w:t>
        <w:softHyphen/>
        <w:t>sioner till sjömän som bor utomlands. I socialförsäk</w:t>
        <w:softHyphen/>
        <w:t>ringslagen föreslås också en bestäm</w:t>
        <w:softHyphen/>
        <w:t>melse som innebär att den s.k. hemmamakeförsäkringen även efter ikraftträdandet av den lagen skall gälla för den som är bosatt i Sverige.</w:t>
      </w:r>
    </w:p>
    <w:p>
      <w:pPr>
        <w:pStyle w:val="Propmedindrag"/>
        <w:rPr/>
      </w:pPr>
      <w:r>
        <w:rPr/>
        <w:t>En övergångsregel föreslås i lagen (1998:703) om handikappersättning och vårdbidrag för dem som i december 2000 får handikappersättning som tillägg till pension utbetald till utlandet.</w:t>
      </w:r>
    </w:p>
    <w:p>
      <w:pPr>
        <w:pStyle w:val="Propmedindrag"/>
        <w:rPr/>
      </w:pPr>
      <w:r>
        <w:rPr/>
        <w:t>Vidare föreslås vissa ändringar i LIP av rättelse- eller följdändrings</w:t>
        <w:softHyphen/>
        <w:t>ka</w:t>
        <w:softHyphen/>
        <w:t>raktär.</w:t>
      </w:r>
    </w:p>
    <w:p>
      <w:pPr>
        <w:pStyle w:val="Propmedindrag"/>
        <w:rPr/>
      </w:pPr>
      <w:r>
        <w:rPr/>
        <w:t>Slutligen föreslås en lagteknisk justering som rör placeringskraven för Premie</w:t>
        <w:softHyphen/>
        <w:t>pensionsmyndigheten.</w:t>
      </w:r>
    </w:p>
    <w:p>
      <w:pPr>
        <w:pStyle w:val="Proputanindrag"/>
        <w:rPr/>
      </w:pPr>
      <w:r>
        <w:rPr/>
      </w:r>
      <w:r>
        <w:br w:type="page"/>
      </w:r>
    </w:p>
    <w:p>
      <w:pPr>
        <w:pStyle w:val="Proputanindrag"/>
        <w:rPr>
          <w:sz w:val="2"/>
        </w:rPr>
      </w:pPr>
      <w:r>
        <w:rPr>
          <w:sz w:val="2"/>
        </w:rPr>
      </w:r>
    </w:p>
    <w:p>
      <w:pPr>
        <w:pStyle w:val="Innehllsfrteckning"/>
        <w:rPr>
          <w:sz w:val="22"/>
        </w:rPr>
      </w:pPr>
      <w:bookmarkStart w:id="0" w:name="innfört"/>
      <w:bookmarkEnd w:id="0"/>
      <w:r>
        <w:rPr/>
        <w:t>Innehållsförteckning</w:t>
      </w:r>
    </w:p>
    <w:p>
      <w:pPr>
        <w:pStyle w:val="Contents1"/>
        <w:rPr/>
      </w:pPr>
      <w:r>
        <w:rPr/>
        <w:t>1</w:t>
        <w:tab/>
        <w:t>Förslag till riksdagsbeslut</w:t>
        <w:tab/>
        <w:t>5</w:t>
      </w:r>
    </w:p>
    <w:p>
      <w:pPr>
        <w:pStyle w:val="Contents1"/>
        <w:rPr/>
      </w:pPr>
      <w:r>
        <w:rPr/>
        <w:t>2</w:t>
        <w:tab/>
        <w:t>Lagtext</w:t>
        <w:tab/>
        <w:t>6</w:t>
      </w:r>
    </w:p>
    <w:p>
      <w:pPr>
        <w:pStyle w:val="Contents2"/>
        <w:rPr/>
      </w:pPr>
      <w:r>
        <w:rPr/>
        <w:t>2.1</w:t>
        <w:tab/>
        <w:t>Förslag till lag om ändring i lagen (1998:675) om</w:t>
        <w:br/>
        <w:t>införande av lagen (1998:674) om inkomstgrundad ålderspension</w:t>
        <w:tab/>
        <w:t>6</w:t>
      </w:r>
    </w:p>
    <w:p>
      <w:pPr>
        <w:pStyle w:val="Contents2"/>
        <w:rPr/>
      </w:pPr>
      <w:r>
        <w:rPr/>
        <w:t>2.2</w:t>
        <w:tab/>
        <w:t>Förslag till lag om ändring i lagen (1999:1408) om</w:t>
        <w:br/>
        <w:t>ändring i lagen (1998:674) om inkomstgrundad</w:t>
        <w:br/>
        <w:t>ålderspension</w:t>
        <w:tab/>
        <w:t>8</w:t>
      </w:r>
    </w:p>
    <w:p>
      <w:pPr>
        <w:pStyle w:val="Contents2"/>
        <w:rPr/>
      </w:pPr>
      <w:r>
        <w:rPr/>
        <w:t>2.3</w:t>
        <w:tab/>
        <w:t>Förslag till lag om ändring i lagen (1998:674) om</w:t>
        <w:br/>
        <w:t>inkomstgrundad ålderspension</w:t>
        <w:tab/>
        <w:t>9</w:t>
      </w:r>
    </w:p>
    <w:p>
      <w:pPr>
        <w:pStyle w:val="Contents2"/>
        <w:rPr/>
      </w:pPr>
      <w:r>
        <w:rPr/>
        <w:t>2.4</w:t>
        <w:tab/>
        <w:t>Förslag till lag om ändring i socialförsäkringslagen</w:t>
        <w:br/>
        <w:t>(1999:799)</w:t>
        <w:tab/>
        <w:t>11</w:t>
      </w:r>
    </w:p>
    <w:p>
      <w:pPr>
        <w:pStyle w:val="Contents2"/>
        <w:rPr/>
      </w:pPr>
      <w:r>
        <w:rPr/>
        <w:t>2.5</w:t>
        <w:tab/>
        <w:t>Förslag till lag om ändring i lagen (1998:703) om handikappersättning och vårdbidrag</w:t>
        <w:tab/>
        <w:t>12</w:t>
      </w:r>
    </w:p>
    <w:p>
      <w:pPr>
        <w:pStyle w:val="Contents2"/>
        <w:rPr/>
      </w:pPr>
      <w:r>
        <w:rPr/>
        <w:t>2.6</w:t>
        <w:tab/>
        <w:t>Förslag till lag om ändring i lagen (2000:199) om</w:t>
        <w:br/>
        <w:t>ändring i lagen (1998:710) med vissa bestämmelser</w:t>
        <w:br/>
        <w:t>om Premiepensionsmyndigheten</w:t>
        <w:tab/>
        <w:t>13</w:t>
      </w:r>
    </w:p>
    <w:p>
      <w:pPr>
        <w:pStyle w:val="Contents1"/>
        <w:rPr/>
      </w:pPr>
      <w:r>
        <w:rPr/>
        <w:t>3</w:t>
        <w:tab/>
        <w:t>Ärendet och dess beredning</w:t>
        <w:tab/>
        <w:t>14</w:t>
      </w:r>
    </w:p>
    <w:p>
      <w:pPr>
        <w:pStyle w:val="Contents1"/>
        <w:rPr/>
      </w:pPr>
      <w:r>
        <w:rPr/>
        <w:t>4</w:t>
        <w:tab/>
        <w:t>Vissa ändringar i lagen (1998: 674) om inkomstgrundad ålderspension och i lagen (1998:675) om införande</w:t>
        <w:br/>
        <w:t>av den lagen</w:t>
        <w:tab/>
        <w:t>15</w:t>
      </w:r>
    </w:p>
    <w:p>
      <w:pPr>
        <w:pStyle w:val="Contents2"/>
        <w:rPr/>
      </w:pPr>
      <w:r>
        <w:rPr/>
        <w:t>4.1</w:t>
        <w:tab/>
        <w:t>Förtida uttag av ålderspension för personer</w:t>
        <w:br/>
        <w:t>födda 1938 eller 1939</w:t>
        <w:tab/>
        <w:t>15</w:t>
      </w:r>
    </w:p>
    <w:p>
      <w:pPr>
        <w:pStyle w:val="Contents2"/>
        <w:rPr/>
      </w:pPr>
      <w:r>
        <w:rPr/>
        <w:t>4.2</w:t>
        <w:tab/>
        <w:t>Senarelagd utsändning av pensionsbeskeden</w:t>
        <w:br/>
        <w:t>under år 2001</w:t>
        <w:tab/>
        <w:t>17</w:t>
      </w:r>
    </w:p>
    <w:p>
      <w:pPr>
        <w:pStyle w:val="Contents2"/>
        <w:rPr/>
      </w:pPr>
      <w:r>
        <w:rPr/>
        <w:t>4.3</w:t>
        <w:tab/>
        <w:t>Bortseende från pensionsgrundande belopp</w:t>
        <w:tab/>
        <w:t>18</w:t>
      </w:r>
    </w:p>
    <w:p>
      <w:pPr>
        <w:pStyle w:val="Contents2"/>
        <w:rPr/>
      </w:pPr>
      <w:r>
        <w:rPr/>
        <w:t>4.4</w:t>
        <w:tab/>
        <w:t>Övriga ändringar i lagen om inkomstgrundad</w:t>
        <w:br/>
        <w:t>ålderspension</w:t>
        <w:tab/>
        <w:t>19</w:t>
      </w:r>
    </w:p>
    <w:p>
      <w:pPr>
        <w:pStyle w:val="Contents1"/>
        <w:rPr/>
      </w:pPr>
      <w:r>
        <w:rPr/>
        <w:t>5</w:t>
        <w:tab/>
        <w:t>Ändringar i socialförsäkringslagen (1999:799)</w:t>
        <w:tab/>
        <w:t>20</w:t>
      </w:r>
    </w:p>
    <w:p>
      <w:pPr>
        <w:pStyle w:val="Contents1"/>
        <w:rPr/>
      </w:pPr>
      <w:r>
        <w:rPr/>
        <w:t>6</w:t>
        <w:tab/>
        <w:t>Utbetalning av handikappersättning som tillägg till</w:t>
        <w:br/>
        <w:t>pension vid bosättning utomlands</w:t>
        <w:tab/>
        <w:t>21</w:t>
      </w:r>
    </w:p>
    <w:p>
      <w:pPr>
        <w:pStyle w:val="Contents1"/>
        <w:rPr/>
      </w:pPr>
      <w:r>
        <w:rPr/>
        <w:t>7</w:t>
        <w:tab/>
        <w:t xml:space="preserve">Teknisk justering i lagen (1998:710) med vissa </w:t>
        <w:br/>
        <w:t>bestämmelser om Premiepensionsmyndigheten</w:t>
        <w:tab/>
        <w:t>22</w:t>
      </w:r>
    </w:p>
    <w:p>
      <w:pPr>
        <w:pStyle w:val="Contents1"/>
        <w:rPr/>
      </w:pPr>
      <w:r>
        <w:rPr/>
        <w:t>8</w:t>
        <w:tab/>
        <w:t>Författningskommentar</w:t>
        <w:tab/>
        <w:t>23</w:t>
      </w:r>
    </w:p>
    <w:p>
      <w:pPr>
        <w:pStyle w:val="Contents2"/>
        <w:rPr/>
      </w:pPr>
      <w:r>
        <w:rPr/>
        <w:t>8.1</w:t>
        <w:tab/>
        <w:t>Förslaget till lag om ändring i lagen (1998:675) om införande av lagen (1998:674) om inkomstgrundad ålderspension</w:t>
        <w:tab/>
        <w:t>23</w:t>
      </w:r>
    </w:p>
    <w:p>
      <w:pPr>
        <w:pStyle w:val="Contents2"/>
        <w:rPr/>
      </w:pPr>
      <w:r>
        <w:rPr/>
        <w:t>8.2</w:t>
        <w:tab/>
        <w:t>Förslaget till lag om ändring i lagen (1999:1408)</w:t>
        <w:br/>
        <w:t>om ändring i lagen (1998:674) om inkomstgrundad ålderspension</w:t>
        <w:tab/>
        <w:t>24</w:t>
      </w:r>
    </w:p>
    <w:p>
      <w:pPr>
        <w:pStyle w:val="Contents2"/>
        <w:rPr/>
      </w:pPr>
      <w:r>
        <w:rPr/>
        <w:t>8.3</w:t>
        <w:tab/>
        <w:t>Förslaget till lag om ändring i lagen (1998:674) om inkomstgrundad ålderspension</w:t>
        <w:tab/>
        <w:t>24</w:t>
      </w:r>
    </w:p>
    <w:p>
      <w:pPr>
        <w:pStyle w:val="Contents2"/>
        <w:rPr/>
      </w:pPr>
      <w:r>
        <w:rPr/>
        <w:t>8.4</w:t>
        <w:tab/>
        <w:t>Förslaget till lag om ändring i socialförsäkrings-</w:t>
      </w:r>
    </w:p>
    <w:p>
      <w:pPr>
        <w:pStyle w:val="Contents2"/>
        <w:rPr/>
      </w:pPr>
      <w:r>
        <w:rPr/>
        <w:tab/>
        <w:t>lagen (1999:799)</w:t>
        <w:tab/>
        <w:t>25</w:t>
      </w:r>
    </w:p>
    <w:p>
      <w:pPr>
        <w:pStyle w:val="Contents2"/>
        <w:rPr/>
      </w:pPr>
      <w:r>
        <w:rPr/>
        <w:t>8.5</w:t>
        <w:tab/>
        <w:t>Förslaget till lag om ändring i lagen (1998:703) om handikappersättning och vårdbidrag</w:t>
        <w:tab/>
        <w:t>25</w:t>
      </w:r>
    </w:p>
    <w:p>
      <w:pPr>
        <w:pStyle w:val="Contents2"/>
        <w:rPr/>
      </w:pPr>
      <w:r>
        <w:rPr/>
        <w:t>8.6</w:t>
        <w:tab/>
        <w:t>Förslaget till lag om ändring i lagen (2000:199) om</w:t>
        <w:br/>
        <w:t>ändring i lagen (1998:710) med vissa bestämmelser</w:t>
        <w:br/>
        <w:t>om Premiepensionsmyndigheten</w:t>
        <w:tab/>
        <w:t>26</w:t>
      </w:r>
    </w:p>
    <w:p>
      <w:pPr>
        <w:pStyle w:val="Contents1"/>
        <w:rPr/>
      </w:pPr>
      <w:r>
        <w:rPr/>
        <w:t>Utdrag ur protokoll vid regeringssammanträde den 19 oktober 2000</w:t>
        <w:tab/>
        <w:t>27</w:t>
      </w:r>
      <w:r>
        <w:br w:type="page"/>
      </w:r>
    </w:p>
    <w:p>
      <w:pPr>
        <w:pStyle w:val="Heading1"/>
        <w:spacing w:before="0" w:after="240"/>
        <w:ind w:left="1138" w:hanging="1138"/>
        <w:rPr/>
      </w:pPr>
      <w:r>
        <w:rPr/>
        <w:t>Förslag till riksdagsbeslut</w:t>
      </w:r>
    </w:p>
    <w:p>
      <w:pPr>
        <w:pStyle w:val="Proputanindrag"/>
        <w:tabs>
          <w:tab w:val="left" w:pos="180" w:leader="none"/>
          <w:tab w:val="left" w:pos="2835" w:leader="none"/>
        </w:tabs>
        <w:ind w:left="180" w:hanging="180"/>
        <w:rPr>
          <w:lang w:val="en-GB"/>
        </w:rPr>
      </w:pPr>
      <w:r>
        <w:rPr/>
        <w:t>Regeringen föreslår att riksdagen antar regeringens förslag till</w:t>
      </w:r>
    </w:p>
    <w:p>
      <w:pPr>
        <w:pStyle w:val="Proputanindrag"/>
        <w:tabs>
          <w:tab w:val="left" w:pos="180" w:leader="none"/>
          <w:tab w:val="left" w:pos="2835" w:leader="none"/>
        </w:tabs>
        <w:ind w:left="180" w:hanging="0"/>
        <w:rPr/>
      </w:pPr>
      <w:r>
        <w:rPr/>
        <w:t>1. lag om ändring i lagen (1998:675) om införande av lagen (1998:674) om inkomstgrundad ålderspension,</w:t>
      </w:r>
    </w:p>
    <w:p>
      <w:pPr>
        <w:pStyle w:val="Proputanindrag"/>
        <w:tabs>
          <w:tab w:val="left" w:pos="180" w:leader="none"/>
          <w:tab w:val="left" w:pos="2835" w:leader="none"/>
        </w:tabs>
        <w:ind w:left="180" w:hanging="0"/>
        <w:rPr/>
      </w:pPr>
      <w:r>
        <w:rPr/>
        <w:t>2. lag om ändring i lagen (1999:1408) om ändring i lagen (1998:674) om inkomstgrundad ålderspension,</w:t>
      </w:r>
    </w:p>
    <w:p>
      <w:pPr>
        <w:pStyle w:val="Proputanindrag"/>
        <w:tabs>
          <w:tab w:val="left" w:pos="180" w:leader="none"/>
          <w:tab w:val="left" w:pos="2835" w:leader="none"/>
        </w:tabs>
        <w:ind w:left="180" w:hanging="0"/>
        <w:rPr>
          <w:lang w:val="en-GB"/>
        </w:rPr>
      </w:pPr>
      <w:r>
        <w:rPr>
          <w:lang w:val="en-GB"/>
        </w:rPr>
        <w:t xml:space="preserve">3. </w:t>
      </w:r>
      <w:r>
        <w:rPr/>
        <w:t>lag om ändring i lagen (1998:674) om inkomstgrundad ålders</w:t>
        <w:softHyphen/>
        <w:t>pen</w:t>
        <w:softHyphen/>
        <w:t>sion,</w:t>
      </w:r>
    </w:p>
    <w:p>
      <w:pPr>
        <w:pStyle w:val="Proputanindrag"/>
        <w:tabs>
          <w:tab w:val="left" w:pos="180" w:leader="none"/>
          <w:tab w:val="left" w:pos="2835" w:leader="none"/>
        </w:tabs>
        <w:rPr/>
      </w:pPr>
      <w:r>
        <w:rPr/>
        <w:tab/>
        <w:t>4. lag om ändring i socialförsäkringslagen (1999:799),</w:t>
      </w:r>
    </w:p>
    <w:p>
      <w:pPr>
        <w:pStyle w:val="Proputanindrag"/>
        <w:tabs>
          <w:tab w:val="left" w:pos="180" w:leader="none"/>
          <w:tab w:val="left" w:pos="2835" w:leader="none"/>
        </w:tabs>
        <w:ind w:left="180" w:hanging="0"/>
        <w:rPr/>
      </w:pPr>
      <w:r>
        <w:rPr>
          <w:lang w:val="en-GB"/>
        </w:rPr>
        <w:t xml:space="preserve">5. </w:t>
      </w:r>
      <w:r>
        <w:rPr/>
        <w:t>lag om ändring i lagen (1998:703) om handikappersättning och vård</w:t>
        <w:softHyphen/>
        <w:t>bidrag, och</w:t>
      </w:r>
      <w:r>
        <w:rPr>
          <w:lang w:val="en-GB"/>
        </w:rPr>
        <w:t xml:space="preserve"> </w:t>
      </w:r>
    </w:p>
    <w:p>
      <w:pPr>
        <w:pStyle w:val="Proputanindrag"/>
        <w:tabs>
          <w:tab w:val="left" w:pos="180" w:leader="none"/>
          <w:tab w:val="left" w:pos="2835" w:leader="none"/>
        </w:tabs>
        <w:ind w:left="180" w:hanging="0"/>
        <w:rPr>
          <w:lang w:val="en-GB"/>
        </w:rPr>
      </w:pPr>
      <w:r>
        <w:rPr>
          <w:lang w:val="en-GB"/>
        </w:rPr>
        <w:t>6. lag om ändring i lagen (2000:199) om ändring  i lagen (1998:710) med vissa bestämmelser om Premiepensionsmyndigheten.</w:t>
      </w:r>
      <w:r>
        <w:br w:type="page"/>
      </w:r>
    </w:p>
    <w:p>
      <w:pPr>
        <w:pStyle w:val="Heading1"/>
        <w:spacing w:before="0" w:after="240"/>
        <w:ind w:left="1138" w:hanging="1138"/>
        <w:rPr>
          <w:kern w:val="0"/>
        </w:rPr>
      </w:pPr>
      <w:r>
        <w:rPr>
          <w:lang w:val="en-GB"/>
        </w:rPr>
        <w:t>Lagtext</w:t>
      </w:r>
    </w:p>
    <w:p>
      <w:pPr>
        <w:pStyle w:val="Proputanindrag"/>
        <w:rPr/>
      </w:pPr>
      <w:r>
        <w:rPr/>
        <w:t>Regeringen har följande förslag till lagtext.</w:t>
      </w:r>
    </w:p>
    <w:p>
      <w:pPr>
        <w:pStyle w:val="Heading2"/>
        <w:rPr/>
      </w:pPr>
      <w:r>
        <w:rPr/>
        <w:t>Förslag till lag om ändring i lagen (1998:675) om införande av lagen (1998:674) om inkomstgrundad ålderspension</w:t>
      </w:r>
    </w:p>
    <w:p>
      <w:pPr>
        <w:pStyle w:val="Propmedindrag"/>
        <w:rPr/>
      </w:pPr>
      <w:r>
        <w:rPr/>
        <w:t>Härigenom föreskrivs i fråga om lagen (1998:675) om införande av la</w:t>
        <w:softHyphen/>
        <w:t xml:space="preserve">gen (1998:674) om inkomstgrundad ålderspension </w:t>
      </w:r>
    </w:p>
    <w:p>
      <w:pPr>
        <w:pStyle w:val="Propmedindrag"/>
        <w:rPr/>
      </w:pPr>
      <w:r>
        <w:rPr>
          <w:i/>
        </w:rPr>
        <w:t xml:space="preserve">dels </w:t>
      </w:r>
      <w:r>
        <w:rPr/>
        <w:t>att 26 § skall ha följande lydelse,</w:t>
      </w:r>
    </w:p>
    <w:p>
      <w:pPr>
        <w:pStyle w:val="Propmedindrag"/>
        <w:rPr/>
      </w:pPr>
      <w:r>
        <w:rPr>
          <w:i/>
        </w:rPr>
        <w:t>dels</w:t>
      </w:r>
      <w:r>
        <w:rPr/>
        <w:t xml:space="preserve"> att det i lagen skall införas en ny paragraf, 25 c §, av följande ly</w:t>
        <w:softHyphen/>
        <w:t>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5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stället för vad som anges i 15 kap. 4 § lagen (1998:674) om inkomstgrundad ålderspension skall, för intjänandeåret 1999, den försäkrade skriftligen underrättas senast den 31 maj 2001.</w:t>
            </w:r>
          </w:p>
        </w:tc>
      </w:tr>
    </w:tbl>
    <w:p>
      <w:pPr>
        <w:pStyle w:val="Propmedindrag"/>
        <w:jc w:val="left"/>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Inkomstpension</w:t>
            </w:r>
            <w:r>
              <w:rPr/>
              <w:t xml:space="preserve"> enligt lagen (1998:674) om inkomstgrundad ålderspension skall betalas ut utan ansökan från och med januari år 2001 till den som vid utgången av år 2000 uppbär ålderspension en</w:t>
              <w:softHyphen/>
              <w:t>ligt lagen (1962:381) om allmän försäkring.</w:t>
            </w:r>
          </w:p>
        </w:tc>
        <w:tc>
          <w:tcPr>
            <w:tcW w:w="3856" w:type="dxa"/>
            <w:tcBorders/>
          </w:tcPr>
          <w:p>
            <w:pPr>
              <w:pStyle w:val="Propmedindrag"/>
              <w:rPr/>
            </w:pPr>
            <w:r>
              <w:rPr>
                <w:i/>
              </w:rPr>
              <w:t>Tilläggspension</w:t>
            </w:r>
            <w:r>
              <w:rPr/>
              <w:t xml:space="preserve"> enligt lagen (1998:674) om inkomstgrundad ålderspension skall betalas ut utan ansökan från och med januari år 2001 till den </w:t>
            </w:r>
            <w:r>
              <w:rPr>
                <w:i/>
              </w:rPr>
              <w:t xml:space="preserve">som är född år 1938 eller 1939 och </w:t>
            </w:r>
            <w:r>
              <w:rPr/>
              <w:t xml:space="preserve">som vid utgången av år 2000 uppbär ålderspension enligt lagen (1962:381) om allmän försäkring. </w:t>
            </w:r>
            <w:r>
              <w:rPr>
                <w:i/>
              </w:rPr>
              <w:t>Pensionen skall be</w:t>
              <w:softHyphen/>
              <w:t>räk</w:t>
              <w:softHyphen/>
              <w:t>nas utan sådan minskning som av</w:t>
              <w:softHyphen/>
              <w:t>ses i 6 kap. 8 § lagen om in</w:t>
              <w:softHyphen/>
              <w:t>komst</w:t>
              <w:softHyphen/>
              <w:t>grundad ålderspension</w:t>
            </w:r>
            <w:r>
              <w:rPr/>
              <w:t xml:space="preserve">. </w:t>
            </w:r>
            <w:r>
              <w:rPr>
                <w:i/>
              </w:rPr>
              <w:t>In</w:t>
              <w:softHyphen/>
              <w:t>komst</w:t>
              <w:softHyphen/>
              <w:t>pension enligt samma lag får inte utges så länge tilläggs</w:t>
              <w:softHyphen/>
              <w:t>pensio</w:t>
              <w:softHyphen/>
              <w:t>nen beräknas utan denna minsk</w:t>
              <w:softHyphen/>
              <w:t>ning.</w:t>
            </w:r>
          </w:p>
          <w:p>
            <w:pPr>
              <w:pStyle w:val="Proputanindrag"/>
              <w:rPr>
                <w:i/>
                <w:i/>
              </w:rPr>
            </w:pPr>
            <w:r>
              <w:rPr>
                <w:i/>
              </w:rPr>
              <w:t>Vad som sägs i första stycket gäller till dess pensionstagaren ändrar sitt uttag av ålderspension, dock längst till och med månaden före den då han eller hon fyller 65 år. Från och med den månad då pensionstagaren fyller 65 år skall inkomstpension enligt lagen om in-</w:t>
            </w:r>
          </w:p>
          <w:p>
            <w:pPr>
              <w:pStyle w:val="Proputanindrag"/>
              <w:rPr>
                <w:i/>
                <w:i/>
              </w:rPr>
            </w:pPr>
            <w:r>
              <w:rPr>
                <w:i/>
              </w:rPr>
            </w:r>
          </w:p>
          <w:p>
            <w:pPr>
              <w:pStyle w:val="Proputanindrag"/>
              <w:rPr>
                <w:i/>
                <w:i/>
              </w:rPr>
            </w:pPr>
            <w:r>
              <w:rPr>
                <w:i/>
              </w:rPr>
              <w:t>komstgrundad ålderspension beta</w:t>
              <w:softHyphen/>
              <w:t>las ut utan ansökan.</w:t>
            </w:r>
          </w:p>
        </w:tc>
      </w:tr>
    </w:tbl>
    <w:p>
      <w:pPr>
        <w:pStyle w:val="Proputanindrag"/>
        <w:spacing w:before="0" w:after="10"/>
        <w:rPr>
          <w:u w:val="single"/>
        </w:rPr>
      </w:pPr>
      <w:r>
        <w:rPr>
          <w:u w:val="single"/>
        </w:rPr>
        <w:t>                                     </w:t>
      </w:r>
    </w:p>
    <w:p>
      <w:pPr>
        <w:pStyle w:val="Proputanindrag"/>
        <w:spacing w:before="0" w:after="10"/>
        <w:rPr>
          <w:u w:val="single"/>
        </w:rPr>
      </w:pPr>
      <w:r>
        <w:rPr>
          <w:u w:val="single"/>
        </w:rPr>
      </w:r>
    </w:p>
    <w:p>
      <w:pPr>
        <w:pStyle w:val="Propmedindrag"/>
        <w:rPr/>
      </w:pPr>
      <w:r>
        <w:rPr/>
        <w:t>Denna lag träder i kraft den 1 januari 2001.</w:t>
      </w:r>
    </w:p>
    <w:p>
      <w:pPr>
        <w:pStyle w:val="Normal"/>
        <w:rPr/>
      </w:pPr>
      <w:r>
        <w:rPr/>
      </w:r>
      <w:r>
        <w:br w:type="page"/>
      </w:r>
    </w:p>
    <w:p>
      <w:pPr>
        <w:pStyle w:val="Heading2"/>
        <w:spacing w:before="0" w:after="200"/>
        <w:ind w:left="1138" w:hanging="1138"/>
        <w:rPr/>
      </w:pPr>
      <w:r>
        <w:rPr/>
        <w:t>Förslag till lag om ändring i lagen (1999:1408) om ändring i lagen (1998:674) om inkomstgrundad ålderspension</w:t>
      </w:r>
    </w:p>
    <w:p>
      <w:pPr>
        <w:pStyle w:val="Propmedindrag"/>
        <w:rPr/>
      </w:pPr>
      <w:r>
        <w:rPr/>
        <w:t>Härigenom föreskrivs i fråga om lagen (1998:674) om inkomstgrundad ålderspension att 3 kap. 3 § lagen i stället för dess lydelse enligt lagen (1999:1408) om ändring i nämnda la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b/>
          <w:b/>
        </w:rPr>
      </w:pPr>
      <w:r>
        <w:rPr>
          <w:b/>
        </w:rPr>
        <w:t>3 §</w:t>
      </w:r>
    </w:p>
    <w:p>
      <w:pPr>
        <w:pStyle w:val="Propmedindrag"/>
        <w:jc w:val="left"/>
        <w:rPr>
          <w:b/>
          <w:b/>
        </w:rPr>
      </w:pPr>
      <w:r>
        <w:rPr>
          <w:b/>
        </w:rPr>
        <w:t>Vid tillämpning av 2 § andra stycket skall det bortses från pensions</w:t>
        <w:softHyphen/>
        <w:t>grundande belopp i följande or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pensionsgrundande belopp en</w:t>
              <w:softHyphen/>
              <w:t xml:space="preserve">ligt </w:t>
            </w:r>
            <w:r>
              <w:rPr>
                <w:i/>
              </w:rPr>
              <w:t>24 §,</w:t>
            </w:r>
          </w:p>
          <w:p>
            <w:pPr>
              <w:pStyle w:val="Propmedindrag"/>
              <w:rPr/>
            </w:pPr>
            <w:r>
              <w:rPr/>
              <w:t>2. pensionsgrundande belopp en</w:t>
              <w:softHyphen/>
              <w:t xml:space="preserve">ligt </w:t>
            </w:r>
            <w:r>
              <w:rPr>
                <w:i/>
              </w:rPr>
              <w:t>10 §,</w:t>
            </w:r>
          </w:p>
        </w:tc>
        <w:tc>
          <w:tcPr>
            <w:tcW w:w="3856" w:type="dxa"/>
            <w:tcBorders/>
          </w:tcPr>
          <w:p>
            <w:pPr>
              <w:pStyle w:val="Propmedindrag"/>
              <w:rPr/>
            </w:pPr>
            <w:r>
              <w:rPr/>
              <w:t>1. pensionsgrundande belopp en</w:t>
              <w:softHyphen/>
              <w:t xml:space="preserve">ligt </w:t>
            </w:r>
            <w:r>
              <w:rPr>
                <w:i/>
              </w:rPr>
              <w:t>10 §</w:t>
            </w:r>
            <w:r>
              <w:rPr/>
              <w:t>,</w:t>
            </w:r>
          </w:p>
          <w:p>
            <w:pPr>
              <w:pStyle w:val="Propmedindrag"/>
              <w:rPr/>
            </w:pPr>
            <w:r>
              <w:rPr/>
              <w:t>2. pensionsgrundande belopp en</w:t>
              <w:softHyphen/>
              <w:t xml:space="preserve">ligt </w:t>
            </w:r>
            <w:r>
              <w:rPr>
                <w:i/>
              </w:rPr>
              <w:t>24 §</w:t>
            </w:r>
            <w:r>
              <w:rPr/>
              <w:t>,</w:t>
            </w:r>
          </w:p>
        </w:tc>
      </w:tr>
    </w:tbl>
    <w:p>
      <w:pPr>
        <w:pStyle w:val="Propmedindrag"/>
        <w:rPr/>
      </w:pPr>
      <w:r>
        <w:rPr/>
        <w:t>3. pensionsgrundande belopp enligt 8 §, och</w:t>
      </w:r>
    </w:p>
    <w:p>
      <w:pPr>
        <w:pStyle w:val="Propmedindrag"/>
        <w:rPr/>
      </w:pPr>
      <w:r>
        <w:rPr/>
        <w:t>4. pensionsgrundande belopp enligt 4 §.</w:t>
      </w:r>
    </w:p>
    <w:p>
      <w:pPr>
        <w:pStyle w:val="Propmedindrag"/>
        <w:rPr/>
      </w:pPr>
      <w:r>
        <w:rPr/>
      </w:r>
      <w:r>
        <w:br w:type="page"/>
      </w:r>
    </w:p>
    <w:p>
      <w:pPr>
        <w:pStyle w:val="Heading2"/>
        <w:spacing w:before="0" w:after="200"/>
        <w:ind w:left="1138" w:hanging="1138"/>
        <w:rPr/>
      </w:pPr>
      <w:r>
        <w:rPr/>
        <w:t>Förslag till lag om ändring i lagen (1998:674) om inkomstgrundad ålderspension</w:t>
      </w:r>
    </w:p>
    <w:p>
      <w:pPr>
        <w:pStyle w:val="Propmedindrag"/>
        <w:rPr/>
      </w:pPr>
      <w:r>
        <w:rPr/>
        <w:t>Härigenom föreskrivs att 3 kap. 17 §, 4 kap. 7 § och 12 kap. 6 § lagen (1998:674) om inkomstgrundad ålderspension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b/>
          <w:b/>
        </w:rPr>
      </w:pPr>
      <w:r>
        <w:rPr>
          <w:b/>
        </w:rPr>
        <w:t>17 §</w:t>
      </w:r>
    </w:p>
    <w:p>
      <w:pPr>
        <w:pStyle w:val="Propmedindrag"/>
        <w:rPr/>
      </w:pPr>
      <w:r>
        <w:rPr/>
        <w:t>Ett pensionsgrundande belopp enligt 10 § skall motsvara det högsta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t belopp varmed summan av den pensionsgrundande in</w:t>
              <w:softHyphen/>
              <w:t>komsten och pensionsgrundande belopp enligt 4 och 8 §§ för den försäk</w:t>
              <w:softHyphen/>
              <w:t>rade under intjänandeåret under</w:t>
              <w:softHyphen/>
              <w:t>stiger summan av dennes fast</w:t>
              <w:softHyphen/>
              <w:t>ställda pensionsgrundande inkomst och pensionsgrundande belopp en</w:t>
              <w:softHyphen/>
              <w:t>ligt 4 § under året före barnets fö</w:t>
              <w:softHyphen/>
              <w:t>delse,</w:t>
            </w:r>
          </w:p>
          <w:p>
            <w:pPr>
              <w:pStyle w:val="Propmedindrag"/>
              <w:rPr/>
            </w:pPr>
            <w:r>
              <w:rPr/>
              <w:t>2. det belopp varmed summan av den pensionsgrundande in</w:t>
              <w:softHyphen/>
              <w:t>komsten och pensionsgrundande belopp enligt 4 och 8 §§ för den försäk</w:t>
              <w:softHyphen/>
              <w:t>rade under intjänandeåret under</w:t>
              <w:softHyphen/>
              <w:t>stiger 75 procent av genom</w:t>
              <w:softHyphen/>
              <w:t>snittet av samtliga för intjänande</w:t>
              <w:softHyphen/>
              <w:t>året fast</w:t>
              <w:softHyphen/>
              <w:t>ställda pensionsgrundande in</w:t>
              <w:softHyphen/>
              <w:t>komster för försäkrade som under det året har fyllt högst 64 år, eller</w:t>
            </w:r>
          </w:p>
        </w:tc>
        <w:tc>
          <w:tcPr>
            <w:tcW w:w="3856" w:type="dxa"/>
            <w:tcBorders/>
          </w:tcPr>
          <w:p>
            <w:pPr>
              <w:pStyle w:val="Propmedindrag"/>
              <w:rPr/>
            </w:pPr>
            <w:r>
              <w:rPr/>
              <w:t>1. det belopp varmed summan av den pensionsgrundande in</w:t>
              <w:softHyphen/>
              <w:t xml:space="preserve">komsten och pensionsgrundande belopp enligt 4, 8 och </w:t>
            </w:r>
            <w:r>
              <w:rPr>
                <w:i/>
              </w:rPr>
              <w:t>24</w:t>
            </w:r>
            <w:r>
              <w:rPr/>
              <w:t xml:space="preserve"> §§ för den för</w:t>
              <w:softHyphen/>
              <w:t>säkrade under intjänande</w:t>
              <w:softHyphen/>
              <w:t>året understiger summan av dennes fast</w:t>
              <w:softHyphen/>
              <w:t>ställda pensionsgrundande in</w:t>
              <w:softHyphen/>
              <w:t>komst och pensionsgrundande be</w:t>
              <w:softHyphen/>
              <w:t>lopp enligt 4 § under året före bar</w:t>
              <w:softHyphen/>
              <w:t>nets födelse,</w:t>
            </w:r>
          </w:p>
          <w:p>
            <w:pPr>
              <w:pStyle w:val="Propmedindrag"/>
              <w:rPr/>
            </w:pPr>
            <w:r>
              <w:rPr/>
              <w:t>2. det belopp varmed summan av den pensionsgrundande in</w:t>
              <w:softHyphen/>
              <w:t xml:space="preserve">komsten och pensionsgrundande belopp enligt 4, 8 och </w:t>
            </w:r>
            <w:r>
              <w:rPr>
                <w:i/>
              </w:rPr>
              <w:t xml:space="preserve">24 </w:t>
            </w:r>
            <w:r>
              <w:rPr/>
              <w:t>§§ för den försäkrade under intjänande</w:t>
              <w:softHyphen/>
              <w:t>året understiger 75 procent av ge</w:t>
              <w:softHyphen/>
              <w:t>nom</w:t>
              <w:softHyphen/>
              <w:t>snittet av samtliga för intjä</w:t>
              <w:softHyphen/>
              <w:t>nandeåret fastställda pensions</w:t>
              <w:softHyphen/>
              <w:t>grundande inkomster för försäk</w:t>
              <w:softHyphen/>
              <w:t>rade som under det året har fyllt högst 64 år, eller</w:t>
            </w:r>
          </w:p>
        </w:tc>
      </w:tr>
    </w:tbl>
    <w:p>
      <w:pPr>
        <w:pStyle w:val="Propmedindrag"/>
        <w:rPr/>
      </w:pPr>
      <w:r>
        <w:rPr/>
        <w:t>3. det för intjänandeåret gällande inkomstbasbeloppet.</w:t>
      </w:r>
    </w:p>
    <w:p>
      <w:pPr>
        <w:pStyle w:val="Propmedindrag"/>
        <w:rPr/>
      </w:pPr>
      <w:r>
        <w:rPr/>
        <w:t>Uppfyller den försäkrade villkoren för att tillgodoräknas ett pensions</w:t>
        <w:softHyphen/>
        <w:t>grundande belopp enligt 10 § för fler än ett barn, skall beräkning enligt första stycket 1 göras med utgångspunkt i det alternativ som är förmån</w:t>
        <w:softHyphen/>
        <w:t>ligast för den försäkrade.</w:t>
      </w:r>
    </w:p>
    <w:p>
      <w:pPr>
        <w:pStyle w:val="Proputanindrag"/>
        <w:rPr>
          <w:b/>
          <w:b/>
        </w:rPr>
      </w:pPr>
      <w:r>
        <w:rPr>
          <w:b/>
        </w:rPr>
      </w:r>
    </w:p>
    <w:p>
      <w:pPr>
        <w:pStyle w:val="Propmedindrag"/>
        <w:jc w:val="center"/>
        <w:rPr>
          <w:b/>
          <w:b/>
        </w:rPr>
      </w:pPr>
      <w:r>
        <w:rPr>
          <w:b/>
        </w:rPr>
        <w:t xml:space="preserve">4 kap. </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ela den pensionsrätt för pre</w:t>
              <w:softHyphen/>
              <w:t>miepension som för ett år har fast</w:t>
              <w:softHyphen/>
              <w:t>ställts för en försäkrad skall över</w:t>
              <w:softHyphen/>
              <w:t>föras till dennes make om anmälan om detta har gjorts enligt 15 kap. 8 §. Sådan pensionsrätt får dock en</w:t>
              <w:softHyphen/>
              <w:t>dast överföras till make som an</w:t>
              <w:softHyphen/>
              <w:t xml:space="preserve">tingen  </w:t>
            </w:r>
            <w:r>
              <w:rPr>
                <w:i/>
              </w:rPr>
              <w:t xml:space="preserve">var försäkrad enligt </w:t>
            </w:r>
            <w:r>
              <w:rPr/>
              <w:t xml:space="preserve"> </w:t>
            </w:r>
            <w:r>
              <w:rPr>
                <w:i/>
              </w:rPr>
              <w:t>denna</w:t>
            </w:r>
          </w:p>
          <w:p>
            <w:pPr>
              <w:pStyle w:val="Propmedindrag"/>
              <w:rPr>
                <w:i/>
                <w:i/>
              </w:rPr>
            </w:pPr>
            <w:r>
              <w:rPr>
                <w:i/>
              </w:rPr>
            </w:r>
          </w:p>
          <w:p>
            <w:pPr>
              <w:pStyle w:val="Propmedindrag"/>
              <w:rPr>
                <w:i/>
                <w:i/>
              </w:rPr>
            </w:pPr>
            <w:r>
              <w:rPr>
                <w:i/>
              </w:rPr>
            </w:r>
          </w:p>
          <w:p>
            <w:pPr>
              <w:pStyle w:val="Proputanindrag"/>
              <w:rPr/>
            </w:pPr>
            <w:r>
              <w:rPr>
                <w:i/>
              </w:rPr>
              <w:t>lag</w:t>
            </w:r>
            <w:r>
              <w:rPr/>
              <w:t xml:space="preserve"> under intjänandeåret eller tidi</w:t>
              <w:softHyphen/>
              <w:t>gare har tillgodoräknats pensions</w:t>
              <w:softHyphen/>
              <w:t>rätt för premiepension.</w:t>
            </w:r>
          </w:p>
        </w:tc>
        <w:tc>
          <w:tcPr>
            <w:tcW w:w="3856" w:type="dxa"/>
            <w:tcBorders/>
          </w:tcPr>
          <w:p>
            <w:pPr>
              <w:pStyle w:val="Propmedindrag"/>
              <w:rPr/>
            </w:pPr>
            <w:r>
              <w:rPr/>
              <w:t>Hela den pensionsrätt för pre</w:t>
              <w:softHyphen/>
              <w:t>miepension som för ett år har fast</w:t>
              <w:softHyphen/>
              <w:t>ställts för en försäkrad skall över</w:t>
              <w:softHyphen/>
              <w:t>föras till dennes make om an</w:t>
              <w:softHyphen/>
              <w:t xml:space="preserve">mälan om detta har gjorts enligt 15 kap. 8 §. Sådan pensionsrätt får dock endast överföras till make som antingen  </w:t>
            </w:r>
            <w:r>
              <w:rPr>
                <w:i/>
              </w:rPr>
              <w:t>har omfattats  av  social-</w:t>
            </w:r>
          </w:p>
          <w:p>
            <w:pPr>
              <w:pStyle w:val="Propmedindrag"/>
              <w:rPr>
                <w:i/>
                <w:i/>
              </w:rPr>
            </w:pPr>
            <w:r>
              <w:rPr>
                <w:i/>
              </w:rPr>
            </w:r>
          </w:p>
          <w:p>
            <w:pPr>
              <w:pStyle w:val="Propmedindrag"/>
              <w:rPr>
                <w:i/>
                <w:i/>
              </w:rPr>
            </w:pPr>
            <w:r>
              <w:rPr>
                <w:i/>
              </w:rPr>
            </w:r>
          </w:p>
          <w:p>
            <w:pPr>
              <w:pStyle w:val="Proputanindrag"/>
              <w:rPr/>
            </w:pPr>
            <w:r>
              <w:rPr>
                <w:i/>
              </w:rPr>
              <w:t>försäkringslagen (1999:799)</w:t>
            </w:r>
            <w:r>
              <w:rPr/>
              <w:t xml:space="preserve"> </w:t>
            </w:r>
            <w:r>
              <w:rPr>
                <w:i/>
              </w:rPr>
              <w:t>nå</w:t>
              <w:softHyphen/>
              <w:t>gon gång</w:t>
            </w:r>
            <w:r>
              <w:rPr/>
              <w:t xml:space="preserve"> under intjänandeåret eller tidigare har tillgodoräknats pensionsrätt för premiepension.</w:t>
            </w:r>
          </w:p>
        </w:tc>
      </w:tr>
    </w:tbl>
    <w:p>
      <w:pPr>
        <w:pStyle w:val="Propmedindrag"/>
        <w:jc w:val="left"/>
        <w:rPr/>
      </w:pPr>
      <w:r>
        <w:rPr/>
      </w:r>
    </w:p>
    <w:p>
      <w:pPr>
        <w:pStyle w:val="Propmedindrag"/>
        <w:jc w:val="center"/>
        <w:rPr>
          <w:b/>
          <w:b/>
        </w:rPr>
      </w:pPr>
      <w:r>
        <w:rPr>
          <w:b/>
        </w:rPr>
        <w:t>12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ension enligt denna lag skall utges till och med den månad då den pensionsberättigade har avlidit eller till och med </w:t>
            </w:r>
            <w:r>
              <w:rPr>
                <w:i/>
              </w:rPr>
              <w:t>månaden före</w:t>
            </w:r>
            <w:r>
              <w:rPr/>
              <w:t xml:space="preserve"> den månad då rätten till pensionen annars har upphört. I 10 kap. finns bestämmelser om att rätt till pre</w:t>
              <w:softHyphen/>
              <w:t>miepension till efterlevande i vissa fall skall övergå till annan om den som har haft rätt till pensionen har avlidit.</w:t>
            </w:r>
          </w:p>
        </w:tc>
        <w:tc>
          <w:tcPr>
            <w:tcW w:w="3856" w:type="dxa"/>
            <w:tcBorders/>
          </w:tcPr>
          <w:p>
            <w:pPr>
              <w:pStyle w:val="Propmedindrag"/>
              <w:rPr/>
            </w:pPr>
            <w:r>
              <w:rPr/>
              <w:t>Pension enligt denna lag skall utges till och med den månad då den pensionsberättigade har avlidit eller till och med den månad då rätten till pensionen annars har upphört. I 10 kap. finns bestäm</w:t>
              <w:softHyphen/>
              <w:t>melser om att rätt till premie</w:t>
              <w:softHyphen/>
              <w:t>pen</w:t>
              <w:softHyphen/>
              <w:t>sion till efterlevande i vissa fall skall övergå till annan om den som har haft rätt till pensionen har av</w:t>
              <w:softHyphen/>
              <w:t>lidit.</w:t>
            </w:r>
          </w:p>
          <w:p>
            <w:pPr>
              <w:pStyle w:val="Propmedindrag"/>
              <w:rPr>
                <w:i/>
                <w:i/>
              </w:rPr>
            </w:pPr>
            <w:r>
              <w:rPr>
                <w:i/>
              </w:rPr>
              <w:t>Pension enligt denna lag skall räknas om från och med månaden efter den då anledningen till om</w:t>
              <w:softHyphen/>
              <w:t>räk</w:t>
              <w:softHyphen/>
              <w:t>ning uppkom.</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1. De nya bestämmelserna i 3 kap. 17 § skall tillämpas första gången för intjänandeåret 1999.</w:t>
      </w:r>
    </w:p>
    <w:p>
      <w:pPr>
        <w:pStyle w:val="Propmedindrag"/>
        <w:rPr/>
      </w:pPr>
      <w:r>
        <w:rPr/>
      </w:r>
      <w:r>
        <w:br w:type="page"/>
      </w:r>
    </w:p>
    <w:p>
      <w:pPr>
        <w:pStyle w:val="Heading2"/>
        <w:spacing w:before="0" w:after="200"/>
        <w:ind w:left="1138" w:hanging="1138"/>
        <w:rPr/>
      </w:pPr>
      <w:r>
        <w:rPr/>
        <w:t>Förslag till lag om ändring i socialförsäkringslagen (1999:799)</w:t>
      </w:r>
    </w:p>
    <w:p>
      <w:pPr>
        <w:pStyle w:val="Propmedindrag"/>
        <w:rPr/>
      </w:pPr>
      <w:r>
        <w:rPr/>
        <w:t>Härigenom föreskrivs att det i övergångsbestämmelserna till socialför</w:t>
        <w:softHyphen/>
        <w:t>säkringslagen (1999:799) skall införas två nya punkter, 8 och 9, av föl</w:t>
        <w:softHyphen/>
        <w:t>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8. Vid tillämpning av 5 kap. 5 § skall Västra Götalands läns all</w:t>
              <w:softHyphen/>
              <w:t>männa försäkringskassa under åren 2001 och 2002 avgöra ären</w:t>
              <w:softHyphen/>
              <w:t>den om pension för sjömän som inte är bosatta i Sve</w:t>
              <w:softHyphen/>
              <w:t>rige.</w:t>
            </w:r>
          </w:p>
          <w:p>
            <w:pPr>
              <w:pStyle w:val="Propmedindrag"/>
              <w:rPr>
                <w:i/>
                <w:i/>
              </w:rPr>
            </w:pPr>
            <w:r>
              <w:rPr>
                <w:i/>
              </w:rPr>
              <w:t>9. Den som är bosatt i Sverige är, utöver vad som anges i 3 kap. 1 §, hemmamakeförsäkrad enligt punkten 6 i övergångs</w:t>
              <w:softHyphen/>
              <w:t>bestämmel</w:t>
              <w:softHyphen/>
              <w:t>serna till lagen (1985:87) om änd</w:t>
              <w:softHyphen/>
              <w:t>ring i lagen (1962:381) om all</w:t>
              <w:softHyphen/>
              <w:t>män försäkring.</w:t>
            </w:r>
          </w:p>
        </w:tc>
      </w:tr>
    </w:tbl>
    <w:p>
      <w:pPr>
        <w:pStyle w:val="Propmedindrag"/>
        <w:jc w:val="left"/>
        <w:rPr/>
      </w:pPr>
      <w:r>
        <w:rPr/>
      </w:r>
      <w:r>
        <w:br w:type="page"/>
      </w:r>
    </w:p>
    <w:p>
      <w:pPr>
        <w:pStyle w:val="Heading2"/>
        <w:spacing w:before="0" w:after="200"/>
        <w:ind w:left="1138" w:hanging="1138"/>
        <w:rPr/>
      </w:pPr>
      <w:r>
        <w:rPr/>
        <w:t>Förslag till lag om ändring i lagen (1998:703) om handikappersättning och vårdbidrag</w:t>
      </w:r>
    </w:p>
    <w:p>
      <w:pPr>
        <w:pStyle w:val="Propmedindrag"/>
        <w:rPr/>
      </w:pPr>
      <w:r>
        <w:rPr/>
        <w:t>Härigenom föreskrivs att det i övergångsbestämmelserna till lagen (1998:703) om handikappersättning och vårdbidrag skall införas en ny punkt, 6,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6. Den som vid utgången av år 2000 får handikappersättning som tillägg till pension enligt lagen (1962:381) om allmän försäkring utbetalad till utlandet skall, utan hinder av bestämmelserna i social</w:t>
              <w:softHyphen/>
              <w:t>försäkringslagen (1999:799), ha rätt att få handikappersättning enligt de nya bestämmelserna ut</w:t>
              <w:softHyphen/>
              <w:t>betalad till utlandet. Handikapp</w:t>
              <w:softHyphen/>
              <w:t>ersättningen skall då beräknas en</w:t>
              <w:softHyphen/>
              <w:t>ligt de äldre bestämmelserna om sådan ersättning i lagen om all</w:t>
              <w:softHyphen/>
              <w:t>män försäkring. Om förmånen har beviljats för begränsad tid eller om den skall omprövas enligt 6 § skall dock de nya bestäm</w:t>
              <w:softHyphen/>
              <w:t>mel</w:t>
              <w:softHyphen/>
              <w:t>serna om handikappersättning och be</w:t>
              <w:softHyphen/>
              <w:t>stämmel</w:t>
              <w:softHyphen/>
              <w:t>serna i socialförsäk</w:t>
              <w:softHyphen/>
              <w:t>rings</w:t>
              <w:softHyphen/>
              <w:t>lagen tillämpas därefter.</w:t>
            </w:r>
          </w:p>
        </w:tc>
      </w:tr>
    </w:tbl>
    <w:p>
      <w:pPr>
        <w:pStyle w:val="Propmedindrag"/>
        <w:rPr/>
      </w:pPr>
      <w:r>
        <w:rPr/>
      </w:r>
      <w:r>
        <w:br w:type="page"/>
      </w:r>
    </w:p>
    <w:p>
      <w:pPr>
        <w:pStyle w:val="Heading2"/>
        <w:spacing w:before="0" w:after="200"/>
        <w:ind w:left="1138" w:hanging="1138"/>
        <w:rPr/>
      </w:pPr>
      <w:r>
        <w:rPr/>
        <w:t>Förslag till lag om ändring i lagen (2000:199) om ändring i lagen (1998:710) med vissa bestämmelser om Premiepensionsmyndigheten</w:t>
      </w:r>
    </w:p>
    <w:p>
      <w:pPr>
        <w:pStyle w:val="Propmedindrag"/>
        <w:rPr/>
      </w:pPr>
      <w:r>
        <w:rPr/>
        <w:t>Härigenom föreskrivs i fråga om lagen (1998:710) med vissa bestäm</w:t>
        <w:softHyphen/>
        <w:t>melser om Premiepensionsmyndigheten att 2 § lagen i stället för dess ly</w:t>
        <w:softHyphen/>
        <w:t>delse enligt lagen (2000:199)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w:t>
      </w:r>
      <w:r>
        <w:rPr>
          <w:rStyle w:val="FootnoteCharacters"/>
          <w:rStyle w:val="FootnoteAnchor"/>
        </w:rPr>
        <w:footnoteReference w:id="2"/>
      </w:r>
    </w:p>
    <w:p>
      <w:pPr>
        <w:pStyle w:val="Propmedindrag"/>
        <w:rPr/>
      </w:pPr>
      <w:r>
        <w:rPr/>
        <w:t xml:space="preserve">Följande bestämmelser i 7 kap. försäkringsrörelselagen (1982:713) skall gälla för Premiepensionsmyndighetens försäkringsverksamhet: </w:t>
      </w:r>
    </w:p>
    <w:p>
      <w:pPr>
        <w:pStyle w:val="Propmedindrag"/>
        <w:rPr/>
      </w:pPr>
      <w:r>
        <w:rPr/>
        <w:t xml:space="preserve">– </w:t>
      </w:r>
      <w:r>
        <w:rPr/>
        <w:t xml:space="preserve">1 § om försäkringstekniska avsättningar, </w:t>
      </w:r>
    </w:p>
    <w:p>
      <w:pPr>
        <w:pStyle w:val="Propmedindrag"/>
        <w:rPr/>
      </w:pPr>
      <w:r>
        <w:rPr/>
        <w:t xml:space="preserve">– </w:t>
      </w:r>
      <w:r>
        <w:rPr/>
        <w:t xml:space="preserve">2 § om beräkning av livförsäkringsavsättningar, </w:t>
      </w:r>
    </w:p>
    <w:p>
      <w:pPr>
        <w:pStyle w:val="Propmedindrag"/>
        <w:rPr/>
      </w:pPr>
      <w:r>
        <w:rPr/>
        <w:t xml:space="preserve">– </w:t>
      </w:r>
      <w:r>
        <w:rPr/>
        <w:t xml:space="preserve">3–8 a §§ om försäkringstekniska riktlinjer och beräkningsunderl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9–11 §§ om placering av till</w:t>
              <w:softHyphen/>
              <w:t>gångar som motsvarar försäk</w:t>
              <w:softHyphen/>
              <w:t xml:space="preserve">ringstekniska avsättningar, och </w:t>
            </w:r>
          </w:p>
        </w:tc>
        <w:tc>
          <w:tcPr>
            <w:tcW w:w="3856" w:type="dxa"/>
            <w:tcBorders/>
          </w:tcPr>
          <w:p>
            <w:pPr>
              <w:pStyle w:val="Propmedindrag"/>
              <w:rPr/>
            </w:pPr>
            <w:r>
              <w:rPr/>
              <w:t xml:space="preserve">– </w:t>
            </w:r>
            <w:r>
              <w:rPr/>
              <w:t xml:space="preserve">9–11 </w:t>
            </w:r>
            <w:r>
              <w:rPr>
                <w:i/>
              </w:rPr>
              <w:t>och 13 </w:t>
            </w:r>
            <w:r>
              <w:rPr/>
              <w:t>§§ om placering av tillgångar som motsvarar för</w:t>
              <w:softHyphen/>
              <w:t xml:space="preserve">säkringstekniska avsättningar, och </w:t>
            </w:r>
          </w:p>
        </w:tc>
      </w:tr>
    </w:tbl>
    <w:p>
      <w:pPr>
        <w:pStyle w:val="Propmedindrag"/>
        <w:rPr/>
      </w:pPr>
      <w:r>
        <w:rPr/>
        <w:t xml:space="preserve">– </w:t>
      </w:r>
      <w:r>
        <w:rPr/>
        <w:t>17 b § om användning av optioner och liknande finansiella instru</w:t>
        <w:softHyphen/>
        <w:t xml:space="preserve">men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Bestämmelserna i 7 kap. 10 b, 10 c och 10 e §§ försäkringsrö</w:t>
              <w:softHyphen/>
              <w:t>relselagen gäller dock bara för den del av verksamheten som av</w:t>
              <w:softHyphen/>
              <w:t>ser tillhandahållande av livräntor en</w:t>
              <w:softHyphen/>
              <w:t>ligt 9 kap. 2 § lagen (1998:674) om inkomstgrundad ålderspension eller efterlevandeskydd enligt 10 kap. 1 § samma lag.</w:t>
            </w:r>
          </w:p>
        </w:tc>
        <w:tc>
          <w:tcPr>
            <w:tcW w:w="3856" w:type="dxa"/>
            <w:tcBorders/>
          </w:tcPr>
          <w:p>
            <w:pPr>
              <w:pStyle w:val="Propmedindrag"/>
              <w:snapToGrid w:val="false"/>
              <w:rPr/>
            </w:pPr>
            <w:r>
              <w:rPr/>
            </w:r>
          </w:p>
        </w:tc>
      </w:tr>
    </w:tbl>
    <w:p>
      <w:pPr>
        <w:pStyle w:val="Propmedindrag"/>
        <w:rPr/>
      </w:pPr>
      <w:r>
        <w:rPr/>
        <w:t>Vid tillämpningen av de bestämmelser som anges i första stycket skall myndigheten anses som ett livförsäkringsbolag. Vad som sägs om dotter</w:t>
        <w:softHyphen/>
        <w:t>företag i 7 kap. 10 a § försäkringsrörelselagen skall avse företag i vilka staten har ett sådant inflytande som anges i 1 kap. 9 § första, andra eller tredje stycket samma lag, om myndigheten företräder staten som ägare.</w:t>
      </w:r>
    </w:p>
    <w:p>
      <w:pPr>
        <w:pStyle w:val="Proputanindrag"/>
        <w:rPr/>
      </w:pPr>
      <w:r>
        <w:rPr/>
      </w:r>
      <w:r>
        <w:br w:type="page"/>
      </w:r>
    </w:p>
    <w:p>
      <w:pPr>
        <w:pStyle w:val="Heading1"/>
        <w:spacing w:before="0" w:after="240"/>
        <w:ind w:left="1138" w:hanging="1138"/>
        <w:rPr/>
      </w:pPr>
      <w:r>
        <w:rPr/>
        <w:t>Ärendet och dess beredning</w:t>
      </w:r>
    </w:p>
    <w:p>
      <w:pPr>
        <w:pStyle w:val="Proputanindrag"/>
        <w:rPr/>
      </w:pPr>
      <w:r>
        <w:rPr/>
        <w:t>I detta lagstiftningsärende tar regeringen i huvudsak upp skilda frågor inom ålderspensioneringen.</w:t>
      </w:r>
    </w:p>
    <w:p>
      <w:pPr>
        <w:pStyle w:val="Propmedindrag"/>
        <w:rPr/>
      </w:pPr>
      <w:r>
        <w:rPr/>
        <w:t>Riksförsäkringsverket (RFV) har i en skrivelse (dnr S2000/5000/SF) före</w:t>
        <w:softHyphen/>
        <w:t>slagit att ålderspensionen ska beräknas efter särskilda regler för de perso</w:t>
        <w:softHyphen/>
        <w:t>ner som är födda 1938 eller 1939 och som i december 2000 uppbär ål</w:t>
        <w:softHyphen/>
        <w:t xml:space="preserve">derspension helt beräknad enligt ATP-regler. </w:t>
      </w:r>
    </w:p>
    <w:p>
      <w:pPr>
        <w:pStyle w:val="Propmedindrag"/>
        <w:rPr/>
      </w:pPr>
      <w:r>
        <w:rPr/>
        <w:t>De som är födda 1938 har haft möjlighet att göra förtida uttag av ål</w:t>
        <w:softHyphen/>
        <w:t>derspension sedan 61 års ålder, dvs. sedan år 1999. När de beviljades ålderspension kunde till</w:t>
        <w:softHyphen/>
        <w:t>förlitliga beräkningar av den kommande pen</w:t>
        <w:softHyphen/>
        <w:t>sionen för januari 2001 inte göras. Den bedömning som gjordes var att omräkningen skulle innebära en minskning med maximalt ett par hundra kronor per månad av pensionen. RFV har, i de beräkningar som nu har kunnat göras, kommit fram till att pensio</w:t>
        <w:softHyphen/>
        <w:t>nerna i vissa fall kan komma att minska med mer än 1 000 kronor per månad och i genomsnitt 450 kronor per månad. Efter</w:t>
        <w:softHyphen/>
        <w:t>som försäkringskas</w:t>
        <w:softHyphen/>
        <w:t>sornas tidigare beräkningar i dessa fall kan ha varit missvisande kan det inte uteslutas att en del pensionstagare skulle ha väntat med att ta ut sin ålderspension om de fått ett korrekt besked. Re</w:t>
        <w:softHyphen/>
        <w:t>geringen anser därför att åtgärder bör vidtas som medför att de som gjort förtida uttag inte får sin pension sänkt år 2001.</w:t>
      </w:r>
    </w:p>
    <w:p>
      <w:pPr>
        <w:pStyle w:val="Propmedindrag"/>
        <w:rPr/>
      </w:pPr>
      <w:r>
        <w:rPr/>
        <w:t>I propositionen föreslås även en lagändring avseende en senarelägg</w:t>
        <w:softHyphen/>
        <w:t>ning för underrättelse av pensionsbesked för 2001. Anledningen är en begäran om senareläggning från RFV i en skrivelse (dnr S2000/5422/SF) där det anges att arbetet med de retroaktiva pensions</w:t>
        <w:softHyphen/>
        <w:t>rätterna för åren 1960–1998 varit mer omfattande än man räknat med.</w:t>
      </w:r>
    </w:p>
    <w:p>
      <w:pPr>
        <w:pStyle w:val="Propmedindrag"/>
        <w:rPr/>
      </w:pPr>
      <w:r>
        <w:rPr/>
        <w:t>RFV har i en annan skrivelse (dnr S2000/5169/SF) före</w:t>
        <w:softHyphen/>
        <w:t>slagit en änd</w:t>
        <w:softHyphen/>
        <w:t>ring i 3 kap 3 § lagen (1998:674) om inkomstgrundad ålderspension (LIP) angående bortseende från pensions</w:t>
        <w:softHyphen/>
        <w:t>grundande belopp när pensions</w:t>
        <w:softHyphen/>
        <w:t>grundande inkomst tillsammans med pensions</w:t>
        <w:softHyphen/>
        <w:t>grun</w:t>
        <w:softHyphen/>
        <w:t>dande belopp över</w:t>
        <w:softHyphen/>
        <w:t>stiger sju och en halv gånger det förhöjda pris</w:t>
        <w:softHyphen/>
        <w:t>basbe</w:t>
        <w:softHyphen/>
        <w:t>loppet. Ändringen skulle innebära att administrationen av ålders</w:t>
        <w:softHyphen/>
        <w:t>pensionssyste</w:t>
        <w:softHyphen/>
        <w:t>met i denna del skulle underlättas utan att det skulle medföra någon eko</w:t>
        <w:softHyphen/>
        <w:t>nomisk eller annan förändring för den enskilde. Regeringen föreslår därför i pro</w:t>
        <w:softHyphen/>
        <w:t>positionen en lagändring i enlighet med RFV:s förslag. I samma skrivelse har RFV be</w:t>
        <w:softHyphen/>
        <w:t>gärt lagändringar av vissa processuella regler i 13 kap. och 15 kap. LIP samt i socialförsäkringslagen (1999:799). Regeringen har för avsikt att se över dessa regler i samband med att Utredningen om processuella regler inom socialförsäkringen (S1998:06) lämnar sitt betänkande nästa år. Skrivelsen i dessa delar för</w:t>
        <w:softHyphen/>
        <w:t xml:space="preserve">anleder därför inte nu något förslag. </w:t>
      </w:r>
    </w:p>
    <w:p>
      <w:pPr>
        <w:pStyle w:val="Propmedindrag"/>
        <w:rPr/>
      </w:pPr>
      <w:r>
        <w:rPr/>
        <w:t>I en skrivelse från RFV (S2000/4319/SF) påpekas att rätten att uppbära handikappersättning för den som bor utomlands och uppbär handikapp</w:t>
        <w:softHyphen/>
        <w:t>ersättning som tillägg till pension måste omprövas av försäkringskassan när lagen (1998:703) om handikappersättning och vårdbidrag och social</w:t>
        <w:softHyphen/>
        <w:t>försäkringslagen (1999:799) träder i kraft den 1 januari 2001. Regeringen före</w:t>
        <w:softHyphen/>
        <w:t xml:space="preserve">slår med anledning av skrivelsen att den som i december 2000 får handikappersättning som tillägg till pension och bor utomlands alltjämt skall kunna få ersättningen utbetalad till utlandet. </w:t>
      </w:r>
    </w:p>
    <w:p>
      <w:pPr>
        <w:pStyle w:val="Propmedindrag"/>
        <w:rPr/>
      </w:pPr>
      <w:r>
        <w:rPr/>
        <w:t>Västra Götalands läns allmänna försäkringskassa har i två skrivelser (S2000/4308/SF) och (S2000/5729/SF ) begärt att den även efter december 2000 skall få handlägga pensioner till sjömän som är bosatta utomlands. I propositionen föreslås en övergångsbestämmelse av innebörd att nämnda för</w:t>
        <w:softHyphen/>
        <w:t>säkringskassa under åren 2001 och 2002 skall få fortsätta att hand</w:t>
        <w:softHyphen/>
        <w:t>lägga dessa ärenden.</w:t>
      </w:r>
    </w:p>
    <w:p>
      <w:pPr>
        <w:pStyle w:val="Propmedindrag"/>
        <w:rPr/>
      </w:pPr>
      <w:r>
        <w:rPr/>
        <w:t>Därutöver föreslås vissa ändringar i LIP och socialförsäkringslagen av rättelse- eller följdändringskaraktär. Dessa ändringar har under hand be</w:t>
        <w:softHyphen/>
        <w:t>retts med RFV och när de har betydelse för premiepensionen, med Pre</w:t>
        <w:softHyphen/>
        <w:t xml:space="preserve">miepensionsmyndigheten. </w:t>
      </w:r>
    </w:p>
    <w:p>
      <w:pPr>
        <w:pStyle w:val="Propmedindrag"/>
        <w:rPr/>
      </w:pPr>
      <w:r>
        <w:rPr/>
        <w:t>Slutligen föreslås en justering av teknisk natur i lagen (1998:710) med vissa bestämmelser om Premiepensionsmyndigheten som en följdändring till de reformerade försäkringsrörelsereglerna i försäkringsrörelselagen (1982:713), FRL, som trädde i kraft den 1 januari 2000 (prop. 1998/99:87, bet.1998/99:FiU28, rskr.1998/99:227). Vid beredningen av ärendet har Premiepensionsmyndigheten och Finansinspektionen beretts tillfälle att lämna synpunkter. De har inte haft någon erinran mot för</w:t>
        <w:softHyphen/>
        <w:t>slaget.</w:t>
      </w:r>
    </w:p>
    <w:p>
      <w:pPr>
        <w:pStyle w:val="Heading1"/>
        <w:rPr/>
      </w:pPr>
      <w:r>
        <w:rPr/>
        <w:t>Vissa ändringar i lagen (1998:674) om inkomstgrundad ålderspension och i lagen (1998:675) om införande av den lagen</w:t>
      </w:r>
    </w:p>
    <w:p>
      <w:pPr>
        <w:pStyle w:val="Heading2"/>
        <w:spacing w:before="0" w:after="200"/>
        <w:ind w:left="1138" w:hanging="1138"/>
        <w:rPr/>
      </w:pPr>
      <w:r>
        <w:rPr/>
        <w:t>Förtida uttag av ålderspension för personer födda</w:t>
        <w:br/>
        <w:t>1938 eller 1939</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t>För personer som är födda 1938 eller 1939 och uppbär ålderspension i december 2000 skall pensionen fr.o.m. januari 2001 t.o.m. månaden före den då de fyller 65 år eller dess</w:t>
        <w:softHyphen/>
        <w:t>förinnan ändrar sitt uttag av pension beräknas enligt särskilda regler. Tilläggs</w:t>
        <w:softHyphen/>
        <w:t>pensionen skall för dessa personer under nämnda period utges med 20/20 i stället för 16/20 respektive 15/20. Samtidigt skall inte nå</w:t>
        <w:softHyphen/>
        <w:t>gon inkomstpension utges.</w:t>
      </w:r>
    </w:p>
    <w:p>
      <w:pPr>
        <w:pStyle w:val="Propmedindrag"/>
        <w:rPr/>
      </w:pPr>
      <w:r>
        <w:rPr/>
      </w:r>
    </w:p>
    <w:p>
      <w:pPr>
        <w:pStyle w:val="Propmedindrag"/>
        <w:rPr/>
      </w:pPr>
      <w:r>
        <w:rPr>
          <w:b/>
        </w:rPr>
        <w:t xml:space="preserve">Skälen för regeringens förslag: </w:t>
      </w:r>
      <w:r>
        <w:rPr/>
        <w:t>Den 1 januari 2001 kommer de första ålderspensionerna enligt reformerade regler att betalas ut. Detta gäller för dem som är födda 1938 eller senare. För dem som är födda 1938 eller 1939 och som har gjort förtida uttag av sin ålderspension enligt lagen (1962:381) om allmän försäkring (AFL) skall pensionen räknas om enligt bestämmelserna i lagen (1998:674) om inkomstgrundad ålderspension (LIP). Pensionen kommer då att utges som 4/20 inkomstpension för den som är född 1938 och som 5/20 inkomspension för den som är född 1939. Tilläggspension enligt LIP kommer att utges med 16/20 respektive 15/20.</w:t>
      </w:r>
    </w:p>
    <w:p>
      <w:pPr>
        <w:pStyle w:val="Propmedindrag"/>
        <w:rPr/>
      </w:pPr>
      <w:r>
        <w:rPr/>
        <w:t xml:space="preserve">Ålderspension kan få tas ut från 61 års ålder. Detta innebär att de som är födda 1938 har kunnat göra uttag av sådan pension sedan år 1999 och de som är födda 1939 sedan år 2000. Personer i dessa åldersgrupper, som på detta sätt har gjort ett förtida uttag av ålderspension under åren 1999 och 2000, har i beslutet om pension informerats om att pensionen t.o.m. utgången av år 2000 beräknas enligt bestämmelserna i AFL men att den fr.o.m. år 2001 kommer att räknas om enligt reformerade regler. Alla som är födda år 1938 eller 1939 har dessutom, oavsett om de gjort uttag av pension eller ej, fått motsvarande information direkt utsänd från Riksförsäkringsverket (RFV). </w:t>
      </w:r>
    </w:p>
    <w:p>
      <w:pPr>
        <w:pStyle w:val="Propmedindrag"/>
        <w:rPr/>
      </w:pPr>
      <w:r>
        <w:rPr/>
        <w:t>När de förtida uttagen beviljades var beräkningsprogrammen inte fär</w:t>
        <w:softHyphen/>
        <w:t>diga hos RFV och försäkringskassorna, varför det då inte gick att  göra tillräckligt säkra beräkningar över utfallet enligt reformerade regler fr.o.m. år 2001. Den bedömning som gjordes var dock att den senare om</w:t>
        <w:softHyphen/>
        <w:t>räkningen skulle innebära minskning av pensionerna med högst ett par hundra kronor per månad. I flertalet fall har pensionären därför i samband med beviljandet av pension fått beskedet att pensionen fr.o.m 2001 i princip skulle bli oförändrad eller endast skulle minska med ett par hundra kronor.</w:t>
      </w:r>
    </w:p>
    <w:p>
      <w:pPr>
        <w:pStyle w:val="Propmedindrag"/>
        <w:rPr/>
      </w:pPr>
      <w:r>
        <w:rPr/>
        <w:t>RFV har nu kommit fram till att pensionerna i vissa fall reduceras med mer än 1 000 kronor per månad. I genomsnitt blir minskningarna 450 kronor per månad, dvs. minskningarna blir större än vad försäk</w:t>
        <w:softHyphen/>
        <w:t>ringskassorna och verket tidigare förutsett.</w:t>
      </w:r>
    </w:p>
    <w:p>
      <w:pPr>
        <w:pStyle w:val="Propmedindrag"/>
        <w:rPr/>
      </w:pPr>
      <w:r>
        <w:rPr/>
        <w:t>Orsaken till minskningarna varierar men generellt gäller att de nya reglerna borde ge en något lägre pension eftersom personerna i de aktu</w:t>
        <w:softHyphen/>
        <w:t>ella åldersgrupperna i praktiken inte kunnat tjäna in mer än 39 pen</w:t>
        <w:softHyphen/>
        <w:t>sionsår fram till 1999. I det nya systemet krävs ett par ytter</w:t>
        <w:softHyphen/>
        <w:t>ligare år med pen</w:t>
        <w:softHyphen/>
        <w:t>sionsrätt för att, under vissa bestämda förutsättningar, ge en med ATP likvärdig pension. Med hänsyn till att pensionsrätt inte har kun</w:t>
        <w:softHyphen/>
        <w:t>nat tjänas in före 1960, har personer som är födda 1938 inte kunnat tjäna in pen</w:t>
        <w:softHyphen/>
        <w:t>sionsrätt före 22 års ålder och kan följaktligen högst tillgodoräknas pen</w:t>
        <w:softHyphen/>
        <w:t xml:space="preserve">sionsrätt under 43 år om de arbetar fram till 65 års ålder. I princip bör alla i åldersgruppen få lägre pension till följd av detta. För den som inte har tillgodoräknats pensionsrätt samtliga möjliga år genom att t.ex. inte ha arbetat mer än 30 år blir skillnaden genast påtaglig. Detta är emellertid både kända och avsedda effekter. </w:t>
      </w:r>
    </w:p>
    <w:p>
      <w:pPr>
        <w:pStyle w:val="Propmedindrag"/>
        <w:rPr/>
      </w:pPr>
      <w:r>
        <w:rPr/>
        <w:t>I LIP finns en garantiregel som innebär att pensionen inte kan bli lägre än vad som tjänats in t.o.m. år 1994 i ATP dock med reducering på grund av förtida uttag. Garantiregeln gäller en</w:t>
        <w:softHyphen/>
        <w:t>ligt LIP dock först från den månad den försäkrade fyller 65 år. En stor del av de personer som nämns ovan kommer att kunna dra nytta av garantiregeln när de fyller 65 år. I de fall 30 pensionsår uppnåtts först efter 1994 eller nå</w:t>
        <w:softHyphen/>
        <w:t>got av de 15 bästa åren avser år efter 1994 ger garantiregeln dock inte lika hög pension som före 2001. Från och med 2003 kan emellertid garanti</w:t>
        <w:softHyphen/>
        <w:t>pension betalas ut, vilket reducerar minskningarna ytterligare.</w:t>
      </w:r>
    </w:p>
    <w:p>
      <w:pPr>
        <w:pStyle w:val="Propmedindrag"/>
        <w:rPr/>
      </w:pPr>
      <w:r>
        <w:rPr/>
        <w:t>Mot bakgrund av att minskningarna av pensionerna vid omräkning 2001 blir större än vad RFV och flertalet försäkringskassor förutsett har RFV i en skrivelse till regeringen (dnr S2000/5000/SF) föreslagit lagänd</w:t>
        <w:softHyphen/>
        <w:t>ring för dem som är födda 1938 eller 1939 och som har tagit förtida uttag av sin ålderspension.</w:t>
      </w:r>
    </w:p>
    <w:p>
      <w:pPr>
        <w:pStyle w:val="Propmedindrag"/>
        <w:rPr/>
      </w:pPr>
      <w:r>
        <w:rPr/>
        <w:t>RFV föreslår att omräkning enligt nya regler, där 4/20 respektive 5/20 utges som inkomstpension, inte skall göras år 2001. Istället föreslår RFV att pension enligt nuvarande regler i form av folkpension och ATP skall betalas ut. Där</w:t>
        <w:softHyphen/>
        <w:t>med skulle ingen i gruppen få någon minskning 2001. Omräkning skall istället göras när personerna fyller 65 år, vilket begrän</w:t>
        <w:softHyphen/>
        <w:t>sar antalet personer som får minskning liksom beloppen på de minsk</w:t>
        <w:softHyphen/>
        <w:t>ningar som trots allt då sker. Förslaget beräknas öka kostnaderna med totalt 140 mkr.</w:t>
      </w:r>
    </w:p>
    <w:p>
      <w:pPr>
        <w:pStyle w:val="Propmedindrag"/>
        <w:rPr/>
      </w:pPr>
      <w:r>
        <w:rPr/>
        <w:t>Att nya regler träder i kraft år 2001 har varit känt sedan länge, vilket talar för att omräkning bör göras inför årsskiftet 2000/2001. Bilden kom</w:t>
        <w:softHyphen/>
        <w:t>pliceras dock av det faktum att försäkringskassorna utifrån då kända fakta i många fall missbedömt minsk</w:t>
        <w:softHyphen/>
        <w:t>ningarna och därmed inte gett korrekt in</w:t>
        <w:softHyphen/>
        <w:t>formation till de blivande pen</w:t>
        <w:softHyphen/>
        <w:t>sionärerna. Många kan därmed ha fattat sina beslut om för</w:t>
        <w:softHyphen/>
        <w:t>tida uttag utifrån felaktiga uppgifter. Det kan därför inte uteslutas att en del skulle ha väntat med att ta ut sin ålderspen</w:t>
        <w:softHyphen/>
        <w:t>sion om de hade fått ett korrekt för</w:t>
        <w:softHyphen/>
        <w:t>handsbesked. Regeringen anser, lik</w:t>
        <w:softHyphen/>
        <w:t>som RFV, att åtgärder på grund härav bör vidtas som förhindrar att de som gjort förtida uttag får sin pension sänkt år 2001. Däremot bör pen</w:t>
        <w:softHyphen/>
        <w:t>sionen räknas om när 65 års ålder uppnås eftersom ga</w:t>
        <w:softHyphen/>
        <w:t>rantiregeln då också gäller.</w:t>
      </w:r>
    </w:p>
    <w:p>
      <w:pPr>
        <w:pStyle w:val="Propmedindrag"/>
        <w:rPr/>
      </w:pPr>
      <w:r>
        <w:rPr/>
        <w:t>Vad gäller metoden föreslår regeringen en något annorlunda lösning än den som RFV förordar i sin skrivelse. En ändring i enlighet med RFV:s förslag skulle medföra långtgående konsekvenser för lagstiftningen och bl.a. innebära att folkpensionen för den här aktuella gruppen skulle leva kvar t.o.m. år 2004, trots att denna pension i övrigt ersätts med tilläggs</w:t>
        <w:softHyphen/>
        <w:t>pension och garanti</w:t>
        <w:softHyphen/>
        <w:t>pen</w:t>
        <w:softHyphen/>
        <w:t>sion. Regeringen föreslår istället att reg</w:t>
        <w:softHyphen/>
        <w:t>lerna i LIP skall gälla men att de som har gjort förtida uttag skall få sin pension be</w:t>
        <w:softHyphen/>
        <w:t>räknad med 20/20 enligt systemet för tilläggspensionens beräkningsreg</w:t>
        <w:softHyphen/>
        <w:t>ler. Lagtekniskt begränsas regleringen då till ett tillägg i införandelagen medan några ändringar i LIP inte behöver göras. Innebörden av detta förslag är dock likvärdigt med det förslag RFV lämnar i sin skrivelse.</w:t>
      </w:r>
    </w:p>
    <w:p>
      <w:pPr>
        <w:pStyle w:val="Propmedindrag"/>
        <w:rPr>
          <w:b/>
          <w:b/>
        </w:rPr>
      </w:pPr>
      <w:r>
        <w:rPr/>
        <w:t>De ändrade reglerna bör gälla dem som är födda 1938 eller 1939 och som i december 2000 uppbär ålderspension. De som tar ut sin ålders</w:t>
        <w:softHyphen/>
        <w:t>pension från år 2001 kan däremot få korrekt information och bör därför omfattas av ordinarie regler i LIP. Detsamma bör gälla den som uppbär ålderspension i december 2000 och som därefter begär ändring av sitt uttag, t.ex. övergår från halvt till helt uttag av ålderspension. Även i detta fall kan korrekt besked om konsekvenserna lämnas av försäkringskassan. Det förutsätts dock här att kassan informerar den sökande om konse</w:t>
        <w:softHyphen/>
        <w:t>kven</w:t>
        <w:softHyphen/>
        <w:t>serna vid ansökningstillfället eller när ansökan kommit in så att denne, om han eller hon så önskar, har möjlighet att återta sin ansökan om för</w:t>
        <w:softHyphen/>
        <w:t xml:space="preserve">ändrat uttag. </w:t>
      </w:r>
    </w:p>
    <w:p>
      <w:pPr>
        <w:pStyle w:val="Heading2"/>
        <w:rPr/>
      </w:pPr>
      <w:r>
        <w:rPr/>
        <w:t>Senarelagd utsändning av pensionsbeskeden under år</w:t>
        <w:br/>
        <w:t>2001</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Underrättelse om pensionsgrundande inkomst, pensionsgrundande belopp samt beslut om fastställd pensionsrätt som gäller inkomster m.m. för år 1999 skall meddelas den försäkrade se</w:t>
        <w:softHyphen/>
        <w:t xml:space="preserve">nast den 31 maj 2001. </w:t>
      </w:r>
    </w:p>
    <w:p>
      <w:pPr>
        <w:pStyle w:val="Propmedindrag"/>
        <w:rPr/>
      </w:pPr>
      <w:r>
        <w:rPr/>
      </w:r>
    </w:p>
    <w:p>
      <w:pPr>
        <w:pStyle w:val="Propmedindrag"/>
        <w:rPr/>
      </w:pPr>
      <w:r>
        <w:rPr>
          <w:b/>
        </w:rPr>
        <w:t>Skälen för regeringens förslag:</w:t>
      </w:r>
      <w:r>
        <w:rPr/>
        <w:t xml:space="preserve"> En viktig princip i det reformerade ålderspensionssystemet är att den försäkrade årligen underrättas om de pensionsrätter som har tjänats in så att han eller hon ges underlag för att kunna förutse nivån på sin framtida pension. Enligt 15 kap. 4 § lagen (1998:674) om inkomstgrundad ålderspension (LIP) skall sådan under</w:t>
        <w:softHyphen/>
        <w:t>rättelse lämnas senast den 31 mars året efter fastställelseåret. Riksförsäk</w:t>
        <w:softHyphen/>
        <w:t>ringsverket (RFV) har också lämnat underrättelse i enlighet med detta vid två tillfällen – senast i mars 2000 avseende bl.a. inkomster för år 1998.</w:t>
      </w:r>
    </w:p>
    <w:p>
      <w:pPr>
        <w:pStyle w:val="Propmedindrag"/>
        <w:rPr/>
      </w:pPr>
      <w:r>
        <w:rPr/>
        <w:t>RFV har i en skrivelse till regeringen (dr S2000/5422/SF) begärt en tillfällig lagändring vad gäller senaste tidpunkt för under</w:t>
        <w:softHyphen/>
        <w:t>rät</w:t>
        <w:softHyphen/>
        <w:t>telse. Som skäl för sin begäran anför RFV att arbetet med de retro</w:t>
        <w:softHyphen/>
        <w:t>aktiva pensions</w:t>
        <w:softHyphen/>
        <w:t>rätterna för åren 1960–1998 har varit mer omfattande och kom</w:t>
        <w:softHyphen/>
        <w:t>plext än vad man från början räknat med. Det finns därför en risk att man inte hinner med  justeringar och rättelser av de retroaktiva pensions</w:t>
        <w:softHyphen/>
        <w:t>rät</w:t>
        <w:softHyphen/>
        <w:t>terna före den 31 mars 2001. Eftersom RFV anser att dessa retroaktiva rättelser bör prioriteras föreslår verket att datum för underrättelse till den försäk</w:t>
        <w:softHyphen/>
        <w:t>rade senareläggs till den 31 maj 2001. Detta bör enligt RFV vara en till</w:t>
        <w:softHyphen/>
        <w:t>fällig änd</w:t>
        <w:softHyphen/>
        <w:t>ring som enbart skall avse utskicket år 2001.</w:t>
      </w:r>
    </w:p>
    <w:p>
      <w:pPr>
        <w:pStyle w:val="Propmedindrag"/>
        <w:rPr/>
      </w:pPr>
      <w:r>
        <w:rPr/>
        <w:t>Regeringen delar RFV:s bedömning att det är väsentligt att de retroak</w:t>
        <w:softHyphen/>
        <w:t>tiva pensionsrätterna blir justerade så snart som möjligt. Detta för att för</w:t>
        <w:softHyphen/>
        <w:t>utsättningarna för att bedöma sin framtida pension skall bli så goda som möjligt. Regeringen föreslår därför att en lagändring görs som ger möj</w:t>
        <w:softHyphen/>
        <w:t>lighet att fördröja utsändandet med två månader under år 2001. Eftersom detta är en tillfällig åtgärd som dessutom hänger samman med införandet av det reformerade ålderspensionssystemet bör ändringen göras i lagen (1998:675) om införande av lagen om inkomstgrundad ålderspension istället för i LIP.</w:t>
      </w:r>
    </w:p>
    <w:p>
      <w:pPr>
        <w:pStyle w:val="Propmedindrag"/>
        <w:rPr/>
      </w:pPr>
      <w:r>
        <w:rPr/>
        <w:t>Regeringen gör den bedömningen att en tillfällig senareläggning av underrättelsen med upp till två månader har begränsade praktiska konse</w:t>
        <w:softHyphen/>
        <w:t>kvenser. Senareläggningen på</w:t>
        <w:softHyphen/>
        <w:t>verkar inte leveransen av intjänad premie</w:t>
        <w:softHyphen/>
        <w:t>pensionsrätt som kommer att levereras till Premiepensionsmyndigheten senast den 31 mars 2001. Därmed påverkas inte heller placeringen av premiepensionsmedlen. Förslaget medför inte några ekonomiska konse</w:t>
        <w:softHyphen/>
        <w:t xml:space="preserve">kvenser. </w:t>
      </w:r>
    </w:p>
    <w:p>
      <w:pPr>
        <w:pStyle w:val="Heading2"/>
        <w:rPr/>
      </w:pPr>
      <w:r>
        <w:rPr/>
        <w:t>Bortseende från pensionsgrundande belopp</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När andra pensionsgrundande belopp än pen</w:t>
        <w:softHyphen/>
        <w:t>sionsgrundande inkomst fastställs enligt 3 kap. 3 § lagen (1998:674) om inkomstgrundad ålderspension (LIP) skall man bortse från i första hand pensionsgrundande belopp enligt 3 kap. 10 § LIP, s.k barnår, och i andra hand från pensionsgrundande belopp för studier enligt 3 kap. 24 § LIP. Detta gäller i de fall de pensionsgrundande beloppen till</w:t>
        <w:softHyphen/>
        <w:t>sammans med den pensionsgrundande inkomsten för inkomståret överstiger sju och en halv gånger det förhöjda prisbas</w:t>
        <w:softHyphen/>
        <w:t>beloppet.</w:t>
      </w:r>
    </w:p>
    <w:p>
      <w:pPr>
        <w:pStyle w:val="Propmedindrag"/>
        <w:rPr/>
      </w:pPr>
      <w:r>
        <w:rPr/>
      </w:r>
    </w:p>
    <w:p>
      <w:pPr>
        <w:pStyle w:val="Propmedindrag"/>
        <w:rPr/>
      </w:pPr>
      <w:r>
        <w:rPr>
          <w:b/>
        </w:rPr>
        <w:t>Skälen för regeringens förslag:</w:t>
      </w:r>
      <w:r>
        <w:rPr/>
        <w:t xml:space="preserve"> Enligt lagen (1998:674) om inkomst</w:t>
        <w:softHyphen/>
        <w:t>grundad ålderspension (LIP) skall det bortses från pensionsgrundande inkomst och pensionsgrundande belopp som överstiger sju och en halv gånger det för intjänandeåret förhöjda prisbasbeloppet när pensions</w:t>
        <w:softHyphen/>
        <w:t>grundande inkomst och pensionsgrundande belopp fastställs. De nuva</w:t>
        <w:softHyphen/>
        <w:t>rande be</w:t>
        <w:softHyphen/>
        <w:t>stämmelserna i LIP innebär att man vid fastställande av pensions</w:t>
        <w:softHyphen/>
        <w:t>grun</w:t>
        <w:softHyphen/>
        <w:t>dande belopp i första hand bortser från pensionsgrundande belopp för studier och i andra hand från pensionsgrundande belopp för s.k. barnår. I en skrivelse (S2000/5422/SF) har Riksförsäkrings</w:t>
        <w:softHyphen/>
        <w:t>verket (RFV) föreslagit en förändring av bestämmelserna i 3 kap 3 § LIP. RFV föreslår att man i första hand ska bortse från pensionsgrundande belopp för s.k. barnår en</w:t>
        <w:softHyphen/>
        <w:t>ligt 3 kap. 10 § LIP, och i andra hand från pensions</w:t>
        <w:softHyphen/>
        <w:t>grundande belopp för studier enligt 3 kap. 24 § LIP. RFV anför admi</w:t>
        <w:softHyphen/>
        <w:t>nistrativa skäl för föränd</w:t>
        <w:softHyphen/>
        <w:t>ringen.</w:t>
      </w:r>
    </w:p>
    <w:p>
      <w:pPr>
        <w:pStyle w:val="Propmedindrag"/>
        <w:rPr/>
      </w:pPr>
      <w:r>
        <w:rPr/>
        <w:t>Regeringens bedömning är att en lagändring av det innehåll som RFV har föreslagit inte får några egentliga materiella effekter. Förslaget un</w:t>
        <w:softHyphen/>
        <w:t>derlättar för administrationen och innebär samtidigt inte någon förändring av storleken på den enskildes totala pensions</w:t>
        <w:softHyphen/>
        <w:t>grundande belopp. Rege</w:t>
        <w:softHyphen/>
        <w:t>ringen föreslår därför att 3 kap. 3 § LIP ändras på det sätt som RFV har före</w:t>
        <w:softHyphen/>
        <w:t>slagit.</w:t>
      </w:r>
    </w:p>
    <w:p>
      <w:pPr>
        <w:pStyle w:val="Heading2"/>
        <w:rPr>
          <w:lang w:val="en-GB"/>
        </w:rPr>
      </w:pPr>
      <w:r>
        <w:rPr>
          <w:lang w:val="en-GB"/>
        </w:rPr>
        <w:t>Övriga ändringar i lagen om inkomstgrundad ålderspension</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Vid beräkning av pensionsgrundande belopp för barnår enligt 3 kap. 17 § lagen (1998:674) om inkomstgrundad ålders</w:t>
        <w:softHyphen/>
        <w:t>pension (LIP) skall hänsyn även tas till pensionsgrundande belopp för studier.</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Pensionsrätt för premiepension får föras över till make som om</w:t>
        <w:softHyphen/>
        <w:t>fattats av socialförsäkringslagen (1999:799) någon gång under intjä</w:t>
        <w:softHyphen/>
        <w:t>nandeåret.</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Ålderspension enligt lagen om inkomstgrundad ålderspension skall räknas om från och med månaden efter det att anledningen till om</w:t>
        <w:softHyphen/>
        <w:t>räk</w:t>
        <w:softHyphen/>
        <w:t xml:space="preserve">ningen uppkom. </w:t>
      </w:r>
    </w:p>
    <w:p>
      <w:pPr>
        <w:pStyle w:val="Propmedindrag"/>
        <w:pBdr>
          <w:top w:val="single" w:sz="6" w:space="1" w:color="000000"/>
          <w:left w:val="single" w:sz="6" w:space="4" w:color="000000"/>
          <w:bottom w:val="single" w:sz="6" w:space="1" w:color="000000"/>
          <w:right w:val="single" w:sz="6" w:space="4" w:color="000000"/>
        </w:pBdr>
        <w:ind w:left="142" w:right="142" w:firstLine="227"/>
        <w:rPr>
          <w:lang w:val="en-GB"/>
        </w:rPr>
      </w:pPr>
      <w:r>
        <w:rPr/>
        <w:t>Pension enligt LIP skall även i andra fall än dödsfall utges till och med den månad som rätten till pension har upp</w:t>
        <w:softHyphen/>
        <w:t>hört.</w:t>
      </w:r>
    </w:p>
    <w:p>
      <w:pPr>
        <w:pStyle w:val="Propmedindrag"/>
        <w:rPr>
          <w:lang w:val="en-GB"/>
        </w:rPr>
      </w:pPr>
      <w:r>
        <w:rPr>
          <w:lang w:val="en-GB"/>
        </w:rPr>
      </w:r>
    </w:p>
    <w:p>
      <w:pPr>
        <w:pStyle w:val="Propmedindrag"/>
        <w:rPr/>
      </w:pPr>
      <w:r>
        <w:rPr>
          <w:b/>
        </w:rPr>
        <w:t>Skälen för regeringens förslag</w:t>
      </w:r>
      <w:r>
        <w:rPr/>
        <w:t>: I 3 kap. 17 § lagen (1998:674) om in</w:t>
        <w:softHyphen/>
        <w:t>komstgrundad ålderspension (LIP) finns tre alternativa bestämmelser för hur pensionsgrundande belopp för barnår skall beräknas. Alternativ 1 och 2 innebär att den försäkrades pensionsgrundande inkomst och andra pen</w:t>
        <w:softHyphen/>
        <w:t>sionsgrundande belopp som skall tillgodoräknas den försäkrade för ett visst år fylls ut till en viss inkomstnivå, en jämförelseinkomst. Eftersom lagstiftningen från och med den 1 januari 2001, i samband med refor</w:t>
        <w:softHyphen/>
        <w:t>meringen av studiestödssystemet, har kompletterats med pensions</w:t>
        <w:softHyphen/>
        <w:t>grun</w:t>
        <w:softHyphen/>
        <w:t>dande belopp för studier (3 kap. 24 § LIP) görs nu en konse</w:t>
        <w:softHyphen/>
        <w:t>kvensändring som innebär att även pensionsgrundande belopp för studier skall beaktas vid beräkningen av den utfyllnadsinkomst  som skall utgöra pensions</w:t>
        <w:softHyphen/>
        <w:t>grundande belopp för barnår.</w:t>
      </w:r>
    </w:p>
    <w:p>
      <w:pPr>
        <w:pStyle w:val="Propmedindrag"/>
        <w:rPr/>
      </w:pPr>
      <w:r>
        <w:rPr/>
        <w:t>Vid ikraftträdandet av socialförsäkringslagen (1999:799)(SofL) den 1 januari 2001 upphör bestämmelserna i LIP om vem som är försäkrad (1 kap. 4 §) att gälla. I stället görs en hänvisning till bestämmelserna i SofL. Enligt SofL omfattas den som arbetar i Sverige av LIP. I 4 kap. 7 § LIP anges att överföring av pensionsrätt endast får göras till make som antingen var försäkrad enligt den lagen under intjänandeåret eller tidigare har tillgodoräknats pensionsrätt för premiepension. För att en make som inte arbetar men är bosatt i Sverige också skall kunna ta emot pen</w:t>
        <w:softHyphen/>
        <w:t>sions</w:t>
        <w:softHyphen/>
        <w:t>rätt för premiepension krävs att en ändring görs i paragrafen. I pro</w:t>
        <w:softHyphen/>
        <w:t>posi</w:t>
        <w:softHyphen/>
        <w:t>tionen Inkomstgrundad ålderspension m.m. (prop. 1997/98:151) anförs bl.a. att överföring av pensionsrätt för premiepension bör göras möjlig även i situationer där den mottagande maken – oavsett försäkring – varit bosatt i Sverige någon gång under intjänandeåret. Regeringen föreslår därför att överföring av pensionsrätt för premiepension får göras till make som omfattats av socialförsäkringslagen någon gång under intjänande</w:t>
        <w:softHyphen/>
        <w:t>året.</w:t>
      </w:r>
    </w:p>
    <w:p>
      <w:pPr>
        <w:pStyle w:val="Propmedindrag"/>
        <w:rPr/>
      </w:pPr>
      <w:r>
        <w:rPr/>
        <w:t>Det har också framkommit att ett förtydligande är önskvärt när det gäller från och med vilken tidpunkt pensionen ska räknas om när det upp</w:t>
        <w:softHyphen/>
        <w:t>kom</w:t>
        <w:softHyphen/>
        <w:t>mit anledning till omräkning. En rättelse görs även avseende från och med vilken tidpunkt pensionen ska upphöra vid annan anledning än dödsfall.</w:t>
      </w:r>
    </w:p>
    <w:p>
      <w:pPr>
        <w:pStyle w:val="Heading1"/>
        <w:rPr/>
      </w:pPr>
      <w:r>
        <w:rPr/>
        <w:t>Ändringar i socialförsäkringslagen (1999:799)</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Den s.k. hemmamakeförsäkringen skall gälla även efter ikraftträdandet av socialförsäkringslagen för den som är bo</w:t>
        <w:softHyphen/>
        <w:t xml:space="preserve">satt i Sverige och som då är hemmamakeförsäkrad.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Västra Götalands läns allmänna försäkringskassa skall under åren 2001 och 2002 avgöra ärenden som gäller pension för sjömän som bor utomlands. </w:t>
      </w:r>
    </w:p>
    <w:p>
      <w:pPr>
        <w:pStyle w:val="Propmedindrag"/>
        <w:rPr/>
      </w:pPr>
      <w:r>
        <w:rPr/>
      </w:r>
    </w:p>
    <w:p>
      <w:pPr>
        <w:pStyle w:val="Propmedindrag"/>
        <w:rPr/>
      </w:pPr>
      <w:r>
        <w:rPr>
          <w:b/>
        </w:rPr>
        <w:t>Skälen för regeringens förslag:</w:t>
      </w:r>
      <w:r>
        <w:rPr/>
        <w:t xml:space="preserve"> Enligt den s.k. hemmamake</w:t>
        <w:softHyphen/>
        <w:t>försäk</w:t>
        <w:softHyphen/>
        <w:t>ringen enligt lagen (1962:381) om allmän försäkring kunde hemmava</w:t>
        <w:softHyphen/>
        <w:t>rande makar som inte var sjukpenningförsäkrade under vissa förutsätt</w:t>
        <w:softHyphen/>
        <w:t>ningar få en viss ersättning vid sjukdom. Ersättningsformen avskaf</w:t>
        <w:softHyphen/>
        <w:t>fades den 1 januari 1986 men kvarstår enligt övergångs</w:t>
        <w:softHyphen/>
        <w:t>bestämmelser för dem som vid nämnda tidpunkt omfattades av försäk</w:t>
        <w:softHyphen/>
        <w:t>ringen. Vid utgången av år 1999 var 11 862 personer registerade för hemmamakeför</w:t>
        <w:softHyphen/>
        <w:t>säkringen. När socialförsäkringslagen (1999:799) (SofL) träder i kraft den 1 januari 2001 anges i denna lag vem som omfattas av de olika social</w:t>
        <w:softHyphen/>
        <w:t>försäkringsförmånerna. För att hemmamakeförsäkringen fortfarande skall gälla förutsätts att denna försäkring också omfattas av socialförsäk</w:t>
        <w:softHyphen/>
        <w:t>ringslagen. Lagen bör därför kompletteras på så sätt att även hemma</w:t>
        <w:softHyphen/>
        <w:t xml:space="preserve">makeförsäkringen skall gälla för den som är bosatt i Sverige. </w:t>
      </w:r>
    </w:p>
    <w:p>
      <w:pPr>
        <w:pStyle w:val="Propmedindrag"/>
        <w:rPr/>
      </w:pPr>
      <w:r>
        <w:rPr/>
        <w:t>Enligt nu gällande bestämmelser handläggs pensionsärende för utom</w:t>
        <w:softHyphen/>
        <w:t>lands bosatta utländska sjömän av Västra Götalands läns allmänna för</w:t>
        <w:softHyphen/>
        <w:t>säkringskassa.</w:t>
      </w:r>
    </w:p>
    <w:p>
      <w:pPr>
        <w:pStyle w:val="Propmedindrag"/>
        <w:rPr/>
      </w:pPr>
      <w:r>
        <w:rPr/>
        <w:t>Enligt 5 kap. 5 § SofL skall Västra Götalands läns all</w:t>
        <w:softHyphen/>
        <w:t>männa försäk</w:t>
        <w:softHyphen/>
        <w:t>ringskassa från och med januari 2001 av</w:t>
        <w:softHyphen/>
        <w:t>göra ären</w:t>
        <w:softHyphen/>
        <w:t>den avseende sjömän som bor utomlands, med undantag för pensions</w:t>
        <w:softHyphen/>
        <w:t>ärenden. Försäkrings</w:t>
        <w:softHyphen/>
        <w:t>kassan har i två skrivelser (S2000/4308/SF) och (S2000/5729/SF) till Socialdeparte</w:t>
        <w:softHyphen/>
        <w:t>mentet begärt att handläggningen av pensionsärenden skall ligga kvar hos kassan. Med hänsyn till att det reformerade ålders</w:t>
        <w:softHyphen/>
        <w:t>pensionssystemet med följdreformer (främst reforme</w:t>
        <w:softHyphen/>
        <w:t>ringen av förtids</w:t>
        <w:softHyphen/>
        <w:t>pensionssystemet) skall vara genomfört i sin helhet från och med 2003 anser regeringen, att det är lämpligt att pensionsärenden för sjö</w:t>
        <w:softHyphen/>
        <w:t>män som bor utomlands avgörs av Västra Götalands läns allmänna för</w:t>
        <w:softHyphen/>
        <w:t>säkrings</w:t>
        <w:softHyphen/>
        <w:t>kassa även under åren 2001 och 2002. Regeringen föreslår därför att en bestämmelse med denna inne</w:t>
        <w:softHyphen/>
        <w:t>börd införs i social</w:t>
        <w:softHyphen/>
        <w:t>försäk</w:t>
        <w:softHyphen/>
        <w:t xml:space="preserve">ringslagen.   </w:t>
      </w:r>
    </w:p>
    <w:p>
      <w:pPr>
        <w:pStyle w:val="Heading1"/>
        <w:rPr/>
      </w:pPr>
      <w:r>
        <w:rPr/>
        <w:t>Utbetalning av handikappersättning som tillägg till pension vid bosättning utomlands</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t>Den som i december år 2000 får handikapp</w:t>
        <w:softHyphen/>
        <w:t>ersättning som tillägg till pension utbetald till utlandet skall även efter december 2000 ha rätt att få handikappersättning utbetald på detta sätt utan hinder av bestämmelserna i social</w:t>
        <w:softHyphen/>
        <w:t>försäkringslagen (1999:799). Handikappersättningen skall i dessa fall be</w:t>
        <w:softHyphen/>
        <w:t>räknas enligt lagen (1962:381) om allmän försäkring. Om handi</w:t>
        <w:softHyphen/>
        <w:t>kapp</w:t>
        <w:softHyphen/>
        <w:t>ersättningen beviljats för begränsad tid eller om den skall om</w:t>
        <w:softHyphen/>
        <w:t>prövas enligt 6 § lagen (1998:703) om handikappersättning och vård</w:t>
        <w:softHyphen/>
        <w:t>bidrag skall de nya reg</w:t>
        <w:softHyphen/>
        <w:t>lerna om handikappersättning och reglerna i socialförsäkringslagen tillämpas vid en förnyad prövning av handikappersättningen.</w:t>
      </w:r>
    </w:p>
    <w:p>
      <w:pPr>
        <w:pStyle w:val="Propmedindrag"/>
        <w:rPr>
          <w:b/>
          <w:b/>
        </w:rPr>
      </w:pPr>
      <w:r>
        <w:rPr>
          <w:b/>
        </w:rPr>
      </w:r>
    </w:p>
    <w:p>
      <w:pPr>
        <w:pStyle w:val="Propmedindrag"/>
        <w:rPr/>
      </w:pPr>
      <w:r>
        <w:rPr>
          <w:b/>
        </w:rPr>
        <w:t xml:space="preserve">Skälen för regeringens förslag: </w:t>
      </w:r>
      <w:r>
        <w:rPr/>
        <w:t>Rätten till handikappersättning</w:t>
      </w:r>
      <w:r>
        <w:rPr>
          <w:b/>
        </w:rPr>
        <w:t xml:space="preserve"> </w:t>
      </w:r>
      <w:r>
        <w:rPr/>
        <w:t>som tillägg till pension upphör när lagen (1998:703) om handikappersättning och vårdbidrag  träder i kraft den 1 januari 2001. Handikappersättning betalas från och med januari 2001 endast ut som en självständig förmån och enligt social</w:t>
        <w:softHyphen/>
        <w:t>försäkringslagen (1999:799) omfattas endast den som är bosatt i Sverige av den nya lagen om handikappersättning. Den som upp</w:t>
        <w:softHyphen/>
        <w:t>bär handikapp</w:t>
        <w:softHyphen/>
        <w:t>ersättning vid bosättning i Sverige kan dock i undantagsfall få behålla ersättningen även vid bosättning utomlands. Härvid gäller den dispens</w:t>
        <w:softHyphen/>
        <w:t>regel i 4 kap. 4 § socialförsäkringslagen som omfattar samtliga bo</w:t>
        <w:softHyphen/>
        <w:t>sättnings</w:t>
        <w:softHyphen/>
        <w:t>baserade förmåner. Enligt dispensregeln får en bosätt</w:t>
        <w:softHyphen/>
        <w:t>nings</w:t>
        <w:softHyphen/>
        <w:t>baserad för</w:t>
        <w:softHyphen/>
        <w:t>mån fortsätta att utges även vid bosättning utomlands om det skulle vara uppenbart oskäligt att dra in förmånen. Regeln kräver således en indivi</w:t>
        <w:softHyphen/>
        <w:t>duell prövning och är tänkt att tillämpas restriktivt. För de personer som i dag bor utomlands och har handikappersättning som tillägg till pension utbetald till utlandet skulle således försäkringskassan vara tvungen att bedöma varje enskilt fall och besluta om det  i ett sådant fall är uppenbart oskäligt att dra in handikappersättningen från och med januari 2001. Med hänsyn till att många av dem som på detta sätt uppbär handikappersätt</w:t>
        <w:softHyphen/>
        <w:t>ning vid bosättning utomlands kan ha gjort det under en längre tid och har anpassat sin tillvaro utifrån att ersättningen skulle utges är det sanno</w:t>
        <w:softHyphen/>
        <w:t>likt att bedömningen i de flesta fall skulle resultera i att handikappersätt</w:t>
        <w:softHyphen/>
        <w:t>ning även fortsättningsvis skulle komma att utbetalas. Mot en sådan bak</w:t>
        <w:softHyphen/>
        <w:t>grund kan det te sig naturligare att införa en särskild övergångsbestäm</w:t>
        <w:softHyphen/>
        <w:t>melse för denna grupp. Härigenom skulle mycket administrativt arbete kunna undvikas, ett arbete som till stor del troligen inte skulle ge annat resultat än vad som skulle följa av en övergångsbestämmelse som innebär att de som uppbär handikapp</w:t>
        <w:softHyphen/>
        <w:t>ersättning vid bosättning utomlands för be</w:t>
        <w:softHyphen/>
        <w:t>hålla den även efter år 2000. En fördel med en sådan lösning skulle också vara att dispensregeln i socialförsäkringslagen inte då kommer att använ</w:t>
        <w:softHyphen/>
        <w:t>das på det schablon</w:t>
        <w:softHyphen/>
        <w:t>artade sätt som troligen skulle bli följden om denna regel skulle prövas på ca. 300 likartade ärenden. Regeringen ser det som vä</w:t>
        <w:softHyphen/>
        <w:t>sentligt att inte dispensregeln urholkas utan att den kommer att tilläm</w:t>
        <w:softHyphen/>
        <w:t>pas på det sätt som var avsett. Övergångsbestämmelsen bör utformas på så sätt att den som i december år 2000 får handikappersättning som tillägg till pension utbetald till utlandet även efter december 2000 skall ha rätt att få handikappersättning utbetald till utlandet utan hinder av be</w:t>
        <w:softHyphen/>
        <w:t>stämmel</w:t>
        <w:softHyphen/>
        <w:t>serna i socialförsäkringslagen (1999:799). Ersättningen skall då beräknas enligt de äldre bestämmelser om sådan ersättning i lagen (1962:381) om allmän försäkring, dvs. ersättningen skall 30-dels eller 40-dels-beräknas. Om handikapp</w:t>
        <w:softHyphen/>
        <w:t>ersätt</w:t>
        <w:softHyphen/>
        <w:t>ningen har beviljats för begränsad tid eller av annan anledning skall omprövas enligt reglerna i 6 § lagen om handikappersättning och vårdbidrag, bör dock de nya reglerna i socialför</w:t>
        <w:softHyphen/>
        <w:t>säkringslagen tillämpas och ersättningen beräknas enligt de nya reglerna om handikappersättning. Ersättningen skall då inte längre betalas ut till utlandet om det inte föreligger skäl för detta enligt dispensregeln.</w:t>
      </w:r>
    </w:p>
    <w:p>
      <w:pPr>
        <w:pStyle w:val="Propmedindrag"/>
        <w:rPr/>
      </w:pPr>
      <w:r>
        <w:rPr/>
        <w:t>Det fanns 298 personer i augusti 2000 som uppbar handikappersättning som tillägg till pension och bodde utomlands. Det totala beloppet som betalades ut i handikappersättning till dem uppgick till 3,9 mkr. Re</w:t>
        <w:softHyphen/>
        <w:t>geringens bedömning är att den föreslagna förändringen endast har mar</w:t>
        <w:softHyphen/>
        <w:t>ginell betydelse för kost</w:t>
        <w:softHyphen/>
        <w:t xml:space="preserve">naderna för försäkringen. </w:t>
      </w:r>
    </w:p>
    <w:p>
      <w:pPr>
        <w:pStyle w:val="Heading1"/>
        <w:rPr/>
      </w:pPr>
      <w:r>
        <w:rPr/>
        <w:t xml:space="preserve">Teknisk justering i lagen (1998:710) med </w:t>
        <w:br/>
        <w:t>vissa bestämmelser om Premiepensionsmyndigheten</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t>Livförsäkringsbolagens placeringsregler för till</w:t>
        <w:softHyphen/>
        <w:t>gångar som svarar mot villkorad återbäring och fondförsäkrings</w:t>
        <w:softHyphen/>
        <w:t>åtagan</w:t>
        <w:softHyphen/>
        <w:t>den skall även gälla för Premiepensionsmyndigheten.</w:t>
      </w:r>
    </w:p>
    <w:p>
      <w:pPr>
        <w:pStyle w:val="Propmedindrag"/>
        <w:rPr>
          <w:b/>
          <w:b/>
          <w:sz w:val="24"/>
        </w:rPr>
      </w:pPr>
      <w:r>
        <w:rPr>
          <w:b/>
          <w:sz w:val="24"/>
        </w:rPr>
      </w:r>
    </w:p>
    <w:p>
      <w:pPr>
        <w:pStyle w:val="Propmedindrag"/>
        <w:rPr/>
      </w:pPr>
      <w:r>
        <w:rPr>
          <w:b/>
        </w:rPr>
        <w:t>Skälen för regeringens förslag:</w:t>
      </w:r>
      <w:r>
        <w:rPr/>
        <w:t xml:space="preserve"> Rörelsereglerna för försäkringsbolag har nyligen ändrats (prop. 1998/99:87 bet. 1998/99:FiU28, SFS 1999:600-601). En av nyheterna för konven</w:t>
        <w:softHyphen/>
        <w:t>tionella livförsäkringar är att försäkringstekniska avsättningar skall göras för sådan återbäring som försäkringstagaren står en finansiell eller försäk</w:t>
        <w:softHyphen/>
        <w:t xml:space="preserve">ringsteknisk risk för (s.k. villkorad återbäring). </w:t>
      </w:r>
    </w:p>
    <w:p>
      <w:pPr>
        <w:pStyle w:val="Propmedindrag"/>
        <w:rPr/>
      </w:pPr>
      <w:r>
        <w:rPr/>
        <w:t>I försäkringsbolag gäller ett allmänt placeringskrav för de tillgångar som täcker avsättningar för villkorad återbäring. Sådana tillgångar om</w:t>
        <w:softHyphen/>
        <w:t>fattas inte av de mer detaljerade begränsningarna för bl.a. tillgångsslag och värdet av en enskild placering (prop. 1998/99:87 s. 249 ff). Till</w:t>
        <w:softHyphen/>
        <w:t>gångar som svarar mot villkorad återbäring skall placeras på ett sätt som är lämpligt med hänsyn till åtagandets karaktär (7 kap. 13 § försäkrings</w:t>
        <w:softHyphen/>
        <w:t>rörelselagen (1982:713, FRL). Samma allmänt hållna placeringsregel gäller för fondförsäkringsåtaganden. De nya försäkringsrörelsereglerna trädde i kraft den 1 januari 2000.</w:t>
      </w:r>
    </w:p>
    <w:p>
      <w:pPr>
        <w:pStyle w:val="Propmedindrag"/>
        <w:rPr/>
      </w:pPr>
      <w:r>
        <w:rPr/>
        <w:t>De ändrade rörelsereglerna innebär att livförsäkringsbolag kan med</w:t>
        <w:softHyphen/>
        <w:t>dela konventionella livförsäkringar och fondförsäkringar i en och samma juridiska person. Som ett led i förändringen har lagen (1989:1079) om livförsäkringar med anknytning till värdepappersfonder upphävts och de särbestämmelser som skall gälla för fondförsäkringar har inordnats i FRL.</w:t>
      </w:r>
    </w:p>
    <w:p>
      <w:pPr>
        <w:pStyle w:val="Propmedindrag"/>
        <w:rPr/>
      </w:pPr>
      <w:r>
        <w:rPr/>
        <w:t>Premiepensionsmyndigheten skall enligt 7 kap. 2 § lagen (1998:674) om inkomstgrundad ålderspension (LIP) bedriva sin verksamhet enligt försäkringsmässiga principer. Det innebär att sådana frågor som är av försäkringsteknisk karaktär och som inte har reglerats särskilt skall lösas i enlighet med de principer som är allmänt vedertagna inom försäkringsväsendet (prop. 1997/98:151 s. 807). Vid sidan om be</w:t>
        <w:softHyphen/>
        <w:t>stämmelserna i LIP finns det regler för Premiepensionsmyndighetens för</w:t>
        <w:softHyphen/>
        <w:t>säkringsverksamhet i 2 § lagen (1998:710) med vissa bestämmelser om Pre</w:t>
        <w:softHyphen/>
        <w:t xml:space="preserve">miepensionsmyndigheten. </w:t>
      </w:r>
    </w:p>
    <w:p>
      <w:pPr>
        <w:pStyle w:val="Propmedindrag"/>
        <w:rPr/>
      </w:pPr>
      <w:r>
        <w:rPr/>
        <w:t>Följdändringar till de reformerade försäkringsrörelsereglerna har gjorts i lagen med vissa bestämmelser om Premiepensionsmyndigheten (prop. 1998/99:98 bet. 1998/99:SfU 12, SFS 1999:393). Ändringarna i försäkringsrörelsereglerna i fråga om försäkringstekniska avsättningar för villkorad återbäring och fond</w:t>
        <w:softHyphen/>
        <w:t>försäk</w:t>
        <w:softHyphen/>
        <w:t>ringsåtaganden har gjorts tillämpliga på myndigheten. Bestäm</w:t>
        <w:softHyphen/>
        <w:t>melserna om placering av tillgångar som svarar mot avsättningar för vill</w:t>
        <w:softHyphen/>
        <w:t>korad återbäring och fondförsäkringsåtaganden gjordes dock av förbi</w:t>
        <w:softHyphen/>
        <w:t>seende inte tillämpliga på Premiepensions</w:t>
        <w:softHyphen/>
        <w:t xml:space="preserve">myndigheten. </w:t>
      </w:r>
    </w:p>
    <w:p>
      <w:pPr>
        <w:pStyle w:val="Propmedindrag"/>
        <w:rPr/>
      </w:pPr>
      <w:r>
        <w:rPr/>
        <w:t>Bestämmelserna i 2 § lagen med vissa bestämmelser om Premie</w:t>
        <w:softHyphen/>
        <w:t>pen</w:t>
        <w:softHyphen/>
        <w:t xml:space="preserve">sionsmyndigheten bör därför ändras så att samma placeringsregler som gäller för försäkringsbolagen även gäller för myndigheten. </w:t>
      </w:r>
    </w:p>
    <w:p>
      <w:pPr>
        <w:pStyle w:val="Heading1"/>
        <w:rPr/>
      </w:pPr>
      <w:r>
        <w:rPr/>
        <w:t>Författningskommentar</w:t>
      </w:r>
    </w:p>
    <w:p>
      <w:pPr>
        <w:pStyle w:val="Heading2"/>
        <w:spacing w:before="0" w:after="200"/>
        <w:ind w:left="1138" w:hanging="1138"/>
        <w:rPr/>
      </w:pPr>
      <w:r>
        <w:rPr/>
        <w:t>Förslaget till lag om ändring i lagen (1998:675) om införande av lagen (1998:674) om inkomstgrundad ålderspension</w:t>
      </w:r>
    </w:p>
    <w:p>
      <w:pPr>
        <w:pStyle w:val="Proputanindrag"/>
        <w:rPr>
          <w:b/>
          <w:b/>
        </w:rPr>
      </w:pPr>
      <w:r>
        <w:rPr>
          <w:b/>
        </w:rPr>
        <w:t>25 c §</w:t>
      </w:r>
    </w:p>
    <w:p>
      <w:pPr>
        <w:pStyle w:val="Proputanindrag"/>
        <w:rPr/>
      </w:pPr>
      <w:r>
        <w:rPr/>
        <w:t>Denna paragraf är ny. Bestämmelserna i 15 kap. 4 § lagen (1998:674) om inkomstgrundad ålderspension (LIP) innebär bl.a. att den försäkrade skall underrättas om vissa beslut senast den 31 mars året efter fastställelseåret. För intjänandeåret 1999 senareläggs denna tidpunkt nu till den 31 maj 2001, vilket anges i denna paragraf.</w:t>
      </w:r>
    </w:p>
    <w:p>
      <w:pPr>
        <w:pStyle w:val="Proputanindrag"/>
        <w:rPr/>
      </w:pPr>
      <w:r>
        <w:rPr/>
      </w:r>
    </w:p>
    <w:p>
      <w:pPr>
        <w:pStyle w:val="Proputanindrag"/>
        <w:rPr>
          <w:b/>
          <w:b/>
        </w:rPr>
      </w:pPr>
      <w:r>
        <w:rPr>
          <w:b/>
        </w:rPr>
        <w:t>26 §</w:t>
      </w:r>
    </w:p>
    <w:p>
      <w:pPr>
        <w:pStyle w:val="Proputanindrag"/>
        <w:rPr/>
      </w:pPr>
      <w:r>
        <w:rPr/>
        <w:t>Bestämmelserna om ålderspension i lagen (1962:381) om allmän försäk</w:t>
        <w:softHyphen/>
        <w:t>ring (AFL) upphör att gälla vid utgången av år 2000. Övergångs</w:t>
        <w:softHyphen/>
        <w:t>bestämmelser gäller för personer som är födda år 1937 eller ti</w:t>
        <w:softHyphen/>
        <w:t>digare (prop. 1999/2000:138).</w:t>
      </w:r>
    </w:p>
    <w:p>
      <w:pPr>
        <w:pStyle w:val="Propmedindrag"/>
        <w:rPr/>
      </w:pPr>
      <w:r>
        <w:rPr/>
        <w:t xml:space="preserve">Denna paragraf innehåller bestämmelser om ålderspension fr.o.m. januari 2001 för den som är född år 1938 eller 1939 och som vid utgången av år 2000 uppbär ålderspension enligt AFL, dvs. för de personer som omfattas av det reformerade ålderspensionssystemet och som har gjort ett s.k. förtida uttag av ålderspension enligt AFL. I </w:t>
      </w:r>
      <w:r>
        <w:rPr>
          <w:i/>
        </w:rPr>
        <w:t xml:space="preserve">första </w:t>
      </w:r>
      <w:r>
        <w:rPr/>
        <w:t>stycket anges att tilläggspension enligt LIP skall betalas ut till dessa personer utan ansö</w:t>
        <w:softHyphen/>
        <w:t>kan. Pensionen skall beräknas utan sådan minskning som avses i 6 kap. 8 § LIP vilket innebär att pensionen inte skall beräk</w:t>
        <w:softHyphen/>
        <w:t>nas i tjugon</w:t>
        <w:softHyphen/>
        <w:t>delar. Den folk- och tilläggspension som betalats ut enligt AFL i december 2000 ersätts således av tilläggspension inklusive det s.k. folk</w:t>
        <w:softHyphen/>
        <w:t>pensionstillägget enligt LIP. Så länge tilläggspensionen beräknas utan tjugondelsinfasning får dock inkomstpension enligt 5 kap. 1 § LIP inte utges. Enligt paragra</w:t>
        <w:softHyphen/>
        <w:t xml:space="preserve">fens </w:t>
      </w:r>
      <w:r>
        <w:rPr>
          <w:i/>
        </w:rPr>
        <w:t>andra stycke</w:t>
      </w:r>
      <w:r>
        <w:rPr/>
        <w:t xml:space="preserve"> gäller detta till dess pensions</w:t>
        <w:softHyphen/>
        <w:t>tagaren ändrar sitt uttag av ålderspension, dock längst till och med måna</w:t>
        <w:softHyphen/>
        <w:t>den före den då han eller hon fyller 65 år. Detta innebär att om pensionstagaren minskar eller ökar sitt uttag av ålderspension skall ålderspensionen beräknas helt enligt be</w:t>
        <w:softHyphen/>
        <w:t>stämmelserna i LIP, dvs. tilläggspensionen skall utges i tjugondelar enligt bestämmelserna i 6 kap. 8 § LIP och inkomstpension skall betalas ut från samma tidpunkt. Bestämmelserna i denna paragraf hindrar inte att en pensionstagare åter</w:t>
        <w:softHyphen/>
        <w:t>kallar sitt uttag av ålderspension och samtidigt ansö</w:t>
        <w:softHyphen/>
        <w:t>ker om ålderspension på samma nivå som tidigare men med tillämpning av bestämmelserna i LIP fullt ut.</w:t>
      </w:r>
    </w:p>
    <w:p>
      <w:pPr>
        <w:pStyle w:val="Heading2"/>
        <w:rPr/>
      </w:pPr>
      <w:r>
        <w:rPr/>
        <w:t>Förslaget till lag om ändring i lagen (1999:1408) om ändring i lagen (1998:674) om inkomstgrundad ålderspension</w:t>
      </w:r>
    </w:p>
    <w:p>
      <w:pPr>
        <w:pStyle w:val="Proputanindrag"/>
        <w:rPr/>
      </w:pPr>
      <w:r>
        <w:rPr/>
        <w:t>Ändringen innebär att det vid fast</w:t>
        <w:softHyphen/>
        <w:t>ställande av andra pensionsgrundande belopp än pensionsgrundande in</w:t>
        <w:softHyphen/>
        <w:t>komst i första hand skall bortses från pensionsgrundande belopp för barnår.</w:t>
      </w:r>
    </w:p>
    <w:p>
      <w:pPr>
        <w:pStyle w:val="Heading2"/>
        <w:rPr/>
      </w:pPr>
      <w:r>
        <w:rPr/>
        <w:t>Förslaget till lag om ändring i lagen (1998:674) om inkomstgrundad ålderspension</w:t>
      </w:r>
    </w:p>
    <w:p>
      <w:pPr>
        <w:pStyle w:val="Proputanindrag"/>
        <w:rPr>
          <w:b/>
          <w:b/>
        </w:rPr>
      </w:pPr>
      <w:r>
        <w:rPr>
          <w:b/>
        </w:rPr>
        <w:t>3 kap.</w:t>
      </w:r>
    </w:p>
    <w:p>
      <w:pPr>
        <w:pStyle w:val="Proputanindrag"/>
        <w:rPr>
          <w:b/>
          <w:b/>
        </w:rPr>
      </w:pPr>
      <w:r>
        <w:rPr>
          <w:b/>
        </w:rPr>
        <w:t>17 §</w:t>
      </w:r>
    </w:p>
    <w:p>
      <w:pPr>
        <w:pStyle w:val="Proputanindrag"/>
        <w:rPr/>
      </w:pPr>
      <w:r>
        <w:rPr/>
        <w:t xml:space="preserve">Paragrafens </w:t>
      </w:r>
      <w:r>
        <w:rPr>
          <w:i/>
        </w:rPr>
        <w:t>första stycke</w:t>
      </w:r>
      <w:r>
        <w:rPr/>
        <w:t xml:space="preserve"> ändras som en följd av att pensions</w:t>
        <w:softHyphen/>
        <w:t>grun</w:t>
        <w:softHyphen/>
        <w:t>dande belopp också skall tillgodoräknas för studier. (prop.1999/2000:10 Ett re</w:t>
        <w:softHyphen/>
        <w:t>formerat studiestödssystem). Vid beräkning av pensionsgrundande belopp för barnår enligt alternativen 1 och 2 skall därför också hänsyn tas till pensionsgrundande belopp för studier vid ut</w:t>
        <w:softHyphen/>
        <w:t>fyllnaden upp till jämfö</w:t>
        <w:softHyphen/>
        <w:t>relseinkomsten.</w:t>
      </w:r>
    </w:p>
    <w:p>
      <w:pPr>
        <w:pStyle w:val="Propmedindrag"/>
        <w:rPr>
          <w:b/>
          <w:b/>
        </w:rPr>
      </w:pPr>
      <w:r>
        <w:rPr>
          <w:b/>
        </w:rPr>
      </w:r>
    </w:p>
    <w:p>
      <w:pPr>
        <w:pStyle w:val="Propmedindrag"/>
        <w:rPr>
          <w:b/>
          <w:b/>
        </w:rPr>
      </w:pPr>
      <w:r>
        <w:rPr>
          <w:b/>
        </w:rPr>
      </w:r>
    </w:p>
    <w:p>
      <w:pPr>
        <w:pStyle w:val="Propmedindrag"/>
        <w:rPr>
          <w:b/>
          <w:b/>
        </w:rPr>
      </w:pPr>
      <w:r>
        <w:rPr>
          <w:b/>
        </w:rPr>
      </w:r>
    </w:p>
    <w:p>
      <w:pPr>
        <w:pStyle w:val="Proputanindrag"/>
        <w:rPr>
          <w:b/>
          <w:b/>
        </w:rPr>
      </w:pPr>
      <w:r>
        <w:rPr>
          <w:b/>
        </w:rPr>
        <w:t>4 kap.</w:t>
      </w:r>
    </w:p>
    <w:p>
      <w:pPr>
        <w:pStyle w:val="Proputanindrag"/>
        <w:rPr>
          <w:b/>
          <w:b/>
        </w:rPr>
      </w:pPr>
      <w:r>
        <w:rPr>
          <w:b/>
        </w:rPr>
        <w:t>7 §</w:t>
      </w:r>
    </w:p>
    <w:p>
      <w:pPr>
        <w:pStyle w:val="Proputanindrag"/>
        <w:rPr/>
      </w:pPr>
      <w:r>
        <w:rPr/>
        <w:t>Ändringen är föranledd av att försäkringsbegreppet i LIP har ändrats i samband med införandet av socialförsäkringslagen (1999:799) från och med den 1 januari 2001 (prop. 1998/99:119 Socialförsäkringens person</w:t>
        <w:softHyphen/>
        <w:t>krets). Försäkringen för inkomstgrundad ålderspension kopplas där till förvärvsarbete och inte till medborgarskapet som sådant eller till bosätt</w:t>
        <w:softHyphen/>
        <w:t>ningen. För att en make som är bosatt här men som inte förvärvsarbetar eller tidigare har tillgodoräknats pensionsrätt skall kunna vara mottagare av pensionsrätt för premiepension anges nu att maken skall ha omfattats av socialförsäkringslagen någon gång under intjänandeåret.</w:t>
      </w:r>
    </w:p>
    <w:p>
      <w:pPr>
        <w:pStyle w:val="Proputanindrag"/>
        <w:rPr>
          <w:b/>
          <w:b/>
        </w:rPr>
      </w:pPr>
      <w:r>
        <w:rPr>
          <w:b/>
        </w:rPr>
      </w:r>
    </w:p>
    <w:p>
      <w:pPr>
        <w:pStyle w:val="Proputanindrag"/>
        <w:rPr>
          <w:b/>
          <w:b/>
        </w:rPr>
      </w:pPr>
      <w:r>
        <w:rPr>
          <w:b/>
        </w:rPr>
        <w:t>12 kap.</w:t>
      </w:r>
    </w:p>
    <w:p>
      <w:pPr>
        <w:pStyle w:val="Proputanindrag"/>
        <w:rPr>
          <w:b/>
          <w:b/>
        </w:rPr>
      </w:pPr>
      <w:r>
        <w:rPr>
          <w:b/>
        </w:rPr>
        <w:t>6 §</w:t>
      </w:r>
    </w:p>
    <w:p>
      <w:pPr>
        <w:pStyle w:val="Proputanindrag"/>
        <w:rPr/>
      </w:pPr>
      <w:r>
        <w:rPr/>
        <w:t xml:space="preserve">I paragrafens </w:t>
      </w:r>
      <w:r>
        <w:rPr>
          <w:i/>
        </w:rPr>
        <w:t>första stycke</w:t>
      </w:r>
      <w:r>
        <w:rPr/>
        <w:t xml:space="preserve"> görs en rättelse. Pension skall utges till och med den månad då rätten till pension har upphört. Någon ändring i för</w:t>
        <w:softHyphen/>
        <w:t>hållande till motsvarande bestämmelser i 16 kap. 9 § AFL har inte av</w:t>
        <w:softHyphen/>
        <w:t>setts.</w:t>
      </w:r>
    </w:p>
    <w:p>
      <w:pPr>
        <w:pStyle w:val="Propmedindrag"/>
        <w:rPr>
          <w:b/>
          <w:b/>
        </w:rPr>
      </w:pPr>
      <w:r>
        <w:rPr/>
        <w:t>I paragrafens</w:t>
      </w:r>
      <w:r>
        <w:rPr>
          <w:i/>
        </w:rPr>
        <w:t xml:space="preserve"> andra stycke, </w:t>
      </w:r>
      <w:r>
        <w:rPr/>
        <w:t>som</w:t>
      </w:r>
      <w:r>
        <w:rPr>
          <w:i/>
        </w:rPr>
        <w:t xml:space="preserve"> </w:t>
      </w:r>
      <w:r>
        <w:rPr/>
        <w:t>är nytt, anges att pension skall räknas om från och med månaden efter den då anledning till omräkning upp</w:t>
        <w:softHyphen/>
        <w:t>kommit. En anledning att räkna om pension kan vara att en person har ändrat civilstånd. Omräkning av pensionen skall då göras från och med måna</w:t>
        <w:softHyphen/>
        <w:t>den efter civilståndsändringen.</w:t>
      </w:r>
    </w:p>
    <w:p>
      <w:pPr>
        <w:pStyle w:val="Heading2"/>
        <w:rPr/>
      </w:pPr>
      <w:r>
        <w:rPr/>
        <w:t>Förslaget till lag om ändring i socialförsäkringslagen (1999:799)</w:t>
      </w:r>
    </w:p>
    <w:p>
      <w:pPr>
        <w:pStyle w:val="Rubrik4utannumrering"/>
        <w:spacing w:before="0" w:after="180"/>
        <w:rPr/>
      </w:pPr>
      <w:r>
        <w:rPr/>
        <w:t>Punkterna 8 och 9 i övergångsbestämmelserna till socialförsäkringslagen (1999:799)</w:t>
      </w:r>
    </w:p>
    <w:p>
      <w:pPr>
        <w:pStyle w:val="Proputanindrag"/>
        <w:rPr/>
      </w:pPr>
      <w:r>
        <w:rPr/>
        <w:t>En ny punkt 8 införs i övergångsbestämmelserna till social</w:t>
        <w:softHyphen/>
        <w:t>försäkrings</w:t>
        <w:softHyphen/>
        <w:t>lagen. Av denna  framgår att Västra Götalands läns allmänna för</w:t>
        <w:softHyphen/>
        <w:t>säk</w:t>
        <w:softHyphen/>
        <w:t>ringskassa övergångsvis för åren 2001 och 2002 skall avgöra ärenden om pension såvitt de avser sjömän som bor utomlands. För det fall regeringen eller den myndighet regeringen bestämmer har föreskrivit att det hos en eller flera försäkringskassor skall finnas gemensamma enheter för alla försäkringskassor för vissa ärenden skall ärendet i ställer avgöras av en sådan försäkringskassa (5 kap. 5a §).</w:t>
      </w:r>
    </w:p>
    <w:p>
      <w:pPr>
        <w:pStyle w:val="Propmedindrag"/>
        <w:rPr/>
      </w:pPr>
      <w:r>
        <w:rPr/>
        <w:t>Vidare införs en ny punkt 9 som anger att den som är bosatt i Sverige är hemma</w:t>
        <w:softHyphen/>
        <w:t>makeförsäkrad enligt punkten 6 i övergångsbestämmelserna till lagen (1985:87) om ändring av AFL. Av den nämnda punkten 6 framgår att äldre bestämmelser om hemmamakeförsäkring ska gälla till dess den försäkrades förhållanden har ändrats så att rätten att tillhöra den försäk</w:t>
        <w:softHyphen/>
        <w:t>ringen upphör eller den försäkrade tecknar en frivillig sjukpenning</w:t>
        <w:softHyphen/>
        <w:t>försäk</w:t>
        <w:softHyphen/>
        <w:t>ring enligt 21 kap. AFL.</w:t>
      </w:r>
    </w:p>
    <w:p>
      <w:pPr>
        <w:pStyle w:val="Heading2"/>
        <w:rPr/>
      </w:pPr>
      <w:r>
        <w:rPr/>
        <w:t>Förslaget till lag om ändring i lagen (1998:703) om handikappersättning och vårdbidrag</w:t>
      </w:r>
    </w:p>
    <w:p>
      <w:pPr>
        <w:pStyle w:val="Proputanindrag"/>
        <w:rPr/>
      </w:pPr>
      <w:r>
        <w:rPr/>
        <w:t>Handikappersättning är enligt hittillsvarande bestämmelser i AFL en folkpensionsförmån och kan utges som tillägg till pension även vid bo</w:t>
        <w:softHyphen/>
        <w:t>sättning utomlands. Handikappersättningen blir i och med ikraftträdandet av lagen om handikappersättning och vårdbidrag helt och hållet en själv</w:t>
        <w:softHyphen/>
        <w:t>ständig förmån som enligt bestämmelserna i socialförsäkringslagen är en bosättningsbaserad förmån. För de personer som vid utgången av år 2000 får handikappersättning som tillägg till pension utbetald utomlands införs en ny punkt 6 i övergångsbestämmelserna som innebär att ersättningen inte skall dras in av den anledningen, dvs. vid tillämpning av reglerna i socialförsäkringslagen. Handikappersättningen skall dock beräknas enligt de äldre bestämmelserna i AFL, dvs. ersättningen skall betalas ut med sam</w:t>
        <w:softHyphen/>
        <w:t>ma kvotdelar som huvudförmånen. När handikappersättningen skall omprövas, antingen på grund av att den är tidsbegränsad eller med anled</w:t>
        <w:softHyphen/>
        <w:t>ning av bestämmelserna i 6 §, skall dock de nya bestämmelserna i föreva</w:t>
        <w:softHyphen/>
        <w:t>rande lag och socialförsäkringslagen tillämpas.</w:t>
      </w:r>
    </w:p>
    <w:p>
      <w:pPr>
        <w:pStyle w:val="Heading2"/>
        <w:rPr/>
      </w:pPr>
      <w:r>
        <w:rPr/>
        <w:t>Förslaget till lag om ändring i lagen (2000:199) om ändring i lagen (1998:710) med vissa bestämmelser om Premiepensionsmyndigheten</w:t>
      </w:r>
    </w:p>
    <w:p>
      <w:pPr>
        <w:pStyle w:val="Proputanindrag"/>
        <w:rPr>
          <w:b/>
          <w:b/>
        </w:rPr>
      </w:pPr>
      <w:r>
        <w:rPr>
          <w:b/>
        </w:rPr>
        <w:t xml:space="preserve">2 § </w:t>
      </w:r>
    </w:p>
    <w:p>
      <w:pPr>
        <w:pStyle w:val="Proputanindrag"/>
        <w:rPr/>
      </w:pPr>
      <w:r>
        <w:rPr/>
        <w:t>I paragrafen har en justering gjorts till följd av de reformerade för</w:t>
        <w:softHyphen/>
        <w:t>säk</w:t>
        <w:softHyphen/>
        <w:t xml:space="preserve">ringsrörelseregler som trädde i kraft den 1 januari 2000. I </w:t>
      </w:r>
      <w:r>
        <w:rPr>
          <w:i/>
        </w:rPr>
        <w:t xml:space="preserve">första stycket </w:t>
      </w:r>
      <w:r>
        <w:rPr/>
        <w:t>fjärde strecksatsen har en hänvisning till 7 kap. 13 § FRL tagits in. Hän</w:t>
        <w:softHyphen/>
        <w:t>visningen innebär att Premiepensionsmyndigheten skall tillämpa ett all</w:t>
        <w:softHyphen/>
        <w:t>mänt placeringskrav för tillgångar som täcker avsättningar för vill</w:t>
        <w:softHyphen/>
        <w:t>korad återbäring och fondförsäkringsåtaganden, i stället för de mer detal</w:t>
        <w:softHyphen/>
        <w:t>jerade reglerna i 7 kap. FRL. Det allmänna placeringskravet innebär att till</w:t>
        <w:softHyphen/>
        <w:t>gångarna skall pla</w:t>
        <w:softHyphen/>
        <w:t>ceras på ett sätt som är lämpligt med hänsyn till åtagan</w:t>
        <w:softHyphen/>
        <w:t>dets karaktär. Vid tillämp</w:t>
        <w:softHyphen/>
        <w:t>ningen skall självfallet hänsyn tas till att Premiepensions</w:t>
        <w:softHyphen/>
        <w:t xml:space="preserve">myndigheten fullgör uppgifter inom det allmänna pensionssystemet och att individuella försäkringsavtal saknas. </w:t>
      </w:r>
    </w:p>
    <w:p>
      <w:pPr>
        <w:pStyle w:val="Propmedindrag"/>
        <w:rPr/>
      </w:pPr>
      <w:r>
        <w:rPr/>
        <w:t>En närmare redogörelse för försäkringsrörelsereglerna finns i prop. 1998/99:87 s. 251 ff och 411 ff.</w:t>
      </w:r>
    </w:p>
    <w:p>
      <w:pPr>
        <w:pStyle w:val="Propmedindrag"/>
        <w:rPr/>
      </w:pPr>
      <w:r>
        <w:rPr/>
        <w:t xml:space="preserve">Av det nuvarande </w:t>
      </w:r>
      <w:r>
        <w:rPr>
          <w:i/>
        </w:rPr>
        <w:t>andra stycket</w:t>
      </w:r>
      <w:r>
        <w:rPr/>
        <w:t xml:space="preserve"> framgår att de detaljerade begräns</w:t>
        <w:softHyphen/>
        <w:t>ningarna för tillgångsslag och värdet av en enskild placering samt valuta</w:t>
        <w:softHyphen/>
        <w:t>kursrisker enligt 7 kap. 9</w:t>
      </w:r>
      <w:r>
        <w:rPr>
          <w:rFonts w:eastAsia="Symbol" w:cs="Symbol" w:ascii="Symbol" w:hAnsi="Symbol"/>
          <w:sz w:val="24"/>
        </w:rPr>
        <w:t></w:t>
      </w:r>
      <w:r>
        <w:rPr/>
        <w:t>11 §§ FRL endast skall gälla för verksamhet som avser tillhandahållande av livränta och efterlevandeskydd. Bestäm</w:t>
        <w:softHyphen/>
        <w:t>melsen i 7 kap. 13 § FRL får betydelse för tillgångar som skuldtäcker myndig</w:t>
        <w:softHyphen/>
        <w:t>hetens avsättningar för villkorad återbäring och fondförsäkrings</w:t>
        <w:softHyphen/>
        <w:t>åtagan</w:t>
        <w:softHyphen/>
        <w:t>den. Genom den nya hänvisningen till 7 kap. 13 § framgår direkt av be</w:t>
        <w:softHyphen/>
        <w:t>stämmelserna i första stycket när de detaljerade placeringsreglerna skall gälla. Till följd av detta har det andra stycket utgått.</w:t>
      </w:r>
    </w:p>
    <w:p>
      <w:pPr>
        <w:pStyle w:val="Propmedindrag"/>
        <w:rPr/>
      </w:pPr>
      <w:r>
        <w:rPr/>
      </w:r>
    </w:p>
    <w:p>
      <w:pPr>
        <w:pStyle w:val="Propmedindrag"/>
        <w:rPr/>
      </w:pPr>
      <w:r>
        <w:rPr/>
      </w:r>
    </w:p>
    <w:p>
      <w:pPr>
        <w:pStyle w:val="Proprubrik"/>
        <w:rPr/>
      </w:pPr>
      <w:r>
        <w:rPr/>
        <w:t>Socialdepartementet</w:t>
      </w:r>
    </w:p>
    <w:p>
      <w:pPr>
        <w:pStyle w:val="Proputdrag"/>
        <w:rPr/>
      </w:pPr>
      <w:r>
        <w:rPr/>
        <w:t>Utdrag ur protokoll vid regeringssammanträde den 19 oktober 2000</w:t>
      </w:r>
    </w:p>
    <w:p>
      <w:pPr>
        <w:pStyle w:val="Proputanindrag"/>
        <w:jc w:val="left"/>
        <w:rPr/>
      </w:pPr>
      <w:r>
        <w:rPr/>
      </w:r>
    </w:p>
    <w:p>
      <w:pPr>
        <w:pStyle w:val="Proputanindrag"/>
        <w:jc w:val="left"/>
        <w:rPr/>
      </w:pPr>
      <w:r>
        <w:rPr/>
        <w:t xml:space="preserve">Närvarande: statsrådet Hjelm-Wallén, ordförande, och statsråden </w:t>
      </w:r>
    </w:p>
    <w:p>
      <w:pPr>
        <w:pStyle w:val="Proputanindrag"/>
        <w:jc w:val="left"/>
        <w:rPr/>
      </w:pPr>
      <w:r>
        <w:rPr/>
        <w:t>Thalén, Winberg, Ulvskog, Sahlin, von Sydow, Klingvall, Pagrotsky, Messing, Engqvist, Rosengren, Larsson, Wärnersson, Lejon, Lövdén, Ringholm, Bodström</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ålderspensionsfrågor, m.m.</w:t>
      </w:r>
    </w:p>
    <w:p>
      <w:pPr>
        <w:pStyle w:val="Proputan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097915"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BodyText2">
    <w:name w:val="Body Text 2"/>
    <w:basedOn w:val="Normal"/>
    <w:qFormat/>
    <w:pPr/>
    <w:rPr>
      <w:sz w:val="28"/>
      <w:lang w:val="en-GB"/>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widowControl w:val="false"/>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13:00Z</dcterms:created>
  <dc:creator>Yvonne Mörke</dc:creator>
  <dc:description/>
  <dc:language>en-US</dc:language>
  <cp:lastModifiedBy>man0913</cp:lastModifiedBy>
  <cp:lastPrinted>2000-10-23T16:13:00Z</cp:lastPrinted>
  <dcterms:modified xsi:type="dcterms:W3CDTF">2000-10-25T08:59:00Z</dcterms:modified>
  <cp:revision>4</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