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16</w:t>
      </w:r>
    </w:p>
    <w:p>
      <w:pPr>
        <w:pStyle w:val="Prophuvudrubrik"/>
        <w:rPr/>
      </w:pPr>
      <w:r>
        <w:rPr/>
      </w:r>
    </w:p>
    <w:p>
      <w:pPr>
        <w:pStyle w:val="Prophuvudrubrik"/>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82"/>
        <w:gridCol w:w="2359"/>
      </w:tblGrid>
      <w:tr>
        <w:trPr/>
        <w:tc>
          <w:tcPr>
            <w:tcW w:w="7082" w:type="dxa"/>
            <w:tcBorders>
              <w:bottom w:val="single" w:sz="4" w:space="0" w:color="000000"/>
            </w:tcBorders>
          </w:tcPr>
          <w:p>
            <w:pPr>
              <w:pStyle w:val="Proprubrik"/>
              <w:spacing w:before="40" w:after="0"/>
              <w:rPr/>
            </w:pPr>
            <w:r>
              <w:rPr/>
              <w:t>Förlängd giltighetstid för vissa bestämmelser om kommunala bostadsföretag</w:t>
            </w:r>
          </w:p>
        </w:tc>
        <w:tc>
          <w:tcPr>
            <w:tcW w:w="2359" w:type="dxa"/>
            <w:tcBorders>
              <w:bottom w:val="single" w:sz="4" w:space="0" w:color="000000"/>
            </w:tcBorders>
          </w:tcPr>
          <w:p>
            <w:pPr>
              <w:pStyle w:val="Proprubrik"/>
              <w:snapToGrid w:val="false"/>
              <w:spacing w:before="0" w:after="0"/>
              <w:rPr/>
            </w:pPr>
            <w:r>
              <w:rPr/>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 xml:space="preserve">I propositionen föreslås att giltighetstiden för lagen (1999:608) om tillfällig minskning av det generella statsbidraget vid avyttring av aktier eller andelar i eller utdelning från kommunala bostadsföretag, m.m. förlängs. </w:t>
      </w:r>
      <w:del w:id="0" w:author="ogn0415" w:date="2001-03-13T11:24:00Z">
        <w:r>
          <w:rPr/>
          <w:delText>Dessutom föreslås en ändring i lagen så att den möjlighet regeringen har att efter ansökan av en kommun helt eller delvis befria från minskning av det generella statsbidraget utökas.</w:delText>
        </w:r>
      </w:del>
      <w:r>
        <w:br w:type="page"/>
      </w:r>
    </w:p>
    <w:p>
      <w:pPr>
        <w:pStyle w:val="Proputanindrag"/>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89457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89457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9:608) om tillfällig minskning av det generella statsbidraget vid avyttring av aktier eller andelar i eller utdelning från kommunala bostadsföretag, m.m.</w:t>
          </w:r>
          <w:r>
            <w:rPr/>
            <w:tab/>
          </w:r>
          <w:hyperlink w:anchor="__RefHeading___Toc50989457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89457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Gällande bestämmelser</w:t>
          </w:r>
          <w:r>
            <w:rPr/>
            <w:tab/>
          </w:r>
          <w:hyperlink w:anchor="__RefHeading___Toc509894580">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09894581">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Konsekvensbeskrivning</w:t>
          </w:r>
          <w:r>
            <w:rPr/>
            <w:tab/>
          </w:r>
          <w:hyperlink w:anchor="__RefHeading___Toc509894582">
            <w:r>
              <w:rPr>
                <w:rStyle w:val="IndexLink"/>
              </w:rPr>
              <w:t>9</w:t>
            </w:r>
          </w:hyperlink>
        </w:p>
        <w:p>
          <w:pPr>
            <w:pStyle w:val="Contents5"/>
            <w:rPr/>
          </w:pPr>
          <w:r>
            <w:rPr>
              <w:sz w:val="24"/>
              <w:szCs w:val="24"/>
              <w:lang w:val="en-GB" w:eastAsia="en-US"/>
            </w:rPr>
            <w:t>Utdrag ur protokoll vid regeringssammanträde den 22 mars 2001</w:t>
            <w:tab/>
          </w:r>
          <w:hyperlink w:anchor="__RefHeading___Toc509894583">
            <w:r>
              <w:rPr>
                <w:rStyle w:val="IndexLink"/>
                <w:sz w:val="24"/>
                <w:szCs w:val="24"/>
                <w:lang w:val="en-GB" w:eastAsia="en-US"/>
              </w:rPr>
              <w:t>10</w:t>
            </w:r>
          </w:hyperlink>
          <w:r>
            <w:rPr>
              <w:rStyle w:val="IndexLink"/>
              <w:sz w:val="24"/>
              <w:szCs w:val="24"/>
              <w:lang w:val="en-GB" w:eastAsia="en-US"/>
            </w:rPr>
            <w:fldChar w:fldCharType="end"/>
          </w:r>
        </w:p>
        <w:p>
          <w:pPr>
            <w:pStyle w:val="Contents1"/>
            <w:spacing w:before="120" w:after="0"/>
            <w:ind w:left="510" w:hanging="510"/>
            <w:rPr>
              <w:sz w:val="24"/>
              <w:szCs w:val="24"/>
              <w:lang w:val="en-GB" w:eastAsia="en-US"/>
              <w:del w:id="7" w:author="ogn0415" w:date="2001-03-13T14:32:00Z"/>
            </w:rPr>
          </w:pPr>
          <w:del w:id="1" w:author="ogn0415" w:date="2001-03-13T14:32:00Z">
            <w:r>
              <w:fldChar w:fldCharType="begin"/>
            </w:r>
            <w:r>
              <w:rPr>
                <w:szCs w:val="34"/>
                <w:lang w:val="en-US" w:eastAsia="en-US"/>
              </w:rPr>
              <w:delInstrText xml:space="preserve"> TOC \o "1-3" \z \t "Prop. bilaga;4;Prop. rdatablad;6;Prop. utdrag;5" </w:delInstrText>
            </w:r>
          </w:del>
          <w:r>
            <w:rPr>
              <w:szCs w:val="34"/>
              <w:lang w:val="en-US" w:eastAsia="en-US"/>
            </w:rPr>
            <w:fldChar w:fldCharType="separate"/>
          </w:r>
          <w:del w:id="2" w:author="ogn0415" w:date="2001-03-13T14:32:00Z">
            <w:r>
              <w:rPr>
                <w:szCs w:val="34"/>
                <w:lang w:val="en-US" w:eastAsia="en-US"/>
              </w:rPr>
              <w:delText>1</w:delText>
            </w:r>
          </w:del>
          <w:del w:id="3" w:author="ogn0415" w:date="2001-03-13T14:32:00Z">
            <w:r>
              <w:rPr>
                <w:sz w:val="24"/>
                <w:szCs w:val="24"/>
                <w:lang w:val="en-GB" w:eastAsia="en-US"/>
              </w:rPr>
              <w:tab/>
            </w:r>
          </w:del>
          <w:del w:id="4" w:author="ogn0415" w:date="2001-03-13T14:32:00Z">
            <w:r>
              <w:rPr>
                <w:szCs w:val="34"/>
                <w:lang w:val="en-US" w:eastAsia="en-US"/>
              </w:rPr>
              <w:delText>Förslag till riksdagsbeslut</w:delText>
            </w:r>
          </w:del>
          <w:del w:id="5" w:author="ogn0415" w:date="2001-03-13T14:32:00Z">
            <w:r>
              <w:rPr>
                <w:lang w:val="en-US" w:eastAsia="en-US"/>
              </w:rPr>
              <w:tab/>
            </w:r>
          </w:del>
          <w:hyperlink w:anchor="__RefHeading___Toc508529110">
            <w:del w:id="6" w:author="ogn0415" w:date="2001-03-13T14:32:00Z">
              <w:r>
                <w:rPr>
                  <w:rStyle w:val="IndexLink"/>
                  <w:lang w:val="en-US" w:eastAsia="en-US"/>
                </w:rPr>
                <w:delText>3</w:delText>
              </w:r>
            </w:del>
          </w:hyperlink>
        </w:p>
        <w:p>
          <w:pPr>
            <w:pStyle w:val="Contents1"/>
            <w:rPr>
              <w:sz w:val="24"/>
              <w:szCs w:val="24"/>
              <w:lang w:val="en-GB" w:eastAsia="en-US"/>
              <w:del w:id="13" w:author="ogn0415" w:date="2001-03-13T14:32:00Z"/>
            </w:rPr>
          </w:pPr>
          <w:del w:id="8" w:author="ogn0415" w:date="2001-03-13T14:32:00Z">
            <w:r>
              <w:rPr>
                <w:szCs w:val="34"/>
              </w:rPr>
              <w:delText>2</w:delText>
            </w:r>
          </w:del>
          <w:del w:id="9" w:author="ogn0415" w:date="2001-03-13T14:32:00Z">
            <w:r>
              <w:rPr>
                <w:sz w:val="24"/>
                <w:szCs w:val="24"/>
                <w:lang w:val="en-GB" w:eastAsia="en-US"/>
              </w:rPr>
              <w:tab/>
            </w:r>
          </w:del>
          <w:del w:id="10" w:author="ogn0415" w:date="2001-03-13T14:32:00Z">
            <w:r>
              <w:rPr>
                <w:szCs w:val="34"/>
              </w:rPr>
              <w:delText>Förslag till lag om ändring i lagen (1999:608) om tillfällig minskning av det generella statsbidraget vid avyttring av aktier eller andelar i eller utdelning från kommunala bostadsföretag, m.m.</w:delText>
            </w:r>
          </w:del>
          <w:del w:id="11" w:author="ogn0415" w:date="2001-03-13T14:32:00Z">
            <w:r>
              <w:rPr/>
              <w:tab/>
            </w:r>
          </w:del>
          <w:hyperlink w:anchor="__RefHeading___Toc508529111">
            <w:del w:id="12" w:author="ogn0415" w:date="2001-03-13T14:32:00Z">
              <w:r>
                <w:rPr>
                  <w:rStyle w:val="IndexLink"/>
                </w:rPr>
                <w:delText>4</w:delText>
              </w:r>
            </w:del>
          </w:hyperlink>
        </w:p>
        <w:p>
          <w:pPr>
            <w:pStyle w:val="Contents1"/>
            <w:rPr>
              <w:sz w:val="24"/>
              <w:szCs w:val="24"/>
              <w:lang w:val="en-GB" w:eastAsia="en-US"/>
              <w:del w:id="19" w:author="ogn0415" w:date="2001-03-13T14:32:00Z"/>
            </w:rPr>
          </w:pPr>
          <w:del w:id="14" w:author="ogn0415" w:date="2001-03-13T14:32:00Z">
            <w:r>
              <w:rPr>
                <w:szCs w:val="34"/>
              </w:rPr>
              <w:delText>3</w:delText>
            </w:r>
          </w:del>
          <w:del w:id="15" w:author="ogn0415" w:date="2001-03-13T14:32:00Z">
            <w:r>
              <w:rPr>
                <w:sz w:val="24"/>
                <w:szCs w:val="24"/>
                <w:lang w:val="en-GB" w:eastAsia="en-US"/>
              </w:rPr>
              <w:tab/>
            </w:r>
          </w:del>
          <w:del w:id="16" w:author="ogn0415" w:date="2001-03-13T14:32:00Z">
            <w:r>
              <w:rPr>
                <w:szCs w:val="34"/>
              </w:rPr>
              <w:delText>Ärendet och dess beredning</w:delText>
            </w:r>
          </w:del>
          <w:del w:id="17" w:author="ogn0415" w:date="2001-03-13T14:32:00Z">
            <w:r>
              <w:rPr/>
              <w:tab/>
            </w:r>
          </w:del>
          <w:hyperlink w:anchor="__RefHeading___Toc508529112">
            <w:del w:id="18" w:author="ogn0415" w:date="2001-03-13T14:32:00Z">
              <w:r>
                <w:rPr>
                  <w:rStyle w:val="IndexLink"/>
                </w:rPr>
                <w:delText>5</w:delText>
              </w:r>
            </w:del>
          </w:hyperlink>
        </w:p>
        <w:p>
          <w:pPr>
            <w:pStyle w:val="Contents1"/>
            <w:rPr>
              <w:sz w:val="24"/>
              <w:szCs w:val="24"/>
              <w:lang w:val="en-GB" w:eastAsia="en-US"/>
              <w:del w:id="25" w:author="ogn0415" w:date="2001-03-13T14:32:00Z"/>
            </w:rPr>
          </w:pPr>
          <w:del w:id="20" w:author="ogn0415" w:date="2001-03-13T14:32:00Z">
            <w:r>
              <w:rPr>
                <w:szCs w:val="34"/>
              </w:rPr>
              <w:delText>4</w:delText>
            </w:r>
          </w:del>
          <w:del w:id="21" w:author="ogn0415" w:date="2001-03-13T14:32:00Z">
            <w:r>
              <w:rPr>
                <w:sz w:val="24"/>
                <w:szCs w:val="24"/>
                <w:lang w:val="en-GB" w:eastAsia="en-US"/>
              </w:rPr>
              <w:tab/>
            </w:r>
          </w:del>
          <w:del w:id="22" w:author="ogn0415" w:date="2001-03-13T14:32:00Z">
            <w:r>
              <w:rPr>
                <w:szCs w:val="34"/>
              </w:rPr>
              <w:delText>Gällande bestämmelser</w:delText>
            </w:r>
          </w:del>
          <w:del w:id="23" w:author="ogn0415" w:date="2001-03-13T14:32:00Z">
            <w:r>
              <w:rPr/>
              <w:tab/>
            </w:r>
          </w:del>
          <w:hyperlink w:anchor="__RefHeading___Toc508529113">
            <w:del w:id="24" w:author="ogn0415" w:date="2001-03-13T14:32:00Z">
              <w:r>
                <w:rPr>
                  <w:rStyle w:val="IndexLink"/>
                </w:rPr>
                <w:delText>6</w:delText>
              </w:r>
            </w:del>
          </w:hyperlink>
        </w:p>
        <w:p>
          <w:pPr>
            <w:pStyle w:val="Contents1"/>
            <w:rPr>
              <w:sz w:val="24"/>
              <w:szCs w:val="24"/>
              <w:lang w:val="en-GB" w:eastAsia="en-US"/>
              <w:del w:id="31" w:author="ogn0415" w:date="2001-03-13T14:32:00Z"/>
            </w:rPr>
          </w:pPr>
          <w:del w:id="26" w:author="ogn0415" w:date="2001-03-13T14:32:00Z">
            <w:r>
              <w:rPr>
                <w:szCs w:val="34"/>
              </w:rPr>
              <w:delText>5</w:delText>
            </w:r>
          </w:del>
          <w:del w:id="27" w:author="ogn0415" w:date="2001-03-13T14:32:00Z">
            <w:r>
              <w:rPr>
                <w:sz w:val="24"/>
                <w:szCs w:val="24"/>
                <w:lang w:val="en-GB" w:eastAsia="en-US"/>
              </w:rPr>
              <w:tab/>
            </w:r>
          </w:del>
          <w:del w:id="28" w:author="ogn0415" w:date="2001-03-13T14:32:00Z">
            <w:r>
              <w:rPr>
                <w:szCs w:val="34"/>
              </w:rPr>
              <w:delText>Överväganden och förslag</w:delText>
            </w:r>
          </w:del>
          <w:del w:id="29" w:author="ogn0415" w:date="2001-03-13T14:32:00Z">
            <w:r>
              <w:rPr/>
              <w:tab/>
            </w:r>
          </w:del>
          <w:hyperlink w:anchor="__RefHeading___Toc508529114">
            <w:del w:id="30" w:author="ogn0415" w:date="2001-03-13T14:32:00Z">
              <w:r>
                <w:rPr>
                  <w:rStyle w:val="IndexLink"/>
                </w:rPr>
                <w:delText>7</w:delText>
              </w:r>
            </w:del>
          </w:hyperlink>
        </w:p>
        <w:p>
          <w:pPr>
            <w:pStyle w:val="Contents1"/>
            <w:rPr>
              <w:sz w:val="24"/>
              <w:szCs w:val="24"/>
              <w:lang w:val="en-GB" w:eastAsia="en-US"/>
              <w:del w:id="37" w:author="ogn0415" w:date="2001-03-13T14:32:00Z"/>
            </w:rPr>
          </w:pPr>
          <w:del w:id="32" w:author="ogn0415" w:date="2001-03-13T14:32:00Z">
            <w:r>
              <w:rPr>
                <w:szCs w:val="34"/>
              </w:rPr>
              <w:delText>6</w:delText>
            </w:r>
          </w:del>
          <w:del w:id="33" w:author="ogn0415" w:date="2001-03-13T14:32:00Z">
            <w:r>
              <w:rPr>
                <w:sz w:val="24"/>
                <w:szCs w:val="24"/>
                <w:lang w:val="en-GB" w:eastAsia="en-US"/>
              </w:rPr>
              <w:tab/>
            </w:r>
          </w:del>
          <w:del w:id="34" w:author="ogn0415" w:date="2001-03-13T14:32:00Z">
            <w:r>
              <w:rPr>
                <w:szCs w:val="34"/>
              </w:rPr>
              <w:delText>Konsekvensbeskrivning</w:delText>
            </w:r>
          </w:del>
          <w:del w:id="35" w:author="ogn0415" w:date="2001-03-13T14:32:00Z">
            <w:r>
              <w:rPr/>
              <w:tab/>
            </w:r>
          </w:del>
          <w:hyperlink w:anchor="__RefHeading___Toc508529115">
            <w:del w:id="36" w:author="ogn0415" w:date="2001-03-13T14:32:00Z">
              <w:r>
                <w:rPr>
                  <w:rStyle w:val="IndexLink"/>
                </w:rPr>
                <w:delText>9</w:delText>
              </w:r>
            </w:del>
          </w:hyperlink>
        </w:p>
        <w:p>
          <w:pPr>
            <w:pStyle w:val="Contents1"/>
            <w:rPr>
              <w:sz w:val="24"/>
              <w:szCs w:val="24"/>
              <w:lang w:val="en-GB" w:eastAsia="en-US"/>
            </w:rPr>
          </w:pPr>
          <w:del w:id="38" w:author="ogn0415" w:date="2001-03-13T14:32:00Z">
            <w:r>
              <w:rPr>
                <w:szCs w:val="34"/>
              </w:rPr>
              <w:delText>7</w:delText>
            </w:r>
          </w:del>
          <w:del w:id="39" w:author="ogn0415" w:date="2001-03-13T14:32:00Z">
            <w:r>
              <w:rPr>
                <w:sz w:val="24"/>
                <w:szCs w:val="24"/>
                <w:lang w:val="en-GB" w:eastAsia="en-US"/>
              </w:rPr>
              <w:tab/>
            </w:r>
          </w:del>
          <w:del w:id="40" w:author="ogn0415" w:date="2001-03-13T14:32:00Z">
            <w:r>
              <w:rPr>
                <w:szCs w:val="34"/>
              </w:rPr>
              <w:delText>Författningskommentar</w:delText>
            </w:r>
          </w:del>
          <w:del w:id="41" w:author="ogn0415" w:date="2001-03-13T14:32:00Z">
            <w:r>
              <w:rPr/>
              <w:tab/>
            </w:r>
          </w:del>
          <w:hyperlink w:anchor="__RefHeading___Toc508529116">
            <w:del w:id="42" w:author="ogn0415" w:date="2001-03-13T14:32:00Z">
              <w:r>
                <w:rPr>
                  <w:rStyle w:val="IndexLink"/>
                </w:rPr>
                <w:delText>10</w:delText>
              </w:r>
            </w:del>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r>
    </w:p>
    <w:p>
      <w:pPr>
        <w:pStyle w:val="Heading1"/>
        <w:spacing w:before="0" w:after="240"/>
        <w:jc w:val="both"/>
        <w:rPr/>
      </w:pPr>
      <w:bookmarkStart w:id="1" w:name="__RefHeading___Toc508529110"/>
      <w:bookmarkEnd w:id="1"/>
      <w:r>
        <w:rPr/>
        <w:t>Förslag till riksdagsbeslut</w:t>
      </w:r>
    </w:p>
    <w:p>
      <w:pPr>
        <w:pStyle w:val="Proputanindrag"/>
        <w:tabs>
          <w:tab w:val="clear" w:pos="2835"/>
        </w:tabs>
        <w:rPr/>
      </w:pPr>
      <w:r>
        <w:rPr/>
        <w:t>Regeringen föreslår att riksdagen antar regeringens förslag till lag om ändring i lagen (1999:608) om tillfällig minskning av det generella statsbidraget vid avyttring av aktier eller andelar i eller utdelning från kommunala bostadsföretag, m.m.</w:t>
      </w:r>
      <w:r>
        <w:br w:type="page"/>
      </w:r>
    </w:p>
    <w:p>
      <w:pPr>
        <w:pStyle w:val="Propmedindrag"/>
        <w:ind w:hanging="0"/>
        <w:rPr/>
      </w:pPr>
      <w:r>
        <w:rPr/>
      </w:r>
    </w:p>
    <w:p>
      <w:pPr>
        <w:pStyle w:val="Propmedindrag"/>
        <w:rPr/>
      </w:pPr>
      <w:r>
        <w:rPr/>
      </w:r>
    </w:p>
    <w:p>
      <w:pPr>
        <w:pStyle w:val="Heading1"/>
        <w:spacing w:before="0" w:after="240"/>
        <w:jc w:val="both"/>
        <w:rPr/>
      </w:pPr>
      <w:bookmarkStart w:id="2" w:name="__RefHeading___Toc509894577"/>
      <w:bookmarkStart w:id="3" w:name="__RefHeading___Toc508529111"/>
      <w:bookmarkEnd w:id="2"/>
      <w:r>
        <w:rPr/>
        <w:t>Lagtext</w:t>
      </w:r>
    </w:p>
    <w:p>
      <w:pPr>
        <w:pStyle w:val="Heading2"/>
        <w:jc w:val="both"/>
        <w:rPr/>
      </w:pPr>
      <w:bookmarkStart w:id="4" w:name="__RefHeading___Toc508529111"/>
      <w:bookmarkStart w:id="5" w:name="__RefHeading___Toc509894578"/>
      <w:bookmarkEnd w:id="5"/>
      <w:r>
        <w:rPr/>
        <w:t>Förslag till lag om ändring i lagen (1999:608) om tillfällig minskning av det generella statsbidraget vid avyttring av aktier eller andelar i eller utdelning från kommunala bostadsföretag, m.m.</w:t>
      </w:r>
      <w:bookmarkEnd w:id="4"/>
    </w:p>
    <w:p>
      <w:pPr>
        <w:pStyle w:val="Propmedindrag"/>
        <w:ind w:firstLine="250"/>
        <w:rPr/>
      </w:pPr>
      <w:r>
        <w:rPr/>
        <w:t xml:space="preserve">Härigenom föreskrivs att </w:t>
      </w:r>
      <w:del w:id="43" w:author="ogn0415" w:date="2001-03-13T11:25:00Z">
        <w:r>
          <w:rPr/>
          <w:delText xml:space="preserve">7 § och </w:delText>
        </w:r>
      </w:del>
      <w:r>
        <w:rPr/>
        <w:t>övergångsbestämmelserna till lagen (1999:608) om tillfällig minskning av det generella statsbidraget vid avyttring av aktier eller andelar i eller utdelning från kommunala bostadsföretag,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del w:id="45" w:author="ogn0415" w:date="2001-03-13T11:26:00Z"/>
        </w:rPr>
      </w:pPr>
      <w:del w:id="44" w:author="ogn0415" w:date="2001-03-13T11:26:00Z">
        <w:r>
          <w:rPr/>
          <w:delText>7§</w:delText>
        </w:r>
      </w:del>
    </w:p>
    <w:p>
      <w:pPr>
        <w:pStyle w:val="Propmedindrag"/>
        <w:rPr>
          <w:del w:id="47" w:author="ogn0415" w:date="2001-03-13T11:26:00Z"/>
        </w:rPr>
      </w:pPr>
      <w:del w:id="46" w:author="ogn0415" w:date="2001-03-13T11:26:00Z">
        <w:r>
          <w:rPr/>
          <w:delText>Regeringen får på ansökan av en kommun helt eller delvis befria den från minskning av det generella statsbidraget, om</w:delText>
        </w:r>
      </w:del>
    </w:p>
    <w:p>
      <w:pPr>
        <w:pStyle w:val="Propmedindrag"/>
        <w:ind w:firstLine="500"/>
        <w:rPr/>
      </w:pPr>
      <w:del w:id="48" w:author="ogn0415" w:date="2001-03-13T11:26:00Z">
        <w:r>
          <w:rPr/>
          <w:delText>1. en rekonstruktion av det kommunala bostadsföretaget är nödvändig,</w:delText>
        </w:r>
      </w:del>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del w:id="49" w:author="ogn0415" w:date="2001-03-13T11:26:00Z">
              <w:r>
                <w:rPr/>
                <w:delText>2. kommunen befinner sig i en allvarlig ekonomisk situation och en sådan åtgärd som avses i 1 § är nödvändig för att sanera kommunens eko</w:delText>
                <w:softHyphen/>
                <w:delText xml:space="preserve">nomi, </w:delText>
              </w:r>
            </w:del>
            <w:del w:id="50" w:author="ogn0415" w:date="2001-03-13T11:26:00Z">
              <w:r>
                <w:rPr>
                  <w:i/>
                  <w:iCs/>
                </w:rPr>
                <w:delText>eller</w:delText>
              </w:r>
            </w:del>
          </w:p>
        </w:tc>
        <w:tc>
          <w:tcPr>
            <w:tcW w:w="3855" w:type="dxa"/>
            <w:tcBorders/>
          </w:tcPr>
          <w:p>
            <w:pPr>
              <w:pStyle w:val="Proputanindrag"/>
              <w:widowControl/>
              <w:overflowPunct w:val="false"/>
              <w:autoSpaceDE w:val="false"/>
              <w:bidi w:val="0"/>
              <w:ind w:hanging="0"/>
              <w:jc w:val="both"/>
              <w:textAlignment w:val="baseline"/>
              <w:rPr/>
            </w:pPr>
            <w:del w:id="51" w:author="ogn0415" w:date="2001-03-13T11:26:00Z">
              <w:r>
                <w:rPr/>
                <w:delText>2. kommunen befinner sig i en allvarlig ekonomisk situation och en sådan åtgärd som avses i 1 § är nödvändig för att sanera kommunens eko</w:delText>
                <w:softHyphen/>
                <w:delText>nomi,</w:delText>
              </w:r>
            </w:del>
          </w:p>
        </w:tc>
      </w:tr>
      <w:tr>
        <w:trPr/>
        <w:tc>
          <w:tcPr>
            <w:tcW w:w="3855" w:type="dxa"/>
            <w:tcBorders/>
          </w:tcPr>
          <w:p>
            <w:pPr>
              <w:pStyle w:val="Proputanindrag"/>
              <w:widowControl/>
              <w:overflowPunct w:val="false"/>
              <w:autoSpaceDE w:val="false"/>
              <w:bidi w:val="0"/>
              <w:snapToGrid w:val="true"/>
              <w:jc w:val="both"/>
              <w:textAlignment w:val="baseline"/>
              <w:rPr/>
            </w:pPr>
            <w:r>
              <w:rPr/>
            </w:r>
          </w:p>
        </w:tc>
        <w:tc>
          <w:tcPr>
            <w:tcW w:w="3855" w:type="dxa"/>
            <w:tcBorders/>
          </w:tcPr>
          <w:p>
            <w:pPr>
              <w:pStyle w:val="Proputanindrag"/>
              <w:rPr/>
            </w:pPr>
            <w:del w:id="52" w:author="ogn0415" w:date="2001-03-13T11:26:00Z">
              <w:r>
                <w:rPr/>
                <w:delText xml:space="preserve">3. </w:delText>
              </w:r>
            </w:del>
            <w:del w:id="53" w:author="ogn0415" w:date="2001-03-13T11:26:00Z">
              <w:r>
                <w:rPr>
                  <w:i/>
                  <w:iCs/>
                </w:rPr>
                <w:delText>kommunen har brist på bostäder och kommunen eller det kommunala bostads</w:delText>
                <w:softHyphen/>
                <w:delText>företaget investerar i byggande av nya hyres</w:delText>
                <w:softHyphen/>
                <w:softHyphen/>
                <w:delText>bostäder, eller</w:delText>
              </w:r>
            </w:del>
          </w:p>
        </w:tc>
      </w:tr>
      <w:tr>
        <w:trPr/>
        <w:tc>
          <w:tcPr>
            <w:tcW w:w="3855" w:type="dxa"/>
            <w:tcBorders/>
          </w:tcPr>
          <w:p>
            <w:pPr>
              <w:pStyle w:val="Propmedindrag"/>
              <w:ind w:firstLine="500"/>
              <w:rPr/>
            </w:pPr>
            <w:del w:id="54" w:author="ogn0415" w:date="2001-03-13T11:26:00Z">
              <w:r>
                <w:rPr>
                  <w:i/>
                  <w:iCs/>
                </w:rPr>
                <w:delText>3</w:delText>
              </w:r>
            </w:del>
            <w:del w:id="55" w:author="ogn0415" w:date="2001-03-13T11:26:00Z">
              <w:r>
                <w:rPr/>
                <w:delText>. det annars finns särskilda skäl.</w:delText>
              </w:r>
            </w:del>
          </w:p>
        </w:tc>
        <w:tc>
          <w:tcPr>
            <w:tcW w:w="3855" w:type="dxa"/>
            <w:tcBorders/>
          </w:tcPr>
          <w:p>
            <w:pPr>
              <w:pStyle w:val="Proputanindrag"/>
              <w:ind w:firstLine="395"/>
              <w:rPr/>
            </w:pPr>
            <w:del w:id="56" w:author="ogn0415" w:date="2001-03-13T11:26:00Z">
              <w:r>
                <w:rPr>
                  <w:i/>
                  <w:iCs/>
                </w:rPr>
                <w:delText>4.</w:delText>
              </w:r>
            </w:del>
            <w:del w:id="57" w:author="ogn0415" w:date="2001-03-13T11:26:00Z">
              <w:r>
                <w:rPr/>
                <w:delText xml:space="preserve"> det annars finns särskilda skäl.</w:delText>
              </w:r>
            </w:del>
          </w:p>
        </w:tc>
      </w:tr>
    </w:tbl>
    <w:p>
      <w:pPr>
        <w:pStyle w:val="Propmedindrag"/>
        <w:ind w:hanging="0"/>
        <w:rPr/>
      </w:pPr>
      <w:r>
        <w:rPr/>
      </w:r>
    </w:p>
    <w:p>
      <w:pPr>
        <w:pStyle w:val="TextBody"/>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räder i kraft den 19 juni 1999 och tillämpas på avyttringar och beslut om frivillig likvidation till och med den 30 juni </w:t>
            </w:r>
            <w:r>
              <w:rPr>
                <w:i/>
                <w:iCs/>
              </w:rPr>
              <w:t>2001</w:t>
            </w:r>
            <w:r>
              <w:rPr/>
              <w:t xml:space="preserve"> och på utdelningar och aktieägartillskott till och med den 30 juni </w:t>
            </w:r>
            <w:r>
              <w:rPr>
                <w:i/>
                <w:iCs/>
              </w:rPr>
              <w:t>2002</w:t>
            </w:r>
            <w:r>
              <w:rPr/>
              <w:t>. Lagen tillämpas dock inte på utdelningar och aktieägartillskott som hänför sig till räkenskapsår som löpt ut före den 1 januari 1999.</w:t>
            </w:r>
          </w:p>
        </w:tc>
        <w:tc>
          <w:tcPr>
            <w:tcW w:w="3855" w:type="dxa"/>
            <w:tcBorders/>
          </w:tcPr>
          <w:p>
            <w:pPr>
              <w:pStyle w:val="Propmedindrag"/>
              <w:rPr/>
            </w:pPr>
            <w:r>
              <w:rPr/>
              <w:t xml:space="preserve">Denna lag träder i kraft den 19 juni 1999 och tillämpas på avyttringar och beslut om frivillig likvidation till och med den 31 mars </w:t>
            </w:r>
            <w:r>
              <w:rPr>
                <w:i/>
                <w:iCs/>
              </w:rPr>
              <w:t>2002</w:t>
            </w:r>
            <w:r>
              <w:rPr/>
              <w:t xml:space="preserve"> och på utdelningar och aktieägartillskott till och med den 30 juni </w:t>
            </w:r>
            <w:r>
              <w:rPr>
                <w:i/>
                <w:iCs/>
              </w:rPr>
              <w:t>2003</w:t>
            </w:r>
            <w:r>
              <w:rPr/>
              <w:t>. Lagen tillämpas dock inte på utdelningar och aktieägartillskott som hänför sig till räkenskapsår som löpt ut före den 1 januari 1999.</w:t>
            </w:r>
          </w:p>
        </w:tc>
      </w:tr>
    </w:tbl>
    <w:p>
      <w:pPr>
        <w:pStyle w:val="Proputanindrag"/>
        <w:rPr/>
      </w:pPr>
      <w:r>
        <w:rPr/>
      </w:r>
      <w:r>
        <w:br w:type="page"/>
      </w:r>
    </w:p>
    <w:p>
      <w:pPr>
        <w:pStyle w:val="Proputanindrag"/>
        <w:rPr/>
      </w:pPr>
      <w:r>
        <w:rPr/>
      </w:r>
    </w:p>
    <w:p>
      <w:pPr>
        <w:pStyle w:val="Heading1"/>
        <w:spacing w:before="0" w:after="240"/>
        <w:jc w:val="both"/>
        <w:rPr/>
      </w:pPr>
      <w:bookmarkStart w:id="6" w:name="__RefHeading___Toc508529112"/>
      <w:bookmarkEnd w:id="6"/>
      <w:r>
        <w:rPr/>
        <w:t>Ärendet och dess beredning</w:t>
      </w:r>
    </w:p>
    <w:p>
      <w:pPr>
        <w:pStyle w:val="Proputanindrag"/>
        <w:rPr/>
      </w:pPr>
      <w:r>
        <w:rPr/>
        <w:t>Genom beslut den 19 december 1996 bemyndigade regeringen dåvarande statsrådet Jörgen Andersson att tillkalla en särskild utredare med uppdrag att se över vissa förutsättningar och villkor som gäller de allmännyttiga bostadsföretagen och deras bostäder. I juni 1997 överlämnade utredaren betänkandet Allmännyttiga bostadsföretag (SOU 1997:81). Betänkandet remissbehandlades. Den 6 maj 1999 beslutade regeringen att överlämna propositionen Kommunala bostadsföretag – med ett förslag till lag om tillfällig minskning av det generella statsbidraget vid avyttring av aktier eller andelar i eller utdelning från kommunala bostadsföretag, m.m. – till riksdagen. På initiativ av riksdagen inhämtades Lagrådets yttrande över lagförslaget. Riksdagen antog det i propositionen föreslagna lagförslaget den 14 juni 1999, med vissa ändringar vad gäller ikraftträdande, slopande av retroaktiva verkningar samt förkortande av lagens giltighetstid med ett halvt år (prop. 1998/99:122, 1998/99:BoU11, rskr. 1998/99:251). I detta ärende behandlas frågan om</w:t>
      </w:r>
      <w:ins w:id="58" w:author="ogn0415" w:date="2001-03-13T12:41:00Z">
        <w:r>
          <w:rPr/>
          <w:t xml:space="preserve"> </w:t>
        </w:r>
      </w:ins>
      <w:r>
        <w:rPr/>
        <w:t>en förlängning av lagens giltighetstid.</w:t>
      </w:r>
    </w:p>
    <w:p>
      <w:pPr>
        <w:pStyle w:val="Propmedindrag"/>
        <w:rPr/>
      </w:pPr>
      <w:r>
        <w:rPr/>
        <w:t>Vid beredningen av ärendet har synpunkter under hand inhämtats från Boverket, Riksskatteverket och Länsstyrelsen i Hallands län.</w:t>
      </w:r>
    </w:p>
    <w:p>
      <w:pPr>
        <w:pStyle w:val="Rubrik5utannumrering"/>
        <w:rPr/>
      </w:pPr>
      <w:r>
        <w:rPr/>
        <w:t>Lagrådet</w:t>
      </w:r>
    </w:p>
    <w:p>
      <w:pPr>
        <w:pStyle w:val="Propmedindrag"/>
        <w:ind w:hanging="0"/>
        <w:rPr/>
      </w:pPr>
      <w:r>
        <w:rPr/>
      </w:r>
    </w:p>
    <w:p>
      <w:pPr>
        <w:pStyle w:val="Propmedindrag"/>
        <w:ind w:hanging="0"/>
        <w:rPr/>
      </w:pPr>
      <w:r>
        <w:rPr/>
        <w:t>Lagrådet har tidigare granskat den lag som det här är fråga om. Det förevarande förslaget innebär inga materiella ändringar i lagen utan endast en förlängning av dess giltighetstid. Det är angeläget att riksdagen snarast kan fatta beslut i ärendet så att lagens bestämmelser kommer att gälla fullt ut även efter den 1 juli 2001. Det kan annars befaras att betydande utförsäljningar av kommunala bostadsföretag och deras fastighetsbestånd sker, med åtföljande allvarliga konsekvenser för bostadsförsörjningen. Av dessa skäl har regeringen avstått från att inhämta Lagrådets yttrande.</w:t>
      </w:r>
    </w:p>
    <w:p>
      <w:pPr>
        <w:pStyle w:val="Propmedindrag"/>
        <w:ind w:hanging="0"/>
        <w:rPr/>
      </w:pPr>
      <w:r>
        <w:rPr/>
      </w:r>
      <w:r>
        <w:br w:type="page"/>
      </w:r>
    </w:p>
    <w:p>
      <w:pPr>
        <w:pStyle w:val="Heading1"/>
        <w:spacing w:before="0" w:after="240"/>
        <w:jc w:val="both"/>
        <w:rPr/>
      </w:pPr>
      <w:bookmarkStart w:id="7" w:name="__RefHeading___Toc508529113"/>
      <w:bookmarkEnd w:id="7"/>
      <w:r>
        <w:rPr/>
        <w:t>Gällande bestämmelser</w:t>
      </w:r>
    </w:p>
    <w:p>
      <w:pPr>
        <w:pStyle w:val="Proputanindrag"/>
        <w:tabs>
          <w:tab w:val="clear" w:pos="2835"/>
        </w:tabs>
        <w:rPr/>
      </w:pPr>
      <w:r>
        <w:rPr/>
        <w:t xml:space="preserve">Till följd av riksdagens beslut våren 1999 gäller särskilda bestämmelser om sanktioner vid försäljning av aktier eller andelar i samt vid utdelning från kommunala bostadsföretag. Bestämmelserna </w:t>
      </w:r>
      <w:r>
        <w:rPr>
          <w:rFonts w:eastAsia="Symbol" w:cs="Symbol" w:ascii="Symbol" w:hAnsi="Symbol"/>
        </w:rPr>
        <w:t></w:t>
      </w:r>
      <w:r>
        <w:rPr/>
        <w:t xml:space="preserve"> som finns i lagen (1999:608) om tillfällig minskning av det generella statsbidraget vid avyttring av aktier eller andelar i eller utdelning från kommunala bostadsföretag, m.m. </w:t>
      </w:r>
      <w:r>
        <w:rPr>
          <w:rFonts w:eastAsia="Symbol" w:cs="Symbol" w:ascii="Symbol" w:hAnsi="Symbol"/>
        </w:rPr>
        <w:t></w:t>
      </w:r>
      <w:r>
        <w:rPr/>
        <w:t xml:space="preserve"> innebär i huvudsak följande.</w:t>
      </w:r>
    </w:p>
    <w:p>
      <w:pPr>
        <w:pStyle w:val="Proputanindrag"/>
        <w:numPr>
          <w:ilvl w:val="0"/>
          <w:numId w:val="2"/>
        </w:numPr>
        <w:tabs>
          <w:tab w:val="clear" w:pos="2835"/>
        </w:tabs>
        <w:rPr/>
      </w:pPr>
      <w:r>
        <w:rPr/>
        <w:t>Om en kommun säljer aktier eller andelar i det kommunala bostads</w:t>
        <w:softHyphen/>
        <w:t>bolaget i sådan omfattning att kommunen förlorar det bestämmande inflytandet i företaget så skall en minskning av kommunens generella statsbidrag ske. I sådant fall skall även bostadsföretagets godkännande som allmännyttigt återkallas.</w:t>
      </w:r>
    </w:p>
    <w:p>
      <w:pPr>
        <w:pStyle w:val="Normal"/>
        <w:numPr>
          <w:ilvl w:val="0"/>
          <w:numId w:val="2"/>
        </w:numPr>
        <w:jc w:val="both"/>
        <w:rPr/>
      </w:pPr>
      <w:r>
        <w:rPr/>
        <w:t>Likaså skall en kommun som använder sitt bestämmande inflytande i ett kommunalt bostadsföretag och härigenom tillför kommunen en utdelning, som överstiger en skälig avkastning på det ursprungliga aktie</w:t>
        <w:softHyphen/>
        <w:t>kapitalet, få vidkännas en minskning av det generella statsbidraget.</w:t>
      </w:r>
    </w:p>
    <w:p>
      <w:pPr>
        <w:pStyle w:val="Normal"/>
        <w:numPr>
          <w:ilvl w:val="0"/>
          <w:numId w:val="2"/>
        </w:numPr>
        <w:jc w:val="both"/>
        <w:rPr/>
      </w:pPr>
      <w:r>
        <w:rPr/>
        <w:t>Om kommunen organiserat sin verksamhet i en aktiebolagsrättslig koncern skall motsvarande sanktion inträffa om tillgångar överförs i form av utdelning eller aktieägartillskott till ett annat bolag i samma koncern som inte huvudsakligen ägnar sig åt bostadsförsörjning.</w:t>
      </w:r>
    </w:p>
    <w:p>
      <w:pPr>
        <w:pStyle w:val="Normal"/>
        <w:numPr>
          <w:ilvl w:val="0"/>
          <w:numId w:val="2"/>
        </w:numPr>
        <w:jc w:val="both"/>
        <w:rPr/>
      </w:pPr>
      <w:r>
        <w:rPr/>
        <w:t>Även i det fall bostadsföretaget träder i frivillig likvidation skall det generella statsbidraget minskas.</w:t>
      </w:r>
    </w:p>
    <w:p>
      <w:pPr>
        <w:pStyle w:val="Propmedindrag"/>
        <w:rPr/>
      </w:pPr>
      <w:r>
        <w:rPr/>
        <w:t>Bestämmelserna trädde i kraft den 19 juni 1999 och tillämpas på avyttringar och beslut om frivillig likvidation till och med den 30 juni 2001 och på utdelningar och aktieägartillskott till och med den 30 juni 2002.</w:t>
      </w:r>
    </w:p>
    <w:p>
      <w:pPr>
        <w:pStyle w:val="Propmedindrag"/>
        <w:rPr/>
      </w:pPr>
      <w:r>
        <w:rPr/>
        <w:t>Regeringen har föreskrivit att skälig avkastning under kalenderåret 2001 skall vara 7,5 procent.</w:t>
      </w:r>
    </w:p>
    <w:p>
      <w:pPr>
        <w:pStyle w:val="Normal"/>
        <w:jc w:val="both"/>
        <w:rPr/>
      </w:pPr>
      <w:r>
        <w:rPr/>
      </w:r>
    </w:p>
    <w:p>
      <w:pPr>
        <w:pStyle w:val="Normal"/>
        <w:jc w:val="both"/>
        <w:rPr/>
      </w:pPr>
      <w:r>
        <w:rPr/>
      </w:r>
      <w:r>
        <w:br w:type="page"/>
      </w:r>
    </w:p>
    <w:p>
      <w:pPr>
        <w:pStyle w:val="Heading1"/>
        <w:spacing w:before="0" w:after="240"/>
        <w:jc w:val="both"/>
        <w:rPr/>
      </w:pPr>
      <w:bookmarkStart w:id="8" w:name="__RefHeading___Toc508529114"/>
      <w:bookmarkEnd w:id="8"/>
      <w:r>
        <w:rPr/>
        <w:t>Överväganden och förslag</w:t>
      </w:r>
    </w:p>
    <w:p>
      <w:pPr>
        <w:pStyle w:val="Proputanindrag"/>
        <w:tabs>
          <w:tab w:val="clear" w:pos="2835"/>
        </w:tabs>
        <w:rPr/>
      </w:pPr>
      <w:r>
        <w:rPr/>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Giltighetstiden för lagen om sanktioner vid försäljning av aktier i eller utdelning från kommunala bostadsföretag förlängs till den 31 mars 2002 vad avser försäljning av aktier m.m. samt till den 30 juni 2003 vad avser utdelning. </w:t>
      </w:r>
      <w:del w:id="59" w:author="ogn0415" w:date="2001-03-13T11:28:00Z">
        <w:r>
          <w:rPr/>
          <w:delText>Vidare görs ett tillägg till gällande bestämmelser om att befrielse från minskning av det generella statsbidraget skall kunna ske om kommunen låter bygga hyresbostäder.</w:delText>
        </w:r>
      </w:del>
    </w:p>
    <w:p>
      <w:pPr>
        <w:pStyle w:val="Header"/>
        <w:tabs>
          <w:tab w:val="clear" w:pos="4536"/>
          <w:tab w:val="clear" w:pos="9072"/>
        </w:tabs>
        <w:rPr/>
      </w:pPr>
      <w:r>
        <w:rPr/>
      </w:r>
    </w:p>
    <w:p>
      <w:pPr>
        <w:pStyle w:val="Proputanindrag"/>
        <w:rPr/>
      </w:pPr>
      <w:r>
        <w:rPr>
          <w:b/>
          <w:bCs/>
        </w:rPr>
        <w:t>Skälen för regeringens förslag:</w:t>
      </w:r>
      <w:r>
        <w:rPr/>
        <w:t xml:space="preserve"> De kommunala bostadsföretagen har enligt regeringens principiella uppfattning en central funktion att fylla på den svenska bostadsmarknaden. De är, och har varit, en viktig förut</w:t>
        <w:softHyphen/>
        <w:t xml:space="preserve">sättning för att kommunerna skall kunna fullgöra de uppgifter inom bostadsförsörjningen som är grunden för nuvarande ansvarsfördelning inom bostadspolitiken. </w:t>
      </w:r>
      <w:ins w:id="60" w:author="ogn0415" w:date="2001-03-13T11:33:00Z">
        <w:r>
          <w:rPr/>
          <w:t>Detta innebär att staten svarar för att legala och finansiella verktyg finns tillgängliga för bostadsbyggandet</w:t>
        </w:r>
      </w:ins>
      <w:ins w:id="61" w:author="ogn0415" w:date="2001-03-13T11:35:00Z">
        <w:r>
          <w:rPr/>
          <w:t>, medan kommunerna tillsammans med andra aktörer svarar för att de bostäder som behövs</w:t>
        </w:r>
      </w:ins>
      <w:ins w:id="62" w:author="ogn0415" w:date="2001-03-13T11:37:00Z">
        <w:r>
          <w:rPr/>
          <w:t xml:space="preserve"> också erbjuds kommunens invånare. </w:t>
        </w:r>
      </w:ins>
      <w:r>
        <w:rPr/>
        <w:t xml:space="preserve">Tillämpningen av hyreslagens bruksvärdessystem förutsätter att det finns ett allmännyttigt </w:t>
      </w:r>
      <w:del w:id="63" w:author="ogn0415" w:date="2001-03-13T12:54:00Z">
        <w:r>
          <w:rPr/>
          <w:delText xml:space="preserve">bostadsföretag </w:delText>
        </w:r>
      </w:del>
      <w:ins w:id="64" w:author="ogn0415" w:date="2001-03-13T12:54:00Z">
        <w:r>
          <w:rPr/>
          <w:t xml:space="preserve">bostadsbestånd </w:t>
        </w:r>
      </w:ins>
      <w:r>
        <w:rPr/>
        <w:t>som jämförelsenorm. Staten har även ett intresse i att de betydande ekonomiska resurser som under årens lopp tillförts de kommunala bostadsföretagen inte genom olika transaktioner överförs till annan kommunal verksamhet utan behålls inom bostadsförsörjningen.</w:t>
      </w:r>
    </w:p>
    <w:p>
      <w:pPr>
        <w:pStyle w:val="Propmedindrag"/>
        <w:rPr/>
      </w:pPr>
      <w:r>
        <w:rPr/>
        <w:t>Det finns många goda skäl för kommunerna att på olika sätt utveckla sina bostadsföretag. Samtidigt har det under senare år vid flera tillfällen diskuterats och genomförts ett antal försäljningar av fastigheter och hela företag av till synes kortsiktiga politiska och ekonomiska motiv. Vad som under lång tid byggts upp riskerar att lättvindigt brytas ned.</w:t>
      </w:r>
    </w:p>
    <w:p>
      <w:pPr>
        <w:pStyle w:val="Propmedindrag"/>
        <w:rPr/>
      </w:pPr>
      <w:r>
        <w:rPr/>
        <w:t>Nuvarande tidsbegränsade sanktionssystem infördes mot bakgrund av dessa utförsäljningar. Syftet med sanktionssystemet var att motverka att kommunala bostadsföretag såldes ut eller att pengar fördes över från bostadsföretagen till annan verksamhet i kommunerna under den tid som krävdes för att möjliggöra en bred diskussion om de långsiktiga förutsättningarna att verka för allmännyttiga bostadsföretag.</w:t>
      </w:r>
    </w:p>
    <w:p>
      <w:pPr>
        <w:pStyle w:val="Propmedindrag"/>
        <w:rPr/>
      </w:pPr>
      <w:r>
        <w:rPr/>
        <w:t xml:space="preserve">Samtidigt med införandet av bestämmelserna beslutade regeringen om direktiv till en särskild utredare för att ta fram underlag för kommande beslut om allmännyttiga bostadsföretag (Utredningen om allmännyttan och bruksvärdet, </w:t>
      </w:r>
      <w:del w:id="65" w:author="ogn0415" w:date="2001-03-13T11:38:00Z">
        <w:r>
          <w:rPr/>
          <w:delText>dir 1999:32</w:delText>
        </w:r>
      </w:del>
      <w:ins w:id="66" w:author="ogn0415" w:date="2001-03-13T11:38:00Z">
        <w:r>
          <w:rPr/>
          <w:t>Fi 1999:05</w:t>
        </w:r>
      </w:ins>
      <w:r>
        <w:rPr/>
        <w:t xml:space="preserve">). Utredningen har lagt fram två betänkanden. </w:t>
      </w:r>
      <w:ins w:id="67" w:author="ogn0415" w:date="2001-03-13T12:56:00Z">
        <w:r>
          <w:rPr/>
          <w:t xml:space="preserve">I </w:t>
        </w:r>
      </w:ins>
      <w:del w:id="68" w:author="ogn0415" w:date="2001-03-13T12:56:00Z">
        <w:r>
          <w:rPr/>
          <w:delText>D</w:delText>
        </w:r>
      </w:del>
      <w:ins w:id="69" w:author="ogn0415" w:date="2001-03-13T12:56:00Z">
        <w:r>
          <w:rPr/>
          <w:t>d</w:t>
        </w:r>
      </w:ins>
      <w:r>
        <w:rPr/>
        <w:t xml:space="preserve">iskussionsbetänkandet På de boendes villkor (SOU 1999:148) </w:t>
      </w:r>
      <w:ins w:id="70" w:author="ogn0415" w:date="2001-03-13T12:56:00Z">
        <w:r>
          <w:rPr/>
          <w:t xml:space="preserve">förordas </w:t>
        </w:r>
      </w:ins>
      <w:ins w:id="71" w:author="ogn0415" w:date="2001-03-13T14:10:00Z">
        <w:r>
          <w:rPr/>
          <w:t xml:space="preserve">bland annat </w:t>
        </w:r>
      </w:ins>
      <w:ins w:id="72" w:author="ogn0415" w:date="2001-03-13T12:56:00Z">
        <w:r>
          <w:rPr/>
          <w:t xml:space="preserve">att det skall införas ett särskilt regelverk </w:t>
        </w:r>
      </w:ins>
      <w:del w:id="73" w:author="ogn0415" w:date="2001-03-13T12:57:00Z">
        <w:r>
          <w:rPr/>
          <w:delText xml:space="preserve">för fram förslag till nya regler </w:delText>
        </w:r>
      </w:del>
      <w:r>
        <w:rPr/>
        <w:t>för allmännyttiga bostadsföretag</w:t>
      </w:r>
      <w:del w:id="74" w:author="ogn0415" w:date="2001-03-13T12:58:00Z">
        <w:r>
          <w:rPr/>
          <w:delText>, bland annat regler för allmännyttighet, förslag om ökat hyresgästinflytande och</w:delText>
        </w:r>
      </w:del>
      <w:ins w:id="75" w:author="ogn0415" w:date="2001-03-13T12:58:00Z">
        <w:r>
          <w:rPr/>
          <w:t xml:space="preserve"> och regler om</w:t>
        </w:r>
      </w:ins>
      <w:r>
        <w:rPr/>
        <w:t xml:space="preserve"> förköpsrätt för hyres</w:t>
        <w:softHyphen/>
        <w:t>gästerna vid försäljning av aktier och fastigheter i kommunala bostads</w:t>
        <w:softHyphen/>
        <w:t>företag.</w:t>
      </w:r>
    </w:p>
    <w:p>
      <w:pPr>
        <w:pStyle w:val="Propmedindrag"/>
        <w:rPr/>
      </w:pPr>
      <w:r>
        <w:rPr/>
        <w:t xml:space="preserve">Regeringen har även tillsatt en parlamentariskt sammansatt kommitté (Allbo-kommittén, </w:t>
      </w:r>
      <w:del w:id="76" w:author="ogn0415" w:date="2001-03-13T11:38:00Z">
        <w:r>
          <w:rPr/>
          <w:delText>dir. 1999:110</w:delText>
        </w:r>
      </w:del>
      <w:ins w:id="77" w:author="ogn0415" w:date="2001-03-13T11:38:00Z">
        <w:r>
          <w:rPr/>
          <w:t>Fi 2000:01</w:t>
        </w:r>
      </w:ins>
      <w:r>
        <w:rPr/>
        <w:t>), med uppgift att värdera utredningens förslag om olika verksamhetsformer för icke-vinstdrivande företag m.m. och bedöma behovet av ett nytt regelverk för sådana företag.</w:t>
      </w:r>
    </w:p>
    <w:p>
      <w:pPr>
        <w:pStyle w:val="Propmedindrag"/>
        <w:rPr/>
      </w:pPr>
      <w:r>
        <w:rPr/>
        <w:t>Allbo-kommittén presenterade i ett delbetänkande den 16 november 2000 (SOU 2000:104) förslag till en särskild lag med kommunala beslutsregler vid överlåtelse av aktier eller andelar i ett kommunalt bostadsföretag och vid överlåtelse av bostadsfastigheter som ägs av en kommun eller av ett kommunalt bostadsföretag. Förslaget innebar att vissa beslut om försäljning av aktier eller lägenheter i ett kommunalt bostadsföretag skulle fattas av kommunfullmäktige med kvalificerad majoritet</w:t>
      </w:r>
      <w:ins w:id="78" w:author="ogn0415" w:date="2001-03-13T11:39:00Z">
        <w:r>
          <w:rPr/>
          <w:t xml:space="preserve"> bestående av två tredjedelar av avgivna röster</w:t>
        </w:r>
      </w:ins>
      <w:r>
        <w:rPr/>
        <w:t>. Delbetänkandet har remissbehandlats. Den övervägande majoriteten av remissinstanserna avstyrker delbetänkandets förslag, med huvudsaklig hänvisning till det ingrepp det skulle innebära i den kommunala självstyrelsen. Några instanser, däribland Svea hovrätt och Boverket, har som alternativ förordat en förlängning av gällande bestämmelser i avvaktan på ett nytt regelverk för allmännyttiga bostadsföretag. De instanser som hörts under hand har inte haft några invändningar mot förslaget om förlängning av gällande bestämmelser.</w:t>
      </w:r>
    </w:p>
    <w:p>
      <w:pPr>
        <w:pStyle w:val="Propmedindrag"/>
        <w:rPr/>
      </w:pPr>
      <w:r>
        <w:rPr/>
        <w:t xml:space="preserve">Kommittén skulle ursprungligen ha slutredovisat sitt arbete senast den 1 november 2000. Kommittén har emellertid försenats i sitt arbete. Efter att kommittén begärt förlängd tid för sitt uppdrag, har regeringen i tilläggsdirektiv (dir. 2000:102) </w:t>
      </w:r>
      <w:del w:id="79" w:author="ogn0415" w:date="2001-03-13T12:59:00Z">
        <w:r>
          <w:rPr/>
          <w:delText xml:space="preserve">medgivit </w:delText>
        </w:r>
      </w:del>
      <w:ins w:id="80" w:author="ogn0415" w:date="2001-03-13T12:59:00Z">
        <w:r>
          <w:rPr/>
          <w:t xml:space="preserve">medgett </w:t>
        </w:r>
      </w:ins>
      <w:r>
        <w:rPr/>
        <w:t>att redovisning sker senast den 15 mars 2001.</w:t>
      </w:r>
    </w:p>
    <w:p>
      <w:pPr>
        <w:pStyle w:val="Propmedindrag"/>
        <w:rPr/>
      </w:pPr>
      <w:r>
        <w:rPr/>
        <w:t xml:space="preserve">Regeringen anser att det är av yttersta vikt att </w:t>
      </w:r>
      <w:del w:id="81" w:author="ogn0415" w:date="2001-03-13T12:59:00Z">
        <w:r>
          <w:rPr/>
          <w:delText xml:space="preserve">ta </w:delText>
        </w:r>
      </w:del>
      <w:r>
        <w:rPr/>
        <w:t xml:space="preserve">Allbo-kommitténs förslag och remissinstansernas </w:t>
      </w:r>
      <w:del w:id="82" w:author="ogn0415" w:date="2001-03-13T13:00:00Z">
        <w:r>
          <w:rPr/>
          <w:delText xml:space="preserve">yttranden </w:delText>
        </w:r>
      </w:del>
      <w:ins w:id="83" w:author="ogn0415" w:date="2001-03-13T13:00:00Z">
        <w:r>
          <w:rPr/>
          <w:t xml:space="preserve">synpunkter på </w:t>
        </w:r>
      </w:ins>
      <w:r>
        <w:rPr/>
        <w:t>dem avvaktas</w:t>
      </w:r>
      <w:ins w:id="84" w:author="ogn0415" w:date="2001-03-13T13:00:00Z">
        <w:r>
          <w:rPr/>
          <w:t xml:space="preserve"> </w:t>
        </w:r>
      </w:ins>
      <w:r>
        <w:rPr/>
        <w:t>innan slutlig ställning tas till vilka regler som skall gälla vid avyttring av kommunala bostadsföretag eller deras fastigheter.</w:t>
      </w:r>
    </w:p>
    <w:p>
      <w:pPr>
        <w:pStyle w:val="Propmedindrag"/>
        <w:rPr/>
      </w:pPr>
      <w:r>
        <w:rPr/>
        <w:t>Regeringen avser att genom tilläggsdirektiv ge Kommundemokrati</w:t>
        <w:softHyphen/>
        <w:t>kommittén (Ju 2000:03) i uppdrag att presentera ett förslag till en demokratigaranti, innebärande att särskilda tröghetsregler införs vad gäller avgöranden på kommunal nivå som är av långsiktig karaktär och av stor ekonomisk och principiell betydelse.</w:t>
      </w:r>
    </w:p>
    <w:p>
      <w:pPr>
        <w:pStyle w:val="Propmedindrag"/>
        <w:rPr>
          <w:del w:id="87" w:author="ogn0415" w:date="2001-03-13T13:58:00Z"/>
        </w:rPr>
      </w:pPr>
      <w:r>
        <w:rPr/>
        <w:t>De skäl regeringen tidigare anfört att motverka utförsäljningar av de kommunala bostadsföretagen och deras fastighetsbestånd i avvaktan på permanenta regler kvarstår</w:t>
      </w:r>
      <w:del w:id="85" w:author="ogn0415" w:date="2001-03-13T13:58:00Z">
        <w:r>
          <w:rPr/>
          <w:delText>.</w:delText>
        </w:r>
      </w:del>
      <w:ins w:id="86" w:author="ogn0415" w:date="2001-03-13T13:59:00Z">
        <w:r>
          <w:rPr/>
          <w:t>.</w:t>
        </w:r>
      </w:ins>
      <w:r>
        <w:rPr/>
        <w:t xml:space="preserve"> </w:t>
      </w:r>
    </w:p>
    <w:p>
      <w:pPr>
        <w:pStyle w:val="Propmedindrag"/>
        <w:rPr/>
      </w:pPr>
      <w:r>
        <w:rPr/>
        <w:t xml:space="preserve">Regeringen anser mot denna bakgrund att de nuvarande bestämmelserna om sanktioner vid försäljning av aktier eller andelar i samt vid utdelning från kommunala bostadsföretag bör tillämpas även efter </w:t>
      </w:r>
      <w:ins w:id="88" w:author="ogn0415" w:date="2001-03-13T13:00:00Z">
        <w:r>
          <w:rPr/>
          <w:t xml:space="preserve">den </w:t>
        </w:r>
      </w:ins>
      <w:r>
        <w:rPr/>
        <w:t xml:space="preserve">30 juni 2001 respektive </w:t>
      </w:r>
      <w:ins w:id="89" w:author="ogn0415" w:date="2001-03-13T13:00:00Z">
        <w:r>
          <w:rPr/>
          <w:t xml:space="preserve">den </w:t>
        </w:r>
      </w:ins>
      <w:r>
        <w:rPr/>
        <w:t xml:space="preserve">30 juni 2002, dock längst till </w:t>
      </w:r>
      <w:ins w:id="90" w:author="ogn0415" w:date="2001-03-13T13:00:00Z">
        <w:r>
          <w:rPr/>
          <w:t xml:space="preserve">den </w:t>
        </w:r>
      </w:ins>
      <w:r>
        <w:rPr/>
        <w:t xml:space="preserve">31 mars 2002 respektive </w:t>
      </w:r>
      <w:ins w:id="91" w:author="ogn0415" w:date="2001-03-13T13:00:00Z">
        <w:r>
          <w:rPr/>
          <w:t xml:space="preserve">den </w:t>
        </w:r>
      </w:ins>
      <w:r>
        <w:rPr/>
        <w:t>30 juni 2003.</w:t>
      </w:r>
    </w:p>
    <w:p>
      <w:pPr>
        <w:pStyle w:val="Propmedindrag"/>
        <w:rPr/>
      </w:pPr>
      <w:r>
        <w:rPr/>
        <w:t>I flera kommuner riskerar bristen på bostäder att leda till allvarliga problem för regionens och landets ekonomiska tillväxt. Syftet med det tillfälliga sanktionssystemet är bl.a. att genererade överskott i bostads</w:t>
        <w:softHyphen/>
        <w:t>företagen även fortsättningsvis kan användas i bostadsförsörjningen, t.ex. genom nyproduktion. Det kan dock inte uteslutas att berörda kommuner – som ett led i en ökad nyproduktion – har behov av en omdisponering av tillgängliga medel utöver de gränser som anges i lagen. Regeringen vill därför i detta sammanhang tydliggöra att lagen innehåller en särskild bestämmelse (7 § första stycket 3) som ger regeringen en möjlighet att befria från sanktionsreglerna i sådana fall.</w:t>
      </w:r>
      <w:r>
        <w:br w:type="page"/>
      </w:r>
    </w:p>
    <w:p>
      <w:pPr>
        <w:pStyle w:val="Propmedindrag"/>
        <w:rPr/>
      </w:pPr>
      <w:r>
        <w:rPr/>
      </w:r>
    </w:p>
    <w:p>
      <w:pPr>
        <w:pStyle w:val="Heading1"/>
        <w:spacing w:before="0" w:after="240"/>
        <w:ind w:left="1138" w:hanging="1138"/>
        <w:jc w:val="both"/>
        <w:rPr/>
      </w:pPr>
      <w:bookmarkStart w:id="9" w:name="__RefHeading___Toc508529115"/>
      <w:bookmarkEnd w:id="9"/>
      <w:r>
        <w:rPr/>
        <w:t>Konsekvensbeskrivning</w:t>
      </w:r>
    </w:p>
    <w:p>
      <w:pPr>
        <w:pStyle w:val="Proputanindrag"/>
        <w:rPr/>
      </w:pPr>
      <w:r>
        <w:rPr/>
        <w:t>Lagförslaget innebär inga tillkommande uppgifter för kommunerna eller för staten, och kommer av det skälet inte att ge upphov till några nya ekonomiska konsekvenser. De myndigheter och verk som berörs av den administrativa hanteringen av bestämmelsernas tillämpning hanterar ärendena inom gällande medelstilldelning.</w:t>
      </w:r>
      <w:r>
        <w:br w:type="page"/>
      </w:r>
    </w:p>
    <w:p>
      <w:pPr>
        <w:pStyle w:val="Proputanindrag"/>
        <w:rPr>
          <w:del w:id="93" w:author="ogn0415" w:date="2001-03-13T11:28:00Z"/>
        </w:rPr>
      </w:pPr>
      <w:del w:id="92" w:author="ogn0415" w:date="2001-03-13T11:28:00Z">
        <w:bookmarkStart w:id="10" w:name="__RefHeading___Toc508529116"/>
        <w:bookmarkEnd w:id="10"/>
        <w:r>
          <w:rPr/>
          <w:delText>Författningskommentar</w:delText>
        </w:r>
      </w:del>
    </w:p>
    <w:p>
      <w:pPr>
        <w:pStyle w:val="Proputanindrag"/>
        <w:rPr>
          <w:i/>
          <w:i/>
          <w:iCs/>
          <w:del w:id="95" w:author="ogn0415" w:date="2001-03-13T11:28:00Z"/>
        </w:rPr>
      </w:pPr>
      <w:del w:id="94" w:author="ogn0415" w:date="2001-03-13T11:28:00Z">
        <w:r>
          <w:rPr>
            <w:i/>
            <w:iCs/>
          </w:rPr>
          <w:delText xml:space="preserve">7 § </w:delText>
        </w:r>
      </w:del>
    </w:p>
    <w:p>
      <w:pPr>
        <w:pStyle w:val="Propmedindrag"/>
        <w:rPr>
          <w:i/>
          <w:i/>
          <w:iCs/>
          <w:del w:id="97" w:author="ogn0415" w:date="2001-03-13T11:28:00Z"/>
        </w:rPr>
      </w:pPr>
      <w:del w:id="96" w:author="ogn0415" w:date="2001-03-13T11:28:00Z">
        <w:r>
          <w:rPr>
            <w:i/>
            <w:iCs/>
          </w:rPr>
        </w:r>
      </w:del>
    </w:p>
    <w:p>
      <w:pPr>
        <w:pStyle w:val="Proputanindrag"/>
        <w:rPr/>
      </w:pPr>
      <w:del w:id="98" w:author="ogn0415" w:date="2001-03-13T11:28:00Z">
        <w:r>
          <w:rPr/>
          <w:delText xml:space="preserve">I </w:delText>
        </w:r>
      </w:del>
      <w:del w:id="99" w:author="ogn0415" w:date="2001-03-13T11:28:00Z">
        <w:r>
          <w:rPr>
            <w:i/>
            <w:iCs/>
          </w:rPr>
          <w:delText>tredje punkten</w:delText>
        </w:r>
      </w:del>
      <w:del w:id="100" w:author="ogn0415" w:date="2001-03-13T11:28:00Z">
        <w:r>
          <w:rPr/>
          <w:delText xml:space="preserve"> framgår att regeringen helt eller delvis får befria en kommun från minskning av det generella statsbidraget när kommunen har en brist på bostäder och kommunen eller det kommunala bostadsföretaget investerar i byggande av nya hyresbostäder.</w:delText>
        </w:r>
      </w:del>
    </w:p>
    <w:p>
      <w:pPr>
        <w:pStyle w:val="Proprubrik"/>
        <w:spacing w:before="0" w:after="240"/>
        <w:jc w:val="both"/>
        <w:rPr/>
      </w:pPr>
      <w:r>
        <w:rPr/>
        <w:t>Finansdepartementet</w:t>
      </w:r>
    </w:p>
    <w:p>
      <w:pPr>
        <w:pStyle w:val="Proputdrag"/>
        <w:rPr/>
      </w:pPr>
      <w:bookmarkStart w:id="11" w:name="__RefHeading___Toc509894583"/>
      <w:bookmarkEnd w:id="11"/>
      <w:r>
        <w:rPr/>
        <w:t>Utdrag ur protokoll vid regeringssammanträde den 22 mars 2001</w:t>
      </w:r>
    </w:p>
    <w:p>
      <w:pPr>
        <w:pStyle w:val="Proputanindrag"/>
        <w:rPr/>
      </w:pPr>
      <w:r>
        <w:rPr/>
      </w:r>
    </w:p>
    <w:p>
      <w:pPr>
        <w:pStyle w:val="Proputanindrag"/>
        <w:rPr/>
      </w:pPr>
      <w:r>
        <w:rPr/>
        <w:t>Närvarande: statsministern Persson, ordförande, och statsråden Hjelm-Wallén, Winberg, Ulvskog, Sahlin, von Sydow, Klingvall, Östros, Messing, Engqvist, Rosengren, Larsson, Lejon, Lövdén, Ringholm, Bodström</w:t>
      </w:r>
    </w:p>
    <w:p>
      <w:pPr>
        <w:pStyle w:val="Proputanindrag"/>
        <w:jc w:val="left"/>
        <w:rPr/>
      </w:pPr>
      <w:r>
        <w:rPr/>
      </w:r>
    </w:p>
    <w:p>
      <w:pPr>
        <w:pStyle w:val="Proputanindrag"/>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16 Förlängd giltighetstid för vissa bestämmelser om kommunala bostadsföretag</w:t>
      </w:r>
    </w:p>
    <w:p>
      <w:pPr>
        <w:pStyle w:val="Rubrik1utannumrering"/>
        <w:tabs>
          <w:tab w:val="left" w:pos="2835" w:leader="none"/>
          <w:tab w:val="center" w:pos="368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2"/>
                          <w:bookmarkEnd w:id="12"/>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2"/>
                    <w:bookmarkEnd w:id="13"/>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1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1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08:00Z</dcterms:created>
  <dc:creator>Ola Göransson</dc:creator>
  <dc:description/>
  <dc:language>en-US</dc:language>
  <cp:lastModifiedBy>Administrator</cp:lastModifiedBy>
  <cp:lastPrinted>2001-03-22T13:16:00Z</cp:lastPrinted>
  <dcterms:modified xsi:type="dcterms:W3CDTF">2001-03-22T12:37:00Z</dcterms:modified>
  <cp:revision>4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