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6"/>
        <w:gridCol w:w="2385"/>
      </w:tblGrid>
      <w:tr>
        <w:trPr/>
        <w:tc>
          <w:tcPr>
            <w:tcW w:w="7056" w:type="dxa"/>
            <w:tcBorders>
              <w:bottom w:val="single" w:sz="4" w:space="0" w:color="000000"/>
            </w:tcBorders>
          </w:tcPr>
          <w:p>
            <w:pPr>
              <w:pStyle w:val="Proprubrik"/>
              <w:spacing w:before="40" w:after="0"/>
              <w:rPr/>
            </w:pPr>
            <w:r>
              <w:rPr/>
              <w:t>Ändringar i telelagen (1993:597) avseende nummerportabilitet</w:t>
            </w:r>
          </w:p>
        </w:tc>
        <w:tc>
          <w:tcPr>
            <w:tcW w:w="2385" w:type="dxa"/>
            <w:tcBorders>
              <w:bottom w:val="single" w:sz="4" w:space="0" w:color="000000"/>
            </w:tcBorders>
          </w:tcPr>
          <w:p>
            <w:pPr>
              <w:pStyle w:val="Proprubrik"/>
              <w:spacing w:before="0" w:after="0"/>
              <w:rPr/>
            </w:pPr>
            <w:r>
              <w:rPr/>
              <w:t>Prop.</w:t>
            </w:r>
          </w:p>
          <w:p>
            <w:pPr>
              <w:pStyle w:val="Proputanindrag"/>
              <w:rPr>
                <w:sz w:val="34"/>
              </w:rPr>
            </w:pPr>
            <w:r>
              <w:rPr>
                <w:sz w:val="34"/>
              </w:rPr>
              <w:t>2000/01: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anuar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telelagen i syfte att främja användandet av nummerportabilitet och införandet av effektiva metoder för dirigering av telemeddelanden. Därmed främjas konkurrensen på telemarknaden.</w:t>
      </w:r>
    </w:p>
    <w:p>
      <w:pPr>
        <w:pStyle w:val="Propmedindrag"/>
        <w:rPr/>
      </w:pPr>
      <w:r>
        <w:rPr/>
        <w:t>Med nummerportabilitet avses att en abonnent behåller sitt telefon</w:t>
        <w:softHyphen/>
        <w:t>nummer när denne byter teleoperatör. Vid sådant byte kan för den som överlämnat numret ökade trafikkostnader uppkomma vid telemeddelan</w:t>
        <w:softHyphen/>
        <w:t xml:space="preserve">den till det överlämnade numret. Enligt nuvarande regler skall den operatör som övertagit abonnenten och telefonnumret ersätta dessa ökade trafikkostnader. I propositionen föreslås ändrade regler på så sätt att endast hälften av de ökade kostnaderna ersätts och att det är den operatör som den </w:t>
      </w:r>
      <w:r>
        <w:rPr>
          <w:i/>
          <w:iCs/>
        </w:rPr>
        <w:t>anropande</w:t>
      </w:r>
      <w:r>
        <w:rPr/>
        <w:t xml:space="preserve"> abonnenten valt för att förmedla ett telemeddelande som skall stå för denna hälft av de ökade trafikkostnaderna.</w:t>
      </w:r>
    </w:p>
    <w:p>
      <w:pPr>
        <w:pStyle w:val="Propmedindrag"/>
        <w:rPr/>
      </w:pPr>
      <w:r>
        <w:rPr/>
        <w:t>De ändrade ersättningsreglerna syftar till att utgöra incitament för tele</w:t>
        <w:softHyphen/>
        <w:t>operatörerna att välja mer effektiva metoder för att dirigera tele</w:t>
        <w:softHyphen/>
        <w:t>meddelanden. Detta förutsätter dock tillgång till nödvändiga uppgifter om överlämnade telefonnummer. Dessa kan tillhandahållas av en central referensdatabas. Propositionen innehåller även förslag till hur en sådan bör regleras.</w:t>
      </w:r>
    </w:p>
    <w:p>
      <w:pPr>
        <w:pStyle w:val="Propmedindrag"/>
        <w:rPr/>
      </w:pPr>
      <w:r>
        <w:rPr/>
        <w:t>Lagändringarna föreslås träda i kraft den 1 juli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384120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3841206">
            <w:r>
              <w:rPr>
                <w:rStyle w:val="IndexLink"/>
                <w:szCs w:val="34"/>
              </w:rPr>
              <w:t>2</w:t>
            </w:r>
            <w:r>
              <w:rPr>
                <w:rStyle w:val="IndexLink"/>
                <w:sz w:val="24"/>
                <w:szCs w:val="24"/>
                <w:lang w:val="en-GB" w:eastAsia="en-US"/>
              </w:rPr>
              <w:tab/>
            </w:r>
            <w:r>
              <w:rPr>
                <w:rStyle w:val="IndexLink"/>
                <w:szCs w:val="34"/>
              </w:rPr>
              <w:t>Förslag till lag om ändring i telelagen (1993:597)</w:t>
            </w:r>
            <w:r>
              <w:rPr>
                <w:rStyle w:val="IndexLink"/>
              </w:rPr>
              <w:tab/>
              <w:t>4</w:t>
            </w:r>
          </w:hyperlink>
        </w:p>
        <w:p>
          <w:pPr>
            <w:pStyle w:val="Contents1"/>
            <w:rPr>
              <w:sz w:val="24"/>
              <w:szCs w:val="24"/>
              <w:lang w:val="en-GB" w:eastAsia="en-US"/>
            </w:rPr>
          </w:pPr>
          <w:hyperlink w:anchor="__RefHeading___Toc503841207">
            <w:r>
              <w:rPr>
                <w:rStyle w:val="IndexLink"/>
                <w:szCs w:val="34"/>
              </w:rPr>
              <w:t>3</w:t>
            </w:r>
            <w:r>
              <w:rPr>
                <w:rStyle w:val="IndexLink"/>
                <w:sz w:val="24"/>
                <w:szCs w:val="24"/>
                <w:lang w:val="en-GB" w:eastAsia="en-US"/>
              </w:rPr>
              <w:tab/>
            </w:r>
            <w:r>
              <w:rPr>
                <w:rStyle w:val="IndexLink"/>
                <w:szCs w:val="34"/>
              </w:rPr>
              <w:t>Ärendet och dess beredning</w:t>
            </w:r>
            <w:r>
              <w:rPr>
                <w:rStyle w:val="IndexLink"/>
              </w:rPr>
              <w:tab/>
              <w:t>6</w:t>
            </w:r>
          </w:hyperlink>
        </w:p>
        <w:p>
          <w:pPr>
            <w:pStyle w:val="Contents1"/>
            <w:rPr>
              <w:sz w:val="24"/>
              <w:szCs w:val="24"/>
              <w:lang w:val="en-GB" w:eastAsia="en-US"/>
            </w:rPr>
          </w:pPr>
          <w:hyperlink w:anchor="__RefHeading___Toc503841208">
            <w:r>
              <w:rPr>
                <w:rStyle w:val="IndexLink"/>
                <w:szCs w:val="34"/>
              </w:rPr>
              <w:t>4</w:t>
            </w:r>
            <w:r>
              <w:rPr>
                <w:rStyle w:val="IndexLink"/>
                <w:sz w:val="24"/>
                <w:szCs w:val="24"/>
                <w:lang w:val="en-GB" w:eastAsia="en-US"/>
              </w:rPr>
              <w:tab/>
            </w:r>
            <w:r>
              <w:rPr>
                <w:rStyle w:val="IndexLink"/>
                <w:szCs w:val="34"/>
              </w:rPr>
              <w:t>Bakgrund</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841209">
            <w:r>
              <w:rPr>
                <w:rStyle w:val="IndexLink"/>
                <w:szCs w:val="29"/>
              </w:rPr>
              <w:t>4.1</w:t>
            </w:r>
            <w:r>
              <w:rPr>
                <w:rStyle w:val="IndexLink"/>
                <w:sz w:val="24"/>
                <w:szCs w:val="24"/>
                <w:lang w:val="en-GB" w:eastAsia="en-US"/>
              </w:rPr>
              <w:tab/>
            </w:r>
            <w:r>
              <w:rPr>
                <w:rStyle w:val="IndexLink"/>
                <w:szCs w:val="29"/>
              </w:rPr>
              <w:t>Inledning</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841210">
            <w:r>
              <w:rPr>
                <w:rStyle w:val="IndexLink"/>
                <w:szCs w:val="29"/>
              </w:rPr>
              <w:t>4.2</w:t>
            </w:r>
            <w:r>
              <w:rPr>
                <w:rStyle w:val="IndexLink"/>
                <w:sz w:val="24"/>
                <w:szCs w:val="24"/>
                <w:lang w:val="en-GB" w:eastAsia="en-US"/>
              </w:rPr>
              <w:tab/>
            </w:r>
            <w:r>
              <w:rPr>
                <w:rStyle w:val="IndexLink"/>
                <w:szCs w:val="29"/>
              </w:rPr>
              <w:t>Tekniska grunder</w:t>
            </w:r>
            <w:r>
              <w:rPr>
                <w:rStyle w:val="IndexLink"/>
              </w:rPr>
              <w:tab/>
              <w:t>7</w:t>
            </w:r>
          </w:hyperlink>
        </w:p>
        <w:p>
          <w:pPr>
            <w:pStyle w:val="Contents3"/>
            <w:tabs>
              <w:tab w:val="left" w:pos="510" w:leader="none"/>
              <w:tab w:val="left" w:pos="2552" w:leader="none"/>
              <w:tab w:val="right" w:pos="7371" w:leader="dot"/>
            </w:tabs>
            <w:rPr>
              <w:sz w:val="24"/>
              <w:szCs w:val="24"/>
              <w:lang w:val="en-GB" w:eastAsia="en-US"/>
            </w:rPr>
          </w:pPr>
          <w:hyperlink w:anchor="__RefHeading___Toc503841211">
            <w:r>
              <w:rPr>
                <w:rStyle w:val="IndexLink"/>
                <w:bCs/>
                <w:szCs w:val="25"/>
              </w:rPr>
              <w:t>4.2.1</w:t>
            </w:r>
            <w:r>
              <w:rPr>
                <w:rStyle w:val="IndexLink"/>
                <w:sz w:val="24"/>
                <w:szCs w:val="24"/>
                <w:lang w:val="en-GB" w:eastAsia="en-US"/>
              </w:rPr>
              <w:tab/>
            </w:r>
            <w:r>
              <w:rPr>
                <w:rStyle w:val="IndexLink"/>
                <w:bCs/>
                <w:szCs w:val="25"/>
              </w:rPr>
              <w:t>Styrning av telemeddelanden till överlämnade telefonnummer</w:t>
            </w:r>
            <w:r>
              <w:rPr>
                <w:rStyle w:val="IndexLink"/>
              </w:rPr>
              <w:tab/>
              <w:t>7</w:t>
            </w:r>
          </w:hyperlink>
        </w:p>
        <w:p>
          <w:pPr>
            <w:pStyle w:val="Contents3"/>
            <w:tabs>
              <w:tab w:val="left" w:pos="510" w:leader="none"/>
              <w:tab w:val="left" w:pos="2552" w:leader="none"/>
              <w:tab w:val="right" w:pos="7371" w:leader="dot"/>
            </w:tabs>
            <w:rPr>
              <w:sz w:val="24"/>
              <w:szCs w:val="24"/>
              <w:lang w:val="en-GB" w:eastAsia="en-US"/>
            </w:rPr>
          </w:pPr>
          <w:hyperlink w:anchor="__RefHeading___Toc503841212">
            <w:r>
              <w:rPr>
                <w:rStyle w:val="IndexLink"/>
                <w:bCs/>
                <w:szCs w:val="25"/>
              </w:rPr>
              <w:t>4.2.2</w:t>
            </w:r>
            <w:r>
              <w:rPr>
                <w:rStyle w:val="IndexLink"/>
                <w:sz w:val="24"/>
                <w:szCs w:val="24"/>
                <w:lang w:val="en-GB" w:eastAsia="en-US"/>
              </w:rPr>
              <w:tab/>
            </w:r>
            <w:r>
              <w:rPr>
                <w:rStyle w:val="IndexLink"/>
                <w:bCs/>
                <w:szCs w:val="25"/>
              </w:rPr>
              <w:t>Central referensdatabas</w:t>
            </w:r>
            <w:r>
              <w:rPr>
                <w:rStyle w:val="IndexLink"/>
              </w:rPr>
              <w:tab/>
              <w:t>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841213">
            <w:r>
              <w:rPr>
                <w:rStyle w:val="IndexLink"/>
                <w:szCs w:val="29"/>
              </w:rPr>
              <w:t>4.3</w:t>
            </w:r>
            <w:r>
              <w:rPr>
                <w:rStyle w:val="IndexLink"/>
                <w:sz w:val="24"/>
                <w:szCs w:val="24"/>
                <w:lang w:val="en-GB" w:eastAsia="en-US"/>
              </w:rPr>
              <w:tab/>
            </w:r>
            <w:r>
              <w:rPr>
                <w:rStyle w:val="IndexLink"/>
                <w:szCs w:val="29"/>
              </w:rPr>
              <w:t>Nuvarande reglering</w:t>
            </w:r>
            <w:r>
              <w:rPr>
                <w:rStyle w:val="IndexLink"/>
              </w:rPr>
              <w:tab/>
              <w:t>9</w:t>
            </w:r>
          </w:hyperlink>
        </w:p>
        <w:p>
          <w:pPr>
            <w:pStyle w:val="Contents3"/>
            <w:tabs>
              <w:tab w:val="left" w:pos="510" w:leader="none"/>
              <w:tab w:val="left" w:pos="2552" w:leader="none"/>
              <w:tab w:val="right" w:pos="7371" w:leader="dot"/>
            </w:tabs>
            <w:rPr>
              <w:sz w:val="24"/>
              <w:szCs w:val="24"/>
              <w:lang w:val="en-GB" w:eastAsia="en-US"/>
            </w:rPr>
          </w:pPr>
          <w:hyperlink w:anchor="__RefHeading___Toc503841214">
            <w:r>
              <w:rPr>
                <w:rStyle w:val="IndexLink"/>
                <w:bCs/>
                <w:szCs w:val="25"/>
              </w:rPr>
              <w:t>4.3.1</w:t>
            </w:r>
            <w:r>
              <w:rPr>
                <w:rStyle w:val="IndexLink"/>
                <w:sz w:val="24"/>
                <w:szCs w:val="24"/>
                <w:lang w:val="en-GB" w:eastAsia="en-US"/>
              </w:rPr>
              <w:tab/>
            </w:r>
            <w:r>
              <w:rPr>
                <w:rStyle w:val="IndexLink"/>
                <w:bCs/>
                <w:szCs w:val="25"/>
              </w:rPr>
              <w:t>Ersättningsfrågor</w:t>
            </w:r>
            <w:r>
              <w:rPr>
                <w:rStyle w:val="IndexLink"/>
              </w:rPr>
              <w:tab/>
              <w:t>9</w:t>
            </w:r>
          </w:hyperlink>
        </w:p>
        <w:p>
          <w:pPr>
            <w:pStyle w:val="Contents3"/>
            <w:tabs>
              <w:tab w:val="left" w:pos="510" w:leader="none"/>
              <w:tab w:val="left" w:pos="2552" w:leader="none"/>
              <w:tab w:val="right" w:pos="7371" w:leader="dot"/>
            </w:tabs>
            <w:rPr>
              <w:sz w:val="24"/>
              <w:szCs w:val="24"/>
              <w:lang w:val="en-GB" w:eastAsia="en-US"/>
            </w:rPr>
          </w:pPr>
          <w:hyperlink w:anchor="__RefHeading___Toc503841215">
            <w:r>
              <w:rPr>
                <w:rStyle w:val="IndexLink"/>
                <w:bCs/>
                <w:szCs w:val="25"/>
              </w:rPr>
              <w:t>4.3.2</w:t>
            </w:r>
            <w:r>
              <w:rPr>
                <w:rStyle w:val="IndexLink"/>
                <w:sz w:val="24"/>
                <w:szCs w:val="24"/>
                <w:lang w:val="en-GB" w:eastAsia="en-US"/>
              </w:rPr>
              <w:tab/>
            </w:r>
            <w:r>
              <w:rPr>
                <w:rStyle w:val="IndexLink"/>
                <w:bCs/>
                <w:szCs w:val="25"/>
              </w:rPr>
              <w:t>Skyldighet att underrätta annan om överlämnande</w:t>
            </w:r>
            <w:r>
              <w:rPr>
                <w:rStyle w:val="IndexLink"/>
              </w:rPr>
              <w:tab/>
              <w:t>10</w:t>
            </w:r>
          </w:hyperlink>
        </w:p>
        <w:p>
          <w:pPr>
            <w:pStyle w:val="Contents3"/>
            <w:tabs>
              <w:tab w:val="left" w:pos="510" w:leader="none"/>
              <w:tab w:val="left" w:pos="2552" w:leader="none"/>
              <w:tab w:val="right" w:pos="7371" w:leader="dot"/>
            </w:tabs>
            <w:rPr>
              <w:sz w:val="24"/>
              <w:szCs w:val="24"/>
              <w:lang w:val="en-GB" w:eastAsia="en-US"/>
            </w:rPr>
          </w:pPr>
          <w:hyperlink w:anchor="__RefHeading___Toc503841216">
            <w:r>
              <w:rPr>
                <w:rStyle w:val="IndexLink"/>
                <w:bCs/>
                <w:szCs w:val="25"/>
              </w:rPr>
              <w:t>4.3.3</w:t>
            </w:r>
            <w:r>
              <w:rPr>
                <w:rStyle w:val="IndexLink"/>
                <w:sz w:val="24"/>
                <w:szCs w:val="24"/>
                <w:lang w:val="en-GB" w:eastAsia="en-US"/>
              </w:rPr>
              <w:tab/>
            </w:r>
            <w:r>
              <w:rPr>
                <w:rStyle w:val="IndexLink"/>
                <w:bCs/>
                <w:szCs w:val="25"/>
              </w:rPr>
              <w:t>Tillsyn och tvistlösning</w:t>
            </w:r>
            <w:r>
              <w:rPr>
                <w:rStyle w:val="IndexLink"/>
              </w:rPr>
              <w:tab/>
              <w:t>10</w:t>
            </w:r>
          </w:hyperlink>
        </w:p>
        <w:p>
          <w:pPr>
            <w:pStyle w:val="Contents3"/>
            <w:tabs>
              <w:tab w:val="left" w:pos="510" w:leader="none"/>
              <w:tab w:val="left" w:pos="2552" w:leader="none"/>
              <w:tab w:val="right" w:pos="7371" w:leader="dot"/>
            </w:tabs>
            <w:rPr>
              <w:sz w:val="24"/>
              <w:szCs w:val="24"/>
              <w:lang w:val="en-GB" w:eastAsia="en-US"/>
            </w:rPr>
          </w:pPr>
          <w:hyperlink w:anchor="__RefHeading___Toc503841217">
            <w:r>
              <w:rPr>
                <w:rStyle w:val="IndexLink"/>
                <w:bCs/>
                <w:szCs w:val="25"/>
              </w:rPr>
              <w:t>4.3.4</w:t>
            </w:r>
            <w:r>
              <w:rPr>
                <w:rStyle w:val="IndexLink"/>
                <w:sz w:val="24"/>
                <w:szCs w:val="24"/>
                <w:lang w:val="en-GB" w:eastAsia="en-US"/>
              </w:rPr>
              <w:tab/>
            </w:r>
            <w:r>
              <w:rPr>
                <w:rStyle w:val="IndexLink"/>
                <w:bCs/>
                <w:szCs w:val="25"/>
              </w:rPr>
              <w:t>Behandling av personuppgifter</w:t>
            </w:r>
            <w:r>
              <w:rPr>
                <w:rStyle w:val="IndexLink"/>
              </w:rPr>
              <w:tab/>
              <w:t>1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841218">
            <w:r>
              <w:rPr>
                <w:rStyle w:val="IndexLink"/>
                <w:szCs w:val="29"/>
              </w:rPr>
              <w:t>4.4</w:t>
            </w:r>
            <w:r>
              <w:rPr>
                <w:rStyle w:val="IndexLink"/>
                <w:sz w:val="24"/>
                <w:szCs w:val="24"/>
                <w:lang w:val="en-GB" w:eastAsia="en-US"/>
              </w:rPr>
              <w:tab/>
            </w:r>
            <w:r>
              <w:rPr>
                <w:rStyle w:val="IndexLink"/>
                <w:szCs w:val="29"/>
              </w:rPr>
              <w:t>Internationell utveckling</w:t>
            </w:r>
            <w:r>
              <w:rPr>
                <w:rStyle w:val="IndexLink"/>
              </w:rPr>
              <w:tab/>
              <w:t>1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841219">
            <w:r>
              <w:rPr>
                <w:rStyle w:val="IndexLink"/>
                <w:szCs w:val="29"/>
              </w:rPr>
              <w:t>4.5</w:t>
            </w:r>
            <w:r>
              <w:rPr>
                <w:rStyle w:val="IndexLink"/>
                <w:sz w:val="24"/>
                <w:szCs w:val="24"/>
                <w:lang w:val="en-GB" w:eastAsia="en-US"/>
              </w:rPr>
              <w:tab/>
            </w:r>
            <w:r>
              <w:rPr>
                <w:rStyle w:val="IndexLink"/>
                <w:szCs w:val="29"/>
              </w:rPr>
              <w:t>Utvecklingen i Sverige</w:t>
            </w:r>
            <w:r>
              <w:rPr>
                <w:rStyle w:val="IndexLink"/>
              </w:rPr>
              <w:tab/>
              <w:t>12</w:t>
            </w:r>
          </w:hyperlink>
        </w:p>
        <w:p>
          <w:pPr>
            <w:pStyle w:val="Contents3"/>
            <w:tabs>
              <w:tab w:val="left" w:pos="510" w:leader="none"/>
              <w:tab w:val="left" w:pos="2552" w:leader="none"/>
              <w:tab w:val="right" w:pos="7371" w:leader="dot"/>
            </w:tabs>
            <w:rPr>
              <w:sz w:val="24"/>
              <w:szCs w:val="24"/>
              <w:lang w:val="en-GB" w:eastAsia="en-US"/>
            </w:rPr>
          </w:pPr>
          <w:hyperlink w:anchor="__RefHeading___Toc503841220">
            <w:r>
              <w:rPr>
                <w:rStyle w:val="IndexLink"/>
                <w:bCs/>
                <w:szCs w:val="25"/>
              </w:rPr>
              <w:t>4.5.1</w:t>
            </w:r>
            <w:r>
              <w:rPr>
                <w:rStyle w:val="IndexLink"/>
                <w:sz w:val="24"/>
                <w:szCs w:val="24"/>
                <w:lang w:val="en-GB" w:eastAsia="en-US"/>
              </w:rPr>
              <w:tab/>
            </w:r>
            <w:r>
              <w:rPr>
                <w:rStyle w:val="IndexLink"/>
                <w:bCs/>
                <w:szCs w:val="25"/>
              </w:rPr>
              <w:t>Teleoperatörernas arbete med att etablera en central referensdatabas</w:t>
            </w:r>
            <w:r>
              <w:rPr>
                <w:rStyle w:val="IndexLink"/>
              </w:rPr>
              <w:tab/>
              <w:t>13</w:t>
            </w:r>
          </w:hyperlink>
        </w:p>
        <w:p>
          <w:pPr>
            <w:pStyle w:val="Contents1"/>
            <w:rPr>
              <w:sz w:val="24"/>
              <w:szCs w:val="24"/>
              <w:lang w:val="en-GB" w:eastAsia="en-US"/>
            </w:rPr>
          </w:pPr>
          <w:hyperlink w:anchor="__RefHeading___Toc503841221">
            <w:r>
              <w:rPr>
                <w:rStyle w:val="IndexLink"/>
                <w:szCs w:val="34"/>
              </w:rPr>
              <w:t>5</w:t>
            </w:r>
            <w:r>
              <w:rPr>
                <w:rStyle w:val="IndexLink"/>
                <w:sz w:val="24"/>
                <w:szCs w:val="24"/>
                <w:lang w:val="en-GB" w:eastAsia="en-US"/>
              </w:rPr>
              <w:tab/>
            </w:r>
            <w:r>
              <w:rPr>
                <w:rStyle w:val="IndexLink"/>
                <w:szCs w:val="34"/>
              </w:rPr>
              <w:t>Ändringar i telelagen</w:t>
            </w:r>
            <w:r>
              <w:rPr>
                <w:rStyle w:val="IndexLink"/>
              </w:rPr>
              <w:tab/>
              <w:t>1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841222">
            <w:r>
              <w:rPr>
                <w:rStyle w:val="IndexLink"/>
                <w:szCs w:val="29"/>
              </w:rPr>
              <w:t>5.1</w:t>
            </w:r>
            <w:r>
              <w:rPr>
                <w:rStyle w:val="IndexLink"/>
                <w:sz w:val="24"/>
                <w:szCs w:val="24"/>
                <w:lang w:val="en-GB" w:eastAsia="en-US"/>
              </w:rPr>
              <w:tab/>
            </w:r>
            <w:r>
              <w:rPr>
                <w:rStyle w:val="IndexLink"/>
                <w:szCs w:val="29"/>
              </w:rPr>
              <w:t>Fördelning av kostnader och ersättning mellan teleoperatörer</w:t>
            </w:r>
            <w:r>
              <w:rPr>
                <w:rStyle w:val="IndexLink"/>
              </w:rPr>
              <w:tab/>
              <w:t>1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841223">
            <w:r>
              <w:rPr>
                <w:rStyle w:val="IndexLink"/>
                <w:szCs w:val="29"/>
              </w:rPr>
              <w:t>5.2</w:t>
            </w:r>
            <w:r>
              <w:rPr>
                <w:rStyle w:val="IndexLink"/>
                <w:sz w:val="24"/>
                <w:szCs w:val="24"/>
                <w:lang w:val="en-GB" w:eastAsia="en-US"/>
              </w:rPr>
              <w:tab/>
            </w:r>
            <w:r>
              <w:rPr>
                <w:rStyle w:val="IndexLink"/>
                <w:szCs w:val="29"/>
              </w:rPr>
              <w:t>Referensdata och referensdatabasoperatör</w:t>
            </w:r>
            <w:r>
              <w:rPr>
                <w:rStyle w:val="IndexLink"/>
              </w:rPr>
              <w:tab/>
              <w:t>1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841224">
            <w:r>
              <w:rPr>
                <w:rStyle w:val="IndexLink"/>
                <w:szCs w:val="29"/>
              </w:rPr>
              <w:t>5.3</w:t>
            </w:r>
            <w:r>
              <w:rPr>
                <w:rStyle w:val="IndexLink"/>
                <w:sz w:val="24"/>
                <w:szCs w:val="24"/>
                <w:lang w:val="en-GB" w:eastAsia="en-US"/>
              </w:rPr>
              <w:tab/>
            </w:r>
            <w:r>
              <w:rPr>
                <w:rStyle w:val="IndexLink"/>
                <w:szCs w:val="29"/>
              </w:rPr>
              <w:t>Vidarekoppling och hänvisning till nya telefonnummer</w:t>
            </w:r>
            <w:r>
              <w:rPr>
                <w:rStyle w:val="IndexLink"/>
              </w:rPr>
              <w:tab/>
              <w:t>21</w:t>
            </w:r>
          </w:hyperlink>
        </w:p>
        <w:p>
          <w:pPr>
            <w:pStyle w:val="Contents1"/>
            <w:rPr>
              <w:sz w:val="24"/>
              <w:szCs w:val="24"/>
              <w:lang w:val="en-GB" w:eastAsia="en-US"/>
            </w:rPr>
          </w:pPr>
          <w:hyperlink w:anchor="__RefHeading___Toc503841225">
            <w:r>
              <w:rPr>
                <w:rStyle w:val="IndexLink"/>
                <w:szCs w:val="34"/>
              </w:rPr>
              <w:t>6</w:t>
            </w:r>
            <w:r>
              <w:rPr>
                <w:rStyle w:val="IndexLink"/>
                <w:sz w:val="24"/>
                <w:szCs w:val="24"/>
                <w:lang w:val="en-GB" w:eastAsia="en-US"/>
              </w:rPr>
              <w:tab/>
            </w:r>
            <w:r>
              <w:rPr>
                <w:rStyle w:val="IndexLink"/>
                <w:szCs w:val="34"/>
              </w:rPr>
              <w:t>Kostnader, ikraftträdande och konsekvenser för småföretag</w:t>
            </w:r>
            <w:r>
              <w:rPr>
                <w:rStyle w:val="IndexLink"/>
              </w:rPr>
              <w:tab/>
              <w:t>22</w:t>
            </w:r>
          </w:hyperlink>
        </w:p>
        <w:p>
          <w:pPr>
            <w:pStyle w:val="Contents1"/>
            <w:rPr>
              <w:sz w:val="24"/>
              <w:szCs w:val="24"/>
              <w:lang w:val="en-GB" w:eastAsia="en-US"/>
            </w:rPr>
          </w:pPr>
          <w:hyperlink w:anchor="__RefHeading___Toc503841226">
            <w:r>
              <w:rPr>
                <w:rStyle w:val="IndexLink"/>
                <w:szCs w:val="34"/>
              </w:rPr>
              <w:t>7</w:t>
            </w:r>
            <w:r>
              <w:rPr>
                <w:rStyle w:val="IndexLink"/>
                <w:sz w:val="24"/>
                <w:szCs w:val="24"/>
                <w:lang w:val="en-GB" w:eastAsia="en-US"/>
              </w:rPr>
              <w:tab/>
            </w:r>
            <w:r>
              <w:rPr>
                <w:rStyle w:val="IndexLink"/>
                <w:szCs w:val="34"/>
              </w:rPr>
              <w:t>Författningskommentar</w:t>
            </w:r>
            <w:r>
              <w:rPr>
                <w:rStyle w:val="IndexLink"/>
              </w:rPr>
              <w:tab/>
              <w:t>23</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pStyle w:val="Proputanindrag"/>
        <w:spacing w:lineRule="auto" w:line="360"/>
        <w:rPr/>
      </w:pPr>
      <w:r>
        <w:rPr/>
        <w:t>Bilaga 1  Promemorians lagförslag…………………………….……….27</w:t>
      </w:r>
    </w:p>
    <w:p>
      <w:pPr>
        <w:pStyle w:val="Proputanindrag1"/>
        <w:spacing w:lineRule="auto" w:line="360"/>
        <w:rPr/>
      </w:pPr>
      <w:r>
        <w:rPr/>
        <w:t>Bilaga 2  Förteckning över remissinstanser som yttrat sig över …….</w:t>
      </w:r>
    </w:p>
    <w:p>
      <w:pPr>
        <w:pStyle w:val="Normal"/>
        <w:spacing w:lineRule="auto" w:line="360"/>
        <w:rPr/>
      </w:pPr>
      <w:r>
        <w:rPr/>
        <w:t xml:space="preserve">                </w:t>
      </w:r>
      <w:r>
        <w:rPr/>
        <w:t>Promemorians förslag………………………………………..30</w:t>
      </w:r>
    </w:p>
    <w:p>
      <w:pPr>
        <w:pStyle w:val="Normal"/>
        <w:spacing w:lineRule="auto" w:line="360"/>
        <w:ind w:right="-129" w:hanging="0"/>
        <w:rPr/>
      </w:pPr>
      <w:r>
        <w:rPr/>
        <w:t>Bilaga 3  Lagrådsremissens lagförslag………………………………….31</w:t>
      </w:r>
    </w:p>
    <w:p>
      <w:pPr>
        <w:pStyle w:val="Normal"/>
        <w:spacing w:lineRule="auto" w:line="360"/>
        <w:ind w:right="-129" w:hanging="0"/>
        <w:rPr/>
      </w:pPr>
      <w:r>
        <w:rPr/>
        <w:t>Bilaga 4  Lagrådets yttrande…………………………………………….33</w:t>
      </w:r>
    </w:p>
    <w:p>
      <w:pPr>
        <w:pStyle w:val="Normal"/>
        <w:spacing w:lineRule="auto" w:line="360"/>
        <w:ind w:right="-129" w:hanging="0"/>
        <w:rPr/>
      </w:pPr>
      <w:r>
        <w:rPr/>
        <w:t>Utdrag ur protokoll vid regeringssammanträde den 18 januari 2001…...35</w:t>
      </w:r>
    </w:p>
    <w:p>
      <w:pPr>
        <w:pStyle w:val="Normal"/>
        <w:spacing w:lineRule="auto" w:line="360"/>
        <w:ind w:right="-129" w:hanging="0"/>
        <w:rPr/>
      </w:pPr>
      <w:r>
        <w:rPr/>
        <w:t>Rättsdatablad……………………………………………………………36</w:t>
      </w:r>
    </w:p>
    <w:p>
      <w:pPr>
        <w:pStyle w:val="Propmedindrag"/>
        <w:rPr/>
      </w:pPr>
      <w:r>
        <w:rPr/>
      </w:r>
    </w:p>
    <w:p>
      <w:pPr>
        <w:pStyle w:val="Propmedindrag"/>
        <w:rPr/>
      </w:pPr>
      <w:r>
        <w:rPr/>
      </w:r>
      <w:r>
        <w:br w:type="page"/>
      </w:r>
    </w:p>
    <w:p>
      <w:pPr>
        <w:pStyle w:val="Heading1"/>
        <w:spacing w:before="100" w:after="240"/>
        <w:rPr/>
      </w:pPr>
      <w:bookmarkStart w:id="1" w:name="__RefHeading___Toc503841205"/>
      <w:bookmarkEnd w:id="1"/>
      <w:r>
        <w:rPr/>
        <w:t>Förslag till riksdagsbeslut</w:t>
      </w:r>
    </w:p>
    <w:p>
      <w:pPr>
        <w:pStyle w:val="Proputanindrag"/>
        <w:rPr/>
      </w:pPr>
      <w:r>
        <w:rPr/>
        <w:t>Regeringen föreslår att riksdagen antar regeringens förslag till lag om ändring i telelagen (1993:59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503841206"/>
      <w:bookmarkEnd w:id="2"/>
      <w:r>
        <w:rPr/>
        <w:t>Förslag till lag om ändring i telelagen (1993:597)</w:t>
      </w:r>
    </w:p>
    <w:p>
      <w:pPr>
        <w:pStyle w:val="Propmedindrag"/>
        <w:rPr/>
      </w:pPr>
      <w:r>
        <w:rPr/>
        <w:t>Härigenom föreskrivs i fråga om telelagen (1993:597)</w:t>
      </w:r>
      <w:r>
        <w:rPr>
          <w:rStyle w:val="FootnoteCharacters"/>
          <w:rStyle w:val="FootnoteAnchor"/>
        </w:rPr>
        <w:footnoteReference w:id="2"/>
      </w:r>
      <w:r>
        <w:rPr/>
        <w:t xml:space="preserve"> </w:t>
      </w:r>
    </w:p>
    <w:p>
      <w:pPr>
        <w:pStyle w:val="Propmedindrag"/>
        <w:rPr/>
      </w:pPr>
      <w:r>
        <w:rPr>
          <w:i/>
          <w:iCs/>
        </w:rPr>
        <w:t>dels</w:t>
      </w:r>
      <w:r>
        <w:rPr/>
        <w:t xml:space="preserve"> att 27 § skall upphöra att gälla,</w:t>
      </w:r>
    </w:p>
    <w:p>
      <w:pPr>
        <w:pStyle w:val="Propmedindrag"/>
        <w:rPr/>
      </w:pPr>
      <w:r>
        <w:rPr>
          <w:i/>
          <w:iCs/>
        </w:rPr>
        <w:t xml:space="preserve">dels </w:t>
      </w:r>
      <w:r>
        <w:rPr/>
        <w:t>att 39, 41 och 42 §§ skall ha följande lydelse,</w:t>
      </w:r>
    </w:p>
    <w:p>
      <w:pPr>
        <w:pStyle w:val="Propmedindrag"/>
        <w:rPr/>
      </w:pPr>
      <w:r>
        <w:rPr>
          <w:i/>
          <w:iCs/>
        </w:rPr>
        <w:t xml:space="preserve">dels </w:t>
      </w:r>
      <w:r>
        <w:rPr/>
        <w:t>att det i lagen skall införas en ny paragraf, 39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tillhandahåller tele</w:t>
              <w:softHyphen/>
              <w:t xml:space="preserve">tjänst enligt 5 § 1 eller 3 </w:t>
            </w:r>
            <w:r>
              <w:rPr>
                <w:i/>
                <w:iCs/>
              </w:rPr>
              <w:t xml:space="preserve">eller </w:t>
            </w:r>
            <w:r>
              <w:rPr/>
              <w:t>digital mobiltelefonitjänst skall se till att telenätet medger att en abonnent kan behålla sitt telefon</w:t>
              <w:softHyphen/>
              <w:t>nummer vid byte av teleoperatör.</w:t>
            </w:r>
          </w:p>
        </w:tc>
        <w:tc>
          <w:tcPr>
            <w:tcW w:w="3856" w:type="dxa"/>
            <w:tcBorders/>
          </w:tcPr>
          <w:p>
            <w:pPr>
              <w:pStyle w:val="Propmedindrag"/>
              <w:rPr/>
            </w:pPr>
            <w:r>
              <w:rPr/>
              <w:t>Den som tillhandahåller tele</w:t>
              <w:softHyphen/>
              <w:t xml:space="preserve">tjänst enligt 5 § 1 eller 3, digital mobiltelefonitjänst </w:t>
            </w:r>
            <w:r>
              <w:rPr>
                <w:i/>
                <w:iCs/>
              </w:rPr>
              <w:t>eller mobil teletjänst som består i överföring av text</w:t>
            </w:r>
            <w:r>
              <w:rPr/>
              <w:t xml:space="preserve"> skall se till att telenätet medger att en abonnent kan be</w:t>
              <w:softHyphen/>
              <w:t>hålla sitt telefonnummer vid byte av teleoperatör.</w:t>
            </w:r>
          </w:p>
        </w:tc>
      </w:tr>
    </w:tbl>
    <w:p>
      <w:pPr>
        <w:pStyle w:val="Propmedindrag"/>
        <w:rPr/>
      </w:pPr>
      <w:r>
        <w:rPr/>
        <w:t>Om abonnenten begär det skall telefonnummer som används för sådan tjänst överlämnas till en annan teleoperatör för att denne skall tillhanda</w:t>
        <w:softHyphen/>
        <w:t>hålla tjänsten. Telefonnummer som används för tjänst som avses i 5 § 1 behöver överlämnas endast för tillhandahållande inom samma rikt</w:t>
        <w:softHyphen/>
        <w:t>nummer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 som överlämnar ett tele</w:t>
              <w:softHyphen/>
              <w:t>fonnummer skall genast under</w:t>
              <w:softHyphen/>
              <w:t>rätta tillsynsmyndigheten eller annan som tillsynsmyndigheten bestämmer om överlämnandet.</w:t>
            </w:r>
          </w:p>
          <w:p>
            <w:pPr>
              <w:pStyle w:val="Propmedindrag"/>
              <w:rPr>
                <w:i/>
                <w:i/>
                <w:iCs/>
              </w:rPr>
            </w:pPr>
            <w:r>
              <w:rPr>
                <w:i/>
                <w:iCs/>
              </w:rPr>
            </w:r>
          </w:p>
        </w:tc>
        <w:tc>
          <w:tcPr>
            <w:tcW w:w="3856" w:type="dxa"/>
            <w:tcBorders/>
          </w:tcPr>
          <w:p>
            <w:pPr>
              <w:pStyle w:val="Propmedindrag"/>
              <w:snapToGrid w:val="false"/>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39 a §</w:t>
            </w:r>
          </w:p>
          <w:p>
            <w:pPr>
              <w:pStyle w:val="Propmedindrag"/>
              <w:rPr/>
            </w:pPr>
            <w:r>
              <w:rPr>
                <w:i/>
                <w:iCs/>
              </w:rPr>
              <w:t>Den som överlämnar ett tele</w:t>
              <w:softHyphen/>
              <w:t>fonnummer enligt 39 § skall till den som tillsynsmyndigheten bestämmer genast lämna de uppgifter som är nödvändiga för dirigering av tele</w:t>
              <w:softHyphen/>
              <w:t>meddelanden till telefonnumret. Andra uppgifter som kan vara direkt eller indirekt hänförliga till en fysisk person än uppgifter om telefonnummer och berörda tele</w:t>
              <w:softHyphen/>
              <w:t>operatörer får inte</w:t>
            </w:r>
            <w:r>
              <w:rPr/>
              <w:t xml:space="preserve"> </w:t>
            </w:r>
            <w:r>
              <w:rPr>
                <w:i/>
                <w:iCs/>
              </w:rPr>
              <w:t>lämnas utan samtycke från personen.</w:t>
            </w:r>
          </w:p>
          <w:p>
            <w:pPr>
              <w:pStyle w:val="Propmedindrag"/>
              <w:rPr>
                <w:i/>
                <w:i/>
                <w:iCs/>
              </w:rPr>
            </w:pPr>
            <w:r>
              <w:rPr>
                <w:i/>
                <w:iCs/>
              </w:rPr>
              <w:t>Tillsynsmyndigheten får utse någon att i en databas sammanställa sådana uppgifter som avses i första stycket och lämna dem till teleoperatörer, i den mån dessa behöver uppgifterna för dirigering av telemeddelanden, och andra som tillsynsmyndigheten be</w:t>
              <w:softHyphen/>
              <w:t>stämmer. Den utsedda databasoperatören skall i förhållande till teleoperatörerna tillämpa villkor som är konkurrensneutrala och får ta ut den ersättning som är skälig med hänsyn till kost</w:t>
              <w:softHyphen/>
              <w:t>naderna.</w:t>
            </w:r>
          </w:p>
          <w:p>
            <w:pPr>
              <w:pStyle w:val="Propmedindrag"/>
              <w:rPr>
                <w:i/>
                <w:i/>
                <w:iCs/>
              </w:rPr>
            </w:pPr>
            <w:r>
              <w:rPr>
                <w:i/>
                <w:iCs/>
              </w:rPr>
              <w:t>Bestämmelserna i denna lag om televerksamhet och teleoperatörer gäller i tillämpliga delar för den databasverksamhet som avses i andra stycket.</w:t>
            </w:r>
          </w:p>
          <w:p>
            <w:pPr>
              <w:pStyle w:val="Propmedindrag"/>
              <w:rPr/>
            </w:pPr>
            <w:r>
              <w:rPr/>
            </w:r>
          </w:p>
        </w:tc>
      </w:tr>
    </w:tbl>
    <w:p>
      <w:pPr>
        <w:pStyle w:val="Propmedindrag"/>
        <w:jc w:val="center"/>
        <w:rPr/>
      </w:pPr>
      <w:r>
        <w:rPr/>
        <w:t>41 §</w:t>
      </w:r>
    </w:p>
    <w:p>
      <w:pPr>
        <w:pStyle w:val="Propmedindrag"/>
        <w:rPr/>
      </w:pPr>
      <w:r>
        <w:rPr/>
        <w:t>Regeringen eller, efter regeringens bemyndigande, tillsynsmyndig</w:t>
        <w:softHyphen/>
        <w:t>heten får meddela föreskrifter om i vilken utsträckning kraven enligt 39 och 40 §§ skall fullgöras och hur detta skall ske.</w:t>
      </w:r>
    </w:p>
    <w:p>
      <w:pPr>
        <w:pStyle w:val="Propmedindrag"/>
        <w:rPr/>
      </w:pPr>
      <w:r>
        <w:rPr/>
        <w:t>Tillsynsmyndigheten får i enskilda fall medge undantag från skyldig</w:t>
        <w:softHyphen/>
        <w:t>heten enligt 39 och 40 §§ om det finns särskild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efter rege</w:t>
              <w:softHyphen/>
              <w:t>ringens bemyndigande, tillsyns</w:t>
              <w:softHyphen/>
              <w:t xml:space="preserve">myndigheten får meddela föreskrifter om kraven enligt 39 a §. </w:t>
            </w:r>
          </w:p>
          <w:p>
            <w:pPr>
              <w:pStyle w:val="Propmedindrag"/>
              <w:rPr>
                <w:i/>
                <w:i/>
                <w:iCs/>
              </w:rPr>
            </w:pPr>
            <w:r>
              <w:rPr>
                <w:i/>
                <w:iCs/>
              </w:rPr>
            </w:r>
          </w:p>
        </w:tc>
      </w:tr>
    </w:tbl>
    <w:p>
      <w:pPr>
        <w:pStyle w:val="Propmedindrag"/>
        <w:ind w:hanging="0"/>
        <w:jc w:val="center"/>
        <w:rPr/>
      </w:pPr>
      <w:r>
        <w:rPr/>
        <w:t>42 §</w:t>
      </w:r>
    </w:p>
    <w:p>
      <w:pPr>
        <w:pStyle w:val="Propmedindrag"/>
        <w:rPr/>
      </w:pPr>
      <w:r>
        <w:rPr/>
        <w:t>Ersättning för att överlämna telefonnummer enligt 39 § får grundas endast på driftskostnader för överlämnandet. Detsamma gäller ersättning för förval enligt 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har överlämnat ett telefonnummer har inte rätt till ersätt</w:t>
              <w:softHyphen/>
              <w:t>ning för mer än hälften av de driftskostnader som utgörs av ökade trafikkostnader för ett tele</w:t>
              <w:softHyphen/>
              <w:t>meddelande till telefonnumret. Sådan ersättning får tas ut endast från den teleoperatör som den an</w:t>
              <w:softHyphen/>
              <w:t>ropande abonnenten har ingått av</w:t>
              <w:softHyphen/>
              <w:t>tal med om förmedling av tele</w:t>
              <w:softHyphen/>
              <w:t xml:space="preserve">meddelandet. </w:t>
            </w:r>
          </w:p>
        </w:tc>
      </w:tr>
    </w:tbl>
    <w:p>
      <w:pPr>
        <w:pStyle w:val="Propmedindrag"/>
        <w:rPr/>
      </w:pPr>
      <w:r>
        <w:rPr/>
        <w:t>Den som överlämnar telefonnummer eller ändrar förval har inte rätt till ersättning från abonnenten för överlämnandet eller ändringen.</w:t>
      </w:r>
    </w:p>
    <w:p>
      <w:pPr>
        <w:pStyle w:val="Propmedindrag"/>
        <w:rPr/>
      </w:pPr>
      <w:r>
        <w:rPr/>
        <w:t>Beträffande sådana frågor skall i övrigt bestämmelserna om samtrafik i 32 och 33 §§ tillämpas.</w:t>
      </w:r>
    </w:p>
    <w:p>
      <w:pPr>
        <w:pStyle w:val="Proputanindrag"/>
        <w:rPr/>
      </w:pPr>
      <w:r>
        <w:rPr/>
        <w:t>___________</w:t>
      </w:r>
    </w:p>
    <w:p>
      <w:pPr>
        <w:pStyle w:val="Proputanindrag"/>
        <w:rPr/>
      </w:pPr>
      <w:r>
        <w:rPr/>
        <w:t>Denna lag träder i kraft den 1 juli 2001.</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 w:name="__RefHeading___Toc503841207"/>
      <w:bookmarkEnd w:id="3"/>
      <w:r>
        <w:rPr/>
        <w:t>Ärendet och dess beredning</w:t>
      </w:r>
    </w:p>
    <w:p>
      <w:pPr>
        <w:pStyle w:val="Proputanindrag"/>
        <w:rPr/>
      </w:pPr>
      <w:r>
        <w:rPr/>
        <w:t>Nummerportabilitet innebär att abonnenter kan behålla sitt nummer vid byte av teleoperatör. I mars 1998 lade regeringen fram ett förslag till änd</w:t>
        <w:softHyphen/>
        <w:t>ringar i telelagen (prop. 1997/98:126) för att införa nummerportabilitet. I enlighet med riksdagens beslut (bet. 1998/99:TU12, rskr. 1998/99:238) trädde ändringarna i kraft den 1 juli 1999. För fasta teletjänster har reformen införts successivt från den 1 juli 1999. Introduktion av nummerportabilitet avseende digital mobiltelefonitjänst sker den 1 september 2001.</w:t>
      </w:r>
    </w:p>
    <w:p>
      <w:pPr>
        <w:pStyle w:val="Proputanindrag"/>
        <w:rPr/>
      </w:pPr>
      <w:r>
        <w:rPr/>
        <w:t>Post- och telestyrelsen inkom den 16 juni 2000 till regeringen med en promemoria med förslag till ändringar i telelagen (1993:597). Förslagen syftar till att underlätta användningen av nummerportabilitet. Prome</w:t>
        <w:softHyphen/>
        <w:t xml:space="preserve">morians lagförslag finns i </w:t>
      </w:r>
      <w:r>
        <w:rPr>
          <w:i/>
          <w:iCs/>
        </w:rPr>
        <w:t>bilaga 1</w:t>
      </w:r>
      <w:r>
        <w:rPr/>
        <w:t xml:space="preserve">. Promemorian har remissbehandlats. En förteckning över remissinstanserna finns i </w:t>
      </w:r>
      <w:r>
        <w:rPr>
          <w:i/>
          <w:iCs/>
        </w:rPr>
        <w:t>bilaga 2</w:t>
      </w:r>
      <w:r>
        <w:rPr/>
        <w:t>. Remissyttranden och en sammanställning av dessa finns tillgängliga i ärendet (dnr N2000/5171/ITFoU).</w:t>
      </w:r>
    </w:p>
    <w:p>
      <w:pPr>
        <w:pStyle w:val="Rubrik5utannumrering"/>
        <w:rPr/>
      </w:pPr>
      <w:r>
        <w:rPr/>
        <w:t>Lagrådet</w:t>
      </w:r>
    </w:p>
    <w:p>
      <w:pPr>
        <w:pStyle w:val="Proputanindrag"/>
        <w:rPr/>
      </w:pPr>
      <w:r>
        <w:rPr/>
        <w:t xml:space="preserve">Regeringen beslutade den 14 december 2000 att inhämta Lagrådets yttrande över det lagförslag som finns i </w:t>
      </w:r>
      <w:r>
        <w:rPr>
          <w:i/>
          <w:iCs/>
        </w:rPr>
        <w:t>bilaga 3</w:t>
      </w:r>
      <w:r>
        <w:rPr/>
        <w:t xml:space="preserve">. Lagrådets yttrande finns i </w:t>
      </w:r>
      <w:r>
        <w:rPr>
          <w:i/>
          <w:iCs/>
        </w:rPr>
        <w:t>bilaga 4</w:t>
      </w:r>
      <w:r>
        <w:rPr/>
        <w:t>.</w:t>
      </w:r>
    </w:p>
    <w:p>
      <w:pPr>
        <w:pStyle w:val="Propmedindrag"/>
        <w:rPr/>
      </w:pPr>
      <w:r>
        <w:rPr/>
        <w:t>Regeringen har i propositionen i huvudsak följt Lagrådets förslag. Lagrådets synpunkter behandlas i författningskommentaren. Därutöver har vissa redaktionella ändringar gjorts i lagtext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503841208"/>
      <w:bookmarkEnd w:id="4"/>
      <w:r>
        <w:rPr/>
        <w:t>Bakgrund</w:t>
      </w:r>
    </w:p>
    <w:p>
      <w:pPr>
        <w:pStyle w:val="Heading2"/>
        <w:spacing w:before="100" w:after="200"/>
        <w:rPr/>
      </w:pPr>
      <w:bookmarkStart w:id="5" w:name="__RefHeading___Toc503841209"/>
      <w:bookmarkEnd w:id="5"/>
      <w:r>
        <w:rPr/>
        <w:t>Inledning</w:t>
      </w:r>
    </w:p>
    <w:p>
      <w:pPr>
        <w:pStyle w:val="Proputanindrag"/>
        <w:rPr/>
      </w:pPr>
      <w:r>
        <w:rPr/>
        <w:t xml:space="preserve">Nummerportabilitet är en översättning av det engelska begreppet </w:t>
      </w:r>
      <w:r>
        <w:rPr>
          <w:i/>
          <w:iCs/>
        </w:rPr>
        <w:t>number portability.</w:t>
      </w:r>
      <w:r>
        <w:rPr/>
        <w:t xml:space="preserve"> Termen innebär att en abonnent ges möjlighet att behålla sitt telefonnummer när denne byter teleoperatör, teletjänst eller geografisk adress. Dessa olika typer av nummerportabilitet brukar kallas för tele</w:t>
        <w:softHyphen/>
        <w:t>operatörsportabilitet, teletjänstportabilitet och geografisk portabilitet. De två sistnämnda kan erbjudas främst inom en teleoperatörs telenät. Nuvarande reglering på EU-nivå och svensk reglering omfattar tele</w:t>
        <w:softHyphen/>
        <w:t>operatörsportabilitet. Termen nummerportabilitet används också normalt i inskränkt betydelse avseende just teleoperatörsportabilitet, så även i detta ärende.</w:t>
      </w:r>
    </w:p>
    <w:p>
      <w:pPr>
        <w:pStyle w:val="Propmedindrag"/>
        <w:rPr/>
      </w:pPr>
      <w:r>
        <w:rPr/>
        <w:t>Förutom de rent praktiska olägenheterna med att byta ett sedan länge inarbetat telefonnummer kan det, särskilt för företag, också innebära be</w:t>
        <w:softHyphen/>
        <w:t>tydande kostnader i form av administration, informationsinsatser och eventuellt en förlust av kunder. Möjligheten att som abonnent behålla sitt telefonnummer vid byte av teleoperatör är således av stor betydelse för att åstadkomma en fungerande telemarknad med konkurrens på lika vill</w:t>
        <w:softHyphen/>
        <w:t>kor och med möjlighet för abonnenter att välja mellan olika teleopera</w:t>
        <w:softHyphen/>
        <w:t>törer för direktanslutning.</w:t>
      </w:r>
    </w:p>
    <w:p>
      <w:pPr>
        <w:pStyle w:val="Propmedindrag"/>
        <w:rPr/>
      </w:pPr>
      <w:r>
        <w:rPr/>
        <w:t>Nummerportabilitet, vars införande påbörjades genom ändringar i telelagen den 1 juli 1999 (prop. 1997/98:126, bet. 1998/99:TU12, rskr. 1998/99:238), har därför stor betydelse för utvecklingen av konkurrens och valfrihet på telemarknaden. Ett viktigt skäl till att konkurrensen varit begränsad var att abonnenter, som hade möjlighet att direktansluta sig till en annan teleoperatör, var tvungna att byta sitt telefonnummer. Efter in</w:t>
        <w:softHyphen/>
        <w:t>förandet av nummerportabilitet kvarstår dock det förhållandet att nästan samtliga abonnenter, vad gäller fast telefoni, fortfarande är direktanslutna till Telia AB, eftersom Telia är ägare av det befintliga accessnätet för direktanslutning. Övriga teleoperatörer är däri</w:t>
        <w:softHyphen/>
        <w:t>genom beroende av indirekt anslutning via Telias nät för att kunna nå sina kunder. Indirekt anslutning kan ske genom att den uppringande abonnenten genom ett stående förval kopplas till en annan teleoperatör som utför teletjänsten. Det kan också ske genom att abonnenten slår ett särskilt prefix och telemeddelandet därigenom kopplas vidare från den teleoperatör hos vilken man är direktansluten till en annan operatör.</w:t>
      </w:r>
    </w:p>
    <w:p>
      <w:pPr>
        <w:pStyle w:val="Propmedindrag"/>
        <w:rPr/>
      </w:pPr>
      <w:r>
        <w:rPr/>
        <w:t>Nummerportabilitet har hittills fått sin praktiska betydelse främst då nytillkommande teleoperatörer bygger egna telenät med möjlighet till direktanslutning för nya abonnenter. Då det varit förenat med stora kost</w:t>
        <w:softHyphen/>
        <w:t>nader att bygga egen infrastruktur har nya nät vid sidan om Telias endast i begränsad utsträckning byggts ut. Nya telenät är nu emellertid under uppbyggnad, inte bara av traditionella teleföretag utan också av flera bredbandsföretag och av kommuner. Bland de anslutningsformer som kan komma att få stor betydelse är de där abonnenter ansluts till en tele</w:t>
        <w:softHyphen/>
        <w:t>fonstation genom en fast radiolänk. Kostnaderna för utbyggnad av en sådan anslutning är väsentligt lägre än att dra fysiska ledningar till varje abonnent. Även andra accessnät som går hela vägen fram till abonnenten, som till exempel kabel-TV-nät, fibernät och elnät, kommer sannolikt i högre grad att användas för olika former av kommunikationsöverföring i framtiden.</w:t>
      </w:r>
    </w:p>
    <w:p>
      <w:pPr>
        <w:pStyle w:val="Propmedindrag"/>
        <w:rPr/>
      </w:pPr>
      <w:r>
        <w:rPr/>
        <w:t>Fler operatörer förväntas kunna utnyttja Telias fasta telenät för direkt</w:t>
        <w:softHyphen/>
        <w:t>anslutning till följd av Europaparlamentets och rådets förordning om till</w:t>
        <w:softHyphen/>
        <w:t>träde till accessnät, som skall tillämpas från den 1 januari 2001. Den innebär att operatörer för fast telefoni som bedöms ha betydande in</w:t>
        <w:softHyphen/>
        <w:t>flytande på marknaden är skyldiga att ge tillgång till sitt accessnät och erbjuda samlokalisering samt viss ytterligare försörjning till andra operatörer som så begär. Reglerna kommer att underlätta byte av direkt</w:t>
        <w:softHyphen/>
        <w:t>anslutning till en teleoperatör, vilket gör att en fungerande nummerportabilitet ökar i betydelse.</w:t>
      </w:r>
    </w:p>
    <w:p>
      <w:pPr>
        <w:pStyle w:val="Heading2"/>
        <w:rPr/>
      </w:pPr>
      <w:bookmarkStart w:id="6" w:name="__RefHeading___Toc503841210"/>
      <w:bookmarkEnd w:id="6"/>
      <w:r>
        <w:rPr/>
        <w:t>Tekniska grunder</w:t>
      </w:r>
    </w:p>
    <w:p>
      <w:pPr>
        <w:pStyle w:val="Heading3"/>
        <w:spacing w:before="100" w:after="160"/>
        <w:rPr>
          <w:b w:val="false"/>
          <w:b w:val="false"/>
          <w:bCs/>
        </w:rPr>
      </w:pPr>
      <w:bookmarkStart w:id="7" w:name="__RefHeading___Toc503841211"/>
      <w:bookmarkEnd w:id="7"/>
      <w:r>
        <w:rPr>
          <w:b w:val="false"/>
          <w:bCs/>
        </w:rPr>
        <w:t>Styrning av telemeddelanden till överlämnade telefonnummer</w:t>
      </w:r>
    </w:p>
    <w:p>
      <w:pPr>
        <w:pStyle w:val="Proputanindrag"/>
        <w:rPr/>
      </w:pPr>
      <w:r>
        <w:rPr/>
        <w:t xml:space="preserve">Vid nummerportabilitet är flera olika aktörer inblandade. Följande roller kan identifieras. </w:t>
      </w:r>
      <w:r>
        <w:rPr>
          <w:i/>
          <w:iCs/>
        </w:rPr>
        <w:t>Överlämnande teleoperatör</w:t>
      </w:r>
      <w:r>
        <w:rPr/>
        <w:t xml:space="preserve"> är den som överlämnar tele</w:t>
        <w:softHyphen/>
        <w:t xml:space="preserve">fonnumret till den mottagande teleoperatören. </w:t>
      </w:r>
      <w:r>
        <w:rPr>
          <w:i/>
          <w:iCs/>
        </w:rPr>
        <w:t xml:space="preserve">Mottagande teleoperatör </w:t>
      </w:r>
      <w:r>
        <w:rPr/>
        <w:t>är den nye teleoperatören som abonnenten blir kund hos efter över</w:t>
        <w:softHyphen/>
        <w:t xml:space="preserve">lämnandet. </w:t>
      </w:r>
      <w:r>
        <w:rPr>
          <w:i/>
          <w:iCs/>
        </w:rPr>
        <w:t>Ursprungsoperatören</w:t>
      </w:r>
      <w:r>
        <w:rPr/>
        <w:t xml:space="preserve"> (i promemorian används begreppet ”originerande teleoperatör”) är den teleoperatör som innehar telenätet där ett telemeddelande har sitt ursprung, inbegripet sådan teleoperatör som den anropande abonnenten genom förval eller på annat sätt valt skall förmedla ett telemeddelande. Accessnätsoperatörens telenät ses alltså inte i denna situation som det ursprungliga telenätet.</w:t>
      </w:r>
    </w:p>
    <w:p>
      <w:pPr>
        <w:pStyle w:val="Propmedindrag"/>
        <w:rPr/>
      </w:pPr>
      <w:r>
        <w:rPr/>
        <w:t>I många fall kan rollerna sammanfalla, dvs. ursprungsoperatören är densamme som den överlämnande eller den mottagande operatören.</w:t>
      </w:r>
    </w:p>
    <w:p>
      <w:pPr>
        <w:pStyle w:val="Propmedindrag"/>
        <w:rPr/>
      </w:pPr>
      <w:r>
        <w:rPr/>
        <w:t>Vidare finns flera tänkbara lösningar för att styra ett telemeddelande till ett överlämnat telefonnummer. De relevanta dirigeringsmetoderna är följande.</w:t>
      </w:r>
    </w:p>
    <w:p>
      <w:pPr>
        <w:pStyle w:val="Propmedindrag"/>
        <w:rPr/>
      </w:pPr>
      <w:r>
        <w:rPr>
          <w:i/>
          <w:iCs/>
        </w:rPr>
        <w:t>Vidaredirigering</w:t>
      </w:r>
      <w:r>
        <w:rPr/>
        <w:t xml:space="preserve"> (”</w:t>
      </w:r>
      <w:r>
        <w:rPr>
          <w:i/>
          <w:iCs/>
        </w:rPr>
        <w:t>Onward routing</w:t>
      </w:r>
      <w:r>
        <w:rPr/>
        <w:t>”)</w:t>
      </w:r>
      <w:r>
        <w:rPr>
          <w:i/>
          <w:iCs/>
        </w:rPr>
        <w:t xml:space="preserve"> </w:t>
      </w:r>
      <w:r>
        <w:rPr/>
        <w:t>– den ursprungliga teleopera</w:t>
        <w:softHyphen/>
        <w:t>tören dirigerar meddelandet till den överlämnande teleoperatörens tele</w:t>
        <w:softHyphen/>
        <w:t>nät. Där görs en porteringskontroll, ett dirigeringsnummer tillförs och meddelandet vidareförmedlas till den mottagande teleoperatörens telenät.</w:t>
      </w:r>
    </w:p>
    <w:p>
      <w:pPr>
        <w:pStyle w:val="Propmedindrag"/>
        <w:rPr/>
      </w:pPr>
      <w:r>
        <w:rPr/>
        <w:t>”</w:t>
      </w:r>
      <w:r>
        <w:rPr>
          <w:i/>
          <w:iCs/>
        </w:rPr>
        <w:t>Dropback</w:t>
      </w:r>
      <w:r>
        <w:rPr/>
        <w:t>” – på samma sätt som ovan dirigerar ursprungsoperatören meddelandet till den överlämnande. Där görs en porteringskontroll. Diri</w:t>
        <w:softHyphen/>
        <w:t>geringsnumret tillförs och meddelandet signaleras bakåt åter till ur</w:t>
        <w:softHyphen/>
        <w:t>sprungsoperatören som sedan vidareförmedlar det till den mottagande teleoperatörens telenät med stöd av dirigeringsnumret.</w:t>
      </w:r>
    </w:p>
    <w:p>
      <w:pPr>
        <w:pStyle w:val="Propmedindrag"/>
        <w:rPr/>
      </w:pPr>
      <w:r>
        <w:rPr/>
        <w:t>”</w:t>
      </w:r>
      <w:r>
        <w:rPr>
          <w:i/>
          <w:iCs/>
        </w:rPr>
        <w:t>Query on release</w:t>
      </w:r>
      <w:r>
        <w:rPr/>
        <w:t>” – även här dirigerar ursprungsoperatören medde</w:t>
        <w:softHyphen/>
        <w:t>landet till den överlämnande. Där görs en porteringskontroll. Information om att numret är överlämnat signaleras bakåt till ursprungsoperatören. Dirigeringsinformation erhålls i det ursprungliga telenätets operationella databas och meddelandet förmedlas därefter till den mottagande tele</w:t>
        <w:softHyphen/>
        <w:t>operatörens telenät med hjälp av dirigeringsnumret.</w:t>
      </w:r>
    </w:p>
    <w:p>
      <w:pPr>
        <w:pStyle w:val="Propmedindrag"/>
        <w:rPr/>
      </w:pPr>
      <w:r>
        <w:rPr>
          <w:i/>
          <w:iCs/>
        </w:rPr>
        <w:t xml:space="preserve">Direktdirigering efter egen porteringskontroll </w:t>
      </w:r>
      <w:r>
        <w:rPr/>
        <w:t>(”</w:t>
      </w:r>
      <w:r>
        <w:rPr>
          <w:i/>
          <w:iCs/>
        </w:rPr>
        <w:t>all call query</w:t>
      </w:r>
      <w:r>
        <w:rPr/>
        <w:t>”) – ur</w:t>
        <w:softHyphen/>
        <w:t>sprungsoperatören gör själv en porteringskontroll och eventuellt diri</w:t>
        <w:softHyphen/>
        <w:t>geringsnummer fås ur dennes operationella databas. Meddelandet för</w:t>
        <w:softHyphen/>
        <w:t xml:space="preserve">medlas direkt till den mottagande teleoperatörens telenät utan att behöva passera överlämnandes telenät. Denna metod benämns i det följande </w:t>
      </w:r>
      <w:r>
        <w:rPr>
          <w:i/>
          <w:iCs/>
        </w:rPr>
        <w:t>direktdirigering</w:t>
      </w:r>
      <w:r>
        <w:rPr/>
        <w:t>, som dock inte bör förväxlas med andra användningar av termen i andra telesammanhang.</w:t>
      </w:r>
    </w:p>
    <w:p>
      <w:pPr>
        <w:pStyle w:val="Propmedindrag"/>
        <w:rPr/>
      </w:pPr>
      <w:r>
        <w:rPr/>
        <w:t>I Sverige har teleoperatörerna valt två olika metoder för hur tele</w:t>
        <w:softHyphen/>
        <w:t>meddelanden till överlämnade tele</w:t>
        <w:softHyphen/>
        <w:t>fonnummer skall dirigeras mellan operatörerna, vidaredirigering</w:t>
      </w:r>
      <w:r>
        <w:rPr>
          <w:i/>
          <w:iCs/>
        </w:rPr>
        <w:t xml:space="preserve"> </w:t>
      </w:r>
      <w:r>
        <w:rPr/>
        <w:t>och</w:t>
      </w:r>
      <w:r>
        <w:rPr>
          <w:i/>
          <w:iCs/>
        </w:rPr>
        <w:t xml:space="preserve"> </w:t>
      </w:r>
      <w:r>
        <w:rPr/>
        <w:t>direktdirigering</w:t>
      </w:r>
      <w:r>
        <w:rPr>
          <w:i/>
          <w:iCs/>
        </w:rPr>
        <w:t>,</w:t>
      </w:r>
      <w:r>
        <w:rPr/>
        <w:t xml:space="preserve"> samt att dirigerings</w:t>
        <w:softHyphen/>
        <w:t>numret skall utpeka det mottagande telenätet.</w:t>
      </w:r>
    </w:p>
    <w:p>
      <w:pPr>
        <w:pStyle w:val="Heading3"/>
        <w:rPr>
          <w:b w:val="false"/>
          <w:b w:val="false"/>
          <w:bCs/>
        </w:rPr>
      </w:pPr>
      <w:bookmarkStart w:id="8" w:name="__RefHeading___Toc503841212"/>
      <w:bookmarkEnd w:id="8"/>
      <w:r>
        <w:rPr>
          <w:b w:val="false"/>
          <w:bCs/>
        </w:rPr>
        <w:t>Central referensdatabas</w:t>
      </w:r>
    </w:p>
    <w:p>
      <w:pPr>
        <w:pStyle w:val="Proputanindrag"/>
        <w:rPr/>
      </w:pPr>
      <w:r>
        <w:rPr/>
        <w:t>En förutsättning för att dirigera telemeddelanden enligt direktdiri</w:t>
        <w:softHyphen/>
        <w:t>geringsmetoden är tillgång till referensdata (överlämnat telefonnummer, tidpunkt för överlämnandet, överlämnande och mottagande teleoperatör). Dessa kan tillhandahållas av en central referensdatabas, vars huvud</w:t>
        <w:softHyphen/>
        <w:t xml:space="preserve">sakliga uppgift således är att lagra och tillhandahålla referensdata för alla överlämnade telefonnummer i Sverige. </w:t>
      </w:r>
    </w:p>
    <w:p>
      <w:pPr>
        <w:pStyle w:val="Heading2"/>
        <w:rPr/>
      </w:pPr>
      <w:bookmarkStart w:id="9" w:name="__RefHeading___Toc503841213"/>
      <w:bookmarkEnd w:id="9"/>
      <w:r>
        <w:rPr/>
        <w:t>Nuvarande reglering</w:t>
      </w:r>
    </w:p>
    <w:p>
      <w:pPr>
        <w:pStyle w:val="Proputanindrag"/>
        <w:rPr/>
      </w:pPr>
      <w:r>
        <w:rPr/>
        <w:t xml:space="preserve">Genom Europaparlamentets och rådets direktiv 97/33/EG om samtrafik (samtrafikdirektivet) och direktivet 98/61/EG om nummerportabilitet och förval (nummerdirektivet) infördes en skyldighet för medlemsstaterna att införa nummerportabilitet för fasta teletjänster senast den 1 januari 2000. Sverige har genomfört direktiven genom ändringar i telelagen (1993:597). </w:t>
      </w:r>
    </w:p>
    <w:p>
      <w:pPr>
        <w:pStyle w:val="Propmedindrag"/>
        <w:rPr/>
      </w:pPr>
      <w:r>
        <w:rPr/>
        <w:t>Enligt gällande lagstiftning skall den som tillhandahåller vissa typer av teletjänster se till att telenätet medger att en abonnent kan behålla sitt telefonnummer vid byte av teleoperatör. Om abonnenten begär det skall telefonnummer som används för sådana teletjänster överlämnas till annan teleoperatör för att denne skall kunna tillhandahålla tjänsten (39 § tele</w:t>
        <w:softHyphen/>
        <w:t>lagen). De tjänster som omfattas av skyldigheten enligt telelagen är tele</w:t>
        <w:softHyphen/>
        <w:t>fonitjänst till fast nätanslutningspunkt, annan teletjänst som kräver till</w:t>
        <w:softHyphen/>
        <w:t>delning ur nummerplanen för telefoni samt digital mobiltelefonitjänst. Tillsynsmyndigheten, Post- och telestyrelsen, har givits befogenhet att föreskriva om i vilken utsträckning nämnda skyldighet skall fullgöras och hur detta skall ske. Myndigheten har meddelat sådana föreskrifter avseende nummerportabilitet för fasta teletjänster (PTSFS 1999:3). Genom dessa föreskrifter har nummerportabilitet införts för telefonitjänst med geografiskt telefonnummer samt vissa andra fasta teletjänster (t.ex. frisamtalstjänster) från senast den 1 januari 2000. Införandet påbörjades dock successivt från den 1 juli 1999.</w:t>
      </w:r>
    </w:p>
    <w:p>
      <w:pPr>
        <w:pStyle w:val="Propmedindrag"/>
        <w:rPr/>
      </w:pPr>
      <w:r>
        <w:rPr/>
        <w:t>Telelagens bestämmelser om nummerportabilitet omfattar till skillnad från EG-direktiven även digital mobiltelefonitjänst. I förarbetena till aktuella bestämmelser (proposition 1997/98:126 Nummerfrågor, s. 12) uttalas att det ankommer på regeringen eller, efter regeringens bemyn</w:t>
        <w:softHyphen/>
        <w:t>digande, tillsynsmyndigheten att utarbeta en tidplan för införandet av nummerportabilitet för digital mobiltelefonitjänst. Post- och telestyrelsen har också utarbetat föreskrifter och allmänna råd om nummerportabilitet för digital mobiltelefonitjänst (PTSFS 2000:6). Detta kommer att möjlig</w:t>
        <w:softHyphen/>
        <w:t>göra för de ca 5 000 000 kunderna i GSM-systemet att behålla sina tele</w:t>
        <w:softHyphen/>
        <w:t>fonnummer vid byte av mobilteleoperatör. Föreskrifterna innebär att nummerportabilitet för de omfattade mobila teletjänsterna införs från den 1 september 2001. Starttidpunkten speglar en avvägning mellan delvis motsatta intressen. För ett tidigt införande talar potentiellt betydande konsument- och samhällsekonomiska vinster. Å andra sidan måste tid ges för att finna en fungerande struktur avseende ersättningsfrågorna. Teleoperatörerna behöver dessutom rimlig tid till att förbereda administrativa rutiner och tekniskt genomförande.</w:t>
      </w:r>
    </w:p>
    <w:p>
      <w:pPr>
        <w:pStyle w:val="Heading3"/>
        <w:rPr>
          <w:b w:val="false"/>
          <w:b w:val="false"/>
          <w:bCs/>
        </w:rPr>
      </w:pPr>
      <w:bookmarkStart w:id="10" w:name="__RefHeading___Toc503841214"/>
      <w:bookmarkEnd w:id="10"/>
      <w:r>
        <w:rPr>
          <w:b w:val="false"/>
          <w:bCs/>
        </w:rPr>
        <w:t>Ersättningsfrågor</w:t>
      </w:r>
    </w:p>
    <w:p>
      <w:pPr>
        <w:pStyle w:val="Proputanindrag"/>
        <w:rPr/>
      </w:pPr>
      <w:r>
        <w:rPr/>
        <w:t>I 42 § telelagen stadgas att ersättning för att överlämna telefonnummer endast får grundas på driftskostnader för överlämnandet. Regleringen innebär att den överlämnande operatören har rätt att ta ut viss ersättning av den mottagande operatören. Till driftskostnader räknas administrativa kostnader för överlämnandet och de ökade trafikkostnader som löpande uppstår i den överlämnande operatörens telenät vid telemeddelanden till ett överlämnat telefonnummer. De ökade trafikkostnaderna består i kost</w:t>
        <w:softHyphen/>
        <w:t>naden för s.k. porteringskontroll och för att utökad transmissions</w:t>
        <w:softHyphen/>
        <w:t>kapacitet tas i anspråk. Den del av trafikkostnaden som är att hänföra till kapitalkostnader för införandet av nummerportabilitet får inte ingå i er</w:t>
        <w:softHyphen/>
        <w:t>sättningsunderlaget.</w:t>
      </w:r>
    </w:p>
    <w:p>
      <w:pPr>
        <w:pStyle w:val="Heading3"/>
        <w:rPr>
          <w:b w:val="false"/>
          <w:b w:val="false"/>
          <w:bCs/>
        </w:rPr>
      </w:pPr>
      <w:bookmarkStart w:id="11" w:name="__RefHeading___Toc503841215"/>
      <w:r>
        <w:rPr>
          <w:b w:val="false"/>
          <w:bCs/>
        </w:rPr>
        <w:t>Skyldighet att underrätta annan om överlämnande</w:t>
      </w:r>
      <w:bookmarkEnd w:id="11"/>
      <w:r>
        <w:rPr>
          <w:b w:val="false"/>
          <w:bCs/>
        </w:rPr>
        <w:t xml:space="preserve"> </w:t>
      </w:r>
    </w:p>
    <w:p>
      <w:pPr>
        <w:pStyle w:val="Proputanindrag"/>
        <w:rPr/>
      </w:pPr>
      <w:r>
        <w:rPr/>
        <w:t>Den som överlämnar telefonnummer enligt 39 § telelagen är skyldig att genast underrätta tillsynsmyndigheten eller annan som tillsynsmyndig</w:t>
        <w:softHyphen/>
        <w:t>heten bestämmer (t.ex. en referensdatabasoperatör) om överlämnandet. Genom denna reglering säkerställs att nödvändiga referensdata tillhanda</w:t>
        <w:softHyphen/>
        <w:t xml:space="preserve">hålls av de enskilda överlämnande teleoperatörerna. </w:t>
      </w:r>
    </w:p>
    <w:p>
      <w:pPr>
        <w:pStyle w:val="Propmedindrag"/>
        <w:rPr/>
      </w:pPr>
      <w:r>
        <w:rPr/>
        <w:t>I Post- och telestyrelsens föreskrifter anges vilka referensdata om överlämnandet som avses. I avsaknad av en utsedd referensdatabas</w:t>
        <w:softHyphen/>
        <w:t>operatör – såsom är fallet i dag – skall överlämnande operatör sända in</w:t>
        <w:softHyphen/>
        <w:t>formationen till dirigeringsskyldiga operatörer, Post- och telestyrelsen och samhällets alarmerings- och räddningstjänst. Om myndigheten har utsett en referensdatabasoperatör skall överlämnande operatör sända in</w:t>
        <w:softHyphen/>
        <w:t>formationen till denne, som i sin tur skall sända informationen vidare till dirigeringsskyldiga operatörer, Post- och telestyrelsen och samhällets alarmerings- och räddningstjänst.</w:t>
      </w:r>
    </w:p>
    <w:p>
      <w:pPr>
        <w:pStyle w:val="Propmedindrag"/>
        <w:rPr/>
      </w:pPr>
      <w:r>
        <w:rPr/>
        <w:t xml:space="preserve">I föreskrifterna stadgas även en skyldighet för varje teleoperatör att föra en aktuell förteckning över överlämnade och mottagna nummer. En teleoperatör som övergår till direktdirigeringsmetoden ges rätt att på lämpligt sätt från det organ Post- och telestyrelsen har bestämt eller från de verksamma operatörerna få tillgång till uppgifter som är nödvändiga för dirigering. </w:t>
      </w:r>
    </w:p>
    <w:p>
      <w:pPr>
        <w:pStyle w:val="Propmedindrag"/>
        <w:rPr/>
      </w:pPr>
      <w:r>
        <w:rPr/>
        <w:t>Vidare fastslås i föreskrifterna skyldigheter för överlämnande och mottagande teleoperatörer gentemot brottsutredande myndigheter för att säkerställa dessa myndigheters möjlighet till hemlig teleavlyssning eller hemlig teleövervakning. Reglerna innebär att de brottsutredande myn</w:t>
        <w:softHyphen/>
        <w:t>digheterna kan erhålla referensdata på ett överenskommet sätt direkt av den överlämnande teleoperatören.</w:t>
      </w:r>
    </w:p>
    <w:p>
      <w:pPr>
        <w:pStyle w:val="Heading3"/>
        <w:rPr>
          <w:b w:val="false"/>
          <w:b w:val="false"/>
          <w:bCs/>
        </w:rPr>
      </w:pPr>
      <w:bookmarkStart w:id="12" w:name="__RefHeading___Toc503841216"/>
      <w:r>
        <w:rPr>
          <w:b w:val="false"/>
          <w:bCs/>
        </w:rPr>
        <w:t>Tillsyn och tvistlösning</w:t>
      </w:r>
      <w:bookmarkEnd w:id="12"/>
      <w:r>
        <w:rPr>
          <w:b w:val="false"/>
          <w:bCs/>
        </w:rPr>
        <w:t xml:space="preserve"> </w:t>
      </w:r>
    </w:p>
    <w:p>
      <w:pPr>
        <w:pStyle w:val="Proputanindrag"/>
        <w:rPr/>
      </w:pPr>
      <w:r>
        <w:rPr/>
        <w:t>Området för tillsynen enligt telelagen är lagens bestämmelser och de föreskrifter och villkor som har meddelats med stöd av lagen. För att kunna utöva tillsyn har tillsynsmyndigheten rätt att på begäran få upp</w:t>
        <w:softHyphen/>
        <w:t>lysningar och handlingar samt har möjlighet att meddela förelägganden och förbud, som kan förenas med vite.</w:t>
      </w:r>
    </w:p>
    <w:p>
      <w:pPr>
        <w:pStyle w:val="Propmedindrag"/>
        <w:rPr/>
      </w:pPr>
      <w:r>
        <w:rPr/>
        <w:t>Vid tvist inom området för tillsynen skall myndigheten undersöka för</w:t>
        <w:softHyphen/>
        <w:t>hållandena och i normala fall medla mellan parterna. Myndigheten får efter begäran av part yttra sig i sådan tvist.</w:t>
      </w:r>
    </w:p>
    <w:p>
      <w:pPr>
        <w:pStyle w:val="Propmedindrag"/>
        <w:rPr/>
      </w:pPr>
      <w:r>
        <w:rPr/>
        <w:t>Beträffande samtrafikvillkor, överlämnande av telefonnummer enligt 39 § eller förval enligt 40 § finns särskilda regler. Tillsynsmyndigheten skall på begäran av part bestämma när förhandling om sådana frågor skall vara avslutad och efter sluttidpunkten medla mellan parterna. Om en part begär det skall myndigheten besluta vad som skall gälla mellan parterna i de frågor tvisten avser, i den mån detta är nödvändigt för att lagen eller tillståndsvillkor eller föreskrifter som meddelats med stöd av lagen skall efterlevas.</w:t>
      </w:r>
    </w:p>
    <w:p>
      <w:pPr>
        <w:pStyle w:val="Heading3"/>
        <w:rPr>
          <w:b w:val="false"/>
          <w:b w:val="false"/>
          <w:bCs/>
        </w:rPr>
      </w:pPr>
      <w:bookmarkStart w:id="13" w:name="__RefHeading___Toc503841217"/>
      <w:bookmarkEnd w:id="13"/>
      <w:r>
        <w:rPr>
          <w:b w:val="false"/>
          <w:bCs/>
        </w:rPr>
        <w:t>Behandling av personuppgifter</w:t>
      </w:r>
    </w:p>
    <w:p>
      <w:pPr>
        <w:pStyle w:val="Proputanindrag"/>
        <w:rPr/>
      </w:pPr>
      <w:r>
        <w:rPr/>
        <w:t>Nummerportabilitet förutsätter tillgång till vissa uppgifter om överlämnade nummer. Uppgifterna utgör till viss del personuppgifter enligt personuppgiftslagen (1998:204).</w:t>
      </w:r>
    </w:p>
    <w:p>
      <w:pPr>
        <w:pStyle w:val="Propmedindrag"/>
        <w:rPr/>
      </w:pPr>
      <w:r>
        <w:rPr/>
        <w:t>Vilka uppgifter som hanteras vid nummerportabilitet framgår av Post- och telestyrelsens föreskrifter eller i svensk standard, vartill föreskrif</w:t>
        <w:softHyphen/>
        <w:t>terna hänvisar. Uppgifterna anges antingen uttryckligt, exempelvis ”tid</w:t>
        <w:softHyphen/>
        <w:t>punkt för överlämnandet” eller genom uttrycken ”uppgifter som är nöd</w:t>
        <w:softHyphen/>
        <w:t>vändiga för SOS-tjänsten skall kunna utföras på ett effektivt sätt” samt ”uppgifter som är nödvändiga för att utföra dirigering” enligt föreskrif</w:t>
        <w:softHyphen/>
        <w:t>ten. De som hanterar uppgifterna är en sådan referensdatabasoperatör som Post- och telestyrelsen kan utse enligt 39 § telelagen, teleoperatörer samt tillsynsmyndigheten och alarmerings- och räddningstjänsten (SOS Alarm Sverige AB).</w:t>
      </w:r>
    </w:p>
    <w:p>
      <w:pPr>
        <w:pStyle w:val="Propmedindrag"/>
        <w:rPr/>
      </w:pPr>
      <w:r>
        <w:rPr/>
        <w:t>I telelagen ges vidare bestämmelser om behandling av personuppgifter i televerksamhet och teleförordningen innehåller bestämmelser om be</w:t>
        <w:softHyphen/>
        <w:t>handling av personuppgifter som rör särskilt telemeddelande för vissa ändamål.</w:t>
      </w:r>
    </w:p>
    <w:p>
      <w:pPr>
        <w:pStyle w:val="Heading2"/>
        <w:rPr/>
      </w:pPr>
      <w:bookmarkStart w:id="14" w:name="__RefHeading___Toc503841218"/>
      <w:bookmarkEnd w:id="14"/>
      <w:r>
        <w:rPr/>
        <w:t>Internationell utveckling</w:t>
      </w:r>
    </w:p>
    <w:p>
      <w:pPr>
        <w:pStyle w:val="Proputanindrag"/>
        <w:rPr/>
      </w:pPr>
      <w:r>
        <w:rPr/>
        <w:t>Nummerportabilitet för fasta teletjänster har införts i de flesta länder inom EU. Reformen trädde i kraft 1996 i Storbritannien som första land. I övriga länder är det främst under 1999 och 2000 som reformen genomförts. Detta innebär också att erfarenheten av vilket genom</w:t>
        <w:softHyphen/>
        <w:t xml:space="preserve">slag reformen har fått på respektive telemarknad och dess utveckling i många fall är relativt begränsad. </w:t>
      </w:r>
    </w:p>
    <w:p>
      <w:pPr>
        <w:pStyle w:val="Propmedindrag"/>
        <w:rPr/>
      </w:pPr>
      <w:r>
        <w:rPr/>
        <w:t>När det gäller investeringskostnader för funktionen nummerportabilitet gäller i de undersökta länderna samma princip som valts i Sverige, dvs. att varje teleoperatör bär sina egna investeringskostnader.</w:t>
      </w:r>
    </w:p>
    <w:p>
      <w:pPr>
        <w:pStyle w:val="Propmedindrag"/>
        <w:rPr/>
      </w:pPr>
      <w:r>
        <w:rPr/>
        <w:t>Reformen har i vissa avseenden fått olika utformning i de skilda län</w:t>
        <w:softHyphen/>
        <w:t>derna, främst vad avser de ersättningsprinciper som ska gälla mellan operatörerna vid överlämnande av nummer och då särskilt hur ökade trafikkostnader i den överlämnande operatörens nät ska hanteras. Även valet av tekniska lösningar i telenäten har varierat mellan länderna. Utformningen skiljer sig även åt vad gäller organisation av – och ersätt</w:t>
        <w:softHyphen/>
        <w:t>ningsprinciper för – en central referensdatabas. Olikheter i ersättnings</w:t>
        <w:softHyphen/>
        <w:t xml:space="preserve">principerna tycks ha en stor betydelse för reformens genomslag i form av antalet överlämnanden. </w:t>
      </w:r>
    </w:p>
    <w:p>
      <w:pPr>
        <w:pStyle w:val="Propmedindrag"/>
        <w:rPr/>
      </w:pPr>
      <w:r>
        <w:rPr/>
        <w:t>Generellt kan sägas att reformen i de flesta länder ännu inte fått någon större spridning. Antalet överlämnanden var i mars 2000 under 100 000 stycken i alla länder förutom Storbritannien med ca 1,4 miljoner och Tyskland med runt 340 000 överlämnanden. Varken i Tyskland eller i Storbritannien är den mottagande operatören skyldig att ersätta den överlämnande operatören för ökade trafikkostnader vilket torde ha be</w:t>
        <w:softHyphen/>
        <w:t>tydelse för deras försprång vad gäller antal överlämnanden. I länder där denna ersättningsfråga inte är reglerad i lag (full förhandlingsfrihet) eller där den mottagande operatören är skyldig att ersätta den överlämnande för ökade trafikkostnader tycks antalet överlämnanden vara lägst i för</w:t>
        <w:softHyphen/>
        <w:t>hållande till den tid som reformen varit gällande.</w:t>
      </w:r>
    </w:p>
    <w:p>
      <w:pPr>
        <w:pStyle w:val="Propmedindrag"/>
        <w:rPr/>
      </w:pPr>
      <w:r>
        <w:rPr/>
        <w:t>En förutsättning för att införa en s.k. IN-lösning (Intelligent Network) avseende dirigeringsmetod (t.ex</w:t>
      </w:r>
      <w:r>
        <w:rPr>
          <w:i/>
          <w:iCs/>
        </w:rPr>
        <w:t xml:space="preserve">. </w:t>
      </w:r>
      <w:r>
        <w:rPr/>
        <w:t>direktdirigering) vid nummerportabilitet är att teleoperatörerna har tillgång till referensdata vilket i princip också förutsätter att en referensdatabas (central eller distribuerad) byggs upp och organiseras. I de länder där man har en sådan referensdatabas drivs den av sammanslutningar av operatörer som självständigt överenskommit om finansiering och drift av databasen. I de flesta fall har operatörerna lagt ut driften av databasen på en tredje part.</w:t>
      </w:r>
    </w:p>
    <w:p>
      <w:pPr>
        <w:pStyle w:val="Propmedindrag"/>
        <w:rPr/>
      </w:pPr>
      <w:r>
        <w:rPr/>
        <w:t>Mobil nummerportabilitet har hittills endast införts i Storbritannien, där ca 230 000 överlämnanden genomförts, och i Nederländerna med ca 28 000 överlämnanden. Det är ännu för tidigt att dra några slutsatser be</w:t>
        <w:softHyphen/>
        <w:t>träffande utvecklingen av reformen på mobilteleområdet.</w:t>
      </w:r>
    </w:p>
    <w:p>
      <w:pPr>
        <w:pStyle w:val="Propmedindrag"/>
        <w:rPr/>
      </w:pPr>
      <w:r>
        <w:rPr/>
        <w:t>I Europeiska unionens pågående översynsarbete avseende lagstiftning på telekommunikationsområdet behandlas bl.a. ett förslag från Euro</w:t>
        <w:softHyphen/>
        <w:t>peiska gemenskapernas kommission om bl.a. nummerportabilitet (Kom [2000]392, Förslag till direktiv om samhällsomfattande tjänster och användares rättigheter avseende elektroniska kommunikationsnät och kommunikationstjänster). Kommissionen anser att det ligger i an</w:t>
        <w:softHyphen/>
        <w:t>vändarnas intresse att göra nummerportabilitet mellan teleoperatörer till</w:t>
        <w:softHyphen/>
        <w:t>gänglig för användare av mobiltelefonitjänst och konstaterar att vissa medlemsländer redan håller på att införa nummerportabilitet mellan mobilteleoperatörer. Kommissionen föreslår att nummerportabilitet mellan teleoperatörer skall utvidgas till att omfatta mobilteleanvändare. Där</w:t>
        <w:softHyphen/>
        <w:t xml:space="preserve">emot anser kommissionen att nummerportabilitet mellan fasta telenät och mobiltelenät i detta skede inte bör krävas. Detta framför allt på grund av att den anropande abonnenten då inte kan veta om samtalet går till ett fast eller mobilt telefonnummer och därmed inte kan bedöma kostnaden. </w:t>
      </w:r>
    </w:p>
    <w:p>
      <w:pPr>
        <w:pStyle w:val="Heading2"/>
        <w:rPr/>
      </w:pPr>
      <w:bookmarkStart w:id="15" w:name="__RefHeading___Toc503841219"/>
      <w:bookmarkEnd w:id="15"/>
      <w:r>
        <w:rPr/>
        <w:t>Utvecklingen i Sverige</w:t>
      </w:r>
    </w:p>
    <w:p>
      <w:pPr>
        <w:pStyle w:val="Proputanindrag"/>
        <w:rPr/>
      </w:pPr>
      <w:r>
        <w:rPr/>
        <w:t>Nummerportabilitet avseende fasta teletjänster infördes med början den 1 juli 1999. Sedan dess har endast ca 1 200 abonnenter (december 2000) ut</w:t>
        <w:softHyphen/>
        <w:t>nyttjat möjligheten att byta teleoperatör och behålla sitt telefonnummer. Majoriteten av överlämnanden har skett från Telia till andra teleopera</w:t>
        <w:softHyphen/>
        <w:t>törer, men även det omvända har skett, d.v.s. att en kund hos en ny operatör har lämnat denne och i stället valt att bli kund hos Telia. Nummerportabilitet för fast telefonitjänst infördes först i Stockholm, Göteborg och Malmö samt för frisamtalstjänster. Det är också i de nämnda områdena som de flesta överlämnanden skett. Även i andra rikt</w:t>
        <w:softHyphen/>
        <w:t>nummerområden såsom Uppsala, Gävle, Alingsås, Norrköping, Lin</w:t>
        <w:softHyphen/>
        <w:t>köping, Lund, Uddevalla och Örebro kan man dock finna exempel på att abonnenten valt att byta teleoperatör. Även frisamtalsnummer har i viss utsträckning överlämnats mellan teleoperatörerna.</w:t>
      </w:r>
    </w:p>
    <w:p>
      <w:pPr>
        <w:pStyle w:val="Heading3"/>
        <w:rPr>
          <w:b w:val="false"/>
          <w:b w:val="false"/>
          <w:bCs/>
        </w:rPr>
      </w:pPr>
      <w:bookmarkStart w:id="16" w:name="__RefHeading___Toc503841220"/>
      <w:bookmarkEnd w:id="16"/>
      <w:r>
        <w:rPr>
          <w:b w:val="false"/>
          <w:bCs/>
        </w:rPr>
        <w:t>Teleoperatörernas arbete med att etablera en central referens</w:t>
        <w:softHyphen/>
        <w:t>databas</w:t>
      </w:r>
    </w:p>
    <w:p>
      <w:pPr>
        <w:pStyle w:val="Proputanindrag"/>
        <w:rPr/>
      </w:pPr>
      <w:r>
        <w:rPr/>
        <w:t>Teleoperatörer på den svenska marknaden har i samförstånd specificerat att den önskade och långsiktiga lösningen är att referensdata skall tillhandahållas ur en central referensdatabas som skall ingå i Swedish Number Portability Administrative Centre (SNPAC).</w:t>
      </w:r>
    </w:p>
    <w:p>
      <w:pPr>
        <w:pStyle w:val="Propmedindrag"/>
        <w:rPr/>
      </w:pPr>
      <w:r>
        <w:rPr/>
        <w:t xml:space="preserve">Ett antal större teleoperatörer har sedan 1998 arbetat med att etablera en sådan central referensdatabas. Aktiviteterna kring införandet av SNPAC har påverkats av meningsskiljaktigheter mellan de inblandade och under en viss tid legat nere. Siktet är dock inställt på en kommersiell driftstart i augusti år 2001. Avsikten är att en tredje part skall driva referensdatabasen på kommersiella grunder. </w:t>
      </w:r>
    </w:p>
    <w:p>
      <w:pPr>
        <w:pStyle w:val="Propmedindrag"/>
        <w:rPr/>
      </w:pPr>
      <w:r>
        <w:rPr/>
        <w:t>Post- och telestyrelsen har inte utnyttjat bemyndigandet enligt 39 § tredje stycket telelagen att utse ett organ till vilket underrättelse om överlämnat telefonnummer skall lämnas. Teleoperatörerna skall därför sända information om överlämnade nummer till Post- och telestyrelsen och, enligt myndighetens föreskrift, till övriga operatörer som så begär samt till samhällets alarmerings- och räddningstjänst.</w:t>
      </w:r>
    </w:p>
    <w:p>
      <w:pPr>
        <w:pStyle w:val="Proputanindrag"/>
        <w:rPr/>
      </w:pPr>
      <w:r>
        <w:rPr/>
        <w:t>Enligt uppgift används referensdata idag inte för dirigering enligt direktdirigeringsmetoden. Ett telemeddelande dirigeras i stället vidare utan porteringskontroll av ursprungsoperatören till den operatör som till</w:t>
        <w:softHyphen/>
        <w:t>delats hela nummerserien (vilken det anropade numret ingår i). Om num</w:t>
        <w:softHyphen/>
        <w:t>ret är överlämnat skickar denne (överlämnande) operatör meddelandet vidare till mottagande operatö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7" w:name="__RefHeading___Toc503841221"/>
      <w:bookmarkEnd w:id="17"/>
      <w:r>
        <w:rPr/>
        <w:t>Ändringar i telelagen</w:t>
      </w:r>
    </w:p>
    <w:p>
      <w:pPr>
        <w:pStyle w:val="Heading2"/>
        <w:spacing w:before="100" w:after="200"/>
        <w:rPr/>
      </w:pPr>
      <w:bookmarkStart w:id="18" w:name="__RefHeading___Toc503841222"/>
      <w:bookmarkEnd w:id="18"/>
      <w:r>
        <w:rPr/>
        <w:t>Fördelning av kostnader och ersättning mellan tele</w:t>
        <w:softHyphen/>
        <w:t>operatö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rsättning till en överlämnande teleoperatör för ökade trafikkostnader i dennes telenät, till följd av ett telemeddelande till ett överlämnat telefon</w:t>
        <w:softHyphen/>
        <w:t>nummer, får tas ut endast från den teleoperatör som den anropande abonnenten ingått avtal med om förmedling av tele</w:t>
        <w:softHyphen/>
        <w:t>meddelandet (”ursprungsoperatör”). Ersättningen får uppgå till högst hälften av den ökade kostnaden.</w:t>
      </w:r>
    </w:p>
    <w:p>
      <w:pPr>
        <w:pStyle w:val="Proputanindrag"/>
        <w:rPr/>
      </w:pPr>
      <w:r>
        <w:rPr/>
      </w:r>
    </w:p>
    <w:p>
      <w:pPr>
        <w:pStyle w:val="Propmedindrag"/>
        <w:rPr/>
      </w:pPr>
      <w:r>
        <w:rPr>
          <w:b/>
          <w:bCs/>
        </w:rPr>
        <w:t>Promemorians förslag:</w:t>
      </w:r>
      <w:r>
        <w:rPr/>
        <w:t xml:space="preserve"> I promemorian används begreppet ”origi</w:t>
        <w:softHyphen/>
        <w:t>nerande teleoperatör” i stället för ”ursprungsoperatör”. Förslaget överensstämmer dock i sak med regeringens förslag.</w:t>
      </w:r>
    </w:p>
    <w:p>
      <w:pPr>
        <w:pStyle w:val="Propmedindrag"/>
        <w:rPr/>
      </w:pPr>
      <w:r>
        <w:rPr>
          <w:b/>
          <w:bCs/>
        </w:rPr>
        <w:t>Remissinstanserna:</w:t>
      </w:r>
      <w:r>
        <w:rPr/>
        <w:t xml:space="preserve"> Promemorians förslag till ändrad ersättnings</w:t>
        <w:softHyphen/>
        <w:t>princip får stöd eller lämnas utan erinran av flertalet av remissinstan</w:t>
        <w:softHyphen/>
        <w:t xml:space="preserve">serna. Med undantag för </w:t>
      </w:r>
      <w:r>
        <w:rPr>
          <w:i/>
          <w:iCs/>
        </w:rPr>
        <w:t>NUTEK</w:t>
      </w:r>
      <w:r>
        <w:rPr/>
        <w:t xml:space="preserve"> anser de som yttrat sig i frågan att den nuvarande principen, där enbart den mottagande operatören bär hela den ökade trafikkostnaden, är felaktig. </w:t>
      </w:r>
      <w:r>
        <w:rPr>
          <w:i/>
          <w:iCs/>
        </w:rPr>
        <w:t>Telia AB</w:t>
      </w:r>
      <w:r>
        <w:rPr/>
        <w:t xml:space="preserve"> och </w:t>
      </w:r>
      <w:r>
        <w:rPr>
          <w:i/>
          <w:iCs/>
        </w:rPr>
        <w:t>MCI Worldcom AB</w:t>
      </w:r>
      <w:r>
        <w:rPr/>
        <w:t xml:space="preserve"> anser att de ökade trafikkostnader som uppkommer när ett telefon</w:t>
        <w:softHyphen/>
        <w:t xml:space="preserve">nummer överlämnas bör hänföras till normal samtrafik och ersättas enligt överenskommelse i samtrafikavtal mellan ursprunglig och överlämnande teleoperatör. Bolagen anser också, tillsammans med </w:t>
      </w:r>
      <w:r>
        <w:rPr>
          <w:i/>
          <w:iCs/>
        </w:rPr>
        <w:t>Tele1 Europe AB</w:t>
      </w:r>
      <w:r>
        <w:rPr/>
        <w:t xml:space="preserve">, att ursprungsoperatören skall stå för hela den ökade trafikkostnaden. Förslaget att dela kostnaden mellan ursprunglig och överlämnande operatör ger enligt </w:t>
      </w:r>
      <w:r>
        <w:rPr>
          <w:i/>
          <w:iCs/>
        </w:rPr>
        <w:t>Telia AB</w:t>
      </w:r>
      <w:r>
        <w:rPr/>
        <w:t xml:space="preserve"> inte tillräckliga incitament till ursprungs</w:t>
        <w:softHyphen/>
        <w:t>operatören att införa effektiva metoder. Samtidigt omöjliggörs enligt bolaget för den överlämnande operatören att kontrollera sina egna kost</w:t>
        <w:softHyphen/>
        <w:t>nader då dessa bestäms av ursprungsoperatörens vilja att göra en effektiv dirigering. Bolaget anser vidare att Post- och telestyrelsen bör ges möj</w:t>
        <w:softHyphen/>
        <w:t>lighet att utfärda föreskrifter om absolut dirigeringsskyldighet för ur</w:t>
        <w:softHyphen/>
        <w:t xml:space="preserve">sprungsoperatörer. </w:t>
      </w:r>
    </w:p>
    <w:p>
      <w:pPr>
        <w:pStyle w:val="Propmedindrag"/>
        <w:rPr/>
      </w:pPr>
      <w:r>
        <w:rPr>
          <w:b/>
          <w:bCs/>
        </w:rPr>
        <w:t>Skälen för regeringens förslag:</w:t>
      </w:r>
      <w:r>
        <w:rPr/>
        <w:t xml:space="preserve"> Både innan skyldigheten att införa nummerportabilitet infördes och sedan dess har aktörer på svenska tele</w:t>
        <w:softHyphen/>
        <w:t>kommunikationsmarknaden framfört att vissa av de ersättningsprinciper som finns i den gällande lagstiftningen hämmar utvecklingen av nummerportabilitet i Sverige och även medför mindre effektiv dirigering mellan teleoperatörernas telenät för telemeddelanden till överlämnade nummer. Eftersom den mottagande teleoperatören ersätter den över</w:t>
        <w:softHyphen/>
        <w:t>lämnande för ökade trafikkostnader vid dirigering enligt vidarediri</w:t>
        <w:softHyphen/>
        <w:t>geringsmetoden (”onward routing”) saknas incitament för ursprungliga och överlämnande operatörer att göra investeringar i syfte att införa effektiva dirigeringsmetoder (direktdirigering, ”all call query”) som be</w:t>
        <w:softHyphen/>
        <w:t>lastar telenätet mindre.</w:t>
      </w:r>
    </w:p>
    <w:p>
      <w:pPr>
        <w:pStyle w:val="Propmedindrag"/>
        <w:rPr/>
      </w:pPr>
      <w:r>
        <w:rPr/>
        <w:t>Reformen har ännu inte fått förväntat genomslag. Endast ett fåtal överlämnanden har genomförts och de samtrafikavtal mellan teleopera</w:t>
        <w:softHyphen/>
        <w:t>törerna som hittills slutits bygger vad gäller nummerportabilitet endast på interimistiska överenskommelser i ersättningsfrågorna.</w:t>
      </w:r>
    </w:p>
    <w:p>
      <w:pPr>
        <w:pStyle w:val="Propmedindrag"/>
        <w:rPr/>
      </w:pPr>
      <w:r>
        <w:rPr/>
        <w:t>Problemen rör främst de ersättningsregler för hur ökade trafikkost</w:t>
        <w:softHyphen/>
        <w:t>nader som uppstår i den överlämnande teleoperatörens nät vid nummer</w:t>
        <w:softHyphen/>
        <w:t>portabilitet skall regleras mellan parterna. Av nu gällande reglering följer att den överlämnande teleoperatören har rätt till ersättning för sådana kostnader från den mottagande teleoperatören. Regeringen bedömer att detta inte främjat användningen av nummerportabilitet och införandet av effektiva dirigeringsmetoder på önskvärt sätt.</w:t>
      </w:r>
    </w:p>
    <w:p>
      <w:pPr>
        <w:pStyle w:val="Propmedindrag"/>
        <w:rPr/>
      </w:pPr>
      <w:r>
        <w:rPr/>
        <w:t>En hämsko för effektiva dirigeringsmetoder är att någon central referensdatabas för direktdirigeringsmetoden ännu inte kommit till stånd. Detta kan bero bl.a. på bristande ekonomiska motiv att övergå från vidaredirigeringsmetoden, tidigare diskussioner om huruvida referensdatabasen borde drivas av ett offentligt eller ett privat organ samt osäkerhet kring vilka regler som gäller för hantering av referensdata i en sådan databas, exempelvis vilka villkor (främst avseende pris) den som handhar den centrala referensdatabasen kan ställa för att tillhandahålla information ur databasen.</w:t>
      </w:r>
    </w:p>
    <w:p>
      <w:pPr>
        <w:pStyle w:val="Propmedindrag"/>
        <w:rPr/>
      </w:pPr>
      <w:r>
        <w:rPr/>
        <w:t>Nuvarande regler om nummerportabilitet är i stort sett utformade så att de stödjer målsättningarna med reformen, dvs. verkar för en ökad kon</w:t>
        <w:softHyphen/>
        <w:t>kurrens på telemarknaden. Vad gäller hanteringen av ökade trafikkost</w:t>
        <w:softHyphen/>
        <w:t xml:space="preserve">nader som uppstår i den överlämnande teleoperatörens telenät vid samtal mot överlämnade nummer synes dock reglerna verka i motsatt riktning. </w:t>
      </w:r>
    </w:p>
    <w:p>
      <w:pPr>
        <w:pStyle w:val="Propmedindrag"/>
        <w:rPr/>
      </w:pPr>
      <w:r>
        <w:rPr/>
        <w:t>Den överlämnande teleoperatörens rätt till ersättning från mottagande operatör omfattar, förutom administrativa kostnader, också andra ökade driftskostnader i form av trafikkostnader. Detta innebär att alla samtal som i den mottagande operatörens nät går till överlämnade nummer kostar den mottagande operatören mer än övriga samtal. Den mottagande operatören har små möjligheter att kompensera sig för detta genom att ta ut högre ersättning av slutkunden för dessa samtal. Med de relativt små marginaler som operatörerna har på den fasta teletrafiken innebär detta att de affärsmässiga incitamenten att överta telefonnummer från annan operatör minskar eller upphör helt. De nuvarande reglerna innebär också att det saknas incitament för ursprungsoperatörer att övergå till mer effektiva dirigeringsmetoder.</w:t>
      </w:r>
    </w:p>
    <w:p>
      <w:pPr>
        <w:pStyle w:val="Propmedindrag"/>
        <w:rPr/>
      </w:pPr>
      <w:r>
        <w:rPr/>
        <w:t>Beträffande Telia AB:s och MCI Worldcom AB:s synpunkt att ökade trafikkostnader bör behandlas på samma sätt som kostnader för samtrafik har regeringen tidigare konstaterat (prop. 1997/98:126) att det finns en risk att ökade trafikkostnader till följd av nummerportabilitet identifieras som samtrafikkostnader och läggs till grund för bestämmande av ersätt</w:t>
        <w:softHyphen/>
        <w:t>ningen för samtrafiken. Regeringen fann i nämnda proposition att för att förhindra korssubventionering mellan samtrafik och nummerportabilitet måste kostnader och intäkter för nummerportabilitet särskiljas i redovis</w:t>
        <w:softHyphen/>
        <w:t>ningen från övrig verksamhet. Att notera är att ökade trafikkostnader till följd av nummerportabilitet inte får inkludera kapitalkostnader för gjorda investeringar medan det motsatta gäller för ersättning för samtrafik. Dessutom krävs för att en väl fungerande nummerportabilitet skall komma till stånd särskilda ersättningsregler som gör det lönsamt att an</w:t>
        <w:softHyphen/>
        <w:t>sluta nya abonnenter som vill ta med sig sina telefonnummer och som stimulerar effektiva dirigeringsmetoder.</w:t>
      </w:r>
    </w:p>
    <w:p>
      <w:pPr>
        <w:pStyle w:val="Propmedindrag"/>
        <w:rPr/>
      </w:pPr>
      <w:r>
        <w:rPr/>
        <w:t>Telia AB har vidare framfört att det i stället för ersättningsregler bör införas en skyldighet för ursprungsoperatören att dirigera telemeddelan</w:t>
        <w:softHyphen/>
        <w:t>den effektivt. Regeringens mening är dock att det vore olämpligt att fast</w:t>
        <w:softHyphen/>
        <w:t>ställa vilken dirigeringsväg operatörerna skall använda, då detta vore att anse som teknikstyrning. En effektiv dirigering ur ekonomisk synvinkel behöver inte nödvändigtvis vara effektiv ur teknisk synvinkel. En effek</w:t>
        <w:softHyphen/>
        <w:t xml:space="preserve">tiv dirigering bör istället åstadkommas indirekt genom att ekonomiska incitament skapas för att marknadens aktörer själva skall sträva mot de mest effektiva dirigeringslösningarna. </w:t>
      </w:r>
    </w:p>
    <w:p>
      <w:pPr>
        <w:pStyle w:val="Propmedindrag"/>
        <w:rPr/>
      </w:pPr>
      <w:r>
        <w:rPr/>
        <w:t>Den ersättningsprincip som väljs för ökade trafikkostnader i samband med nummerportabilitet är avgörande för genomslaget för reformen på marknaden. De målsättningar som bör styra valet av ersättningsprincip är följande. Ersättningsprincipen skall främja användningen av nummer</w:t>
        <w:softHyphen/>
        <w:t>portabilitet avseende både fasta och mobila teletjänster. Ersättnings</w:t>
        <w:softHyphen/>
        <w:t>principen skall ge operatörerna incitament att sträva mot en effektiv diri</w:t>
        <w:softHyphen/>
        <w:t>geringsmetod. Ersättningsprincipen bör slutligen vara enkel för att und</w:t>
        <w:softHyphen/>
        <w:t>vika tolkningssvårigheter och därmed också, om möjligt, undvika tvister mellan operatörerna i ersättningsfrågan.</w:t>
      </w:r>
    </w:p>
    <w:p>
      <w:pPr>
        <w:pStyle w:val="Propmedindrag"/>
        <w:rPr/>
      </w:pPr>
      <w:r>
        <w:rPr/>
        <w:t>Det finns flera tänkbara sätt att hantera ökade trafikkostnader i den överlämnande teleoperatörens telenät utöver det nuvarande (beträffande terminologin, se avsnitt 4.2.1). Exempelvis kan den mottagande opera</w:t>
        <w:softHyphen/>
        <w:t>tören stå för endast en del av de ökade trafikkostnaderna. Detta skulle möjligen mildra de negativa följderna av att mottagande operatör för all trafik till överlämnade nummer belastas med högre kostnader än för annan trafik, men nuvarande grundproblem består. Det kan vidare före</w:t>
        <w:softHyphen/>
        <w:t>skrivas att ingen ersättning skall utgå för ökade trafikkostnader. Det är en enkel princip som är lätt att hantera och som skulle stimulera utveck</w:t>
        <w:softHyphen/>
        <w:t>lingen av reformen. Nackdelen är att den part som väljer dirigerings</w:t>
        <w:softHyphen/>
        <w:t>metod, ursprungsoperatören, inte belastas med kostnader för ökad trafik i den överlämnande operatörens telenät. Den ger således inget incitament för den ursprungliga operatören att sträva mot en effektiv dirigerings</w:t>
        <w:softHyphen/>
        <w:t>metod. En ytterligare metod är full förhandlingsfrihet mellan parterna. Detta har dock, där det tillämpats, inte fungerat tillfredsställande. Parterna har haft svårt att komma överens och reformen har inte fått något stort genomslag på dessa marknader.</w:t>
      </w:r>
    </w:p>
    <w:p>
      <w:pPr>
        <w:pStyle w:val="Propmedindrag"/>
        <w:rPr/>
      </w:pPr>
      <w:r>
        <w:rPr/>
        <w:t>Regeringen bedömer att den ersättningsprincip som i störst utsträck</w:t>
        <w:softHyphen/>
        <w:t>ning uppfyller målsättningarna är om den ursprungliga operatören till viss del ersätter den överlämnande operatören för de ökade trafikkost</w:t>
        <w:softHyphen/>
        <w:t>naderna i dennes nät. (Här bör återigen påpekas att med ursprungsopera</w:t>
        <w:softHyphen/>
        <w:t>tör även avses sådan operatör som den uppringande abonnenten valt genom t.ex. förval eller genom att slå ett prefix, se avsnitt 4.2.1.)</w:t>
      </w:r>
    </w:p>
    <w:p>
      <w:pPr>
        <w:pStyle w:val="Propmedindrag"/>
        <w:rPr/>
      </w:pPr>
      <w:r>
        <w:rPr/>
        <w:t>Genom den valda principen blir det mer intressant för en mottagande operatör att överta telefonnummer, eftersom den mottagande operatören inte belastas med några ökade trafikkostnader. Fördelen med ersätt</w:t>
        <w:softHyphen/>
        <w:t>ningsmodellen, jämförd med andra som också ger detta resultat, är emellertid att den stimulerar effektiva dirigeringsmetoder både från den ursprungliga operatörens sida och från den överlämnandes sida. Den ur</w:t>
        <w:softHyphen/>
        <w:t>sprungliga operatören, som är den som avgör dirigeringsmetod, ges ett tydligt incitament att dirigera trafiken på det mest kostnadseffektiva sättet. I praktiken torde detta innebära att ursprungsoperatören ges in</w:t>
        <w:softHyphen/>
        <w:t>citament att välja direktdirigering som dirigeringsmetod. Den över</w:t>
        <w:softHyphen/>
        <w:t>lämnande operatören kommer dessutom att sträva mot att skapa kost</w:t>
        <w:softHyphen/>
        <w:t>nadseffektiva lösningar inom det egna telenätet.</w:t>
      </w:r>
    </w:p>
    <w:p>
      <w:pPr>
        <w:pStyle w:val="Propmedindrag"/>
        <w:rPr/>
      </w:pPr>
      <w:r>
        <w:rPr/>
        <w:t>Ersättningsprincipen stämmer också väl överens med Europeiska kommissionens förslag till riktlinjer (ONPCOM00-02, 12 januari 2000).</w:t>
      </w:r>
    </w:p>
    <w:p>
      <w:pPr>
        <w:pStyle w:val="Propmedindrag"/>
        <w:rPr/>
      </w:pPr>
      <w:r>
        <w:rPr/>
        <w:t>Nackdelen med den valda ersättningsmodellen är att den inte uppnår samma enkelhet som exempelvis i alternativet där ingen ersättning för ökade trafikkostnader utgår. Denna nackdel bedöms dock inte vara avgörande. Modellen skiljer sig inte heller från vad som gäller på samtrafikområdet där parterna också förutsätts komma överens om till exempel ersätt</w:t>
        <w:softHyphen/>
        <w:t>ningsnivåer. Det är dock viktigt att den kostnad som är ersättnings</w:t>
        <w:softHyphen/>
        <w:t>grundande på ett så tydligt sätt som möjligt avgränsas för att undvika eventuella tolkningstvister, som kan leda till fördröjningar och en tröghet vid tillämpningen av reformen.</w:t>
      </w:r>
    </w:p>
    <w:p>
      <w:pPr>
        <w:pStyle w:val="Propmedindrag"/>
        <w:rPr/>
      </w:pPr>
      <w:r>
        <w:rPr/>
        <w:t>Det är ökade trafikkostnader i den överlämnande operatörens eget tele</w:t>
        <w:softHyphen/>
        <w:t>nät, dvs. kostnader på grund av porteringskontroll och av att utökad transmissionskapacitet tas i anspråk, som skall vara ersättnings</w:t>
        <w:softHyphen/>
        <w:t>grundande. Storleken av den kapacitet som tas i anspråk är naturligtvis beroende av om ursprungsoperatören dirigerat telemeddelandet till den överlämnande operatörens telenät för vidareförmedling, men också av valet av intern porteringskontroll. Liksom tidigare är den del av trafik</w:t>
        <w:softHyphen/>
        <w:t>kostnaderna som är att hänföra till kapitalkostnader för införande av nummerportabilitet inte ersättningsgrundande. Endast faktiska och rele</w:t>
        <w:softHyphen/>
        <w:t>vanta kostnader för trafikökning är ersättningsgrundande. Ersättning skall vidare givetvis inte utgå för ökade trafikkostnader till följd av uppenbart ineffektiva interna dirigeringsmetoder, dvs. att onödig transmissionskapacitet tas i anspråk i samband med porteringskontrollen. Detta inträffar t.ex. när porteringskontrollen utförs i en operationell data</w:t>
        <w:softHyphen/>
        <w:t>bas som ligger längre bort än nödvändigt från sammankopplingspunkten. Den överlämnande operatören bör kunna styrka sina kostnader.</w:t>
      </w:r>
    </w:p>
    <w:p>
      <w:pPr>
        <w:pStyle w:val="Propmedindrag"/>
        <w:rPr/>
      </w:pPr>
      <w:r>
        <w:rPr/>
        <w:t>Det bör betonas att den överlämnande teleoperatören alltjämt kan kräva ersättning av den mottagande operatören för driftskostnader i form av administrativa en</w:t>
        <w:softHyphen/>
        <w:t>gångskostnader som uppstår på grund av överlämnandet.</w:t>
      </w:r>
    </w:p>
    <w:p>
      <w:pPr>
        <w:pStyle w:val="Propmedindrag"/>
        <w:rPr/>
      </w:pPr>
      <w:r>
        <w:rPr/>
        <w:t>De ökade kostnaderna för den överlämnande operatören, som på marknaden för fasta teletjänster i de allra flesta fall till en början kommer att vara Telia, bör vägas mot att konkurrensen främjas till förmån för konsumenterna. På marknaden för direktanslutning sker och förväntas ske större struktur</w:t>
        <w:softHyphen/>
        <w:t>förändringar, både i fråga om alternativa anslutningsformer (t ex radio</w:t>
        <w:softHyphen/>
        <w:t xml:space="preserve">länk, kabel-TV nät, elnät) och antalet konkurrenter i det fasta telenätet. Vidare bör framhållas att den nu dominerande teleoperatören med tiden har motsvarande nytta av att abonnenter kan gå över till denne på samma villkor. </w:t>
      </w:r>
    </w:p>
    <w:p>
      <w:pPr>
        <w:pStyle w:val="Propmedindrag"/>
        <w:rPr/>
      </w:pPr>
      <w:r>
        <w:rPr/>
        <w:t>Som nämnts tidigare är ursprungsoperatören antingen den som den uppringande abonnenten är direktansluten till eller den som abonnenten indirekt anslutits till, genom förval eller användande av prefix. Vissa av de sistnämnda operatörerna agerar f.n. inte alls på marknaden för direkt anslutning och kan därför inte dra nytta av de fördelar de föreslagna reglerna innebär för mottagande teleoperatörer. Det är emellertid ursprungsoperatören, oav</w:t>
        <w:softHyphen/>
        <w:t>sett om dess abonnenter är direkt eller indirekt anslutna, som i hög grad kan styra över sina och den överlämnande operatörens kostnader genom att välja dirigeringsmetod. Ett ekonomiskt incitament även för ursprungsoperatörer som indirekt anslutit abonnenten att effektivt dirigera telemeddelanden är nödvändigt för att komma ifrån dirigerings</w:t>
        <w:softHyphen/>
        <w:t>metoder som tar onödigt mycket överföringskapacitet i anspråk. Finns inte detta incitament även för dessa operatörer ökar risken för att in</w:t>
        <w:softHyphen/>
        <w:t>förandet av effektiva dirigeringsmetoder uteblir och kostnaderna i stället helt övervältras på den överlämnande operatören, utan att denne kan på</w:t>
        <w:softHyphen/>
        <w:t>verka det. Detta skulle få negativa konsekvenser för hur väl nummerport</w:t>
        <w:softHyphen/>
        <w:t>abiliteten och därmed konkurrensen på marknaden fungerar. I slutänden är detta ogynnsamt, inte bara för abonnenterna, utan också för tele</w:t>
        <w:softHyphen/>
        <w:t>operatörerna.</w:t>
      </w:r>
    </w:p>
    <w:p>
      <w:pPr>
        <w:pStyle w:val="Propmedindrag"/>
        <w:rPr/>
      </w:pPr>
      <w:r>
        <w:rPr/>
        <w:t>För mobiltelefonimarknaden, som i dag i stort sett är uppdelad mellan tre aktörer, är situationen en annan. De tre operatörerna kommer redan från början att i högre grad ömsom vara överlämnande, mottagande och ursprungsoperatör. Nummerportabilitet förväntas också slå igenom snabbare på mobiltelemarknaden, eftersom abonnenterna redan nu har en helt annan rörligh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De närmare villkoren (ersättningsnivåer etc.) bör bestämmas i avtal, efter förhandlingar mellan parterna på liknande sätt som vid överens</w:t>
        <w:softHyphen/>
        <w:t>kommelser för samtrafik. Tillsynsmyndighetens möjligheter att ingripa vid eventuella tvister mellan parterna bör även fortsättningsvis överens</w:t>
        <w:softHyphen/>
        <w:t>stämma med de regler som gäller för tvistlösning beträffande samtrafik.</w:t>
      </w:r>
      <w:r>
        <w:br w:type="page"/>
      </w:r>
    </w:p>
    <w:p>
      <w:pPr>
        <w:pStyle w:val="Heading2"/>
        <w:spacing w:before="100" w:after="200"/>
        <w:rPr/>
      </w:pPr>
      <w:bookmarkStart w:id="19" w:name="__RefHeading___Toc503841223"/>
      <w:bookmarkEnd w:id="19"/>
      <w:r>
        <w:rPr/>
        <w:t>Referensdata och referensdatabasoperat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eleoperatörerna är skyldiga att till den som tillsyns</w:t>
        <w:softHyphen/>
        <w:t>myndigheten bestämmer lämna sådana upp</w:t>
        <w:softHyphen/>
        <w:t>gifter om överlämnade telefonnummer som är nödvändiga för diri</w:t>
        <w:softHyphen/>
        <w:t>gering av telemeddelanden till dessa telefonnummer (”referensdata”). Andra uppgifter som kan vara personuppgifter än uppgifter om tele</w:t>
        <w:softHyphen/>
        <w:t>fonnummer och berörda teleoperatörer får dock inte lämnas utan samtycke. Tillsynsmyndigheten får utse någon (en ”referensdatabasoperatör”) att ta emot, sammanställa och vidare</w:t>
        <w:softHyphen/>
        <w:t>befordra uppgifterna. Denne skall tillhandahålla uppgifterna till teleoperatörerna på skäliga och kon</w:t>
        <w:softHyphen/>
        <w:t>kurrensneutrala villkor. Tillsynsmyndigheten bemyndigas att bestämma att uppgifterna även skall lämnas till andra. Lagens bestämmelser om televerksamhet och teleoperatörer gäller i tillämpliga delar för databasverksamheten.</w:t>
      </w:r>
    </w:p>
    <w:p>
      <w:pPr>
        <w:pStyle w:val="Propmedindrag"/>
        <w:rPr/>
      </w:pPr>
      <w:r>
        <w:rPr/>
      </w:r>
    </w:p>
    <w:p>
      <w:pPr>
        <w:pStyle w:val="Propmedindrag"/>
        <w:rPr/>
      </w:pPr>
      <w:r>
        <w:rPr>
          <w:b/>
          <w:bCs/>
        </w:rPr>
        <w:t>Promemorians förslag:</w:t>
      </w:r>
      <w:r>
        <w:rPr/>
        <w:t xml:space="preserve"> Post- och telestyrelsen föreslår att till 1 § telelagen, där det stadgas att lagen innehåller bestämmelser om televerk</w:t>
        <w:softHyphen/>
        <w:t>samhet, läggs till ”och närliggande verksamhet såsom tillhandahållande av information ur databaser avseende funktioner för telesystemet”. I promemorian föreslås vidare att referensdatabasoperatörens ersättning skall basera sig på kostnaderna, men att tillsynsmyndigheten i övrigt skall bemyndigas att besluta om närmare villkor. Förslaget överens</w:t>
        <w:softHyphen/>
        <w:t>stämmer i övrigt i sak med regeringens förslag.</w:t>
      </w:r>
    </w:p>
    <w:p>
      <w:pPr>
        <w:pStyle w:val="Propmedindrag"/>
        <w:rPr/>
      </w:pPr>
      <w:r>
        <w:rPr>
          <w:b/>
          <w:bCs/>
        </w:rPr>
        <w:t>Remissinstanserna:</w:t>
      </w:r>
      <w:r>
        <w:rPr/>
        <w:t xml:space="preserve"> Flertalet remissinstanser delar eller lämnar utan erinran uppfattningen om behovet av en central referensdatabas och av att denna verksamhet bör regleras närmare. </w:t>
      </w:r>
      <w:r>
        <w:rPr>
          <w:i/>
          <w:iCs/>
        </w:rPr>
        <w:t>Statskontoret</w:t>
      </w:r>
      <w:r>
        <w:rPr/>
        <w:t xml:space="preserve"> menar att verk</w:t>
        <w:softHyphen/>
        <w:t xml:space="preserve">samheten bör regleras i lag och inte i föreskrifter. </w:t>
      </w:r>
      <w:r>
        <w:rPr>
          <w:i/>
          <w:iCs/>
        </w:rPr>
        <w:t xml:space="preserve">Datainspektionen </w:t>
      </w:r>
      <w:r>
        <w:rPr/>
        <w:t>framhåller att den inte kan ta ställning till förslaget innan det framgår och klargörs hur personuppgifter skall behandlas i referensdatabasopera</w:t>
        <w:softHyphen/>
        <w:t xml:space="preserve">törens verksamhet. Även </w:t>
      </w:r>
      <w:r>
        <w:rPr>
          <w:i/>
          <w:iCs/>
        </w:rPr>
        <w:t>Länsrätten i Stockholm</w:t>
      </w:r>
      <w:r>
        <w:rPr/>
        <w:t xml:space="preserve"> önskar klargörande av hur personuppgifter skall behandlas. </w:t>
      </w:r>
      <w:r>
        <w:rPr>
          <w:i/>
          <w:iCs/>
        </w:rPr>
        <w:t>Konsumentverket</w:t>
      </w:r>
      <w:r>
        <w:rPr/>
        <w:t xml:space="preserve"> anser att med tanke på alla uppgifter som kommer att finnas i databasen att det är vik</w:t>
        <w:softHyphen/>
        <w:t xml:space="preserve">tigt att dessa inte kan lämnas ut eller säljas till andra aktörer. </w:t>
      </w:r>
      <w:r>
        <w:rPr>
          <w:i/>
          <w:iCs/>
        </w:rPr>
        <w:t>Kon</w:t>
        <w:softHyphen/>
        <w:t>kurrensverket</w:t>
      </w:r>
      <w:r>
        <w:rPr/>
        <w:t xml:space="preserve"> menar att det bör tydliggöras vad som avses med kon</w:t>
        <w:softHyphen/>
        <w:t>kurrensneutralitet i fråga om den ersättning som skall utgå till referens</w:t>
        <w:softHyphen/>
        <w:t xml:space="preserve">databasoperatören för tillhandahållande av referensdata. </w:t>
      </w:r>
      <w:r>
        <w:rPr>
          <w:i/>
          <w:iCs/>
        </w:rPr>
        <w:t>Datainspek</w:t>
        <w:softHyphen/>
        <w:t>tionen, Radio- och TV-verket, Telia AB, Tele1Europe AB, Europolitan AB</w:t>
      </w:r>
      <w:r>
        <w:rPr/>
        <w:t xml:space="preserve"> och </w:t>
      </w:r>
      <w:r>
        <w:rPr>
          <w:i/>
          <w:iCs/>
        </w:rPr>
        <w:t>IT-företagen</w:t>
      </w:r>
      <w:r>
        <w:rPr/>
        <w:t xml:space="preserve"> motsätter sig ändringen av 1 § telelagen eftersom lydelsen är alltför oprecis och kan leda till tolkningsproblem och gräns</w:t>
        <w:softHyphen/>
        <w:t>dragningssvårigheter mot bakgrund av konvergensen mellan radio-, tele- och datakommunikation.</w:t>
      </w:r>
    </w:p>
    <w:p>
      <w:pPr>
        <w:pStyle w:val="Propmedindrag"/>
        <w:rPr/>
      </w:pPr>
      <w:r>
        <w:rPr>
          <w:b/>
          <w:bCs/>
        </w:rPr>
        <w:t>Skälen för regeringens förslag:</w:t>
      </w:r>
      <w:r>
        <w:rPr/>
        <w:t xml:space="preserve"> För att nummerportabilitet skall kunna bli en ofta utnyttjad funktion i det svenska telesystemet krävs en rationell hantering av information om överlämnade telefonnummer och en effektiv dirigering av telemeddelanden till sådana nummer. Såsom redovisats i avsnitt 4 möjliggör en central referensdatabas en övergång till den mest rationella dirigeringsmetoden, direktdirigering (”all call query”, se avsnitt 4.2.1). En lämplig driftsmiljö för en sådan databas är Swedish Number Portability Administrative Centre, (SNPAC, se avsnitt 4.5.1), som också måste innefatta nödvändig organisation, tek</w:t>
        <w:softHyphen/>
        <w:t>nisk utrustning såsom databaser och infrastruktur för kommunikation mellan den centrala referensdatabasen och användarna (teleoperatörer, Post- och telestyrelsen och SOS Alarm Sverige AB).</w:t>
      </w:r>
    </w:p>
    <w:p>
      <w:pPr>
        <w:pStyle w:val="Propmedindrag"/>
        <w:rPr/>
      </w:pPr>
      <w:r>
        <w:rPr/>
        <w:t>Den huvudsakliga uppgiften för en central referensdatabas är att lagra väsentlig information om alla överlämnade telefonnummer i Sverige. Den lagrade informationen används sedan av ursprungsoperatörer som har valt den mer effektiva dirigeringsmetoden direktdirigering</w:t>
      </w:r>
      <w:r>
        <w:rPr>
          <w:i/>
          <w:iCs/>
        </w:rPr>
        <w:t>.</w:t>
      </w:r>
    </w:p>
    <w:p>
      <w:pPr>
        <w:pStyle w:val="Propmedindrag"/>
        <w:rPr/>
      </w:pPr>
      <w:r>
        <w:rPr/>
        <w:t>Ett första steg för att säkerställa tillgång till nödvändiga referensdata är att sådana tillhandahålls av de enskilda överlämnande teleoperatörerna. För att tillgodose detta behov finns i nuvarande 39 § telelagen en skyl</w:t>
        <w:softHyphen/>
        <w:t>dighet för den som överlämnar nummer att genast underrätta tillsyns</w:t>
        <w:softHyphen/>
        <w:t>myndigheten (Post- och telestyrelsen) eller annan som tillsynsmyndig</w:t>
        <w:softHyphen/>
        <w:t>heten bestämmer om överlämnandet.</w:t>
      </w:r>
    </w:p>
    <w:p>
      <w:pPr>
        <w:pStyle w:val="Propmedindrag"/>
        <w:rPr/>
      </w:pPr>
      <w:r>
        <w:rPr/>
        <w:t>Därefter krävs tillgång till dessa referensdata för att löpande kunna dirigera samtal (vid direktdirigeringsmetoden) till överlämnade nummer. Detta regleras i dag inte direkt i telelagen, utan tillsynsmyndigheten be</w:t>
        <w:softHyphen/>
        <w:t>myndigas att meddela föreskrifter om i vilken utsträckning kraven enligt 39 § skall fullgöras och hur detta skall ske. Post- och telestyrelsen har också utfärdat föreskrifter om vidare skyldighet att tillhandahålla viss information om överlämnanden för den som överlämnar nummer samt för den som Post- och telestyrelsen bestämt enligt 39 § tredje stycket (se avsnitt 4.3).</w:t>
      </w:r>
    </w:p>
    <w:p>
      <w:pPr>
        <w:pStyle w:val="Propmedindrag"/>
        <w:rPr/>
      </w:pPr>
      <w:r>
        <w:rPr/>
        <w:t>Den inriktning som diskuterats vid ett kommande etablerande av en central referensdatabas innebär att Post- och telestyrelsen bestämmer att ett privaträttsligt organ genast får till</w:t>
        <w:softHyphen/>
        <w:t>gång till uppgifter av den överlämnande operatören för att kunna till</w:t>
        <w:softHyphen/>
        <w:t>handahålla korrekta referensdata till alla teleoperatörer som behöver till</w:t>
        <w:softHyphen/>
        <w:t xml:space="preserve">gång till sådan information, samt till Post- och telestyrelsen och SOS Alarm Sverige AB. </w:t>
      </w:r>
    </w:p>
    <w:p>
      <w:pPr>
        <w:pStyle w:val="Propmedindrag"/>
        <w:rPr/>
      </w:pPr>
      <w:r>
        <w:rPr/>
        <w:t>Post- och telestyrelsen behöver, bland annat som ansvarig myndighet över nummerplanen för telefoni, tillgång till information om över</w:t>
        <w:softHyphen/>
        <w:t>lämnade nummer, så att nummerplanen innehåller korrekt information för myndighetens interna administration. Myndigheten skall erhålla denna information utan kostnad. Det måste vidare säkerställas att sam</w:t>
        <w:softHyphen/>
        <w:t>hällsviktiga funktioner kan få tillgång till referensdata som är nödvändiga för funktionerna. Detta gäller för alarmeringsföretaget som på uppdrag av staten handhar SOS-tjänsten (SOS Alarm Sverige AB) och brottsut</w:t>
        <w:softHyphen/>
        <w:t xml:space="preserve">redande myndigheter. </w:t>
      </w:r>
    </w:p>
    <w:p>
      <w:pPr>
        <w:pStyle w:val="Propmedindrag"/>
        <w:rPr/>
      </w:pPr>
      <w:r>
        <w:rPr/>
        <w:t>Diskussioner om vem som bör sköta driften av en databas med in</w:t>
        <w:softHyphen/>
        <w:t>formation om överlämnade nummer har tidigare förts mellan Post- och telestyrelsen, vissa teleoperatörer och IT-företagen (se avsnitt 4.5.1). Post- och telestyrelsen bör inte som tillstånds- och tillsynsmyndighet för den svenska telemarknaden även ansvara för eller handha väsentliga operativa funktioner inom telesystemet. Driften av databasen bör istället skötas av ett privaträttsligt organ. Enligt uppgift är det också den all</w:t>
        <w:softHyphen/>
        <w:t>männa åsikten hos de teleoperatörer som diskuterat frågan. Regeringen finner därför inte skäl att överväga behovet av ändringar i telelagen för att en central referensdatabas skall kunna drivas i offentlig regi.</w:t>
      </w:r>
    </w:p>
    <w:p>
      <w:pPr>
        <w:pStyle w:val="Propmedindrag"/>
        <w:rPr/>
      </w:pPr>
      <w:r>
        <w:rPr/>
        <w:t>Intresset för att i privat regi driva denna typ av databas är naturligen avhängigt av under vilka villkor en sådan kan eller får drivas. Då en referensdatabasoperatör av detta slag kan sägas erhålla en form av sär</w:t>
        <w:softHyphen/>
        <w:t>ställning på marknaden för att förse teleoperatörerna med referensdata finns skäl att reglera de villkor som denna aktör ska verka under. Av vi</w:t>
        <w:softHyphen/>
        <w:t>talt intresse är den ersättning som utgår till referensdatabasoperatören för att tillhandahålla referensdata. För att det ska finnas incitament för att i privat regi driva den centrala referensdatabasen måste ersättningen uppgå till en sådan nivå att investerare finner det intressant att investera kapital och övriga resurser i sådan verksamhet.</w:t>
      </w:r>
    </w:p>
    <w:p>
      <w:pPr>
        <w:pStyle w:val="Propmedindrag"/>
        <w:rPr/>
      </w:pPr>
      <w:r>
        <w:rPr/>
        <w:t>Den särställning organisationen får genom reglering om referensdata får inte utnyttjas oskäligt. Av vikt är att organisationen inte utnyttjar sin situation för att missgynna teleoperatörer som inte är knutna till data</w:t>
        <w:softHyphen/>
        <w:t>basen, till exempel via delägarskap. Villkoren, exempelvis priset, för tillgång till referensdata bör således vara detsamma för olika användare, om det inte finns objektiva och sakliga skäl för olika behandling.</w:t>
      </w:r>
    </w:p>
    <w:p>
      <w:pPr>
        <w:pStyle w:val="Propmedindrag"/>
        <w:rPr/>
      </w:pPr>
      <w:r>
        <w:rPr/>
        <w:t>Referensdatabasoperatören bör stå under tillsyn. Tillsynen skall bland annat säkerställa tillgång på lika villkor till nödvändig information om överlämnade nummer. Driftsäkerhetsfrågor kan vara ytterligare ett skäl för att referensdatabasverksamheten skall stå under tillsyn.</w:t>
      </w:r>
    </w:p>
    <w:p>
      <w:pPr>
        <w:pStyle w:val="Propmedindrag"/>
        <w:rPr/>
      </w:pPr>
      <w:r>
        <w:rPr/>
        <w:t>I promemorian har föreslagits att det i 1 § telelagen skall föreskrivas att lagen, förutom bestämmelser om televerksamhet, innehåller be</w:t>
        <w:softHyphen/>
        <w:t>stämmelser om ”… närliggande verksamhet såsom tillhandahållande av information ur databaser avseende funktioner för telesystemet”. Detta har väckt kritik från många remissinstanser och regeringen anser det också olämpligt att genomföra promemorians förslag i denna del. En ändring av det slaget bör avvakta slutförandet av översynen av regleringen av elek</w:t>
        <w:softHyphen/>
        <w:t>troniska kommunikationer inom ramen för arbetet i den Europeiska unionen. Ändringen är, som framgår av det följande, inte heller nöd</w:t>
        <w:softHyphen/>
        <w:t>vändig för att en referensdatabas skall stå under tillsyn.</w:t>
      </w:r>
    </w:p>
    <w:p>
      <w:pPr>
        <w:pStyle w:val="Propmedindrag"/>
        <w:rPr/>
      </w:pPr>
      <w:r>
        <w:rPr/>
        <w:t>Referensdatabasen och den som driver den bör, som flera remiss</w:t>
        <w:softHyphen/>
        <w:t>instanser påpekat, i viss utsträckning regleras i lag och inte i föreskrifter. Frågor om vilka uppgifter som skall lämnas till databasoperatören, hur dessa skall behandlas och för vilket ändamål, bör regleras direkt i tele</w:t>
        <w:softHyphen/>
        <w:t>lagen. Detsamma gäller för frågor om till vem och på vilka villkor referensdatabasoperatören i sin tur skall tillhandahålla uppgifterna.</w:t>
      </w:r>
    </w:p>
    <w:p>
      <w:pPr>
        <w:pStyle w:val="Propmedindrag"/>
        <w:rPr/>
      </w:pPr>
      <w:r>
        <w:rPr/>
        <w:t>De uppgifter det är fråga om är, som tidigare nämnts, i huvudsak överlämnat telefonnummer, tidpunkt för överlämnandet samt över</w:t>
        <w:softHyphen/>
        <w:t>lämnande och mottagande teleoperatörer. Abonnenternas namn och adresser ingår således inte bland de uppgifter som referensdatabasopera</w:t>
        <w:softHyphen/>
        <w:t>tören skall behandla för dirigering. Det bör i lagen anges att andra upp</w:t>
        <w:softHyphen/>
        <w:t>gifter som kan vara personuppgifter än uppgifter om telefonnummer och berörda teleoperatörer inte skall lämnas till referensdatabasen. I den mån databasen också skulle utnyttjas för andra ändamål, t.ex. den administra</w:t>
        <w:softHyphen/>
        <w:t>tiva överlämnandeprocessen mellan operatörerna, bör det krävas ett samtycke från abonnenten för att andra personuppgifter skall kunna vidarebefordras genom databasen.</w:t>
      </w:r>
    </w:p>
    <w:p>
      <w:pPr>
        <w:pStyle w:val="Propmedindrag"/>
        <w:rPr/>
      </w:pPr>
      <w:r>
        <w:rPr/>
        <w:t>Genom att göra lagens bestämmelser om televerksamhet och tele</w:t>
        <w:softHyphen/>
        <w:t>operatörer tillämpliga för sammanställandet och tillhandahållandet av information om överlämnade telefonnummer klargörs vad som i övrigt gäller om behandling av personuppgifter, skadestånd vid vårdslös be</w:t>
        <w:softHyphen/>
        <w:t>handling av personuppgifter och tystnadsplikt.</w:t>
      </w:r>
    </w:p>
    <w:p>
      <w:pPr>
        <w:pStyle w:val="Propmedindrag"/>
        <w:rPr/>
      </w:pPr>
      <w:r>
        <w:rPr/>
        <w:t>Utöver detta bör i lagen anges att de uppgifter teleoperatörerna är skyl</w:t>
        <w:softHyphen/>
        <w:t>diga att lämna till tillsynsmyndigheten, eller den myndigheten bestämt (referensdatabasoperatören) är sådana som är nödvändiga för dirigering av telemeddelanden till ett överlämnat telefonnummer. Det bör också föreskrivas att referensdatabasoperatören är skyldig att lämna telopera</w:t>
        <w:softHyphen/>
        <w:t>törer uppgifterna, i den mån operatörerna behöver dem för dirigering av telemeddelanden, på villkor som är skäliga med hänsyn till kostnaderna samt konkurrensneutrala. Tillsynsmyndigheten bör ges ett bemyndigande att föreskriva om skyldighet för operatören att (även utan ersättning) lämna uppgifterna till andra som oundgängligen behöver uppgifterna, såsom tillsynsmyndigheten själv och alarmerings- och räddningstjänsten.</w:t>
      </w:r>
    </w:p>
    <w:p>
      <w:pPr>
        <w:pStyle w:val="Propmedindrag"/>
        <w:rPr/>
      </w:pPr>
      <w:r>
        <w:rPr/>
        <w:t>Härigenom undviks risken för monopolprissättning och en lika behandling av alla teleoperatörer säkerställs. Ersättningsnivåerna bör, på samma sätt som gäller för ersättning för samtrafik, föreskrivas vara skäliga med hänsyn till kostnaderna (se närmare författningskommentaren och prop. 1992/93:200 Telelag och en förändrad verksamhetsform för Televerket, m.m., s. 139 ff.).</w:t>
      </w:r>
    </w:p>
    <w:p>
      <w:pPr>
        <w:pStyle w:val="Propmedindrag"/>
        <w:rPr/>
      </w:pPr>
      <w:r>
        <w:rPr/>
        <w:t>Genom att databasoperatören regleras i lagen hamnar verksamheten också under Post- och telestyrelsens tillsyn. Denna tillsynsverksamhet bör, liksom tillsynsverksamheten enligt telelagen i övrigt, vara finansierad genom avgifter från operatörskollektivet, eftersom det i första hand är operatörs</w:t>
        <w:softHyphen/>
        <w:t>kollektivet som har nytta av den tillsyn som myndigheten kommer att bedriva.</w:t>
      </w:r>
    </w:p>
    <w:p>
      <w:pPr>
        <w:pStyle w:val="Heading2"/>
        <w:rPr/>
      </w:pPr>
      <w:bookmarkStart w:id="20" w:name="__RefHeading___Toc503841224"/>
      <w:bookmarkEnd w:id="20"/>
      <w:r>
        <w:rPr/>
        <w:t>Vidarekoppling och hänvisning till nya telefonnumm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i telelagen om skyldighet för tele</w:t>
        <w:softHyphen/>
        <w:t>operatörer att vidarekoppla och hänvisa till ett nytt telefonnummer upphäv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en instans motsätter sig den föreslagna lag</w:t>
        <w:softHyphen/>
        <w:t xml:space="preserve">ändringen. </w:t>
      </w:r>
      <w:r>
        <w:rPr>
          <w:i/>
          <w:iCs/>
        </w:rPr>
        <w:t>Konsumentverket</w:t>
      </w:r>
      <w:r>
        <w:rPr/>
        <w:t xml:space="preserve"> uppmärksammar dock att skyldigheten till vidarekoppling och hänvisning kan vara av betydelse när en abonnent, utan att byta tele</w:t>
        <w:softHyphen/>
        <w:t xml:space="preserve">operatör, byter riktnummerområde. </w:t>
      </w:r>
    </w:p>
    <w:p>
      <w:pPr>
        <w:pStyle w:val="Propmedindrag"/>
        <w:rPr/>
      </w:pPr>
      <w:r>
        <w:rPr>
          <w:b/>
          <w:bCs/>
        </w:rPr>
        <w:t>Skälen för regeringens förslag:</w:t>
      </w:r>
      <w:r>
        <w:rPr/>
        <w:t xml:space="preserve"> Den som tillhandahåller telefonitjänst till fast nätanslutningspunkt utan att telenätet medger sådan funktion som avses i 39 § telelagen skall, enligt 27 § samma lag, på begäran av en abonnent som byter teleoperatör, under rimlig tid mot skälig ersättning vidarekoppla samtal till det nya telefonnumret, eller hänvisa till det nya numret. Bestämmelsen motsvaras av bestämmelser i taltelefonidirektivet (Europaparlamentets och rådets direktiv 98/10/EG). </w:t>
      </w:r>
    </w:p>
    <w:p>
      <w:pPr>
        <w:pStyle w:val="Proputanindrag"/>
        <w:rPr/>
      </w:pPr>
      <w:r>
        <w:rPr/>
        <w:t>Den som tillhandahåller telefonitjänst till fast nätanslutningspunkt är idag skyldig att se till att telenätet medger sådan funktion som avses i 39 § telelagen. Vid den situation Konsumentverket uppmärksammat er</w:t>
        <w:softHyphen/>
        <w:t>bjuder teleoperatörerna regelmässigt sådana tjänster. Bestämmelsen i 27 § telelagen har därmed inte längre någon betydelse. Paragrafen bör därför upphävas.</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21" w:name="__RefHeading___Toc503841225"/>
      <w:bookmarkEnd w:id="21"/>
      <w:r>
        <w:rPr/>
        <w:t>Kostnader, ikraftträdande och konsekvenser för småföretag</w:t>
      </w:r>
    </w:p>
    <w:p>
      <w:pPr>
        <w:pStyle w:val="Proputanindrag"/>
        <w:rPr/>
      </w:pPr>
      <w:r>
        <w:rPr/>
        <w:t>Det förslag som nu läggs fram innebär att tillsynsmyndigheten får ytter</w:t>
        <w:softHyphen/>
        <w:t>ligare tillsynsuppgifter i form av tillsyn över referensdatabasverksam</w:t>
        <w:softHyphen/>
        <w:t>heten. Myndighetens verksamhet finansieras genom avgifter som betalas av teleoperatörskollektivet (se avsnitt 5.2). Avgifterna skall täcka kost</w:t>
        <w:softHyphen/>
        <w:t>naderna för verksamheten. Den nya uppgiften är dock av en sådan be</w:t>
        <w:softHyphen/>
        <w:t>gränsad omfattning att avgifternas storlek påverkas ytterst marginellt. Förslaget medför inte några ökade kostnader för staten i denna del. De ökade kostnader som förslaget kan leda till för de allmänna förvaltnings</w:t>
        <w:softHyphen/>
        <w:t>domstolarna bedöms bli marginella och rymmas inom befintliga anslag.</w:t>
      </w:r>
    </w:p>
    <w:p>
      <w:pPr>
        <w:pStyle w:val="Propmedindrag"/>
        <w:rPr/>
      </w:pPr>
      <w:r>
        <w:rPr/>
        <w:t>Ändringarna föreslås träda i kraft den 1 juli 2001. Ikraftträdandet bör ligga i tillräckligt god tid före införandet av mobil nummerportabilitet den 1 september 2001. Detta därför att villkor och förutsättningar för en central referensdatabas bör vara väl kända av marknadens aktörer. Det föreligger inget hinder att före ikraftträdandet besluta föreskrifter som träder i kraft samtidigt som lagändringarna.</w:t>
      </w:r>
    </w:p>
    <w:p>
      <w:pPr>
        <w:pStyle w:val="Propmedindrag"/>
        <w:rPr/>
      </w:pPr>
      <w:r>
        <w:rPr/>
        <w:t>Vad gäller teleoperatörer som är småföretag innebär förslaget, liksom för andra, en möjlighet att utnyttja egna och andras nätresurser mer effektivt. Det kan också innebära minskade löne- och andra kostnader genom möjligheter till förenklad administration.</w:t>
      </w:r>
    </w:p>
    <w:p>
      <w:pPr>
        <w:pStyle w:val="Propmedindrag"/>
        <w:rPr/>
      </w:pPr>
      <w:r>
        <w:rPr/>
        <w:t>Att investera i mer effektiva metoder kräver ekonomiska förutsätt</w:t>
        <w:softHyphen/>
        <w:t>ningar. Detta kan vara mer betungande för småföretag än för större före</w:t>
        <w:softHyphen/>
        <w:t>tag. I längden, vilket också är syftet med förslaget, kommer dock mindre transmissionskapacitet tas i anspråk vilket torde gynna samtliga operatörer.</w:t>
      </w:r>
    </w:p>
    <w:p>
      <w:pPr>
        <w:pStyle w:val="Propmedindrag"/>
        <w:rPr/>
      </w:pPr>
      <w:r>
        <w:rPr/>
        <w:t>Det är viktigt att både den ursprungliga och den överlämnande opera</w:t>
        <w:softHyphen/>
        <w:t>tören, oavsett storlek, bidrar till effektiviseringsprocessen. Den ur</w:t>
        <w:softHyphen/>
        <w:t>sprungliga därför att denne är den som väljer dirigeringsmetod och den överlämnande därför att denne är den ende som kan göra motsvarande effektiviseringar i det egna nätet. De ursprungsoperatörer, oavsett före</w:t>
        <w:softHyphen/>
        <w:t>tagets storlek, som inför rutiner för att dirigera telemeddelanden direkt till den mottagande operatören kan, utöver effektiviseringseffekter, också vinna den fördelen att inga kostnader förorsakas den överlämnande operatören. Någon ersättning till denne behöver då givetvis inte utgå.</w:t>
      </w:r>
    </w:p>
    <w:p>
      <w:pPr>
        <w:pStyle w:val="Propmedindrag"/>
        <w:rPr/>
      </w:pPr>
      <w:r>
        <w:rPr/>
        <w:t>De småföretag som väjer för investeringskostnaderna kan, förutom att fortsätta att vidaredirigera telemeddelanden, som ett alternativ köpa tjänster från s.k. aktivt transiterande operatörer. Sådana operatörer kan göra porteringskontroller åt ursprungsoperatörer och dirigera telemedde</w:t>
        <w:softHyphen/>
        <w:t>landen direkt till mottagande operatör.</w:t>
      </w:r>
    </w:p>
    <w:p>
      <w:pPr>
        <w:pStyle w:val="Propmedindrag"/>
        <w:rPr/>
      </w:pPr>
      <w:r>
        <w:rPr/>
        <w:t>Ett antal mindre operatörer agerar endast på marknaden för indirekt anslutning av abonnenter. Dessa kan liksom alla andra vara ursprungsoperatörer, dvs. de som anropande abonnenter ingått avtal med om förmedling av telemeddelanden. Eftersom de inte agerar som mottagande operatörer har de hittills heller inte ersatt överlämnande operatör för ökade trafikkostnader vid meddelanden till överlämnade telefon</w:t>
        <w:softHyphen/>
        <w:t>nummer. Genom förslaget kan de komma att ersätta den överlämnande operatören med hälften av dennes ökade trafikkostnader, då de påverkar dessa genom valet av dirigeringsmetod. De har däremot varken någon fördel eller nackdel av de ersättningsprinciper som träffar mottagande operatör. Nödvändigheten av att även de operatörer som endast har in</w:t>
        <w:softHyphen/>
        <w:t>direkt anslutna abonnenter – oavsett operatörens storlek – träffas av er</w:t>
        <w:softHyphen/>
        <w:t>sättningsreglerna och den nytta de i slutänden har av det har behandlats i avsnitt 5.1. Här kan också betonas att även för småföretag gäller att effektiva dirigeringsmetoder sänker de löpande kostnaderna.</w:t>
      </w:r>
    </w:p>
    <w:p>
      <w:pPr>
        <w:pStyle w:val="Propmedindrag"/>
        <w:rPr/>
      </w:pPr>
      <w:r>
        <w:rPr/>
        <w:t>Till bilden hör att småföretag även är abonnenter och som sådana tar del av de positiva effekter för mångfald, valfrihet och konkurrens som en effektivare nummerportabilitet bidrar till.</w:t>
      </w:r>
    </w:p>
    <w:p>
      <w:pPr>
        <w:pStyle w:val="Propmedindrag"/>
        <w:rPr/>
      </w:pPr>
      <w:r>
        <w:rPr/>
        <w:t>Det ingår vidare i Post- och telestyrelsens uppgifter att löpande bevaka utvecklingen på telemarknaden och främja en sund konkurrens. En viktig del i detta arbete är att bevaka möjligheterna för nya, ofta mindre, företag att etablera sig på marknaden.</w:t>
      </w:r>
    </w:p>
    <w:p>
      <w:pPr>
        <w:pStyle w:val="Proputanindrag"/>
        <w:rPr/>
      </w:pPr>
      <w:r>
        <w:rPr/>
        <w:t>I remissförfarandet har inte framförts invändningar som tar sikte på just småföretagens förhållanden. Under framtagande av promemorian har Post- och telestyrelsen genomfört riktade remisser för att få fram syn</w:t>
        <w:softHyphen/>
        <w:t>punkter från olika aktörer på marknaden. För att även få in synpunkter från operatörer som enbart bedriver verksamhet som prefixvals- och för</w:t>
        <w:softHyphen/>
        <w:t>valsoperatörer betonade Post- och telestyrelsen särskilt att operatörer som indirekt ansluter abonnenter också berörs av frågeställningarna. Ett femtontal operatörer av varierande storlek konsulterades. Därvid fram</w:t>
        <w:softHyphen/>
        <w:t>fördes inga synpunkter som särskilt avsåg vare sig villkoren för små företag eller för företag som endast har indirekt anslutna abonnent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 w:name="__RefHeading___Toc503841226"/>
      <w:bookmarkEnd w:id="22"/>
      <w:r>
        <w:rPr/>
        <w:t>Författningskommentar</w:t>
      </w:r>
    </w:p>
    <w:p>
      <w:pPr>
        <w:pStyle w:val="Rubrik4utannumrering"/>
        <w:spacing w:before="100" w:after="180"/>
        <w:rPr/>
      </w:pPr>
      <w:r>
        <w:rPr/>
        <w:t>27 §</w:t>
      </w:r>
    </w:p>
    <w:p>
      <w:pPr>
        <w:pStyle w:val="Proputanindrag"/>
        <w:rPr/>
      </w:pPr>
      <w:r>
        <w:rPr/>
        <w:t>Paragrafen upphävs. Se närmare härom i avsnitt 5.3.</w:t>
      </w:r>
    </w:p>
    <w:p>
      <w:pPr>
        <w:pStyle w:val="Rubrik4utannumrering"/>
        <w:rPr/>
      </w:pPr>
      <w:r>
        <w:rPr/>
        <w:t>39 §</w:t>
      </w:r>
    </w:p>
    <w:p>
      <w:pPr>
        <w:pStyle w:val="Proputanindrag"/>
        <w:rPr/>
      </w:pPr>
      <w:r>
        <w:rPr/>
        <w:t xml:space="preserve">Ändringen i </w:t>
      </w:r>
      <w:r>
        <w:rPr>
          <w:i/>
          <w:iCs/>
        </w:rPr>
        <w:t>första stycket</w:t>
      </w:r>
      <w:r>
        <w:rPr/>
        <w:t xml:space="preserve"> innebär att även mobil teletjänst som består i överföring av text omfattas av krav på nummerportabilitet. Den tjänst som avses är SMS (”Short Message Service”). När denna tillhandahålls som en självständig teletjänst skall det vara möjligt att bibehålla telefon</w:t>
        <w:softHyphen/>
        <w:t>numret vid byte av teleoperatör. Genom bemyndigandet i 41 § kan till</w:t>
        <w:softHyphen/>
        <w:t>synsmyndigheten närmare föreskriva i vilken utsträckning kraven i 39 § skall fullgöras och hur detta skall ske.</w:t>
      </w:r>
    </w:p>
    <w:p>
      <w:pPr>
        <w:pStyle w:val="Propmedindrag"/>
        <w:rPr/>
      </w:pPr>
      <w:r>
        <w:rPr>
          <w:i/>
          <w:iCs/>
        </w:rPr>
        <w:t xml:space="preserve">Tredje stycket </w:t>
      </w:r>
      <w:r>
        <w:rPr/>
        <w:t>ersätts med en ny 39 a §.</w:t>
      </w:r>
    </w:p>
    <w:p>
      <w:pPr>
        <w:pStyle w:val="Rubrik4utannumrering"/>
        <w:rPr/>
      </w:pPr>
      <w:r>
        <w:rPr/>
        <w:t>39 a §</w:t>
      </w:r>
    </w:p>
    <w:p>
      <w:pPr>
        <w:pStyle w:val="Proputanindrag"/>
        <w:rPr/>
      </w:pPr>
      <w:r>
        <w:rPr/>
        <w:t>Paragrafen, som är ny, har utformats i enlighet med</w:t>
      </w:r>
      <w:r>
        <w:rPr>
          <w:i/>
          <w:iCs/>
        </w:rPr>
        <w:t xml:space="preserve"> Lagrådets</w:t>
      </w:r>
      <w:r>
        <w:rPr/>
        <w:t xml:space="preserve"> förslag. Paragrafen behandlas i avsnitt 5.2. Bestämmelsen behandlar bl.a. den centrala referensdatabas som möjliggör en mer effektiv dirigering av telemeddelanden. </w:t>
      </w:r>
      <w:r>
        <w:rPr>
          <w:i/>
          <w:iCs/>
        </w:rPr>
        <w:t>Första stycket</w:t>
      </w:r>
      <w:r>
        <w:rPr/>
        <w:t xml:space="preserve"> motsvaras till stora delar av nu</w:t>
        <w:softHyphen/>
        <w:t>varande tredje stycke i 39 §. Utöver skyldigheten för teleoperatörer att underrätta den som tillsynsmyndigheten bestämmer om överlämnandet av telefonnummer specificeras emellertid vilka uppgifter som skall lämnas och för vilket ändamål. Uppgifter som är nödvändiga för dirigering av telemeddelanden till överlämnade telefonnummer är i huvudsak överlämnat telefonnummer, tidpunkt för överlämnandet samt överlämnande och mottagande teleoperatörer. Abonnenternas namn och adresser ingår dock inte bland de uppgifter som behövs för dirigeringen. Det klargörs också i paragrafen att andra uppgifter som kan vara person</w:t>
        <w:softHyphen/>
        <w:t>uppgifter än uppgifter om telefonnummer och berörda teleoperatörer inte får lämnas utan samtycke. Bestämmelsen lämnar utrymme för tillsyns</w:t>
        <w:softHyphen/>
        <w:t>myndigheten att i avsaknad av en central referensdatabas föreskriva att uppgifterna skall lämnas till myndigheten, andra operatörer och alarmerings- och rädd</w:t>
        <w:softHyphen/>
        <w:t>ningstjänsten.</w:t>
      </w:r>
    </w:p>
    <w:p>
      <w:pPr>
        <w:pStyle w:val="Propmedindrag"/>
        <w:rPr/>
      </w:pPr>
      <w:r>
        <w:rPr/>
        <w:t xml:space="preserve">Av </w:t>
      </w:r>
      <w:r>
        <w:rPr>
          <w:i/>
          <w:iCs/>
        </w:rPr>
        <w:t>andra stycket</w:t>
      </w:r>
      <w:r>
        <w:rPr/>
        <w:t xml:space="preserve"> framgår att tillsynsmyndigheten kan utse en central referensdatabasoperatör. Denne skall vidare</w:t>
        <w:softHyphen/>
        <w:t>förmedla uppgifterna endast till teleoperatörer, om inte myndigheten föreskriver annat, och endast i den mån operatörerna behöver uppgifterna för dirigering av telemeddelanden. Databasoperatören får därvid av teleoperatörerna ta ut ersättning som är skälig med hänsyn till kostnaderna. I formuleringen ligger att priset för databasoperatörens tjänster bör bestämmas utifrån skäliga affärsmässiga principer. Rimligt är att priset bör täcka självkostnader, avskrivningar, förräntning av investerat kapital samt de underhålls- och utvecklings</w:t>
        <w:softHyphen/>
        <w:t>kostnader som kan hänföras till den tjänsten. Det torde dock inte vara möjligt eller lämpligt att mer i detalj föreskriva vad som skall gälla mellan parterna. Genom att villkoren kostnadsorienterats står emellertid klart att databasoperatören inte får oskäligt utnyttja den särställning denne erhåller.</w:t>
      </w:r>
    </w:p>
    <w:p>
      <w:pPr>
        <w:pStyle w:val="Propmedindrag"/>
        <w:rPr/>
      </w:pPr>
      <w:r>
        <w:rPr/>
        <w:t>De villkor som databasoperatören tillämpar gentemot teleoperatörerna skall vidare vara konkurrensneutrala. Detta innebär till att börja med att databasoperatören inte utan saklig grund får särbehandla vissa teleoperatörer, dvs. gynna eller missgynna någon i förhållande till hur andra behandlas. Sker så utan objektivt godtagbara skäl kan detta komma att snedvrida förutsättningarna för konkurrens mellan operatörerna. Kravet på konkurrensneutralitet innebär att databasoperatören skall ut</w:t>
        <w:softHyphen/>
        <w:t>forma sina villkor så, att de som skall ges tillgång till dennes tjänster får detta efter principer som är rättvist utformade och därmed objektivt för</w:t>
        <w:softHyphen/>
        <w:t>svarbara. I kravet på konkurrensneutralitet ligger också att villkoren måste vara icke-diskriminerande mellan exempelvis teleoperatörer som är delägare i referensdatabasen och andra operatörer. Det innebär vidare att tillgången till tjänsten inte får behandlas som ett konkurrensmedel. Om konkurrenternas villkor för att få tillgång till uppgifterna till sin ut</w:t>
        <w:softHyphen/>
        <w:t>formning eller tillämpning är mindre fördelaktiga än vad databasopera</w:t>
        <w:softHyphen/>
        <w:t>tören tillämpar för närstående teleoperatörer kan en diskriminering före</w:t>
        <w:softHyphen/>
        <w:t>ligga. Detsamma gäller vid ett missgynnande genom särbehandling vid det praktiska tillhandahållandet av uppgifter i förhållande till vad data</w:t>
        <w:softHyphen/>
        <w:t>basoperatören tillämpar för t.ex. sina ägare. För att kunna bedömas som konkurrensneutral och icke-diskriminerande måste en sådan särbehand</w:t>
        <w:softHyphen/>
        <w:t>ling kunna motiveras med objektivt godtagbara skäl.</w:t>
      </w:r>
    </w:p>
    <w:p>
      <w:pPr>
        <w:pStyle w:val="Propmedindrag"/>
        <w:rPr/>
      </w:pPr>
      <w:r>
        <w:rPr/>
        <w:t>Tillsynsmyndigheten ges också möjlig</w:t>
        <w:softHyphen/>
        <w:t>het att föreskriva att andra skall ha tillgång till uppgifterna. Detta gäller myndigheten själv och alarmerings- och rädd</w:t>
        <w:softHyphen/>
        <w:t>ningstjänsten. Det bör påpekas att den sistnämnda alltså inte i fråga om överlämnade telefonnummer direkt genom databasoperatören får reda på en anropande abonnents namn och adress. Däremot får alarme</w:t>
        <w:softHyphen/>
        <w:t>rings- och räddningstjänsten uppgift om att den mottagande operatören innehar numret och får via denne (eller annan som tillhandahåller tele</w:t>
        <w:softHyphen/>
        <w:t>adressupplysningstjänster) tillgång till anläggningsadressen.</w:t>
      </w:r>
    </w:p>
    <w:p>
      <w:pPr>
        <w:pStyle w:val="Propmedindrag"/>
        <w:rPr/>
      </w:pPr>
      <w:r>
        <w:rPr/>
        <w:t xml:space="preserve">Genom </w:t>
      </w:r>
      <w:r>
        <w:rPr>
          <w:i/>
          <w:iCs/>
        </w:rPr>
        <w:t>tredje stycket</w:t>
      </w:r>
      <w:r>
        <w:rPr/>
        <w:t xml:space="preserve"> klargörs att telelagens bestämmelser om tele</w:t>
        <w:softHyphen/>
        <w:t>verksamhet och teleoperatörer gäller i tillämpliga delar för databasverksamheten. Därigenom gäller 45–47 §§ om tystnadsplikt och om att i vissa fall lämna uppgifter till myndighet, 49 § om rättelse samt 51–53 och 55 §§ om behandling av personuppgifter för referensdatabas</w:t>
        <w:softHyphen/>
        <w:t>operatören. Denne står också under den tillsyn som föreskrivs i lagen. Tillsynsmyndigheten har också möjlighet att medla i en tvist om tillämp</w:t>
        <w:softHyphen/>
        <w:t>ning av paragrafen och kan meddela de förelägganden och förbud som behövs för efterlevnaden av bestämmelsen. De särskilda instrument för tvistlösning som står myndigheten till buds enligt 59 § och 60 § andra stycket gäller dock inte denna bestämmelse.</w:t>
      </w:r>
    </w:p>
    <w:p>
      <w:pPr>
        <w:pStyle w:val="Rubrik4utannumrering"/>
        <w:rPr/>
      </w:pPr>
      <w:r>
        <w:rPr/>
        <w:t>41 §</w:t>
      </w:r>
    </w:p>
    <w:p>
      <w:pPr>
        <w:pStyle w:val="Proputanindrag"/>
        <w:rPr/>
      </w:pPr>
      <w:r>
        <w:rPr/>
        <w:t xml:space="preserve">Genom ett nytt </w:t>
      </w:r>
      <w:r>
        <w:rPr>
          <w:i/>
          <w:iCs/>
        </w:rPr>
        <w:t>tredje stycke</w:t>
      </w:r>
      <w:r>
        <w:rPr/>
        <w:t xml:space="preserve"> ges regeringen eller, efter regeringens be</w:t>
        <w:softHyphen/>
        <w:t xml:space="preserve">myndigande, tillsynsmyndigheten möjlighet att reglera hur kraven i 39 a § skall fullgöras. Såsom </w:t>
      </w:r>
      <w:r>
        <w:rPr>
          <w:i/>
          <w:iCs/>
        </w:rPr>
        <w:t>Lagrådet</w:t>
      </w:r>
      <w:r>
        <w:rPr/>
        <w:t xml:space="preserve"> påpekat ger begränsningen i det till Lagrådet remitterade förslaget av bemyndigandet till att meddela ”närmare” föreskrifter intryck av att endast verkställighetsföreskrifter avses. Ordet ”närmare” har därför utgått, då ett bemyndigande enligt 8 kap. 7 § regeringsformen avses. Regeringen eller den myndighet regeringen bemyndigar kan därvid, förutom att t.ex. ange vilka uppgifter som är nödvändiga för dirigering av telemeddelanden och hur dessa skall lämnas, också föreskriva bl.a. att tillsynsmyndigheten skall erhålla uppgifterna utan ersättning.</w:t>
      </w:r>
    </w:p>
    <w:p>
      <w:pPr>
        <w:pStyle w:val="Rubrik4utannumrering"/>
        <w:rPr/>
      </w:pPr>
      <w:r>
        <w:rPr/>
        <w:t>42 §</w:t>
      </w:r>
    </w:p>
    <w:p>
      <w:pPr>
        <w:pStyle w:val="Proputanindrag"/>
        <w:rPr/>
      </w:pPr>
      <w:r>
        <w:rPr/>
        <w:t xml:space="preserve">I ett nytt </w:t>
      </w:r>
      <w:r>
        <w:rPr>
          <w:i/>
          <w:iCs/>
        </w:rPr>
        <w:t>andra stycke</w:t>
      </w:r>
      <w:r>
        <w:rPr/>
        <w:t xml:space="preserve"> regleras ersättningen för driftskostnader som be</w:t>
        <w:softHyphen/>
        <w:t xml:space="preserve">står i ökade trafikkostnader. Det har utformats i enlighet med </w:t>
      </w:r>
      <w:r>
        <w:rPr>
          <w:i/>
          <w:iCs/>
        </w:rPr>
        <w:t>Lagrådets</w:t>
      </w:r>
      <w:r>
        <w:rPr/>
        <w:t xml:space="preserve"> förslag med den skillnaden att benämningen ”anropande abonnent” använts i stället för ”uppringande abonnent”. Detta eftersom ”anropande” är den hittills gängse termen som används bl.a. i teleförordningen (1997:399). En ändring av terminologin i författningstext kan med fördel avvakta den översyn av regleringen av elektroniska kommunikationer som pågår inom ramen för arbetet i den Europeiska unionen. Den eventuella omstrukturering av paragrafen som Lagrådet tagit upp i sitt yttrande har regeringen inte ansett behövlig.</w:t>
      </w:r>
    </w:p>
    <w:p>
      <w:pPr>
        <w:pStyle w:val="Propmedindrag"/>
        <w:rPr/>
      </w:pPr>
      <w:r>
        <w:rPr/>
        <w:t>Bestämmelsen har behandlats utförligt i av</w:t>
        <w:softHyphen/>
        <w:t>snitt 5.1.</w:t>
      </w:r>
    </w:p>
    <w:p>
      <w:pPr>
        <w:pStyle w:val="Propmedindrag"/>
        <w:rPr/>
      </w:pPr>
      <w:r>
        <w:rPr/>
        <w:t>Ändringen innebär ingen förändring vad gäller driftskostnader i form av administrativa engångskostnader som uppstår i samband med ett överlämnande. Den överlämnande teleoperatören kan alltjämt begära ersättning av den mottagande operatören för sådana kostnader.</w:t>
      </w:r>
    </w:p>
    <w:p>
      <w:pPr>
        <w:pStyle w:val="Proputanindrag"/>
        <w:rPr/>
      </w:pPr>
      <w:r>
        <w:rPr/>
        <w:t>Det nya stycket innebär att den överlämnande teleoperatören endast kan få ersättning för hälften av ökade trafikkostnader och endast från den operatör som den anropande abonnenten valt att förmedla ett telemedde</w:t>
        <w:softHyphen/>
        <w:t>lande. Abonnenten kan vara direktansluten till sistnämnde operatör, ur</w:t>
        <w:softHyphen/>
        <w:t>sprungsoperatören, men det kan också vara fråga om en sådan operatör som abonnenten är indirekt ansluten till, genom förval eller genom att abonnenten slagit ett teleoperatörsprefix före telefonnumr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Promemorians lagförslag</w:t>
      </w:r>
    </w:p>
    <w:p>
      <w:pPr>
        <w:pStyle w:val="Proputanindrag"/>
        <w:rPr/>
      </w:pPr>
      <w:r>
        <w:rPr/>
        <w:t>PTS föreslår att telelagen ändras enligt följande.</w:t>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b/>
                <w:bCs/>
              </w:rPr>
              <w:t>1 §</w:t>
            </w:r>
            <w:r>
              <w:rPr/>
              <w:t xml:space="preserve"> Denna lag innehåller bestämmelser om televerksamhet.</w:t>
            </w:r>
          </w:p>
        </w:tc>
        <w:tc>
          <w:tcPr>
            <w:tcW w:w="3793" w:type="dxa"/>
            <w:tcBorders/>
          </w:tcPr>
          <w:p>
            <w:pPr>
              <w:pStyle w:val="Proputanindrag"/>
              <w:rPr/>
            </w:pPr>
            <w:r>
              <w:rPr>
                <w:b/>
                <w:bCs/>
              </w:rPr>
              <w:t xml:space="preserve">1 § </w:t>
            </w:r>
            <w:r>
              <w:rPr/>
              <w:t xml:space="preserve">Denna lag innehåller bestämmelser om televerksamhet </w:t>
            </w:r>
            <w:r>
              <w:rPr>
                <w:i/>
                <w:iCs/>
              </w:rPr>
              <w:t>och närliggande verksamhet såsom tillhandahållande av information ur databaser avseende funktioner för telesystemet..</w:t>
            </w:r>
          </w:p>
          <w:p>
            <w:pPr>
              <w:pStyle w:val="Proputanindrag"/>
              <w:rPr>
                <w:i/>
                <w:i/>
                <w:iCs/>
              </w:rPr>
            </w:pPr>
            <w:r>
              <w:rPr>
                <w:i/>
                <w:iCs/>
              </w:rPr>
            </w:r>
          </w:p>
        </w:tc>
      </w:tr>
      <w:tr>
        <w:trPr/>
        <w:tc>
          <w:tcPr>
            <w:tcW w:w="3793" w:type="dxa"/>
            <w:tcBorders/>
          </w:tcPr>
          <w:p>
            <w:pPr>
              <w:pStyle w:val="Proputanindrag"/>
              <w:rPr/>
            </w:pPr>
            <w:r>
              <w:rPr/>
              <w:t>I lagen avses med</w:t>
            </w:r>
          </w:p>
          <w:p>
            <w:pPr>
              <w:pStyle w:val="Propmedindrag"/>
              <w:rPr/>
            </w:pPr>
            <w:r>
              <w:rPr/>
            </w:r>
          </w:p>
        </w:tc>
        <w:tc>
          <w:tcPr>
            <w:tcW w:w="3793" w:type="dxa"/>
            <w:tcBorders/>
          </w:tcPr>
          <w:p>
            <w:pPr>
              <w:pStyle w:val="Proputanindrag"/>
              <w:rPr/>
            </w:pPr>
            <w:r>
              <w:rPr/>
              <w:t>I lagen avses med</w:t>
            </w:r>
          </w:p>
        </w:tc>
      </w:tr>
      <w:tr>
        <w:trPr/>
        <w:tc>
          <w:tcPr>
            <w:tcW w:w="3793" w:type="dxa"/>
            <w:tcBorders/>
          </w:tcPr>
          <w:p>
            <w:pPr>
              <w:pStyle w:val="Proputanindrag"/>
              <w:rPr/>
            </w:pPr>
            <w:r>
              <w:rPr/>
              <w:t>…</w:t>
            </w:r>
          </w:p>
        </w:tc>
        <w:tc>
          <w:tcPr>
            <w:tcW w:w="3793" w:type="dxa"/>
            <w:tcBorders/>
          </w:tcPr>
          <w:p>
            <w:pPr>
              <w:pStyle w:val="Proputanindrag"/>
              <w:rPr/>
            </w:pPr>
            <w:r>
              <w:rPr/>
              <w:t>…</w:t>
            </w:r>
          </w:p>
        </w:tc>
      </w:tr>
      <w:tr>
        <w:trPr/>
        <w:tc>
          <w:tcPr>
            <w:tcW w:w="3793" w:type="dxa"/>
            <w:tcBorders/>
          </w:tcPr>
          <w:p>
            <w:pPr>
              <w:pStyle w:val="Proputanindrag"/>
              <w:rPr/>
            </w:pPr>
            <w:r>
              <w:rPr/>
              <w:t>…</w:t>
            </w:r>
          </w:p>
        </w:tc>
        <w:tc>
          <w:tcPr>
            <w:tcW w:w="3793" w:type="dxa"/>
            <w:tcBorders/>
          </w:tcPr>
          <w:p>
            <w:pPr>
              <w:pStyle w:val="Proputanindrag"/>
              <w:rPr/>
            </w:pPr>
            <w:r>
              <w:rPr/>
              <w:t>…</w:t>
            </w:r>
          </w:p>
        </w:tc>
      </w:tr>
      <w:tr>
        <w:trPr/>
        <w:tc>
          <w:tcPr>
            <w:tcW w:w="3793" w:type="dxa"/>
            <w:tcBorders/>
          </w:tcPr>
          <w:p>
            <w:pPr>
              <w:pStyle w:val="Proputanindrag"/>
              <w:rPr/>
            </w:pPr>
            <w:r>
              <w:rPr/>
              <w:t>Med televerksamhet avses inte utsändning till allmänheten av program i ljudradio eller annat som anges i 1 kap. 1 § tredje stycket första meningen yttrandefrihetsgrundlagen.</w:t>
            </w:r>
          </w:p>
          <w:p>
            <w:pPr>
              <w:pStyle w:val="Proputanindrag"/>
              <w:rPr/>
            </w:pPr>
            <w:r>
              <w:rPr/>
            </w:r>
          </w:p>
        </w:tc>
        <w:tc>
          <w:tcPr>
            <w:tcW w:w="3793" w:type="dxa"/>
            <w:tcBorders/>
          </w:tcPr>
          <w:p>
            <w:pPr>
              <w:pStyle w:val="Proputanindrag"/>
              <w:rPr/>
            </w:pPr>
            <w:r>
              <w:rPr/>
              <w:t xml:space="preserve">Utsändning till allmänheten av program i ljudradio eller annat som anges i 1 kap. 1 § tredje stycket första meningen yttrandefrihetsgrundlagen </w:t>
            </w:r>
            <w:r>
              <w:rPr>
                <w:i/>
                <w:iCs/>
              </w:rPr>
              <w:t>omfattas ej av bestämmelserna i denna lag.</w:t>
            </w:r>
          </w:p>
          <w:p>
            <w:pPr>
              <w:pStyle w:val="Proputanindrag"/>
              <w:rPr/>
            </w:pPr>
            <w:r>
              <w:rPr/>
            </w:r>
          </w:p>
        </w:tc>
      </w:tr>
      <w:tr>
        <w:trPr/>
        <w:tc>
          <w:tcPr>
            <w:tcW w:w="3793" w:type="dxa"/>
            <w:tcBorders/>
          </w:tcPr>
          <w:p>
            <w:pPr>
              <w:pStyle w:val="Proputanindrag"/>
              <w:rPr/>
            </w:pPr>
            <w:r>
              <w:rPr>
                <w:b/>
                <w:bCs/>
              </w:rPr>
              <w:t>27 §</w:t>
            </w:r>
            <w:r>
              <w:rPr/>
              <w:t xml:space="preserve"> Den som tillhandahåller telefonitjänst till fast nätanslutningspunkt utan att telenätet medger sådan funktion som avses i 39 § skall, på begäran av en abonnent som byter teleoperatör, under rimlig tid</w:t>
            </w:r>
          </w:p>
          <w:p>
            <w:pPr>
              <w:pStyle w:val="Proputanindrag"/>
              <w:rPr/>
            </w:pPr>
            <w:r>
              <w:rPr/>
            </w:r>
          </w:p>
        </w:tc>
        <w:tc>
          <w:tcPr>
            <w:tcW w:w="3793" w:type="dxa"/>
            <w:tcBorders/>
          </w:tcPr>
          <w:p>
            <w:pPr>
              <w:pStyle w:val="Proputanindrag"/>
              <w:snapToGrid w:val="false"/>
              <w:rPr/>
            </w:pPr>
            <w:r>
              <w:rPr/>
            </w:r>
          </w:p>
        </w:tc>
      </w:tr>
      <w:tr>
        <w:trPr/>
        <w:tc>
          <w:tcPr>
            <w:tcW w:w="3793" w:type="dxa"/>
            <w:tcBorders/>
          </w:tcPr>
          <w:p>
            <w:pPr>
              <w:pStyle w:val="Proputanindrag"/>
              <w:rPr/>
            </w:pPr>
            <w:r>
              <w:rPr/>
              <w:t>1. mot skälig ersättning vidarekoppla samtal till det nya telefonnumret, eller</w:t>
            </w:r>
          </w:p>
          <w:p>
            <w:pPr>
              <w:pStyle w:val="Proputanindrag"/>
              <w:rPr/>
            </w:pPr>
            <w:r>
              <w:rPr/>
            </w:r>
          </w:p>
        </w:tc>
        <w:tc>
          <w:tcPr>
            <w:tcW w:w="3793" w:type="dxa"/>
            <w:tcBorders/>
          </w:tcPr>
          <w:p>
            <w:pPr>
              <w:pStyle w:val="Proputanindrag"/>
              <w:snapToGrid w:val="false"/>
              <w:rPr/>
            </w:pPr>
            <w:r>
              <w:rPr/>
            </w:r>
          </w:p>
        </w:tc>
      </w:tr>
      <w:tr>
        <w:trPr/>
        <w:tc>
          <w:tcPr>
            <w:tcW w:w="3793" w:type="dxa"/>
            <w:tcBorders/>
          </w:tcPr>
          <w:p>
            <w:pPr>
              <w:pStyle w:val="Proputanindrag"/>
              <w:rPr/>
            </w:pPr>
            <w:r>
              <w:rPr/>
              <w:t>2. hänvisa till det nya numret.</w:t>
            </w:r>
          </w:p>
          <w:p>
            <w:pPr>
              <w:pStyle w:val="Propmedindrag"/>
              <w:rPr/>
            </w:pPr>
            <w:r>
              <w:rPr/>
            </w:r>
          </w:p>
        </w:tc>
        <w:tc>
          <w:tcPr>
            <w:tcW w:w="3793" w:type="dxa"/>
            <w:tcBorders/>
          </w:tcPr>
          <w:p>
            <w:pPr>
              <w:pStyle w:val="Proputanindrag"/>
              <w:snapToGrid w:val="false"/>
              <w:rPr/>
            </w:pPr>
            <w:r>
              <w:rPr/>
            </w:r>
          </w:p>
        </w:tc>
      </w:tr>
      <w:tr>
        <w:trPr/>
        <w:tc>
          <w:tcPr>
            <w:tcW w:w="3793" w:type="dxa"/>
            <w:tcBorders/>
          </w:tcPr>
          <w:p>
            <w:pPr>
              <w:pStyle w:val="Proputanindrag"/>
              <w:rPr/>
            </w:pPr>
            <w:r>
              <w:rPr/>
              <w:t>Regeringen eller, efter regeringens bemyndigande, tillsynsmyndigheten får meddela närmare föreskrifter om krav enligt första stycket.</w:t>
            </w:r>
          </w:p>
          <w:p>
            <w:pPr>
              <w:pStyle w:val="Proputanindrag"/>
              <w:rPr/>
            </w:pPr>
            <w:r>
              <w:rPr/>
            </w:r>
          </w:p>
        </w:tc>
        <w:tc>
          <w:tcPr>
            <w:tcW w:w="3793" w:type="dxa"/>
            <w:tcBorders/>
          </w:tcPr>
          <w:p>
            <w:pPr>
              <w:pStyle w:val="Proputanindrag"/>
              <w:snapToGrid w:val="false"/>
              <w:rPr/>
            </w:pPr>
            <w:r>
              <w:rPr/>
            </w:r>
          </w:p>
        </w:tc>
      </w:tr>
      <w:tr>
        <w:trPr/>
        <w:tc>
          <w:tcPr>
            <w:tcW w:w="3793" w:type="dxa"/>
            <w:tcBorders/>
          </w:tcPr>
          <w:p>
            <w:pPr>
              <w:pStyle w:val="Proputanindrag"/>
              <w:rPr/>
            </w:pPr>
            <w:r>
              <w:rPr>
                <w:b/>
                <w:bCs/>
              </w:rPr>
              <w:t>39 §</w:t>
            </w:r>
            <w:r>
              <w:rPr/>
              <w:t xml:space="preserve"> Den som tillhandahåller teletjänst enligt 5 § 1 eller 3 eller digital mobiltelefonitjänst skall se till att telenätet medger att en abonnent kan behålla sitt telefonnummer vid byte av teleoperatör.</w:t>
            </w:r>
          </w:p>
        </w:tc>
        <w:tc>
          <w:tcPr>
            <w:tcW w:w="3793" w:type="dxa"/>
            <w:tcBorders/>
          </w:tcPr>
          <w:p>
            <w:pPr>
              <w:pStyle w:val="Proputanindrag"/>
              <w:rPr/>
            </w:pPr>
            <w:r>
              <w:rPr>
                <w:b/>
                <w:bCs/>
              </w:rPr>
              <w:t>39 §</w:t>
            </w:r>
            <w:r>
              <w:rPr/>
              <w:t xml:space="preserve"> Den som tillhandahåller teletjänst enligt 5 § 1 eller 3 eller digital mobiltelefonitjänst skall se till att telenätet medger att en abonnent kan behålla sitt telefonnummer vid byte av teleoperatör.</w:t>
            </w:r>
          </w:p>
        </w:tc>
      </w:tr>
      <w:tr>
        <w:trPr/>
        <w:tc>
          <w:tcPr>
            <w:tcW w:w="3793" w:type="dxa"/>
            <w:tcBorders/>
          </w:tcPr>
          <w:p>
            <w:pPr>
              <w:pStyle w:val="Propmedindrag"/>
              <w:rPr/>
            </w:pPr>
            <w:r>
              <w:rPr/>
              <w:t>Om abonnenten begär det skall telefonnummer som används för sådan tjänst överlämnas till en annan teleoperatör för att denne skall tillhandahålla tjänsten. Telefonnummer som används för tjänst som avses i 5 § 1 behöver överlämnas endast för tillhandahållande inom samma riktnummerområde.</w:t>
            </w:r>
          </w:p>
        </w:tc>
        <w:tc>
          <w:tcPr>
            <w:tcW w:w="3793" w:type="dxa"/>
            <w:tcBorders/>
          </w:tcPr>
          <w:p>
            <w:pPr>
              <w:pStyle w:val="Propmedindrag"/>
              <w:rPr/>
            </w:pPr>
            <w:r>
              <w:rPr/>
              <w:t>Om abonnenten begär det skall telefonnummer som används för sådan tjänst överlämnas till en annan teleoperatör för att denne skall tillhandahålla tjänsten. Telefonnummer som används för tjänst som avses i 5 § 1 behöver överlämnas endast för tillhandahållande inom samma riktnummerområde.</w:t>
            </w:r>
          </w:p>
        </w:tc>
      </w:tr>
      <w:tr>
        <w:trPr/>
        <w:tc>
          <w:tcPr>
            <w:tcW w:w="3793" w:type="dxa"/>
            <w:tcBorders/>
          </w:tcPr>
          <w:p>
            <w:pPr>
              <w:pStyle w:val="Propmedindrag"/>
              <w:rPr/>
            </w:pPr>
            <w:r>
              <w:rPr/>
              <w:t>Den som överlämnar ett telefonnummer skall genast underrätta tillsynsmyndigheten eller annan som tillsynsmyndigheten bestämmer om överlämnandet.</w:t>
            </w:r>
          </w:p>
          <w:p>
            <w:pPr>
              <w:pStyle w:val="Propmedindrag"/>
              <w:rPr/>
            </w:pPr>
            <w:r>
              <w:rPr/>
            </w:r>
          </w:p>
        </w:tc>
        <w:tc>
          <w:tcPr>
            <w:tcW w:w="3793" w:type="dxa"/>
            <w:tcBorders/>
          </w:tcPr>
          <w:p>
            <w:pPr>
              <w:pStyle w:val="Propmedindrag"/>
              <w:rPr/>
            </w:pPr>
            <w:r>
              <w:rPr/>
              <w:t xml:space="preserve">Den som överlämnar ett telefonnummer skall genast underrätta tillsynsmyndigheten eller annan som tillsynsmyndigheten bestämmer om överlämnandet </w:t>
            </w:r>
            <w:r>
              <w:rPr>
                <w:i/>
                <w:iCs/>
              </w:rPr>
              <w:t>för sammanställande och utlämnande av information om överlämnandena.</w:t>
            </w:r>
          </w:p>
          <w:p>
            <w:pPr>
              <w:pStyle w:val="Propmedindrag"/>
              <w:rPr>
                <w:i/>
                <w:i/>
                <w:iCs/>
              </w:rPr>
            </w:pPr>
            <w:r>
              <w:rPr>
                <w:i/>
                <w:iCs/>
              </w:rPr>
              <w:t>När tillsynsmyndigheten beslutat om skyldighet att underrätta annan än myndigheten enligt tredje stycket får myndigheten samtidigt besluta om närmare villkor för tillhandahållandet av informationen om överlämnade nummer.</w:t>
            </w:r>
          </w:p>
          <w:p>
            <w:pPr>
              <w:pStyle w:val="Propmedindrag"/>
              <w:rPr>
                <w:i/>
                <w:i/>
                <w:iCs/>
              </w:rPr>
            </w:pPr>
            <w:r>
              <w:rPr>
                <w:i/>
                <w:iCs/>
              </w:rPr>
            </w:r>
          </w:p>
        </w:tc>
      </w:tr>
      <w:tr>
        <w:trPr/>
        <w:tc>
          <w:tcPr>
            <w:tcW w:w="3793" w:type="dxa"/>
            <w:tcBorders/>
          </w:tcPr>
          <w:p>
            <w:pPr>
              <w:pStyle w:val="Proputanindrag"/>
              <w:rPr/>
            </w:pPr>
            <w:r>
              <w:rPr>
                <w:b/>
                <w:bCs/>
              </w:rPr>
              <w:t>41 §</w:t>
            </w:r>
            <w:r>
              <w:rPr/>
              <w:t xml:space="preserve"> Regeringen eller, efter regeringens bemyndigande, tillsynsmyndigheten får meddela föreskrifter om i vilken utsträckning kraven enligt 39 och 40 §§ skall fullgöras och hur detta skall ske.</w:t>
            </w:r>
          </w:p>
          <w:p>
            <w:pPr>
              <w:pStyle w:val="Propmedindrag"/>
              <w:rPr/>
            </w:pPr>
            <w:r>
              <w:rPr/>
            </w:r>
          </w:p>
        </w:tc>
        <w:tc>
          <w:tcPr>
            <w:tcW w:w="3793" w:type="dxa"/>
            <w:tcBorders/>
          </w:tcPr>
          <w:p>
            <w:pPr>
              <w:pStyle w:val="Proputanindrag"/>
              <w:rPr/>
            </w:pPr>
            <w:r>
              <w:rPr>
                <w:b/>
                <w:bCs/>
              </w:rPr>
              <w:t xml:space="preserve">41 § </w:t>
            </w:r>
            <w:r>
              <w:rPr/>
              <w:t xml:space="preserve">Regeringen eller, efter regeringens bemyndigande, tillsynsmyndigheten får meddela föreskrifter om i vilken utsträckning kraven enligt 39 och 40 §§ skall fullgöras och hur detta skall ske </w:t>
            </w:r>
            <w:r>
              <w:rPr>
                <w:i/>
                <w:iCs/>
              </w:rPr>
              <w:t>samt om skyldighet i övrigt att lämna information om överlämnade nummer.</w:t>
            </w:r>
          </w:p>
          <w:p>
            <w:pPr>
              <w:pStyle w:val="Propmedindrag"/>
              <w:rPr>
                <w:i/>
                <w:i/>
                <w:iCs/>
              </w:rPr>
            </w:pPr>
            <w:r>
              <w:rPr>
                <w:i/>
                <w:iCs/>
              </w:rPr>
            </w:r>
          </w:p>
        </w:tc>
      </w:tr>
      <w:tr>
        <w:trPr/>
        <w:tc>
          <w:tcPr>
            <w:tcW w:w="3793" w:type="dxa"/>
            <w:tcBorders/>
          </w:tcPr>
          <w:p>
            <w:pPr>
              <w:pStyle w:val="Proputanindrag"/>
              <w:rPr/>
            </w:pPr>
            <w:r>
              <w:rPr/>
              <w:t>Tillsynsmyndigheten får i enskilda fall medge undantag från skyldigheten enligt 39 och 40 §§ om det finns särskilda skäl.</w:t>
            </w:r>
          </w:p>
          <w:p>
            <w:pPr>
              <w:pStyle w:val="Proputanindrag"/>
              <w:rPr/>
            </w:pPr>
            <w:r>
              <w:rPr/>
            </w:r>
          </w:p>
        </w:tc>
        <w:tc>
          <w:tcPr>
            <w:tcW w:w="3793" w:type="dxa"/>
            <w:tcBorders/>
          </w:tcPr>
          <w:p>
            <w:pPr>
              <w:pStyle w:val="Proputanindrag"/>
              <w:rPr/>
            </w:pPr>
            <w:r>
              <w:rPr/>
              <w:t>Tillsynsmyndigheten får i enskilda fall medge undantag från skyldigheten enligt 39 och 40 §§ om det finns särskilda skäl.</w:t>
            </w:r>
          </w:p>
          <w:p>
            <w:pPr>
              <w:pStyle w:val="Propmedindrag"/>
              <w:rPr/>
            </w:pPr>
            <w:r>
              <w:rPr/>
            </w:r>
          </w:p>
        </w:tc>
      </w:tr>
      <w:tr>
        <w:trPr/>
        <w:tc>
          <w:tcPr>
            <w:tcW w:w="3793" w:type="dxa"/>
            <w:tcBorders/>
          </w:tcPr>
          <w:p>
            <w:pPr>
              <w:pStyle w:val="Proputanindrag"/>
              <w:rPr/>
            </w:pPr>
            <w:r>
              <w:rPr>
                <w:b/>
                <w:bCs/>
              </w:rPr>
              <w:t>42 §</w:t>
            </w:r>
            <w:r>
              <w:rPr/>
              <w:t xml:space="preserve"> Ersättning för att överlämna telefonnummer enligt 39 § får grundas endast på driftskostnader för överlämnandet. Detsamma gäller ersättning för förval enligt 40 §.</w:t>
            </w:r>
          </w:p>
          <w:p>
            <w:pPr>
              <w:pStyle w:val="Proputanindrag"/>
              <w:rPr/>
            </w:pPr>
            <w:r>
              <w:rPr/>
            </w:r>
          </w:p>
        </w:tc>
        <w:tc>
          <w:tcPr>
            <w:tcW w:w="3793" w:type="dxa"/>
            <w:tcBorders/>
          </w:tcPr>
          <w:p>
            <w:pPr>
              <w:pStyle w:val="Proputanindrag"/>
              <w:rPr/>
            </w:pPr>
            <w:r>
              <w:rPr>
                <w:b/>
                <w:bCs/>
              </w:rPr>
              <w:t>42 §</w:t>
            </w:r>
            <w:r>
              <w:rPr/>
              <w:t xml:space="preserve"> Ersättning för att överlämna telefonnummer enligt 39 § får grundas endast på driftskostnader för överlämnandet. Detsamma gäller ersättning för förval enligt 40 §.</w:t>
            </w:r>
          </w:p>
          <w:p>
            <w:pPr>
              <w:pStyle w:val="Propmedindrag"/>
              <w:rPr/>
            </w:pPr>
            <w:r>
              <w:rPr/>
            </w:r>
          </w:p>
        </w:tc>
      </w:tr>
      <w:tr>
        <w:trPr/>
        <w:tc>
          <w:tcPr>
            <w:tcW w:w="3793" w:type="dxa"/>
            <w:tcBorders/>
          </w:tcPr>
          <w:p>
            <w:pPr>
              <w:pStyle w:val="Proputanindrag"/>
              <w:snapToGrid w:val="false"/>
              <w:rPr/>
            </w:pPr>
            <w:r>
              <w:rPr/>
            </w:r>
          </w:p>
        </w:tc>
        <w:tc>
          <w:tcPr>
            <w:tcW w:w="3793" w:type="dxa"/>
            <w:tcBorders/>
          </w:tcPr>
          <w:p>
            <w:pPr>
              <w:pStyle w:val="Propmedindrag"/>
              <w:rPr>
                <w:i/>
                <w:i/>
                <w:iCs/>
              </w:rPr>
            </w:pPr>
            <w:r>
              <w:rPr>
                <w:i/>
                <w:iCs/>
              </w:rPr>
              <w:t>Om inte annat avtalats skall originerande teleoperatör till överlämnande teleoperatör utge ersättning för ökade trafikkostnader till följd av samtal mot nummer som överlämnats enligt 39 §. Sådan ersättning skall utgå med högst hälften av den ökade trafikkostnaden och ej innefatta kapitalkostnader. Detsamma skall gälla ökade trafikkostnader till följd av annan uppkoppling än samtal.</w:t>
            </w:r>
          </w:p>
        </w:tc>
      </w:tr>
      <w:tr>
        <w:trPr/>
        <w:tc>
          <w:tcPr>
            <w:tcW w:w="3793" w:type="dxa"/>
            <w:tcBorders/>
          </w:tcPr>
          <w:p>
            <w:pPr>
              <w:pStyle w:val="Propmedindrag"/>
              <w:rPr/>
            </w:pPr>
            <w:r>
              <w:rPr/>
              <w:t>Den som överlämnar telefonnummer eller ändrar förval har inte rätt till ersättning från abonnenten för överlämnandet eller ändringen.</w:t>
            </w:r>
          </w:p>
          <w:p>
            <w:pPr>
              <w:pStyle w:val="Propmedindrag"/>
              <w:rPr/>
            </w:pPr>
            <w:r>
              <w:rPr/>
            </w:r>
          </w:p>
        </w:tc>
        <w:tc>
          <w:tcPr>
            <w:tcW w:w="3793" w:type="dxa"/>
            <w:tcBorders/>
          </w:tcPr>
          <w:p>
            <w:pPr>
              <w:pStyle w:val="Propmedindrag"/>
              <w:rPr/>
            </w:pPr>
            <w:r>
              <w:rPr/>
              <w:t>Den som överlämnar telefonnummer eller ändrar förval har inte rätt till ersättning från abonnenten för överlämnandet eller ändringen.</w:t>
            </w:r>
          </w:p>
          <w:p>
            <w:pPr>
              <w:pStyle w:val="Propmedindrag"/>
              <w:rPr>
                <w:i/>
                <w:i/>
                <w:iCs/>
              </w:rPr>
            </w:pPr>
            <w:r>
              <w:rPr>
                <w:i/>
                <w:iCs/>
              </w:rPr>
              <w:t>Ersättning för tillhandahållande av information om överlämnande nummer från den som tillsynsmyndigheten bestämt enligt 39 § tredje stycket skall basera sig på kostnaderna för tillhandahållandet. Tillsynsmyndigheten skall informeras i enlighet med vad myndigheten bestämmer och utan ersättning.</w:t>
            </w:r>
          </w:p>
        </w:tc>
      </w:tr>
      <w:tr>
        <w:trPr/>
        <w:tc>
          <w:tcPr>
            <w:tcW w:w="3793" w:type="dxa"/>
            <w:tcBorders/>
          </w:tcPr>
          <w:p>
            <w:pPr>
              <w:pStyle w:val="Propmedindrag"/>
              <w:rPr/>
            </w:pPr>
            <w:r>
              <w:rPr/>
              <w:t>Beträffande sådana frågor skall i övrigt bestämmelserna om samtrafik i 32 och 33 §§ tillämpas.</w:t>
            </w:r>
          </w:p>
          <w:p>
            <w:pPr>
              <w:pStyle w:val="Propmedindrag"/>
              <w:rPr/>
            </w:pPr>
            <w:r>
              <w:rPr/>
            </w:r>
          </w:p>
        </w:tc>
        <w:tc>
          <w:tcPr>
            <w:tcW w:w="3793" w:type="dxa"/>
            <w:tcBorders/>
          </w:tcPr>
          <w:p>
            <w:pPr>
              <w:pStyle w:val="Propmedindrag"/>
              <w:rPr/>
            </w:pPr>
            <w:r>
              <w:rPr/>
              <w:t>Beträffande sådana frågor skall i övrigt bestämmelserna om samtrafik i 32 och 33 §§ tillämpas.</w:t>
            </w:r>
          </w:p>
          <w:p>
            <w:pPr>
              <w:pStyle w:val="Propmedindrag"/>
              <w:rPr/>
            </w:pPr>
            <w:r>
              <w:rPr/>
            </w:r>
          </w:p>
        </w:tc>
      </w:tr>
    </w:tbl>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Förteckning över remissinstanser som yttrat sig över promemorians förslag</w:t>
      </w:r>
    </w:p>
    <w:p>
      <w:pPr>
        <w:pStyle w:val="Proputanindrag"/>
        <w:rPr/>
      </w:pPr>
      <w:r>
        <w:rPr/>
        <w:t>Efter remiss har yttranden inkommit från Kammarrätten i Stockholm, Länsrätten i Stockholms län, Konsumentverket, Radio- och TV-verket, Banverket, Datainspektionen, Kommunikationsforskningsberedningen, Närings- och teknikutvecklingsverket, Konkurrensverket, Statskontoret, IT-kommissionen, Svenska kommunförbundet, Affärsverket Svenska Kraftnät, CallMedia Telecom CMT AB, Europolitan AB, MCI World</w:t>
        <w:softHyphen/>
        <w:t>com AB, NetCom AB, Näringlivets Telekommitté, Svenska IT-före</w:t>
        <w:softHyphen/>
        <w:t>tagens organisation, Sveriges Industriförbund, Tele1 Europe AB, Tele</w:t>
        <w:softHyphen/>
        <w:t>nordia AB, Telia AB, Teracom AB och Utfors AB.</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Lagrådsremissens lagförslag</w:t>
      </w:r>
    </w:p>
    <w:p>
      <w:pPr>
        <w:pStyle w:val="Propmedindrag"/>
        <w:rPr/>
      </w:pPr>
      <w:r>
        <w:rPr/>
        <w:t>Härigenom föreskrivs i fråga om telelagen (1993:597)</w:t>
      </w:r>
      <w:r>
        <w:rPr>
          <w:rStyle w:val="FootnoteCharacters"/>
          <w:rStyle w:val="FootnoteAnchor"/>
        </w:rPr>
        <w:footnoteReference w:id="3"/>
      </w:r>
      <w:r>
        <w:rPr/>
        <w:t xml:space="preserve"> </w:t>
      </w:r>
    </w:p>
    <w:p>
      <w:pPr>
        <w:pStyle w:val="Propmedindrag"/>
        <w:rPr/>
      </w:pPr>
      <w:r>
        <w:rPr>
          <w:i/>
          <w:iCs/>
        </w:rPr>
        <w:t>dels</w:t>
      </w:r>
      <w:r>
        <w:rPr/>
        <w:t xml:space="preserve"> att 27 § skall upphöra att gälla,</w:t>
      </w:r>
    </w:p>
    <w:p>
      <w:pPr>
        <w:pStyle w:val="Propmedindrag"/>
        <w:rPr/>
      </w:pPr>
      <w:r>
        <w:rPr>
          <w:i/>
          <w:iCs/>
        </w:rPr>
        <w:t xml:space="preserve">dels </w:t>
      </w:r>
      <w:r>
        <w:rPr/>
        <w:t>att 39, 41 och 42 §§ skall ha följande lydelse,</w:t>
      </w:r>
    </w:p>
    <w:p>
      <w:pPr>
        <w:pStyle w:val="Propmedindrag"/>
        <w:rPr/>
      </w:pPr>
      <w:r>
        <w:rPr>
          <w:i/>
          <w:iCs/>
        </w:rPr>
        <w:t xml:space="preserve">dels </w:t>
      </w:r>
      <w:r>
        <w:rPr/>
        <w:t>att det i lagen skall införas en ny paragraf, 39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tillhandahåller tele</w:t>
              <w:softHyphen/>
              <w:t xml:space="preserve">tjänst enligt 5 § 1 eller 3 </w:t>
            </w:r>
            <w:r>
              <w:rPr>
                <w:i/>
                <w:iCs/>
              </w:rPr>
              <w:t xml:space="preserve">eller </w:t>
            </w:r>
            <w:r>
              <w:rPr/>
              <w:t>digital mobiltelefonitjänst skall se till att telenätet medger att en abonnent kan behålla sitt telefon</w:t>
              <w:softHyphen/>
              <w:t>nummer vid byte av teleoperatör.</w:t>
            </w:r>
          </w:p>
        </w:tc>
        <w:tc>
          <w:tcPr>
            <w:tcW w:w="3856" w:type="dxa"/>
            <w:tcBorders/>
          </w:tcPr>
          <w:p>
            <w:pPr>
              <w:pStyle w:val="Propmedindrag"/>
              <w:rPr/>
            </w:pPr>
            <w:r>
              <w:rPr/>
              <w:t>Den som tillhandahåller tele</w:t>
              <w:softHyphen/>
              <w:t xml:space="preserve">tjänst enligt 5 § 1 eller 3, digital mobiltelefonitjänst </w:t>
            </w:r>
            <w:r>
              <w:rPr>
                <w:i/>
                <w:iCs/>
              </w:rPr>
              <w:t>eller mobil teletjänst som består i överföring av text</w:t>
            </w:r>
            <w:r>
              <w:rPr/>
              <w:t xml:space="preserve"> skall se till att telenätet medger att en abonnent kan be</w:t>
              <w:softHyphen/>
              <w:t>hålla sitt telefonnummer vid byte av teleoperatör.</w:t>
            </w:r>
          </w:p>
        </w:tc>
      </w:tr>
    </w:tbl>
    <w:p>
      <w:pPr>
        <w:pStyle w:val="Propmedindrag"/>
        <w:rPr/>
      </w:pPr>
      <w:r>
        <w:rPr/>
        <w:t>Om abonnenten begär det skall telefonnummer som används för sådan tjänst överlämnas till en annan teleoperatör för att denne skall tillhanda</w:t>
        <w:softHyphen/>
        <w:t>hålla tjänsten. Telefonnummer som används för tjänst som avses i 5 § 1 behöver överlämnas endast för tillhandahållande inom samma rikt</w:t>
        <w:softHyphen/>
        <w:t>nummer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 som överlämnar ett tele</w:t>
              <w:softHyphen/>
              <w:t>fonnummer skall genast under</w:t>
              <w:softHyphen/>
              <w:t>rätta tillsynsmyndigheten eller annan som tillsynsmyndigheten bestämmer om överlämnandet.</w:t>
            </w:r>
          </w:p>
        </w:tc>
        <w:tc>
          <w:tcPr>
            <w:tcW w:w="3856" w:type="dxa"/>
            <w:tcBorders/>
          </w:tcPr>
          <w:p>
            <w:pPr>
              <w:pStyle w:val="Propmedindrag"/>
              <w:snapToGrid w:val="false"/>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39 a §</w:t>
            </w:r>
          </w:p>
          <w:p>
            <w:pPr>
              <w:pStyle w:val="Propmedindrag"/>
              <w:rPr/>
            </w:pPr>
            <w:r>
              <w:rPr>
                <w:i/>
                <w:iCs/>
              </w:rPr>
              <w:t>Den som överlämnar ett tele</w:t>
              <w:softHyphen/>
              <w:t>fonnummer enligt 39 § skall till tillsynsmyndigheten eller annan som myndigheten bestämmer genast lämna de uppgifter som är nödvändiga för dirigering av tele</w:t>
              <w:softHyphen/>
              <w:t>meddelanden till telefonnumret. Andra uppgifter som kan vara direkt eller indirekt hänförliga till en fysisk person än uppgifter om telefonnummer och berörda tele</w:t>
              <w:softHyphen/>
              <w:t>operatörer får inte</w:t>
            </w:r>
            <w:r>
              <w:rPr/>
              <w:t xml:space="preserve"> </w:t>
            </w:r>
            <w:r>
              <w:rPr>
                <w:i/>
                <w:iCs/>
              </w:rPr>
              <w:t>lämnas utan samtycke från personen.</w:t>
            </w:r>
          </w:p>
          <w:p>
            <w:pPr>
              <w:pStyle w:val="Propmedindrag"/>
              <w:rPr>
                <w:i/>
                <w:i/>
                <w:iCs/>
              </w:rPr>
            </w:pPr>
            <w:r>
              <w:rPr>
                <w:i/>
                <w:iCs/>
              </w:rPr>
              <w:t>Tillsynsmyndigheten får be</w:t>
              <w:softHyphen/>
              <w:t>stämma att ett visst organ skall sammanställa uppgifterna och lämna dem till</w:t>
            </w:r>
          </w:p>
          <w:p>
            <w:pPr>
              <w:pStyle w:val="Propmedindrag"/>
              <w:rPr>
                <w:i/>
                <w:i/>
                <w:iCs/>
              </w:rPr>
            </w:pPr>
            <w:r>
              <w:rPr>
                <w:i/>
                <w:iCs/>
              </w:rPr>
              <w:t>1. teleoperatörer, i den mån de behöver uppgifterna för dirigering av telemeddelanden, på villkor som är konkurrensneutrala och skäliga med hänsyn till kost</w:t>
              <w:softHyphen/>
              <w:t>naderna,</w:t>
            </w:r>
          </w:p>
          <w:p>
            <w:pPr>
              <w:pStyle w:val="Propmedindrag"/>
              <w:rPr>
                <w:i/>
                <w:i/>
                <w:iCs/>
              </w:rPr>
            </w:pPr>
            <w:r>
              <w:rPr>
                <w:i/>
                <w:iCs/>
              </w:rPr>
              <w:t>2. annan som myndigheten be</w:t>
              <w:softHyphen/>
              <w:t>stämmer.</w:t>
            </w:r>
          </w:p>
          <w:p>
            <w:pPr>
              <w:pStyle w:val="Propmedindrag"/>
              <w:rPr>
                <w:i/>
                <w:i/>
                <w:iCs/>
              </w:rPr>
            </w:pPr>
            <w:r>
              <w:rPr>
                <w:i/>
                <w:iCs/>
              </w:rPr>
              <w:t>Bestämmelserna i denna lag om televerksamhet och teleoperatörer gäller för verksamhet enligt andra stycket.</w:t>
            </w:r>
          </w:p>
          <w:p>
            <w:pPr>
              <w:pStyle w:val="Propmedindrag"/>
              <w:rPr/>
            </w:pPr>
            <w:r>
              <w:rPr/>
            </w:r>
          </w:p>
        </w:tc>
      </w:tr>
    </w:tbl>
    <w:p>
      <w:pPr>
        <w:pStyle w:val="Propmedindrag"/>
        <w:jc w:val="center"/>
        <w:rPr/>
      </w:pPr>
      <w:r>
        <w:rPr/>
        <w:t>41 §</w:t>
      </w:r>
    </w:p>
    <w:p>
      <w:pPr>
        <w:pStyle w:val="Propmedindrag"/>
        <w:rPr/>
      </w:pPr>
      <w:r>
        <w:rPr/>
        <w:t>Regeringen eller, efter regeringens bemyndigande, tillsynsmyndig</w:t>
        <w:softHyphen/>
        <w:t>heten får meddela föreskrifter om i vilken utsträckning kraven enligt 39 och 40 §§ skall fullgöras och hur detta skall ske.</w:t>
      </w:r>
    </w:p>
    <w:p>
      <w:pPr>
        <w:pStyle w:val="Propmedindrag"/>
        <w:rPr/>
      </w:pPr>
      <w:r>
        <w:rPr/>
        <w:t>Tillsynsmyndigheten får i enskilda fall medge undantag från skyldig</w:t>
        <w:softHyphen/>
        <w:t>heten enligt 39 och 40 §§ om det finns särskild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efter rege</w:t>
              <w:softHyphen/>
              <w:t>ringens bemyndigande, tillsyns</w:t>
              <w:softHyphen/>
              <w:t xml:space="preserve">myndigheten får meddela närmare föreskrifter om kraven enligt 39 a §. </w:t>
            </w:r>
          </w:p>
          <w:p>
            <w:pPr>
              <w:pStyle w:val="Propmedindrag"/>
              <w:rPr>
                <w:i/>
                <w:i/>
                <w:iCs/>
              </w:rPr>
            </w:pPr>
            <w:r>
              <w:rPr>
                <w:i/>
                <w:iCs/>
              </w:rPr>
            </w:r>
          </w:p>
        </w:tc>
      </w:tr>
    </w:tbl>
    <w:p>
      <w:pPr>
        <w:pStyle w:val="Propmedindrag"/>
        <w:ind w:hanging="0"/>
        <w:jc w:val="center"/>
        <w:rPr/>
      </w:pPr>
      <w:r>
        <w:rPr/>
        <w:t>42 §</w:t>
      </w:r>
    </w:p>
    <w:p>
      <w:pPr>
        <w:pStyle w:val="Propmedindrag"/>
        <w:rPr/>
      </w:pPr>
      <w:r>
        <w:rPr/>
        <w:t>Ersättning för att överlämna telefonnummer enligt 39 § får grundas endast på driftskostnader för överlämnandet. Detsamma gäller ersättning för förval enligt 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har överlämnat ett telefonnummer har rätt till ersätt</w:t>
              <w:softHyphen/>
              <w:t>ning för driftskostnader i form av ökade trafikkostnader för ett tele</w:t>
              <w:softHyphen/>
              <w:t>meddelande till telefonnumret. Denna ersättning får tas ut endast från den teleoperatör den an</w:t>
              <w:softHyphen/>
              <w:t>ropande abonnenten ingått av</w:t>
              <w:softHyphen/>
              <w:t>tal med om förmedling av tele</w:t>
              <w:softHyphen/>
              <w:t>meddelandet och uppgå till högst hälften av de ökade kostnaderna.</w:t>
            </w:r>
          </w:p>
        </w:tc>
      </w:tr>
    </w:tbl>
    <w:p>
      <w:pPr>
        <w:pStyle w:val="Propmedindrag"/>
        <w:rPr/>
      </w:pPr>
      <w:r>
        <w:rPr/>
        <w:t>Den som överlämnar telefonnummer eller ändrar förval har inte rätt till ersättning från abonnenten för överlämnandet eller ändringen.</w:t>
      </w:r>
    </w:p>
    <w:p>
      <w:pPr>
        <w:pStyle w:val="Propmedindrag"/>
        <w:rPr/>
      </w:pPr>
      <w:r>
        <w:rPr/>
        <w:t>Beträffande sådana frågor skall i övrigt bestämmelserna om samtrafik i 32 och 33 §§ tillämpas.</w:t>
      </w:r>
    </w:p>
    <w:p>
      <w:pPr>
        <w:pStyle w:val="Proputanindrag"/>
        <w:rPr/>
      </w:pPr>
      <w:r>
        <w:rPr/>
        <w:t>___________</w:t>
      </w:r>
    </w:p>
    <w:p>
      <w:pPr>
        <w:pStyle w:val="Proputanindrag"/>
        <w:rPr/>
      </w:pPr>
      <w:r>
        <w:rPr/>
        <w:t>Denna lag träder i kraft den 1 juli 2001.</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Lagrådets yttrande</w:t>
      </w:r>
    </w:p>
    <w:p>
      <w:pPr>
        <w:pStyle w:val="Proputanindrag"/>
        <w:rPr/>
      </w:pPr>
      <w:r>
        <w:rPr/>
        <w:t>Utdrag ur protokoll vid sammanträde 2001-01-10</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Enligt en lagrådsremiss den 14 december 2000 (Näringsdepartementet) har regeringen beslutat inhämta Lagrådets yttrande över förslag till lag om ändring i telelagen.</w:t>
      </w:r>
    </w:p>
    <w:p>
      <w:pPr>
        <w:pStyle w:val="Proputanindrag"/>
        <w:rPr/>
      </w:pPr>
      <w:r>
        <w:rPr/>
      </w:r>
    </w:p>
    <w:p>
      <w:pPr>
        <w:pStyle w:val="Proputanindrag"/>
        <w:rPr/>
      </w:pPr>
      <w:r>
        <w:rPr/>
        <w:t>Förslaget har inför Lagrådet föredragits av kanslirådet Jan Stålhandske.</w:t>
      </w:r>
    </w:p>
    <w:p>
      <w:pPr>
        <w:pStyle w:val="Proputanindrag"/>
        <w:rPr/>
      </w:pPr>
      <w:r>
        <w:rPr/>
      </w:r>
    </w:p>
    <w:p>
      <w:pPr>
        <w:pStyle w:val="Proputanindrag"/>
        <w:rPr/>
      </w:pPr>
      <w:r>
        <w:rPr/>
        <w:t xml:space="preserve">Förslaget föranleder följande yttrande av </w:t>
      </w:r>
      <w:r>
        <w:rPr>
          <w:i/>
          <w:iCs/>
        </w:rPr>
        <w:t>Lagrådet:</w:t>
      </w:r>
    </w:p>
    <w:p>
      <w:pPr>
        <w:pStyle w:val="Proputanindrag"/>
        <w:rPr>
          <w:i/>
          <w:i/>
          <w:iCs/>
        </w:rPr>
      </w:pPr>
      <w:r>
        <w:rPr>
          <w:i/>
          <w:iCs/>
        </w:rPr>
      </w:r>
    </w:p>
    <w:p>
      <w:pPr>
        <w:pStyle w:val="Proputanindrag"/>
        <w:rPr>
          <w:i/>
          <w:i/>
          <w:iCs/>
        </w:rPr>
      </w:pPr>
      <w:r>
        <w:rPr>
          <w:i/>
          <w:iCs/>
        </w:rPr>
        <w:t>39 a §</w:t>
      </w:r>
    </w:p>
    <w:p>
      <w:pPr>
        <w:pStyle w:val="Proputanindrag"/>
        <w:rPr/>
      </w:pPr>
      <w:r>
        <w:rPr/>
        <w:t>I paragrafen, som är ny, finns regler om uppgiftslämnande då en abonnent bytt teleoperatör. Paragrafen reglerar även den centrala referensdatabas som skall möjliggöra en mer effektiv dirigering av telemeddelanden. I andra stycket finns i punkt 1 en bestämmelse om villkor som är konkurrensneutrala och skäliga med hänsyn till kostnaderna. Av författningskommentaren framgår att denna bestämmelse tar sikte på databasoperatörens verksamhet. Detta är dock inte helt klart uttryckt i lagtexten, som kan läsas som att bestämmelsen avser dirigering av telemeddelanden. Lagrådet föreslår bl.a. mot denna bakgrund att paragrafen utformas enligt följande.</w:t>
      </w:r>
    </w:p>
    <w:p>
      <w:pPr>
        <w:pStyle w:val="Propmedindrag"/>
        <w:rPr/>
      </w:pPr>
      <w:r>
        <w:rPr/>
        <w:t>”</w:t>
      </w:r>
      <w:r>
        <w:rPr/>
        <w:t>Den som överlämnar ett telefonnummer enligt 39 § skall till den som tillsynsmyndigheten bestämmer genast lämna de uppgifter som är nödvändiga för dirigering av telemeddelanden till telefonnumret. Andra uppgifter som kan vara direkt eller indirekt hänförliga till en fysisk person än uppgifter om telefonnummer och berörda teleoperatörer får inte lämnas utan samtycke från personen.</w:t>
      </w:r>
    </w:p>
    <w:p>
      <w:pPr>
        <w:pStyle w:val="Propmedindrag"/>
        <w:rPr/>
      </w:pPr>
      <w:r>
        <w:rPr/>
        <w:t>Tillsynsmyndigheten får utse någon att i en databas sammanställa sådana uppgifter som avses i första stycket och lämna dem till teleoperatörer, i den mån dessa behöver uppgifterna för dirigering av telemeddelanden, och andra som tillsynsmyndigheten bestämmer. Den utsedda databasoperatören skall i förhållande till teleoperatörerna tillämpa villkor som är konkurrensneutrala och får ta ut den ersättning som är skälig med hänsyn till kostnaderna.</w:t>
      </w:r>
    </w:p>
    <w:p>
      <w:pPr>
        <w:pStyle w:val="Propmedindrag"/>
        <w:rPr/>
      </w:pPr>
      <w:r>
        <w:rPr/>
        <w:t>Bestämmelserna i denna lag om televerksamhet och teleoperatörer gäller i tillämpliga delar för den databasverksamhet som avses i andra stycket.”</w:t>
      </w:r>
    </w:p>
    <w:p>
      <w:pPr>
        <w:pStyle w:val="Propmedindrag"/>
        <w:rPr/>
      </w:pPr>
      <w:r>
        <w:rPr/>
      </w:r>
    </w:p>
    <w:p>
      <w:pPr>
        <w:pStyle w:val="Proputanindrag"/>
        <w:rPr>
          <w:i/>
          <w:i/>
          <w:iCs/>
        </w:rPr>
      </w:pPr>
      <w:r>
        <w:rPr>
          <w:i/>
          <w:iCs/>
        </w:rPr>
        <w:t>41 §</w:t>
      </w:r>
    </w:p>
    <w:p>
      <w:pPr>
        <w:pStyle w:val="Proputanindrag"/>
        <w:rPr/>
      </w:pPr>
      <w:r>
        <w:rPr/>
        <w:t>I det nya tredje stycket finns ett bemyndigande för regeringen eller, efter regeringens bemyndigande, tillsynsyndigheten att meddela närmare föreskrifter om kraven enligt 39 a §. Det framgår inte av remissen huruvida avsikten är att bemyndigandet skall kunna utnyttjas för föreskrifter av annat slag än som avses i 8 kap. 13 § första stycket regeringsformen. Användningen av ordet närmare i lagtexten tyder dock på att meningen är att det skall vara fråga om verkställighetsföreskrifter i anslutning till den nya paragrafen. I så fall behövs inte det tredje stycket. Ett alternativ är att – om ett bemyndigande enligt 8 kap. 7 § regeringsformen avses – infoga en hänvisning till 39 a § andra stycket i första stycket i 41 §.</w:t>
      </w:r>
    </w:p>
    <w:p>
      <w:pPr>
        <w:pStyle w:val="Propmedindrag"/>
        <w:rPr/>
      </w:pPr>
      <w:r>
        <w:rPr/>
      </w:r>
    </w:p>
    <w:p>
      <w:pPr>
        <w:pStyle w:val="Proputanindrag"/>
        <w:rPr>
          <w:i/>
          <w:i/>
          <w:iCs/>
        </w:rPr>
      </w:pPr>
      <w:r>
        <w:rPr>
          <w:i/>
          <w:iCs/>
        </w:rPr>
        <w:t>42 §</w:t>
      </w:r>
    </w:p>
    <w:p>
      <w:pPr>
        <w:pStyle w:val="Proputanindrag"/>
        <w:rPr/>
      </w:pPr>
      <w:r>
        <w:rPr/>
        <w:t>I första stycket av paragrafen slås fast att ersättning för nummerportabilitet får avse endast driftskostnader, t. ex. administrativa kostnader för överlämnande av telefonnummer och de ytterligare trafikkostnader som uppstår i telenätet vid ett samtal till ett överlämnat nummer. Investeringskostnader för den teknik som möjliggör nummerportabilitet får däremot inte till någon del läggas till grund för ersättningsanspråk (prop. 1997/98:126 s. 24.) Vidare föreligger inte någon rätt för den överlämnande operatören att få ersättning från abonnenten (det nuvarande andra – och blivande tredje – stycket i paragrafen).</w:t>
      </w:r>
    </w:p>
    <w:p>
      <w:pPr>
        <w:pStyle w:val="Propmedindrag"/>
        <w:rPr/>
      </w:pPr>
      <w:r>
        <w:rPr/>
        <w:t>Det nya andra stycket i paragrafen innehåller regler om att endast hälften av de ökade trafikkostnaderna ersätts och att det är den teleoperatör som den uppringande abonnenten valt som skall stå för denna ersättning. De nya bestämmelserna framstår därmed som ytterligare en begränsning av den nuvarande rätt till ersättning för driftskostnader som kommer till uttryck i första stycket. Enligt Lagrådets mening skulle bestämmelserna bli något klarare om stycket gavs följande avfattning.</w:t>
      </w:r>
    </w:p>
    <w:p>
      <w:pPr>
        <w:pStyle w:val="Propmedindrag"/>
        <w:rPr/>
      </w:pPr>
      <w:r>
        <w:rPr/>
        <w:t>”</w:t>
      </w:r>
      <w:r>
        <w:rPr/>
        <w:t>Den som har överlämnat ett telefonnummer har inte rätt till ersättning för mer än hälften av de driftskostnader som utgörs av ökade trafikkostnader för ett telemeddelande till telefonnumret. Sådan ersättning får tas ut endast  från den teleoperatör som den uppringande abonnenten har ingått avtal med angående förmedling av telemeddelandet.”</w:t>
      </w:r>
    </w:p>
    <w:p>
      <w:pPr>
        <w:pStyle w:val="Propmedindrag"/>
        <w:rPr/>
      </w:pPr>
      <w:r>
        <w:rPr/>
        <w:t>Lagrådet vill dock ifrågasätta om inte de nya bestämmelserna i själva verket avser den huvudsakliga ersättningsrätten. Lagrådet anser därför i första hand att hela paragrafen bör omarbetas.</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r>
        <w:rPr/>
        <w:t>Utdrag ur protokoll vid regeringssammanträde den 18 januari 2001</w:t>
      </w:r>
    </w:p>
    <w:p>
      <w:pPr>
        <w:pStyle w:val="Proputanindrag"/>
        <w:jc w:val="left"/>
        <w:rPr/>
      </w:pPr>
      <w:r>
        <w:rPr/>
      </w:r>
    </w:p>
    <w:p>
      <w:pPr>
        <w:pStyle w:val="Proputanindrag"/>
        <w:jc w:val="left"/>
        <w:rPr/>
      </w:pPr>
      <w:r>
        <w:rPr/>
        <w:t>Närvarande: statsministern Persson, ordförande, och statsråden Hjelm-Wallén, Ulvskog, Lindh, Sahlin, Klingvall, Pagrotsky, Östros, Messing, Engqvist, Rosengren, Larsson, Wärnersson, Lejon, Lövdén, Ringholm, Bodström</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0/01:74 Ändringar i telelagen (1993:597) avseende nummerportabilitet </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telelagen (1993:597)</w:t>
            </w:r>
          </w:p>
        </w:tc>
        <w:tc>
          <w:tcPr>
            <w:tcW w:w="2410" w:type="dxa"/>
            <w:tcBorders/>
          </w:tcPr>
          <w:p>
            <w:pPr>
              <w:pStyle w:val="Normal"/>
              <w:rPr>
                <w:sz w:val="22"/>
              </w:rPr>
            </w:pPr>
            <w:r>
              <w:rPr>
                <w:sz w:val="22"/>
              </w:rPr>
              <w:t>4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7"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6"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9:578.</w:t>
      </w:r>
    </w:p>
  </w:footnote>
  <w:footnote w:id="3">
    <w:p>
      <w:pPr>
        <w:pStyle w:val="Footnote"/>
        <w:rPr/>
      </w:pPr>
      <w:r>
        <w:rPr>
          <w:rStyle w:val="FootnoteCharacters"/>
        </w:rPr>
        <w:footnoteRef/>
      </w:r>
      <w:r>
        <w:rPr/>
        <w:t xml:space="preserve"> </w:t>
      </w:r>
      <w:r>
        <w:rPr/>
        <w:t>Lagen omtryckt 1999: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8"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4</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0"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4</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2"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4</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15"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22:00Z</dcterms:created>
  <dc:creator>Nanna Sjöstrand</dc:creator>
  <dc:description/>
  <dc:language>en-US</dc:language>
  <cp:lastModifiedBy>snn0812</cp:lastModifiedBy>
  <cp:lastPrinted>2001-01-18T16:21:00Z</cp:lastPrinted>
  <dcterms:modified xsi:type="dcterms:W3CDTF">2001-01-18T15: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