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medindrag"/>
        <w:rPr/>
      </w:pPr>
      <w:r>
        <w:rPr/>
        <w:t>De inkomster och sociala ersättningar som ger rätt till tilläggspension (ATP), dvs. skattepliktiga förvärvsinkomster liksom exempelvis sjuk</w:t>
        <w:softHyphen/>
        <w:t>penning, ger också pensionsrätt i det reformerade ålderspensions</w:t>
        <w:softHyphen/>
        <w:t>syste</w:t>
        <w:softHyphen/>
        <w:t>met.</w:t>
      </w:r>
    </w:p>
    <w:p>
      <w:pPr>
        <w:pStyle w:val="Propmedindrag"/>
        <w:rPr/>
      </w:pPr>
      <w:r>
        <w:rPr/>
        <w:t>I avvaktan på en reformering av förtidspensionssystemet gäller enligt LIP att en förtidspensionär tillgodoräknas ålderspensionsrätt såsom ett särskilt pensionsgrundande belopp, beräknat med utgångspunkt i den antagandepoäng som fastställts för den försäkrade vid beräkningen av förtidspension i form av ATP enligt 13 kap. 2 § AFL. Pensionsgrundande belopp tillgodoräknas endast den försäkrade som fyllt högst 64 år.</w:t>
      </w:r>
    </w:p>
    <w:p>
      <w:pPr>
        <w:pStyle w:val="Propmedindrag"/>
        <w:rPr/>
      </w:pPr>
      <w:r>
        <w:rPr/>
        <w:t>På de pensionsgrundande inkomsterna betalar den enskilde allmän pensionsavgift med 7 procent, enligt lagen (1994:1744) om allmän pen</w:t>
        <w:softHyphen/>
        <w:t>sionsavgift. Arbetsgivaren betalar arbetsgivaravgift och egen</w:t>
        <w:softHyphen/>
        <w:t>företagare betalar egenavgift enligt lagen (1981:691) om socialavgifter med 10,21 procent. För pensionsgrundande social- och arbets</w:t>
        <w:softHyphen/>
        <w:t>löshetsersättningar betalar staten statlig ålderspensionsavgift med 10,21 procent enligt lagen (1998:676) om statlig ålderspensionsavgift.</w:t>
      </w:r>
    </w:p>
    <w:p>
      <w:pPr>
        <w:pStyle w:val="Propmedindrag"/>
        <w:rPr/>
      </w:pPr>
      <w:r>
        <w:rPr/>
        <w:t>De pensionsgrundande beloppen finansieras enbart med statlig pen</w:t>
        <w:softHyphen/>
        <w:t>sionsavgift och tas ut med 18,5 procent.</w:t>
      </w:r>
    </w:p>
    <w:p>
      <w:pPr>
        <w:pStyle w:val="Propmedindrag"/>
        <w:rPr/>
      </w:pPr>
      <w:r>
        <w:rPr/>
        <w:t>Vid beräkning av pensionsgrundande inkomst skall det belopp som ut</w:t>
        <w:softHyphen/>
        <w:t>gör allmän pensionsavgift avräknas från inkomst av anställning och annat förvärvsarbete. Dessa inkomster är pensionsgrundande till den del de före avdrag för allmän pensionsavgift inte överstiger 8,07 förhöjda pris</w:t>
        <w:softHyphen/>
        <w:t>basbelopp, vilket i termer av pensionsgrundande inkomst motsvarar 7,5 förhöjda prisbasbelopp. Till grund för avräkningen skall ligga den slutligt debiterade allmänna pensionsavgiften, som fastställts med led</w:t>
        <w:softHyphen/>
        <w:t>ning av den årliga taxeringen till statlig inkomstskatt.</w:t>
      </w:r>
    </w:p>
    <w:p>
      <w:pPr>
        <w:pStyle w:val="Rubrik2utannumrering"/>
        <w:rPr/>
      </w:pPr>
      <w:r>
        <w:rPr/>
        <w:t>13.2</w:t>
        <w:tab/>
        <w:t>Ålderspensionsrätt grundad på inkomstrelaterad sjuker</w:t>
        <w:softHyphen/>
        <w:t xml:space="preserve">sättning eller aktivitetsersättning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som får hel inkomstrelaterad sjukersättning eller aktivitetsersättning skall tillgodoräknas ålderspensionsrätt på hela antagandeinkomsten efter avdrag för ett belopp som motsvarar allmän pensionsavgift (reducerad antagandeinkomst). Vid partiell förmån be</w:t>
        <w:softHyphen/>
        <w:t>räknas ålderspensionsrätten på motsvarande andel av den reducerade antagandeinkomsten. Om rätten till ersättning inträder eller upphör under året tillgodoräknas den försäkrade ålderspensionsrätt på en tolftedel av antagandeinkomsten för varje månad som ersättning be</w:t>
        <w:softHyphen/>
        <w:t>talats ut under året, dvs. längst till och med månaden före den månad då den försäkrade fyller 65 å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Arbetsskadelivränta som samordnats med inkomstrelaterad sjuker</w:t>
        <w:softHyphen/>
        <w:t>sättning eller aktivitetsersättning är inte ålderspensions</w:t>
        <w:softHyphen/>
        <w:t>grundande till den del den har samordnats med sådan ersätt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n utbetalda inkomstrelaterade sjukersättningen eller aktivitets</w:t>
        <w:softHyphen/>
        <w:t>er</w:t>
        <w:softHyphen/>
        <w:t>sättningen skall utgöra pensionsgrundande inkomst för ålderspension. Skillnaden mellan den del av den reducerade antagandeinkomsten som utgör underlag för beräkning av ålderspensionsrätt och den del av ut</w:t>
        <w:softHyphen/>
        <w:t>betald sjukersättning eller aktivitetsersättning som utgör pensions</w:t>
        <w:softHyphen/>
        <w:t>grundande inkomst tillgodoräknas som pensionsgrundande belopp.</w:t>
      </w:r>
    </w:p>
    <w:p>
      <w:pPr>
        <w:pStyle w:val="Propmedindrag"/>
        <w:rPr/>
      </w:pPr>
      <w:r>
        <w:rPr>
          <w:b/>
          <w:bCs/>
        </w:rPr>
        <w:t>Promemoriornas förslag:</w:t>
      </w:r>
      <w:r>
        <w:rPr/>
        <w:t xml:space="preserve"> Överensstämmer i huvudsak med rege</w:t>
        <w:softHyphen/>
        <w:t>ringens. Förslag om ålderspensionsrätt vid arbetsskadelivränta har till</w:t>
        <w:softHyphen/>
        <w:t>kommit.</w:t>
      </w:r>
    </w:p>
    <w:p>
      <w:pPr>
        <w:pStyle w:val="Propmedindrag"/>
        <w:rPr/>
      </w:pPr>
      <w:r>
        <w:rPr>
          <w:b/>
          <w:bCs/>
        </w:rPr>
        <w:t>Remissinstanserna:</w:t>
      </w:r>
      <w:r>
        <w:rPr/>
        <w:t xml:space="preserve"> De remissinstanser som lämnat synpunkter har tillstyrkt förslaget. </w:t>
      </w:r>
      <w:r>
        <w:rPr>
          <w:i/>
          <w:iCs/>
        </w:rPr>
        <w:t>Riksskatteverket</w:t>
      </w:r>
      <w:r>
        <w:rPr/>
        <w:t xml:space="preserve"> förordar dock att den inkomst</w:t>
        <w:softHyphen/>
        <w:t>relate</w:t>
        <w:softHyphen/>
        <w:t>rade ersättningen inte räknas in i den pensionsgrundande inkomsten så länge den inte får hanteras som vilken pensionsgrundande inkomst som helst och således även vara underlag för allmän pensionsavgift. I stället bör hela antagandeinkomsten, minus sju procent, anses som ett pensions</w:t>
        <w:softHyphen/>
        <w:t xml:space="preserve">grundande belopp vid beräkningen av ålderspensionsrätt. </w:t>
      </w:r>
      <w:r>
        <w:rPr>
          <w:i/>
          <w:iCs/>
        </w:rPr>
        <w:t>Privattjänste</w:t>
        <w:softHyphen/>
        <w:t>mannakartellen</w:t>
      </w:r>
      <w:r>
        <w:rPr/>
        <w:t xml:space="preserve"> (</w:t>
      </w:r>
      <w:r>
        <w:rPr>
          <w:i/>
          <w:iCs/>
        </w:rPr>
        <w:t>PTK</w:t>
      </w:r>
      <w:r>
        <w:rPr/>
        <w:t xml:space="preserve">) och </w:t>
      </w:r>
      <w:r>
        <w:rPr>
          <w:i/>
          <w:iCs/>
        </w:rPr>
        <w:t>Tjänste</w:t>
        <w:softHyphen/>
        <w:t>männens Central</w:t>
        <w:softHyphen/>
        <w:t>organisation</w:t>
      </w:r>
      <w:r>
        <w:rPr/>
        <w:t xml:space="preserve"> (</w:t>
      </w:r>
      <w:r>
        <w:rPr>
          <w:i/>
          <w:iCs/>
        </w:rPr>
        <w:t>TCO</w:t>
      </w:r>
      <w:r>
        <w:rPr/>
        <w:t>) är kritiska till att den allmänna pensionsavgiften skall dras av innan pen</w:t>
        <w:softHyphen/>
        <w:t>sionsrätten beräknas. De med inkomster över 7,5 basbelopp får då inte pensionsrätt på hela inkomsten.</w:t>
      </w:r>
    </w:p>
    <w:p>
      <w:pPr>
        <w:pStyle w:val="Propmedindrag"/>
        <w:rPr/>
      </w:pPr>
      <w:r>
        <w:rPr>
          <w:b/>
          <w:bCs/>
        </w:rPr>
        <w:t>Skälen för regeringens förslag:</w:t>
      </w:r>
      <w:r>
        <w:rPr/>
        <w:t xml:space="preserve"> Den som drabbas av medicinskt grundad långvarig eller varaktig arbetsoförmåga bör inte komma i vare sig bättre eller sämre läge i ålderspensionshänseende än vad som skulle bli fallet om han eller hon hade fortsatt att arbeta. Regeringen anser där</w:t>
        <w:softHyphen/>
        <w:t>för att inkomstrelaterad sjukersättning eller aktivitetsersättning skall ut</w:t>
        <w:softHyphen/>
        <w:t>göra en försäkring såväl mot inkomstbortfallet under den tid den försäk</w:t>
        <w:softHyphen/>
        <w:t>rades arbetsförmåga är långvarigt eller varaktigt nedsatt som mot bort</w:t>
        <w:softHyphen/>
        <w:t>fallet av möjligheten att tjäna in ålderspensionsrätt. Av det följer att in</w:t>
        <w:softHyphen/>
        <w:t>komstrelaterad ersättning bör grunda ålderspensionsrätt inte enbart på den utbetalda ersättningen utan även på det framtida antagna inkomst</w:t>
        <w:softHyphen/>
        <w:t>bortfallet (antagandeinkomsten).</w:t>
      </w:r>
    </w:p>
    <w:p>
      <w:pPr>
        <w:pStyle w:val="Propmedindrag"/>
        <w:rPr/>
      </w:pPr>
      <w:r>
        <w:rPr/>
        <w:t>Pensionsrätten i ålderspensionssystemet grundas huvudsakligen på pensionsgrundande inkomst. Förtidspension, vård av små barn, plikt</w:t>
        <w:softHyphen/>
        <w:t>tjänstgöring och studier med studiemedel skall enligt särskilda regler också grunda ålderspensionsrätt. Sådan ålderspensionsrätt grundas på fiktiva inkomster genom särskilt fastställda pensionsgrundande belopp.</w:t>
      </w:r>
    </w:p>
    <w:p>
      <w:pPr>
        <w:pStyle w:val="Propmedindrag"/>
        <w:rPr/>
      </w:pPr>
      <w:r>
        <w:rPr/>
        <w:t>Enligt de nuvarande reglerna för förtidspensionärer tillgodoräknas dessa ålderspensionsrätt vid förtidspension uteslutande genom ett pen</w:t>
        <w:softHyphen/>
        <w:t>sionsgrundande belopp. Regler om ålderspensionsrätt på den antagande</w:t>
        <w:softHyphen/>
        <w:t>inkomst som ligger till grund för inkomstrelaterad sjukersättning eller aktivitetsersättning bör dock, enligt regeringens uppfattning, ansluta så nära som möjligt till den uppbyggnad av regelverket som gäller för ålderspensionssystemet i övrigt. Regeringen föreslår därför att utbetald ersättning skall utgöra pensionsgrundande inkomst och inte pensions</w:t>
        <w:softHyphen/>
        <w:t>grundande belopp.</w:t>
      </w:r>
    </w:p>
    <w:p>
      <w:pPr>
        <w:pStyle w:val="Propmedindrag"/>
        <w:rPr/>
      </w:pPr>
      <w:r>
        <w:rPr/>
        <w:t>Enligt LIP skall vid beräkning av pensionsgrundande inkomst göras avdrag för debiterad allmän pensionsavgift som den försäkrade skall be</w:t>
        <w:softHyphen/>
        <w:t>tala för dessa inkomster enligt lagen (1994:1744) om allmän pensions</w:t>
        <w:softHyphen/>
        <w:t>avgift. I prop. 1997/98:151 Inkomstgrundad ålderspension m.m. (s 196) behandlas denna avdragsfråga ingående. Regeringen konstaterade där inledningsvis att reglerna för beräkning av pensionsgrundande inkomst inte hade anpassats med hänsyn till att det hade införts en allmän pen</w:t>
        <w:softHyphen/>
        <w:t>sionsavgift och dessförinnan allmänna egenavgifter. Därigenom hade en skillnad uppstått mellan hur avgifter enligt lagen om socialavgifter respektive lagen om allmän pensionsavgift påverkar beräkningen av sådan inkomst. Som en allmän utgångspunkt borde gälla att den pen</w:t>
        <w:softHyphen/>
        <w:t>sionsgrundande inkomsten, och därmed den pensionsrätt som tillgodo</w:t>
        <w:softHyphen/>
        <w:t>räknas, skulle vara oberoende av i vilken form olika offentliga åtaganden finansieras. Valet mellan finansiering med arbetsgivaravgift eller med allmän pensionsavgift borde sålunda inte påverka den pensionsförmån som tjänas in. Neutralitet mellan finansiering med arbetsgivar- respektive allmän pensionsavgift krävde därför att den allmänna pensionsavgiften drogs ifrån vid beräkning av pensions</w:t>
        <w:softHyphen/>
        <w:t>grundande inkomst.</w:t>
      </w:r>
    </w:p>
    <w:p>
      <w:pPr>
        <w:pStyle w:val="Propmedindrag"/>
        <w:rPr/>
      </w:pPr>
      <w:r>
        <w:rPr/>
        <w:t>I propositionen pekade regeringen även på principiella skäl för att varken avgifter som den allmänna pensionsavgiften eller arbetsgivarav</w:t>
        <w:softHyphen/>
        <w:t>gifter borde inkluderas i den inkomst som grundar ålderspensionsrätt. Det allmänna inkomstrelaterade pensionssystemet utgör en försäkring av inkomsten, i den meningen att ålderspensionen avser att till viss del er</w:t>
        <w:softHyphen/>
        <w:t>sätta den förvärvsinkomst som faller bort vid pensioneringen. Allmän pensionsavgift tas ut på förvärvsinkomster, men inte på pensionsin</w:t>
        <w:softHyphen/>
        <w:t>komster. Ett rimligt betraktelsesätt är därför att den inkomstnivå som försäkras i det allmänna ålderspensionssystemet inte skall inbegripa vare sig allmän pensionsavgift eller arbetsgivaravgifter.</w:t>
      </w:r>
    </w:p>
    <w:p>
      <w:pPr>
        <w:pStyle w:val="Propmedindrag"/>
        <w:rPr/>
      </w:pPr>
      <w:r>
        <w:rPr/>
        <w:t>I fråga om beräkning av pensionsgrundande inkomst för inkomst</w:t>
        <w:softHyphen/>
        <w:t>relate</w:t>
        <w:softHyphen/>
        <w:t>rad sjukersättning eller aktivitetsersättning gör sig, enligt regeringens uppfattning, samma motiv gällande för att göra avdrag för allmän pen</w:t>
        <w:softHyphen/>
        <w:t>sionsavgift vid beräkningen som de som redovisas ovan. I avsnitt 13.7 föreslås, av skäl som närmare anges där, att allmän pensionsavgift på dessa förmåner tills vidare inte skall tas ut. I stället skall, som en proviso</w:t>
        <w:softHyphen/>
        <w:t>risk lösning, staten betala statlig ålderspensions</w:t>
        <w:softHyphen/>
        <w:t>avgift även på denna del av pensionsrätten på förmånerna. Detta innebär en avvikelse från den normala hanteringen av pensionsgrundande inkomster, men innebär inte någon skillnad i den totala pensionsrätt på förmånerna som den försäk</w:t>
        <w:softHyphen/>
        <w:t>rade har rätt till.</w:t>
      </w:r>
    </w:p>
    <w:p>
      <w:pPr>
        <w:pStyle w:val="Propmedindrag"/>
        <w:rPr/>
      </w:pPr>
      <w:r>
        <w:rPr/>
        <w:t>Regeringen anser vidare att hela det inkomstbortfall den försäkrade får vidkännas på grund av sin medicinskt orsakade arbetsoförmåga bör grunda rätt till ålderspension. Måttet för detta inkomstbortfall i dessa samman</w:t>
        <w:softHyphen/>
        <w:t>hang är antagandeinkomsten. I pensionsrättshänseende bör den</w:t>
        <w:softHyphen/>
        <w:t>na, för att efterlikna verkliga förhållanden, minskas med ett belopp mot</w:t>
        <w:softHyphen/>
        <w:t>svarande allmänna pensionsavgiften, dvs. sju procent av antagande</w:t>
        <w:softHyphen/>
        <w:t>inkomsten.</w:t>
      </w:r>
    </w:p>
    <w:p>
      <w:pPr>
        <w:pStyle w:val="Propmedindrag"/>
        <w:rPr/>
      </w:pPr>
      <w:r>
        <w:rPr/>
        <w:t>Den pensionsgrundande inkomsten beräknas emellertid, som föreslås ovan, på den utbetalade sjukersättningen eller aktivitetsersättningen me</w:t>
        <w:softHyphen/>
        <w:t>dan inkomstbortfallet avspeglas i den antagandeinkomst som ligger till grund för den inkomstrelaterade ersättningen.</w:t>
      </w:r>
    </w:p>
    <w:p>
      <w:pPr>
        <w:pStyle w:val="Propmedindrag"/>
        <w:rPr/>
      </w:pPr>
      <w:r>
        <w:rPr/>
        <w:t>För att hela inkomstbortfallet skall kunna grunda ålderspensionsrätt föreslår regeringen därför att ett belopp som motsvarar skillnaden mellan pensionsgrundande inkomst och antagandeinkomsten, efter justering för pensionsavgiften enligt ovan, skall tillgodoräknas den försäkrade som ett pensionsgrundande belopp.</w:t>
      </w:r>
    </w:p>
    <w:p>
      <w:pPr>
        <w:pStyle w:val="Propmedindrag"/>
        <w:rPr/>
      </w:pPr>
      <w:r>
        <w:rPr/>
        <w:t>Vid partiell sjukersättning eller aktivitetsersättning skall ålders</w:t>
        <w:softHyphen/>
        <w:t>pen</w:t>
        <w:softHyphen/>
        <w:t>sionsrätten beräknas på motsvarande andel av antagande</w:t>
        <w:softHyphen/>
        <w:t>inkomsten efter avdrag för ett belopp motsvarande allmän pensionsavgift (reducerad an</w:t>
        <w:softHyphen/>
        <w:t>tagandeinkomst). Om rätt till sådan ersättning inträder eller upphör under året bör detta på samma sätt få påverka ålderspensionsrätten. En tolftedel av underlaget för ålderspensionsrätten skall då tillgodoräknas den försäk</w:t>
        <w:softHyphen/>
        <w:t>rade för varje månad som ersättning utbetalats under året.</w:t>
      </w:r>
    </w:p>
    <w:p>
      <w:pPr>
        <w:pStyle w:val="Propmedindrag"/>
        <w:rPr/>
      </w:pPr>
      <w:r>
        <w:rPr/>
        <w:t>I det nuvarande systemet samordnas förtidspension med vissa liv</w:t>
        <w:softHyphen/>
        <w:t>räntor. I fall då förtidspensionen är samordnad med arbetsskade</w:t>
        <w:softHyphen/>
        <w:t>livränta enligt lagen (1976:380) om arbetsskadeförsäkring skall livräntan enligt LIP vara pensionsgrundande till sitt bruttobelopp. Om förtidspensionen är helt samordnad med livräntan och antagandeinkomsten är högre än livräntan, skall den försäkrade tillgodoräknas den överskjutande delen som pensionsgrundande belopp. Är förtidspensionen endast delvis sam</w:t>
        <w:softHyphen/>
        <w:t>ordnad med livräntan skall motsvarande gälla den samordnade delen. Motsvarande ordning bör gälla för pensionsgrundande belopp av sjuker</w:t>
        <w:softHyphen/>
        <w:t>sättning och aktivitetsersättning.</w:t>
      </w:r>
    </w:p>
    <w:p>
      <w:pPr>
        <w:pStyle w:val="Propmedindrag"/>
        <w:rPr/>
      </w:pPr>
      <w:r>
        <w:rPr/>
        <w:t>Som nämnts ovan bör den utbetalda sjuk- och aktivitetsersättningen utgöra pensionsgrundande inkomst. I fall av samordning av sådan förmån med arbetsskadelivränta, som också utgör pensionsgrundande inkomst, måste därför en samordning av pensionsrätter göras. Eftersom den pen</w:t>
        <w:softHyphen/>
        <w:t>sionsgrundande inkomsten av sjuk- eller aktivitetsersättning motsvarar en faktiskt utbetald ersättning bör pensionsgrundande inkomst av arbets</w:t>
        <w:softHyphen/>
        <w:t>skadelivränta, till skillnad från dagens regler, tillgodoräknas endast till den del som den betalas ut efter samordning med sådan ersättning.</w:t>
      </w:r>
    </w:p>
    <w:p>
      <w:pPr>
        <w:pStyle w:val="Propmedindrag"/>
        <w:rPr/>
      </w:pPr>
      <w:r>
        <w:rPr/>
        <w:t>Enligt nu gällande regler i LIP tillgodoräknas en försäkrad pensions</w:t>
        <w:softHyphen/>
        <w:t>grundande belopp av förtidspension fram till och med 64 års ålder. Enligt regeringens bedömning i prop. 1997/98:151 bör denna regel endast gälla fram till dess reformerade regler om förtidspension träder i kraft. Rege</w:t>
        <w:softHyphen/>
        <w:t>ringens utgångspunkt var alltså att den valda lösningen var temporär och inte styrande för den fortsatta beredningen av det framtida förtidspen</w:t>
        <w:softHyphen/>
        <w:t>sionssystemet.</w:t>
      </w:r>
    </w:p>
    <w:p>
      <w:pPr>
        <w:pStyle w:val="Propmedindrag"/>
        <w:rPr/>
      </w:pPr>
      <w:r>
        <w:rPr/>
        <w:t>En naturlig följd av sjukersättningssystemets (det reformerade förtids</w:t>
        <w:softHyphen/>
        <w:t>pensionssystemet) konstruktion är, enligt regeringens uppfattning, att ålderspensionsrätten knyts till den tid inkomstrelaterad sjukersättning eller aktivitetsersättning betalas ut och inte till att den försäkrade uppnår en viss ålder. Eftersom ersättningen kan utges längst till och med måna</w:t>
        <w:softHyphen/>
        <w:t>den före den månad då den försäkrade fyller 65 år kommer ålderspen</w:t>
        <w:softHyphen/>
        <w:t>sionsrätt att som längst kunna tillgodoräknas till och med denna tidpunkt. Om rätten till inkomstrelaterad sjukersättning eller aktivitets</w:t>
        <w:softHyphen/>
        <w:t>ersättning inträder eller upphör under året bör den försäkrade tillgodo</w:t>
        <w:softHyphen/>
        <w:t>räknas ålders</w:t>
        <w:softHyphen/>
        <w:t>pensionsrätt på en tolftedel av den reducerade antagande</w:t>
        <w:softHyphen/>
        <w:t>inkomsten för varje månad som ersättning betalats ut under året.</w:t>
      </w:r>
    </w:p>
    <w:p>
      <w:pPr>
        <w:pStyle w:val="Rubrik2utannumrering"/>
        <w:rPr/>
      </w:pPr>
      <w:r>
        <w:rPr/>
        <w:t>13.3</w:t>
        <w:tab/>
        <w:t xml:space="preserve">Ålderspensionsrätt grundad på garantiersättning  </w:t>
      </w:r>
    </w:p>
    <w:p>
      <w:pPr>
        <w:pStyle w:val="Proputanindrag"/>
        <w:rPr/>
      </w:pPr>
      <w:r>
        <w:rPr/>
        <w:t>Frågan om garantiersättning skall grunda ålderspensionsrätt bereds för närvarande inom Regeringskansliet och ett ställningstagande beräknas kunna redovisas i slutet av 2001.</w:t>
      </w:r>
      <w:r>
        <w:br w:type="page"/>
      </w:r>
    </w:p>
    <w:p>
      <w:pPr>
        <w:pStyle w:val="Rubrik2utannumrering"/>
        <w:spacing w:before="0" w:after="200"/>
        <w:rPr/>
      </w:pPr>
      <w:r>
        <w:rPr/>
        <w:t>13.4</w:t>
        <w:tab/>
        <w:t xml:space="preserve">Ålderspensionsrätt efter omvandling av förtidspension till inkomstrelaterad sjukersättning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tidspension som omvandlats till inkomst</w:t>
        <w:softHyphen/>
        <w:t>relaterad sjukersättning skall ge ålderspensionsrätt på ett sätt som svarar mot vad som gäller för nybeviljade sjukersättninga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Ålderspensionsrätt beräknad på detta sätt tillgodoräknas för tid från och med ikraftträdandet av de nya reglerna.</w:t>
      </w:r>
    </w:p>
    <w:p>
      <w:pPr>
        <w:pStyle w:val="Proputanindrag"/>
        <w:rPr/>
      </w:pPr>
      <w:r>
        <w:rPr/>
      </w:r>
    </w:p>
    <w:p>
      <w:pPr>
        <w:pStyle w:val="Propmedindrag"/>
        <w:rPr/>
      </w:pPr>
      <w:r>
        <w:rPr>
          <w:b/>
          <w:bCs/>
        </w:rPr>
        <w:t>Promemoriornas förslag:</w:t>
      </w:r>
      <w:r>
        <w:rPr/>
        <w:t xml:space="preserve"> Överensstämmer med regeringens.</w:t>
      </w:r>
    </w:p>
    <w:p>
      <w:pPr>
        <w:pStyle w:val="Propmedindrag"/>
        <w:rPr/>
      </w:pPr>
      <w:r>
        <w:rPr>
          <w:b/>
          <w:bCs/>
        </w:rPr>
        <w:t>Remissinstanserna:</w:t>
      </w:r>
      <w:r>
        <w:rPr/>
        <w:t xml:space="preserve"> Ingen remissinstans har haft synpunkter i denna del.</w:t>
      </w:r>
    </w:p>
    <w:p>
      <w:pPr>
        <w:pStyle w:val="Propmedindrag"/>
        <w:rPr/>
      </w:pPr>
      <w:r>
        <w:rPr>
          <w:b/>
          <w:bCs/>
        </w:rPr>
        <w:t>Skälen för regeringens förslag:</w:t>
      </w:r>
      <w:r>
        <w:rPr/>
        <w:t xml:space="preserve"> I avsnitt 12 lämnas förslag om den tekniska omvandlingen av förtidspensioner till inkomstrelaterad sjuker</w:t>
        <w:softHyphen/>
        <w:t>sättning och garantiersättning för dem som uppbär förtidspension före ikraftträdandet av sjukersättnings</w:t>
        <w:softHyphen/>
        <w:t>systemet. Den valda omvandlings</w:t>
        <w:softHyphen/>
        <w:t>modellen har utarbetats främst med syftet att uppnå för den enskilde för</w:t>
        <w:softHyphen/>
        <w:t>säkrade i princip oförändrat nettoutfall vid övergången från förtids</w:t>
        <w:softHyphen/>
        <w:t>pen</w:t>
        <w:softHyphen/>
        <w:t>sion till sjukersättning. Beträffande ålderspensionsrätten för de omvand</w:t>
        <w:softHyphen/>
        <w:t>lade förtidspensionerna menar regeringen att dessa i så hög grad som möjligt skall ge ålderspensionsrätt i en omfattning som kan jämföras med sjukersättning eller aktivitetsersättningar som beviljas med stöd av de nya reglerna.</w:t>
      </w:r>
    </w:p>
    <w:p>
      <w:pPr>
        <w:pStyle w:val="Propmedindrag"/>
        <w:rPr/>
      </w:pPr>
      <w:r>
        <w:rPr/>
        <w:t>Medelpensionspoängen i förtidspensionssystemet grundas på genom</w:t>
        <w:softHyphen/>
        <w:t>snittet av den försäkrades tidigare faktiska och framtida antagna in</w:t>
        <w:softHyphen/>
        <w:t>komster. Den antagandeinkomst som vid omvandlingen tagits fram med hjälp av medelpensionspoängen motsvarar i princip den antagandein</w:t>
        <w:softHyphen/>
        <w:t>komst som kommer att beräknas enligt de nya reglerna. Enligt rege</w:t>
        <w:softHyphen/>
        <w:t>ringens uppfattning bör ålderspensionsrätt för den omvandlade inkomst</w:t>
        <w:softHyphen/>
        <w:t>relaterade ersättningen – i likhet med vad som gäller för nybeviljad sjuk</w:t>
        <w:softHyphen/>
        <w:t>ersättning – tillgodoräknas den försäkrade på den reducerade antagande</w:t>
        <w:softHyphen/>
        <w:t>inkomsten. Även i övrigt bör vad som i ålderspensionshänseende gäller för sjukersättning som beviljats efter ikraftträdandet av det nya systemet gälla för sådan sjukersättning som trätt i stället för förtidspension.</w:t>
      </w:r>
    </w:p>
    <w:p>
      <w:pPr>
        <w:pStyle w:val="Rubrik2utannumrering"/>
        <w:rPr/>
      </w:pPr>
      <w:r>
        <w:rPr/>
        <w:t>13.5</w:t>
        <w:tab/>
        <w:t xml:space="preserve">Ålderspensionsrätt då ersättning inte betalas ut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som har en beviljad sjukersättning eller aktivitetsersättning som inte betalas ut därför att förmånen är vilande, tillgodoräknas inte ålderspensionsrätt på den andel av antagande</w:t>
        <w:softHyphen/>
        <w:t>inkomsten som svarar mot den vilande ersättningen.</w:t>
      </w:r>
    </w:p>
    <w:p>
      <w:pPr>
        <w:pStyle w:val="Proputanindrag"/>
        <w:rPr/>
      </w:pPr>
      <w:r>
        <w:rPr/>
      </w:r>
    </w:p>
    <w:p>
      <w:pPr>
        <w:pStyle w:val="Propmedindrag"/>
        <w:rPr/>
      </w:pPr>
      <w:r>
        <w:rPr>
          <w:b/>
          <w:bCs/>
        </w:rPr>
        <w:t>Promemoriornas förslag:</w:t>
      </w:r>
      <w:r>
        <w:rPr/>
        <w:t xml:space="preserve"> Överensstämmer i sak med regeringens.</w:t>
      </w:r>
    </w:p>
    <w:p>
      <w:pPr>
        <w:pStyle w:val="Propmedindrag"/>
        <w:rPr/>
      </w:pPr>
      <w:r>
        <w:rPr>
          <w:b/>
          <w:bCs/>
        </w:rPr>
        <w:t>Remissinstanserna:</w:t>
      </w:r>
      <w:r>
        <w:rPr/>
        <w:t xml:space="preserve"> Ingen remissinstans har haft synpunkter i denna del.</w:t>
      </w:r>
    </w:p>
    <w:p>
      <w:pPr>
        <w:pStyle w:val="Propmedindrag"/>
        <w:rPr/>
      </w:pPr>
      <w:r>
        <w:rPr>
          <w:b/>
          <w:bCs/>
        </w:rPr>
        <w:t>Skälen för regeringens förslag:</w:t>
      </w:r>
      <w:r>
        <w:rPr/>
        <w:t xml:space="preserve"> De regler som gäller för vilande för</w:t>
        <w:softHyphen/>
        <w:t>tidspension föreslås i allt väsentligt överföras till sjukersättnings</w:t>
        <w:softHyphen/>
        <w:t>systemet (avsnitt 10). I de fall sjukersättning eller aktivitetsersättning har för</w:t>
        <w:softHyphen/>
        <w:t>klarats vilande skall ersättning inte betalas ut för den tid som vilandeför</w:t>
        <w:softHyphen/>
        <w:t>klaringen avser. Ersättningen skall kunna vara vilande helt, till tre fjärde</w:t>
        <w:softHyphen/>
        <w:t>delar, halvt eller till en fjärdedel.</w:t>
      </w:r>
    </w:p>
    <w:p>
      <w:pPr>
        <w:pStyle w:val="Propmedindrag"/>
        <w:rPr/>
      </w:pPr>
      <w:r>
        <w:rPr/>
        <w:t>Under den tid då ersättning inte betalas ut efter ett beslut om vilande</w:t>
        <w:softHyphen/>
        <w:t>förklaring, ersätter normalt sett en förvärvsinkomst den tidigare ersätt</w:t>
        <w:softHyphen/>
        <w:t>ningen. Förvärvsinkomsten ingår då i den pensionsgrundande inkomsten. Regeringen menar därför att det inte är motiverat att tillgodoräkna den försäkrade pensionsgrundande inkomst även på antagandeinkomsten under tiden sjukersättningen eller aktivitets</w:t>
        <w:softHyphen/>
        <w:t>ersättningen är vilande. Det samma bör gälla då förvärvsinkomsten understiger den del av antagan</w:t>
        <w:softHyphen/>
        <w:t>deinkomsten som svarar mot den vilande ersättningen.</w:t>
      </w:r>
    </w:p>
    <w:p>
      <w:pPr>
        <w:pStyle w:val="Propmedindrag"/>
        <w:rPr/>
      </w:pPr>
      <w:r>
        <w:rPr/>
        <w:t>Även i andra fall, då beviljad sjukersättning eller aktivitetsersättning inte betalas ut, bör den försäkrade inte tillgodoräknas någon ålders</w:t>
        <w:softHyphen/>
        <w:t>pen</w:t>
        <w:softHyphen/>
        <w:t>sionsrätt.</w:t>
      </w:r>
    </w:p>
    <w:p>
      <w:pPr>
        <w:pStyle w:val="Rubrik2utannumrering"/>
        <w:rPr/>
      </w:pPr>
      <w:r>
        <w:rPr/>
        <w:t>13.6</w:t>
        <w:tab/>
        <w:t xml:space="preserve">Tidpunkt för uttag av ålderspension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som får sjukersättning skall i likhet med vad som gäller för de förvärvsverksamma ha möjlighet att ta ut ålderspension från och med 61 års ålder utan att förlora rätten till sjukersättningen.</w:t>
      </w:r>
    </w:p>
    <w:p>
      <w:pPr>
        <w:pStyle w:val="Proputanindrag"/>
        <w:rPr/>
      </w:pPr>
      <w:r>
        <w:rPr/>
      </w:r>
    </w:p>
    <w:p>
      <w:pPr>
        <w:pStyle w:val="Propmedindrag"/>
        <w:rPr/>
      </w:pPr>
      <w:r>
        <w:rPr>
          <w:b/>
          <w:bCs/>
        </w:rPr>
        <w:t>Promemorians (Ds 2000:39) förslag:</w:t>
      </w:r>
      <w:r>
        <w:rPr/>
        <w:t xml:space="preserve"> Överensstämmer med rege</w:t>
        <w:softHyphen/>
        <w:t>ringens.</w:t>
      </w:r>
    </w:p>
    <w:p>
      <w:pPr>
        <w:pStyle w:val="Propmedindrag"/>
        <w:rPr/>
      </w:pPr>
      <w:r>
        <w:rPr>
          <w:b/>
          <w:bCs/>
        </w:rPr>
        <w:t>Remissinstanserna:</w:t>
      </w:r>
      <w:r>
        <w:rPr/>
        <w:t xml:space="preserve"> </w:t>
      </w:r>
      <w:r>
        <w:rPr>
          <w:i/>
        </w:rPr>
        <w:t>Riksförsäkringsverket</w:t>
      </w:r>
      <w:r>
        <w:rPr/>
        <w:t xml:space="preserve"> tillstyrker förslaget. </w:t>
      </w:r>
      <w:r>
        <w:rPr>
          <w:i/>
          <w:iCs/>
        </w:rPr>
        <w:t>Stats</w:t>
        <w:softHyphen/>
        <w:t>kontoret</w:t>
      </w:r>
      <w:r>
        <w:rPr/>
        <w:t xml:space="preserve"> finner förslaget principiellt fel. Det delar inte uppfattningen att det bara i undantagsfall ligger i den enskildes intresse att lyfta ålderspen</w:t>
        <w:softHyphen/>
        <w:t>sion samtidigt som sjukersättning.</w:t>
      </w:r>
    </w:p>
    <w:p>
      <w:pPr>
        <w:pStyle w:val="Propmedindrag"/>
        <w:rPr/>
      </w:pPr>
      <w:r>
        <w:rPr>
          <w:b/>
          <w:bCs/>
        </w:rPr>
        <w:t>Skälen för regeringens förslag:</w:t>
      </w:r>
      <w:r>
        <w:rPr/>
        <w:t xml:space="preserve"> En försäkrad som uppbär hel ålders</w:t>
        <w:softHyphen/>
        <w:t>pension har inte rätt till förtidspension. Skälet till detta är att förtidspen</w:t>
        <w:softHyphen/>
        <w:t>sionen beräknas enligt samma principer som ålderspensionen och att den i realiteten är en tidigarelagd ålderspension. En försäkrad som uppbär tre fjärdedels, halv eller en fjärdedels ålderspension har inte rätt till mer än en fjärdedels, halv respektive tre fjärdedels förtidspension.</w:t>
      </w:r>
    </w:p>
    <w:p>
      <w:pPr>
        <w:pStyle w:val="Propmedindrag"/>
        <w:rPr/>
      </w:pPr>
      <w:r>
        <w:rPr/>
        <w:t>Ålderspensionssystemet bygger på livsinkomstprincipen, varför stor</w:t>
        <w:softHyphen/>
        <w:t>leken på ålderspensionen är beroende av pensionsbehållningen och del</w:t>
        <w:softHyphen/>
        <w:t>ningstalet, dvs. det förväntade antalet återstående levnadsår för den årskull som den försäkrade tillhör. En ålderspension som tas ut vid den tidigast möjliga tidpunkten, dvs. vid 61 års ålder, innebär en lägre be</w:t>
        <w:softHyphen/>
        <w:t>hållning som skall fördelas på fler år än den ålderspension som tas ut om den försäkrade har arbetat i fler år och är äldre vid uttaget.</w:t>
      </w:r>
    </w:p>
    <w:p>
      <w:pPr>
        <w:pStyle w:val="Propmedindrag"/>
        <w:rPr/>
      </w:pPr>
      <w:r>
        <w:rPr/>
        <w:t>Uttag av inkomstpension och premiepension i ålderspensionssystemet får ske tidigast från 61 års ålder. Uttag av garantipension får ske tidigast från 65 års ålder. Det är i detta sammanhang också värt att nämna att garanti</w:t>
        <w:softHyphen/>
        <w:t>pensionen alltid beräknas som om inkomstpension börjat lyftas först vid 65-årsmånaden. Detta innebär att den lägre inkomstpension, som blir följden av ett uttag före 65 års ålder, inte kompenseras med garantipension.</w:t>
      </w:r>
    </w:p>
    <w:p>
      <w:pPr>
        <w:pStyle w:val="Propmedindrag"/>
        <w:rPr/>
      </w:pPr>
      <w:r>
        <w:rPr/>
        <w:t>Frågan om sjukersättning helt eller delvis skall kunna utbetalas jäm</w:t>
        <w:softHyphen/>
        <w:t>sides med inkomstpension respektive premiepension från och med 61 års ålder hänger samman med hur det skulle ha förhållit sig om den försäk</w:t>
        <w:softHyphen/>
        <w:t>rade inte hade haft sjukersättning utan hade varit förvärvsverksam. Regeringen menar att den som uppbär sjukersättning så långt som möj</w:t>
        <w:softHyphen/>
        <w:t>ligt bör likställas med övriga grupper i samhället. Regeringen föreslår därför att det skall vara möjligt, även för en försäkrad som uppbär sjuker</w:t>
        <w:softHyphen/>
        <w:t>sättning, att välja att ta ut ålderspension från och med 61 års ålder, utan att han eller hon går miste om den försörjning som täcks genom sjuker</w:t>
        <w:softHyphen/>
        <w:t>sättningen. De farhågor som Statskontorets framför skall enligt rege</w:t>
        <w:softHyphen/>
        <w:t>ringens uppfattning inte överdrivas. Då konstruktionen av ålderspen</w:t>
        <w:softHyphen/>
        <w:t>sionssystemet innebär en direkt koppling mellan uttag av pension och behållen ålderspensionsrätt, menar regeringen att det inte annat än i undantagsfall torde vara förenligt med den enskildes intresse att börja lyfta ålderspension vid en tidigare tidpunkt än den då rätten till sjuker</w:t>
        <w:softHyphen/>
        <w:t>sättning upphör, dvs. vid 65 års ålder.</w:t>
      </w:r>
    </w:p>
    <w:p>
      <w:pPr>
        <w:pStyle w:val="Rubrik2utannumrering"/>
        <w:rPr/>
      </w:pPr>
      <w:r>
        <w:rPr/>
        <w:t>13.7</w:t>
        <w:tab/>
        <w:t xml:space="preserve">Finansiering av ålderspensionsrätt grundad på sjukersättning eller aktivitetsersättning </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0" w:name="tmp"/>
      <w:bookmarkEnd w:id="0"/>
      <w:r>
        <w:rPr>
          <w:b/>
          <w:bCs/>
        </w:rPr>
        <w:t>Regeringens förslag:</w:t>
      </w:r>
      <w:r>
        <w:rPr/>
        <w:t xml:space="preserve"> Staten skall betala hela avgiften till ålderspen</w:t>
        <w:softHyphen/>
        <w:t>sionssystemet genom en statlig ålderspensionsavgift på 18,5 procent beräknad på underlaget för ålderspensionsrätten, dvs. antagandein</w:t>
        <w:softHyphen/>
        <w:t>komsten reducerad med ett belopp som motsvarar allmän pensionsav</w:t>
        <w:softHyphen/>
        <w:t>gift på detta underlag.</w:t>
      </w:r>
    </w:p>
    <w:p>
      <w:pPr>
        <w:pStyle w:val="Proputanindrag"/>
        <w:rPr/>
      </w:pPr>
      <w:r>
        <w:rPr/>
      </w:r>
    </w:p>
    <w:p>
      <w:pPr>
        <w:pStyle w:val="Propmedindrag"/>
        <w:rPr/>
      </w:pPr>
      <w:r>
        <w:rPr>
          <w:b/>
          <w:bCs/>
        </w:rPr>
        <w:t>Promemoriornas (Ds 2000:39) förslag:</w:t>
      </w:r>
      <w:r>
        <w:rPr/>
        <w:t xml:space="preserve"> Överensstämmer med reger</w:t>
        <w:softHyphen/>
        <w:t>ingens.</w:t>
      </w:r>
    </w:p>
    <w:p>
      <w:pPr>
        <w:pStyle w:val="Propmedindrag"/>
        <w:rPr/>
      </w:pPr>
      <w:r>
        <w:rPr>
          <w:b/>
          <w:bCs/>
        </w:rPr>
        <w:t>Skälen för regeringens förslag:</w:t>
      </w:r>
      <w:r>
        <w:rPr/>
        <w:t xml:space="preserve"> En grundprincip i ålders</w:t>
        <w:softHyphen/>
        <w:t>pensions</w:t>
        <w:softHyphen/>
        <w:t>systemet är, som framgår ovan (avsnitt 13.1), att den som har förvärvsin</w:t>
        <w:softHyphen/>
        <w:t>komster själv skall svara för en del av avgifterna för sin ålderspension. Avvikelse från den avgiftsstruktur som gäller i det reformerade ålders</w:t>
        <w:softHyphen/>
        <w:t>pensionssystemet bör, enligt regeringens uppfattning, i möjligaste mån undvikas. I avsnitt 13.2 föreslås att inkomstrelaterad sjukersättning eller aktivitetsersättning skall grunda rätt till ålderspension. Den utbetalda ersättningen räknas därvid som pensionsgrundande inkomst av anställ</w:t>
        <w:softHyphen/>
        <w:t>ning. På sådan inkomst skall allmän pensionsavgift enligt lagen (1994:1744) om allmän pensionsavgift betalas med sju procent av in</w:t>
        <w:softHyphen/>
        <w:t>komsten.</w:t>
      </w:r>
    </w:p>
    <w:p>
      <w:pPr>
        <w:pStyle w:val="Propmedindrag"/>
        <w:rPr/>
      </w:pPr>
      <w:r>
        <w:rPr/>
        <w:t>I 2000 års budgetproposition anvisades en metod för att på sikt ge full kompensation för den allmänna pensionsavgiften. Metoden innebär att pensionsavgiftens nettobelastning kompenseras för varje enskild individ. Fullt genomförd innebär metoden att den allmänna pensionsavgiftens effekter på såväl det genomsnittliga skatte- och avgiftsuttaget som indi</w:t>
        <w:softHyphen/>
        <w:t>videns marginalskatt elimineras utan att uttaget av allmän pensionsavgift påverkas i något avseende. Den använda tekniken innebär att den en</w:t>
        <w:softHyphen/>
        <w:t>skilde krediteras ett belopp motsvarande beskattningsårets pensionsavgift i form av en skattereduktion som reducerar hans eller hennes övriga skatter. Eftersom metoden inte påverkar vare sig allmän pensionsavgift eller intjänad pensionsrätt är den väl förenlig med pensionsuppgörelsen.</w:t>
      </w:r>
    </w:p>
    <w:p>
      <w:pPr>
        <w:pStyle w:val="Propmedindrag"/>
        <w:rPr/>
      </w:pPr>
      <w:r>
        <w:rPr/>
        <w:t>Den år 2000 inledda reformen har fortsatt och för 2001 medför den att den enskilde ges en skattereduktion motsvarande 50 procent av den all</w:t>
        <w:softHyphen/>
        <w:t>männa pensionsavgiften för beskattningsåret (prop. 2000/01:1 volym 1).</w:t>
      </w:r>
    </w:p>
    <w:p>
      <w:pPr>
        <w:pStyle w:val="Propmedindrag"/>
        <w:rPr/>
      </w:pPr>
      <w:r>
        <w:rPr/>
        <w:t>Denna reform påverkar utformningen av hur pensionsrätten för sjuker</w:t>
        <w:softHyphen/>
        <w:t>sättning eller aktivitetsersättning bör finansieras. Den föreslagna ersätt</w:t>
        <w:softHyphen/>
        <w:t>ningsnivån för dessa ersättningar är beräknad utifrån förutsättningen att den försäkrade skall betala allmän pensionsavgift och samtidigt kompen</w:t>
        <w:softHyphen/>
        <w:t>seras för denna avgift fullt ut genom en skatte</w:t>
        <w:softHyphen/>
        <w:t>reduktion.</w:t>
      </w:r>
    </w:p>
    <w:p>
      <w:pPr>
        <w:pStyle w:val="Propmedindrag"/>
        <w:rPr/>
      </w:pPr>
      <w:r>
        <w:rPr/>
        <w:t>I avvaktan på att samordningen av skatte- och avgiftssystemet är helt genomförd föreslår regeringen att staten betalar hela avgiften med 18,5 procent statlig ålderspensionsavgift för ålderspensionsrätt på inkomst</w:t>
        <w:softHyphen/>
        <w:t>relaterad sjuk- och aktivitetsersättning. Den försäkrade betalar enligt denna provisoriska ordning inte någon allmän pensionsavgift på den ut</w:t>
        <w:softHyphen/>
        <w:t>betalda ersättningen och erhåller inte heller något däremot svarande skatteavdrag.</w:t>
      </w:r>
    </w:p>
    <w:p>
      <w:pPr>
        <w:pStyle w:val="Heading1"/>
        <w:tabs>
          <w:tab w:val="left" w:pos="1125" w:leader="none"/>
          <w:tab w:val="left" w:pos="2835" w:leader="none"/>
        </w:tabs>
        <w:ind w:left="1134" w:hanging="1134"/>
        <w:rPr/>
      </w:pPr>
      <w:r>
        <w:rPr/>
        <w:t>Samordning av sjukersättning eller aktivitetsersättning med andra förmåner</w:t>
      </w:r>
    </w:p>
    <w:p>
      <w:pPr>
        <w:pStyle w:val="Heading2"/>
        <w:numPr>
          <w:ilvl w:val="1"/>
          <w:numId w:val="9"/>
        </w:numPr>
        <w:tabs>
          <w:tab w:val="left" w:pos="1125" w:leader="none"/>
        </w:tabs>
        <w:spacing w:before="0" w:after="200"/>
        <w:ind w:left="578" w:hanging="578"/>
        <w:rPr/>
      </w:pPr>
      <w:r>
        <w:rPr/>
        <w:t>Inledning</w:t>
      </w:r>
    </w:p>
    <w:p>
      <w:pPr>
        <w:pStyle w:val="Proputanindrag"/>
        <w:rPr/>
      </w:pPr>
      <w:r>
        <w:rPr/>
        <w:t>Förtidspension samordnas med vissa andra förmåner, bl.a. livräntor. Skador som inträffat den 1 juli 1977 eller senare regleras i huvudsak genom lagen (1976:380) om arbetsskadeförsäkring (LAF) och lagen (1977:265) om statligt personskadeskydd. I fråga om ersättning för skador som inträffat dessförinnan kan ersättning utges enligt ett trettiotal äldre författningar. Beträffande ersättning för yrkes- eller arbetsskador har nämligen som en allmän princip gällt att ersättning för skador som inträffat under en äldre författnings giltighetstid fortfarande regleras en</w:t>
        <w:softHyphen/>
        <w:t>ligt bestämmelserna i denna författning. Till följd av detta utbetalas eller kan i framtiden komma att utbetalas ersättningar enligt ett stort antal, i de flesta fall upphävda, författningar om obligatorisk försäkring för yrkes</w:t>
        <w:softHyphen/>
        <w:t>skador eller motsvarande. Huvuddelen av dessa är livräntor som utges enligt lagen (1954:243) om yrkesskadeförsäkring (YFL). Samlingsbe</w:t>
        <w:softHyphen/>
        <w:t>greppet för de aktuella livräntorna har därför kommit att bli yrkesskade</w:t>
        <w:softHyphen/>
        <w:t>livräntor.</w:t>
      </w:r>
    </w:p>
    <w:p>
      <w:pPr>
        <w:pStyle w:val="Propmedindrag"/>
        <w:rPr/>
      </w:pPr>
      <w:r>
        <w:rPr/>
        <w:t>I det följande lämnas förslag till hur sjukersättning och aktivitetsersätt</w:t>
        <w:softHyphen/>
        <w:t>ning skall samordnas med andra förmåner. Arbetsskade</w:t>
        <w:softHyphen/>
        <w:t>livräntor är aktu</w:t>
        <w:softHyphen/>
        <w:t>ella för samordning med båda dessa ersättningar medan yrkesskadeliv</w:t>
        <w:softHyphen/>
        <w:t>räntor, som utges enligt äldre lagstiftning, endast är aktuella för samord</w:t>
        <w:softHyphen/>
        <w:t>ning med sjukersättning.</w:t>
      </w:r>
    </w:p>
    <w:p>
      <w:pPr>
        <w:pStyle w:val="Heading2"/>
        <w:numPr>
          <w:ilvl w:val="1"/>
          <w:numId w:val="4"/>
        </w:numPr>
        <w:tabs>
          <w:tab w:val="left" w:pos="1125" w:leader="none"/>
        </w:tabs>
        <w:rPr/>
      </w:pPr>
      <w:r>
        <w:rPr/>
        <w:t>Samordning med arbetsskadelivränt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amordning mellan sjukersättning eller aktivi</w:t>
        <w:softHyphen/>
        <w:t>tetsersättning och arbetsskadelivräntor skall ske på motsvarande sätt som samordning mellan förtidspension och arbetsskadelivräntor.</w:t>
      </w:r>
    </w:p>
    <w:p>
      <w:pPr>
        <w:pStyle w:val="Proputanindrag"/>
        <w:rPr/>
      </w:pPr>
      <w:r>
        <w:rPr/>
      </w:r>
    </w:p>
    <w:p>
      <w:pPr>
        <w:pStyle w:val="Propmedindrag"/>
        <w:rPr/>
      </w:pPr>
      <w:r>
        <w:rPr>
          <w:b/>
          <w:bCs/>
        </w:rPr>
        <w:t>Promemorians (Ds 2000:39) förslag:</w:t>
      </w:r>
      <w:r>
        <w:rPr/>
        <w:t xml:space="preserve"> Överensstämmer med rege</w:t>
        <w:softHyphen/>
        <w:t>ringens.</w:t>
      </w:r>
    </w:p>
    <w:p>
      <w:pPr>
        <w:pStyle w:val="Propmedindrag"/>
        <w:rPr/>
      </w:pPr>
      <w:r>
        <w:rPr>
          <w:b/>
          <w:bCs/>
        </w:rPr>
        <w:t>Remissinstanserna:</w:t>
      </w:r>
      <w:r>
        <w:rPr/>
        <w:t xml:space="preserve"> </w:t>
      </w:r>
      <w:r>
        <w:rPr>
          <w:i/>
          <w:iCs/>
        </w:rPr>
        <w:t>Landstingsförbundet</w:t>
      </w:r>
      <w:r>
        <w:rPr/>
        <w:t xml:space="preserve"> anser att samordning bör göras även i de fall den enskilde till följd av arbetsskada har invalidise</w:t>
        <w:softHyphen/>
        <w:t>rats till mindre del och senare efter omplacering i nytt arbete beviljas t.ex. halv sjukersättning till följd av en icke arbetsrelaterad sjukdom. Förmånerna bör samordnas till den del de avser att täcka samma in</w:t>
        <w:softHyphen/>
        <w:t>komstförlust.</w:t>
      </w:r>
    </w:p>
    <w:p>
      <w:pPr>
        <w:pStyle w:val="Propmedindrag"/>
        <w:rPr/>
      </w:pPr>
      <w:r>
        <w:rPr>
          <w:b/>
          <w:bCs/>
        </w:rPr>
        <w:t>Skälen för regeringens förslag:</w:t>
      </w:r>
      <w:r>
        <w:rPr/>
        <w:t xml:space="preserve"> Den som på grund av en arbetsskada har fått en bestående nedsättning av sin förmåga att skaffa sig inkomst genom arbete, har enligt LAF rätt till livränta för den inkomstförlust som uppkommer. Livräntan skall motsvara hela den inkomstförlust som or</w:t>
        <w:softHyphen/>
        <w:t>sakats av arbetsskadan. Om inkomsten före skadan är högre än 7,5 pris</w:t>
        <w:softHyphen/>
        <w:t>basbelopp kompenseras dock inte hela inkomstförlusten med livränta. En förutsättning för rätt till livränta är att den försäkrades förmåga att skaffa sig inkomst genom arbete är nedsatt med minst en femtondel samt att den årliga inkomstförlusten uppgår till minst en fjärdedel av det basbelopp som gällde vid ingången av det år då livräntan skall börja betalas. Om en försäkrad, som på grund av arbetsskada fått sin förmåga att skaffa sig inkomst genom arbete nedsatt med mindre än en femtondel, drabbas av ytterligare en arbetsskada skall båda skadorna vägas in vid bedömningen av om rätt till livränta föreligger med hänsyn till femtondelsregeln.</w:t>
      </w:r>
    </w:p>
    <w:p>
      <w:pPr>
        <w:pStyle w:val="Propmedindrag"/>
        <w:rPr/>
      </w:pPr>
      <w:r>
        <w:rPr/>
        <w:t>Livränta beräknas med ledning av den försäkrades inkomst före skadan (livränteunderlag) och utges med så stor del av livränteunderlaget som motsvarar graden av nedsättning av den försäkrades förmåga att skaffa sig inkomst genom arbete som förorsakats av arbetsskadan. Inkomst efter skadan skall motsvara den inkomst av arbete som den försäkrade bedöms kunna skaffa sig trots arbetsskadan. Årsbeloppet för egenlivränta utgör i regel skillnaden mellan årsinkomsten före och efter skadan.</w:t>
      </w:r>
    </w:p>
    <w:p>
      <w:pPr>
        <w:pStyle w:val="Propmedindrag"/>
        <w:rPr/>
      </w:pPr>
      <w:r>
        <w:rPr/>
        <w:t>Om en försäkrad samtidigt med egenlivränta enligt LAF har rätt till förtidspension som helt eller delvis täcker samma inkomstbortfall som livräntan, skall förmånerna samordnas. Livräntan skall endast betalas ut i den mån den överstiger den pension som täcker samma inkomstbortfall som livräntan.</w:t>
      </w:r>
    </w:p>
    <w:p>
      <w:pPr>
        <w:pStyle w:val="Propmedindrag"/>
        <w:rPr/>
      </w:pPr>
      <w:r>
        <w:rPr/>
        <w:t>Beviljas förtidspension för en försäkrad som sedan tidigare uppbär liv</w:t>
        <w:softHyphen/>
        <w:t>ränta och är rätten till förtidspensionen till viss del avhängig den in</w:t>
        <w:softHyphen/>
        <w:t>komstförlust som livräntan avser, skall livräntan samordnas med denna del av förtidspensionen. Om däremot förtidspension beviljas för en annan inkomstförlust än den som föranlett livräntan skall samordning mellan livräntan och pensionen inte ske.</w:t>
      </w:r>
    </w:p>
    <w:p>
      <w:pPr>
        <w:pStyle w:val="Propmedindrag"/>
        <w:rPr/>
      </w:pPr>
      <w:r>
        <w:rPr/>
        <w:t>Det förhållande som Landstingsförbundet påpekar har uppmärk</w:t>
        <w:softHyphen/>
        <w:t>sam</w:t>
        <w:softHyphen/>
        <w:t>mats av Socialdepartementet. Frågan kommer att aktualiseras i samband med den nu pågående översynen av arbetsskadeförsäkringen.</w:t>
      </w:r>
    </w:p>
    <w:p>
      <w:pPr>
        <w:pStyle w:val="Propmedindrag"/>
        <w:rPr/>
      </w:pPr>
      <w:r>
        <w:rPr/>
        <w:t>Samordning mellan förtidspension och arbetsskadelivränta innebär alltså att livräntan reduceras av den förtidspension som utges helt eller delvis i anledning av samma inkomstförlust. Regeringen anser att denna metod bör behållas. Samordning mellan sjuk- eller aktivitetsersättning och arbetsskadelivränta bör alltså ske på sådant sätt att sjukersättningen eller aktivitetsersättningen reducerar livräntan i de fall ersättningarna ut</w:t>
        <w:softHyphen/>
        <w:t>ges helt eller delvis för samma inkomstbortfall.</w:t>
      </w:r>
    </w:p>
    <w:p>
      <w:pPr>
        <w:pStyle w:val="Propmedindrag"/>
        <w:rPr/>
      </w:pPr>
      <w:r>
        <w:rPr/>
        <w:t>Motsvarande kommer då också att gälla livräntor som utges enligt lagen (1977:265) om statligt personskadeskydd.</w:t>
      </w:r>
    </w:p>
    <w:p>
      <w:pPr>
        <w:pStyle w:val="Heading2"/>
        <w:tabs>
          <w:tab w:val="left" w:pos="1125" w:leader="none"/>
        </w:tabs>
        <w:rPr/>
      </w:pPr>
      <w:r>
        <w:rPr/>
        <w:t xml:space="preserve">Samordning med yrkesskadelivräntor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rsättning i form av inkomstrelaterad sjuker</w:t>
        <w:softHyphen/>
        <w:t>sättning samt sjukersättning i form av garantiersättning för den som tillsammans med sjukersättning även får yrkesskadelivränta i form av egenlivränta eller motsvarande ersättningar enligt äldre lagstiftning, skall minskas med ett belopp som motsvarar tre fjärdedelar av den yrkesskadelivränta som överstiger en sjättedels prisbasbelopp. Om den försäkrade har rätt till flera livräntor skall sådan minskning gälla varje livränta för sig. Minskningen skall i första hand göras på garantier</w:t>
        <w:softHyphen/>
        <w:t>sättningen och därefter på den inkomstrelaterade ersättningen. Minsk</w:t>
        <w:softHyphen/>
        <w:t>ningen får dock inte leda till att den sammanlagda sjukersättningen kommer att understiga fem procent av prisbasbeloppet per månad. Motsvarande samordning skall ske mellan sjukersättning och livränta enligt utländsk lagstiftning om yrkesskadeförsäkring.</w:t>
      </w:r>
    </w:p>
    <w:p>
      <w:pPr>
        <w:pStyle w:val="Proputanindrag"/>
        <w:rPr/>
      </w:pPr>
      <w:r>
        <w:rPr/>
      </w:r>
    </w:p>
    <w:p>
      <w:pPr>
        <w:pStyle w:val="Propmedindrag"/>
        <w:rPr/>
      </w:pPr>
      <w:r>
        <w:rPr>
          <w:b/>
          <w:bCs/>
        </w:rPr>
        <w:t>Promemorians (Ds 2000:39) förslag:</w:t>
      </w:r>
      <w:r>
        <w:rPr/>
        <w:t xml:space="preserve"> Överensstämmer med rege</w:t>
        <w:softHyphen/>
        <w:t>ringens.</w:t>
      </w:r>
    </w:p>
    <w:p>
      <w:pPr>
        <w:pStyle w:val="Propmedindrag"/>
        <w:rPr/>
      </w:pPr>
      <w:r>
        <w:rPr>
          <w:b/>
          <w:bCs/>
        </w:rPr>
        <w:t>Remissinstanserna:</w:t>
      </w:r>
      <w:r>
        <w:rPr/>
        <w:t xml:space="preserve"> Inga remissinstanser har lämnat synpunkter i denna del.</w:t>
      </w:r>
    </w:p>
    <w:p>
      <w:pPr>
        <w:pStyle w:val="Propmedindrag"/>
        <w:rPr/>
      </w:pPr>
      <w:r>
        <w:rPr>
          <w:b/>
          <w:bCs/>
        </w:rPr>
        <w:t>Skälen för regeringens förslag:</w:t>
      </w:r>
      <w:r>
        <w:rPr/>
        <w:t xml:space="preserve"> Yrkesskadelivränta kan endast utges för skador som inträffat före den 1 juli 1977. Därav följer att samord</w:t>
        <w:softHyphen/>
        <w:t>ningsreglerna endast blir aktuella i förhållande till sjukersättning och inte till aktivitetsersättning, då aktivitetsersättning endast kan beviljas försäk</w:t>
        <w:softHyphen/>
        <w:t>rade som den 1 januari 2003 inte har fyllt 30 år.</w:t>
      </w:r>
    </w:p>
    <w:p>
      <w:pPr>
        <w:pStyle w:val="Propmedindrag"/>
        <w:rPr/>
      </w:pPr>
      <w:r>
        <w:rPr/>
        <w:t>Enligt 17 kap. 2 § AFL samordnas förtidspension med yrkesskade</w:t>
        <w:softHyphen/>
        <w:t>liv</w:t>
        <w:softHyphen/>
        <w:t>räntor. Enligt huvudregeln skall folkpension, pensionstillskott och tilläggspension (ATP) minskas med tre fjärdedelar av en egenlivränta. Om den pensionsberättigade uppbär partiell förtidspension får minsk</w:t>
        <w:softHyphen/>
        <w:t>ningen av pensionen ske endast om skadan inträffat före den tidpunkt från vilken pension utges. Avdrag på tilläggspensionen får vidare endast göras om den pensionsberättigade kunnat tillgodoräkna sig pensions</w:t>
        <w:softHyphen/>
        <w:t>poäng för minst ett år vid den tidpunkt då skadan inträffade. Den pen</w:t>
        <w:softHyphen/>
        <w:t>sionsberättigade har alltid rätt att behålla en fjärdedel av den folkpension som ”annars skulle ha utgått”. Minskning av pension skall även ske då livräntan helt eller delvis bytts ut mot engångsbelopp.</w:t>
      </w:r>
    </w:p>
    <w:p>
      <w:pPr>
        <w:pStyle w:val="Propmedindrag"/>
        <w:rPr/>
      </w:pPr>
      <w:r>
        <w:rPr/>
        <w:t>I riktlinjepropositionen uttalas att förtidspension i det reformerade sy</w:t>
        <w:softHyphen/>
        <w:t>stemet till den som tillsammans med pensionen uppbär yrkesskadeliv</w:t>
        <w:softHyphen/>
        <w:t>ränta i form av egenlivränta eller annan motsvarande ersättning enligt äldre lagstiftning bör samordnas också enligt de reformerade reglerna. Dessa bör som så långt möjligt överensstämma med de samordningsreg</w:t>
        <w:softHyphen/>
        <w:t>ler som finns i dag.</w:t>
      </w:r>
    </w:p>
    <w:p>
      <w:pPr>
        <w:pStyle w:val="Propmedindrag"/>
        <w:rPr/>
      </w:pPr>
      <w:r>
        <w:rPr/>
        <w:t>Vid införandet av AFL ansågs det vara motiverat att vissa livränte</w:t>
        <w:softHyphen/>
        <w:t>taga</w:t>
        <w:softHyphen/>
        <w:t>res minskade möjligheter att tjäna in ATP skulle påverka samordningens omfattning. Av betydelse i sammanhanget är att yrkesskadelivräntor, till skillnad från livräntor enligt LAF, inte grundar ålderspensionsrätt. Den som till följd av en skada som ersätts enligt lagstiftningen om yrkes</w:t>
        <w:softHyphen/>
        <w:t>skadeförsäkring fråntagits möjligheten att genom arbete tjäna in in</w:t>
        <w:softHyphen/>
        <w:t>komstgrundad pension kan därför komma att få en ålderspension som är lägre än om han eller hon inte hade skadats. Den princip som i nuvarande reglering innebär att samordningen mellan yrkesskadelivräntor och för</w:t>
        <w:softHyphen/>
        <w:t>tidspension inte bör ske fullt ut, dvs. att en del av livräntan undantas från samordningen med pensionen, har alltjämt giltighet. Regeringen föreslår därför att samordningen mellan yrkesskadelivräntor och sjukersättning skall ske med samma andel, tre fjärdedelar, som i det nuvarande syste</w:t>
        <w:softHyphen/>
        <w:t>met.</w:t>
      </w:r>
    </w:p>
    <w:p>
      <w:pPr>
        <w:pStyle w:val="Propmedindrag"/>
        <w:rPr/>
      </w:pPr>
      <w:r>
        <w:rPr/>
        <w:t>Det är vidare rimligt att undanta den del av yrkesskadeersättningen från samordning med sjukersättning som utifrån ett modernt synsätt kan anses hänförlig till lyte och men, på samma sätt som gäller för ersättning för arbetsskador. I likhet med vad som numera gäller vid samordning mellan reformerad ålderspension och yrkesskadelivräntor bör det även i sjukersättningssystemet finnas en regel som innebär att sjukersättningen endast samordnas med yrkesskadelivräntor som överstiger en sjättedels prisbasbelopp.</w:t>
      </w:r>
    </w:p>
    <w:p>
      <w:pPr>
        <w:pStyle w:val="Propmedindrag"/>
        <w:rPr/>
      </w:pPr>
      <w:r>
        <w:rPr/>
        <w:t>Enligt nu gällande regler skall yrkesskadelivräntor i första hand sam</w:t>
        <w:softHyphen/>
        <w:t>ordnas med ATP, i andra hand med pensionstillskott och i sista hand med folkpension. Dessa olika pensionsformer ersätts emellertid i sjukersätt</w:t>
        <w:softHyphen/>
        <w:t>ningssystemet med inkomstrelaterad sjukersättning och garantiersättning där garantiersättningen är en grundskyddsförmån. I likhet med vad som gäller för den reformerade ålderspensionen bör därför yrkesskadeersätt</w:t>
        <w:softHyphen/>
        <w:t>ningen i första hand samordnas med garanti</w:t>
        <w:softHyphen/>
        <w:t>ersättningen och i andra hand med den inkomstrelaterade sjukersätt</w:t>
        <w:softHyphen/>
        <w:t>ningen.</w:t>
      </w:r>
    </w:p>
    <w:p>
      <w:pPr>
        <w:pStyle w:val="Propmedindrag"/>
        <w:rPr/>
      </w:pPr>
      <w:r>
        <w:rPr/>
        <w:t>En förtidspensionär är alltid berättigad att behålla minst en fjärdedel av den folkpension som skulle ha utgetts om inte förmånen samordnats med yrkesskadelivränta. För att så nära som möjligt ansluta till nuvarande samordningsregler krävs en motsvarande ”golvregel” för sjukersättning. Enligt dagens regler fritas som mest en fjärdedel av hel folkpension och helt pensionstillskott från samordning. I det föreslagna systemet med sjukersättning ersätts dagens grundskydd i form av folkpension, pen</w:t>
        <w:softHyphen/>
        <w:t>sionstillskott och särskilt grundavdrag för folkpensionärer med garantier</w:t>
        <w:softHyphen/>
        <w:t>sättning. Eftersom garantiersättning endast utges till den som saknar eller har låg inkomstrelaterad sjukersättning och inte utgör en baspension, är en ”golvregel” av motsvarande slag som gäller enligt dagens regler inte möjlig att knyta till garantiersättningen. En ”golvregel” för sjukersättning får därför bestämmas till ett visst belopp och gälla för såväl garantiersätt</w:t>
        <w:softHyphen/>
        <w:t>ning som inkomstrelaterad sjukersättning. Med utgångspunkt i den före</w:t>
        <w:softHyphen/>
        <w:t>slagna garantinivån och med beaktande av att ersättningen i det före</w:t>
        <w:softHyphen/>
        <w:t>slagna systemet till ingen del är beroende av civilstånd föreslår reger</w:t>
        <w:softHyphen/>
        <w:t>ingen att fribeloppet bör motsvaras av fem procent av prisbasbeloppet per månad.</w:t>
      </w:r>
    </w:p>
    <w:p>
      <w:pPr>
        <w:pStyle w:val="Propmedindrag"/>
        <w:rPr/>
      </w:pPr>
      <w:r>
        <w:rPr/>
        <w:t>För samordning mellan sjukersättning och yrkesskadelivränta som ut</w:t>
        <w:softHyphen/>
        <w:t>gör egenlivränta föreslås således att tre fjärdedelar av den livränta som överstiger en sjättedels prisbasbelopp skall reducera i första hand garan</w:t>
        <w:softHyphen/>
        <w:t>tiersättningen och därefter den inkomstrelaterade sjukersättningen, dock att sjukersättningen aldrig får minskas i sådan utsträckning att det åter</w:t>
        <w:softHyphen/>
        <w:t>stående sammanlagda beloppet av garantiersättning och inkomst</w:t>
        <w:softHyphen/>
        <w:t>relaterad sjukersättning för en månad till följd av samordningen kommer att understiga fem procent av prisbasbeloppet.</w:t>
      </w:r>
    </w:p>
    <w:p>
      <w:pPr>
        <w:pStyle w:val="Propmedindrag"/>
        <w:rPr/>
      </w:pPr>
      <w:r>
        <w:rPr/>
        <w:t>Enligt dagens regler får reducering av partiell förtidspension endast ske om skadan som berättigat till yrkesskadelivränta inträffat före den tid</w:t>
        <w:softHyphen/>
        <w:t>punkt från vilken pensionen utges och avdrag på tilläggspension endast ske om den pensionsberättigade kunnat tillgodoräkna sig pensionspoäng för minst ett år vid den tidpunkt då skadan inträffat. Eftersom de skador som avses här har inträffat senast 1977 skall av naturliga skäl inte några motsvarande regler införas i fråga om sjukersättning, eftersom sådan er</w:t>
        <w:softHyphen/>
        <w:t>sättning, enligt det framlagda förslaget, aldrig kan beräknas på grundval av inkomster som är hänförliga till år som ligger mer än åtta år tillbaka.</w:t>
      </w:r>
    </w:p>
    <w:p>
      <w:pPr>
        <w:pStyle w:val="Propmedindrag"/>
        <w:rPr/>
      </w:pPr>
      <w:r>
        <w:rPr/>
        <w:t>Regeringen anser att nu gällande regler, om att samordning skall ske även i de fall en livränta bytts ut mot ett engångsbelopp, bör gälla även i fråga om sjukersättning. På samma sätt som sker enligt dagens regler bör vidare sjukersättning samordnas även med livränta som utges enligt ut</w:t>
        <w:softHyphen/>
        <w:t>ländsk lagstiftning om yrkesskadeförsäkring.</w:t>
      </w:r>
    </w:p>
    <w:p>
      <w:pPr>
        <w:pStyle w:val="Heading1"/>
        <w:tabs>
          <w:tab w:val="left" w:pos="1125" w:leader="none"/>
          <w:tab w:val="left" w:pos="2835" w:leader="none"/>
        </w:tabs>
        <w:rPr/>
      </w:pPr>
      <w:r>
        <w:rPr/>
        <w:t>Indexering</w:t>
      </w:r>
    </w:p>
    <w:p>
      <w:pPr>
        <w:pStyle w:val="Proputanindrag"/>
        <w:rPr/>
      </w:pPr>
      <w:r>
        <w:rPr/>
        <w:t>Förslagen i denna proposition innehåller inte något slutgiltigt förslag om hur aktivitets- och sjukersättningen skall anpassas till den ekonomiska utvecklingen över tiden. Frågan om vilken eller vilka indexeringsmetoder som kan komma i fråga för beräkningen av dessa förmåner och andra förmåner inom det s.k. ohälsoområdet bereds för närvarande inom Regeringskansliet. Ett förslag är att vänta i slutet av 2001. I avvaktan härpå har enbart prisindexering som indexeringsmetod föreslagits och tillämpats vid beräkningen av de i propositionen redovisade uppgifterna om utveck</w:t>
        <w:softHyphen/>
        <w:t>lingen över tiden.</w:t>
      </w:r>
    </w:p>
    <w:p>
      <w:pPr>
        <w:pStyle w:val="Heading1"/>
        <w:tabs>
          <w:tab w:val="left" w:pos="1125" w:leader="none"/>
          <w:tab w:val="left" w:pos="2835" w:leader="none"/>
        </w:tabs>
        <w:rPr/>
      </w:pPr>
      <w:r>
        <w:rPr/>
        <w:t>Förslagens konsekvenser</w:t>
      </w:r>
    </w:p>
    <w:p>
      <w:pPr>
        <w:pStyle w:val="Heading2"/>
        <w:numPr>
          <w:ilvl w:val="1"/>
          <w:numId w:val="5"/>
        </w:numPr>
        <w:tabs>
          <w:tab w:val="left" w:pos="1125" w:leader="none"/>
        </w:tabs>
        <w:spacing w:before="0" w:after="200"/>
        <w:ind w:left="578" w:hanging="578"/>
        <w:rPr/>
      </w:pPr>
      <w:r>
        <w:rPr/>
        <w:t>Ekonomiska konsekvenser</w:t>
      </w:r>
    </w:p>
    <w:p>
      <w:pPr>
        <w:pStyle w:val="Heading3"/>
        <w:tabs>
          <w:tab w:val="left" w:pos="1125" w:leader="none"/>
          <w:tab w:val="left" w:pos="2835" w:leader="none"/>
        </w:tabs>
        <w:spacing w:before="0" w:after="160"/>
        <w:ind w:left="1138" w:hanging="1138"/>
        <w:rPr/>
      </w:pPr>
      <w:r>
        <w:rPr/>
        <w:t>Inledning</w:t>
      </w:r>
    </w:p>
    <w:p>
      <w:pPr>
        <w:pStyle w:val="Proputanindrag"/>
        <w:rPr/>
      </w:pPr>
      <w:r>
        <w:rPr/>
        <w:t>Denna proposition innehåller förslag om nya regler för beräkning av er</w:t>
        <w:softHyphen/>
        <w:t>sättning vid varaktig eller långvarig medicinskt orsakad arbets</w:t>
        <w:softHyphen/>
        <w:t>oförmåga. Den framtida ersättningen – sjukersättningen eller aktivitets</w:t>
        <w:softHyphen/>
        <w:t>ersättningen – får en helt annan konstruktion än dagens förtidspension. Utformningen av reglerna har stor ekonomisk betydelse för den som av medicinska skäl helt eller delvis förlorat förmågan att försörja sig själv genom eget ar</w:t>
        <w:softHyphen/>
        <w:t>bete. Även för de offentliga finanserna har utformningen av reglerna stor ekonomisk betydelse. I detta avsnitt redovisas de ekonomiska konsek</w:t>
        <w:softHyphen/>
        <w:t>venserna för såväl stat och kommun som den enskilde.</w:t>
      </w:r>
    </w:p>
    <w:p>
      <w:pPr>
        <w:pStyle w:val="Propmedindrag"/>
        <w:rPr/>
      </w:pPr>
      <w:r>
        <w:rPr/>
        <w:t>Systemet för ersättning vid långvarigt eller varaktigt nedsatt arbets</w:t>
        <w:softHyphen/>
        <w:t>förmåga har stor statsfinansiell betydelse. Utgifterna för förtidspensioner för 2000 uppgick till ca 47,7 miljarder kronor, varav ca 8,7 miljarder kronor avsåg statliga ålderspensionsavgifter. För 2001 är anslaget beräk</w:t>
        <w:softHyphen/>
        <w:t>nat till ca 49,7 miljarder kronor, varav ca 9,2 miljarder kronor utgör ålderspensionsavgifter. Fr.o.m. 2003 ökar bruttoutgifterna naturligen som en följd av att det särskilda grundavdraget för folkpensionärer (SGA) avskaffas.</w:t>
      </w:r>
    </w:p>
    <w:p>
      <w:pPr>
        <w:pStyle w:val="Propmedindrag"/>
        <w:rPr/>
      </w:pPr>
      <w:r>
        <w:rPr/>
        <w:t>Den statsfinansiella ramen för det reformerade förtidspensionssystemet definierades i den av riksdagen godkända prop. 1997/98:111 Reformerad förtidspension m.m. Ersättningen på individnivå i ett reformerat system skall enligt propositionen vara i princip oförändrad i förhållande till den nivå som uppnås i dagens system. I samband med det ekonomiska sane</w:t>
        <w:softHyphen/>
        <w:t>ringsprogrammet i mitten av 1990-talet har dock riksdagen ställt sig bakom vissa förändringar inom nuvarande system när det gäller beräk</w:t>
        <w:softHyphen/>
        <w:t>ning av den s.k. antagandepoängen. Avsikten med dessa förändringar är att på ett riktigare sätt bedöma den förväntade inkomst</w:t>
        <w:softHyphen/>
        <w:t>utvecklingen för en person om arbetsoförmåga inte hade uppstått. Den av riksdagen be</w:t>
        <w:softHyphen/>
        <w:t>slutade förändringen, som innebär en viss successiv utgiftsminskning, har beaktats i beräkningarna. I riktlinjepropositionen (prop. 1997/98:111) fastställdes inte någon exakt ekonomisk ram, eftersom utgiftssumman är beroende av bl.a. antalet personer som beviljas ersättning och deras tidigare förvärvsinkomster. Det angavs dock att det är av största vikt att den framtida utgiftsutvecklingen kan hållas inom de ramar som ges av offentliga finanser i balans för att stabilitet skall uppnås i systemet. På litet längre sikt är regeringens ambition att en bättre hälsa och arbets</w:t>
        <w:softHyphen/>
        <w:t>miljö, en effektiv rehabilitering och samverkan samt en bättre fungerande arbetsmarknad väsentligt skall reducera behovet av sjuk- och aktivitets</w:t>
        <w:softHyphen/>
        <w:t>ersättning och därmed försäkringens kostnader.</w:t>
      </w:r>
    </w:p>
    <w:p>
      <w:pPr>
        <w:pStyle w:val="Propmedindrag"/>
        <w:rPr/>
      </w:pPr>
      <w:r>
        <w:rPr/>
        <w:t>De viktigaste faktorerna när det gäller kostnadsutvecklingen för för</w:t>
        <w:softHyphen/>
        <w:t>månssystemet för ersättning vid långvarigt eller varaktigt nedsatt arbets</w:t>
        <w:softHyphen/>
        <w:t>förmåga kan indelas i tre grupper. Dessa faktorer påverkar antingen an</w:t>
        <w:softHyphen/>
        <w:t>talet personer som får ersättning och/eller storleken på den ersättning som utges.</w:t>
      </w:r>
    </w:p>
    <w:p>
      <w:pPr>
        <w:pStyle w:val="Propmedindrag"/>
        <w:rPr/>
      </w:pPr>
      <w:r>
        <w:rPr>
          <w:i/>
          <w:iCs/>
        </w:rPr>
        <w:t>Systemets egenskaper</w:t>
      </w:r>
      <w:r>
        <w:rPr/>
        <w:t>; t.ex. utformning av kriterier för rätt till ersätt</w:t>
        <w:softHyphen/>
        <w:t>ning, tillämpning av regler och praxis, insatser för att förhindra eller be</w:t>
        <w:softHyphen/>
        <w:t>gränsa långvarig nedsättning av arbetsförmågan samt reglerna om beräk</w:t>
        <w:softHyphen/>
        <w:t>ning av ersättning och indexering av utgående ersättning m.m.</w:t>
      </w:r>
    </w:p>
    <w:p>
      <w:pPr>
        <w:pStyle w:val="Propmedindrag"/>
        <w:rPr/>
      </w:pPr>
      <w:r>
        <w:rPr>
          <w:i/>
          <w:iCs/>
        </w:rPr>
        <w:t>Utvecklingen inom andra områden</w:t>
      </w:r>
      <w:r>
        <w:rPr/>
        <w:t>; såsom förändringen av andra näraliggande system som ålderspensionssystemet (inkl. avtalsersättningar och privata pensioner) och arbetslöshetsförsäkringen. Inte bara konstruk</w:t>
        <w:softHyphen/>
        <w:t>tionen av systemen kan påverka kostnaderna, utan också den allmänna utvecklingen inom dessa områden.</w:t>
      </w:r>
    </w:p>
    <w:p>
      <w:pPr>
        <w:pStyle w:val="Propmedindrag"/>
        <w:rPr/>
      </w:pPr>
      <w:r>
        <w:rPr>
          <w:i/>
          <w:iCs/>
        </w:rPr>
        <w:t>Strukturella faktorer</w:t>
      </w:r>
      <w:r>
        <w:rPr/>
        <w:t>; t.ex. den demografiska utvecklingen, sjuklighe</w:t>
        <w:softHyphen/>
        <w:t>tens eller ohälsans utveckling och fördelning inom befolkningen samt inkomstutvecklingen. Hit räknas också attityder eller värderingar i sam</w:t>
        <w:softHyphen/>
        <w:t>hället till systemet i sig, vad som är att betrakta som nedsatt arbets</w:t>
        <w:softHyphen/>
        <w:t>för</w:t>
        <w:softHyphen/>
        <w:t>måga etc.</w:t>
      </w:r>
    </w:p>
    <w:p>
      <w:pPr>
        <w:pStyle w:val="Propmedindrag"/>
        <w:rPr/>
      </w:pPr>
      <w:r>
        <w:rPr/>
        <w:t>Föreslagna regler om beräkning av inkomstrelaterad sjuk- och aktivi</w:t>
        <w:softHyphen/>
        <w:t>tetsersättning, vilka kommer att tillämpas för dem som beviljas ersättning efter ikraftträdandet av det nya systemet, innebär en relativt kraftig om</w:t>
        <w:softHyphen/>
        <w:t>daning i förhållande till nuvarande regler. Införandet av dessa regler medför i sig en viss nettoutgiftsminskning för de offentliga finanserna. Förtidspension eller sjukbidrag som beviljats före ikraft</w:t>
        <w:softHyphen/>
        <w:t>trädandet av det nya systemet kommer att omvandlas till inkomst</w:t>
        <w:softHyphen/>
        <w:t>relaterad sjukersättning. Den tekniska omvandlingen är en engångsinsats och kommer att innebära ett i princip oförändrat nettoutfall för dem som inte uppbär avtalsersätt</w:t>
        <w:softHyphen/>
        <w:t>ningar. På kort sikt innebär omvandlingen en viss ökning av nettobelast</w:t>
        <w:softHyphen/>
        <w:t>ningen för statsfinanserna, eftersom reduceringen av SGA mot avtalser</w:t>
        <w:softHyphen/>
        <w:t>sättningar avskaffas.</w:t>
      </w:r>
    </w:p>
    <w:p>
      <w:pPr>
        <w:pStyle w:val="Propmedindrag"/>
        <w:rPr/>
      </w:pPr>
      <w:r>
        <w:rPr/>
        <w:t>Bruttoutgifterna ökar som följd av att SGA avskaffas och ersätts av en höjning av bruttoersättningen, dvs. en skatteförmån ersätts med en be</w:t>
        <w:softHyphen/>
        <w:t>skattningsbar bruttoförmån. För dem som beviljats förtidspension eller sjukbidrag före ikraftträdandet innebär den tekniska omvandlingen att bruttoersättningen höjs så mycket att nettoersättningen förblir i princip oförändrad. Även när det gäller dem som beviljas ersättning efter ikraft</w:t>
        <w:softHyphen/>
        <w:t>trädandet kommer bruttonivån i grundskyddet att anpassas till att SGA avskaffas.</w:t>
      </w:r>
    </w:p>
    <w:p>
      <w:pPr>
        <w:pStyle w:val="Propmedindrag"/>
        <w:rPr/>
      </w:pPr>
      <w:r>
        <w:rPr/>
        <w:t>Trots att bruttoutgifterna ökar innebär förslagen sammantaget en nettobesparing, bl.a. på grund av att det reformerade systemet inte till alla delar övertar de skatteffekter som SGA ger upphov till i nuvarande system. Det reformerade systemet saknar den, i förhållande till hela er</w:t>
        <w:softHyphen/>
        <w:t>sättningar, för individen gynnsamma beskattningen av partiella ersätt</w:t>
        <w:softHyphen/>
        <w:t>ningar samt det skattemässiga gynnandet av individer med ATP som överstiger nivån för pensionstillskott.</w:t>
      </w:r>
    </w:p>
    <w:p>
      <w:pPr>
        <w:pStyle w:val="Propmedindrag"/>
        <w:rPr/>
      </w:pPr>
      <w:r>
        <w:rPr/>
        <w:t>Både effekten av förslagen och utgiftsutvecklingen för systemet i all</w:t>
        <w:softHyphen/>
        <w:t>mänhet är i hög grad beroende av utvecklingen av övriga ovan berörda faktorer. För flertalet av dessa faktorer är den mer långsiktiga utveck</w:t>
        <w:softHyphen/>
        <w:t>lingen mycket svår att bedöma. Även den kortsiktiga utvecklingen är i vissa fall vansklig att förutsäga. Detta innebär att osäkerheten när det gäller de redovisade beräkningsresultaten är betydande.</w:t>
      </w:r>
    </w:p>
    <w:p>
      <w:pPr>
        <w:pStyle w:val="Propmedindrag"/>
        <w:rPr/>
      </w:pPr>
      <w:r>
        <w:rPr/>
        <w:t>Propositionen innehåller inte några förslag till nya regler för indexe</w:t>
        <w:softHyphen/>
        <w:t>ring av förmånerna. De kostnadsjämförelser mellan nuvarande och före</w:t>
        <w:softHyphen/>
        <w:t>slagna regler som redovisas är därför genomgående jämförelser enligt den indexeringsmodell som innebär enbart prisindexering Det är naturligt eftersom dagens förtidspensionssystem är helt prisindexerat. Det bör dock understrykas att detta inte är något slutgiltigt ställningstagande i indexeringsfrågan. Som redovisats i avsnitt 15 är frågan om vilken in</w:t>
        <w:softHyphen/>
        <w:t>dexeringsmodell som skall gälla i det nu föreslagna förmånssystemet under beredning inom Regeringskansliet. Ett förslag är att vänta i slutet av 2001.</w:t>
      </w:r>
    </w:p>
    <w:p>
      <w:pPr>
        <w:pStyle w:val="Propmedindrag"/>
        <w:rPr/>
      </w:pPr>
      <w:r>
        <w:rPr/>
        <w:t>Inom ramen för beredningsarbetet med departementspromemoriorna inom Socialdepartementet utförde RFV ett omfattande beräkningsarbete. Beräkningarna har huvudsakligen gjorts i två olika simuleringsmodeller. I en s.k. statisk modell, har beräkningar gjorts på grundval av de in</w:t>
        <w:softHyphen/>
        <w:t>komstförhållanden m.m. som gällt för de individer som beviljats förtids</w:t>
        <w:softHyphen/>
        <w:t>pension eller sjukbidrag under åren 1996 och 1997, varvid jämförelser gjorts mellan utfallen på individ- och gruppnivå enligt nuvarande re</w:t>
        <w:softHyphen/>
        <w:t>spektive nya regler. Den andra modellen, en s.k. dynamisk modell, är konstruerad för mer långsiktig analys, där den framtida utgiftsutveck</w:t>
        <w:softHyphen/>
        <w:t xml:space="preserve">lingen m.m. över tiden uppskattas utifrån vissa antaganden rörande huvuddelen av de faktorer som berörts ovan. </w:t>
      </w:r>
    </w:p>
    <w:p>
      <w:pPr>
        <w:pStyle w:val="Heading3"/>
        <w:tabs>
          <w:tab w:val="left" w:pos="1125" w:leader="none"/>
          <w:tab w:val="left" w:pos="2835" w:leader="none"/>
        </w:tabs>
        <w:rPr/>
      </w:pPr>
      <w:r>
        <w:rPr/>
        <w:t>Konsekvenser för den offentliga sektorns finanser</w:t>
      </w:r>
    </w:p>
    <w:p>
      <w:pPr>
        <w:pStyle w:val="Proputanindrag"/>
        <w:rPr/>
      </w:pPr>
      <w:r>
        <w:rPr/>
        <w:t>Den tekniska omvandlingen av beviljade förtidspensioner till sjukersätt</w:t>
        <w:softHyphen/>
        <w:t>ning innebär på kort sikt en viss ökning av nettobelastningen på stats</w:t>
        <w:softHyphen/>
        <w:t>finanserna, eftersom reduceringen av SGA mot avtalsersättningar slopas. Denna nettoökning har med hjälp av SCB:s inkomstfördelningsunder</w:t>
        <w:softHyphen/>
        <w:t>sökning för 1997 och genom den statiska modellen skattats till cirka 100 miljoner kronor per år inledningsvis för att därefter avta. I övrigt är om</w:t>
        <w:softHyphen/>
        <w:t>vandlingen kostnads</w:t>
        <w:softHyphen/>
        <w:t>eutral för de offentliga finanserna vid omvandlings</w:t>
        <w:softHyphen/>
        <w:t>tillfället. När antalet personer med ersättning enligt det gamla systemet minskar blir de sammanlagda utgifterna för systemet lägre.</w:t>
      </w:r>
    </w:p>
    <w:p>
      <w:pPr>
        <w:pStyle w:val="Propmedindrag"/>
        <w:rPr/>
      </w:pPr>
      <w:r>
        <w:rPr/>
        <w:t>De beräknade effekterna på de offentliga finanserna med sjuk- och ak</w:t>
        <w:softHyphen/>
        <w:t>tivitetsersättning enligt de föreslagna reglerna har gjorts med hjälp av de inkomstförhållanden m.m. som gällde för de personer som beviljades förtidspension under åren 1996 och 1997 i nämnda statiska simulerings</w:t>
        <w:softHyphen/>
        <w:t>odell. Vid ett antagande om att 40 000 personer beviljas ersättning blir nettoutgiftsminskningen beräknat på de nybeviljade 1996 cirka 120 miljoner kronor per år och beräknat på nybeviljade 1997 cirka 130 miljo</w:t>
        <w:softHyphen/>
        <w:t>ner per år. Utgiftsminskningen per årskull nybeviljade ersättningar kan alltså uppskattas till cirka 120 miljoner kronor per år. Denna minskning kommer att ligga kvar och ackumuleras när det reformerade systemet träder i funktion.</w:t>
      </w:r>
    </w:p>
    <w:p>
      <w:pPr>
        <w:pStyle w:val="Propmedindrag"/>
        <w:rPr/>
      </w:pPr>
      <w:r>
        <w:rPr/>
        <w:t>De statsfinansiella konsekvenserna av att höja den nedre åldersgränsen för rätt till ersättning vid långvarig medicinskt grundad nedsättning av arbetsförmågan från 16 till halvårsskiftet det år en person fyller 19 be</w:t>
        <w:softHyphen/>
        <w:t>döms i princip vara kostnadsneutrala. Den utgiftsminskning som den åt</w:t>
        <w:softHyphen/>
        <w:t>gärden i sig ger upphov till uppvägs av att den övre gränsen för rätt till vårdbidrag höjs i motsvarande mån samt att den nedre åldersgränsen för rätt till handikappersättning också höjs från 16 år till halvårsskiftet det år en försäkrad fyller 19 år. Sammantaget beräknas således dessa för</w:t>
        <w:softHyphen/>
        <w:t>änd</w:t>
        <w:softHyphen/>
        <w:t>ringar innebära i princip oförändrade offentliga kostnader för berörda personer i åldersgruppen 16–9 år.</w:t>
      </w:r>
    </w:p>
    <w:p>
      <w:pPr>
        <w:pStyle w:val="Propmedindrag"/>
        <w:rPr/>
      </w:pPr>
      <w:r>
        <w:rPr/>
        <w:t>Av tabell 16.1 framgår de sammantagna effekterna i fasta priser fram till 2005 av föreslagna regeländringar vid en årlig reallönökning på två procent enligt beräkningar i den dynamiska simuleringsmodellen, med reservation för den ovan redovisade osäkerheten i den framtida utveck</w:t>
        <w:softHyphen/>
        <w:t>lingen.</w:t>
      </w:r>
    </w:p>
    <w:p>
      <w:pPr>
        <w:pStyle w:val="Proputanindrag"/>
        <w:rPr/>
      </w:pPr>
      <w:r>
        <w:rPr/>
      </w:r>
    </w:p>
    <w:p>
      <w:pPr>
        <w:pStyle w:val="Proputanindrag"/>
        <w:jc w:val="left"/>
        <w:rPr>
          <w:b/>
          <w:b/>
          <w:bCs/>
          <w:sz w:val="22"/>
        </w:rPr>
      </w:pPr>
      <w:r>
        <w:rPr>
          <w:b/>
          <w:bCs/>
          <w:sz w:val="22"/>
        </w:rPr>
        <w:t>Tabell 16.1 Offentliga finansiella effekter av reformering av systemet, real</w:t>
        <w:softHyphen/>
        <w:t>lönetillväxt 2 %, mdkr, 1999 års priser, jämförelse av nuvarande regler med reformerade regler.</w:t>
      </w:r>
    </w:p>
    <w:p>
      <w:pPr>
        <w:pStyle w:val="Proputanindrag"/>
        <w:rPr>
          <w:b/>
          <w:b/>
          <w:bCs/>
          <w:sz w:val="22"/>
        </w:rPr>
      </w:pPr>
      <w:r>
        <w:rPr>
          <w:b/>
          <w:bCs/>
          <w:sz w:val="22"/>
        </w:rPr>
      </w:r>
    </w:p>
    <w:tbl>
      <w:tblPr>
        <w:tblW w:w="7233" w:type="dxa"/>
        <w:jc w:val="left"/>
        <w:tblInd w:w="-108" w:type="dxa"/>
        <w:tblLayout w:type="fixed"/>
        <w:tblCellMar>
          <w:top w:w="0" w:type="dxa"/>
          <w:left w:w="108" w:type="dxa"/>
          <w:bottom w:w="0" w:type="dxa"/>
          <w:right w:w="108" w:type="dxa"/>
        </w:tblCellMar>
      </w:tblPr>
      <w:tblGrid>
        <w:gridCol w:w="4733"/>
        <w:gridCol w:w="875"/>
        <w:gridCol w:w="875"/>
        <w:gridCol w:w="750"/>
      </w:tblGrid>
      <w:tr>
        <w:trPr/>
        <w:tc>
          <w:tcPr>
            <w:tcW w:w="4733" w:type="dxa"/>
            <w:tcBorders>
              <w:top w:val="single" w:sz="12" w:space="0" w:color="000000"/>
              <w:bottom w:val="single" w:sz="8" w:space="0" w:color="000000"/>
            </w:tcBorders>
          </w:tcPr>
          <w:p>
            <w:pPr>
              <w:pStyle w:val="Proputanindrag"/>
              <w:tabs>
                <w:tab w:val="clear" w:pos="2835"/>
              </w:tabs>
              <w:jc w:val="left"/>
              <w:rPr>
                <w:sz w:val="22"/>
              </w:rPr>
            </w:pPr>
            <w:r>
              <w:rPr>
                <w:sz w:val="22"/>
              </w:rPr>
              <w:t>År</w:t>
            </w:r>
          </w:p>
        </w:tc>
        <w:tc>
          <w:tcPr>
            <w:tcW w:w="875" w:type="dxa"/>
            <w:tcBorders>
              <w:top w:val="single" w:sz="12" w:space="0" w:color="000000"/>
              <w:bottom w:val="single" w:sz="8" w:space="0" w:color="000000"/>
            </w:tcBorders>
          </w:tcPr>
          <w:p>
            <w:pPr>
              <w:pStyle w:val="Proputanindrag"/>
              <w:tabs>
                <w:tab w:val="clear" w:pos="2835"/>
              </w:tabs>
              <w:jc w:val="right"/>
              <w:rPr>
                <w:sz w:val="22"/>
              </w:rPr>
            </w:pPr>
            <w:r>
              <w:rPr>
                <w:sz w:val="22"/>
              </w:rPr>
              <w:t>2003</w:t>
            </w:r>
          </w:p>
        </w:tc>
        <w:tc>
          <w:tcPr>
            <w:tcW w:w="875" w:type="dxa"/>
            <w:tcBorders>
              <w:top w:val="single" w:sz="12" w:space="0" w:color="000000"/>
              <w:bottom w:val="single" w:sz="8" w:space="0" w:color="000000"/>
            </w:tcBorders>
          </w:tcPr>
          <w:p>
            <w:pPr>
              <w:pStyle w:val="Proputanindrag"/>
              <w:tabs>
                <w:tab w:val="clear" w:pos="2835"/>
              </w:tabs>
              <w:jc w:val="right"/>
              <w:rPr>
                <w:sz w:val="22"/>
              </w:rPr>
            </w:pPr>
            <w:r>
              <w:rPr>
                <w:sz w:val="22"/>
              </w:rPr>
              <w:t>2004</w:t>
            </w:r>
          </w:p>
        </w:tc>
        <w:tc>
          <w:tcPr>
            <w:tcW w:w="750" w:type="dxa"/>
            <w:tcBorders>
              <w:top w:val="single" w:sz="12" w:space="0" w:color="000000"/>
              <w:bottom w:val="single" w:sz="8" w:space="0" w:color="000000"/>
            </w:tcBorders>
          </w:tcPr>
          <w:p>
            <w:pPr>
              <w:pStyle w:val="Proputanindrag"/>
              <w:tabs>
                <w:tab w:val="clear" w:pos="2835"/>
              </w:tabs>
              <w:jc w:val="right"/>
              <w:rPr>
                <w:sz w:val="22"/>
              </w:rPr>
            </w:pPr>
            <w:r>
              <w:rPr>
                <w:sz w:val="22"/>
              </w:rPr>
              <w:t>2005</w:t>
            </w:r>
          </w:p>
        </w:tc>
      </w:tr>
      <w:tr>
        <w:trPr/>
        <w:tc>
          <w:tcPr>
            <w:tcW w:w="4733" w:type="dxa"/>
            <w:tcBorders>
              <w:top w:val="single" w:sz="8" w:space="0" w:color="000000"/>
            </w:tcBorders>
          </w:tcPr>
          <w:p>
            <w:pPr>
              <w:pStyle w:val="Proputanindrag"/>
              <w:tabs>
                <w:tab w:val="clear" w:pos="2835"/>
              </w:tabs>
              <w:jc w:val="left"/>
              <w:rPr>
                <w:sz w:val="22"/>
              </w:rPr>
            </w:pPr>
            <w:r>
              <w:rPr>
                <w:sz w:val="22"/>
              </w:rPr>
              <w:t>Ökning av bruttoersättning</w:t>
            </w:r>
          </w:p>
        </w:tc>
        <w:tc>
          <w:tcPr>
            <w:tcW w:w="875" w:type="dxa"/>
            <w:tcBorders>
              <w:top w:val="single" w:sz="8" w:space="0" w:color="000000"/>
            </w:tcBorders>
          </w:tcPr>
          <w:p>
            <w:pPr>
              <w:pStyle w:val="Proputanindrag"/>
              <w:tabs>
                <w:tab w:val="clear" w:pos="2835"/>
              </w:tabs>
              <w:jc w:val="right"/>
              <w:rPr>
                <w:sz w:val="22"/>
              </w:rPr>
            </w:pPr>
            <w:r>
              <w:rPr>
                <w:sz w:val="22"/>
              </w:rPr>
              <w:t>3,2</w:t>
            </w:r>
          </w:p>
        </w:tc>
        <w:tc>
          <w:tcPr>
            <w:tcW w:w="875" w:type="dxa"/>
            <w:tcBorders>
              <w:top w:val="single" w:sz="8" w:space="0" w:color="000000"/>
            </w:tcBorders>
          </w:tcPr>
          <w:p>
            <w:pPr>
              <w:pStyle w:val="Proputanindrag"/>
              <w:tabs>
                <w:tab w:val="clear" w:pos="2835"/>
              </w:tabs>
              <w:jc w:val="right"/>
              <w:rPr>
                <w:sz w:val="22"/>
              </w:rPr>
            </w:pPr>
            <w:r>
              <w:rPr>
                <w:sz w:val="22"/>
              </w:rPr>
              <w:t>3,0</w:t>
            </w:r>
          </w:p>
        </w:tc>
        <w:tc>
          <w:tcPr>
            <w:tcW w:w="750" w:type="dxa"/>
            <w:tcBorders>
              <w:top w:val="single" w:sz="8" w:space="0" w:color="000000"/>
            </w:tcBorders>
          </w:tcPr>
          <w:p>
            <w:pPr>
              <w:pStyle w:val="Proputanindrag"/>
              <w:tabs>
                <w:tab w:val="clear" w:pos="2835"/>
              </w:tabs>
              <w:jc w:val="right"/>
              <w:rPr>
                <w:sz w:val="22"/>
              </w:rPr>
            </w:pPr>
            <w:r>
              <w:rPr>
                <w:sz w:val="22"/>
              </w:rPr>
              <w:t>2,7</w:t>
            </w:r>
          </w:p>
        </w:tc>
      </w:tr>
      <w:tr>
        <w:trPr/>
        <w:tc>
          <w:tcPr>
            <w:tcW w:w="4733" w:type="dxa"/>
            <w:tcBorders>
              <w:bottom w:val="single" w:sz="8" w:space="0" w:color="000000"/>
            </w:tcBorders>
          </w:tcPr>
          <w:p>
            <w:pPr>
              <w:pStyle w:val="Proputanindrag"/>
              <w:tabs>
                <w:tab w:val="clear" w:pos="2835"/>
              </w:tabs>
              <w:jc w:val="left"/>
              <w:rPr>
                <w:sz w:val="22"/>
              </w:rPr>
            </w:pPr>
            <w:r>
              <w:rPr>
                <w:sz w:val="22"/>
              </w:rPr>
              <w:t>Ökning av skatteinkomster och egenavgifter (prel)</w:t>
            </w:r>
          </w:p>
        </w:tc>
        <w:tc>
          <w:tcPr>
            <w:tcW w:w="875" w:type="dxa"/>
            <w:tcBorders>
              <w:bottom w:val="single" w:sz="8" w:space="0" w:color="000000"/>
            </w:tcBorders>
          </w:tcPr>
          <w:p>
            <w:pPr>
              <w:pStyle w:val="Proputanindrag"/>
              <w:tabs>
                <w:tab w:val="clear" w:pos="2835"/>
              </w:tabs>
              <w:jc w:val="right"/>
              <w:rPr>
                <w:sz w:val="22"/>
              </w:rPr>
            </w:pPr>
            <w:r>
              <w:rPr>
                <w:sz w:val="22"/>
              </w:rPr>
              <w:t>3,0</w:t>
            </w:r>
          </w:p>
        </w:tc>
        <w:tc>
          <w:tcPr>
            <w:tcW w:w="875" w:type="dxa"/>
            <w:tcBorders>
              <w:bottom w:val="single" w:sz="8" w:space="0" w:color="000000"/>
            </w:tcBorders>
          </w:tcPr>
          <w:p>
            <w:pPr>
              <w:pStyle w:val="Proputanindrag"/>
              <w:tabs>
                <w:tab w:val="clear" w:pos="2835"/>
              </w:tabs>
              <w:jc w:val="right"/>
              <w:rPr>
                <w:sz w:val="22"/>
              </w:rPr>
            </w:pPr>
            <w:r>
              <w:rPr>
                <w:sz w:val="22"/>
              </w:rPr>
              <w:t>3,0</w:t>
            </w:r>
          </w:p>
        </w:tc>
        <w:tc>
          <w:tcPr>
            <w:tcW w:w="750" w:type="dxa"/>
            <w:tcBorders>
              <w:bottom w:val="single" w:sz="8" w:space="0" w:color="000000"/>
            </w:tcBorders>
          </w:tcPr>
          <w:p>
            <w:pPr>
              <w:pStyle w:val="Proputanindrag"/>
              <w:tabs>
                <w:tab w:val="clear" w:pos="2835"/>
              </w:tabs>
              <w:jc w:val="right"/>
              <w:rPr>
                <w:sz w:val="22"/>
              </w:rPr>
            </w:pPr>
            <w:r>
              <w:rPr>
                <w:sz w:val="22"/>
              </w:rPr>
              <w:t>3,0</w:t>
            </w:r>
          </w:p>
        </w:tc>
      </w:tr>
      <w:tr>
        <w:trPr/>
        <w:tc>
          <w:tcPr>
            <w:tcW w:w="4733" w:type="dxa"/>
            <w:tcBorders>
              <w:top w:val="single" w:sz="8" w:space="0" w:color="000000"/>
            </w:tcBorders>
          </w:tcPr>
          <w:p>
            <w:pPr>
              <w:pStyle w:val="Proputanindrag"/>
              <w:tabs>
                <w:tab w:val="clear" w:pos="2835"/>
              </w:tabs>
              <w:jc w:val="left"/>
              <w:rPr>
                <w:sz w:val="22"/>
              </w:rPr>
            </w:pPr>
            <w:r>
              <w:rPr>
                <w:sz w:val="22"/>
              </w:rPr>
              <w:t>Summa förändrad nettoersättning</w:t>
            </w:r>
          </w:p>
        </w:tc>
        <w:tc>
          <w:tcPr>
            <w:tcW w:w="875" w:type="dxa"/>
            <w:tcBorders>
              <w:top w:val="single" w:sz="8" w:space="0" w:color="000000"/>
            </w:tcBorders>
          </w:tcPr>
          <w:p>
            <w:pPr>
              <w:pStyle w:val="Proputanindrag"/>
              <w:tabs>
                <w:tab w:val="clear" w:pos="2835"/>
              </w:tabs>
              <w:jc w:val="right"/>
              <w:rPr>
                <w:sz w:val="22"/>
              </w:rPr>
            </w:pPr>
            <w:r>
              <w:rPr>
                <w:sz w:val="22"/>
              </w:rPr>
              <w:t>+0,2</w:t>
            </w:r>
          </w:p>
        </w:tc>
        <w:tc>
          <w:tcPr>
            <w:tcW w:w="875" w:type="dxa"/>
            <w:tcBorders>
              <w:top w:val="single" w:sz="8" w:space="0" w:color="000000"/>
            </w:tcBorders>
          </w:tcPr>
          <w:p>
            <w:pPr>
              <w:pStyle w:val="Proputanindrag"/>
              <w:tabs>
                <w:tab w:val="clear" w:pos="2835"/>
              </w:tabs>
              <w:jc w:val="right"/>
              <w:rPr>
                <w:sz w:val="22"/>
              </w:rPr>
            </w:pPr>
            <w:r>
              <w:rPr>
                <w:sz w:val="22"/>
              </w:rPr>
              <w:t xml:space="preserve">– </w:t>
            </w:r>
            <w:r>
              <w:rPr>
                <w:sz w:val="22"/>
              </w:rPr>
              <w:t>0,0</w:t>
            </w:r>
          </w:p>
        </w:tc>
        <w:tc>
          <w:tcPr>
            <w:tcW w:w="750" w:type="dxa"/>
            <w:tcBorders>
              <w:top w:val="single" w:sz="8" w:space="0" w:color="000000"/>
            </w:tcBorders>
          </w:tcPr>
          <w:p>
            <w:pPr>
              <w:pStyle w:val="Proputanindrag"/>
              <w:tabs>
                <w:tab w:val="clear" w:pos="2835"/>
              </w:tabs>
              <w:jc w:val="right"/>
              <w:rPr>
                <w:sz w:val="22"/>
              </w:rPr>
            </w:pPr>
            <w:r>
              <w:rPr>
                <w:sz w:val="22"/>
              </w:rPr>
              <w:t xml:space="preserve">– </w:t>
            </w:r>
            <w:r>
              <w:rPr>
                <w:sz w:val="22"/>
              </w:rPr>
              <w:t>0,3</w:t>
            </w:r>
          </w:p>
        </w:tc>
      </w:tr>
      <w:tr>
        <w:trPr/>
        <w:tc>
          <w:tcPr>
            <w:tcW w:w="4733" w:type="dxa"/>
            <w:tcBorders>
              <w:bottom w:val="single" w:sz="8" w:space="0" w:color="000000"/>
            </w:tcBorders>
          </w:tcPr>
          <w:p>
            <w:pPr>
              <w:pStyle w:val="Proputanindrag"/>
              <w:tabs>
                <w:tab w:val="clear" w:pos="2835"/>
              </w:tabs>
              <w:jc w:val="left"/>
              <w:rPr>
                <w:sz w:val="22"/>
              </w:rPr>
            </w:pPr>
            <w:r>
              <w:rPr>
                <w:sz w:val="22"/>
              </w:rPr>
              <w:t>Minskade ålderspensionsavgifter</w:t>
            </w:r>
          </w:p>
        </w:tc>
        <w:tc>
          <w:tcPr>
            <w:tcW w:w="875" w:type="dxa"/>
            <w:tcBorders>
              <w:bottom w:val="single" w:sz="8" w:space="0" w:color="000000"/>
            </w:tcBorders>
          </w:tcPr>
          <w:p>
            <w:pPr>
              <w:pStyle w:val="Proputanindrag"/>
              <w:tabs>
                <w:tab w:val="clear" w:pos="2835"/>
              </w:tabs>
              <w:jc w:val="right"/>
              <w:rPr>
                <w:sz w:val="22"/>
              </w:rPr>
            </w:pPr>
            <w:r>
              <w:rPr>
                <w:sz w:val="22"/>
              </w:rPr>
              <w:t xml:space="preserve">– </w:t>
            </w:r>
            <w:r>
              <w:rPr>
                <w:sz w:val="22"/>
              </w:rPr>
              <w:t>0,1</w:t>
            </w:r>
          </w:p>
        </w:tc>
        <w:tc>
          <w:tcPr>
            <w:tcW w:w="875" w:type="dxa"/>
            <w:tcBorders>
              <w:bottom w:val="single" w:sz="8" w:space="0" w:color="000000"/>
            </w:tcBorders>
          </w:tcPr>
          <w:p>
            <w:pPr>
              <w:pStyle w:val="Proputanindrag"/>
              <w:tabs>
                <w:tab w:val="clear" w:pos="2835"/>
              </w:tabs>
              <w:jc w:val="right"/>
              <w:rPr>
                <w:sz w:val="22"/>
              </w:rPr>
            </w:pPr>
            <w:r>
              <w:rPr>
                <w:sz w:val="22"/>
              </w:rPr>
              <w:t xml:space="preserve">– </w:t>
            </w:r>
            <w:r>
              <w:rPr>
                <w:sz w:val="22"/>
              </w:rPr>
              <w:t>0,2</w:t>
            </w:r>
          </w:p>
        </w:tc>
        <w:tc>
          <w:tcPr>
            <w:tcW w:w="750" w:type="dxa"/>
            <w:tcBorders>
              <w:bottom w:val="single" w:sz="8" w:space="0" w:color="000000"/>
            </w:tcBorders>
          </w:tcPr>
          <w:p>
            <w:pPr>
              <w:pStyle w:val="Proputanindrag"/>
              <w:tabs>
                <w:tab w:val="clear" w:pos="2835"/>
              </w:tabs>
              <w:jc w:val="right"/>
              <w:rPr>
                <w:sz w:val="22"/>
              </w:rPr>
            </w:pPr>
            <w:r>
              <w:rPr>
                <w:sz w:val="22"/>
              </w:rPr>
              <w:t xml:space="preserve">– </w:t>
            </w:r>
            <w:r>
              <w:rPr>
                <w:sz w:val="22"/>
              </w:rPr>
              <w:t>0,2</w:t>
            </w:r>
          </w:p>
        </w:tc>
      </w:tr>
      <w:tr>
        <w:trPr/>
        <w:tc>
          <w:tcPr>
            <w:tcW w:w="4733" w:type="dxa"/>
            <w:tcBorders>
              <w:top w:val="single" w:sz="8" w:space="0" w:color="000000"/>
              <w:bottom w:val="single" w:sz="12" w:space="0" w:color="000000"/>
            </w:tcBorders>
          </w:tcPr>
          <w:p>
            <w:pPr>
              <w:pStyle w:val="Proputanindrag"/>
              <w:tabs>
                <w:tab w:val="clear" w:pos="2835"/>
              </w:tabs>
              <w:jc w:val="left"/>
              <w:rPr>
                <w:sz w:val="22"/>
              </w:rPr>
            </w:pPr>
            <w:r>
              <w:rPr>
                <w:sz w:val="22"/>
              </w:rPr>
              <w:t>Summa = Effekt på offentliga finanser</w:t>
            </w:r>
          </w:p>
        </w:tc>
        <w:tc>
          <w:tcPr>
            <w:tcW w:w="875" w:type="dxa"/>
            <w:tcBorders>
              <w:top w:val="single" w:sz="8" w:space="0" w:color="000000"/>
              <w:bottom w:val="single" w:sz="12" w:space="0" w:color="000000"/>
            </w:tcBorders>
          </w:tcPr>
          <w:p>
            <w:pPr>
              <w:pStyle w:val="Proputanindrag"/>
              <w:tabs>
                <w:tab w:val="clear" w:pos="2835"/>
              </w:tabs>
              <w:jc w:val="right"/>
              <w:rPr>
                <w:sz w:val="22"/>
              </w:rPr>
            </w:pPr>
            <w:r>
              <w:rPr>
                <w:sz w:val="22"/>
              </w:rPr>
              <w:t>+0,1</w:t>
            </w:r>
          </w:p>
        </w:tc>
        <w:tc>
          <w:tcPr>
            <w:tcW w:w="875" w:type="dxa"/>
            <w:tcBorders>
              <w:top w:val="single" w:sz="8" w:space="0" w:color="000000"/>
              <w:bottom w:val="single" w:sz="12" w:space="0" w:color="000000"/>
            </w:tcBorders>
          </w:tcPr>
          <w:p>
            <w:pPr>
              <w:pStyle w:val="Proputanindrag"/>
              <w:tabs>
                <w:tab w:val="clear" w:pos="2835"/>
              </w:tabs>
              <w:jc w:val="right"/>
              <w:rPr>
                <w:sz w:val="22"/>
              </w:rPr>
            </w:pPr>
            <w:r>
              <w:rPr>
                <w:sz w:val="22"/>
              </w:rPr>
              <w:t xml:space="preserve">– </w:t>
            </w:r>
            <w:r>
              <w:rPr>
                <w:sz w:val="22"/>
              </w:rPr>
              <w:t>0,2</w:t>
            </w:r>
          </w:p>
        </w:tc>
        <w:tc>
          <w:tcPr>
            <w:tcW w:w="750" w:type="dxa"/>
            <w:tcBorders>
              <w:top w:val="single" w:sz="8" w:space="0" w:color="000000"/>
              <w:bottom w:val="single" w:sz="12" w:space="0" w:color="000000"/>
            </w:tcBorders>
          </w:tcPr>
          <w:p>
            <w:pPr>
              <w:pStyle w:val="Proputanindrag"/>
              <w:tabs>
                <w:tab w:val="clear" w:pos="2835"/>
              </w:tabs>
              <w:jc w:val="right"/>
              <w:rPr>
                <w:sz w:val="22"/>
              </w:rPr>
            </w:pPr>
            <w:r>
              <w:rPr>
                <w:sz w:val="22"/>
              </w:rPr>
              <w:t xml:space="preserve">– </w:t>
            </w:r>
            <w:r>
              <w:rPr>
                <w:sz w:val="22"/>
              </w:rPr>
              <w:t>0,5</w:t>
            </w:r>
          </w:p>
        </w:tc>
      </w:tr>
    </w:tbl>
    <w:p>
      <w:pPr>
        <w:pStyle w:val="Proputanindrag"/>
        <w:rPr/>
      </w:pPr>
      <w:r>
        <w:rPr/>
        <w:tab/>
      </w:r>
    </w:p>
    <w:p>
      <w:pPr>
        <w:pStyle w:val="Proputanindrag"/>
        <w:rPr/>
      </w:pPr>
      <w:r>
        <w:rPr/>
        <w:t>Av tabellen framgår att det uppkommer en mindre ökning av nettobelast</w:t>
        <w:softHyphen/>
        <w:t>ningen på statsfinanserna för 2003 som en följd av den tekniska om</w:t>
        <w:softHyphen/>
        <w:t>vandlingen av beviljade förtidspensioner, men att netto</w:t>
        <w:softHyphen/>
        <w:t>belastningen där</w:t>
        <w:softHyphen/>
        <w:t>efter successivt minskar som en följd av att antalet personer som uppbär ersättning enligt de äldre reglerna minskar samtidigt som de nya beräk</w:t>
        <w:softHyphen/>
        <w:t>ningsreglerna innebär ett riktigare sätt att bedöma den förväntade in</w:t>
        <w:softHyphen/>
        <w:t>komstutvecklingen för en person som beviljas ersättning.</w:t>
      </w:r>
    </w:p>
    <w:p>
      <w:pPr>
        <w:pStyle w:val="Rubrik4utannumrering"/>
        <w:rPr/>
      </w:pPr>
      <w:r>
        <w:rPr/>
        <w:t>Långsiktiga finansiella effekter</w:t>
      </w:r>
    </w:p>
    <w:p>
      <w:pPr>
        <w:pStyle w:val="Proputanindrag"/>
        <w:rPr/>
      </w:pPr>
      <w:r>
        <w:rPr/>
        <w:t>Utgiftsutvecklingen följer av naturliga skäl utvecklingen av antalet er</w:t>
        <w:softHyphen/>
        <w:t>sättningsberättigade personer och deras inkomstutveckling relativt väl. Utgiftsutvecklingen i tre olika scenarier för antalsutvecklingen har be</w:t>
        <w:softHyphen/>
        <w:t>räknats för åren 2000–2015. I ett huvudscenario har huvudsakligen de genomsnittliga risker för män och kvinnor i olika åldrar som gällt under åren 1997–1999 tillämpats, dock med viss justering med hänvisning till den senaste utvecklingen av långa sjukfall. Under åren 2002–2004 sänks riskerna successivt till de nivåer som i genomsnitt gällde åren 1997–1999 vilket innebär att tillströmningen under åren fram t.o.m. 2004 antas överstiga vad som följer av de risker som gällt under åren 1997–2000. Med risker avses här i princip den procentuella andelen män och kvinnor i olika åldersgrupper som beviljats förtidspension eller sjukbidrag de ak</w:t>
        <w:softHyphen/>
        <w:t>tuella åren.</w:t>
      </w:r>
    </w:p>
    <w:p>
      <w:pPr>
        <w:pStyle w:val="Propmedindrag"/>
        <w:rPr/>
      </w:pPr>
      <w:r>
        <w:rPr/>
        <w:t>Det bör framhållas att dessa risker är mycket osäkra att bedöma för de närmaste åren, vilket innebär att de långsiktiga utgiftsberäkningarna i nedanstående tabeller innehåller ett betydande mått av osäkerhet. Stor</w:t>
        <w:softHyphen/>
        <w:t>leken på en eventuell ökning beror bl.a. på vilka åtgärder som kan komma att vidtas för att få ner framför allt den långa sjukfrånvaron. De långsiktiga beräkningarna belyser dock skillnaderna mellan nu gällande och före</w:t>
        <w:softHyphen/>
        <w:t>slagna regler i fråga om utgiftsbelastningen för de offentliga finanserna.</w:t>
      </w:r>
    </w:p>
    <w:p>
      <w:pPr>
        <w:pStyle w:val="Propmedindrag"/>
        <w:rPr/>
      </w:pPr>
      <w:r>
        <w:rPr/>
        <w:t>De två alternativen till huvudscenariot utgörs av ett basscenario och ett negativt scenario och bygger på antaganden om förändrade risker till följd av varierande utveckling för några av de ovan berörda faktorerna som påverkar riskerna. Basscenariot innebär den mest positiva utveck</w:t>
        <w:softHyphen/>
        <w:t>lingen medan det negativa scenariot innebär den sämsta utveck</w:t>
        <w:softHyphen/>
        <w:t>lingen. I tabell 16.2 redovisas de antaganden som görs över utvecklingen av an</w:t>
        <w:softHyphen/>
        <w:t>talet personer med förtidspension/sjukersättning. I december 2000 fanns ca 435 000 personer med förtidspension eller sjukbidrag. En närmare beskrivning av dessa scenarier finns redovisad i Ds 2000:39 bilaga 2.</w:t>
      </w:r>
    </w:p>
    <w:p>
      <w:pPr>
        <w:pStyle w:val="Proputanindrag"/>
        <w:rPr/>
      </w:pPr>
      <w:r>
        <w:rPr/>
      </w:r>
    </w:p>
    <w:p>
      <w:pPr>
        <w:pStyle w:val="Proputanindrag"/>
        <w:rPr>
          <w:b/>
          <w:b/>
          <w:bCs/>
          <w:sz w:val="22"/>
        </w:rPr>
      </w:pPr>
      <w:r>
        <w:rPr>
          <w:b/>
          <w:bCs/>
          <w:sz w:val="22"/>
        </w:rPr>
        <w:t>Tabell 16.2 Utveckling av antalet personer med förtidspension/sjukersättning 2000–2015, olika riskscenarier, tusental</w:t>
      </w:r>
    </w:p>
    <w:p>
      <w:pPr>
        <w:pStyle w:val="Proputanindrag"/>
        <w:rPr>
          <w:b/>
          <w:b/>
          <w:bCs/>
          <w:sz w:val="22"/>
        </w:rPr>
      </w:pPr>
      <w:r>
        <w:rPr>
          <w:b/>
          <w:bCs/>
          <w:sz w:val="22"/>
        </w:rPr>
      </w:r>
    </w:p>
    <w:tbl>
      <w:tblPr>
        <w:tblW w:w="6233" w:type="dxa"/>
        <w:jc w:val="left"/>
        <w:tblInd w:w="-108" w:type="dxa"/>
        <w:tblLayout w:type="fixed"/>
        <w:tblCellMar>
          <w:top w:w="0" w:type="dxa"/>
          <w:left w:w="108" w:type="dxa"/>
          <w:bottom w:w="0" w:type="dxa"/>
          <w:right w:w="108" w:type="dxa"/>
        </w:tblCellMar>
      </w:tblPr>
      <w:tblGrid>
        <w:gridCol w:w="1608"/>
        <w:gridCol w:w="1625"/>
        <w:gridCol w:w="1500"/>
        <w:gridCol w:w="1500"/>
      </w:tblGrid>
      <w:tr>
        <w:trPr/>
        <w:tc>
          <w:tcPr>
            <w:tcW w:w="1608" w:type="dxa"/>
            <w:tcBorders>
              <w:top w:val="single" w:sz="12" w:space="0" w:color="000000"/>
              <w:bottom w:val="single" w:sz="8" w:space="0" w:color="000000"/>
            </w:tcBorders>
          </w:tcPr>
          <w:p>
            <w:pPr>
              <w:pStyle w:val="Proputanindrag"/>
              <w:tabs>
                <w:tab w:val="clear" w:pos="2835"/>
              </w:tabs>
              <w:jc w:val="left"/>
              <w:rPr>
                <w:sz w:val="22"/>
              </w:rPr>
            </w:pPr>
            <w:r>
              <w:rPr>
                <w:sz w:val="22"/>
              </w:rPr>
              <w:t>År</w:t>
            </w:r>
          </w:p>
        </w:tc>
        <w:tc>
          <w:tcPr>
            <w:tcW w:w="1625" w:type="dxa"/>
            <w:tcBorders>
              <w:top w:val="single" w:sz="12" w:space="0" w:color="000000"/>
              <w:bottom w:val="single" w:sz="8" w:space="0" w:color="000000"/>
            </w:tcBorders>
          </w:tcPr>
          <w:p>
            <w:pPr>
              <w:pStyle w:val="Proputanindrag"/>
              <w:tabs>
                <w:tab w:val="clear" w:pos="2835"/>
              </w:tabs>
              <w:rPr>
                <w:sz w:val="22"/>
              </w:rPr>
            </w:pPr>
            <w:r>
              <w:rPr>
                <w:sz w:val="22"/>
              </w:rPr>
              <w:t>Huvudscenario</w:t>
            </w:r>
          </w:p>
        </w:tc>
        <w:tc>
          <w:tcPr>
            <w:tcW w:w="1500" w:type="dxa"/>
            <w:tcBorders>
              <w:top w:val="single" w:sz="12" w:space="0" w:color="000000"/>
              <w:bottom w:val="single" w:sz="8" w:space="0" w:color="000000"/>
            </w:tcBorders>
          </w:tcPr>
          <w:p>
            <w:pPr>
              <w:pStyle w:val="Proputanindrag"/>
              <w:tabs>
                <w:tab w:val="clear" w:pos="2835"/>
              </w:tabs>
              <w:rPr>
                <w:sz w:val="22"/>
              </w:rPr>
            </w:pPr>
            <w:r>
              <w:rPr>
                <w:sz w:val="22"/>
              </w:rPr>
              <w:t>Neg.scenario</w:t>
            </w:r>
          </w:p>
        </w:tc>
        <w:tc>
          <w:tcPr>
            <w:tcW w:w="1500" w:type="dxa"/>
            <w:tcBorders>
              <w:top w:val="single" w:sz="12" w:space="0" w:color="000000"/>
              <w:bottom w:val="single" w:sz="8" w:space="0" w:color="000000"/>
            </w:tcBorders>
          </w:tcPr>
          <w:p>
            <w:pPr>
              <w:pStyle w:val="Proputanindrag"/>
              <w:tabs>
                <w:tab w:val="clear" w:pos="2835"/>
              </w:tabs>
              <w:rPr>
                <w:sz w:val="22"/>
              </w:rPr>
            </w:pPr>
            <w:r>
              <w:rPr>
                <w:sz w:val="22"/>
              </w:rPr>
              <w:t>Basscenario</w:t>
            </w:r>
          </w:p>
        </w:tc>
      </w:tr>
      <w:tr>
        <w:trPr/>
        <w:tc>
          <w:tcPr>
            <w:tcW w:w="1608" w:type="dxa"/>
            <w:tcBorders>
              <w:top w:val="single" w:sz="8" w:space="0" w:color="000000"/>
            </w:tcBorders>
          </w:tcPr>
          <w:p>
            <w:pPr>
              <w:pStyle w:val="Proputanindrag"/>
              <w:tabs>
                <w:tab w:val="clear" w:pos="2835"/>
              </w:tabs>
              <w:jc w:val="left"/>
              <w:rPr>
                <w:sz w:val="22"/>
              </w:rPr>
            </w:pPr>
            <w:r>
              <w:rPr>
                <w:sz w:val="22"/>
              </w:rPr>
              <w:t>2000</w:t>
            </w:r>
          </w:p>
        </w:tc>
        <w:tc>
          <w:tcPr>
            <w:tcW w:w="1625" w:type="dxa"/>
            <w:tcBorders>
              <w:top w:val="single" w:sz="8" w:space="0" w:color="000000"/>
            </w:tcBorders>
          </w:tcPr>
          <w:p>
            <w:pPr>
              <w:pStyle w:val="Proputanindrag"/>
              <w:tabs>
                <w:tab w:val="clear" w:pos="2835"/>
              </w:tabs>
              <w:jc w:val="center"/>
              <w:rPr>
                <w:sz w:val="22"/>
              </w:rPr>
            </w:pPr>
            <w:r>
              <w:rPr>
                <w:sz w:val="22"/>
              </w:rPr>
              <w:t>435</w:t>
            </w:r>
          </w:p>
        </w:tc>
        <w:tc>
          <w:tcPr>
            <w:tcW w:w="1500" w:type="dxa"/>
            <w:tcBorders>
              <w:top w:val="single" w:sz="8" w:space="0" w:color="000000"/>
            </w:tcBorders>
          </w:tcPr>
          <w:p>
            <w:pPr>
              <w:pStyle w:val="Proputanindrag"/>
              <w:tabs>
                <w:tab w:val="clear" w:pos="2835"/>
              </w:tabs>
              <w:jc w:val="center"/>
              <w:rPr>
                <w:sz w:val="22"/>
              </w:rPr>
            </w:pPr>
            <w:r>
              <w:rPr>
                <w:sz w:val="22"/>
              </w:rPr>
              <w:t>435</w:t>
            </w:r>
          </w:p>
        </w:tc>
        <w:tc>
          <w:tcPr>
            <w:tcW w:w="1500" w:type="dxa"/>
            <w:tcBorders>
              <w:top w:val="single" w:sz="8" w:space="0" w:color="000000"/>
            </w:tcBorders>
          </w:tcPr>
          <w:p>
            <w:pPr>
              <w:pStyle w:val="Proputanindrag"/>
              <w:tabs>
                <w:tab w:val="clear" w:pos="2835"/>
              </w:tabs>
              <w:jc w:val="center"/>
              <w:rPr>
                <w:sz w:val="22"/>
              </w:rPr>
            </w:pPr>
            <w:r>
              <w:rPr>
                <w:sz w:val="22"/>
              </w:rPr>
              <w:t>435</w:t>
            </w:r>
          </w:p>
        </w:tc>
      </w:tr>
      <w:tr>
        <w:trPr/>
        <w:tc>
          <w:tcPr>
            <w:tcW w:w="1608" w:type="dxa"/>
            <w:tcBorders/>
          </w:tcPr>
          <w:p>
            <w:pPr>
              <w:pStyle w:val="Proputanindrag"/>
              <w:tabs>
                <w:tab w:val="clear" w:pos="2835"/>
              </w:tabs>
              <w:jc w:val="left"/>
              <w:rPr>
                <w:sz w:val="22"/>
              </w:rPr>
            </w:pPr>
            <w:r>
              <w:rPr>
                <w:sz w:val="22"/>
              </w:rPr>
              <w:t>2005</w:t>
            </w:r>
          </w:p>
        </w:tc>
        <w:tc>
          <w:tcPr>
            <w:tcW w:w="1625" w:type="dxa"/>
            <w:tcBorders/>
          </w:tcPr>
          <w:p>
            <w:pPr>
              <w:pStyle w:val="Proputanindrag"/>
              <w:tabs>
                <w:tab w:val="clear" w:pos="2835"/>
              </w:tabs>
              <w:jc w:val="center"/>
              <w:rPr>
                <w:sz w:val="22"/>
              </w:rPr>
            </w:pPr>
            <w:r>
              <w:rPr>
                <w:sz w:val="22"/>
              </w:rPr>
              <w:t>453</w:t>
            </w:r>
          </w:p>
        </w:tc>
        <w:tc>
          <w:tcPr>
            <w:tcW w:w="1500" w:type="dxa"/>
            <w:tcBorders/>
          </w:tcPr>
          <w:p>
            <w:pPr>
              <w:pStyle w:val="Proputanindrag"/>
              <w:tabs>
                <w:tab w:val="clear" w:pos="2835"/>
              </w:tabs>
              <w:jc w:val="center"/>
              <w:rPr>
                <w:sz w:val="22"/>
              </w:rPr>
            </w:pPr>
            <w:r>
              <w:rPr>
                <w:sz w:val="22"/>
              </w:rPr>
              <w:t>456</w:t>
            </w:r>
          </w:p>
        </w:tc>
        <w:tc>
          <w:tcPr>
            <w:tcW w:w="1500" w:type="dxa"/>
            <w:tcBorders/>
          </w:tcPr>
          <w:p>
            <w:pPr>
              <w:pStyle w:val="Proputanindrag"/>
              <w:tabs>
                <w:tab w:val="clear" w:pos="2835"/>
              </w:tabs>
              <w:jc w:val="center"/>
              <w:rPr>
                <w:sz w:val="22"/>
              </w:rPr>
            </w:pPr>
            <w:r>
              <w:rPr>
                <w:sz w:val="22"/>
              </w:rPr>
              <w:t>453</w:t>
            </w:r>
          </w:p>
        </w:tc>
      </w:tr>
      <w:tr>
        <w:trPr/>
        <w:tc>
          <w:tcPr>
            <w:tcW w:w="1608" w:type="dxa"/>
            <w:tcBorders/>
          </w:tcPr>
          <w:p>
            <w:pPr>
              <w:pStyle w:val="Proputanindrag"/>
              <w:tabs>
                <w:tab w:val="clear" w:pos="2835"/>
              </w:tabs>
              <w:jc w:val="left"/>
              <w:rPr>
                <w:sz w:val="22"/>
              </w:rPr>
            </w:pPr>
            <w:r>
              <w:rPr>
                <w:sz w:val="22"/>
              </w:rPr>
              <w:t>2010</w:t>
            </w:r>
          </w:p>
        </w:tc>
        <w:tc>
          <w:tcPr>
            <w:tcW w:w="1625" w:type="dxa"/>
            <w:tcBorders/>
          </w:tcPr>
          <w:p>
            <w:pPr>
              <w:pStyle w:val="Proputanindrag"/>
              <w:tabs>
                <w:tab w:val="clear" w:pos="2835"/>
              </w:tabs>
              <w:jc w:val="center"/>
              <w:rPr>
                <w:sz w:val="22"/>
              </w:rPr>
            </w:pPr>
            <w:r>
              <w:rPr>
                <w:sz w:val="22"/>
              </w:rPr>
              <w:t>445</w:t>
            </w:r>
          </w:p>
        </w:tc>
        <w:tc>
          <w:tcPr>
            <w:tcW w:w="1500" w:type="dxa"/>
            <w:tcBorders/>
          </w:tcPr>
          <w:p>
            <w:pPr>
              <w:pStyle w:val="Proputanindrag"/>
              <w:tabs>
                <w:tab w:val="clear" w:pos="2835"/>
              </w:tabs>
              <w:jc w:val="center"/>
              <w:rPr>
                <w:sz w:val="22"/>
              </w:rPr>
            </w:pPr>
            <w:r>
              <w:rPr>
                <w:sz w:val="22"/>
              </w:rPr>
              <w:t>462</w:t>
            </w:r>
          </w:p>
        </w:tc>
        <w:tc>
          <w:tcPr>
            <w:tcW w:w="1500" w:type="dxa"/>
            <w:tcBorders/>
          </w:tcPr>
          <w:p>
            <w:pPr>
              <w:pStyle w:val="Proputanindrag"/>
              <w:tabs>
                <w:tab w:val="clear" w:pos="2835"/>
              </w:tabs>
              <w:jc w:val="center"/>
              <w:rPr>
                <w:sz w:val="22"/>
              </w:rPr>
            </w:pPr>
            <w:r>
              <w:rPr>
                <w:sz w:val="22"/>
              </w:rPr>
              <w:t>442</w:t>
            </w:r>
          </w:p>
        </w:tc>
      </w:tr>
      <w:tr>
        <w:trPr/>
        <w:tc>
          <w:tcPr>
            <w:tcW w:w="1608" w:type="dxa"/>
            <w:tcBorders>
              <w:bottom w:val="single" w:sz="12" w:space="0" w:color="000000"/>
            </w:tcBorders>
          </w:tcPr>
          <w:p>
            <w:pPr>
              <w:pStyle w:val="Proputanindrag"/>
              <w:tabs>
                <w:tab w:val="clear" w:pos="2835"/>
              </w:tabs>
              <w:jc w:val="left"/>
              <w:rPr>
                <w:sz w:val="22"/>
              </w:rPr>
            </w:pPr>
            <w:r>
              <w:rPr>
                <w:sz w:val="22"/>
              </w:rPr>
              <w:t>2015</w:t>
            </w:r>
          </w:p>
        </w:tc>
        <w:tc>
          <w:tcPr>
            <w:tcW w:w="1625" w:type="dxa"/>
            <w:tcBorders>
              <w:bottom w:val="single" w:sz="12" w:space="0" w:color="000000"/>
            </w:tcBorders>
          </w:tcPr>
          <w:p>
            <w:pPr>
              <w:pStyle w:val="Proputanindrag"/>
              <w:tabs>
                <w:tab w:val="clear" w:pos="2835"/>
              </w:tabs>
              <w:jc w:val="center"/>
              <w:rPr>
                <w:sz w:val="22"/>
              </w:rPr>
            </w:pPr>
            <w:r>
              <w:rPr>
                <w:sz w:val="22"/>
              </w:rPr>
              <w:t>425</w:t>
            </w:r>
          </w:p>
        </w:tc>
        <w:tc>
          <w:tcPr>
            <w:tcW w:w="1500" w:type="dxa"/>
            <w:tcBorders>
              <w:bottom w:val="single" w:sz="12" w:space="0" w:color="000000"/>
            </w:tcBorders>
          </w:tcPr>
          <w:p>
            <w:pPr>
              <w:pStyle w:val="Proputanindrag"/>
              <w:tabs>
                <w:tab w:val="clear" w:pos="2835"/>
              </w:tabs>
              <w:jc w:val="center"/>
              <w:rPr>
                <w:sz w:val="22"/>
              </w:rPr>
            </w:pPr>
            <w:r>
              <w:rPr>
                <w:sz w:val="22"/>
              </w:rPr>
              <w:t>453</w:t>
            </w:r>
          </w:p>
        </w:tc>
        <w:tc>
          <w:tcPr>
            <w:tcW w:w="1500" w:type="dxa"/>
            <w:tcBorders>
              <w:bottom w:val="single" w:sz="12" w:space="0" w:color="000000"/>
            </w:tcBorders>
          </w:tcPr>
          <w:p>
            <w:pPr>
              <w:pStyle w:val="Proputanindrag"/>
              <w:tabs>
                <w:tab w:val="clear" w:pos="2835"/>
              </w:tabs>
              <w:jc w:val="center"/>
              <w:rPr>
                <w:sz w:val="22"/>
              </w:rPr>
            </w:pPr>
            <w:r>
              <w:rPr>
                <w:sz w:val="22"/>
              </w:rPr>
              <w:t>419</w:t>
            </w:r>
          </w:p>
        </w:tc>
      </w:tr>
    </w:tbl>
    <w:p>
      <w:pPr>
        <w:pStyle w:val="Proputanindrag"/>
        <w:rPr/>
      </w:pPr>
      <w:r>
        <w:rPr/>
      </w:r>
    </w:p>
    <w:p>
      <w:pPr>
        <w:pStyle w:val="Proputanindrag"/>
        <w:rPr/>
      </w:pPr>
      <w:r>
        <w:rPr/>
        <w:t>I tabell 16.3 visas den beräknade utvecklingen av nettoutgifterna för för</w:t>
        <w:softHyphen/>
        <w:t>tidspensionerna i nuvarande system (inkl. ålderspensionsavgifterna) vid en antagen reallöneutveckling på 2 procent per år. Nettoutgiften definie</w:t>
        <w:softHyphen/>
        <w:t>ras som utbetald ersättning med avdrag för ökade skatteinkomster och egenavgifter samt tillägg för statens utgifter för ålderspensionsavgift som utgår på antagandeinkomsten. I beräkningarna används den genom</w:t>
        <w:softHyphen/>
        <w:t>snittliga kommunalskattesatsen i riket för 2000. Utgifterna för</w:t>
        <w:softHyphen/>
        <w:t>väntas öka i alla tre scenarierna under de närmaste åren fram till omkring 2008. Där</w:t>
        <w:softHyphen/>
        <w:t>efter minskar utgifterna i huvudalternativet och i basalter</w:t>
        <w:softHyphen/>
        <w:t xml:space="preserve">nativet. </w:t>
      </w:r>
    </w:p>
    <w:p>
      <w:pPr>
        <w:pStyle w:val="Proputanindrag"/>
        <w:rPr/>
      </w:pPr>
      <w:r>
        <w:rPr/>
      </w:r>
    </w:p>
    <w:p>
      <w:pPr>
        <w:pStyle w:val="Proputanindrag"/>
        <w:jc w:val="left"/>
        <w:rPr>
          <w:b/>
          <w:b/>
          <w:bCs/>
          <w:sz w:val="22"/>
        </w:rPr>
      </w:pPr>
      <w:r>
        <w:rPr>
          <w:b/>
          <w:bCs/>
          <w:sz w:val="22"/>
        </w:rPr>
        <w:t>Tabell 16.3 Beräknade nettoutgifter för utvecklingen enligt nuvarande regler (inkl. ålderspensionsavgifter) åren 2000–2015, olika scenarier för utveckling av antalet förtidspensionärer, 2 % reallönetillväxt, mdkr, 1999 års priser.</w:t>
      </w:r>
    </w:p>
    <w:p>
      <w:pPr>
        <w:pStyle w:val="Proputanindrag"/>
        <w:rPr>
          <w:b/>
          <w:b/>
          <w:bCs/>
          <w:sz w:val="22"/>
        </w:rPr>
      </w:pPr>
      <w:r>
        <w:rPr>
          <w:b/>
          <w:bCs/>
          <w:sz w:val="22"/>
        </w:rPr>
      </w:r>
    </w:p>
    <w:tbl>
      <w:tblPr>
        <w:tblW w:w="6233" w:type="dxa"/>
        <w:jc w:val="left"/>
        <w:tblInd w:w="-108" w:type="dxa"/>
        <w:tblLayout w:type="fixed"/>
        <w:tblCellMar>
          <w:top w:w="0" w:type="dxa"/>
          <w:left w:w="108" w:type="dxa"/>
          <w:bottom w:w="0" w:type="dxa"/>
          <w:right w:w="108" w:type="dxa"/>
        </w:tblCellMar>
      </w:tblPr>
      <w:tblGrid>
        <w:gridCol w:w="1608"/>
        <w:gridCol w:w="1625"/>
        <w:gridCol w:w="1500"/>
        <w:gridCol w:w="1500"/>
      </w:tblGrid>
      <w:tr>
        <w:trPr/>
        <w:tc>
          <w:tcPr>
            <w:tcW w:w="1608" w:type="dxa"/>
            <w:tcBorders>
              <w:top w:val="single" w:sz="12" w:space="0" w:color="000000"/>
              <w:bottom w:val="single" w:sz="8" w:space="0" w:color="000000"/>
            </w:tcBorders>
          </w:tcPr>
          <w:p>
            <w:pPr>
              <w:pStyle w:val="Proputanindrag"/>
              <w:tabs>
                <w:tab w:val="clear" w:pos="2835"/>
              </w:tabs>
              <w:jc w:val="left"/>
              <w:rPr>
                <w:sz w:val="22"/>
              </w:rPr>
            </w:pPr>
            <w:r>
              <w:rPr>
                <w:sz w:val="22"/>
              </w:rPr>
              <w:t>År</w:t>
            </w:r>
          </w:p>
        </w:tc>
        <w:tc>
          <w:tcPr>
            <w:tcW w:w="1625" w:type="dxa"/>
            <w:tcBorders>
              <w:top w:val="single" w:sz="12" w:space="0" w:color="000000"/>
              <w:bottom w:val="single" w:sz="8" w:space="0" w:color="000000"/>
            </w:tcBorders>
          </w:tcPr>
          <w:p>
            <w:pPr>
              <w:pStyle w:val="Proputanindrag"/>
              <w:tabs>
                <w:tab w:val="clear" w:pos="2835"/>
              </w:tabs>
              <w:rPr>
                <w:sz w:val="22"/>
              </w:rPr>
            </w:pPr>
            <w:r>
              <w:rPr>
                <w:sz w:val="22"/>
              </w:rPr>
              <w:t>Huvudscenario</w:t>
            </w:r>
          </w:p>
        </w:tc>
        <w:tc>
          <w:tcPr>
            <w:tcW w:w="1500" w:type="dxa"/>
            <w:tcBorders>
              <w:top w:val="single" w:sz="12" w:space="0" w:color="000000"/>
              <w:bottom w:val="single" w:sz="8" w:space="0" w:color="000000"/>
            </w:tcBorders>
          </w:tcPr>
          <w:p>
            <w:pPr>
              <w:pStyle w:val="Proputanindrag"/>
              <w:tabs>
                <w:tab w:val="clear" w:pos="2835"/>
              </w:tabs>
              <w:rPr>
                <w:sz w:val="22"/>
              </w:rPr>
            </w:pPr>
            <w:r>
              <w:rPr>
                <w:sz w:val="22"/>
              </w:rPr>
              <w:t>Neg.scenario</w:t>
            </w:r>
          </w:p>
        </w:tc>
        <w:tc>
          <w:tcPr>
            <w:tcW w:w="1500" w:type="dxa"/>
            <w:tcBorders>
              <w:top w:val="single" w:sz="12" w:space="0" w:color="000000"/>
              <w:bottom w:val="single" w:sz="8" w:space="0" w:color="000000"/>
            </w:tcBorders>
          </w:tcPr>
          <w:p>
            <w:pPr>
              <w:pStyle w:val="Proputanindrag"/>
              <w:tabs>
                <w:tab w:val="clear" w:pos="2835"/>
              </w:tabs>
              <w:rPr>
                <w:sz w:val="22"/>
              </w:rPr>
            </w:pPr>
            <w:r>
              <w:rPr>
                <w:sz w:val="22"/>
              </w:rPr>
              <w:t>Basscenario</w:t>
            </w:r>
          </w:p>
        </w:tc>
      </w:tr>
      <w:tr>
        <w:trPr/>
        <w:tc>
          <w:tcPr>
            <w:tcW w:w="1608" w:type="dxa"/>
            <w:tcBorders>
              <w:top w:val="single" w:sz="8" w:space="0" w:color="000000"/>
            </w:tcBorders>
          </w:tcPr>
          <w:p>
            <w:pPr>
              <w:pStyle w:val="Proputanindrag"/>
              <w:tabs>
                <w:tab w:val="clear" w:pos="2835"/>
              </w:tabs>
              <w:jc w:val="left"/>
              <w:rPr>
                <w:sz w:val="22"/>
              </w:rPr>
            </w:pPr>
            <w:r>
              <w:rPr>
                <w:sz w:val="22"/>
              </w:rPr>
              <w:t>2000</w:t>
            </w:r>
          </w:p>
        </w:tc>
        <w:tc>
          <w:tcPr>
            <w:tcW w:w="1625" w:type="dxa"/>
            <w:tcBorders>
              <w:top w:val="single" w:sz="8" w:space="0" w:color="000000"/>
            </w:tcBorders>
          </w:tcPr>
          <w:p>
            <w:pPr>
              <w:pStyle w:val="Proputanindrag"/>
              <w:tabs>
                <w:tab w:val="clear" w:pos="2835"/>
              </w:tabs>
              <w:jc w:val="center"/>
              <w:rPr>
                <w:sz w:val="22"/>
              </w:rPr>
            </w:pPr>
            <w:r>
              <w:rPr>
                <w:sz w:val="22"/>
              </w:rPr>
              <w:t>38,8</w:t>
            </w:r>
          </w:p>
        </w:tc>
        <w:tc>
          <w:tcPr>
            <w:tcW w:w="1500" w:type="dxa"/>
            <w:tcBorders>
              <w:top w:val="single" w:sz="8" w:space="0" w:color="000000"/>
            </w:tcBorders>
          </w:tcPr>
          <w:p>
            <w:pPr>
              <w:pStyle w:val="Proputanindrag"/>
              <w:tabs>
                <w:tab w:val="clear" w:pos="2835"/>
              </w:tabs>
              <w:jc w:val="center"/>
              <w:rPr>
                <w:sz w:val="22"/>
              </w:rPr>
            </w:pPr>
            <w:r>
              <w:rPr>
                <w:sz w:val="22"/>
              </w:rPr>
              <w:t>38,8</w:t>
            </w:r>
          </w:p>
        </w:tc>
        <w:tc>
          <w:tcPr>
            <w:tcW w:w="1500" w:type="dxa"/>
            <w:tcBorders>
              <w:top w:val="single" w:sz="8" w:space="0" w:color="000000"/>
            </w:tcBorders>
          </w:tcPr>
          <w:p>
            <w:pPr>
              <w:pStyle w:val="Proputanindrag"/>
              <w:tabs>
                <w:tab w:val="clear" w:pos="2835"/>
              </w:tabs>
              <w:jc w:val="center"/>
              <w:rPr>
                <w:sz w:val="22"/>
              </w:rPr>
            </w:pPr>
            <w:r>
              <w:rPr>
                <w:sz w:val="22"/>
              </w:rPr>
              <w:t>38,8</w:t>
            </w:r>
          </w:p>
        </w:tc>
      </w:tr>
      <w:tr>
        <w:trPr/>
        <w:tc>
          <w:tcPr>
            <w:tcW w:w="1608" w:type="dxa"/>
            <w:tcBorders/>
          </w:tcPr>
          <w:p>
            <w:pPr>
              <w:pStyle w:val="Proputanindrag"/>
              <w:tabs>
                <w:tab w:val="clear" w:pos="2835"/>
              </w:tabs>
              <w:jc w:val="left"/>
              <w:rPr>
                <w:sz w:val="22"/>
              </w:rPr>
            </w:pPr>
            <w:r>
              <w:rPr>
                <w:sz w:val="22"/>
              </w:rPr>
              <w:t>2005</w:t>
            </w:r>
          </w:p>
        </w:tc>
        <w:tc>
          <w:tcPr>
            <w:tcW w:w="1625" w:type="dxa"/>
            <w:tcBorders/>
          </w:tcPr>
          <w:p>
            <w:pPr>
              <w:pStyle w:val="Proputanindrag"/>
              <w:tabs>
                <w:tab w:val="clear" w:pos="2835"/>
              </w:tabs>
              <w:jc w:val="center"/>
              <w:rPr>
                <w:sz w:val="22"/>
              </w:rPr>
            </w:pPr>
            <w:r>
              <w:rPr>
                <w:sz w:val="22"/>
              </w:rPr>
              <w:t>40,7</w:t>
            </w:r>
          </w:p>
        </w:tc>
        <w:tc>
          <w:tcPr>
            <w:tcW w:w="1500" w:type="dxa"/>
            <w:tcBorders/>
          </w:tcPr>
          <w:p>
            <w:pPr>
              <w:pStyle w:val="Proputanindrag"/>
              <w:tabs>
                <w:tab w:val="clear" w:pos="2835"/>
              </w:tabs>
              <w:jc w:val="center"/>
              <w:rPr>
                <w:sz w:val="22"/>
              </w:rPr>
            </w:pPr>
            <w:r>
              <w:rPr>
                <w:sz w:val="22"/>
              </w:rPr>
              <w:t>40,7</w:t>
            </w:r>
          </w:p>
        </w:tc>
        <w:tc>
          <w:tcPr>
            <w:tcW w:w="1500" w:type="dxa"/>
            <w:tcBorders/>
          </w:tcPr>
          <w:p>
            <w:pPr>
              <w:pStyle w:val="Proputanindrag"/>
              <w:tabs>
                <w:tab w:val="clear" w:pos="2835"/>
              </w:tabs>
              <w:jc w:val="center"/>
              <w:rPr>
                <w:sz w:val="22"/>
              </w:rPr>
            </w:pPr>
            <w:r>
              <w:rPr>
                <w:sz w:val="22"/>
              </w:rPr>
              <w:t>40,6</w:t>
            </w:r>
          </w:p>
        </w:tc>
      </w:tr>
      <w:tr>
        <w:trPr/>
        <w:tc>
          <w:tcPr>
            <w:tcW w:w="1608" w:type="dxa"/>
            <w:tcBorders/>
          </w:tcPr>
          <w:p>
            <w:pPr>
              <w:pStyle w:val="Proputanindrag"/>
              <w:tabs>
                <w:tab w:val="clear" w:pos="2835"/>
              </w:tabs>
              <w:jc w:val="left"/>
              <w:rPr>
                <w:sz w:val="22"/>
              </w:rPr>
            </w:pPr>
            <w:r>
              <w:rPr>
                <w:sz w:val="22"/>
              </w:rPr>
              <w:t>2010</w:t>
            </w:r>
          </w:p>
        </w:tc>
        <w:tc>
          <w:tcPr>
            <w:tcW w:w="1625" w:type="dxa"/>
            <w:tcBorders/>
          </w:tcPr>
          <w:p>
            <w:pPr>
              <w:pStyle w:val="Proputanindrag"/>
              <w:tabs>
                <w:tab w:val="clear" w:pos="2835"/>
              </w:tabs>
              <w:jc w:val="center"/>
              <w:rPr>
                <w:sz w:val="22"/>
              </w:rPr>
            </w:pPr>
            <w:r>
              <w:rPr>
                <w:sz w:val="22"/>
              </w:rPr>
              <w:t>41,1</w:t>
            </w:r>
          </w:p>
        </w:tc>
        <w:tc>
          <w:tcPr>
            <w:tcW w:w="1500" w:type="dxa"/>
            <w:tcBorders/>
          </w:tcPr>
          <w:p>
            <w:pPr>
              <w:pStyle w:val="Proputanindrag"/>
              <w:tabs>
                <w:tab w:val="clear" w:pos="2835"/>
              </w:tabs>
              <w:jc w:val="center"/>
              <w:rPr>
                <w:sz w:val="22"/>
              </w:rPr>
            </w:pPr>
            <w:r>
              <w:rPr>
                <w:sz w:val="22"/>
              </w:rPr>
              <w:t>42,2</w:t>
            </w:r>
          </w:p>
        </w:tc>
        <w:tc>
          <w:tcPr>
            <w:tcW w:w="1500" w:type="dxa"/>
            <w:tcBorders/>
          </w:tcPr>
          <w:p>
            <w:pPr>
              <w:pStyle w:val="Proputanindrag"/>
              <w:tabs>
                <w:tab w:val="clear" w:pos="2835"/>
              </w:tabs>
              <w:jc w:val="center"/>
              <w:rPr>
                <w:sz w:val="22"/>
              </w:rPr>
            </w:pPr>
            <w:r>
              <w:rPr>
                <w:sz w:val="22"/>
              </w:rPr>
              <w:t>40,5</w:t>
            </w:r>
          </w:p>
        </w:tc>
      </w:tr>
      <w:tr>
        <w:trPr/>
        <w:tc>
          <w:tcPr>
            <w:tcW w:w="1608" w:type="dxa"/>
            <w:tcBorders>
              <w:bottom w:val="single" w:sz="12" w:space="0" w:color="000000"/>
            </w:tcBorders>
          </w:tcPr>
          <w:p>
            <w:pPr>
              <w:pStyle w:val="Proputanindrag"/>
              <w:tabs>
                <w:tab w:val="clear" w:pos="2835"/>
              </w:tabs>
              <w:jc w:val="left"/>
              <w:rPr>
                <w:sz w:val="22"/>
              </w:rPr>
            </w:pPr>
            <w:r>
              <w:rPr>
                <w:sz w:val="22"/>
              </w:rPr>
              <w:t>2015</w:t>
            </w:r>
          </w:p>
        </w:tc>
        <w:tc>
          <w:tcPr>
            <w:tcW w:w="1625" w:type="dxa"/>
            <w:tcBorders>
              <w:bottom w:val="single" w:sz="12" w:space="0" w:color="000000"/>
            </w:tcBorders>
          </w:tcPr>
          <w:p>
            <w:pPr>
              <w:pStyle w:val="Proputanindrag"/>
              <w:tabs>
                <w:tab w:val="clear" w:pos="2835"/>
              </w:tabs>
              <w:jc w:val="center"/>
              <w:rPr>
                <w:sz w:val="22"/>
              </w:rPr>
            </w:pPr>
            <w:r>
              <w:rPr>
                <w:sz w:val="22"/>
              </w:rPr>
              <w:t>39,4</w:t>
            </w:r>
          </w:p>
        </w:tc>
        <w:tc>
          <w:tcPr>
            <w:tcW w:w="1500" w:type="dxa"/>
            <w:tcBorders>
              <w:bottom w:val="single" w:sz="12" w:space="0" w:color="000000"/>
            </w:tcBorders>
          </w:tcPr>
          <w:p>
            <w:pPr>
              <w:pStyle w:val="Proputanindrag"/>
              <w:tabs>
                <w:tab w:val="clear" w:pos="2835"/>
              </w:tabs>
              <w:jc w:val="center"/>
              <w:rPr>
                <w:sz w:val="22"/>
              </w:rPr>
            </w:pPr>
            <w:r>
              <w:rPr>
                <w:sz w:val="22"/>
              </w:rPr>
              <w:t>41,6</w:t>
            </w:r>
          </w:p>
        </w:tc>
        <w:tc>
          <w:tcPr>
            <w:tcW w:w="1500" w:type="dxa"/>
            <w:tcBorders>
              <w:bottom w:val="single" w:sz="12" w:space="0" w:color="000000"/>
            </w:tcBorders>
          </w:tcPr>
          <w:p>
            <w:pPr>
              <w:pStyle w:val="Proputanindrag"/>
              <w:tabs>
                <w:tab w:val="clear" w:pos="2835"/>
              </w:tabs>
              <w:jc w:val="center"/>
              <w:rPr>
                <w:sz w:val="22"/>
              </w:rPr>
            </w:pPr>
            <w:r>
              <w:rPr>
                <w:sz w:val="22"/>
              </w:rPr>
              <w:t>38,4</w:t>
            </w:r>
          </w:p>
        </w:tc>
      </w:tr>
    </w:tbl>
    <w:p>
      <w:pPr>
        <w:pStyle w:val="Proputanindrag"/>
        <w:rPr/>
      </w:pPr>
      <w:r>
        <w:rPr/>
      </w:r>
    </w:p>
    <w:p>
      <w:pPr>
        <w:pStyle w:val="Proputanindrag"/>
        <w:rPr/>
      </w:pPr>
      <w:r>
        <w:rPr/>
        <w:t>I tabellerna 16.4–16.7 redovisas beräkningar av de finansiella effekterna för den offentliga sektorn av de förslag om beräkning av ersättning och ålderspensionsrätt som redovisats i departementspromemoriorna Sjuker</w:t>
        <w:softHyphen/>
        <w:t>sättning i stället för förtidspension (Ds 2000:39) och Aktivitetsersättning (Ds 2000:40) De föreslagna reglerna i sistnämnda promemoria beträffan</w:t>
        <w:softHyphen/>
        <w:t>de 16–29-åringar har beaktats på så sätt att reglerna för beräkning av ak</w:t>
        <w:softHyphen/>
        <w:t>tivitetsersättning har tillämpats på hela gruppen trots att 16–18-åringar inte omfattas av dessa. Härigenom blir jämförelser med nuvarande regler möjliga. Den inkomstrelaterade aktivitetsersättningen har beräknats på grundval av de två högsta bruttoårsinkomsterna inom en ramtid av tre år före det år försäkringsfallet inträffade. Följande garantinivåer har an</w:t>
        <w:softHyphen/>
        <w:t>vänts; för åldrarna 16–20 år 2,10 prisbasbelopp, 21–22 år 2,15 prisbas</w:t>
        <w:softHyphen/>
        <w:t>belopp, 23–24 år 2,20 prisbasbelopp, 25–26 år 2,25 prisbasbelopp, 27–28 år 2,30 prisbasbelopp och 29 år 2,35 prisbasbelopp. Samtliga beräkningar enligt nuvarande och reformerade regler baseras på det s.k. huvudsce</w:t>
        <w:softHyphen/>
        <w:t>nariot och på en konstant årligt reallöneökning med två procent.</w:t>
      </w:r>
    </w:p>
    <w:p>
      <w:pPr>
        <w:pStyle w:val="Propmedindrag"/>
        <w:rPr/>
      </w:pPr>
      <w:r>
        <w:rPr/>
        <w:t>Andra ersättningar än förtidspension eller sjukersättning som t.ex. bo</w:t>
        <w:softHyphen/>
        <w:t>stadstillägg till pensionärer (BTP) ingår inte i beräkningarna.</w:t>
      </w:r>
    </w:p>
    <w:p>
      <w:pPr>
        <w:pStyle w:val="Propmedindrag"/>
        <w:rPr/>
      </w:pPr>
      <w:r>
        <w:rPr/>
        <w:t>De nya reglerna för beräkning av ersättning innebär att det särskilda grundavdraget för folkpensionärer (SGA) avskaffas. De som uppbär för</w:t>
        <w:softHyphen/>
        <w:t>tidspension vid tidpunkten då reformen träder ikraft kommer att kompen</w:t>
        <w:softHyphen/>
        <w:t>seras för detta så att nettoersättningen blir i princip oförändrad. En följd av omvandlingen av förtidspension till sjukersättning är emellertid att såväl bruttoersättningarna som skatteinkomsterna kommer att öka i för</w:t>
        <w:softHyphen/>
        <w:t>hållande till vad som gäller med nuvarande regler.</w:t>
      </w:r>
    </w:p>
    <w:p>
      <w:pPr>
        <w:pStyle w:val="Propmedindrag"/>
        <w:rPr/>
      </w:pPr>
      <w:r>
        <w:rPr/>
        <w:t>I tabellerna 16.4 och 16.5 redovisas en jämförelse av utvecklingen av brutto- respektive nettoutgifterna, exkl. ålderspensionsavgifter, för åren 2000–2015.</w:t>
      </w:r>
    </w:p>
    <w:p>
      <w:pPr>
        <w:pStyle w:val="Propmedindrag"/>
        <w:rPr/>
      </w:pPr>
      <w:r>
        <w:rPr/>
        <w:t xml:space="preserve">En betydande del av utgiftsökningen beror på en förväntad ökning av antalet ersättningsberättigade under de närmaste åren. Till följd av att förvärvsinkomsterna stiger ökar även ersättningarna, eftersom dessa till största delen grundas på tidigare förvärvsinkomster. </w:t>
      </w:r>
    </w:p>
    <w:p>
      <w:pPr>
        <w:pStyle w:val="Proputanindrag"/>
        <w:rPr/>
      </w:pPr>
      <w:r>
        <w:rPr/>
      </w:r>
    </w:p>
    <w:p>
      <w:pPr>
        <w:pStyle w:val="Proputanindrag"/>
        <w:jc w:val="left"/>
        <w:rPr>
          <w:b/>
          <w:b/>
          <w:bCs/>
          <w:sz w:val="22"/>
        </w:rPr>
      </w:pPr>
      <w:r>
        <w:rPr>
          <w:b/>
          <w:bCs/>
          <w:sz w:val="22"/>
        </w:rPr>
        <w:t>Tabell 16.4 Bruttoutgifter för förtidspensioner/sjukersättningar (exkl. ålders</w:t>
        <w:softHyphen/>
        <w:t>pensionsavgifter), åren 2000–2015, huvudscenario, 2 % reallönetillväxt, mdkr, 1999 års priser.</w:t>
      </w:r>
    </w:p>
    <w:p>
      <w:pPr>
        <w:pStyle w:val="Proputanindrag"/>
        <w:rPr>
          <w:b/>
          <w:b/>
          <w:bCs/>
          <w:sz w:val="22"/>
        </w:rPr>
      </w:pPr>
      <w:r>
        <w:rPr>
          <w:b/>
          <w:bCs/>
          <w:sz w:val="22"/>
        </w:rPr>
      </w:r>
    </w:p>
    <w:tbl>
      <w:tblPr>
        <w:tblW w:w="7587" w:type="dxa"/>
        <w:jc w:val="left"/>
        <w:tblInd w:w="-108" w:type="dxa"/>
        <w:tblLayout w:type="fixed"/>
        <w:tblCellMar>
          <w:top w:w="0" w:type="dxa"/>
          <w:left w:w="108" w:type="dxa"/>
          <w:bottom w:w="0" w:type="dxa"/>
          <w:right w:w="108" w:type="dxa"/>
        </w:tblCellMar>
      </w:tblPr>
      <w:tblGrid>
        <w:gridCol w:w="1233"/>
        <w:gridCol w:w="2250"/>
        <w:gridCol w:w="2427"/>
        <w:gridCol w:w="1677"/>
      </w:tblGrid>
      <w:tr>
        <w:trPr/>
        <w:tc>
          <w:tcPr>
            <w:tcW w:w="1233" w:type="dxa"/>
            <w:tcBorders>
              <w:top w:val="single" w:sz="12" w:space="0" w:color="000000"/>
              <w:bottom w:val="single" w:sz="8" w:space="0" w:color="000000"/>
            </w:tcBorders>
          </w:tcPr>
          <w:p>
            <w:pPr>
              <w:pStyle w:val="Propmedindrag"/>
              <w:ind w:hanging="0"/>
              <w:rPr>
                <w:sz w:val="22"/>
              </w:rPr>
            </w:pPr>
            <w:r>
              <w:rPr>
                <w:sz w:val="22"/>
              </w:rPr>
              <w:t>År</w:t>
            </w:r>
          </w:p>
        </w:tc>
        <w:tc>
          <w:tcPr>
            <w:tcW w:w="2250" w:type="dxa"/>
            <w:tcBorders>
              <w:top w:val="single" w:sz="12" w:space="0" w:color="000000"/>
              <w:bottom w:val="single" w:sz="8" w:space="0" w:color="000000"/>
            </w:tcBorders>
          </w:tcPr>
          <w:p>
            <w:pPr>
              <w:pStyle w:val="Proputanindrag"/>
              <w:tabs>
                <w:tab w:val="clear" w:pos="2835"/>
              </w:tabs>
              <w:rPr>
                <w:sz w:val="22"/>
              </w:rPr>
            </w:pPr>
            <w:r>
              <w:rPr>
                <w:sz w:val="22"/>
              </w:rPr>
              <w:t>Nuvarande regler</w:t>
            </w:r>
          </w:p>
        </w:tc>
        <w:tc>
          <w:tcPr>
            <w:tcW w:w="2427" w:type="dxa"/>
            <w:tcBorders>
              <w:top w:val="single" w:sz="12" w:space="0" w:color="000000"/>
              <w:bottom w:val="single" w:sz="8" w:space="0" w:color="000000"/>
            </w:tcBorders>
          </w:tcPr>
          <w:p>
            <w:pPr>
              <w:pStyle w:val="Proputanindrag"/>
              <w:tabs>
                <w:tab w:val="clear" w:pos="2835"/>
              </w:tabs>
              <w:rPr>
                <w:sz w:val="22"/>
              </w:rPr>
            </w:pPr>
            <w:r>
              <w:rPr>
                <w:sz w:val="22"/>
              </w:rPr>
              <w:t>Reformerade regler</w:t>
            </w:r>
          </w:p>
        </w:tc>
        <w:tc>
          <w:tcPr>
            <w:tcW w:w="1677" w:type="dxa"/>
            <w:tcBorders>
              <w:top w:val="single" w:sz="12" w:space="0" w:color="000000"/>
              <w:bottom w:val="single" w:sz="8" w:space="0" w:color="000000"/>
            </w:tcBorders>
          </w:tcPr>
          <w:p>
            <w:pPr>
              <w:pStyle w:val="Proputanindrag"/>
              <w:rPr>
                <w:sz w:val="22"/>
              </w:rPr>
            </w:pPr>
            <w:r>
              <w:rPr>
                <w:sz w:val="22"/>
              </w:rPr>
              <w:t>Diff. Ref.-Nuv.</w:t>
            </w:r>
          </w:p>
        </w:tc>
      </w:tr>
      <w:tr>
        <w:trPr/>
        <w:tc>
          <w:tcPr>
            <w:tcW w:w="1233" w:type="dxa"/>
            <w:tcBorders>
              <w:top w:val="single" w:sz="8" w:space="0" w:color="000000"/>
            </w:tcBorders>
          </w:tcPr>
          <w:p>
            <w:pPr>
              <w:pStyle w:val="Proputanindrag"/>
              <w:tabs>
                <w:tab w:val="clear" w:pos="2835"/>
              </w:tabs>
              <w:jc w:val="left"/>
              <w:rPr>
                <w:sz w:val="22"/>
              </w:rPr>
            </w:pPr>
            <w:r>
              <w:rPr>
                <w:sz w:val="22"/>
              </w:rPr>
              <w:t>2000</w:t>
            </w:r>
          </w:p>
        </w:tc>
        <w:tc>
          <w:tcPr>
            <w:tcW w:w="2250" w:type="dxa"/>
            <w:tcBorders>
              <w:top w:val="single" w:sz="8" w:space="0" w:color="000000"/>
            </w:tcBorders>
          </w:tcPr>
          <w:p>
            <w:pPr>
              <w:pStyle w:val="Proputanindrag"/>
              <w:tabs>
                <w:tab w:val="clear" w:pos="2835"/>
              </w:tabs>
              <w:jc w:val="center"/>
              <w:rPr>
                <w:sz w:val="22"/>
              </w:rPr>
            </w:pPr>
            <w:r>
              <w:rPr>
                <w:sz w:val="22"/>
              </w:rPr>
              <w:t>38,2</w:t>
            </w:r>
          </w:p>
        </w:tc>
        <w:tc>
          <w:tcPr>
            <w:tcW w:w="2427" w:type="dxa"/>
            <w:tcBorders>
              <w:top w:val="single" w:sz="8" w:space="0" w:color="000000"/>
            </w:tcBorders>
          </w:tcPr>
          <w:p>
            <w:pPr>
              <w:pStyle w:val="Proputanindrag"/>
              <w:jc w:val="center"/>
              <w:rPr>
                <w:sz w:val="22"/>
              </w:rPr>
            </w:pPr>
            <w:r>
              <w:rPr>
                <w:sz w:val="22"/>
              </w:rPr>
              <w:t>38,2</w:t>
            </w:r>
          </w:p>
        </w:tc>
        <w:tc>
          <w:tcPr>
            <w:tcW w:w="1677" w:type="dxa"/>
            <w:tcBorders>
              <w:top w:val="single" w:sz="8" w:space="0" w:color="000000"/>
            </w:tcBorders>
          </w:tcPr>
          <w:p>
            <w:pPr>
              <w:pStyle w:val="Proputanindrag"/>
              <w:jc w:val="center"/>
              <w:rPr>
                <w:sz w:val="22"/>
              </w:rPr>
            </w:pPr>
            <w:r>
              <w:rPr>
                <w:sz w:val="22"/>
              </w:rPr>
              <w:t>0,0</w:t>
            </w:r>
          </w:p>
        </w:tc>
      </w:tr>
      <w:tr>
        <w:trPr/>
        <w:tc>
          <w:tcPr>
            <w:tcW w:w="1233" w:type="dxa"/>
            <w:tcBorders/>
          </w:tcPr>
          <w:p>
            <w:pPr>
              <w:pStyle w:val="Proputanindrag"/>
              <w:tabs>
                <w:tab w:val="clear" w:pos="2835"/>
              </w:tabs>
              <w:jc w:val="left"/>
              <w:rPr>
                <w:sz w:val="22"/>
              </w:rPr>
            </w:pPr>
            <w:r>
              <w:rPr>
                <w:sz w:val="22"/>
              </w:rPr>
              <w:t>2005</w:t>
            </w:r>
          </w:p>
        </w:tc>
        <w:tc>
          <w:tcPr>
            <w:tcW w:w="2250" w:type="dxa"/>
            <w:tcBorders/>
          </w:tcPr>
          <w:p>
            <w:pPr>
              <w:pStyle w:val="Proputanindrag"/>
              <w:tabs>
                <w:tab w:val="clear" w:pos="2835"/>
              </w:tabs>
              <w:jc w:val="center"/>
              <w:rPr>
                <w:sz w:val="22"/>
              </w:rPr>
            </w:pPr>
            <w:r>
              <w:rPr>
                <w:sz w:val="22"/>
              </w:rPr>
              <w:t>40,3</w:t>
            </w:r>
          </w:p>
        </w:tc>
        <w:tc>
          <w:tcPr>
            <w:tcW w:w="2427" w:type="dxa"/>
            <w:tcBorders/>
          </w:tcPr>
          <w:p>
            <w:pPr>
              <w:pStyle w:val="Proputanindrag"/>
              <w:jc w:val="center"/>
              <w:rPr>
                <w:sz w:val="22"/>
              </w:rPr>
            </w:pPr>
            <w:r>
              <w:rPr>
                <w:sz w:val="22"/>
              </w:rPr>
              <w:t>43,0</w:t>
            </w:r>
          </w:p>
        </w:tc>
        <w:tc>
          <w:tcPr>
            <w:tcW w:w="1677" w:type="dxa"/>
            <w:tcBorders/>
          </w:tcPr>
          <w:p>
            <w:pPr>
              <w:pStyle w:val="Proputanindrag"/>
              <w:jc w:val="center"/>
              <w:rPr>
                <w:sz w:val="22"/>
              </w:rPr>
            </w:pPr>
            <w:r>
              <w:rPr>
                <w:sz w:val="22"/>
              </w:rPr>
              <w:t>2,7</w:t>
            </w:r>
          </w:p>
        </w:tc>
      </w:tr>
      <w:tr>
        <w:trPr/>
        <w:tc>
          <w:tcPr>
            <w:tcW w:w="1233" w:type="dxa"/>
            <w:tcBorders/>
          </w:tcPr>
          <w:p>
            <w:pPr>
              <w:pStyle w:val="Proputanindrag"/>
              <w:tabs>
                <w:tab w:val="clear" w:pos="2835"/>
              </w:tabs>
              <w:jc w:val="left"/>
              <w:rPr>
                <w:sz w:val="22"/>
              </w:rPr>
            </w:pPr>
            <w:r>
              <w:rPr>
                <w:sz w:val="22"/>
              </w:rPr>
              <w:t>2010</w:t>
            </w:r>
          </w:p>
        </w:tc>
        <w:tc>
          <w:tcPr>
            <w:tcW w:w="2250" w:type="dxa"/>
            <w:tcBorders/>
          </w:tcPr>
          <w:p>
            <w:pPr>
              <w:pStyle w:val="Proputanindrag"/>
              <w:tabs>
                <w:tab w:val="clear" w:pos="2835"/>
              </w:tabs>
              <w:jc w:val="center"/>
              <w:rPr>
                <w:sz w:val="22"/>
              </w:rPr>
            </w:pPr>
            <w:r>
              <w:rPr>
                <w:sz w:val="22"/>
              </w:rPr>
              <w:t>40,9</w:t>
            </w:r>
          </w:p>
        </w:tc>
        <w:tc>
          <w:tcPr>
            <w:tcW w:w="2427" w:type="dxa"/>
            <w:tcBorders/>
          </w:tcPr>
          <w:p>
            <w:pPr>
              <w:pStyle w:val="Proputanindrag"/>
              <w:jc w:val="center"/>
              <w:rPr>
                <w:sz w:val="22"/>
              </w:rPr>
            </w:pPr>
            <w:r>
              <w:rPr>
                <w:sz w:val="22"/>
              </w:rPr>
              <w:t>42,0</w:t>
            </w:r>
          </w:p>
        </w:tc>
        <w:tc>
          <w:tcPr>
            <w:tcW w:w="1677" w:type="dxa"/>
            <w:tcBorders/>
          </w:tcPr>
          <w:p>
            <w:pPr>
              <w:pStyle w:val="Proputanindrag"/>
              <w:jc w:val="center"/>
              <w:rPr>
                <w:sz w:val="22"/>
              </w:rPr>
            </w:pPr>
            <w:r>
              <w:rPr>
                <w:sz w:val="22"/>
              </w:rPr>
              <w:t>1,1</w:t>
            </w:r>
          </w:p>
        </w:tc>
      </w:tr>
      <w:tr>
        <w:trPr/>
        <w:tc>
          <w:tcPr>
            <w:tcW w:w="1233" w:type="dxa"/>
            <w:tcBorders>
              <w:bottom w:val="single" w:sz="12" w:space="0" w:color="000000"/>
            </w:tcBorders>
          </w:tcPr>
          <w:p>
            <w:pPr>
              <w:pStyle w:val="Proputanindrag"/>
              <w:rPr>
                <w:sz w:val="22"/>
              </w:rPr>
            </w:pPr>
            <w:r>
              <w:rPr>
                <w:sz w:val="22"/>
              </w:rPr>
              <w:t>2015</w:t>
            </w:r>
          </w:p>
        </w:tc>
        <w:tc>
          <w:tcPr>
            <w:tcW w:w="2250" w:type="dxa"/>
            <w:tcBorders>
              <w:bottom w:val="single" w:sz="12" w:space="0" w:color="000000"/>
            </w:tcBorders>
          </w:tcPr>
          <w:p>
            <w:pPr>
              <w:pStyle w:val="Proputanindrag"/>
              <w:tabs>
                <w:tab w:val="clear" w:pos="2835"/>
              </w:tabs>
              <w:jc w:val="center"/>
              <w:rPr>
                <w:sz w:val="22"/>
              </w:rPr>
            </w:pPr>
            <w:r>
              <w:rPr>
                <w:sz w:val="22"/>
              </w:rPr>
              <w:t>39,4</w:t>
            </w:r>
          </w:p>
        </w:tc>
        <w:tc>
          <w:tcPr>
            <w:tcW w:w="2427" w:type="dxa"/>
            <w:tcBorders>
              <w:bottom w:val="single" w:sz="12" w:space="0" w:color="000000"/>
            </w:tcBorders>
          </w:tcPr>
          <w:p>
            <w:pPr>
              <w:pStyle w:val="Proputanindrag"/>
              <w:tabs>
                <w:tab w:val="clear" w:pos="2835"/>
              </w:tabs>
              <w:jc w:val="center"/>
              <w:rPr>
                <w:sz w:val="22"/>
              </w:rPr>
            </w:pPr>
            <w:r>
              <w:rPr>
                <w:sz w:val="22"/>
              </w:rPr>
              <w:t>39,5</w:t>
            </w:r>
          </w:p>
        </w:tc>
        <w:tc>
          <w:tcPr>
            <w:tcW w:w="1677" w:type="dxa"/>
            <w:tcBorders>
              <w:bottom w:val="single" w:sz="12" w:space="0" w:color="000000"/>
            </w:tcBorders>
          </w:tcPr>
          <w:p>
            <w:pPr>
              <w:pStyle w:val="Proputanindrag"/>
              <w:tabs>
                <w:tab w:val="clear" w:pos="2835"/>
              </w:tabs>
              <w:jc w:val="center"/>
              <w:rPr>
                <w:sz w:val="22"/>
              </w:rPr>
            </w:pPr>
            <w:r>
              <w:rPr>
                <w:sz w:val="22"/>
              </w:rPr>
              <w:t>0,1</w:t>
            </w:r>
          </w:p>
        </w:tc>
      </w:tr>
    </w:tbl>
    <w:p>
      <w:pPr>
        <w:pStyle w:val="Proputanindrag"/>
        <w:rPr/>
      </w:pPr>
      <w:r>
        <w:rPr/>
        <w:t>Av tabell 16.5 framgår att de reformerade reglerna successivt leder till en något mindre nettobelastning på de offentliga finanserna i förhållande till nuvarande regler. År 2015 förväntas nettobelastningen enligt refor</w:t>
        <w:softHyphen/>
        <w:t>me</w:t>
        <w:softHyphen/>
        <w:t>rade regler vara knappt två miljarder kronor lägre jämfört med nuvarande regler.</w:t>
      </w:r>
    </w:p>
    <w:p>
      <w:pPr>
        <w:pStyle w:val="Proputanindrag"/>
        <w:jc w:val="left"/>
        <w:rPr>
          <w:b/>
          <w:b/>
          <w:bCs/>
          <w:sz w:val="22"/>
        </w:rPr>
      </w:pPr>
      <w:r>
        <w:rPr>
          <w:b/>
          <w:bCs/>
          <w:sz w:val="22"/>
        </w:rPr>
      </w:r>
    </w:p>
    <w:p>
      <w:pPr>
        <w:pStyle w:val="Proputanindrag"/>
        <w:jc w:val="left"/>
        <w:rPr>
          <w:b/>
          <w:b/>
          <w:bCs/>
          <w:sz w:val="22"/>
        </w:rPr>
      </w:pPr>
      <w:r>
        <w:rPr>
          <w:b/>
          <w:bCs/>
          <w:sz w:val="22"/>
        </w:rPr>
        <w:t>16.5 Nettoutgifter för förtidspensioner/sjukersättningar (exkl. ålderspensions</w:t>
        <w:softHyphen/>
        <w:t>avgifter), åren 2000–2015, huvudscenario, 2 % reallönetillväxt, mdkr, 1999 års priser.</w:t>
      </w:r>
    </w:p>
    <w:p>
      <w:pPr>
        <w:pStyle w:val="Proputanindrag"/>
        <w:rPr>
          <w:b/>
          <w:b/>
          <w:bCs/>
          <w:sz w:val="22"/>
        </w:rPr>
      </w:pPr>
      <w:r>
        <w:rPr>
          <w:b/>
          <w:bCs/>
          <w:sz w:val="22"/>
        </w:rPr>
      </w:r>
    </w:p>
    <w:tbl>
      <w:tblPr>
        <w:tblW w:w="7587" w:type="dxa"/>
        <w:jc w:val="left"/>
        <w:tblInd w:w="-108" w:type="dxa"/>
        <w:tblLayout w:type="fixed"/>
        <w:tblCellMar>
          <w:top w:w="0" w:type="dxa"/>
          <w:left w:w="108" w:type="dxa"/>
          <w:bottom w:w="0" w:type="dxa"/>
          <w:right w:w="108" w:type="dxa"/>
        </w:tblCellMar>
      </w:tblPr>
      <w:tblGrid>
        <w:gridCol w:w="1358"/>
        <w:gridCol w:w="2250"/>
        <w:gridCol w:w="2375"/>
        <w:gridCol w:w="1604"/>
      </w:tblGrid>
      <w:tr>
        <w:trPr>
          <w:trHeight w:val="23" w:hRule="atLeast"/>
        </w:trPr>
        <w:tc>
          <w:tcPr>
            <w:tcW w:w="1358" w:type="dxa"/>
            <w:tcBorders>
              <w:top w:val="single" w:sz="12" w:space="0" w:color="000000"/>
              <w:bottom w:val="single" w:sz="8" w:space="0" w:color="000000"/>
            </w:tcBorders>
          </w:tcPr>
          <w:p>
            <w:pPr>
              <w:pStyle w:val="Proputanindrag"/>
              <w:tabs>
                <w:tab w:val="clear" w:pos="2835"/>
              </w:tabs>
              <w:rPr>
                <w:sz w:val="22"/>
              </w:rPr>
            </w:pPr>
            <w:r>
              <w:rPr>
                <w:sz w:val="22"/>
              </w:rPr>
              <w:t>År</w:t>
            </w:r>
          </w:p>
        </w:tc>
        <w:tc>
          <w:tcPr>
            <w:tcW w:w="2250" w:type="dxa"/>
            <w:tcBorders>
              <w:top w:val="single" w:sz="12" w:space="0" w:color="000000"/>
              <w:bottom w:val="single" w:sz="8" w:space="0" w:color="000000"/>
            </w:tcBorders>
          </w:tcPr>
          <w:p>
            <w:pPr>
              <w:pStyle w:val="Proputanindrag"/>
              <w:tabs>
                <w:tab w:val="clear" w:pos="2835"/>
              </w:tabs>
              <w:rPr>
                <w:sz w:val="22"/>
              </w:rPr>
            </w:pPr>
            <w:r>
              <w:rPr>
                <w:sz w:val="22"/>
              </w:rPr>
              <w:t>Nuvarande regler</w:t>
            </w:r>
          </w:p>
        </w:tc>
        <w:tc>
          <w:tcPr>
            <w:tcW w:w="2375" w:type="dxa"/>
            <w:tcBorders>
              <w:top w:val="single" w:sz="12" w:space="0" w:color="000000"/>
              <w:bottom w:val="single" w:sz="8" w:space="0" w:color="000000"/>
            </w:tcBorders>
          </w:tcPr>
          <w:p>
            <w:pPr>
              <w:pStyle w:val="Proputanindrag"/>
              <w:tabs>
                <w:tab w:val="clear" w:pos="2835"/>
              </w:tabs>
              <w:rPr>
                <w:sz w:val="22"/>
              </w:rPr>
            </w:pPr>
            <w:r>
              <w:rPr>
                <w:sz w:val="22"/>
              </w:rPr>
              <w:t>Reformerade regler.</w:t>
            </w:r>
          </w:p>
        </w:tc>
        <w:tc>
          <w:tcPr>
            <w:tcW w:w="1604" w:type="dxa"/>
            <w:tcBorders>
              <w:top w:val="single" w:sz="12" w:space="0" w:color="000000"/>
              <w:bottom w:val="single" w:sz="8" w:space="0" w:color="000000"/>
            </w:tcBorders>
          </w:tcPr>
          <w:p>
            <w:pPr>
              <w:pStyle w:val="Propmedindrag"/>
              <w:ind w:hanging="0"/>
              <w:rPr>
                <w:sz w:val="22"/>
              </w:rPr>
            </w:pPr>
            <w:r>
              <w:rPr>
                <w:sz w:val="22"/>
              </w:rPr>
              <w:t>Diff. Ref-Nuv.</w:t>
            </w:r>
          </w:p>
        </w:tc>
      </w:tr>
      <w:tr>
        <w:trPr/>
        <w:tc>
          <w:tcPr>
            <w:tcW w:w="1358" w:type="dxa"/>
            <w:tcBorders>
              <w:top w:val="single" w:sz="8" w:space="0" w:color="000000"/>
            </w:tcBorders>
          </w:tcPr>
          <w:p>
            <w:pPr>
              <w:pStyle w:val="Proputanindrag"/>
              <w:tabs>
                <w:tab w:val="clear" w:pos="2835"/>
              </w:tabs>
              <w:rPr>
                <w:sz w:val="22"/>
              </w:rPr>
            </w:pPr>
            <w:r>
              <w:rPr>
                <w:sz w:val="22"/>
              </w:rPr>
              <w:t>2000</w:t>
            </w:r>
          </w:p>
        </w:tc>
        <w:tc>
          <w:tcPr>
            <w:tcW w:w="2250" w:type="dxa"/>
            <w:tcBorders>
              <w:top w:val="single" w:sz="8" w:space="0" w:color="000000"/>
            </w:tcBorders>
          </w:tcPr>
          <w:p>
            <w:pPr>
              <w:pStyle w:val="Proputanindrag"/>
              <w:tabs>
                <w:tab w:val="clear" w:pos="2835"/>
              </w:tabs>
              <w:jc w:val="center"/>
              <w:rPr>
                <w:sz w:val="22"/>
              </w:rPr>
            </w:pPr>
            <w:r>
              <w:rPr>
                <w:sz w:val="22"/>
              </w:rPr>
              <w:t>29,9</w:t>
            </w:r>
          </w:p>
        </w:tc>
        <w:tc>
          <w:tcPr>
            <w:tcW w:w="2375" w:type="dxa"/>
            <w:tcBorders>
              <w:top w:val="single" w:sz="8" w:space="0" w:color="000000"/>
            </w:tcBorders>
          </w:tcPr>
          <w:p>
            <w:pPr>
              <w:pStyle w:val="Proputanindrag"/>
              <w:jc w:val="center"/>
              <w:rPr>
                <w:sz w:val="22"/>
              </w:rPr>
            </w:pPr>
            <w:r>
              <w:rPr>
                <w:sz w:val="22"/>
              </w:rPr>
              <w:t>29,9</w:t>
            </w:r>
          </w:p>
        </w:tc>
        <w:tc>
          <w:tcPr>
            <w:tcW w:w="1604" w:type="dxa"/>
            <w:tcBorders>
              <w:top w:val="single" w:sz="8" w:space="0" w:color="000000"/>
            </w:tcBorders>
          </w:tcPr>
          <w:p>
            <w:pPr>
              <w:pStyle w:val="Proputanindrag"/>
              <w:jc w:val="center"/>
              <w:rPr>
                <w:sz w:val="22"/>
              </w:rPr>
            </w:pPr>
            <w:r>
              <w:rPr>
                <w:sz w:val="22"/>
              </w:rPr>
              <w:t>0,0</w:t>
            </w:r>
          </w:p>
        </w:tc>
      </w:tr>
      <w:tr>
        <w:trPr/>
        <w:tc>
          <w:tcPr>
            <w:tcW w:w="1358" w:type="dxa"/>
            <w:tcBorders/>
          </w:tcPr>
          <w:p>
            <w:pPr>
              <w:pStyle w:val="Proputanindrag"/>
              <w:tabs>
                <w:tab w:val="clear" w:pos="2835"/>
              </w:tabs>
              <w:rPr>
                <w:sz w:val="22"/>
              </w:rPr>
            </w:pPr>
            <w:r>
              <w:rPr>
                <w:sz w:val="22"/>
              </w:rPr>
              <w:t>2005</w:t>
            </w:r>
          </w:p>
        </w:tc>
        <w:tc>
          <w:tcPr>
            <w:tcW w:w="2250" w:type="dxa"/>
            <w:tcBorders/>
          </w:tcPr>
          <w:p>
            <w:pPr>
              <w:pStyle w:val="Proputanindrag"/>
              <w:tabs>
                <w:tab w:val="clear" w:pos="2835"/>
              </w:tabs>
              <w:jc w:val="center"/>
              <w:rPr>
                <w:sz w:val="22"/>
              </w:rPr>
            </w:pPr>
            <w:r>
              <w:rPr>
                <w:sz w:val="22"/>
              </w:rPr>
              <w:t>31,2</w:t>
            </w:r>
          </w:p>
        </w:tc>
        <w:tc>
          <w:tcPr>
            <w:tcW w:w="2375" w:type="dxa"/>
            <w:tcBorders/>
          </w:tcPr>
          <w:p>
            <w:pPr>
              <w:pStyle w:val="Proputanindrag"/>
              <w:jc w:val="center"/>
              <w:rPr>
                <w:sz w:val="22"/>
              </w:rPr>
            </w:pPr>
            <w:r>
              <w:rPr>
                <w:sz w:val="22"/>
              </w:rPr>
              <w:t>30,9</w:t>
            </w:r>
          </w:p>
        </w:tc>
        <w:tc>
          <w:tcPr>
            <w:tcW w:w="1604" w:type="dxa"/>
            <w:tcBorders/>
          </w:tcPr>
          <w:p>
            <w:pPr>
              <w:pStyle w:val="Proputanindrag"/>
              <w:jc w:val="center"/>
              <w:rPr>
                <w:sz w:val="22"/>
              </w:rPr>
            </w:pPr>
            <w:r>
              <w:rPr>
                <w:sz w:val="22"/>
              </w:rPr>
              <w:t>-0,3</w:t>
            </w:r>
          </w:p>
        </w:tc>
      </w:tr>
      <w:tr>
        <w:trPr/>
        <w:tc>
          <w:tcPr>
            <w:tcW w:w="1358" w:type="dxa"/>
            <w:tcBorders/>
          </w:tcPr>
          <w:p>
            <w:pPr>
              <w:pStyle w:val="Proputanindrag"/>
              <w:tabs>
                <w:tab w:val="clear" w:pos="2835"/>
              </w:tabs>
              <w:rPr>
                <w:sz w:val="22"/>
              </w:rPr>
            </w:pPr>
            <w:r>
              <w:rPr>
                <w:sz w:val="22"/>
              </w:rPr>
              <w:t>2010</w:t>
            </w:r>
          </w:p>
        </w:tc>
        <w:tc>
          <w:tcPr>
            <w:tcW w:w="2250" w:type="dxa"/>
            <w:tcBorders/>
          </w:tcPr>
          <w:p>
            <w:pPr>
              <w:pStyle w:val="Proputanindrag"/>
              <w:tabs>
                <w:tab w:val="clear" w:pos="2835"/>
              </w:tabs>
              <w:jc w:val="center"/>
              <w:rPr>
                <w:sz w:val="22"/>
              </w:rPr>
            </w:pPr>
            <w:r>
              <w:rPr>
                <w:sz w:val="22"/>
              </w:rPr>
              <w:t>31,4</w:t>
            </w:r>
          </w:p>
        </w:tc>
        <w:tc>
          <w:tcPr>
            <w:tcW w:w="2375" w:type="dxa"/>
            <w:tcBorders/>
          </w:tcPr>
          <w:p>
            <w:pPr>
              <w:pStyle w:val="Proputanindrag"/>
              <w:jc w:val="center"/>
              <w:rPr>
                <w:sz w:val="22"/>
              </w:rPr>
            </w:pPr>
            <w:r>
              <w:rPr>
                <w:sz w:val="22"/>
              </w:rPr>
              <w:t>30,0</w:t>
            </w:r>
          </w:p>
        </w:tc>
        <w:tc>
          <w:tcPr>
            <w:tcW w:w="1604" w:type="dxa"/>
            <w:tcBorders/>
          </w:tcPr>
          <w:p>
            <w:pPr>
              <w:pStyle w:val="Proputanindrag"/>
              <w:jc w:val="center"/>
              <w:rPr>
                <w:sz w:val="22"/>
              </w:rPr>
            </w:pPr>
            <w:r>
              <w:rPr>
                <w:sz w:val="22"/>
              </w:rPr>
              <w:t>-1,4</w:t>
            </w:r>
          </w:p>
        </w:tc>
      </w:tr>
      <w:tr>
        <w:trPr/>
        <w:tc>
          <w:tcPr>
            <w:tcW w:w="1358" w:type="dxa"/>
            <w:tcBorders>
              <w:bottom w:val="single" w:sz="12" w:space="0" w:color="000000"/>
            </w:tcBorders>
          </w:tcPr>
          <w:p>
            <w:pPr>
              <w:pStyle w:val="Proputanindrag"/>
              <w:tabs>
                <w:tab w:val="clear" w:pos="2835"/>
              </w:tabs>
              <w:rPr>
                <w:sz w:val="22"/>
              </w:rPr>
            </w:pPr>
            <w:r>
              <w:rPr>
                <w:sz w:val="22"/>
              </w:rPr>
              <w:t>2015</w:t>
            </w:r>
          </w:p>
        </w:tc>
        <w:tc>
          <w:tcPr>
            <w:tcW w:w="2250" w:type="dxa"/>
            <w:tcBorders>
              <w:bottom w:val="single" w:sz="12" w:space="0" w:color="000000"/>
            </w:tcBorders>
          </w:tcPr>
          <w:p>
            <w:pPr>
              <w:pStyle w:val="Proputanindrag"/>
              <w:tabs>
                <w:tab w:val="clear" w:pos="2835"/>
              </w:tabs>
              <w:jc w:val="center"/>
              <w:rPr>
                <w:sz w:val="22"/>
              </w:rPr>
            </w:pPr>
            <w:r>
              <w:rPr>
                <w:sz w:val="22"/>
              </w:rPr>
              <w:t>29,9</w:t>
            </w:r>
          </w:p>
        </w:tc>
        <w:tc>
          <w:tcPr>
            <w:tcW w:w="2375" w:type="dxa"/>
            <w:tcBorders>
              <w:bottom w:val="single" w:sz="12" w:space="0" w:color="000000"/>
            </w:tcBorders>
          </w:tcPr>
          <w:p>
            <w:pPr>
              <w:pStyle w:val="Proputanindrag"/>
              <w:tabs>
                <w:tab w:val="clear" w:pos="2835"/>
              </w:tabs>
              <w:jc w:val="center"/>
              <w:rPr>
                <w:sz w:val="22"/>
              </w:rPr>
            </w:pPr>
            <w:r>
              <w:rPr>
                <w:sz w:val="22"/>
              </w:rPr>
              <w:t>28,0</w:t>
            </w:r>
          </w:p>
        </w:tc>
        <w:tc>
          <w:tcPr>
            <w:tcW w:w="1604" w:type="dxa"/>
            <w:tcBorders>
              <w:bottom w:val="single" w:sz="12" w:space="0" w:color="000000"/>
            </w:tcBorders>
          </w:tcPr>
          <w:p>
            <w:pPr>
              <w:pStyle w:val="Proputanindrag"/>
              <w:tabs>
                <w:tab w:val="clear" w:pos="2835"/>
              </w:tabs>
              <w:jc w:val="center"/>
              <w:rPr>
                <w:sz w:val="22"/>
              </w:rPr>
            </w:pPr>
            <w:r>
              <w:rPr>
                <w:sz w:val="22"/>
              </w:rPr>
              <w:t>-1,9</w:t>
            </w:r>
          </w:p>
        </w:tc>
      </w:tr>
    </w:tbl>
    <w:p>
      <w:pPr>
        <w:pStyle w:val="Proputanindrag"/>
        <w:rPr/>
      </w:pPr>
      <w:r>
        <w:rPr/>
      </w:r>
    </w:p>
    <w:p>
      <w:pPr>
        <w:pStyle w:val="Proputanindrag"/>
        <w:rPr/>
      </w:pPr>
      <w:r>
        <w:rPr/>
        <w:t>I tabell 16.6 redovisas bruttoutgifterna för åren 2000–2015 inklusive ut</w:t>
        <w:softHyphen/>
        <w:t xml:space="preserve">gifter för ålderspensionsavgifter. Som framgår av tabellen förväntas bruttoavgifterna minska från 2010 och framåt. </w:t>
      </w:r>
    </w:p>
    <w:p>
      <w:pPr>
        <w:pStyle w:val="Proputanindrag"/>
        <w:rPr/>
      </w:pPr>
      <w:r>
        <w:rPr/>
      </w:r>
    </w:p>
    <w:p>
      <w:pPr>
        <w:pStyle w:val="Proputanindrag"/>
        <w:jc w:val="left"/>
        <w:rPr>
          <w:b/>
          <w:b/>
          <w:bCs/>
          <w:sz w:val="22"/>
        </w:rPr>
      </w:pPr>
      <w:r>
        <w:rPr>
          <w:b/>
          <w:bCs/>
          <w:sz w:val="22"/>
        </w:rPr>
        <w:t>16.6 Bruttoutgifter för förtidspensioner/sjukersättningar (inkl. ålderspen</w:t>
        <w:softHyphen/>
        <w:t xml:space="preserve">sionsavgifter), åren 2000–2015, huvudscenario, 2 % </w:t>
      </w:r>
    </w:p>
    <w:p>
      <w:pPr>
        <w:pStyle w:val="Proputanindrag"/>
        <w:jc w:val="left"/>
        <w:rPr>
          <w:b/>
          <w:b/>
          <w:bCs/>
          <w:sz w:val="22"/>
        </w:rPr>
      </w:pPr>
      <w:r>
        <w:rPr>
          <w:b/>
          <w:bCs/>
          <w:sz w:val="22"/>
        </w:rPr>
        <w:t>reallönetillväxt, mdkr, 1999 års priser.</w:t>
      </w:r>
    </w:p>
    <w:p>
      <w:pPr>
        <w:pStyle w:val="Proputanindrag"/>
        <w:jc w:val="left"/>
        <w:rPr>
          <w:b/>
          <w:b/>
          <w:bCs/>
          <w:sz w:val="22"/>
        </w:rPr>
      </w:pPr>
      <w:r>
        <w:rPr>
          <w:b/>
          <w:bCs/>
          <w:sz w:val="22"/>
        </w:rPr>
      </w:r>
    </w:p>
    <w:tbl>
      <w:tblPr>
        <w:tblW w:w="7587" w:type="dxa"/>
        <w:jc w:val="left"/>
        <w:tblInd w:w="-108" w:type="dxa"/>
        <w:tblLayout w:type="fixed"/>
        <w:tblCellMar>
          <w:top w:w="0" w:type="dxa"/>
          <w:left w:w="108" w:type="dxa"/>
          <w:bottom w:w="0" w:type="dxa"/>
          <w:right w:w="108" w:type="dxa"/>
        </w:tblCellMar>
      </w:tblPr>
      <w:tblGrid>
        <w:gridCol w:w="1358"/>
        <w:gridCol w:w="2250"/>
        <w:gridCol w:w="2250"/>
        <w:gridCol w:w="1729"/>
      </w:tblGrid>
      <w:tr>
        <w:trPr/>
        <w:tc>
          <w:tcPr>
            <w:tcW w:w="1358" w:type="dxa"/>
            <w:tcBorders>
              <w:top w:val="single" w:sz="12" w:space="0" w:color="000000"/>
              <w:bottom w:val="single" w:sz="8" w:space="0" w:color="000000"/>
            </w:tcBorders>
          </w:tcPr>
          <w:p>
            <w:pPr>
              <w:pStyle w:val="Proputanindrag"/>
              <w:tabs>
                <w:tab w:val="clear" w:pos="2835"/>
              </w:tabs>
              <w:rPr>
                <w:sz w:val="22"/>
              </w:rPr>
            </w:pPr>
            <w:r>
              <w:rPr>
                <w:sz w:val="22"/>
              </w:rPr>
              <w:t>År</w:t>
            </w:r>
          </w:p>
        </w:tc>
        <w:tc>
          <w:tcPr>
            <w:tcW w:w="2250" w:type="dxa"/>
            <w:tcBorders>
              <w:top w:val="single" w:sz="12" w:space="0" w:color="000000"/>
              <w:bottom w:val="single" w:sz="8" w:space="0" w:color="000000"/>
            </w:tcBorders>
          </w:tcPr>
          <w:p>
            <w:pPr>
              <w:pStyle w:val="Proputanindrag"/>
              <w:tabs>
                <w:tab w:val="clear" w:pos="2835"/>
              </w:tabs>
              <w:rPr>
                <w:sz w:val="22"/>
              </w:rPr>
            </w:pPr>
            <w:r>
              <w:rPr>
                <w:sz w:val="22"/>
              </w:rPr>
              <w:t>Nuvarande regler</w:t>
            </w:r>
          </w:p>
        </w:tc>
        <w:tc>
          <w:tcPr>
            <w:tcW w:w="2250" w:type="dxa"/>
            <w:tcBorders>
              <w:top w:val="single" w:sz="12" w:space="0" w:color="000000"/>
              <w:bottom w:val="single" w:sz="8" w:space="0" w:color="000000"/>
            </w:tcBorders>
          </w:tcPr>
          <w:p>
            <w:pPr>
              <w:pStyle w:val="Proputanindrag"/>
              <w:tabs>
                <w:tab w:val="clear" w:pos="2835"/>
              </w:tabs>
              <w:rPr>
                <w:sz w:val="22"/>
              </w:rPr>
            </w:pPr>
            <w:r>
              <w:rPr>
                <w:sz w:val="22"/>
              </w:rPr>
              <w:t>Reformerade regler.</w:t>
            </w:r>
          </w:p>
        </w:tc>
        <w:tc>
          <w:tcPr>
            <w:tcW w:w="1729" w:type="dxa"/>
            <w:tcBorders>
              <w:top w:val="single" w:sz="12" w:space="0" w:color="000000"/>
              <w:bottom w:val="single" w:sz="8" w:space="0" w:color="000000"/>
            </w:tcBorders>
          </w:tcPr>
          <w:p>
            <w:pPr>
              <w:pStyle w:val="Proputanindrag"/>
              <w:rPr>
                <w:sz w:val="22"/>
              </w:rPr>
            </w:pPr>
            <w:r>
              <w:rPr>
                <w:sz w:val="22"/>
              </w:rPr>
              <w:t xml:space="preserve">Diff. Ref.-Nuv </w:t>
            </w:r>
          </w:p>
        </w:tc>
      </w:tr>
      <w:tr>
        <w:trPr/>
        <w:tc>
          <w:tcPr>
            <w:tcW w:w="1358" w:type="dxa"/>
            <w:tcBorders>
              <w:top w:val="single" w:sz="8" w:space="0" w:color="000000"/>
            </w:tcBorders>
          </w:tcPr>
          <w:p>
            <w:pPr>
              <w:pStyle w:val="Proputanindrag"/>
              <w:tabs>
                <w:tab w:val="clear" w:pos="2835"/>
              </w:tabs>
              <w:rPr>
                <w:sz w:val="22"/>
              </w:rPr>
            </w:pPr>
            <w:r>
              <w:rPr>
                <w:sz w:val="22"/>
              </w:rPr>
              <w:t>2000</w:t>
            </w:r>
          </w:p>
        </w:tc>
        <w:tc>
          <w:tcPr>
            <w:tcW w:w="2250" w:type="dxa"/>
            <w:tcBorders>
              <w:top w:val="single" w:sz="8" w:space="0" w:color="000000"/>
            </w:tcBorders>
          </w:tcPr>
          <w:p>
            <w:pPr>
              <w:pStyle w:val="Proputanindrag"/>
              <w:tabs>
                <w:tab w:val="clear" w:pos="2835"/>
              </w:tabs>
              <w:jc w:val="center"/>
              <w:rPr>
                <w:sz w:val="22"/>
              </w:rPr>
            </w:pPr>
            <w:r>
              <w:rPr>
                <w:sz w:val="22"/>
              </w:rPr>
              <w:t>47,1</w:t>
            </w:r>
          </w:p>
        </w:tc>
        <w:tc>
          <w:tcPr>
            <w:tcW w:w="2250" w:type="dxa"/>
            <w:tcBorders>
              <w:top w:val="single" w:sz="8" w:space="0" w:color="000000"/>
            </w:tcBorders>
          </w:tcPr>
          <w:p>
            <w:pPr>
              <w:pStyle w:val="Proputanindrag"/>
              <w:jc w:val="center"/>
              <w:rPr>
                <w:sz w:val="22"/>
              </w:rPr>
            </w:pPr>
            <w:r>
              <w:rPr>
                <w:sz w:val="22"/>
              </w:rPr>
              <w:t>47,1</w:t>
            </w:r>
          </w:p>
        </w:tc>
        <w:tc>
          <w:tcPr>
            <w:tcW w:w="1729" w:type="dxa"/>
            <w:tcBorders>
              <w:top w:val="single" w:sz="8" w:space="0" w:color="000000"/>
            </w:tcBorders>
          </w:tcPr>
          <w:p>
            <w:pPr>
              <w:pStyle w:val="Proputanindrag"/>
              <w:jc w:val="center"/>
              <w:rPr>
                <w:sz w:val="22"/>
              </w:rPr>
            </w:pPr>
            <w:r>
              <w:rPr>
                <w:sz w:val="22"/>
              </w:rPr>
              <w:t>0,0</w:t>
            </w:r>
          </w:p>
        </w:tc>
      </w:tr>
      <w:tr>
        <w:trPr/>
        <w:tc>
          <w:tcPr>
            <w:tcW w:w="1358" w:type="dxa"/>
            <w:tcBorders/>
          </w:tcPr>
          <w:p>
            <w:pPr>
              <w:pStyle w:val="Proputanindrag"/>
              <w:tabs>
                <w:tab w:val="clear" w:pos="2835"/>
              </w:tabs>
              <w:rPr>
                <w:sz w:val="22"/>
              </w:rPr>
            </w:pPr>
            <w:r>
              <w:rPr>
                <w:sz w:val="22"/>
              </w:rPr>
              <w:t>2005</w:t>
            </w:r>
          </w:p>
        </w:tc>
        <w:tc>
          <w:tcPr>
            <w:tcW w:w="2250" w:type="dxa"/>
            <w:tcBorders/>
          </w:tcPr>
          <w:p>
            <w:pPr>
              <w:pStyle w:val="Proputanindrag"/>
              <w:tabs>
                <w:tab w:val="clear" w:pos="2835"/>
              </w:tabs>
              <w:jc w:val="center"/>
              <w:rPr>
                <w:sz w:val="22"/>
              </w:rPr>
            </w:pPr>
            <w:r>
              <w:rPr>
                <w:sz w:val="22"/>
              </w:rPr>
              <w:t>49,7</w:t>
            </w:r>
          </w:p>
        </w:tc>
        <w:tc>
          <w:tcPr>
            <w:tcW w:w="2250" w:type="dxa"/>
            <w:tcBorders/>
          </w:tcPr>
          <w:p>
            <w:pPr>
              <w:pStyle w:val="Proputanindrag"/>
              <w:jc w:val="center"/>
              <w:rPr>
                <w:sz w:val="22"/>
              </w:rPr>
            </w:pPr>
            <w:r>
              <w:rPr>
                <w:sz w:val="22"/>
              </w:rPr>
              <w:t>52,2</w:t>
            </w:r>
          </w:p>
        </w:tc>
        <w:tc>
          <w:tcPr>
            <w:tcW w:w="1729" w:type="dxa"/>
            <w:tcBorders/>
          </w:tcPr>
          <w:p>
            <w:pPr>
              <w:pStyle w:val="Proputanindrag"/>
              <w:jc w:val="center"/>
              <w:rPr>
                <w:sz w:val="22"/>
              </w:rPr>
            </w:pPr>
            <w:r>
              <w:rPr>
                <w:sz w:val="22"/>
              </w:rPr>
              <w:t>2,5</w:t>
            </w:r>
          </w:p>
        </w:tc>
      </w:tr>
      <w:tr>
        <w:trPr/>
        <w:tc>
          <w:tcPr>
            <w:tcW w:w="1358" w:type="dxa"/>
            <w:tcBorders/>
          </w:tcPr>
          <w:p>
            <w:pPr>
              <w:pStyle w:val="Proputanindrag"/>
              <w:tabs>
                <w:tab w:val="clear" w:pos="2835"/>
              </w:tabs>
              <w:rPr>
                <w:sz w:val="22"/>
              </w:rPr>
            </w:pPr>
            <w:r>
              <w:rPr>
                <w:sz w:val="22"/>
              </w:rPr>
              <w:t>2010</w:t>
            </w:r>
          </w:p>
        </w:tc>
        <w:tc>
          <w:tcPr>
            <w:tcW w:w="2250" w:type="dxa"/>
            <w:tcBorders/>
          </w:tcPr>
          <w:p>
            <w:pPr>
              <w:pStyle w:val="Proputanindrag"/>
              <w:tabs>
                <w:tab w:val="clear" w:pos="2835"/>
              </w:tabs>
              <w:jc w:val="center"/>
              <w:rPr>
                <w:sz w:val="22"/>
              </w:rPr>
            </w:pPr>
            <w:r>
              <w:rPr>
                <w:sz w:val="22"/>
              </w:rPr>
              <w:t>50,5</w:t>
            </w:r>
          </w:p>
        </w:tc>
        <w:tc>
          <w:tcPr>
            <w:tcW w:w="2250" w:type="dxa"/>
            <w:tcBorders/>
          </w:tcPr>
          <w:p>
            <w:pPr>
              <w:pStyle w:val="Proputanindrag"/>
              <w:jc w:val="center"/>
              <w:rPr>
                <w:sz w:val="22"/>
              </w:rPr>
            </w:pPr>
            <w:r>
              <w:rPr>
                <w:sz w:val="22"/>
              </w:rPr>
              <w:t>51,0</w:t>
            </w:r>
          </w:p>
        </w:tc>
        <w:tc>
          <w:tcPr>
            <w:tcW w:w="1729" w:type="dxa"/>
            <w:tcBorders/>
          </w:tcPr>
          <w:p>
            <w:pPr>
              <w:pStyle w:val="Proputanindrag"/>
              <w:jc w:val="center"/>
              <w:rPr>
                <w:sz w:val="22"/>
              </w:rPr>
            </w:pPr>
            <w:r>
              <w:rPr>
                <w:sz w:val="22"/>
              </w:rPr>
              <w:t>0,5</w:t>
            </w:r>
          </w:p>
        </w:tc>
      </w:tr>
      <w:tr>
        <w:trPr/>
        <w:tc>
          <w:tcPr>
            <w:tcW w:w="1358" w:type="dxa"/>
            <w:tcBorders>
              <w:bottom w:val="single" w:sz="12" w:space="0" w:color="000000"/>
            </w:tcBorders>
          </w:tcPr>
          <w:p>
            <w:pPr>
              <w:pStyle w:val="Proputanindrag"/>
              <w:tabs>
                <w:tab w:val="clear" w:pos="2835"/>
              </w:tabs>
              <w:rPr>
                <w:sz w:val="22"/>
              </w:rPr>
            </w:pPr>
            <w:r>
              <w:rPr>
                <w:sz w:val="22"/>
              </w:rPr>
              <w:t>2015</w:t>
            </w:r>
          </w:p>
        </w:tc>
        <w:tc>
          <w:tcPr>
            <w:tcW w:w="2250" w:type="dxa"/>
            <w:tcBorders>
              <w:bottom w:val="single" w:sz="12" w:space="0" w:color="000000"/>
            </w:tcBorders>
          </w:tcPr>
          <w:p>
            <w:pPr>
              <w:pStyle w:val="Proputanindrag"/>
              <w:tabs>
                <w:tab w:val="clear" w:pos="2835"/>
              </w:tabs>
              <w:jc w:val="center"/>
              <w:rPr>
                <w:sz w:val="22"/>
              </w:rPr>
            </w:pPr>
            <w:r>
              <w:rPr>
                <w:sz w:val="22"/>
              </w:rPr>
              <w:t>48,8</w:t>
            </w:r>
          </w:p>
        </w:tc>
        <w:tc>
          <w:tcPr>
            <w:tcW w:w="2250" w:type="dxa"/>
            <w:tcBorders>
              <w:bottom w:val="single" w:sz="12" w:space="0" w:color="000000"/>
            </w:tcBorders>
          </w:tcPr>
          <w:p>
            <w:pPr>
              <w:pStyle w:val="Proputanindrag"/>
              <w:tabs>
                <w:tab w:val="clear" w:pos="2835"/>
              </w:tabs>
              <w:jc w:val="center"/>
              <w:rPr>
                <w:sz w:val="22"/>
              </w:rPr>
            </w:pPr>
            <w:r>
              <w:rPr>
                <w:sz w:val="22"/>
              </w:rPr>
              <w:t>48,1</w:t>
            </w:r>
          </w:p>
        </w:tc>
        <w:tc>
          <w:tcPr>
            <w:tcW w:w="1729" w:type="dxa"/>
            <w:tcBorders>
              <w:bottom w:val="single" w:sz="12" w:space="0" w:color="000000"/>
            </w:tcBorders>
          </w:tcPr>
          <w:p>
            <w:pPr>
              <w:pStyle w:val="Proputanindrag"/>
              <w:tabs>
                <w:tab w:val="clear" w:pos="2835"/>
              </w:tabs>
              <w:jc w:val="center"/>
              <w:rPr>
                <w:sz w:val="22"/>
              </w:rPr>
            </w:pPr>
            <w:r>
              <w:rPr>
                <w:sz w:val="22"/>
              </w:rPr>
              <w:t>-0,7</w:t>
            </w:r>
          </w:p>
        </w:tc>
      </w:tr>
    </w:tbl>
    <w:p>
      <w:pPr>
        <w:pStyle w:val="Proputanindrag"/>
        <w:rPr/>
      </w:pPr>
      <w:r>
        <w:rPr/>
      </w:r>
    </w:p>
    <w:p>
      <w:pPr>
        <w:pStyle w:val="Proputanindrag"/>
        <w:rPr/>
      </w:pPr>
      <w:r>
        <w:rPr/>
        <w:t>Av tabell 16.7 framgår dels att nettobelastningen för offentlig sektor för</w:t>
        <w:softHyphen/>
        <w:t>väntas öka fram till 2005 för att därefter minska, dels att de reformerade reglerna medför en mindre nettobelastning på de offentliga finanserna jämfört med nuvarande regler. För 2015 beräknas netto</w:t>
        <w:softHyphen/>
        <w:t>utgifterna vara knappt tre miljarder kronor lägre än enligt nuvarande regelverk. Sam</w:t>
        <w:softHyphen/>
        <w:t>manfattningsvis innebär propositionens förslag om nya regler för beräk</w:t>
        <w:softHyphen/>
        <w:t>ning av sjukersättning att nettoutgifterna för den offentliga sektorn suc</w:t>
        <w:softHyphen/>
        <w:t>cessivt förväntas minska fram till 2015.</w:t>
      </w:r>
    </w:p>
    <w:p>
      <w:pPr>
        <w:pStyle w:val="Proputanindrag"/>
        <w:rPr/>
      </w:pPr>
      <w:r>
        <w:rPr/>
      </w:r>
    </w:p>
    <w:p>
      <w:pPr>
        <w:pStyle w:val="Proputanindrag"/>
        <w:jc w:val="left"/>
        <w:rPr>
          <w:b/>
          <w:b/>
          <w:bCs/>
          <w:sz w:val="22"/>
        </w:rPr>
      </w:pPr>
      <w:r>
        <w:rPr>
          <w:b/>
          <w:bCs/>
          <w:sz w:val="22"/>
        </w:rPr>
        <w:t>16.7 Nettoutgifter för förtidspensioner/sjukersättningar (inkl. ålderspensions</w:t>
        <w:softHyphen/>
        <w:t xml:space="preserve">avgifter), åren 2000–2015, huvudscenario, 2 % </w:t>
      </w:r>
    </w:p>
    <w:p>
      <w:pPr>
        <w:pStyle w:val="Proputanindrag"/>
        <w:jc w:val="left"/>
        <w:rPr>
          <w:b/>
          <w:b/>
          <w:bCs/>
          <w:sz w:val="22"/>
        </w:rPr>
      </w:pPr>
      <w:r>
        <w:rPr>
          <w:b/>
          <w:bCs/>
          <w:sz w:val="22"/>
        </w:rPr>
        <w:t>reallönetillväxt, mdkr, 1999 års priser.</w:t>
      </w:r>
    </w:p>
    <w:p>
      <w:pPr>
        <w:pStyle w:val="Proputanindrag"/>
        <w:rPr>
          <w:b/>
          <w:b/>
          <w:bCs/>
          <w:sz w:val="22"/>
        </w:rPr>
      </w:pPr>
      <w:r>
        <w:rPr>
          <w:b/>
          <w:bCs/>
          <w:sz w:val="22"/>
        </w:rPr>
      </w:r>
    </w:p>
    <w:tbl>
      <w:tblPr>
        <w:tblW w:w="7587" w:type="dxa"/>
        <w:jc w:val="left"/>
        <w:tblInd w:w="-108" w:type="dxa"/>
        <w:tblLayout w:type="fixed"/>
        <w:tblCellMar>
          <w:top w:w="0" w:type="dxa"/>
          <w:left w:w="108" w:type="dxa"/>
          <w:bottom w:w="0" w:type="dxa"/>
          <w:right w:w="108" w:type="dxa"/>
        </w:tblCellMar>
      </w:tblPr>
      <w:tblGrid>
        <w:gridCol w:w="1483"/>
        <w:gridCol w:w="2250"/>
        <w:gridCol w:w="2250"/>
        <w:gridCol w:w="1604"/>
      </w:tblGrid>
      <w:tr>
        <w:trPr/>
        <w:tc>
          <w:tcPr>
            <w:tcW w:w="1483" w:type="dxa"/>
            <w:tcBorders>
              <w:top w:val="single" w:sz="12" w:space="0" w:color="000000"/>
              <w:bottom w:val="single" w:sz="8" w:space="0" w:color="000000"/>
            </w:tcBorders>
          </w:tcPr>
          <w:p>
            <w:pPr>
              <w:pStyle w:val="Proputanindrag"/>
              <w:tabs>
                <w:tab w:val="clear" w:pos="2835"/>
              </w:tabs>
              <w:rPr>
                <w:sz w:val="22"/>
              </w:rPr>
            </w:pPr>
            <w:r>
              <w:rPr>
                <w:sz w:val="22"/>
              </w:rPr>
              <w:t>År</w:t>
            </w:r>
          </w:p>
        </w:tc>
        <w:tc>
          <w:tcPr>
            <w:tcW w:w="2250" w:type="dxa"/>
            <w:tcBorders>
              <w:top w:val="single" w:sz="12" w:space="0" w:color="000000"/>
              <w:bottom w:val="single" w:sz="8" w:space="0" w:color="000000"/>
            </w:tcBorders>
          </w:tcPr>
          <w:p>
            <w:pPr>
              <w:pStyle w:val="Proputanindrag"/>
              <w:tabs>
                <w:tab w:val="clear" w:pos="2835"/>
              </w:tabs>
              <w:rPr>
                <w:sz w:val="22"/>
              </w:rPr>
            </w:pPr>
            <w:r>
              <w:rPr>
                <w:sz w:val="22"/>
              </w:rPr>
              <w:t>Nuvarande regler</w:t>
            </w:r>
          </w:p>
        </w:tc>
        <w:tc>
          <w:tcPr>
            <w:tcW w:w="2250" w:type="dxa"/>
            <w:tcBorders>
              <w:top w:val="single" w:sz="12" w:space="0" w:color="000000"/>
              <w:bottom w:val="single" w:sz="8" w:space="0" w:color="000000"/>
            </w:tcBorders>
          </w:tcPr>
          <w:p>
            <w:pPr>
              <w:pStyle w:val="Proputanindrag"/>
              <w:tabs>
                <w:tab w:val="clear" w:pos="2835"/>
              </w:tabs>
              <w:rPr>
                <w:sz w:val="22"/>
              </w:rPr>
            </w:pPr>
            <w:r>
              <w:rPr>
                <w:sz w:val="22"/>
              </w:rPr>
              <w:t xml:space="preserve">Reformerade regler </w:t>
            </w:r>
          </w:p>
        </w:tc>
        <w:tc>
          <w:tcPr>
            <w:tcW w:w="1604" w:type="dxa"/>
            <w:tcBorders>
              <w:top w:val="single" w:sz="12" w:space="0" w:color="000000"/>
              <w:bottom w:val="single" w:sz="8" w:space="0" w:color="000000"/>
            </w:tcBorders>
          </w:tcPr>
          <w:p>
            <w:pPr>
              <w:pStyle w:val="Proputanindrag"/>
              <w:rPr>
                <w:sz w:val="22"/>
              </w:rPr>
            </w:pPr>
            <w:r>
              <w:rPr>
                <w:sz w:val="22"/>
              </w:rPr>
              <w:t xml:space="preserve">Diff. Ref.-Nuv. </w:t>
            </w:r>
          </w:p>
        </w:tc>
      </w:tr>
      <w:tr>
        <w:trPr/>
        <w:tc>
          <w:tcPr>
            <w:tcW w:w="1483" w:type="dxa"/>
            <w:tcBorders>
              <w:top w:val="single" w:sz="8" w:space="0" w:color="000000"/>
            </w:tcBorders>
          </w:tcPr>
          <w:p>
            <w:pPr>
              <w:pStyle w:val="Proputanindrag"/>
              <w:tabs>
                <w:tab w:val="clear" w:pos="2835"/>
              </w:tabs>
              <w:rPr>
                <w:sz w:val="22"/>
              </w:rPr>
            </w:pPr>
            <w:r>
              <w:rPr>
                <w:sz w:val="22"/>
              </w:rPr>
              <w:t>2000</w:t>
            </w:r>
          </w:p>
        </w:tc>
        <w:tc>
          <w:tcPr>
            <w:tcW w:w="2250" w:type="dxa"/>
            <w:tcBorders>
              <w:top w:val="single" w:sz="8" w:space="0" w:color="000000"/>
            </w:tcBorders>
          </w:tcPr>
          <w:p>
            <w:pPr>
              <w:pStyle w:val="Proputanindrag"/>
              <w:tabs>
                <w:tab w:val="clear" w:pos="2835"/>
              </w:tabs>
              <w:jc w:val="center"/>
              <w:rPr>
                <w:sz w:val="22"/>
              </w:rPr>
            </w:pPr>
            <w:r>
              <w:rPr>
                <w:sz w:val="22"/>
              </w:rPr>
              <w:t>38,8</w:t>
            </w:r>
          </w:p>
        </w:tc>
        <w:tc>
          <w:tcPr>
            <w:tcW w:w="2250" w:type="dxa"/>
            <w:tcBorders>
              <w:top w:val="single" w:sz="8" w:space="0" w:color="000000"/>
            </w:tcBorders>
          </w:tcPr>
          <w:p>
            <w:pPr>
              <w:pStyle w:val="Proputanindrag"/>
              <w:jc w:val="center"/>
              <w:rPr>
                <w:sz w:val="22"/>
              </w:rPr>
            </w:pPr>
            <w:r>
              <w:rPr>
                <w:sz w:val="22"/>
              </w:rPr>
              <w:t>38,8</w:t>
            </w:r>
          </w:p>
        </w:tc>
        <w:tc>
          <w:tcPr>
            <w:tcW w:w="1604" w:type="dxa"/>
            <w:tcBorders>
              <w:top w:val="single" w:sz="8" w:space="0" w:color="000000"/>
            </w:tcBorders>
          </w:tcPr>
          <w:p>
            <w:pPr>
              <w:pStyle w:val="Proputanindrag"/>
              <w:jc w:val="center"/>
              <w:rPr>
                <w:sz w:val="22"/>
              </w:rPr>
            </w:pPr>
            <w:r>
              <w:rPr>
                <w:sz w:val="22"/>
              </w:rPr>
              <w:t>0,0</w:t>
            </w:r>
          </w:p>
        </w:tc>
      </w:tr>
      <w:tr>
        <w:trPr/>
        <w:tc>
          <w:tcPr>
            <w:tcW w:w="1483" w:type="dxa"/>
            <w:tcBorders/>
          </w:tcPr>
          <w:p>
            <w:pPr>
              <w:pStyle w:val="Proputanindrag"/>
              <w:tabs>
                <w:tab w:val="clear" w:pos="2835"/>
              </w:tabs>
              <w:rPr>
                <w:sz w:val="22"/>
              </w:rPr>
            </w:pPr>
            <w:r>
              <w:rPr>
                <w:sz w:val="22"/>
              </w:rPr>
              <w:t>2005</w:t>
            </w:r>
          </w:p>
        </w:tc>
        <w:tc>
          <w:tcPr>
            <w:tcW w:w="2250" w:type="dxa"/>
            <w:tcBorders/>
          </w:tcPr>
          <w:p>
            <w:pPr>
              <w:pStyle w:val="Proputanindrag"/>
              <w:tabs>
                <w:tab w:val="clear" w:pos="2835"/>
              </w:tabs>
              <w:jc w:val="center"/>
              <w:rPr>
                <w:sz w:val="22"/>
              </w:rPr>
            </w:pPr>
            <w:r>
              <w:rPr>
                <w:sz w:val="22"/>
              </w:rPr>
              <w:t>40,7</w:t>
            </w:r>
          </w:p>
        </w:tc>
        <w:tc>
          <w:tcPr>
            <w:tcW w:w="2250" w:type="dxa"/>
            <w:tcBorders/>
          </w:tcPr>
          <w:p>
            <w:pPr>
              <w:pStyle w:val="Proputanindrag"/>
              <w:jc w:val="center"/>
              <w:rPr>
                <w:sz w:val="22"/>
              </w:rPr>
            </w:pPr>
            <w:r>
              <w:rPr>
                <w:sz w:val="22"/>
              </w:rPr>
              <w:t>40,2</w:t>
            </w:r>
          </w:p>
        </w:tc>
        <w:tc>
          <w:tcPr>
            <w:tcW w:w="1604" w:type="dxa"/>
            <w:tcBorders/>
          </w:tcPr>
          <w:p>
            <w:pPr>
              <w:pStyle w:val="Proputanindrag"/>
              <w:jc w:val="center"/>
              <w:rPr>
                <w:sz w:val="22"/>
              </w:rPr>
            </w:pPr>
            <w:r>
              <w:rPr>
                <w:sz w:val="22"/>
              </w:rPr>
              <w:t>-0,5</w:t>
            </w:r>
          </w:p>
        </w:tc>
      </w:tr>
      <w:tr>
        <w:trPr/>
        <w:tc>
          <w:tcPr>
            <w:tcW w:w="1483" w:type="dxa"/>
            <w:tcBorders/>
          </w:tcPr>
          <w:p>
            <w:pPr>
              <w:pStyle w:val="Proputanindrag"/>
              <w:tabs>
                <w:tab w:val="clear" w:pos="2835"/>
              </w:tabs>
              <w:rPr>
                <w:sz w:val="22"/>
              </w:rPr>
            </w:pPr>
            <w:r>
              <w:rPr>
                <w:sz w:val="22"/>
              </w:rPr>
              <w:t>2010</w:t>
            </w:r>
          </w:p>
        </w:tc>
        <w:tc>
          <w:tcPr>
            <w:tcW w:w="2250" w:type="dxa"/>
            <w:tcBorders/>
          </w:tcPr>
          <w:p>
            <w:pPr>
              <w:pStyle w:val="Proputanindrag"/>
              <w:tabs>
                <w:tab w:val="clear" w:pos="2835"/>
              </w:tabs>
              <w:jc w:val="center"/>
              <w:rPr>
                <w:sz w:val="22"/>
              </w:rPr>
            </w:pPr>
            <w:r>
              <w:rPr>
                <w:sz w:val="22"/>
              </w:rPr>
              <w:t>41,1</w:t>
            </w:r>
          </w:p>
        </w:tc>
        <w:tc>
          <w:tcPr>
            <w:tcW w:w="2250" w:type="dxa"/>
            <w:tcBorders/>
          </w:tcPr>
          <w:p>
            <w:pPr>
              <w:pStyle w:val="Proputanindrag"/>
              <w:jc w:val="center"/>
              <w:rPr>
                <w:sz w:val="22"/>
              </w:rPr>
            </w:pPr>
            <w:r>
              <w:rPr>
                <w:sz w:val="22"/>
              </w:rPr>
              <w:t>39,1</w:t>
            </w:r>
          </w:p>
        </w:tc>
        <w:tc>
          <w:tcPr>
            <w:tcW w:w="1604" w:type="dxa"/>
            <w:tcBorders/>
          </w:tcPr>
          <w:p>
            <w:pPr>
              <w:pStyle w:val="Proputanindrag"/>
              <w:jc w:val="center"/>
              <w:rPr>
                <w:sz w:val="22"/>
              </w:rPr>
            </w:pPr>
            <w:r>
              <w:rPr>
                <w:sz w:val="22"/>
              </w:rPr>
              <w:t>-2,0</w:t>
            </w:r>
          </w:p>
        </w:tc>
      </w:tr>
      <w:tr>
        <w:trPr/>
        <w:tc>
          <w:tcPr>
            <w:tcW w:w="1483" w:type="dxa"/>
            <w:tcBorders>
              <w:bottom w:val="single" w:sz="12" w:space="0" w:color="000000"/>
            </w:tcBorders>
          </w:tcPr>
          <w:p>
            <w:pPr>
              <w:pStyle w:val="Proputanindrag"/>
              <w:tabs>
                <w:tab w:val="clear" w:pos="2835"/>
              </w:tabs>
              <w:rPr>
                <w:sz w:val="22"/>
              </w:rPr>
            </w:pPr>
            <w:r>
              <w:rPr>
                <w:sz w:val="22"/>
              </w:rPr>
              <w:t>2015</w:t>
            </w:r>
          </w:p>
        </w:tc>
        <w:tc>
          <w:tcPr>
            <w:tcW w:w="2250" w:type="dxa"/>
            <w:tcBorders>
              <w:bottom w:val="single" w:sz="12" w:space="0" w:color="000000"/>
            </w:tcBorders>
          </w:tcPr>
          <w:p>
            <w:pPr>
              <w:pStyle w:val="Proputanindrag"/>
              <w:tabs>
                <w:tab w:val="clear" w:pos="2835"/>
              </w:tabs>
              <w:jc w:val="center"/>
              <w:rPr>
                <w:sz w:val="22"/>
              </w:rPr>
            </w:pPr>
            <w:r>
              <w:rPr>
                <w:sz w:val="22"/>
              </w:rPr>
              <w:t>39,4</w:t>
            </w:r>
          </w:p>
        </w:tc>
        <w:tc>
          <w:tcPr>
            <w:tcW w:w="2250" w:type="dxa"/>
            <w:tcBorders>
              <w:bottom w:val="single" w:sz="12" w:space="0" w:color="000000"/>
            </w:tcBorders>
          </w:tcPr>
          <w:p>
            <w:pPr>
              <w:pStyle w:val="Proputanindrag"/>
              <w:tabs>
                <w:tab w:val="clear" w:pos="2835"/>
              </w:tabs>
              <w:jc w:val="center"/>
              <w:rPr>
                <w:sz w:val="22"/>
              </w:rPr>
            </w:pPr>
            <w:r>
              <w:rPr>
                <w:sz w:val="22"/>
              </w:rPr>
              <w:t>36,7</w:t>
            </w:r>
          </w:p>
        </w:tc>
        <w:tc>
          <w:tcPr>
            <w:tcW w:w="1604" w:type="dxa"/>
            <w:tcBorders>
              <w:bottom w:val="single" w:sz="12" w:space="0" w:color="000000"/>
            </w:tcBorders>
          </w:tcPr>
          <w:p>
            <w:pPr>
              <w:pStyle w:val="Proputanindrag"/>
              <w:tabs>
                <w:tab w:val="clear" w:pos="2835"/>
              </w:tabs>
              <w:jc w:val="center"/>
              <w:rPr>
                <w:sz w:val="22"/>
              </w:rPr>
            </w:pPr>
            <w:r>
              <w:rPr>
                <w:sz w:val="22"/>
              </w:rPr>
              <w:t>-2,7</w:t>
            </w:r>
          </w:p>
        </w:tc>
      </w:tr>
    </w:tbl>
    <w:p>
      <w:pPr>
        <w:pStyle w:val="Heading3"/>
        <w:tabs>
          <w:tab w:val="left" w:pos="1125" w:leader="none"/>
          <w:tab w:val="left" w:pos="2835" w:leader="none"/>
        </w:tabs>
        <w:rPr/>
      </w:pPr>
      <w:r>
        <w:rPr/>
        <w:t>Ekonomiska konsekvenser för den enskilde</w:t>
      </w:r>
    </w:p>
    <w:p>
      <w:pPr>
        <w:pStyle w:val="Proputanindrag"/>
        <w:rPr/>
      </w:pPr>
      <w:r>
        <w:rPr/>
        <w:t>Som tidigare redovisats kommer de ekonomiska konsekvenserna för de försäkrade som vid övergången till det reformerade systemet uppbär för</w:t>
        <w:softHyphen/>
        <w:t>tidspension eller sjukbidrag att bli mycket begränsade, dvs. nettoersätt</w:t>
        <w:softHyphen/>
        <w:t>ningen kommer att bli i princip oförändrad. I detta avsnitt redovisas där</w:t>
        <w:softHyphen/>
        <w:t>för i första hand vad de nya reglerna betyder i ekonomiska termer för försäkrade som beviljas ersättning efter det att de nya reglerna trätt i kraft.</w:t>
      </w:r>
    </w:p>
    <w:p>
      <w:pPr>
        <w:pStyle w:val="Propmedindrag"/>
        <w:rPr/>
      </w:pPr>
      <w:r>
        <w:rPr/>
        <w:t>Det nya ersättningssystemet vilar på en delvis annorlunda principiell grund än det nuvarande. En central utgångspunkt vid utformandet av de nya reglerna har varit att de på ett mera direkt sätt än nuvarande regler skall anknyta till det verkliga inkomstbortfall som den enskilde drabbas av som följd av långvarig eller varaktig nedsättning av arbetsförmågan. Utifrån denna utgångspunkt bör analysen av utfallet enligt de nya reg</w:t>
        <w:softHyphen/>
        <w:t>lerna i olika individuella ersättningsfall i första hand relateras till nivån på det inkomstbortfall den enskilde drabbats av. Därvid är den s.k. kom</w:t>
        <w:softHyphen/>
        <w:t>pensationsgraden ett centralt analysinstrument. Med kompensations</w:t>
        <w:softHyphen/>
        <w:t>grad avses hur stor andel nettoersättningen utgör av en tidigare arbetsinkomst efter skatt. Det är dock ett problem i sig att fastställa just arbetsinkoms</w:t>
        <w:softHyphen/>
        <w:t>ten, eftersom många individers arbetsinkomster varierar betydligt under åren närmast före försäkringsfallet. Det är därför knappast lämpligt att välja ut arbetsinkomsten under något enstaka år som mätpunkt. Dess</w:t>
        <w:softHyphen/>
        <w:t>utom saknas ofta arbetsinkomster helt under åren närmast före försäk</w:t>
        <w:softHyphen/>
        <w:t>ringsfallet eftersom individen varit långvarigt sjukskriven. I den följande framställningen bygger beräkningen av kompensationsgraderna på de uppmätta antagandeinkomsterna, dvs. den tidigare arbetsinkomsten antas vara mätt på ett rättvisande sätt genom antagandeinkomsten. Genom</w:t>
        <w:softHyphen/>
        <w:t>gående gäller dock att det är nettoinkomster, dvs. inkomster efter skatt, som jämförs.</w:t>
      </w:r>
    </w:p>
    <w:p>
      <w:pPr>
        <w:pStyle w:val="Propmedindrag"/>
        <w:rPr/>
      </w:pPr>
      <w:r>
        <w:rPr/>
        <w:t>Samtidigt är det naturligt att utfallet av de nya reglerna jämförs med utfallet i nuvarande system även på individnivå. De nya reglerna om be</w:t>
        <w:softHyphen/>
        <w:t>räkning av ersättning innebär på flera sätt en kraftig omstöpning i för</w:t>
        <w:softHyphen/>
        <w:t>hållande till nuvarande regler. Det innebär dock inte att skillnaden i nettoutfall för individen mellan nuvarande regler och nya regler behöver bli särskilt stor. I många fall ligger respektive utfall relativt nära varand</w:t>
        <w:softHyphen/>
        <w:t>ra.</w:t>
      </w:r>
    </w:p>
    <w:p>
      <w:pPr>
        <w:pStyle w:val="Propmedindrag"/>
        <w:rPr/>
      </w:pPr>
      <w:r>
        <w:rPr/>
        <w:t>Beräkningar av effekterna vid en övergång från de nuvarande reglerna till de nya reglerna visar således att i gruppen nybeviljade förtidspensio</w:t>
        <w:softHyphen/>
        <w:t>närer 1996 med hel ersättning uppgår andelen individer med en maximal förändring på 5 procent uppåt eller nedåt av netto</w:t>
        <w:softHyphen/>
        <w:t>ersättningen till 46 procent. Motsvarande andel vid en maximal förändring på 10 procent uppåt eller nedåt ligger på 67 procent. Det är enligt samma beräkningar 53 procent som med de nya reglerna får en högre ersättning, 46 procent får lägre ersättning medan en procent får oförändrad ersättning.</w:t>
      </w:r>
    </w:p>
    <w:p>
      <w:pPr>
        <w:pStyle w:val="Propmedindrag"/>
        <w:rPr/>
      </w:pPr>
      <w:r>
        <w:rPr/>
        <w:t>Av kvinnorna beräknas 60 procent få en högre ersättning vid beräkning enligt de nya reglerna och 40 procent en lägre. För männen är mot</w:t>
        <w:softHyphen/>
        <w:t>svarande 47 respektive 52 procent, medan en procent beräknas få oför</w:t>
        <w:softHyphen/>
        <w:t>ändrad ersättning.</w:t>
      </w:r>
    </w:p>
    <w:p>
      <w:pPr>
        <w:pStyle w:val="Propmedindrag"/>
        <w:rPr/>
      </w:pPr>
      <w:r>
        <w:rPr/>
        <w:t>Totalt sett innebär de nya reglerna en sänkning av den genomsnittliga nettoersättningen för kvinnor respektive män med hel ersättning med 0,8 procent enligt beräkningar baserade på gruppen nybeviljade förtids</w:t>
        <w:softHyphen/>
        <w:t>pen</w:t>
        <w:softHyphen/>
        <w:t>sionärer 1996. Sänkningen ligger främst på männen betraktade som grupp medan kvinnorna som grupp i stället får en genomsnittlig höjning av ersättningen med 2,1 procent. Naturligtvis varierar förändringarna starkt bland individerna inom grupperna kvinnor respektive män.</w:t>
      </w:r>
    </w:p>
    <w:p>
      <w:pPr>
        <w:pStyle w:val="Propmedindrag"/>
        <w:rPr/>
      </w:pPr>
      <w:r>
        <w:rPr/>
        <w:t>I nuvarande system utgör det särskilda grundavdraget för folk</w:t>
        <w:softHyphen/>
        <w:t>pensio</w:t>
        <w:softHyphen/>
        <w:t>närer (SGA) en viktig del av grundskyddet. En bärande utgångspunkt som gällt för förslagets utformning är att den skatteförmån som SGA innebär skall slopas och ersättas av en höjning av bruttoersättningen, som medför att nettoersättningen hamnar på i princip motsvarande nivå som gäller vid folkpension och fullt pensionstillskott. Detta för alltså med sig att bruttoersättningen, beräknad enligt de nya reglerna, för många indivi</w:t>
        <w:softHyphen/>
        <w:t>der kommer att ligga på än högre nivå än vad som är fallet i dag.</w:t>
      </w:r>
    </w:p>
    <w:p>
      <w:pPr>
        <w:pStyle w:val="Propmedindrag"/>
        <w:rPr/>
      </w:pPr>
      <w:r>
        <w:rPr/>
        <w:t>Den högsta nivån för pensionstillskott vid förtidspension motsvarar 112,9 procent av prisbasbeloppet. Reglerna om pensionstillskott innebär att ATP reducerar pensionstillskottet krona för krona ned till 0, dvs. pen</w:t>
        <w:softHyphen/>
        <w:t>sionstillskott utges till förtidspensionärer vars medelpoäng för ATP vid beräkningen av förtidspensionen är som högst cirka 1,9. Höjningen av bruttoersättningen i grundskyddet som sker genom garantinivån 2,4 pris</w:t>
        <w:softHyphen/>
        <w:t>basbelopp för försäkrade 30 år och äldre har fastställts efter denna nivå (max 1,9) på medelpensionspoängen. SGA har emellertid för individen gynnande effekt även vid en ATP som betydligt överstiger nivån för pen</w:t>
        <w:softHyphen/>
        <w:t>sionstillskott (vid hel förmån i vissa fall upp till cirka 3,7 ATP-poäng och vid partiell förmån, främst halv och en fjärdedels ersättning, ända upp till maximala 6,5 ATP-poäng). Det innebär att ett antal individer med en inkomstrelaterad sjukersättning på motsvarande nivå får ett lägre nettout</w:t>
        <w:softHyphen/>
        <w:t>fall än vad som skulle varit fallet enligt nuvarande regler. Ett antal indi</w:t>
        <w:softHyphen/>
        <w:t>vider som är gifta och/eller bor i kommuner med genomsnittlig eller låg kommunalskatt kompenseras samtidigt helt eller delvis för denna effekt genom att den enhetliga garantinivån i princip motsvarar nettoutfallet för ogifta personer med relativt hög kommunalskatt.</w:t>
      </w:r>
    </w:p>
    <w:p>
      <w:pPr>
        <w:pStyle w:val="Propmedindrag"/>
        <w:rPr/>
      </w:pPr>
      <w:r>
        <w:rPr/>
        <w:t>En av de mest utslagsgivande förändringarna i förhållande till nu</w:t>
        <w:softHyphen/>
        <w:t>varande system när det gäller förändring av såväl brutto- som nettobe</w:t>
        <w:softHyphen/>
        <w:t>lopp är att endast i tiden relativt närliggande inkomster ligger till grund för beräkningen av ersättning. Detta påverkar inte utfallet för den vars nivå på arbetsinkomsterna varit stabil över tiden fram till försäkrings</w:t>
        <w:softHyphen/>
        <w:t>fallet. I de fall då den försäkrades inkomster legat högre under tiden före ramtiden än under denna tid innebär de nya reglerna naturligtvis en sänkt nivå på ersättningen. Detta ligger emellertid i linje med att ersättningen skall anknyta till det faktiska inkomstbortfallet och inte till tidigare in</w:t>
        <w:softHyphen/>
        <w:t>komster som inte längre är representativa för det inkomstbortfall som den enskilde drabbas av i anledning av arbets</w:t>
        <w:softHyphen/>
        <w:t>oförmåga.</w:t>
      </w:r>
    </w:p>
    <w:p>
      <w:pPr>
        <w:pStyle w:val="Propmedindrag"/>
        <w:rPr/>
      </w:pPr>
      <w:r>
        <w:rPr/>
        <w:t>Ytterligare en viktig förändring är att den s.k. 30-delsberäkningen av inkomstrelaterade ersättning slopas. Det innebär framför allt en kraftig förbättring av ersättningen för dem, främst äldre kvinnor, som inte kan tillgodoräkna sig 30 år med pensionspoäng i ATP-systemet.</w:t>
      </w:r>
    </w:p>
    <w:p>
      <w:pPr>
        <w:pStyle w:val="Propmedindrag"/>
        <w:rPr/>
      </w:pPr>
      <w:r>
        <w:rPr/>
        <w:t>Vidare föreslås att den nya ersättningen till skillnad från folkpensionen skall vara oberoende av civilstånd. Detta innebär således att kompensa</w:t>
        <w:softHyphen/>
        <w:t>tionsgraden i förhållande till inkomstbortfall blir enhetlig för gifta och ogifta personer. I nuvarande system kompenserar folkpensionen för bort</w:t>
        <w:softHyphen/>
        <w:t>fallet av det första basbeloppet i förvärvsinkomst. Eftersom folkpen</w:t>
        <w:softHyphen/>
        <w:t>sionens storlek varierar beroende på civilstånd har också kompensations</w:t>
        <w:softHyphen/>
        <w:t>graden varierat efter civilstånd för i princip alla förtids</w:t>
        <w:softHyphen/>
        <w:t>pensio</w:t>
        <w:softHyphen/>
        <w:t>närer/sjukbidragstagare. De allra flesta individer som kommer att upp</w:t>
        <w:softHyphen/>
        <w:t>bära sjukersättning kommer dock inte att omfattas av grundskyddet, dvs. deras inkomstrelaterade sjukersättning kommer att överstiga garanti</w:t>
        <w:softHyphen/>
        <w:t>nivån.</w:t>
      </w:r>
    </w:p>
    <w:p>
      <w:pPr>
        <w:pStyle w:val="Propmedindrag"/>
        <w:rPr/>
      </w:pPr>
      <w:r>
        <w:rPr/>
        <w:t>När det gäller den inkomstrelaterade ersättningen tillämpas en enhetlig ersättningsnivå om 64 procent av antagandeinkomsten. Nivån för den enhetliga garantinivån som utgör grundskyddet i försäkringen motsvarar i princip nettoutfallet för ogifta förtidspensionärer med pensionstillskott. Det innebär att garantiersättningen enligt de nya reglerna blir högre för dem som är gifta än vad som är fallet i nuvarande system, eftersom den högre nivån för ogifta förtidspensionärer har använts som måttstock vid fastställande av den generella garantinivån.</w:t>
      </w:r>
    </w:p>
    <w:p>
      <w:pPr>
        <w:pStyle w:val="Propmedindrag"/>
        <w:rPr/>
      </w:pPr>
      <w:r>
        <w:rPr/>
        <w:t>Slopandet av SGA medför relativt påtagliga skillnader i fråga om nettoersättningen för dem som beviljas partiell ersättning enligt de före</w:t>
        <w:softHyphen/>
        <w:t>slagna reglerna. Detta har sin grund i att skatteförmånen SGA i nuvaran</w:t>
        <w:softHyphen/>
        <w:t>de regler i många fall över huvud taget inte påverkas av huruvida en för</w:t>
        <w:softHyphen/>
        <w:t>mån är hel eller partiell. Vid partiell förmån uppkommer därför i många fall en mer eller mindre kraftig överkompensation i termer av nettoer</w:t>
        <w:softHyphen/>
        <w:t>sättning i förhållande till tidigare arbetsinkomster och i förhållande till vad som gäller vid hel förmån.</w:t>
      </w:r>
    </w:p>
    <w:p>
      <w:pPr>
        <w:pStyle w:val="Propmedindrag"/>
        <w:rPr/>
      </w:pPr>
      <w:r>
        <w:rPr/>
        <w:t>Den höjning av bruttoersättningen som ersätter SGA är utformad så att hänsyn tas till huruvida sjukersättningen är hel eller partiell och, i före</w:t>
        <w:softHyphen/>
        <w:t>kommande fall, vilken nivå på den partiella ersättningen som är aktuell. Även för dem med partiell förmån kommer bruttoersättningen att höjas i förhållande till nuvarande regler, men ersättningen kommer att beskattas såsom arbetsinkomst. Detta medför sänkta ersättningsnivåer vad avser nettoersättningen för de allra flesta personer med partiell ersättning i för</w:t>
        <w:softHyphen/>
        <w:t>hållande till vad som skulle varit fallet enligt nuvarande regler. En sådan effekt är dock klart motiverad utifrån synsättet att ersättningen skall an</w:t>
        <w:softHyphen/>
        <w:t>knyta till det aktuella inkomstbortfallet. En närmare beskrivning av pro</w:t>
        <w:softHyphen/>
        <w:t>blemet med SGA vid partiell förtidspension finns i promemorian Ds 2000:9 Förtidspensionssystemet Skattereglernas effekt på kompensa</w:t>
        <w:softHyphen/>
        <w:t>tionsnivåerna. I promemorian visas att SGA medför att partiell förtids</w:t>
        <w:softHyphen/>
        <w:t>pension i förening med förvärvsarbete i vissa fall kan medföra lika hög eller högre nettoinkomst än heltidsarbete med en inkomst motsvarande den inkomst som pensionen beräknats utifrån.</w:t>
      </w:r>
    </w:p>
    <w:p>
      <w:pPr>
        <w:pStyle w:val="Propmedindrag"/>
        <w:rPr/>
      </w:pPr>
      <w:r>
        <w:rPr/>
        <w:t>De nya reglerna innebär att de i nuvarande system mycket höga kom</w:t>
        <w:softHyphen/>
        <w:t>pensationsgraderna vid partiell ersättning kommer att närma sig kompen</w:t>
        <w:softHyphen/>
        <w:t>sationsgraderna vid hel ersättning. En närmare uppskattning av vad de nya reglerna innebär i termer av sänkt ersättning för individerna är emellertid mycket svår att göra eftersom utfallet är beroende av vilka förvärvsinkomster som individer med partiell ersättning har.</w:t>
      </w:r>
    </w:p>
    <w:p>
      <w:pPr>
        <w:pStyle w:val="Propmedindrag"/>
        <w:rPr/>
      </w:pPr>
      <w:r>
        <w:rPr/>
        <w:t>Ordningen med reducering av grundskyddet med avtalsförmåner som i nuvarande system finns i reglerna om SGA föreslås avskaffas. För dem vars nettoersättning skulle ha sänkts till följd av reducering av SGA med avtalsförmåner innebär alltså de nya reglerna en högre ersättning. Detta medför vidare rimligtvis betydligt förbättrade möjligheter för såväl indi</w:t>
        <w:softHyphen/>
        <w:t>viden som arbetsmarknadens parter att överblicka behovet av ersätt</w:t>
        <w:softHyphen/>
        <w:t>ningar som kompletterar den allmänna obligatoriska försäkringen.</w:t>
      </w:r>
    </w:p>
    <w:p>
      <w:pPr>
        <w:pStyle w:val="Heading2"/>
        <w:tabs>
          <w:tab w:val="left" w:pos="1125" w:leader="none"/>
        </w:tabs>
        <w:rPr/>
      </w:pPr>
      <w:r>
        <w:rPr/>
        <w:t xml:space="preserve">Konsekvenser för jämställdheten </w:t>
      </w:r>
    </w:p>
    <w:p>
      <w:pPr>
        <w:pStyle w:val="Proputanindrag"/>
        <w:rPr/>
      </w:pPr>
      <w:r>
        <w:rPr/>
        <w:t>Förslagen angående beräkning och fastställande av den antagandein</w:t>
        <w:softHyphen/>
        <w:t>komst som läggs till grund för inkomstrelaterad sjukersättning eller akti</w:t>
        <w:softHyphen/>
        <w:t>vitetsersättning är i sig könsneutrala. Kvinnor och män har emellertid genomsnittligt sett olika mönster för förvärvsinkomster dels när det gäller nivåerna, dels hur inkomsten utvecklar sig över livscykeln. Kvin</w:t>
        <w:softHyphen/>
        <w:t>nor har i större utsträckning perioder med låga förvärvsinkomster eller perioder då sådana inkomster helt saknas. De inkomstskillnader som existerar i samhället slår följaktligen igenom även beträffande inkomst</w:t>
        <w:softHyphen/>
        <w:t>relaterad sjukersättning. Detta för</w:t>
        <w:softHyphen/>
        <w:t>hållande kan emellertid inte lösas inom socialförsäkringens ram.</w:t>
      </w:r>
    </w:p>
    <w:p>
      <w:pPr>
        <w:pStyle w:val="Propmedindrag"/>
        <w:rPr/>
      </w:pPr>
      <w:r>
        <w:rPr/>
        <w:t>Kvinnorna berörs såväl i dagens system som i det föreslagna i betyd</w:t>
        <w:softHyphen/>
        <w:t>ligt större utsträckning av grundskyddet i försäkringen. Förslaget om en enhetlig garantinivå på 2,4 prisbasbelopp får därför stor betydelse för gruppen kvinnor. Denna garantinivå innebär att genomsnittet för grund</w:t>
        <w:softHyphen/>
        <w:t>skyddet höjs något i förhållande till nuvarande regler eftersom den i prin</w:t>
        <w:softHyphen/>
        <w:t>cip motsvarar den högre nivå för folkpension och SGA som i dag gäller för ogifta personer.</w:t>
      </w:r>
    </w:p>
    <w:p>
      <w:pPr>
        <w:pStyle w:val="Propmedindrag"/>
        <w:rPr/>
      </w:pPr>
      <w:r>
        <w:rPr/>
        <w:t>Ett förslag som framför allt gynnar gruppen äldre kvinnor är att den inkomstrelaterade sjukersättningen föreslås bli oberoende av försäkrings</w:t>
        <w:softHyphen/>
        <w:t>tid vilket får till följd att denna, till skillnad från dagens ATP, inte blir andelsberäknad (30-dels beräknad).</w:t>
      </w:r>
    </w:p>
    <w:p>
      <w:pPr>
        <w:pStyle w:val="Propmedindrag"/>
        <w:rPr/>
      </w:pPr>
      <w:r>
        <w:rPr/>
        <w:t>I avsnittet 16.1.3 Ekonomiska konsekvenser för den enskilde redovisas vilka ekonomiska effekter de föreslagna reglerna kan få för kvinnor respektive män. Av dessa kan utläsas att de nya reglerna medför att den relativa skillnaden mellan kvinnors respektive mäns genomsnittliga nettoersättning minskar.</w:t>
      </w:r>
    </w:p>
    <w:p>
      <w:pPr>
        <w:pStyle w:val="Heading2"/>
        <w:tabs>
          <w:tab w:val="left" w:pos="1125" w:leader="none"/>
        </w:tabs>
        <w:rPr/>
      </w:pPr>
      <w:r>
        <w:rPr/>
        <w:t>Konsekvenser för kommuner och landsting</w:t>
      </w:r>
    </w:p>
    <w:p>
      <w:pPr>
        <w:pStyle w:val="Proputanindrag"/>
        <w:rPr/>
      </w:pPr>
      <w:r>
        <w:rPr/>
        <w:t>Förslagen innebär att det särskilda grundavdraget för folkpensionärer (SGA) avskaffas för samtliga som uppbär sjukersättning, dvs. det som i dag utgörs av förtidspension och sjukbidrag. I stället skall brutto</w:t>
        <w:softHyphen/>
        <w:t>ersätt</w:t>
        <w:softHyphen/>
        <w:t>ningen höjas så att nettoersättningen för individer med enbart folkpen</w:t>
        <w:softHyphen/>
        <w:t>sion och pensionstillskott förblir i princip oförändrad. Den höjning av bruttoersättningen som blir följden kan de första åren med det reforme</w:t>
        <w:softHyphen/>
        <w:t>rade systemet uppskattas till cirka 3,0 miljarder kronor. De ökade brutto</w:t>
        <w:softHyphen/>
        <w:t>ersättningarna gör att det kommunala skatteunderlaget ökar. Det kan dock förutsättas att ökningen av pensionsutgifterna som övergången till ett helt beskattat grundskydd innebär kommer att finansieras med de samtidigt ökande skatteinkomsterna. I den ekonomiska vårpropositionen för 2001 avser regeringen att föreslå att anslagen för förtidspensioner och det generella statsbidraget till kommuner och landsting beräknings</w:t>
        <w:softHyphen/>
        <w:t>tekniskt justeras för detta.</w:t>
      </w:r>
    </w:p>
    <w:p>
      <w:pPr>
        <w:pStyle w:val="Propmedindrag"/>
        <w:rPr/>
      </w:pPr>
      <w:r>
        <w:rPr/>
        <w:t>När det gäller de försäkrade som fram till ikraftträdandet av det nya systemet har beviljats eller kommer att beviljas förtidspension eller sjuk</w:t>
        <w:softHyphen/>
        <w:t>bidrag är inriktningen att någon förändring av nettoersättningen i princip inte skall ske som följd av övergången till det nya systemet. Samtidigt innebär förslagen totalt sett en viss minskning av nettoutgiften i de offentliga finanserna såvitt avser dem som beviljas ersättning efter det att de nya reglerna trätt i kraft. Den årliga nettoutgiftsminskningen kan efter ikraftträdandet av det nya systemet, bortsett från 2003, uppskattas till cirka 0,2 miljarder kronor. De huvudsakliga fördelningspolitiska effek</w:t>
        <w:softHyphen/>
        <w:t>terna av förslagen innebär emellertid att individer som i nuvarande system uppbär relativt låga ersättningar genomsnittligt sett kommer att få en viss höjning av nettoersättningen. Utgiftsminskningen torde därför få relativt begränsade verkningar för kommunerna. Som följd av de regler om tillhörighet till den arbetsbaserade försäkringen för inkomstrelaterad sjukersättning som föreslås torde dock ett mindre antal individer komma att sakna rätt till inkomstrelaterad ersättning. Detta är en skillnad i för</w:t>
        <w:softHyphen/>
        <w:t>hållande till nuvarande regler om rätt till ATP som i princip innebär att den individ som någon gång tjänat in pensionspoäng alltid har rätt till viss förtidspension i form av ATP. I fråga om flertalet individer som är bosatta i Sverige och som till följd av de nya reglerna kommer att sakna rätt till inkomstrelaterad sjukersättning kommer dock grundskyddet i form av garantiersättning att träda in. För kommunernas del torde effek</w:t>
        <w:softHyphen/>
        <w:t>terna av de nya reglerna om försäkringstillhörighet endast vara margi</w:t>
        <w:softHyphen/>
        <w:t>nella.</w:t>
      </w:r>
    </w:p>
    <w:p>
      <w:pPr>
        <w:pStyle w:val="Heading2"/>
        <w:tabs>
          <w:tab w:val="left" w:pos="1125" w:leader="none"/>
        </w:tabs>
        <w:rPr/>
      </w:pPr>
      <w:r>
        <w:rPr/>
        <w:t>Administrativa konsekvenser</w:t>
      </w:r>
    </w:p>
    <w:p>
      <w:pPr>
        <w:pStyle w:val="Proputanindrag"/>
        <w:rPr/>
      </w:pPr>
      <w:r>
        <w:rPr/>
        <w:t>De förslag som lämnas i denna proposition medför sannolikt att det be</w:t>
        <w:softHyphen/>
        <w:t>höver göras nya investeringar i Riksförsäkringsverkets IT-stöd. Stora förändringar genomförs i datasystemen bl.a. med anledning av införandet av det reformerade ålderspensionssystemet. Dessa förändringar bör också kunna utnyttjas i det reformerade förtidspensionssystemet. Vidare före</w:t>
        <w:softHyphen/>
        <w:t>slås omvandlingen av redan beviljade förtidspensioner och sjuk</w:t>
        <w:softHyphen/>
        <w:t>bidrag bli en engångsinsats som skall kunna göras helt maskinellt. Någon fullstän</w:t>
        <w:softHyphen/>
        <w:t>dig analys av de effekter som förslagen i denna proposition har på IT-systemen har ännu inte genomförts.</w:t>
      </w:r>
    </w:p>
    <w:p>
      <w:pPr>
        <w:pStyle w:val="Propmedindrag"/>
        <w:rPr/>
      </w:pPr>
      <w:r>
        <w:rPr/>
        <w:t>För försäkringskassornas del torde administrationskostnaderna för den löpande handläggningen av ärenden om sjukersättning inte påverkas på något mer avgörande sätt med anledning av de föreslagna regeländ</w:t>
        <w:softHyphen/>
        <w:t>ringarna. Sannolikt medför dock de bestämmelser som innebär att in</w:t>
        <w:softHyphen/>
        <w:t>komstrelaterad sjukersättning görs oberoende av försäkringstid att färre ärenden kommer att prövas.</w:t>
      </w:r>
    </w:p>
    <w:p>
      <w:pPr>
        <w:pStyle w:val="Propmedindrag"/>
        <w:rPr/>
      </w:pPr>
      <w:r>
        <w:rPr/>
        <w:t>När det gäller de administrativa effekterna av att införa den nya ersätt</w:t>
        <w:softHyphen/>
        <w:t>ningsformen aktivitetsersättning, som skall beviljas för högst tre år i taget, blir dock situationen en annan. Under det första året, dvs. 2003, blir det fråga om att utreda rätten till sådan ersättning för ca 1 600 perso</w:t>
        <w:softHyphen/>
        <w:t>ner i åldrarna 16–29 i stället för förtidspension eller sjukbidrag. Året där</w:t>
        <w:softHyphen/>
        <w:t>efter tillkommer lika många etc. Till detta kommer att nya prövningar av rätten till ersättning skall göras åtminstone vart tredje år. Av förslaget följer dessutom att försäkringskassan – i de fall den försäkrade så önskar – skall planera och samordna olika aktiviteter så att möjligheterna till ut</w:t>
        <w:softHyphen/>
        <w:t>veckling och arbetsförmåga tas tillvara på bästa sätt mån. Det innebär även att kassan kontinuerligt behöver följa utvecklingen för dessa per</w:t>
        <w:softHyphen/>
        <w:t>soner. Denna nya arbetsuppgift kräver att det finns tillräckliga resurser med hög kompetens, vilket också framhållits av många remissinstanser. Regeringen avser att återkomma i frågan.</w:t>
      </w:r>
    </w:p>
    <w:p>
      <w:pPr>
        <w:pStyle w:val="Propmedindrag"/>
        <w:rPr/>
      </w:pPr>
      <w:r>
        <w:rPr/>
        <w:t>Regeringen förutsätter att RFV noga följer och till regeringen fort</w:t>
        <w:softHyphen/>
        <w:t>löpande redovisar hur många personer som är föremål för dessa plane</w:t>
        <w:softHyphen/>
        <w:t>rings- och samordningsinsatser samt resultatet av dessa.</w:t>
      </w:r>
    </w:p>
    <w:p>
      <w:pPr>
        <w:pStyle w:val="Propmedindrag"/>
        <w:rPr/>
      </w:pPr>
      <w:r>
        <w:rPr/>
        <w:t>Avslutningsvis bör också framhållas att i samband med genom</w:t>
        <w:softHyphen/>
        <w:t>förande</w:t>
        <w:softHyphen/>
        <w:t>fasen ökar administrationskostnaderna som en följd av såväl nödvändig</w:t>
        <w:softHyphen/>
        <w:t>heten av sedvanliga insatser för utbildning och information som av ök</w:t>
        <w:softHyphen/>
        <w:t>ningen av antalet kontakter med allmänheten, andra myndigheter och övriga samarbetspartners.</w:t>
      </w:r>
    </w:p>
    <w:p>
      <w:pPr>
        <w:pStyle w:val="Heading1"/>
        <w:tabs>
          <w:tab w:val="left" w:pos="1125" w:leader="none"/>
          <w:tab w:val="left" w:pos="2835" w:leader="none"/>
        </w:tabs>
        <w:rPr/>
      </w:pPr>
      <w:r>
        <w:rPr/>
        <w:t>Internationella förhållanden</w:t>
      </w:r>
    </w:p>
    <w:p>
      <w:pPr>
        <w:pStyle w:val="Heading2"/>
        <w:numPr>
          <w:ilvl w:val="1"/>
          <w:numId w:val="6"/>
        </w:numPr>
        <w:tabs>
          <w:tab w:val="left" w:pos="1125" w:leader="none"/>
        </w:tabs>
        <w:spacing w:before="0" w:after="200"/>
        <w:ind w:left="1134" w:hanging="1134"/>
        <w:rPr/>
      </w:pPr>
      <w:r>
        <w:rPr/>
        <w:t>Allmänt</w:t>
      </w:r>
    </w:p>
    <w:p>
      <w:pPr>
        <w:pStyle w:val="Rubrik5utannumrering"/>
        <w:spacing w:before="0" w:after="180"/>
        <w:rPr/>
      </w:pPr>
      <w:r>
        <w:rPr/>
        <w:t>Syftet med EU:s regelsystem</w:t>
      </w:r>
    </w:p>
    <w:p>
      <w:pPr>
        <w:pStyle w:val="Proputanindrag"/>
        <w:rPr/>
      </w:pPr>
      <w:r>
        <w:rPr/>
        <w:t>Sveriges medlemskap i Europeiska unionen (EU) medför bl.a. att EU:s regler om samordning av social trygghet skall tillämpas i Sverige. De grundläggande reglerna om personers fria rörlighet inom unionen finns i Romfördraget. Enligt fördraget skall all diskriminering på grund av na</w:t>
        <w:softHyphen/>
        <w:t>tionalitet vara förbjuden. Rådet skall besluta om sådana åtgärder inom den sociala trygghetens område som är nödvändiga för att genomföra fri rörlighet för arbetstagare och därvid särskilt införa ett system som tillför</w:t>
        <w:softHyphen/>
        <w:t>säkrar migrerande arbetstagare och deras familjemedlemmar att alla perioder som beaktas enligt lagstiftningen i de olika länderna läggs sam</w:t>
        <w:softHyphen/>
        <w:t>man för förvärvande och bibehållande av rätten till förmåner. Sådana bestämmelser finns i rådets förordning (EEG) nr 1408/71 om tillämp</w:t>
        <w:softHyphen/>
        <w:t>ningen av systemen för social trygghet när anställda, egenföretagare eller deras familjemedlemmar flyttar inom gemenskapen.</w:t>
      </w:r>
    </w:p>
    <w:p>
      <w:pPr>
        <w:pStyle w:val="Propmedindrag"/>
        <w:rPr/>
      </w:pPr>
      <w:r>
        <w:rPr/>
        <w:t>Genom detta regelverk kan personer som flyttar från ett land till ett an</w:t>
        <w:softHyphen/>
        <w:t>nat inom unionen för att arbeta få eller behålla ett social</w:t>
        <w:softHyphen/>
        <w:t>försäkrings</w:t>
        <w:softHyphen/>
        <w:t>skydd. Avsikten med förordningen är att i största möjliga utsträckning samordna förmåner från de olika länderna. Genom samordning kan det undvikas att personer som har tjänat in rätt till förmåner i ett land går miste om dessa om de flyttar till ett annat land. Med samordningsregler går det också att undvika att personer som flyttar till ett annat medlems</w:t>
        <w:softHyphen/>
        <w:t>land får rätt till dubbla förmåner.</w:t>
      </w:r>
    </w:p>
    <w:p>
      <w:pPr>
        <w:pStyle w:val="Propmedindrag"/>
        <w:rPr/>
      </w:pPr>
      <w:r>
        <w:rPr/>
        <w:t>Genom EES-avtalet gäller förordningens (EEG) nr 1408/71 regler även Island, Norge och Liechtenstein. Genom ett avtal mellan EU och Schweiz kommer förordningens regler även att gälla i förhållande till Schweiz.</w:t>
      </w:r>
    </w:p>
    <w:p>
      <w:pPr>
        <w:pStyle w:val="Rubrik5utannumrering"/>
        <w:rPr/>
      </w:pPr>
      <w:r>
        <w:rPr/>
        <w:t>Proratatemporis-principen</w:t>
      </w:r>
    </w:p>
    <w:p>
      <w:pPr>
        <w:pStyle w:val="Proputanindrag"/>
        <w:rPr/>
      </w:pPr>
      <w:r>
        <w:rPr/>
        <w:t>Principen gäller för ersättning vid ålderdom och dödsfall (pensions</w:t>
        <w:softHyphen/>
        <w:t>för</w:t>
        <w:softHyphen/>
        <w:t>måner) samt vid invaliditet i vissa fall och avser beräkning av pensionens storlek när den enskilde till följd av arbete eller bosättning i flera länder har förvärvat rätt till förmån i mer än ett medlemsland. I ett sådant fall har den enskilde rätt till en proportionellt beräknad förmån från vart och ett av de länder som han eller hon tjänat in rätt till förmån i.</w:t>
      </w:r>
    </w:p>
    <w:p>
      <w:pPr>
        <w:pStyle w:val="Propmedindrag"/>
        <w:rPr/>
      </w:pPr>
      <w:r>
        <w:rPr/>
        <w:t>I praktiken innebär principen att det i varje land görs en beräkning av det belopp som personen skulle ha haft i pensions- eller invaliditetsför</w:t>
        <w:softHyphen/>
        <w:t>mån från det landet om försäkrings- eller bosättningstider i samtliga be</w:t>
        <w:softHyphen/>
        <w:t>rörda länder hade fullgjorts där.</w:t>
      </w:r>
    </w:p>
    <w:p>
      <w:pPr>
        <w:pStyle w:val="Propmedindrag"/>
        <w:rPr/>
      </w:pPr>
      <w:r>
        <w:rPr/>
        <w:t xml:space="preserve">Med utgångspunkt från detta </w:t>
      </w:r>
      <w:r>
        <w:rPr>
          <w:i/>
          <w:iCs/>
        </w:rPr>
        <w:t>teoretiska förmånsbelopp</w:t>
      </w:r>
      <w:r>
        <w:rPr/>
        <w:t xml:space="preserve"> beräknas sedan det </w:t>
      </w:r>
      <w:r>
        <w:rPr>
          <w:i/>
          <w:iCs/>
        </w:rPr>
        <w:t>faktiska förmånsbeloppet</w:t>
      </w:r>
      <w:r>
        <w:rPr/>
        <w:t>. Detta belopp utgör så stor del av det teore</w:t>
        <w:softHyphen/>
        <w:t>tiska beloppet som motsvarar förhållandet mellan å ena sidan den berät</w:t>
        <w:softHyphen/>
        <w:t>tigades försäkrings- eller bosättningstid i det aktuella landet före försäk</w:t>
        <w:softHyphen/>
        <w:t>ringsfallet och å andra sidan den sammanlagda försäkrings- och/eller bo</w:t>
        <w:softHyphen/>
        <w:t>sättningstiden före försäkringsfallet i samtliga medlems</w:t>
        <w:softHyphen/>
        <w:t>länder. Av för</w:t>
        <w:softHyphen/>
        <w:t>ordningen följer att den förmånsberättigade skall ha rätt till den högsta av den enligt nationella regler beräknade förmånen och förmånen beräknad efter proratatemporis-principen.</w:t>
      </w:r>
    </w:p>
    <w:p>
      <w:pPr>
        <w:pStyle w:val="Propmedindrag"/>
        <w:rPr/>
      </w:pPr>
      <w:r>
        <w:rPr/>
        <w:t>I enlighet med den principen skall, vid beräkning av en förmån vars storlek inte är beroende av försäkringstid (förmån i ett land med system enligt s.k. A-modell), förmånen som sådan utgöra det teoretiska beloppet. Den tid som i dessa fall används vid beräkningen är den tid personen har omfattats av detta lands lagstiftning.</w:t>
      </w:r>
    </w:p>
    <w:p>
      <w:pPr>
        <w:pStyle w:val="Rubrik5utannumrering"/>
        <w:rPr/>
      </w:pPr>
      <w:r>
        <w:rPr/>
        <w:t>Exportabilitetsprincipen</w:t>
      </w:r>
    </w:p>
    <w:p>
      <w:pPr>
        <w:pStyle w:val="Proputanindrag"/>
        <w:rPr/>
      </w:pPr>
      <w:r>
        <w:rPr/>
        <w:t>Enligt förordningen (EEG) nr 1408/71 får kontantförmåner vid bl.a. in</w:t>
        <w:softHyphen/>
        <w:t>validitet inte minskas, ändras, innehållas, dras in eller konfiskeras med anledning av att mottagaren är bosatt inom en annan medlemsstat än den som ansvarar för betalningen. Detta betyder att kontantförmåner som någon har förvärvat i ett medlemsland skall kunna betalas ut om den be</w:t>
        <w:softHyphen/>
        <w:t>rättigade bor eller flyttar till ett annat medlemsland.</w:t>
      </w:r>
    </w:p>
    <w:p>
      <w:pPr>
        <w:pStyle w:val="Rubrik5utannumrering"/>
        <w:rPr/>
      </w:pPr>
      <w:r>
        <w:rPr/>
        <w:t>Olika försäkringsmodeller</w:t>
      </w:r>
    </w:p>
    <w:p>
      <w:pPr>
        <w:pStyle w:val="Proputanindrag"/>
        <w:rPr/>
      </w:pPr>
      <w:r>
        <w:rPr/>
        <w:t>I förordningen (EEG) nr 1408/71 delas förmåner i samband med invali</w:t>
        <w:softHyphen/>
        <w:t>ditet in i två huvudgrupper. Den ena gäller anställda eller egen</w:t>
        <w:softHyphen/>
        <w:t>företagare som har omfattats av endast sådan lagstiftning enligt vilken invaliditets</w:t>
        <w:softHyphen/>
        <w:t xml:space="preserve">förmånernas storlek är </w:t>
      </w:r>
      <w:r>
        <w:rPr>
          <w:i/>
          <w:iCs/>
        </w:rPr>
        <w:t>oberoende</w:t>
      </w:r>
      <w:r>
        <w:rPr/>
        <w:t xml:space="preserve"> av försäkringsperiodens längd – s.k. A-modell eller sjukförsäkringsmodell. Den andra modellen gäller anställda eller egenföretagare som har omfattats antingen av lagstiftning enligt vilken invaliditetsförmånernas storlek är </w:t>
      </w:r>
      <w:r>
        <w:rPr>
          <w:i/>
          <w:iCs/>
        </w:rPr>
        <w:t>beroende</w:t>
      </w:r>
      <w:r>
        <w:rPr/>
        <w:t xml:space="preserve"> av försäkrings- eller bosättningsperiodernas längd, s.k. B och/eller C-modell eller av lagstift</w:t>
        <w:softHyphen/>
        <w:t>ning av både A- och B/C-modell. För de båda huvud</w:t>
        <w:softHyphen/>
        <w:t>grupperna gäller olika regler i de flesta avseenden. För invaliditets</w:t>
        <w:softHyphen/>
        <w:t>förmåner av B/C-modell gäller samma regler som gäller för förmåner vid ålderdom eller dödsfall, dvs. pensioner.</w:t>
      </w:r>
    </w:p>
    <w:p>
      <w:pPr>
        <w:pStyle w:val="Propmedindrag"/>
        <w:rPr/>
      </w:pPr>
      <w:r>
        <w:rPr/>
        <w:t>Det nuvarande svenska förtidspensionssystemet både i form av folk</w:t>
        <w:softHyphen/>
        <w:t>pension och tilläggspension (ATP) och det föreslagna systemet för sjuk</w:t>
        <w:softHyphen/>
        <w:t>ersättning och aktivitetsersättning i form av garantiersättning är av s.k. B/C modell, medan det föreslagna systemet för inkomstrelaterad ersätt</w:t>
        <w:softHyphen/>
        <w:t>ning torde vara av s.k. A-modell.</w:t>
      </w:r>
    </w:p>
    <w:p>
      <w:pPr>
        <w:pStyle w:val="Rubrik5utannumrering"/>
        <w:rPr/>
      </w:pPr>
      <w:r>
        <w:rPr/>
        <w:t>Invaliditetsförmån enligt modell A</w:t>
      </w:r>
    </w:p>
    <w:p>
      <w:pPr>
        <w:pStyle w:val="Proputanindrag"/>
        <w:rPr/>
      </w:pPr>
      <w:r>
        <w:rPr/>
        <w:t>Invaliditetsförmåner i denna form är snarare en del av sjukförsäkringen än en variant av ålderspensioneringen. Detta innebär att förmånen inte är beroende av försäkringstidens längd utan det avgörande är att personen i fråga är aktuellt försäkrad vid den tidpunkt då risken materialiseras, dvs. vid tidpunkten för försäkringsfallet. I vissa länder kan det dessutom krävas att försäkringen gällt under en viss bestämd tid omedelbart före försäkringsfallet. Syftet med förmånsordningar enligt denna modell är att ge full kompensation till personer som omfattas av försäkringen vid tid</w:t>
        <w:softHyphen/>
        <w:t>punkten för försäkringsfallet. De ger däremot inget skydd för personer som inte längre omfattas av försäkringen. Invaliditesförmåner enligt modell A finns bl.a. i Belgien, Frankrike, Spanien, Irland, Storbritannien och Nederländerna.</w:t>
      </w:r>
    </w:p>
    <w:p>
      <w:pPr>
        <w:pStyle w:val="Propmedindrag"/>
        <w:rPr/>
      </w:pPr>
      <w:r>
        <w:rPr/>
        <w:t>Den som i en följd eller växelvis har omfattats av två eller flera med</w:t>
        <w:softHyphen/>
        <w:t xml:space="preserve">lemsstaters lagstiftning och som har fullgjort försäkringsperioder </w:t>
      </w:r>
      <w:r>
        <w:rPr>
          <w:i/>
          <w:iCs/>
        </w:rPr>
        <w:t>ute</w:t>
        <w:softHyphen/>
        <w:t>slutande</w:t>
      </w:r>
      <w:r>
        <w:rPr/>
        <w:t xml:space="preserve"> enligt sådan lagstiftning där invaliditetsförmånens storlek inte är beroende av försäkringsperiodens längd, har rätt till förmåner enbart från den stat där han eller hon var försäkrad vid tidpunkten för försäkrings</w:t>
        <w:softHyphen/>
        <w:t xml:space="preserve">fallet. Det innebär att om en försäkrad, utöver att vara försäkrad i Sverige även har varit försäkrad i ett eller flera länder med system enligt </w:t>
      </w:r>
      <w:r>
        <w:rPr>
          <w:i/>
          <w:iCs/>
        </w:rPr>
        <w:t>A-modell</w:t>
      </w:r>
      <w:r>
        <w:rPr/>
        <w:t xml:space="preserve"> (samma som det föreslagna svenska inkomstrelaterade systemet), t.ex. Frankrike och/eller Belgien, skall Sverige betala ut oavkortad in</w:t>
        <w:softHyphen/>
        <w:t>komstrelaterad ersättning. Det andra landet betalar inte något, dvs. pro</w:t>
        <w:softHyphen/>
        <w:t>ratatemporis-principen är inte aktuell.</w:t>
      </w:r>
    </w:p>
    <w:p>
      <w:pPr>
        <w:pStyle w:val="Propmedindrag"/>
        <w:rPr/>
      </w:pPr>
      <w:r>
        <w:rPr/>
        <w:t>Om en medlemsstats lagstiftning kräver att försäkrings- eller bosätt</w:t>
        <w:softHyphen/>
        <w:t>ningsperioder har fullgjorts för att en person skall kunna förvärva, bibe</w:t>
        <w:softHyphen/>
        <w:t>hålla eller återfå en invaliditetsförmån, skall sådana perioder som full</w:t>
        <w:softHyphen/>
        <w:t>gjorts i andra medlemsstater beaktas. Denna sammanläggnings</w:t>
        <w:softHyphen/>
        <w:t>möjlighet gäller alltså även i länder med invaliditetsförmåner enligt A-modell.</w:t>
      </w:r>
    </w:p>
    <w:p>
      <w:pPr>
        <w:pStyle w:val="Propmedindrag"/>
        <w:rPr/>
      </w:pPr>
      <w:r>
        <w:rPr/>
        <w:t>Invaliditetsförmåner enligt modell A skall anges i bilaga IV A till för</w:t>
        <w:softHyphen/>
        <w:t>ordningen (EEG) nr 1408/71. För att upptas i bilagan erfordras ett en</w:t>
        <w:softHyphen/>
        <w:t>hälligt beslut av Ministerrådet. För närvarande har Sverige ingen förmån förtecknad i denna bilaga.</w:t>
      </w:r>
    </w:p>
    <w:p>
      <w:pPr>
        <w:pStyle w:val="Rubrik5utannumrering"/>
        <w:rPr/>
      </w:pPr>
      <w:r>
        <w:rPr/>
        <w:t xml:space="preserve">Invaliditetsförmån enligt modell B och/eller C </w:t>
      </w:r>
    </w:p>
    <w:p>
      <w:pPr>
        <w:pStyle w:val="Proputanindrag"/>
        <w:rPr/>
      </w:pPr>
      <w:r>
        <w:rPr/>
        <w:t>Utmärkande för lagstiftningen enligt system som beaktar tidigare försäk</w:t>
        <w:softHyphen/>
        <w:t>ringsperioder (</w:t>
      </w:r>
      <w:r>
        <w:rPr>
          <w:i/>
          <w:iCs/>
        </w:rPr>
        <w:t>modell B</w:t>
      </w:r>
      <w:r>
        <w:rPr/>
        <w:t>) är att förmånens belopp varierar med försäk</w:t>
        <w:softHyphen/>
        <w:t>ringstidens längd. I regel utges förmån, om viss kvalifikationstid är full</w:t>
        <w:softHyphen/>
        <w:t>gjord, oberoende av om personen i fråga är aktuellt försäkrad vid försäk</w:t>
        <w:softHyphen/>
        <w:t>ringsfallet eller inte. Syftet med förmånsordningar enligt denna modell är att ge kompensation som mer eller mindre står i proportion till erlagda avgifter.</w:t>
      </w:r>
    </w:p>
    <w:p>
      <w:pPr>
        <w:pStyle w:val="Propmedindrag"/>
        <w:rPr/>
      </w:pPr>
      <w:r>
        <w:rPr/>
        <w:t>Modellen med framräkning av försäkringstid (</w:t>
      </w:r>
      <w:r>
        <w:rPr>
          <w:i/>
          <w:iCs/>
        </w:rPr>
        <w:t>modell C</w:t>
      </w:r>
      <w:r>
        <w:rPr/>
        <w:t>) motsvarar delvis modell B men innebär även att förmånsrätt kan tillgodoräknas för framtida försäkringstid. Förmånens storlek är sålunda beroende av både faktiska försäkringsperioder före tidpunkten för försäkringsfallet och av tillgodoräknade perioder för tiden mellan försäkringsfallet och viss senare tidpunkt, t.ex. gränsen för ålderspension.</w:t>
      </w:r>
    </w:p>
    <w:p>
      <w:pPr>
        <w:pStyle w:val="Propmedindrag"/>
        <w:rPr/>
      </w:pPr>
      <w:r>
        <w:rPr/>
        <w:t>Invaliditetsförmåner enligt modell B och/eller C finns för närvarande i bl.a. Danmark, Finland, Grekland, Italien, Luxemburg, Portugal, Tyskland, Sverige och Österrike.</w:t>
      </w:r>
    </w:p>
    <w:p>
      <w:pPr>
        <w:pStyle w:val="Propmedindrag"/>
        <w:rPr/>
      </w:pPr>
      <w:r>
        <w:rPr/>
        <w:t>Personer som omfattas av flera medlemsländers försäkringssystem, av vilka något bestämmer invalidförmånens storlek efter försäkrings- eller bosättningstidens längd, dvs. modell B eller C, skall erhålla förmåner vid invaliditet enligt samma regler som enligt förordningen gäller för ålders- och efterlevandepensioner. Bestämmelsen innebär alltså att ersättningen i dessa fall skall prorata-beräknas även inom ett land med A-modell.</w:t>
      </w:r>
    </w:p>
    <w:p>
      <w:pPr>
        <w:pStyle w:val="Heading2"/>
        <w:tabs>
          <w:tab w:val="left" w:pos="1125" w:leader="none"/>
        </w:tabs>
        <w:ind w:left="1125" w:hanging="1125"/>
        <w:rPr/>
      </w:pPr>
      <w:r>
        <w:rPr/>
        <w:t xml:space="preserve">Inkomstrelaterad sjukersättning eller aktivitetsersättning  </w:t>
      </w:r>
    </w:p>
    <w:p>
      <w:pPr>
        <w:pStyle w:val="Rubrik5utannumrering"/>
        <w:spacing w:before="0" w:after="180"/>
        <w:rPr/>
      </w:pPr>
      <w:r>
        <w:rPr/>
        <w:t>Byte av regelsystem</w:t>
      </w:r>
    </w:p>
    <w:p>
      <w:pPr>
        <w:pStyle w:val="Proputanindrag"/>
        <w:rPr/>
      </w:pPr>
      <w:r>
        <w:rPr/>
        <w:t>I det nuvarande svenska förtidspensionssystemet är alla personer som har tillgodoräknats pensionspoäng enligt AFL försäkrade för förtidspension i form av tilläggspension (ATP). En förutsättning för rätt till ATP är att personen tillgodoräknats minst tre år med pensionspoäng. För oavkortad ATP fordras att den försäkrade kan tillgodoräkna sig 30 år med pen</w:t>
        <w:softHyphen/>
        <w:t>sionspoäng eller 40 bosättningsår. Är antalet år färre avkortas ATP i motsvarande mån. Rätten till ersättning är alltså beroende av försäk</w:t>
        <w:softHyphen/>
        <w:t>ringstidens längd.</w:t>
      </w:r>
    </w:p>
    <w:p>
      <w:pPr>
        <w:pStyle w:val="Propmedindrag"/>
        <w:rPr/>
      </w:pPr>
      <w:r>
        <w:rPr/>
        <w:t>De föreslagna reglerna om rätt till inkomstrelaterad sjukersättning eller aktivitetsersättning innebär att endast personer, som enligt reglerna i socialförsäkringslagen (1999:799) är aktuellt försäkrade i Sverige för sådan ersättning vid tidpunkten för försäkringsfallet, är berättigade till ersättning, om medicinska och övriga förutsättningar är uppfyllda. Er</w:t>
        <w:softHyphen/>
        <w:t>sättningens storlek skall endast vara beroende av storleken på den försäk</w:t>
        <w:softHyphen/>
        <w:t>rades antagandeinkomst och inte av hur länge han eller hon har varit för</w:t>
        <w:softHyphen/>
        <w:t>säkrad. Försäkringsskyddet föreslås således inte bli beroende av tillgodo</w:t>
        <w:softHyphen/>
        <w:t>räknad försäkringstid och det finns inte några ”härledda rättig</w:t>
        <w:softHyphen/>
        <w:t>heter” en</w:t>
        <w:softHyphen/>
        <w:t>ligt socialförsäkringslagen. Det avgörande för rätten till ersättning är en</w:t>
        <w:softHyphen/>
        <w:t>ligt förslaget endast att personen är aktuellt försäkrad i Sverige vid tid</w:t>
        <w:softHyphen/>
        <w:t>punkten för försäkringsfallet. Till följd av beräknings</w:t>
        <w:softHyphen/>
        <w:t>reglernas konstruk</w:t>
        <w:softHyphen/>
        <w:t>tion, att antagandeinkomsten beräknas som ett genomsnitt av vissa årsin</w:t>
        <w:softHyphen/>
        <w:t>komster, kommer storleken av utbetalad ersättning naturligtvis bli be</w:t>
        <w:softHyphen/>
        <w:t>roende av om den försäkrade under minst tre år tjänat in sådan inkomst som beaktas vid beräkningen. I avsnitt 6.2 behandlas försäkringstill</w:t>
        <w:softHyphen/>
        <w:t>hörigheten mer ingående och i avsnitt 8.2 beskrivs närmare hur antagan</w:t>
        <w:softHyphen/>
        <w:t>deinkomsten beräknas och fastställs. Regeringen föreslår vidare att er</w:t>
        <w:softHyphen/>
        <w:t>sättningar vid invaliditet som utges enligt utländsk lagstiftning, både in</w:t>
        <w:softHyphen/>
        <w:t>komstrelaterade och ersättningar av grundskyddskaraktär, skall reducera den inkomstrelaterade ersättningen.</w:t>
      </w:r>
    </w:p>
    <w:p>
      <w:pPr>
        <w:pStyle w:val="Propmedindrag"/>
        <w:rPr/>
      </w:pPr>
      <w:r>
        <w:rPr/>
        <w:t>Den föreslagna inkomstrelaterade ersättningen överensstämmer i här adekvata hänseenden i allt väsentligt med den av Förtidspensions</w:t>
        <w:softHyphen/>
        <w:t>utred</w:t>
        <w:softHyphen/>
        <w:t>ningen föreslagna inkomstrelaterade förtidspensionen. Utredningen an</w:t>
        <w:softHyphen/>
        <w:t>såg att denna i EG-rättsliga sammanhang borde bedömas som en förmån enligt den s.k. sjukförsäkringsmodellen eller modell A, dvs. sådan för</w:t>
        <w:softHyphen/>
        <w:t>mån vars storlek är oberoende av försäkringsperiodens längd. Samma slutsats dras i departementspromemorian Sjukersättning istället för för</w:t>
        <w:softHyphen/>
        <w:t>tidspension (Ds 2000:39).</w:t>
      </w:r>
    </w:p>
    <w:p>
      <w:pPr>
        <w:pStyle w:val="Propmedindrag"/>
        <w:rPr/>
      </w:pPr>
      <w:r>
        <w:rPr/>
        <w:t>Regeringen delar uppfattningen att inkomstrelaterad sjukersättning eller aktivitetsersättning i ett EG-rättsligt sammanhang torde anses vara en invaliditetsförmån av A-modell eller sjukförsäkringsmodell.</w:t>
      </w:r>
    </w:p>
    <w:p>
      <w:pPr>
        <w:pStyle w:val="Rubrik5utannumrering"/>
        <w:rPr/>
      </w:pPr>
      <w:r>
        <w:rPr/>
        <w:t>Sammanläggning</w:t>
      </w:r>
    </w:p>
    <w:p>
      <w:pPr>
        <w:pStyle w:val="Proputanindrag"/>
        <w:rPr/>
      </w:pPr>
      <w:r>
        <w:rPr/>
        <w:t>Regeringen föreslår att antagandeinkomsten för beräkning av inkomst</w:t>
        <w:softHyphen/>
        <w:t>relaterad ersättning skall grundas på två eller tre bruttoårsinkomster som en person tjänat in under en viss ramtid. Denna kan som längst sträcker sig åtta år bakåt i tiden från det år försäkringsfallet inträffade. Under ramtiden kan det hända att den försäkrade arbetat i ett annat land, t.ex. kan det ingå perioder då han eller hon har omfattats av lagstiftningen i annat EU/EES-land.</w:t>
      </w:r>
    </w:p>
    <w:p>
      <w:pPr>
        <w:pStyle w:val="Propmedindrag"/>
        <w:rPr/>
      </w:pPr>
      <w:r>
        <w:rPr/>
        <w:t>En av grundprinciperna i förordning (EEG) nr 1408/71 är samman</w:t>
        <w:softHyphen/>
        <w:t>läggningsprincipen. Den har till syfte att personer, som flyttar till eller får arbete i en annan medlemsstat, inte på grund av detta skall gå miste om rättigheter som de tidigare tjänat in. Principen innebär att en viss tids försäkring, arbete eller bosättning i en medlemsstat skall anses som om den hade ägt rum i en annan medlemsstat, om sådan kvalifikationstid är en förutsättning för att erhålla en viss förmån i den sistnämnda staten. Sammanläggningsprincipen innebär att den sista delen av försäkrings</w:t>
        <w:softHyphen/>
        <w:t>perioden måste ha fullgjorts enligt den lagstiftning enligt vilken för</w:t>
        <w:softHyphen/>
        <w:t>månen skall utges, dvs. i Sverige.</w:t>
      </w:r>
    </w:p>
    <w:p>
      <w:pPr>
        <w:pStyle w:val="Propmedindrag"/>
        <w:rPr/>
      </w:pPr>
      <w:r>
        <w:rPr/>
        <w:t>För att sammanläggningsprincipen inte skall bli innehållslös bör, enligt regeringens uppfattning, även den tid under ramtiden som en person om</w:t>
        <w:softHyphen/>
        <w:t>fattats av en annan medlemsstats lagstiftning beaktas, när antagande</w:t>
        <w:softHyphen/>
        <w:t>inkomsten skall beräknas.</w:t>
      </w:r>
    </w:p>
    <w:p>
      <w:pPr>
        <w:pStyle w:val="Propmedindrag"/>
        <w:rPr/>
      </w:pPr>
      <w:r>
        <w:rPr/>
        <w:t>Vid tillämpning av sammanläggningsprincipen har för Sverige i bilaga VI till förordning (EEG) nr 1408/71 angetts att för rätten till föräldrapen</w:t>
        <w:softHyphen/>
        <w:t>ning skall försäkringsperioder som har fullgjorts i annat medlemsland än Sverige anses baserade på samma genomsnittsinkomster som de svenska försäkringsperioder med vilka de sammanräknas.</w:t>
      </w:r>
    </w:p>
    <w:p>
      <w:pPr>
        <w:pStyle w:val="Propmedindrag"/>
        <w:rPr/>
      </w:pPr>
      <w:r>
        <w:rPr/>
        <w:t>Regeringen menar att en motsvarande regel som för närvarande gäller för föräldrapenning i bilaga VI kan vara en lämplig lösning för antagan</w:t>
        <w:softHyphen/>
        <w:t>deinkomstberäkning för inkomstrelaterad sjukersättning eller aktivitets</w:t>
        <w:softHyphen/>
        <w:t>ersättning.</w:t>
      </w:r>
    </w:p>
    <w:p>
      <w:pPr>
        <w:pStyle w:val="Rubrik5utannumrering"/>
        <w:rPr/>
      </w:pPr>
      <w:r>
        <w:rPr/>
        <w:t xml:space="preserve">Samordning av inkomstrelaterad sjukersättning eller aktivitetsersättning och utländska invaliditetsförmåner </w:t>
      </w:r>
    </w:p>
    <w:p>
      <w:pPr>
        <w:pStyle w:val="Proputanindrag"/>
        <w:rPr/>
      </w:pPr>
      <w:r>
        <w:rPr/>
        <w:t>Enligt förordningen (EEG) nr 1408/71 gäller att när två eller flera invali</w:t>
        <w:softHyphen/>
        <w:t>ditetsförmåner sammanträffar och samtliga är av s.k. A-modell samord</w:t>
        <w:softHyphen/>
        <w:t>nas inte dessa utan förmånen utbetalas endast av det land vars lagstift</w:t>
        <w:softHyphen/>
        <w:t>ning personen omfattades av när invaliditeten uppstod. Vid samman</w:t>
        <w:softHyphen/>
        <w:t>träffande av förmåner där minst en är av modell B eller C skall beräk</w:t>
        <w:softHyphen/>
        <w:t>ningen ske enligt proratatemporis-principen. Den ersättnings</w:t>
        <w:softHyphen/>
        <w:t>berättigade skall då få det högsta beloppet av den nationellt beräknade och den pro</w:t>
        <w:softHyphen/>
        <w:t>rata-beräknade förmånen. Den prorataberäknade förmånen beräknas med utgångspunkt från den tid personen omfattats av det aktuella landets för</w:t>
        <w:softHyphen/>
        <w:t>säkring i förhållande till sammanlagd försäkringstid inom EU/EES-om</w:t>
        <w:softHyphen/>
        <w:t>rådet.</w:t>
      </w:r>
    </w:p>
    <w:p>
      <w:pPr>
        <w:pStyle w:val="Propmedindrag"/>
        <w:rPr/>
      </w:pPr>
      <w:r>
        <w:rPr/>
        <w:t>Den som är aktuellt försäkrad i Sverige vid tidpunkten för försäkrings</w:t>
        <w:softHyphen/>
        <w:t>fallet kommer, enligt de föreslagna svenska reglerna, att få oavkortad inkomstrelaterad sjuk- eller aktivitetsersättning, dvs. den nationellt be</w:t>
        <w:softHyphen/>
        <w:t>räknade ersättningen överstiger i dessa fall den prorata</w:t>
        <w:softHyphen/>
        <w:t>beräknade ersätt</w:t>
        <w:softHyphen/>
        <w:t>ningen. En person, som dessförinnan även har förvärvsarbetat och varit försäkrad i ett eller flera länder utanför EU/EES-området, kommer dess</w:t>
        <w:softHyphen/>
        <w:t>utom att kunna ha rätt till förmån från detta eller dessa länder. För att undvika över</w:t>
        <w:softHyphen/>
        <w:t>kompensation föreslås, enligt vad som anges i avsnitt 8.5, en avräkningsregel i den svenska lagstift</w:t>
        <w:softHyphen/>
        <w:t>ningen som innebär att den svenska inkomstrelaterade ersättningen skall minskas med de invalidi</w:t>
        <w:softHyphen/>
        <w:t>tetsförmånsbelopp som personen är berättigad till från andra länder.</w:t>
      </w:r>
    </w:p>
    <w:p>
      <w:pPr>
        <w:pStyle w:val="Rubrik5utannumrering"/>
        <w:rPr/>
      </w:pPr>
      <w:r>
        <w:rPr/>
        <w:t xml:space="preserve">Personer som är försäkrade i ett land utanför EU/EES-området vid försäkringsfallet </w:t>
      </w:r>
    </w:p>
    <w:p>
      <w:pPr>
        <w:pStyle w:val="Proputanindrag"/>
        <w:rPr/>
      </w:pPr>
      <w:r>
        <w:rPr/>
        <w:t>En person som är försäkrad i ett land utanför EU/EES vid tidpunkten för försäkringsfallet kommer inte att ha rätt till någon inkomstrelaterad sjuk- eller aktivitetsersättning från Sverige, oavsett om vederbörande tidigare arbetat och varit försäkrad länge här i landet. Inkomstrelaterad ersättning grundas inte på intjänade rättigheter. Ersättningen blir helt avhängig av vilka regler som gäller i försäkringslandet (och eventuellt något tredje land om särskilda regler finns om detta).</w:t>
      </w:r>
    </w:p>
    <w:p>
      <w:pPr>
        <w:pStyle w:val="Rubrik5utannumrering"/>
        <w:rPr/>
      </w:pPr>
      <w:r>
        <w:rPr/>
        <w:t>Export av förmåner</w:t>
      </w:r>
    </w:p>
    <w:p>
      <w:pPr>
        <w:pStyle w:val="Proputanindrag"/>
        <w:rPr/>
      </w:pPr>
      <w:r>
        <w:rPr/>
        <w:t>Endast den som är försäkrad i Sverige för de arbetsbaserade förmånerna inkomstrelaterad sjukersättning och aktivitetsersättning har, enligt det i denna proposition lagda förslaget, rätt att uppbära sådan ersättning.</w:t>
      </w:r>
    </w:p>
    <w:p>
      <w:pPr>
        <w:pStyle w:val="Propmedindrag"/>
        <w:rPr/>
      </w:pPr>
      <w:r>
        <w:rPr/>
        <w:t>Enligt 3 kap. 7 § socialförsäkringslagen (1999:799) gäller den arbets</w:t>
        <w:softHyphen/>
        <w:t>baserade försäkringen så länge som en arbetsbaserad förmån utges (av</w:t>
        <w:softHyphen/>
        <w:t>snitt 4.6). Det medför att en försäkrad som blivit beviljad hel inkomst</w:t>
        <w:softHyphen/>
        <w:t>relaterad sjuk- eller aktivitetsersättning har rätt att uppbära denna förmån oberoende av var i världen han eller hon är bosatt, eftersom försäkringen i Sverige består så länge förmånen utbetalas.</w:t>
      </w:r>
    </w:p>
    <w:p>
      <w:pPr>
        <w:pStyle w:val="Propmedindrag"/>
        <w:rPr/>
      </w:pPr>
      <w:r>
        <w:rPr/>
        <w:t>Enligt 3 kap. 16 § socialförsäkringslagen gäller emellertid att den som, i enlighet med förordningen (EEG) nr 1408/71, omfattas av lagstift</w:t>
        <w:softHyphen/>
        <w:t>ningen i en annan medlemsstat inte är försäkrad för sådana förmåner i socialförsäkringslagen som motsvaras av förordningen, t.ex. förmåner vid invaliditet. Enligt förordningen skall en person som omfattas av denna bara vara försäkrad i den medlemsstat där han eller hon förvärvs</w:t>
        <w:softHyphen/>
        <w:t>arbetar.</w:t>
      </w:r>
    </w:p>
    <w:p>
      <w:pPr>
        <w:pStyle w:val="Propmedindrag"/>
        <w:rPr/>
      </w:pPr>
      <w:r>
        <w:rPr/>
        <w:t xml:space="preserve">Som exempel kan nämnas att den danske medborgare som arbetar i Sverige och blir beviljad </w:t>
      </w:r>
      <w:r>
        <w:rPr>
          <w:i/>
          <w:iCs/>
        </w:rPr>
        <w:t>partiell</w:t>
      </w:r>
      <w:r>
        <w:rPr/>
        <w:t xml:space="preserve"> inkomstrelaterad sjukersättning, och som därefter börjar arbeta deltid i Danmark då blir försäkrad endast i Danmark. Då han inte längre är försäkrad i Sverige har han enligt de svenska reglerna inte rätt att uppbära sin partiella sjukersättning. Inom EU/EES-området gäller emellertid enligt den s.k. exportablilitets</w:t>
        <w:softHyphen/>
        <w:t>prin</w:t>
        <w:softHyphen/>
        <w:t>cipen (avsnitt 17.1) att en invaliditetsförmån som någon som omfattas av förordningen har förvärvat i ett medlemsland skall kunna betalas ut även om den berättigade bor eller flyttar till ett annat medlemsland.</w:t>
      </w:r>
    </w:p>
    <w:p>
      <w:pPr>
        <w:pStyle w:val="Propmedindrag"/>
        <w:rPr/>
      </w:pPr>
      <w:r>
        <w:rPr/>
        <w:t>Sammanfattningsvis gäller alltså att inkomstrelaterad sjukersättning eller aktivitetsersättning kan utbetalas till en förmånsberättigad oavsett var i världen han eller hon är bosatt.</w:t>
      </w:r>
    </w:p>
    <w:p>
      <w:pPr>
        <w:pStyle w:val="Heading2"/>
        <w:tabs>
          <w:tab w:val="left" w:pos="1125" w:leader="none"/>
        </w:tabs>
        <w:rPr/>
      </w:pPr>
      <w:r>
        <w:rPr/>
        <w:t xml:space="preserve">Garantiersättning </w:t>
      </w:r>
    </w:p>
    <w:p>
      <w:pPr>
        <w:pStyle w:val="Rubrik5utannumrering"/>
        <w:spacing w:before="0" w:after="180"/>
        <w:rPr/>
      </w:pPr>
      <w:r>
        <w:rPr/>
        <w:t>Systemets uppbyggnad och internationella ställning</w:t>
      </w:r>
    </w:p>
    <w:p>
      <w:pPr>
        <w:pStyle w:val="Proputanindrag"/>
        <w:rPr/>
      </w:pPr>
      <w:r>
        <w:rPr/>
        <w:t>Regeringen föreslår att endast den som anses bosatt i Sverige enligt socialförsäkringslagen både vid tidpunkten för försäkringsfallet och senare skall ha rätt till sjukersättning eller aktivitetsersättning i form av garantiersättning.</w:t>
      </w:r>
    </w:p>
    <w:p>
      <w:pPr>
        <w:pStyle w:val="Propmedindrag"/>
        <w:rPr/>
      </w:pPr>
      <w:r>
        <w:rPr/>
        <w:t>Garantiersättning skall enligt förslaget vara beroende av tillgodoräknad försäkringstid. För rätt till garantiersättning fordras minst tre års tillgodo</w:t>
        <w:softHyphen/>
        <w:t>räknad försäkringstid och för oavkortad ersättning fordras minst 40 års försäkringstid inklusive framtida försäkringstid fram till 65 års ålder. Är tiden kortare reduceras garantiersättningen med 1/40 för varje år som fattas. Reglerna för beräkning av försäkringstid föreslås i allt väsentligt bli utformade enligt de principer som i dag gäller för beräkning av bo</w:t>
        <w:softHyphen/>
        <w:t>sättningstid för rätt till folkpension i form av förtidspension.</w:t>
      </w:r>
    </w:p>
    <w:p>
      <w:pPr>
        <w:pStyle w:val="Propmedindrag"/>
        <w:rPr/>
      </w:pPr>
      <w:r>
        <w:rPr/>
        <w:t>Garantiersättningen föreslås alltså, såvitt avser kravet på försäkrings</w:t>
        <w:softHyphen/>
        <w:t>tid, bli konstruerad på i princip samma sätt som nuvarande folkpension i form av förtidspension. Det torde medföra att garantiersättning faller in under tillämpningsområdet för förordningen (EEG) nr 1408/71. Det gjorda antagandet styrks även av att enligt regeringens bedömning i för</w:t>
        <w:softHyphen/>
        <w:t>arbetena till lagen (1998:702) om garantipension, prop. 1997/98:152 Garantipension, m.m., skall garantipension till ålderspension betraktas som en trygghetsförmån och därmed falla under förordningens tillämp</w:t>
        <w:softHyphen/>
        <w:t>ningsområde snarare än att betraktas som en socialhjälpsförmån. Det gäller garantipension såväl till personer med som till personer utan rätt till inkomstgrundad ålderspension. Skäl som talar för denna bedömning är att garantipension är en lagfäst rättighet som utges enligt klart avgrän</w:t>
        <w:softHyphen/>
        <w:t>sade villkor och inte är beroende av en uppskattning av individuella be</w:t>
        <w:softHyphen/>
        <w:t>hov. Garantipensionen är uppbyggd på i princip samma sätt som folkpen</w:t>
        <w:softHyphen/>
        <w:t>sion i form av ålders- eller förtidspension och den i denna proposition föreslagna garantiersättningen.</w:t>
      </w:r>
    </w:p>
    <w:p>
      <w:pPr>
        <w:pStyle w:val="Propmedindrag"/>
        <w:rPr/>
      </w:pPr>
      <w:r>
        <w:rPr/>
        <w:t>Mot bakgrund av ovanstående och då garantiersättning föreslås bli be</w:t>
        <w:softHyphen/>
        <w:t>roende av försäkringstid menar regeringen att garantiersättning torde komma att inordnas bland de system i förordningen som system enligt modell B och C.</w:t>
      </w:r>
    </w:p>
    <w:p>
      <w:pPr>
        <w:pStyle w:val="Rubrik5utannumrering"/>
        <w:rPr/>
      </w:pPr>
      <w:r>
        <w:rPr/>
        <w:t xml:space="preserve">Sammanräkning av försäkringstid och export av garantiersättning </w:t>
      </w:r>
    </w:p>
    <w:p>
      <w:pPr>
        <w:pStyle w:val="Proputanindrag"/>
        <w:rPr/>
      </w:pPr>
      <w:r>
        <w:rPr/>
        <w:t>En person som anses bosatt i Sverige enligt socialförsäkringslagen och som omfattas av förordningen (EEG) nr 1408/71 kommer med stöd av den s.k. sammanläggningsprincipen att kunna tillgodoräkna sig försäk</w:t>
        <w:softHyphen/>
        <w:t>ringstid från annat EU/EES-land och på så sätt komma upp i erforderligt antal försäkringsår för rätt till garantiersättning. Ett års bosättning här i landet kommer dock att fordras för att sammanlägg</w:t>
        <w:softHyphen/>
        <w:t>ningsregeln skall kunna tillämpas.</w:t>
      </w:r>
    </w:p>
    <w:p>
      <w:pPr>
        <w:pStyle w:val="Propmedindrag"/>
        <w:rPr/>
      </w:pPr>
      <w:r>
        <w:rPr/>
        <w:t>Garantiersättning föreslås alltså enbart kunna utbetalas till försäkrade som anses bosatta i Sverige. Denna regel kommer inte att kunna upprätt</w:t>
        <w:softHyphen/>
        <w:t>hållas inom EU/EES. Enligt exportabilitetsprincipen får en kontantför</w:t>
        <w:softHyphen/>
        <w:t>mån inte dras in eller minskas med anledning av att den berättigade är bosatt i eller flyttar till ett annat medlemsland än det land som betalar ut förmånen. Mot denna bakgrund får garantiersättning, på samma sätt som gäller för folkpension i form av förtidspension och garantipension till ålderspension, betalas ut även vid bosättning inom EU/EES-området.</w:t>
      </w:r>
    </w:p>
    <w:p>
      <w:pPr>
        <w:pStyle w:val="Propmedindrag"/>
        <w:rPr/>
      </w:pPr>
      <w:r>
        <w:rPr/>
        <w:t>Om den som uppbär garantiersättning däremot flyttar från Sverige till ett land utanför EU/EES-området och försäkringen därmed upphör att gälla eller till land med vilket Sverige inte har tecknat social</w:t>
        <w:softHyphen/>
        <w:t>försäkrings</w:t>
        <w:softHyphen/>
        <w:t>avtal, upphör även rätten till förmånen. I detta fall blir rätten till ersätt</w:t>
        <w:softHyphen/>
        <w:t xml:space="preserve">ning alltså helt beroende av bosättning i Sverige. </w:t>
      </w:r>
    </w:p>
    <w:p>
      <w:pPr>
        <w:pStyle w:val="Rubrik5utannumrering"/>
        <w:rPr/>
      </w:pPr>
      <w:r>
        <w:rPr/>
        <w:t>Beräkning av garantiersättning enligt proratatemporis-principen</w:t>
      </w:r>
    </w:p>
    <w:p>
      <w:pPr>
        <w:pStyle w:val="Proputanindrag"/>
        <w:rPr/>
      </w:pPr>
      <w:r>
        <w:rPr/>
        <w:t>Personer som omfattas av flera medlemsländers försäkringssystem, av vilka något bestämmer invaliditetsförmånens storlek efter försäkrings- eller bosättningstidens längd (B och/eller C modell), skall erhålla för</w:t>
        <w:softHyphen/>
        <w:t>måner vid invaliditet enligt samma regler som enligt förordningen gäller för ålders- och efterlevandepensioner, dvs. ersättningen skall prorata</w:t>
        <w:softHyphen/>
        <w:t>temporis-beräknas. Det innebär att den som på grund av flyttning till ett annat medlemsland inte har tjänat in rätt till oavkortad förmån i ett visst land skall ha rätt att erhålla en så stor andel av förmånen som svarar mot intjänandetiden.</w:t>
      </w:r>
    </w:p>
    <w:p>
      <w:pPr>
        <w:pStyle w:val="Rubrik5utannumrering"/>
        <w:rPr/>
      </w:pPr>
      <w:r>
        <w:rPr/>
        <w:t>Samordning av garantiersättning och utländska invaliditetsförmåner</w:t>
      </w:r>
    </w:p>
    <w:p>
      <w:pPr>
        <w:pStyle w:val="Proputanindrag"/>
        <w:rPr/>
      </w:pPr>
      <w:r>
        <w:rPr/>
        <w:t>Garantiersättning är på samma sätt som garantipension till ålderspension och vuxna efterlevande en utfyllnadsförmån och skall således avräknas mot inkomstrelaterad sjuk- eller aktivitetsersättning. Enligt vad som regeringen vidare föreslår, skall garantiersättning även avräknas mot ut</w:t>
        <w:softHyphen/>
        <w:t>ländska invaliditetsförmåner som inte är av utfyllnadskaraktär, dvs. sådana som liknar garantiersättningen. Även garantipension till ålders</w:t>
        <w:softHyphen/>
        <w:t>pension och garantipension till vuxna efterlevande skall avräknas mot utländska pensionsförmåner. Den som omfattas av förordningen (EEG) nr 1408/71 och som även omfattats av lagstiftning enligt vilken invalidi</w:t>
        <w:softHyphen/>
        <w:t>tetsförmånens storlek är beroende av försäkrings- eller bosätt</w:t>
        <w:softHyphen/>
        <w:t>ningsperio</w:t>
        <w:softHyphen/>
        <w:t>dens längd (B och/eller C modell) skall få förmåner enligt de bestämmel</w:t>
        <w:softHyphen/>
        <w:t>ser i förordningen som gäller för pensioner. Det som sägs nedan beträf</w:t>
        <w:softHyphen/>
        <w:t>fande pensioner gäller därmed även en invaliditetsförmån med garantier</w:t>
        <w:softHyphen/>
        <w:t>sättningens konstruktion.</w:t>
      </w:r>
    </w:p>
    <w:p>
      <w:pPr>
        <w:pStyle w:val="Propmedindrag"/>
        <w:rPr/>
      </w:pPr>
      <w:r>
        <w:rPr/>
        <w:t>Mot bakgrund av vad EG-domstolen uttalat (dom den 22 oktober 1998 i mål C-143/97, Office national des pensions./. Francesco Conti) tolkar regeringen förordningens bestämmelser så att avtrappning av garantier</w:t>
        <w:softHyphen/>
        <w:t>sättning med hänsyn till svensk inkomstrelaterad sjukersättning eller ak</w:t>
        <w:softHyphen/>
        <w:t>tivitetsersättning kommer att ske först sedan garantiersättningen prorata-beräknats utifrån garantinivån för denna. Avkortningen av garantinivån med hänsyn till bristande försäkringstid kommer således att, även i EU/EES-förhållanden, ske före avtrappningen med hänsyn till inkomst</w:t>
        <w:softHyphen/>
        <w:t>relaterad ersättning.</w:t>
      </w:r>
    </w:p>
    <w:p>
      <w:pPr>
        <w:pStyle w:val="Heading1"/>
        <w:tabs>
          <w:tab w:val="left" w:pos="1125" w:leader="none"/>
          <w:tab w:val="left" w:pos="2835" w:leader="none"/>
        </w:tabs>
        <w:rPr/>
      </w:pPr>
      <w:r>
        <w:rPr/>
        <w:t>Ikraftträdande och övergångsbestämmelser</w:t>
      </w:r>
    </w:p>
    <w:p>
      <w:pPr>
        <w:pStyle w:val="Heading2"/>
        <w:numPr>
          <w:ilvl w:val="1"/>
          <w:numId w:val="7"/>
        </w:numPr>
        <w:tabs>
          <w:tab w:val="left" w:pos="1125" w:leader="none"/>
        </w:tabs>
        <w:spacing w:before="0" w:after="200"/>
        <w:ind w:left="578" w:hanging="578"/>
        <w:rPr/>
      </w:pPr>
      <w:r>
        <w:rPr/>
        <w:t>Ikraftträd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tämmelserna om sjukersättning och aktivi</w:t>
        <w:softHyphen/>
        <w:t>tetsersättning skall träda i kraft den 1 januari 2003.</w:t>
      </w:r>
    </w:p>
    <w:p>
      <w:pPr>
        <w:pStyle w:val="Proputanindrag"/>
        <w:rPr/>
      </w:pPr>
      <w:r>
        <w:rPr/>
      </w:r>
    </w:p>
    <w:p>
      <w:pPr>
        <w:pStyle w:val="Propmedindrag"/>
        <w:rPr/>
      </w:pPr>
      <w:r>
        <w:rPr>
          <w:b/>
          <w:bCs/>
        </w:rPr>
        <w:t>Promemoriornas förslag:</w:t>
      </w:r>
      <w:r>
        <w:rPr/>
        <w:t xml:space="preserve"> Överensstämmer med regeringens.</w:t>
      </w:r>
    </w:p>
    <w:p>
      <w:pPr>
        <w:pStyle w:val="Propmedindrag"/>
        <w:rPr/>
      </w:pPr>
      <w:r>
        <w:rPr>
          <w:b/>
          <w:bCs/>
        </w:rPr>
        <w:t>Remissinstanserna:</w:t>
      </w:r>
      <w:r>
        <w:rPr/>
        <w:t xml:space="preserve"> </w:t>
      </w:r>
      <w:r>
        <w:rPr>
          <w:i/>
          <w:iCs/>
        </w:rPr>
        <w:t>Riksförsäkringsverket</w:t>
      </w:r>
      <w:r>
        <w:rPr/>
        <w:t xml:space="preserve"> (</w:t>
      </w:r>
      <w:r>
        <w:rPr>
          <w:i/>
          <w:iCs/>
        </w:rPr>
        <w:t>RFV</w:t>
      </w:r>
      <w:r>
        <w:rPr/>
        <w:t>) tillstyrker förslaget. RFV anser att den kalendertid som återstår från det att propositionen föreläggs riksdagen till det föreslagna ikraftträdandet 2003 är mycket kort. Eventuella förseningar äventyrar genomförandet.</w:t>
      </w:r>
    </w:p>
    <w:p>
      <w:pPr>
        <w:pStyle w:val="Propmedindrag"/>
        <w:rPr/>
      </w:pPr>
      <w:r>
        <w:rPr>
          <w:b/>
          <w:bCs/>
        </w:rPr>
        <w:t>Skälen för regeringens förslag:</w:t>
      </w:r>
      <w:r>
        <w:rPr/>
        <w:t xml:space="preserve"> Förtidspensioneringen är den sista delen av den allmänna pensioneringen i form av folkpension och ATP som återstår att anpassa till det reformerade ålderspensionssystemet. Den ursprungliga utgångspunkten var att alla reformerade försäkringssystem som ingick som delar av folk- och tilläggspensioneringen skulle träda i kraft samtidigt som det nya ålderspensionssystemet slutligt trädde i kraft, nämligen den 1 januari 2001. Denna tidsplan visade sig emellertid inte vara genomförbar. De övriga delarna i det stora reformarbetet på den allmänna pensioneringens område som har lagreglerats men ännu inte trätt i kraft är efterlevandepensionerna och garantipensioner för personer födda 1937 och tidigare. Bägge dessa regelverk skall träda i kraft den 1 januari 2003. Regeringen anser att starka skäl talar för att även det re</w:t>
        <w:softHyphen/>
        <w:t>formerade förtidspensionssystemet träder i kraft vid samma tidpunkt. Därigenom kan all reglering som har sammanhang med folk</w:t>
        <w:softHyphen/>
        <w:t>pensione</w:t>
        <w:softHyphen/>
        <w:t>ringen upphöra vid ett och samma tillfälle, vilket har stora administrativa fördelar. Det är också angeläget att de som i dag har förtidspension i ålderspensionshänseende så snart som möjligt kan övergå till en beräk</w:t>
        <w:softHyphen/>
        <w:t>ning av pensionsrätt som gäller för övriga försäkrade. Ett ikraftträdande vid den föreslagna tidpunkten innebär samtidigt att berörda myndigheter och organ ges en skälig förberedelsetid för systembyggande, utbildning och information.</w:t>
      </w:r>
      <w:r>
        <w:br w:type="page"/>
      </w:r>
    </w:p>
    <w:p>
      <w:pPr>
        <w:pStyle w:val="Heading2"/>
        <w:tabs>
          <w:tab w:val="left" w:pos="1125" w:leader="none"/>
        </w:tabs>
        <w:spacing w:before="0" w:after="200"/>
        <w:rPr/>
      </w:pPr>
      <w:r>
        <w:rPr/>
        <w:t>Övergångs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mvandlingen av förtidspensioner till sjuker</w:t>
        <w:softHyphen/>
        <w:t>sättning regleras i övergångsbestämmels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 en försäkrad som är född 1984 eller senare och som hade rätt till sjukbidrag för december 2002 får tidsbegränsad sjukersättning be</w:t>
        <w:softHyphen/>
        <w:t>viljas även efter ikraftträdandet, dock inte längre än till och med juni månad det år då han eller hon fyller 19 å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måner som beviljas efter ikraftträdandet men där den beviljade ersättningen till någon del avser tid före denna tidpunkt beräknas en</w:t>
        <w:softHyphen/>
        <w:t>ligt äldre bestämmels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Med försäkringstid för garantiersättning skall för tid före 2003 avses bosättningstid enligt 5 kap. AFL i lydelse före den 1 januari 2003.</w:t>
      </w:r>
    </w:p>
    <w:p>
      <w:pPr>
        <w:pStyle w:val="Propmedindrag"/>
        <w:rPr>
          <w:b/>
          <w:b/>
          <w:bCs/>
        </w:rPr>
      </w:pPr>
      <w:r>
        <w:rPr>
          <w:b/>
          <w:bCs/>
        </w:rPr>
      </w:r>
    </w:p>
    <w:p>
      <w:pPr>
        <w:pStyle w:val="Propmedindrag"/>
        <w:rPr/>
      </w:pPr>
      <w:r>
        <w:rPr>
          <w:b/>
          <w:bCs/>
        </w:rPr>
        <w:t>Promemoriornas förslag:</w:t>
      </w:r>
      <w:r>
        <w:rPr/>
        <w:t xml:space="preserve"> Överensstämmer i behandlade delar med regeringens, med undantag för att regelverket kring omvandlingen av förtidspensioner till sjukersättning  föreslås återgivet i form av lagtext.</w:t>
      </w:r>
    </w:p>
    <w:p>
      <w:pPr>
        <w:pStyle w:val="Propmedindrag"/>
        <w:rPr/>
      </w:pPr>
      <w:r>
        <w:rPr>
          <w:b/>
          <w:bCs/>
        </w:rPr>
        <w:t>Remissinstanserna:</w:t>
      </w:r>
      <w:r>
        <w:rPr/>
        <w:t xml:space="preserve"> </w:t>
      </w:r>
      <w:r>
        <w:rPr>
          <w:i/>
          <w:iCs/>
        </w:rPr>
        <w:t>Kammarrätten i Stockholm</w:t>
      </w:r>
      <w:r>
        <w:rPr/>
        <w:t xml:space="preserve"> invänder mot lös</w:t>
        <w:softHyphen/>
        <w:t>ningen att införa ett nytt kapitel i lagen (1962:381) om allmän försäkring när det gäller omvandling av redan beviljad förtidspension till sjukersätt</w:t>
        <w:softHyphen/>
        <w:t>ning m.m. De bestämmelser som kapitlet kommer att innehålla bör rätte</w:t>
        <w:softHyphen/>
        <w:t>ligen återges i form av övergångsbestämmelser.</w:t>
      </w:r>
    </w:p>
    <w:p>
      <w:pPr>
        <w:pStyle w:val="Propmedindrag"/>
        <w:rPr/>
      </w:pPr>
      <w:r>
        <w:rPr>
          <w:b/>
          <w:bCs/>
        </w:rPr>
        <w:t>Skälen för regeringens förslag:</w:t>
      </w:r>
      <w:r>
        <w:rPr/>
        <w:t xml:space="preserve"> I avsnitt 12 har ingående redogjorts för principerna för en omvandling av förtidspensioner och sjukbidrag till sjukersättning respektive tidsbegränsad sjukersättning. Den modell för omvandlingen som presenteras där har som utgångspunkt att en försäk</w:t>
        <w:softHyphen/>
        <w:t>rads nettoersättning så långt möjligt skall vara densamma efter som före omvandlingen. På grund av olika faktorer vid sidan av den egentliga för</w:t>
        <w:softHyphen/>
        <w:t>tidspensionen som i dag inverkar på den nettoersättning den för</w:t>
        <w:softHyphen/>
        <w:t>säkrade får – däribland det särskilda grundavdraget vid beskattningen – blir reg</w:t>
        <w:softHyphen/>
        <w:t>lerna till en sådan omvandling av nödvändighet komplicerade. Av for</w:t>
        <w:softHyphen/>
        <w:t>mella skäl bör emellertid, såsom Kammarrätten i Stockholm påpekat, dessa återges i form av övergångsbestämmelser.</w:t>
      </w:r>
    </w:p>
    <w:p>
      <w:pPr>
        <w:pStyle w:val="Propmedindrag"/>
        <w:rPr/>
      </w:pPr>
      <w:r>
        <w:rPr/>
        <w:t>För en försäkrad som vid ikraftträdandet inte har fyllt 30 år föreslås i avsnitt 12.2, att han eller hon trots sin ålder skall få sin förtidspension omvandlad till sjukersättning och inte till aktivitetsersättning. Skälet för detta är att en redan beviljad förmån som löper tills vidare inte bör för</w:t>
        <w:softHyphen/>
        <w:t>ändras på ett sätt som kan uppfattas som en försämring för den enskilde, vilket en omvandling till tidsbegränsad aktivitetsersättning skulle kunna göra. När det gäller försäkrade i den aktuella ålders</w:t>
        <w:softHyphen/>
        <w:t>kategorin, som vid ikraftträdandet uppbär sjukbidrag gör sig inte samma resonemang gällande. Dessa bör rimligen få sjukersättning under den period som det tidigare beviljade sjukbidraget löper, men därefter bör de vid en ansökan om förnyad förmån beviljas aktivitetsersättning i enlighet med de nya bestämmelserna. Den antagandeinkomst som bestämts med ledning av det ursprungliga underlaget kommer dock att vara densamma så länge förmånen beviljas i oavbruten följd. Att så skall vara fallet följer av att en antagandeinkomst beräknas med utgångspunkt i pensionsfallet eller för</w:t>
        <w:softHyphen/>
        <w:t>säkringsfallet. En särskild fråga som uppkommer i detta sammanhang är vad som skall ske med de försäkrade som uppbär sjukbidrag och som vid omvandlingen inte har fyllt 19 år. Det kan nämligen inträffa att den tids</w:t>
        <w:softHyphen/>
        <w:t>begränsade sjukersättning han eller hon fått vid omvandlingen löper ut före den 1 juli det år han eller hon fyller 19 år. Utan någon särskild be</w:t>
        <w:softHyphen/>
        <w:t>stämmelse skulle en sådan försäkrad, trots att de medicinska förutsätt</w:t>
        <w:softHyphen/>
        <w:t>ningarna för rätt till aktivitetsersättning är uppfyllda, inte ha rätt till ak</w:t>
        <w:softHyphen/>
        <w:t>tivitetsersättning på grund av ålderskravet. En sådan konsekvens är enligt regeringens mening inte acceptabel. Därför bör det finnas en övergångs</w:t>
        <w:softHyphen/>
        <w:t>bestämmelse med den innebörden att en sådan försäkrad efter ikraft</w:t>
        <w:softHyphen/>
        <w:t>trädandet skall kunna beviljas en ny period av tidsbegränsad sjukersätt</w:t>
        <w:softHyphen/>
        <w:t>ning. Dock inte längre än till och med juni månad det år han eller hon fyller 19 år. Därefter kommer vederbörande att kunna få aktivitetsersätt</w:t>
        <w:softHyphen/>
        <w:t>ning.</w:t>
      </w:r>
    </w:p>
    <w:p>
      <w:pPr>
        <w:pStyle w:val="Propmedindrag"/>
        <w:rPr/>
      </w:pPr>
      <w:r>
        <w:rPr/>
        <w:t>De olika beräkningsreglerna för förtidspension å ena sidan och sjuk</w:t>
        <w:softHyphen/>
        <w:t>er</w:t>
        <w:softHyphen/>
        <w:t>sättning och aktivitetsersättning å den andra innebär att en och samma försäkrad kan komma att få olika storlek på den inkomstrelaterade ersätt</w:t>
        <w:softHyphen/>
        <w:t>ningen beroende på vilken beräkningsmetod som används. Det är därför viktigt av rättssäkerhetsskäl att tydliga regler finns om vilket beräknings</w:t>
        <w:softHyphen/>
        <w:t>sätt som skall användas i de försäkringsärenden som avgörs i nära an</w:t>
        <w:softHyphen/>
        <w:t>slutning till övergången mellan de båda systemen. En försäkrad kan få förtidspension eller de nya förmånerna sjukersättning och aktivitetser</w:t>
        <w:softHyphen/>
        <w:t>sättning antingen efter att själv ha ansökt om förmånen eller genom att försäkringskassan på eget initiativ byter ut t.ex. sjukpenning mot en sådan förmån. I princip inträder en rätt att uppbära förtidspension eller sjukersättning och aktivitetsersättning vid pensionsfallet eller försäk</w:t>
        <w:softHyphen/>
        <w:t>ringsfallet. Enligt de bestämmelser som reglerar utbetalning av förmåner i 16 kap. AFL kan sådana förmåner dock inte utbetalas för längre tid till</w:t>
        <w:softHyphen/>
        <w:t>baka än tre månader före ansökan. I de s.k. utbytesfallen sker utbetalning från och med månaden näst efter den då beslutet om förmånen meddela</w:t>
        <w:softHyphen/>
        <w:t>des. Av det sagda framgår att en övergångsreglering inte lämpligen kan utgå vare sig från ansökan eller från tidpunkten för pensionsfallet. Enligt regeringens mening bör i stället det avgörande för vilket system som skall tillämpas vid beräkning av förmånens storlek vara om den beviljade ersättningen till någon del hänför sig till tid före ikraftträdandet. Om så är fallet bör de gamla bestämmelserna om beräkning av förtidspension tillämpas oavsett om ansökan kommit in före eller strax efter ikraft</w:t>
        <w:softHyphen/>
        <w:t>trädandet. Förmånen kommer därefter omedelbart omvandlas till sjuker</w:t>
        <w:softHyphen/>
        <w:t>sättning.</w:t>
      </w:r>
    </w:p>
    <w:p>
      <w:pPr>
        <w:pStyle w:val="Propmedindrag"/>
        <w:rPr/>
      </w:pPr>
      <w:r>
        <w:rPr/>
        <w:t>För att försäkringstid för garantiersättning skall kunna tillgodoräknas före ikraftträdandet bör som sådan tid tillgodoräknas bosättningstid för folkpension enligt äldre bestämmelser.</w:t>
      </w:r>
    </w:p>
    <w:p>
      <w:pPr>
        <w:pStyle w:val="Proputanindrag"/>
        <w:rPr/>
      </w:pPr>
      <w:r>
        <w:rPr/>
      </w:r>
    </w:p>
    <w:p>
      <w:pPr>
        <w:pStyle w:val="Heading1"/>
        <w:tabs>
          <w:tab w:val="left" w:pos="1125" w:leader="none"/>
          <w:tab w:val="left" w:pos="2835" w:leader="none"/>
        </w:tabs>
        <w:rPr/>
      </w:pPr>
      <w:r>
        <w:rPr/>
        <w:t>Författningskommentar</w:t>
      </w:r>
    </w:p>
    <w:p>
      <w:pPr>
        <w:pStyle w:val="Proputanindrag"/>
        <w:rPr/>
      </w:pPr>
      <w:r>
        <w:rPr/>
        <w:t>De lagstiftningsåtgärder som föreslås i denna proposition berör huvud</w:t>
        <w:softHyphen/>
        <w:t>sakligen de centrala områdena inom socialförsäkringslagstiftningen. Det nya regelverket om sjukersättning och aktivitetsersättning får emellertid konsekvenser även på andra områden. Oftast gäller det dock så enkla lagändringar som att byta ut ordet förtidspension mot begreppen för nämnda ersättningar. På andra områden, som t.ex. skattelagstiftningen, krävs mer genomgripande förändringar. Regeringen bedömer det lämp</w:t>
        <w:softHyphen/>
        <w:t>ligast att sådana lagstiftningsåtgärder vidtas i ett annat sammanhang och då gemensamt med följdändringar i anledning av det reformerade syste</w:t>
        <w:softHyphen/>
        <w:t>met för efterlevandepensioner och systemet för övergångsvis garanti</w:t>
        <w:softHyphen/>
        <w:t xml:space="preserve">pension vilka också träder i kraft år 2003. </w:t>
      </w:r>
    </w:p>
    <w:p>
      <w:pPr>
        <w:pStyle w:val="Heading2"/>
        <w:numPr>
          <w:ilvl w:val="1"/>
          <w:numId w:val="8"/>
        </w:numPr>
        <w:tabs>
          <w:tab w:val="left" w:pos="1125" w:leader="none"/>
        </w:tabs>
        <w:ind w:left="1125" w:hanging="1125"/>
        <w:rPr/>
      </w:pPr>
      <w:r>
        <w:rPr/>
        <w:t>Förslaget till lag om ändring i lagen (1962:381) om allmän försäkring</w:t>
      </w:r>
    </w:p>
    <w:p>
      <w:pPr>
        <w:pStyle w:val="Proputanindrag"/>
        <w:rPr/>
      </w:pPr>
      <w:r>
        <w:rPr/>
        <w:t>De nya beräkningsreglerna för ersättning vid långvarig och varaktig medicinskt grundad nedsättning av arbetsförmågan har inarbetats i lagen (1962:381) om allmän försäkring (AFL). I den lagen återfinns regel</w:t>
        <w:softHyphen/>
        <w:t>verket rörande sjukförsäkringen, vilken det nya ersättningssystemet före</w:t>
        <w:softHyphen/>
        <w:t>slås tillhöra. Sjukförsäkringen är för övrigt den enda gren av den all</w:t>
        <w:softHyphen/>
        <w:t>männa försäkringen som alltjämt kommer att regleras i AFL, efter det att försäkringen för folk- och tilläggspensionering upphör. I avvaktan på en större översyn av AFL har i detta sammanhang vissa redaktionella för</w:t>
        <w:softHyphen/>
        <w:t xml:space="preserve">ändringar gjorts för att anpassa AFL till de nya förhållandena. Vissa rubriker i lagen har tagits bort, nämligen rubrikerna närmast före 5, 11 och 16 kap. Dessa rubriker anger avdelningar i AFL som behandlar folk- och tilläggspension. Genom borttagandet av dessa kommer rubriken närmast före 2 kap. med lydelsen </w:t>
      </w:r>
      <w:r>
        <w:rPr>
          <w:i/>
          <w:iCs/>
        </w:rPr>
        <w:t>Andra avdelningen. Sjukförsäkring</w:t>
      </w:r>
      <w:r>
        <w:rPr/>
        <w:t xml:space="preserve"> att gälla ända fram till 17 kap. Vidare har bestämmelserna om bosättningstid för rätt till folkpension i 5 kap. omarbetats och flyttats över till 9 kap. som behandlar garantiersättning. Övriga bestämmelser i 5 kap. har efter år 2002 inte någon funktion att fylla för förhållanden därefter varför kapitlet föreslås i sin helhet upphävas. Detsamma gäller 10 kap., som till sin helhet tas bort på </w:t>
      </w:r>
      <w:r>
        <w:rPr>
          <w:i/>
          <w:iCs/>
        </w:rPr>
        <w:t>Lagrådets</w:t>
      </w:r>
      <w:r>
        <w:rPr/>
        <w:t xml:space="preserve"> inrådan, samt 11 och 13 kap. Bort</w:t>
        <w:softHyphen/>
        <w:t>tagandet av 7 kap. 3 a § föranleds av att någon samordning mellan sjuk</w:t>
        <w:softHyphen/>
        <w:t>ersättning och ålderspension inte skall göras på det sätt som enligt denna bestämmelse görs mellan förtidspension och ålderspension. Även be</w:t>
        <w:softHyphen/>
        <w:t xml:space="preserve">stämmelsen om utbetalning av förtidspension till kommunal myndighet eller den försäkrades maka m.fl. i 16 kap. 12 § har, som </w:t>
      </w:r>
      <w:r>
        <w:rPr>
          <w:i/>
          <w:iCs/>
        </w:rPr>
        <w:t>Lagrådet</w:t>
      </w:r>
      <w:r>
        <w:rPr/>
        <w:t xml:space="preserve"> före</w:t>
        <w:softHyphen/>
        <w:t>slagit, utgått. De allmänna förutsättningarna för rätt till sjuk</w:t>
        <w:softHyphen/>
        <w:t>ersättning och aktivitetsersättning regleras i 7 kap. Det nya regelsystemet kräver därutöver två nya kapitel med bestämmelser om inkomstrelaterad ersätt</w:t>
        <w:softHyphen/>
        <w:t>ning respektive garantiersättning. Dessa bestäm</w:t>
        <w:softHyphen/>
        <w:t xml:space="preserve">melser har placerats i de återinförda 8 respektive 9 kap.  </w:t>
      </w:r>
    </w:p>
    <w:p>
      <w:pPr>
        <w:pStyle w:val="Proputanindrag"/>
        <w:rPr/>
      </w:pPr>
      <w:r>
        <w:rPr/>
      </w:r>
    </w:p>
    <w:p>
      <w:pPr>
        <w:pStyle w:val="Proputanindrag"/>
        <w:rPr>
          <w:b/>
          <w:b/>
          <w:bCs/>
        </w:rPr>
      </w:pPr>
      <w:r>
        <w:rPr>
          <w:b/>
          <w:bCs/>
        </w:rPr>
        <w:t>1 kap.</w:t>
      </w:r>
    </w:p>
    <w:p>
      <w:pPr>
        <w:pStyle w:val="Proputanindrag"/>
        <w:rPr>
          <w:b/>
          <w:b/>
          <w:bCs/>
        </w:rPr>
      </w:pPr>
      <w:r>
        <w:rPr>
          <w:b/>
          <w:bCs/>
        </w:rPr>
        <w:t xml:space="preserve">1 § </w:t>
      </w:r>
    </w:p>
    <w:p>
      <w:pPr>
        <w:pStyle w:val="Proputanindrag"/>
        <w:rPr/>
      </w:pPr>
      <w:r>
        <w:rPr/>
        <w:t>I denna paragraf anges den allmänna försäkringens beståndsdelar. I en</w:t>
        <w:softHyphen/>
        <w:t xml:space="preserve">lighet med tidigare beslutade reformer på socialförsäkringsområdet och med förslagen i denna proposition kommer sjukförsäkringen att vara den enda försäkringsgren som regleras i AFL efter år 2002. </w:t>
      </w:r>
    </w:p>
    <w:p>
      <w:pPr>
        <w:pStyle w:val="Proputanindrag"/>
        <w:rPr/>
      </w:pPr>
      <w:r>
        <w:rPr/>
      </w:r>
    </w:p>
    <w:p>
      <w:pPr>
        <w:pStyle w:val="Proputanindrag"/>
        <w:rPr>
          <w:b/>
          <w:b/>
          <w:bCs/>
        </w:rPr>
      </w:pPr>
      <w:r>
        <w:rPr>
          <w:b/>
          <w:bCs/>
        </w:rPr>
        <w:t>3 kap.</w:t>
      </w:r>
    </w:p>
    <w:p>
      <w:pPr>
        <w:pStyle w:val="Proputanindrag"/>
        <w:rPr>
          <w:b/>
          <w:b/>
          <w:bCs/>
        </w:rPr>
      </w:pPr>
      <w:r>
        <w:rPr>
          <w:b/>
          <w:bCs/>
        </w:rPr>
        <w:t>3, 5, 5 c och 7 §§</w:t>
      </w:r>
    </w:p>
    <w:p>
      <w:pPr>
        <w:pStyle w:val="Proputanindrag"/>
        <w:rPr/>
      </w:pPr>
      <w:r>
        <w:rPr/>
        <w:t>Ändringarna i dessa paragrafer innebär i sak att ordet förtidspension er</w:t>
        <w:softHyphen/>
        <w:t>sätts med sjukersättning och aktivitetsersättning samt att, i förekomman</w:t>
        <w:softHyphen/>
        <w:t xml:space="preserve">de fall, hänvisning görs till lagen (2000:462) om införande av lagen (2000:461) om efterlevandepension och efterlevandestöd till barn vad gäller särskild efterlevandepension. Därtill har vissa språkliga justeringar gjorts. 3 kap. 7 § har utformats i enlighet med </w:t>
      </w:r>
      <w:r>
        <w:rPr>
          <w:i/>
          <w:iCs/>
        </w:rPr>
        <w:t>Lagrådets</w:t>
      </w:r>
      <w:r>
        <w:rPr/>
        <w:t xml:space="preserve"> förslag.</w:t>
      </w:r>
    </w:p>
    <w:p>
      <w:pPr>
        <w:pStyle w:val="Proputanindrag"/>
        <w:rPr/>
      </w:pPr>
      <w:r>
        <w:rPr/>
      </w:r>
    </w:p>
    <w:p>
      <w:pPr>
        <w:pStyle w:val="Proputanindrag"/>
        <w:rPr>
          <w:b/>
          <w:b/>
          <w:bCs/>
        </w:rPr>
      </w:pPr>
      <w:r>
        <w:rPr>
          <w:b/>
          <w:bCs/>
        </w:rPr>
        <w:t>13 §</w:t>
      </w:r>
    </w:p>
    <w:p>
      <w:pPr>
        <w:pStyle w:val="Proputanindrag"/>
        <w:rPr/>
      </w:pPr>
      <w:r>
        <w:rPr/>
        <w:t>Paragrafens andra stycke innehåller i sin nuvarande lydelse en bestäm</w:t>
        <w:softHyphen/>
        <w:t xml:space="preserve">melse som innebär att om en person inte har rätt till förtidspension endast på grund av att han eller hon inte uppfyller kraven för rätt till folkpension enligt 5 kap. så skall vad som sägs om förtidspension i 3 kap. 3, 5 och 8 §§ ändå gälla för honom eller henne. </w:t>
      </w:r>
    </w:p>
    <w:p>
      <w:pPr>
        <w:pStyle w:val="Propmedindrag"/>
        <w:rPr/>
      </w:pPr>
      <w:r>
        <w:rPr/>
        <w:t>I paragrafen har hänvisningen till 8 § ändrats till 7 §. Detta utgör endast en rättelse. I övrigt har detta stycke anpassats till sjukersättningen och aktivitetsersättningen på så sätt att i den mån 3, 5 och 7 §§ gäller sådana förmåner skall de paragraferna tillämpas även i de fall den försäkrade skulle haft rätt till garantiersättning om han eller hon uppfyllt villkoren om försäkringstid i 9 kap.</w:t>
      </w:r>
    </w:p>
    <w:p>
      <w:pPr>
        <w:pStyle w:val="Proputanindrag"/>
        <w:rPr/>
      </w:pPr>
      <w:r>
        <w:rPr/>
      </w:r>
    </w:p>
    <w:p>
      <w:pPr>
        <w:pStyle w:val="Proputanindrag"/>
        <w:rPr>
          <w:b/>
          <w:b/>
          <w:bCs/>
        </w:rPr>
      </w:pPr>
      <w:r>
        <w:rPr>
          <w:b/>
          <w:bCs/>
        </w:rPr>
        <w:t>4 kap.</w:t>
      </w:r>
    </w:p>
    <w:p>
      <w:pPr>
        <w:pStyle w:val="Proputanindrag"/>
        <w:rPr>
          <w:b/>
          <w:b/>
          <w:bCs/>
        </w:rPr>
      </w:pPr>
      <w:r>
        <w:rPr>
          <w:b/>
          <w:bCs/>
        </w:rPr>
        <w:t>9 §</w:t>
      </w:r>
    </w:p>
    <w:p>
      <w:pPr>
        <w:pStyle w:val="Proputanindrag"/>
        <w:rPr/>
      </w:pPr>
      <w:r>
        <w:rPr/>
        <w:t xml:space="preserve">Ändringen i paragrafen innebär bara en följdändring med hänsyn till det nya sjukersättnings- och aktivitetsersättningssystemet. </w:t>
      </w:r>
    </w:p>
    <w:p>
      <w:pPr>
        <w:pStyle w:val="Rubrik4utannumrering"/>
        <w:rPr/>
      </w:pPr>
      <w:r>
        <w:rPr/>
        <w:t>7 kap. Allmänna bestämmelser om sjukersättning och aktivitetsersättning</w:t>
      </w:r>
    </w:p>
    <w:p>
      <w:pPr>
        <w:pStyle w:val="Proputanindrag"/>
        <w:rPr>
          <w:b/>
          <w:b/>
          <w:bCs/>
        </w:rPr>
      </w:pPr>
      <w:r>
        <w:rPr>
          <w:b/>
          <w:bCs/>
        </w:rPr>
        <w:t>1 §</w:t>
      </w:r>
    </w:p>
    <w:p>
      <w:pPr>
        <w:pStyle w:val="Proputanindrag"/>
        <w:rPr/>
      </w:pPr>
      <w:r>
        <w:rPr/>
        <w:t xml:space="preserve">När det gäller de medicinska kvalifikationskraven för rätt till förmånerna sjukersättning och aktivitetsersättning är någon förändring i förhållande till vad som gäller för rätt till förtidspension i princip inte avsedd. Av paragrafens </w:t>
      </w:r>
      <w:r>
        <w:rPr>
          <w:i/>
          <w:iCs/>
        </w:rPr>
        <w:t>första stycke</w:t>
      </w:r>
      <w:r>
        <w:rPr/>
        <w:t xml:space="preserve"> framgår således att det krävs för rätt till sjuker</w:t>
        <w:softHyphen/>
        <w:t>sättning och aktivitetsersättning att den försäkrades arbetsförmåga skall vara nedsatt med minst en fjärdedel på grund av sjukdom eller annan nedsättning av den fysiska eller psykiska prestationsförmågan. Nedsätt</w:t>
        <w:softHyphen/>
        <w:t>ningen av arbetsförmågan skall kunna antas vara minst ett år. Denna tidsgräns motsvarar vad som enligt fast praxis anses gälla för rätt till sjukbidrag som enligt nuvarande regler är den tidsbegränsade formen av förtidspension. I 3 § detta kapitel anges närmare vad som gäller vid be</w:t>
        <w:softHyphen/>
        <w:t>dömningen av arbetsförmågans nedsättning. Den paragrafen gäller i dag för förtidspension men avses framdeles oförändrad gälla för sjukersätt</w:t>
        <w:softHyphen/>
        <w:t xml:space="preserve">ning och aktivitetsersättning. </w:t>
      </w:r>
    </w:p>
    <w:p>
      <w:pPr>
        <w:pStyle w:val="Propmedindrag"/>
        <w:rPr/>
      </w:pPr>
      <w:r>
        <w:rPr/>
        <w:t>Ett avsteg från kravet att arbetsförmågan skall konstateras vara nedsatt på sätt som angetts i första stycket gäller funktionshindrade elever i de olika grund- och gymnasieskolformerna vilka på grund av sitt funktions</w:t>
        <w:softHyphen/>
        <w:t>hinder inte kan fullgöra sin skolgång inom ordinarie tid. Enligt para</w:t>
        <w:softHyphen/>
        <w:t xml:space="preserve">grafens </w:t>
      </w:r>
      <w:r>
        <w:rPr>
          <w:i/>
          <w:iCs/>
        </w:rPr>
        <w:t>andra stycke</w:t>
      </w:r>
      <w:r>
        <w:rPr/>
        <w:t xml:space="preserve"> behöver för den aktuella gruppen försäkrade inte någon arbetsförmågebedömning göras för att dessa skall kunna anses berättigade till aktivitetsersättning. I avsnitt 6.4 har närmare redogjorts för de överväganden som motiverar införandet av denna särskilda form av aktivitetsersättning. Ytterligare bestämmelser om aktivitetsersättning i dessa fall finns i 7 §. </w:t>
      </w:r>
    </w:p>
    <w:p>
      <w:pPr>
        <w:pStyle w:val="Propmedindrag"/>
        <w:rPr/>
      </w:pPr>
      <w:r>
        <w:rPr/>
        <w:t xml:space="preserve">I paragrafens </w:t>
      </w:r>
      <w:r>
        <w:rPr>
          <w:i/>
          <w:iCs/>
        </w:rPr>
        <w:t>tredje stycke</w:t>
      </w:r>
      <w:r>
        <w:rPr/>
        <w:t xml:space="preserve"> anges att sjukersättning kan utges tidigast från och med den månad den försäkrade fyller 30 år. Denna tidpunkt korresponderar med den tidpunkt då möjligheten att uppbära aktivitetser</w:t>
        <w:softHyphen/>
        <w:t>sättning upphör. Något tidsmässigt glapp skall således inte behöva in</w:t>
        <w:softHyphen/>
        <w:t>träda mellan ersättningarna när en försäkrad som uppbär aktivitetsersätt</w:t>
        <w:softHyphen/>
        <w:t>ning fyller 30 år. För att få sjukersättning därefter fordras emellertid att ansökan görs därom. Den längsta tid en försäkrad skall kunna uppbära sjukersättning är, liksom vid förtidspension, till och med månaden före den då han eller hon fyller 65 år.</w:t>
      </w:r>
    </w:p>
    <w:p>
      <w:pPr>
        <w:pStyle w:val="Propmedindrag"/>
        <w:rPr/>
      </w:pPr>
      <w:r>
        <w:rPr/>
        <w:t xml:space="preserve">Sjukersättning skall, liksom förtidspension, kunna utges antingen tills vidare eller under en viss bestämd tid. Detta följer av </w:t>
      </w:r>
      <w:r>
        <w:rPr>
          <w:i/>
          <w:iCs/>
        </w:rPr>
        <w:t>fjärde stycket</w:t>
      </w:r>
      <w:r>
        <w:rPr/>
        <w:t>. Av</w:t>
        <w:softHyphen/>
        <w:t>görande för vilken form av ersättning som beviljas en försäkrad är den prognos för varaktigheten av nedsättningen av dennes arbetsförmåga som kan göras. Kan arbetsförmågan anses varaktigt nedsatt skall sjukersätt</w:t>
        <w:softHyphen/>
        <w:t>ning beviljas tills vidare. Om arbetsförmågan däremot kan antas vara nedsatt för en begränsad tid, vilken enligt första stycket måste vara minst ett år, skall sjukersättningen, på samma sätt som nuvarande sjukbidrag, i stället beviljas för viss tid. För bedömningar av detta slag finns en väl etablerad praxis. För att i olika sammanhang kunna skilja de till tidsom</w:t>
        <w:softHyphen/>
        <w:t xml:space="preserve">fattningen olika sjukersättningarna åt benämns den senare </w:t>
      </w:r>
      <w:r>
        <w:rPr>
          <w:i/>
          <w:iCs/>
        </w:rPr>
        <w:t>tidsbegränsad sjukersättning</w:t>
      </w:r>
      <w:r>
        <w:rPr/>
        <w:t>. På samma sätt som sjukbidraget förhåller sig till förtids</w:t>
        <w:softHyphen/>
        <w:t>pensionen, gäller i övrigt detsamma för tidsbegränsad sjukersättning som för sjukersättning som beviljas tills vidare. Detta gäller såväl be</w:t>
        <w:softHyphen/>
        <w:t>stäm</w:t>
        <w:softHyphen/>
        <w:t>melser i AFL som i andra författningar om inte annat särskilt anges.</w:t>
      </w:r>
    </w:p>
    <w:p>
      <w:pPr>
        <w:pStyle w:val="Propmedindrag"/>
        <w:rPr/>
      </w:pPr>
      <w:r>
        <w:rPr/>
        <w:t xml:space="preserve">Aktivitetsersättning skall enligt </w:t>
      </w:r>
      <w:r>
        <w:rPr>
          <w:i/>
          <w:iCs/>
        </w:rPr>
        <w:t>femte stycket</w:t>
      </w:r>
      <w:r>
        <w:rPr/>
        <w:t xml:space="preserve"> tidigast kunna utges från och med juli månad det år då den försäkrade fyller 19 år. Vid samma tid</w:t>
        <w:softHyphen/>
        <w:t>punkt upphör möjligheten att uppbära vårdbidrag enligt lagen (1998:703) om handikappersättning och vårdbidrag. Skälen för den i förhållande till förtidspensionen höjda åldersgränsen finns angivna i avsnitten 6.3 och 11. Aktivi</w:t>
        <w:softHyphen/>
        <w:t xml:space="preserve">tetsersättning kan utges längst till och med månaden före den månad då den försäkrade fyller 30 år. </w:t>
      </w:r>
    </w:p>
    <w:p>
      <w:pPr>
        <w:pStyle w:val="Propmedindrag"/>
        <w:rPr/>
      </w:pPr>
      <w:r>
        <w:rPr/>
        <w:t xml:space="preserve">Som framgår av </w:t>
      </w:r>
      <w:r>
        <w:rPr>
          <w:i/>
          <w:iCs/>
        </w:rPr>
        <w:t>sjätte stycket</w:t>
      </w:r>
      <w:r>
        <w:rPr/>
        <w:t xml:space="preserve"> kan aktivitetsersättning inte som sjuker</w:t>
        <w:softHyphen/>
        <w:t>sättning utges tills vidare. Den längsta period ersättningen kan beviljas för är tre år. En följande period av aktivitetsersättning skall, utom i såda</w:t>
        <w:softHyphen/>
        <w:t>na sällsynta fall som avses i 16 kap. 1 § tredje stycket, således föregås av en ny ansökan. På samma sätt som gäller för sjukbidrag skall rätten till en ny period med aktivitetsersättning i princip prövas förutsättningslöst. I fall där försäkrade har mycket svåra sjukdomar eller funktionshinder kommer dock av naturliga skäl denna prövning att ske på ett mer summa</w:t>
        <w:softHyphen/>
        <w:t xml:space="preserve">riskt sätt än i andra fall. </w:t>
      </w:r>
    </w:p>
    <w:p>
      <w:pPr>
        <w:pStyle w:val="Proputanindrag"/>
        <w:rPr/>
      </w:pPr>
      <w:r>
        <w:rPr/>
      </w:r>
    </w:p>
    <w:p>
      <w:pPr>
        <w:pStyle w:val="Proputanindrag"/>
        <w:rPr>
          <w:b/>
          <w:b/>
          <w:bCs/>
        </w:rPr>
      </w:pPr>
      <w:r>
        <w:rPr>
          <w:b/>
          <w:bCs/>
        </w:rPr>
        <w:t>2 §</w:t>
      </w:r>
    </w:p>
    <w:p>
      <w:pPr>
        <w:pStyle w:val="Proputanindrag"/>
        <w:rPr/>
      </w:pPr>
      <w:r>
        <w:rPr/>
        <w:t>På samma sätt som gäller för förtidspension skall sjukersättning och ak</w:t>
        <w:softHyphen/>
        <w:t>tivitetsersättning kunna utges som hel eller partiell förmån. Avgörande för till vilken omfattning förmånen beviljas är graden av nedsättning av arbetsförmågan. Sålunda kan sjukersättning och aktivitetsersättning be</w:t>
        <w:softHyphen/>
        <w:t>viljas som hel förmån om arbetsförmågan är helt eller i det närmaste helt nedsatt, som tre fjärdedels förmån vid lägre men minst tre fjärdedels ned</w:t>
        <w:softHyphen/>
        <w:t>sättning av arbetsförmågan, som halv förmån om arbetsförmågan är ned</w:t>
        <w:softHyphen/>
        <w:t>satt i mindre grad men med minst hälften samt en fjärdedels förmån i övriga fall. I 1 § första stycket anges att arbetsförmågan måste vara ned</w:t>
        <w:softHyphen/>
        <w:t>satt med minst en fjärdedel för att en försäkrad överhuvudtaget skall ha rätt till sjukersättning eller aktivitetsersättning.</w:t>
      </w:r>
    </w:p>
    <w:p>
      <w:pPr>
        <w:pStyle w:val="Proputanindrag"/>
        <w:rPr/>
      </w:pPr>
      <w:r>
        <w:rPr/>
      </w:r>
    </w:p>
    <w:p>
      <w:pPr>
        <w:pStyle w:val="Proputanindrag"/>
        <w:rPr>
          <w:b/>
          <w:b/>
          <w:bCs/>
        </w:rPr>
      </w:pPr>
      <w:r>
        <w:rPr>
          <w:b/>
          <w:bCs/>
        </w:rPr>
        <w:t>3 b §</w:t>
      </w:r>
    </w:p>
    <w:p>
      <w:pPr>
        <w:pStyle w:val="Proputanindrag"/>
        <w:rPr/>
      </w:pPr>
      <w:r>
        <w:rPr/>
        <w:t>I denna paragraf finns bestämmelser om försäkringskassans utredning inför beslut i ärenden om förtidspension och under tid som förtidspension utges. Paragrafen har inte ändrats i något annat avseende än att ordet för</w:t>
        <w:softHyphen/>
        <w:t>tidspension bytts ut mot sjukersättning och aktivitetsersättning och att en mindre språklig justering har gjorts.</w:t>
      </w:r>
    </w:p>
    <w:p>
      <w:pPr>
        <w:pStyle w:val="Proputanindrag"/>
        <w:rPr/>
      </w:pPr>
      <w:r>
        <w:rPr/>
      </w:r>
    </w:p>
    <w:p>
      <w:pPr>
        <w:pStyle w:val="Proputanindrag"/>
        <w:rPr>
          <w:b/>
          <w:b/>
          <w:bCs/>
        </w:rPr>
      </w:pPr>
      <w:r>
        <w:rPr>
          <w:b/>
          <w:bCs/>
        </w:rPr>
        <w:t>4 §</w:t>
      </w:r>
    </w:p>
    <w:p>
      <w:pPr>
        <w:pStyle w:val="Proputanindrag"/>
        <w:rPr/>
      </w:pPr>
      <w:r>
        <w:rPr/>
        <w:t>I sin nuvarande lydelse anger denna paragraf bl.a. storleken av förmånen folkpension i form av förtidspension. I den föreslagna lydelsen anges att sjukersättning och aktivitetsersättning kan utges som inkomstrelaterad ersättning och garantiersättning. Beräkningsregler för dessa former av ersättning återfinns i var sitt nytt kapitel, åttonde respektive nionde kapitlet.</w:t>
      </w:r>
    </w:p>
    <w:p>
      <w:pPr>
        <w:pStyle w:val="Rubrik5utannumrering"/>
        <w:rPr/>
      </w:pPr>
      <w:r>
        <w:rPr/>
        <w:t>Särskilda bestämmelser om aktivitetsersättning</w:t>
      </w:r>
    </w:p>
    <w:p>
      <w:pPr>
        <w:pStyle w:val="Proputanindrag"/>
        <w:rPr>
          <w:b/>
          <w:b/>
          <w:bCs/>
        </w:rPr>
      </w:pPr>
      <w:r>
        <w:rPr>
          <w:b/>
          <w:bCs/>
        </w:rPr>
        <w:t>5 §</w:t>
      </w:r>
    </w:p>
    <w:p>
      <w:pPr>
        <w:pStyle w:val="Proputanindrag"/>
        <w:rPr/>
      </w:pPr>
      <w:r>
        <w:rPr/>
        <w:t>Sjukersättningen är i allt väsentligt utformad som förtidspensionen vad gäller de allmänna förutsättningarna för rätten att uppbära förmånen. Även den aktivitetsersättning som förutsätter en nedsättning av arbets</w:t>
        <w:softHyphen/>
        <w:t>förmågan hos den försäkrade innehåller i väsentliga delar samma rek</w:t>
        <w:softHyphen/>
        <w:t>visit. Aktivitetsersättningen har emellertid inslag som gör den bättre an</w:t>
        <w:softHyphen/>
        <w:t>passad för unga människor än förtidspensionen. De överväganden som den nya aktivitetsersättningen vilar på redovisas i avsnitt 6.3. Bestäm</w:t>
        <w:softHyphen/>
        <w:t>melserna i 5–7 §§ är nya. Dessa paragrafer reglerar vad som gäller spe</w:t>
        <w:softHyphen/>
        <w:t>ciellt för aktivitetsersättningen.</w:t>
      </w:r>
    </w:p>
    <w:p>
      <w:pPr>
        <w:pStyle w:val="Propmedindrag"/>
        <w:rPr/>
      </w:pPr>
      <w:r>
        <w:rPr/>
        <w:t xml:space="preserve">Enligt </w:t>
      </w:r>
      <w:r>
        <w:rPr>
          <w:i/>
          <w:iCs/>
        </w:rPr>
        <w:t>första stycket</w:t>
      </w:r>
      <w:r>
        <w:rPr/>
        <w:t xml:space="preserve"> i denna paragraf skall försäkringskassan i sam</w:t>
        <w:softHyphen/>
        <w:t>band med beslutet om aktivitetsersättning undersöka i vad mån den för</w:t>
        <w:softHyphen/>
        <w:t>säkrade har förutsättningar att under ersättningstiden delta i aktiviteter. Med aktiviteter avses sådana verksamheter som kan antas ha en positiv inverkan på den försäkrades sjukdomstillstånd eller fysiska eller psykiska prestationsförmåga. Aktiviteterna skall alltså kunna antas ha en gynnsam inverkan på de förhållanden som medför att den försäkrades arbetsför</w:t>
        <w:softHyphen/>
        <w:t>måga är nedsatt. Aktiviteterna har med andra ord till syfte att förbättra förutsättningarna för att förbättra arbetsförmågan. Detta utgör således en skillnad mot rehabilitering vars syfte är att åstadkomma att den försäk</w:t>
        <w:softHyphen/>
        <w:t>rade skall kunna arbeta trots nedsatt arbetsförmåga. En närmare redogö</w:t>
        <w:softHyphen/>
        <w:t xml:space="preserve">relse för vilka aktiviteter som kan vara aktuella lämnas i avsnitt 7. </w:t>
      </w:r>
    </w:p>
    <w:p>
      <w:pPr>
        <w:pStyle w:val="Propmedindrag"/>
        <w:rPr/>
      </w:pPr>
      <w:r>
        <w:rPr/>
        <w:t>Har kassan efter en sådan undersökning som avses i första stycket gjort den bedömningen att förutsättningar finns för den försäkrade att delta i någon form av aktiviteter, skall en närmare planering av vilka aktiviteter som är lämpliga för den försäkrade inledas. Denna planering skall ske i samråd med den försäkrade. Ett samråd syftar till att ge aktiviteterna större möjligheter att bli framgångsrika, men även till att tillgodose kravet på respekt för individens integritet och självbestämmande. I före</w:t>
        <w:softHyphen/>
        <w:t>kommande fall kan vid ett sådant samråd ytterligare personer komma att behöva ingå. Det kan t.ex. röra sig om en god man eller någon annan som har god inblick i den försäkrades förhållanden. Vid planeringen av akti</w:t>
        <w:softHyphen/>
        <w:t>viteter skall största möjliga hänsyn tas till den försäkrades önskemål.</w:t>
      </w:r>
    </w:p>
    <w:p>
      <w:pPr>
        <w:pStyle w:val="Propmedindrag"/>
        <w:rPr/>
      </w:pPr>
      <w:r>
        <w:rPr/>
        <w:t xml:space="preserve">I paragrafens </w:t>
      </w:r>
      <w:r>
        <w:rPr>
          <w:i/>
          <w:iCs/>
        </w:rPr>
        <w:t>tredje stycke</w:t>
      </w:r>
      <w:r>
        <w:rPr/>
        <w:t xml:space="preserve"> anges att försäkringskassan har ett ansvar för att de planerade aktiviteterna kommer till stånd. Det åligger även kas</w:t>
        <w:softHyphen/>
        <w:t>san att samordna de insatser som behövs och att se till att åtgärder vidtas för att underlätta för den försäkrade att delta i aktiviteterna. Försäkrings</w:t>
        <w:softHyphen/>
        <w:t>kassans ansvar innebär t.ex. att samordning sker av olika aktörers insat</w:t>
        <w:softHyphen/>
        <w:t xml:space="preserve">ser före och under aktiviteterna och att nödvändiga kontakter tas med myndigheter och andra organ. </w:t>
      </w:r>
    </w:p>
    <w:p>
      <w:pPr>
        <w:pStyle w:val="Propmedindrag"/>
        <w:rPr/>
      </w:pPr>
      <w:r>
        <w:rPr/>
        <w:t>Som inledningsvis angetts är ifrågavarande aktiviteter inte rehabilite</w:t>
        <w:softHyphen/>
        <w:t xml:space="preserve">ring. I paragrafens </w:t>
      </w:r>
      <w:r>
        <w:rPr>
          <w:i/>
          <w:iCs/>
        </w:rPr>
        <w:t>fjärde stycke</w:t>
      </w:r>
      <w:r>
        <w:rPr/>
        <w:t xml:space="preserve"> anges att som aktiviteter enligt denna paragraf avses inte sådana åtgärder som anges i 3 b §.</w:t>
      </w:r>
    </w:p>
    <w:p>
      <w:pPr>
        <w:pStyle w:val="Proputanindrag"/>
        <w:rPr/>
      </w:pPr>
      <w:r>
        <w:rPr/>
      </w:r>
    </w:p>
    <w:p>
      <w:pPr>
        <w:pStyle w:val="Proputanindrag"/>
        <w:rPr>
          <w:b/>
          <w:b/>
          <w:bCs/>
        </w:rPr>
      </w:pPr>
      <w:r>
        <w:rPr>
          <w:b/>
          <w:bCs/>
        </w:rPr>
        <w:t>6 §</w:t>
      </w:r>
    </w:p>
    <w:p>
      <w:pPr>
        <w:pStyle w:val="Proputanindrag"/>
        <w:rPr/>
      </w:pPr>
      <w:r>
        <w:rPr/>
        <w:t>Enligt denna paragraf kan särskild ersättning utges för kostnader som uppstår för den försäkrade i samband med deltagande i aktiviteter. Be</w:t>
        <w:softHyphen/>
        <w:t>stämmelsen har sin motsvarighet i 22 kap. 10 § vad gäller rehabilitering. Kostnader som avses här kan vara av liknande slag som ersätts med sär</w:t>
        <w:softHyphen/>
        <w:t>skilt bidrag under rehabilitering, dvs. resekostnader, kursavgifter, kost</w:t>
        <w:softHyphen/>
        <w:t>nader för studiematerial etc. De aktiviteter som kan komma ifråga är emellertid av annan art än rehabiliteringsåtgärder. Därför kan i undan</w:t>
        <w:softHyphen/>
        <w:t>tagsfall även andra kostnader i samband med aktiviteterna ersättas. Det kan t.ex. röra sig om andra typer av anmälningsavgifter och arbetsmate</w:t>
        <w:softHyphen/>
        <w:t>rial som inte ersätts inom ramen för andra förmånssystem.</w:t>
      </w:r>
    </w:p>
    <w:p>
      <w:pPr>
        <w:pStyle w:val="Propmedindrag"/>
        <w:rPr/>
      </w:pPr>
      <w:r>
        <w:rPr/>
        <w:t>Närmare bestämmelser om ersättning för kostnader föreslås kunna meddelas av regeringen eller den myndighet regeringen bestämmer.</w:t>
      </w:r>
    </w:p>
    <w:p>
      <w:pPr>
        <w:pStyle w:val="Rubrik5utannumrering"/>
        <w:rPr/>
      </w:pPr>
      <w:r>
        <w:rPr/>
        <w:t xml:space="preserve">Aktivitetsersättning vid utbildning på grundskolenivå eller gymnasial nivå </w:t>
      </w:r>
    </w:p>
    <w:p>
      <w:pPr>
        <w:pStyle w:val="Proputanindrag"/>
        <w:rPr>
          <w:b/>
          <w:b/>
          <w:bCs/>
        </w:rPr>
      </w:pPr>
      <w:r>
        <w:rPr>
          <w:b/>
          <w:bCs/>
        </w:rPr>
        <w:t>7 §</w:t>
      </w:r>
    </w:p>
    <w:p>
      <w:pPr>
        <w:pStyle w:val="Proputanindrag"/>
        <w:rPr/>
      </w:pPr>
      <w:r>
        <w:rPr/>
        <w:t>Enligt denna paragraf kan aktivitetsersättning beviljas en försäkrad som på grund av funktionshinder ännu inte har avslutat sin skolgång, utan att någon prövning av om dennes arbetsförmåga är nedsatt eller inte görs. Denna form för beviljande av ersättning saknar sin motsvarighet i förtidspensionssystemet. Ersättning skall endast kunna utges under den tid den försäkrade behöver för att kunna avsluta sin skolgång på grundskole- eller gymnasienivå. Detta med beaktande av att studietiden för en elev med funktionshinder ibland är längre i förhållande till vad som är att anse som normal tid för avslutande av ifrågavarande studie</w:t>
        <w:softHyphen/>
        <w:t>form. Förlängningen kan även komma sig av att eleven på grund av sina funktionshinder uppskjutit påbörjandet av skolgången. Eftersom aktivi</w:t>
        <w:softHyphen/>
        <w:t>tetsersättningen kan utges tidigast från och med juli månad det år den försäkrade fyller 19 år torde det i de allra flesta fall vara fråga om gym</w:t>
        <w:softHyphen/>
        <w:t>nasiestudier. Rätten till denna ersättning är inte beroende av att den för</w:t>
        <w:softHyphen/>
        <w:t>säkrade studerar vid någon särskild skolform. De skolformer som kan komma ifråga på grundskolenivå är grundskola, särskola och special</w:t>
        <w:softHyphen/>
        <w:t>skola. På gymnasienivå kan det vara utbildning inom gymnasieskolan, gymnasiesärskolan eller likvärdig utbildning inom en fristående skola. Detsamma skall gälla även i sådant fall då t.ex. gymna</w:t>
        <w:softHyphen/>
        <w:t>siestudierna avslutas inom den kommunala vuxenutbildningen eller vid folkhögskola som ibland kan vara ett alternativ som föredras av vissa funktions</w:t>
        <w:softHyphen/>
        <w:t>hindrade. I det fall ersättningen avser en elev som genomgår sin ut</w:t>
        <w:softHyphen/>
        <w:t>bild</w:t>
        <w:softHyphen/>
        <w:t>ning i grundskola eller gymnasieskola torde det ofta krävas en mer om</w:t>
        <w:softHyphen/>
        <w:t>fattande utredning om att skoltiden är längre just på grund av funk</w:t>
        <w:softHyphen/>
        <w:t>tionshindret än för en elev som studerar vid skolformer som i sig riktar sig till elever med svåra funktionshinder.</w:t>
      </w:r>
    </w:p>
    <w:p>
      <w:pPr>
        <w:pStyle w:val="Propmedindrag"/>
        <w:rPr/>
      </w:pPr>
      <w:r>
        <w:rPr/>
        <w:t>Aktivitetsersättning enligt denna paragraf utges alltid som hel förmån. Detta är en konsekvens av att någon bedömning av graden av nedsätt</w:t>
        <w:softHyphen/>
        <w:t xml:space="preserve">ningen av arbetsförmågan inte skall göras i dessa fall. På det sätt </w:t>
      </w:r>
      <w:r>
        <w:rPr>
          <w:i/>
          <w:iCs/>
        </w:rPr>
        <w:t>Lagrådet</w:t>
      </w:r>
      <w:r>
        <w:rPr/>
        <w:t xml:space="preserve"> förordat har lagrådsremissens föreslagna 8 § arbetats in i förevarande paragraf.</w:t>
      </w:r>
    </w:p>
    <w:p>
      <w:pPr>
        <w:pStyle w:val="Rubrik4utannumrering"/>
        <w:rPr/>
      </w:pPr>
      <w:r>
        <w:rPr/>
        <w:t>8 kap. Om inkomstrelaterad sjukersättning och aktivitetsersättning</w:t>
      </w:r>
    </w:p>
    <w:p>
      <w:pPr>
        <w:pStyle w:val="Proputanindrag"/>
        <w:rPr>
          <w:b/>
          <w:b/>
          <w:bCs/>
        </w:rPr>
      </w:pPr>
      <w:r>
        <w:rPr>
          <w:b/>
          <w:bCs/>
        </w:rPr>
        <w:t>1 §</w:t>
      </w:r>
    </w:p>
    <w:p>
      <w:pPr>
        <w:pStyle w:val="Proputanindrag"/>
        <w:rPr/>
      </w:pPr>
      <w:r>
        <w:rPr/>
        <w:t>Den inkomstrelaterade ersättningen är sjukersättningens och aktivitetser</w:t>
        <w:softHyphen/>
        <w:t>sättningens huvudförmån. Denna syftar till att ge den försäkrade ett skydd mot det bortfall av förvärvsinkomster som blir följden av en lång</w:t>
        <w:softHyphen/>
        <w:t>varig eller varaktig medicinskt betingad arbetsoförmåga. För att en för</w:t>
        <w:softHyphen/>
        <w:t>säkrad skall ha rätt till inkomstrelaterad ersättning krävs, utöver att han eller hon är aktuellt försäkrad för förmånen enligt socialförsäkringslagen och uppfyller de allmänna rekvisiten för rätt till sjukersättning eller akti</w:t>
        <w:softHyphen/>
        <w:t>vitetsersättning som anges i 7 kap., att det för honom eller henne har fast</w:t>
        <w:softHyphen/>
        <w:t>ställts pensionsgrundande inkomst enligt lagen (1998:674) om inkomst</w:t>
        <w:softHyphen/>
        <w:t>grundad ålderspension för minst ett av de år som närmast föregått försäk</w:t>
        <w:softHyphen/>
        <w:t xml:space="preserve">ringsfallet. Den tidsperiod som närmast föregår året då försäkringsfallet inträffar och från vilken inkomster hämtas benämns </w:t>
      </w:r>
      <w:r>
        <w:rPr>
          <w:i/>
          <w:iCs/>
        </w:rPr>
        <w:t>ramtid</w:t>
      </w:r>
      <w:r>
        <w:rPr/>
        <w:t xml:space="preserve">. Begreppet försäkringsfall har i det föreslagna ersättningssystemet samma innebörd som pensionsfall i förtidspensionssystemet. </w:t>
      </w:r>
    </w:p>
    <w:p>
      <w:pPr>
        <w:pStyle w:val="Propmedindrag"/>
        <w:rPr/>
      </w:pPr>
      <w:r>
        <w:rPr/>
        <w:t>Att även den som inom ramtiden har tillgodoräknats pensionsgrundan</w:t>
        <w:softHyphen/>
        <w:t>de belopp för förtidspension kvalificerar sig för inkomstrelaterad sjuker</w:t>
        <w:softHyphen/>
        <w:t>sättning framgår av övergångsbestämmelserna.</w:t>
      </w:r>
    </w:p>
    <w:p>
      <w:pPr>
        <w:pStyle w:val="Proputanindrag"/>
        <w:rPr/>
      </w:pPr>
      <w:r>
        <w:rPr/>
      </w:r>
    </w:p>
    <w:p>
      <w:pPr>
        <w:pStyle w:val="Proputanindrag"/>
        <w:rPr>
          <w:b/>
          <w:b/>
          <w:bCs/>
        </w:rPr>
      </w:pPr>
      <w:r>
        <w:rPr>
          <w:b/>
          <w:bCs/>
        </w:rPr>
        <w:t>2 §</w:t>
      </w:r>
    </w:p>
    <w:p>
      <w:pPr>
        <w:pStyle w:val="Proputanindrag"/>
        <w:rPr/>
      </w:pPr>
      <w:r>
        <w:rPr/>
        <w:t>I denna paragraf anges hur lång ramtiden är. För den som uppnår 53 år eller mer det år försäkringsfallet inträffar är ramtiden 5 år. Detta är den kortaste ramtiden enligt huvudregeln. I yngre åldrar är ramtiden längre. Skälen för en differentierad ramtid för olika åldersgrupper har angivits i avsnitt 8.3. Sålunda är ramtiden 6 år för den som uppnår 50 men inte 53 år under försäkringsfallsåret, 7 år för den som då uppnår 47 men inte 50 år och slutligen 8 år för den som inte uppnår 47 års ålder under försäk</w:t>
        <w:softHyphen/>
        <w:t>ringsfallsåret. Denna ramtid gäller för att fastställa om rätt till inkomst</w:t>
        <w:softHyphen/>
        <w:t>relaterad ersättning föreligger men också för att beräkna antagandein</w:t>
        <w:softHyphen/>
        <w:t>komstens storlek enligt vad som anges i 7 §. Ett undantag gäller dock i detta avseende vid beräkning av antagandeinkomst för inkomstrelaterad aktivitetsersättning enligt vad som anges i 8 §.</w:t>
      </w:r>
    </w:p>
    <w:p>
      <w:pPr>
        <w:pStyle w:val="Proputanindrag"/>
        <w:rPr/>
      </w:pPr>
      <w:r>
        <w:rPr/>
      </w:r>
    </w:p>
    <w:p>
      <w:pPr>
        <w:pStyle w:val="Proputanindrag"/>
        <w:rPr>
          <w:b/>
          <w:b/>
          <w:bCs/>
        </w:rPr>
      </w:pPr>
      <w:r>
        <w:rPr>
          <w:b/>
          <w:bCs/>
        </w:rPr>
        <w:t>3 §</w:t>
      </w:r>
    </w:p>
    <w:p>
      <w:pPr>
        <w:pStyle w:val="Proputanindrag"/>
        <w:rPr/>
      </w:pPr>
      <w:r>
        <w:rPr/>
        <w:t>Det mått som används för att uppskatta det inkomstbortfall den försäk</w:t>
        <w:softHyphen/>
        <w:t xml:space="preserve">rade får vidkännas med anledning av försäkringsfallet benämns </w:t>
      </w:r>
      <w:r>
        <w:rPr>
          <w:i/>
          <w:iCs/>
        </w:rPr>
        <w:t>antagan</w:t>
        <w:softHyphen/>
        <w:t>deinkomst</w:t>
      </w:r>
      <w:r>
        <w:rPr/>
        <w:t>. I denna paragraf anges att den inkomstrelaterade sjuk- och aktivitetsersättningen beräknas på grundval av en sådan antagandein</w:t>
        <w:softHyphen/>
        <w:t>komst.</w:t>
      </w:r>
    </w:p>
    <w:p>
      <w:pPr>
        <w:pStyle w:val="Propmedindrag"/>
        <w:rPr/>
      </w:pPr>
      <w:r>
        <w:rPr/>
        <w:t xml:space="preserve">I paragrafens </w:t>
      </w:r>
      <w:r>
        <w:rPr>
          <w:i/>
          <w:iCs/>
        </w:rPr>
        <w:t>andra stycke</w:t>
      </w:r>
      <w:r>
        <w:rPr/>
        <w:t xml:space="preserve"> anges att en beräknad antagandeinkomst skall vara anknuten till prisbasbeloppet och omräknas vid förändringar av detta. I enlighet med vad </w:t>
      </w:r>
      <w:r>
        <w:rPr>
          <w:i/>
          <w:iCs/>
        </w:rPr>
        <w:t>Lagrådet</w:t>
      </w:r>
      <w:r>
        <w:rPr/>
        <w:t xml:space="preserve"> förordat har bestämmelsen förtydligats genom att det anges att tidpunkten för när anknytningen till prisbas</w:t>
        <w:softHyphen/>
        <w:t>beloppet skall göras är det år då ersättningen skall börja utges.</w:t>
      </w:r>
    </w:p>
    <w:p>
      <w:pPr>
        <w:pStyle w:val="Proputanindrag"/>
        <w:rPr/>
      </w:pPr>
      <w:r>
        <w:rPr/>
      </w:r>
    </w:p>
    <w:p>
      <w:pPr>
        <w:pStyle w:val="Proputanindrag"/>
        <w:rPr>
          <w:b/>
          <w:b/>
          <w:bCs/>
        </w:rPr>
      </w:pPr>
      <w:r>
        <w:rPr>
          <w:b/>
          <w:bCs/>
        </w:rPr>
        <w:t>4 §</w:t>
      </w:r>
    </w:p>
    <w:p>
      <w:pPr>
        <w:pStyle w:val="Proputanindrag"/>
        <w:rPr/>
      </w:pPr>
      <w:r>
        <w:rPr/>
        <w:t>Som komponenter vid framräkningen av en antagandeinkomst används den försäkrades årliga förvärvsinkomster och därmed jämförliga in</w:t>
        <w:softHyphen/>
        <w:t xml:space="preserve">komster under ramtiden. Sådana inkomster benämns enligt förevarande paragraf </w:t>
      </w:r>
      <w:r>
        <w:rPr>
          <w:i/>
          <w:iCs/>
        </w:rPr>
        <w:t>bruttoårsinkomster</w:t>
      </w:r>
      <w:r>
        <w:rPr/>
        <w:t>. Bruttoårsinkomst består närmare bestämt av dels pensionsgrundande inkomst enligt lagen (1998:674) om inkomst</w:t>
        <w:softHyphen/>
        <w:t>grundad ålderspension med tillägg för debiterad allmän pensionsavgift, dels pensionsgrundande belopp som tillgodoräknats en försäkrad som uppburit sjukersättning eller aktivitetsersättning. Dock följer av 5 § att taket för bruttoårsinkomster är 7,5 prisbasbelopp. Att pensionsgrundande belopp av förtidspension också kan räknas som bruttoårsinkomst framgår av övergångsbestämmelserna. Anledningen till att debiterade pensions</w:t>
        <w:softHyphen/>
        <w:t>avgifter återläggs till de pensionsgrundande inkomsterna är att brutto</w:t>
        <w:softHyphen/>
        <w:t xml:space="preserve">årsinkomster skall återspegla den försäkrades inkomstförhållanden under dessa år före avdrag för inkomstskatter och avgifter. </w:t>
      </w:r>
    </w:p>
    <w:p>
      <w:pPr>
        <w:pStyle w:val="Proputanindrag"/>
        <w:rPr/>
      </w:pPr>
      <w:r>
        <w:rPr/>
      </w:r>
    </w:p>
    <w:p>
      <w:pPr>
        <w:pStyle w:val="Proputanindrag"/>
        <w:rPr>
          <w:b/>
          <w:b/>
          <w:bCs/>
        </w:rPr>
      </w:pPr>
      <w:r>
        <w:rPr>
          <w:b/>
          <w:bCs/>
        </w:rPr>
        <w:t>5 §</w:t>
      </w:r>
    </w:p>
    <w:p>
      <w:pPr>
        <w:pStyle w:val="Proputanindrag"/>
        <w:rPr/>
      </w:pPr>
      <w:r>
        <w:rPr/>
        <w:t>I denna paragraf anges taket för hur stora bruttoårsinkomster som får an</w:t>
        <w:softHyphen/>
        <w:t>vändas vid beräkningen av antagandeinkomst. Inkomster som överstiger 7,5 gånger prisbasbeloppet skall inte medräknas. Detta tak motsvarar det som i övrig gäller i sjukförsäkringen.</w:t>
      </w:r>
    </w:p>
    <w:p>
      <w:pPr>
        <w:pStyle w:val="Proputanindrag"/>
        <w:rPr/>
      </w:pPr>
      <w:r>
        <w:rPr/>
      </w:r>
    </w:p>
    <w:p>
      <w:pPr>
        <w:pStyle w:val="Proputanindrag"/>
        <w:rPr>
          <w:b/>
          <w:b/>
          <w:bCs/>
        </w:rPr>
      </w:pPr>
      <w:r>
        <w:rPr>
          <w:b/>
          <w:bCs/>
        </w:rPr>
        <w:t>6 §</w:t>
      </w:r>
    </w:p>
    <w:p>
      <w:pPr>
        <w:pStyle w:val="Proputanindrag"/>
        <w:rPr/>
      </w:pPr>
      <w:r>
        <w:rPr/>
        <w:t>Eftersom bruttoårsinkomsterna skall användas för att räkna fram en an</w:t>
        <w:softHyphen/>
        <w:t>tagandeinkomst som ett mått för den försäkrades inkomstförlust vid för</w:t>
        <w:softHyphen/>
        <w:t>säkringsfallet, bör dessa inkomster räknas om till aktuellt penningvärde. Detta sker genom att bruttoårsinkomsten multipliceras med kvoten av prisbasbeloppet för det år då sjuk- eller aktivitetsersättningen skall börja utges och prisbasbeloppet för det år bruttoårsinkomsten hänför sig till.</w:t>
      </w:r>
    </w:p>
    <w:p>
      <w:pPr>
        <w:pStyle w:val="Proputanindrag"/>
        <w:rPr/>
      </w:pPr>
      <w:r>
        <w:rPr/>
      </w:r>
    </w:p>
    <w:p>
      <w:pPr>
        <w:pStyle w:val="Proputanindrag"/>
        <w:rPr>
          <w:b/>
          <w:b/>
          <w:bCs/>
        </w:rPr>
      </w:pPr>
      <w:r>
        <w:rPr>
          <w:b/>
          <w:bCs/>
        </w:rPr>
        <w:t>7 §</w:t>
      </w:r>
    </w:p>
    <w:p>
      <w:pPr>
        <w:pStyle w:val="Proputanindrag"/>
        <w:rPr/>
      </w:pPr>
      <w:r>
        <w:rPr/>
        <w:t>Denna paragraf anger huvudregeln för hur antagandeinkomsten framräk</w:t>
        <w:softHyphen/>
        <w:t>nas. Antagandeinkomsten utgörs av genomsnittet av de tre högsta om</w:t>
        <w:softHyphen/>
        <w:t>räknade bruttoårsinkomsterna under ramtiden. Om det vid denna beräk</w:t>
        <w:softHyphen/>
        <w:t xml:space="preserve">ning endast finns en eller två bruttoårsinkomster under ramtiden kommer resterande årsinkomst att i beräkningen tas upp med noll kronor. </w:t>
      </w:r>
    </w:p>
    <w:p>
      <w:pPr>
        <w:pStyle w:val="Proputanindrag"/>
        <w:rPr/>
      </w:pPr>
      <w:r>
        <w:rPr/>
      </w:r>
    </w:p>
    <w:p>
      <w:pPr>
        <w:pStyle w:val="Proputanindrag"/>
        <w:rPr>
          <w:b/>
          <w:b/>
          <w:bCs/>
        </w:rPr>
      </w:pPr>
      <w:r>
        <w:rPr>
          <w:b/>
          <w:bCs/>
        </w:rPr>
        <w:t>8 §</w:t>
      </w:r>
    </w:p>
    <w:p>
      <w:pPr>
        <w:pStyle w:val="Proputanindrag"/>
        <w:rPr/>
      </w:pPr>
      <w:r>
        <w:rPr/>
        <w:t>För beräkning av antagandeinkomst vid aktivitetsersättning har i denna paragraf införts en alternativregel. Skälet härför är att yngre personer som drabbas av arbetsoförmåga i större utsträckning än äldre saknar en sådan långvarig etablering på arbetsmarknaden med flera års inkomster som ger det bästa utfallet vid tillämpning av huvudregeln. Sålunda inne</w:t>
        <w:softHyphen/>
        <w:t xml:space="preserve">bär denna alternativregel att antagandeinkomsten vid aktivitetsersättning får beräknas på de två högsta bruttoårsinkomsterna under en ramtid av tre år om detta innebär en högre antagandeinkomst än huvudregeln skulle göra för den försäkrade. Finns bara en bruttoårsinkomst under denna ramtid upptas det andra året med noll kronor. Som ett komplement till denna alternativregel anges i </w:t>
      </w:r>
      <w:r>
        <w:rPr>
          <w:i/>
          <w:iCs/>
        </w:rPr>
        <w:t>tredje stycket</w:t>
      </w:r>
      <w:r>
        <w:rPr/>
        <w:t xml:space="preserve"> att om den försäkrade kan tillgodoräknas bruttoårsinkomst året för försäkringsfallsåret, får den sjukpenninggrundande inkomsten denne har vid försäkringsfallet, eller den inkomst som då skulle ha utgjort hans eller hennes sjukpenninggrun</w:t>
        <w:softHyphen/>
        <w:t xml:space="preserve">dande inkomst om försäkringskassan känt till samtliga förhållanden, i stället användas som bruttoårsinkomst om denna inkomst är högre. </w:t>
      </w:r>
    </w:p>
    <w:p>
      <w:pPr>
        <w:pStyle w:val="Proputanindrag"/>
        <w:rPr/>
      </w:pPr>
      <w:r>
        <w:rPr/>
      </w:r>
    </w:p>
    <w:p>
      <w:pPr>
        <w:pStyle w:val="Proputanindrag"/>
        <w:rPr>
          <w:b/>
          <w:b/>
          <w:bCs/>
        </w:rPr>
      </w:pPr>
      <w:r>
        <w:rPr>
          <w:b/>
          <w:bCs/>
        </w:rPr>
        <w:t xml:space="preserve">9 § </w:t>
      </w:r>
    </w:p>
    <w:p>
      <w:pPr>
        <w:pStyle w:val="Proputanindrag"/>
        <w:rPr/>
      </w:pPr>
      <w:r>
        <w:rPr/>
        <w:t>Den inkomsteralterade sjukersättningen och aktivitetsersättningen utges vid hel förmån för år räknat med 64 procent av antagandeinkomsten. Partiell förmån motsvarar samma andel av hel förmån som den försäk</w:t>
        <w:softHyphen/>
        <w:t>rade har rätt till enligt 7 kap. 2 § andra – fjärde styckena, dvs. tre fjärde</w:t>
        <w:softHyphen/>
        <w:t>dels, halv och en fjärdedels förmån.</w:t>
      </w:r>
    </w:p>
    <w:p>
      <w:pPr>
        <w:pStyle w:val="Proputanindrag"/>
        <w:rPr/>
      </w:pPr>
      <w:r>
        <w:rPr/>
      </w:r>
    </w:p>
    <w:p>
      <w:pPr>
        <w:pStyle w:val="Proputanindrag"/>
        <w:rPr>
          <w:b/>
          <w:b/>
          <w:bCs/>
        </w:rPr>
      </w:pPr>
      <w:r>
        <w:rPr>
          <w:b/>
          <w:bCs/>
        </w:rPr>
        <w:t>10 §</w:t>
      </w:r>
    </w:p>
    <w:p>
      <w:pPr>
        <w:pStyle w:val="Proputanindrag"/>
        <w:rPr/>
      </w:pPr>
      <w:r>
        <w:rPr/>
        <w:t>Utländska förmåner som enligt denna paragraf skall avräknas mot in</w:t>
        <w:softHyphen/>
        <w:t>komstrelaterad sjukersättning och aktivitetsersättning är sådana invalidi</w:t>
        <w:softHyphen/>
        <w:t>tetsförmåner som motsvarar dessa förmåner och pension vid invaliditet, såväl inkomstrelaterade förmåner som grundskyddsförmåner.</w:t>
      </w:r>
    </w:p>
    <w:p>
      <w:pPr>
        <w:pStyle w:val="Rubrik4utannumrering"/>
        <w:rPr/>
      </w:pPr>
      <w:r>
        <w:rPr/>
        <w:t>9 kap. Om sjukersättning och aktivitetsersättning i form av garantiersättning</w:t>
      </w:r>
    </w:p>
    <w:p>
      <w:pPr>
        <w:pStyle w:val="Proputanindrag"/>
        <w:rPr>
          <w:b/>
          <w:b/>
          <w:bCs/>
        </w:rPr>
      </w:pPr>
      <w:r>
        <w:rPr>
          <w:b/>
          <w:bCs/>
        </w:rPr>
        <w:t>1 §</w:t>
      </w:r>
    </w:p>
    <w:p>
      <w:pPr>
        <w:pStyle w:val="Proputanindrag"/>
        <w:rPr/>
      </w:pPr>
      <w:r>
        <w:rPr/>
        <w:t xml:space="preserve">Sjukersättning och aktivitetsersättning i form av </w:t>
      </w:r>
      <w:r>
        <w:rPr>
          <w:i/>
          <w:iCs/>
        </w:rPr>
        <w:t>garantiersättning</w:t>
      </w:r>
      <w:r>
        <w:rPr/>
        <w:t>, för</w:t>
        <w:softHyphen/>
        <w:t>kortat garantiersättning, utgör som närmare beskrivits i avsnitt 9 en utfyllnad av den inkomstrelaterade sjuk- och aktivitetsersättningen för dem som enligt SofL är aktuellt försäkrade för garantiersättning och som saknar eller endast har en låg inkomstrelaterad ersättning. Den för år räk</w:t>
        <w:softHyphen/>
        <w:t xml:space="preserve">nat beloppsmässiga nivå upp till vilken garantiersättning fyller ut den inkomstrelaterade sjukersättningen benämns </w:t>
      </w:r>
      <w:r>
        <w:rPr>
          <w:i/>
          <w:iCs/>
        </w:rPr>
        <w:t>garantinivå</w:t>
      </w:r>
      <w:r>
        <w:rPr/>
        <w:t>.</w:t>
      </w:r>
    </w:p>
    <w:p>
      <w:pPr>
        <w:pStyle w:val="Propmedindrag"/>
        <w:rPr/>
      </w:pPr>
      <w:r>
        <w:rPr/>
        <w:t>I likhet med vad som gäller för folkpension i form av förtidspension och pensionstillskott skall garantiersättningen andelsberäknas i för</w:t>
        <w:softHyphen/>
        <w:t>hållande till den försäkrades tidsmässiga anknytning till den svenska för</w:t>
        <w:softHyphen/>
        <w:t>säkringen. Avgörande för hur stor andel av en hel garantiersättning som skall utges är den försäkringstid som kan tillgodoräknas den försäkrade.</w:t>
      </w:r>
    </w:p>
    <w:p>
      <w:pPr>
        <w:pStyle w:val="Proputanindrag"/>
        <w:rPr/>
      </w:pPr>
      <w:r>
        <w:rPr/>
      </w:r>
    </w:p>
    <w:p>
      <w:pPr>
        <w:pStyle w:val="Proputanindrag"/>
        <w:rPr>
          <w:b/>
          <w:b/>
          <w:bCs/>
        </w:rPr>
      </w:pPr>
      <w:r>
        <w:rPr>
          <w:b/>
          <w:bCs/>
        </w:rPr>
        <w:t>2 §</w:t>
      </w:r>
    </w:p>
    <w:p>
      <w:pPr>
        <w:pStyle w:val="Proputanindrag"/>
        <w:rPr/>
      </w:pPr>
      <w:r>
        <w:rPr/>
        <w:t>Nuvarande bestämmelser om andelsberäkning av folkpension finns i 5 kap. Enligt dessa beräknas folkpension antingen i förhållande till tid för bosättning i Sverige eller i relation till antalet år för vilka har tillgodo</w:t>
        <w:softHyphen/>
        <w:t>räknats pensionspoäng. Garantiersättning skall enbart beräknas i för</w:t>
        <w:softHyphen/>
        <w:t>hållande till försäkringstid dvs. i princip samma beräkningssätt som gäller för bosättningstid i nuvarande 5 kap. Bestämmelserna om försäk</w:t>
        <w:softHyphen/>
        <w:t>ringstid har överförts till förevarande kapitel samtidigt som 5 kap. före</w:t>
        <w:softHyphen/>
        <w:t xml:space="preserve">slagits upphävt. </w:t>
      </w:r>
    </w:p>
    <w:p>
      <w:pPr>
        <w:pStyle w:val="Propmedindrag"/>
        <w:rPr/>
      </w:pPr>
      <w:r>
        <w:rPr/>
        <w:t>I denna paragraf anges att försäkringstid skall kunna tillgodoräknas den försäkrade från och med det år då han eller hon fyller 16 år till och med året före det år då försäkringsfallet inträffar (</w:t>
      </w:r>
      <w:r>
        <w:rPr>
          <w:i/>
          <w:iCs/>
        </w:rPr>
        <w:t>faktisk försäkringstid</w:t>
      </w:r>
      <w:r>
        <w:rPr/>
        <w:t>) och för tiden därefter till och med det år då han eller hon fyller 64 år (</w:t>
      </w:r>
      <w:r>
        <w:rPr>
          <w:i/>
          <w:iCs/>
        </w:rPr>
        <w:t>framtida försäkringstid</w:t>
      </w:r>
      <w:r>
        <w:rPr/>
        <w:t>). Den faktiska försäkringstiden beräknas enligt 3–5 §§ och den framtida försäkringstiden enligt 6 §. I de fall försäk</w:t>
        <w:softHyphen/>
        <w:t>rings</w:t>
        <w:softHyphen/>
        <w:t>fallet inträffat före 18 års ålder finns en alternativ regel för beräkning av försäkringstid i 7 §.</w:t>
      </w:r>
    </w:p>
    <w:p>
      <w:pPr>
        <w:pStyle w:val="Propmedindrag"/>
        <w:rPr/>
      </w:pPr>
      <w:r>
        <w:rPr/>
        <w:t xml:space="preserve">Såväl faktisk som framtida försäkringstid skall avrundas till närmast antal hela månader. Den sammanlagda försäkringstiden, dvs. summan av faktisk och framtida försäkringstid, skall sedan sättas ned till närmast antal hela år. Detta framgår av paragrafens </w:t>
      </w:r>
      <w:r>
        <w:rPr>
          <w:i/>
          <w:iCs/>
        </w:rPr>
        <w:t>andra stycke</w:t>
      </w:r>
      <w:r>
        <w:rPr/>
        <w:t xml:space="preserve"> och utgör ingen skillnad mot dagens bestämmelser om beräkning av bosättningstid.</w:t>
      </w:r>
    </w:p>
    <w:p>
      <w:pPr>
        <w:pStyle w:val="Proputanindrag"/>
        <w:rPr/>
      </w:pPr>
      <w:r>
        <w:rPr/>
      </w:r>
    </w:p>
    <w:p>
      <w:pPr>
        <w:pStyle w:val="Proputanindrag"/>
        <w:rPr>
          <w:b/>
          <w:b/>
          <w:bCs/>
        </w:rPr>
      </w:pPr>
      <w:r>
        <w:rPr>
          <w:b/>
          <w:bCs/>
        </w:rPr>
        <w:t xml:space="preserve">3 § </w:t>
      </w:r>
    </w:p>
    <w:p>
      <w:pPr>
        <w:pStyle w:val="Proputanindrag"/>
        <w:rPr/>
      </w:pPr>
      <w:r>
        <w:rPr/>
        <w:t>I denna paragraf anges vad som räknas som faktisk försäkringstid. Inne</w:t>
        <w:softHyphen/>
        <w:t xml:space="preserve">hållet i paragrafen motsvarar nuvarande 5 kap. 6 § a) och b). Enligt punkten 1 räknas sådan tid då en person anses ha varit bosatt i Sverige enligt 2 kap. SofL. Enligt huvudregeln i 1 § sistnämnda kapitel skall en person sålunda anses bosatt i Sverige om han eller hon har sitt egentliga hemvist här. Vidare skall, om inte synnerliga skäl talar emot det, den som kommer till Sverige och kan antas komma att vistas här under längre tid än ett år anses bosatt här. Slutligen gäller att den som lämnar landet skall fortfarande anses bosatt här om utlandsvistelsen kan antas vara längst ett år. Därutöver finns i 2 kap. SofL särskilda bestämmelser för när vissa personkategorier i andra fall skall anses bosatta i Sverige. Enligt punkten 2 får även tid då en person före bosättningen i Sverige oavbrutet vistats här efter att ha ansökt om uppehållstillstånd räknas. </w:t>
      </w:r>
    </w:p>
    <w:p>
      <w:pPr>
        <w:pStyle w:val="Proputanindrag"/>
        <w:rPr/>
      </w:pPr>
      <w:r>
        <w:rPr/>
      </w:r>
    </w:p>
    <w:p>
      <w:pPr>
        <w:pStyle w:val="Proputanindrag"/>
        <w:rPr>
          <w:b/>
          <w:b/>
          <w:bCs/>
        </w:rPr>
      </w:pPr>
      <w:r>
        <w:rPr>
          <w:b/>
          <w:bCs/>
        </w:rPr>
        <w:t xml:space="preserve">4 § </w:t>
      </w:r>
    </w:p>
    <w:p>
      <w:pPr>
        <w:pStyle w:val="Proputanindrag"/>
        <w:rPr/>
      </w:pPr>
      <w:r>
        <w:rPr/>
        <w:t xml:space="preserve">Denna paragraf medger att den som beviljas uppehållstillstånd i Sverige som flykting eller skyddsbehövande i övrigt som försäkringstid även får tillgodoräkna sig del av tid från det tidigare hemlandet. Bestämmelsen motsvarar vad som gäller för förtidspension i 5 kap. 7 § AFL. </w:t>
      </w:r>
    </w:p>
    <w:p>
      <w:pPr>
        <w:pStyle w:val="Proputanindrag"/>
        <w:rPr/>
      </w:pPr>
      <w:r>
        <w:rPr/>
      </w:r>
    </w:p>
    <w:p>
      <w:pPr>
        <w:pStyle w:val="Proputanindrag"/>
        <w:rPr>
          <w:b/>
          <w:b/>
          <w:bCs/>
        </w:rPr>
      </w:pPr>
      <w:r>
        <w:rPr>
          <w:b/>
          <w:bCs/>
        </w:rPr>
        <w:t>5 §</w:t>
      </w:r>
    </w:p>
    <w:p>
      <w:pPr>
        <w:pStyle w:val="Proputanindrag"/>
        <w:rPr/>
      </w:pPr>
      <w:r>
        <w:rPr/>
        <w:t>För biståndsarbetare m.fl. gäller enligt 2 kap. 4 § SofL att de alltjämt an</w:t>
        <w:softHyphen/>
        <w:t>ses bosatta i Sverige när de lämnar landet för arbete för arbetsgivarens räk</w:t>
        <w:softHyphen/>
        <w:t>ning. Som framgår av 3 § ovan får dessa räkna denna tid som försäk</w:t>
        <w:softHyphen/>
        <w:t>ringstid. Enligt den nu aktuella paragrafen gäller dock den begränsningen att om personen i fråga under den tid han eller hon varit utsänd tjänat in invalidpension i det andra landet får han eller hon inte tillgodoräkna sig den tiden som försäkringstid. Bestämmelsen motsvarar i princip 3 kap. 4 § lagen (1998:702) om garantipension i dess lydelse fr.o.m. den 1 januari 2003.</w:t>
      </w:r>
    </w:p>
    <w:p>
      <w:pPr>
        <w:pStyle w:val="Proputanindrag"/>
        <w:rPr/>
      </w:pPr>
      <w:r>
        <w:rPr/>
      </w:r>
    </w:p>
    <w:p>
      <w:pPr>
        <w:pStyle w:val="Proputanindrag"/>
        <w:rPr>
          <w:b/>
          <w:b/>
          <w:bCs/>
        </w:rPr>
      </w:pPr>
      <w:r>
        <w:rPr>
          <w:b/>
          <w:bCs/>
        </w:rPr>
        <w:t xml:space="preserve">6 § </w:t>
      </w:r>
    </w:p>
    <w:p>
      <w:pPr>
        <w:pStyle w:val="Proputanindrag"/>
        <w:rPr/>
      </w:pPr>
      <w:r>
        <w:rPr/>
        <w:t>Metoden att beräkna framtida försäkringstid för garantiersättning mot</w:t>
        <w:softHyphen/>
        <w:t xml:space="preserve">svarar med några redaktionella ändringar den som gäller för beräkning av framtida bosättningstid för folkpension i form av förtidspension i 5 kap. 9 § i dess nuvarande lydelse. </w:t>
      </w:r>
    </w:p>
    <w:p>
      <w:pPr>
        <w:pStyle w:val="Proputanindrag"/>
        <w:rPr>
          <w:b/>
          <w:b/>
          <w:bCs/>
        </w:rPr>
      </w:pPr>
      <w:r>
        <w:rPr>
          <w:b/>
          <w:bCs/>
        </w:rPr>
        <w:t>7 §</w:t>
      </w:r>
    </w:p>
    <w:p>
      <w:pPr>
        <w:pStyle w:val="Proputanindrag"/>
        <w:rPr/>
      </w:pPr>
      <w:r>
        <w:rPr/>
        <w:t>Faktisk försäkringstid får tillgodoräknas en försäkrad från och med 16-årsåret till och med försäkringsfallet. Framtida försäkringstid beräknas som en andel av den faktiska försäkringstiden. En konsekvens av detta sätt att räkna försäkringstid vore, om ytterligare bestämmelser inte fanns, att en försäkrad vars försäkringsfall inträffat innan försäkringstid kunnat börja räknas aldrig skulle kunna få någon sjuk- eller aktivitetsersättning. För att förhindra en sådan icke önskvärd konsekvens har i denna paragraf införts en be</w:t>
        <w:softHyphen/>
        <w:t>stämmelse som innebär att om försäkringsfallet inträffat före det år en försäkrad fyllde 18 år skall, om han eller hon är svensk medborgare, hela tiden från och med 16 till och med 64 år räknas som försäkringstid. Hänsyn skall dock inte tas till tid då den försäkrad efter fyllda 16 år inte har uppfyllt förutsättningarna för tillgodoräknande av försäkringstid enligt 3–5 §§. För ut</w:t>
        <w:softHyphen/>
        <w:t>ländska medborgare gäller mot</w:t>
        <w:softHyphen/>
        <w:t xml:space="preserve">svarande under förutsättning att han eller hon är bosatt i Sverige sedan minst fem år. Paragrafen som i princip motsvarar nuvarande 5 kap. 10 § har införts efter </w:t>
      </w:r>
      <w:r>
        <w:rPr>
          <w:i/>
          <w:iCs/>
        </w:rPr>
        <w:t>Lagrådets</w:t>
      </w:r>
      <w:r>
        <w:rPr/>
        <w:t xml:space="preserve"> granskning. Det innebär att följande paragrafers numrering har förskjutits i förhållande till lagråds</w:t>
        <w:softHyphen/>
        <w:t>remissens förslag.</w:t>
      </w:r>
    </w:p>
    <w:p>
      <w:pPr>
        <w:pStyle w:val="Proputanindrag"/>
        <w:rPr/>
      </w:pPr>
      <w:r>
        <w:rPr/>
      </w:r>
    </w:p>
    <w:p>
      <w:pPr>
        <w:pStyle w:val="Proputanindrag"/>
        <w:rPr>
          <w:b/>
          <w:b/>
          <w:bCs/>
        </w:rPr>
      </w:pPr>
      <w:r>
        <w:rPr>
          <w:b/>
          <w:bCs/>
        </w:rPr>
        <w:t xml:space="preserve">8 § </w:t>
      </w:r>
    </w:p>
    <w:p>
      <w:pPr>
        <w:pStyle w:val="Proputanindrag"/>
        <w:rPr/>
      </w:pPr>
      <w:r>
        <w:rPr/>
        <w:t>Garantiersättningen är konstruerad som en utfyllnad till den inkomstre</w:t>
        <w:softHyphen/>
        <w:t xml:space="preserve">laterade ersättningen upp till en viss garantinivå. För försäkrade som har rätt till sjukersättning motsvarar garantinivån för år räknat 2,4 gånger prisbasbeloppet. </w:t>
      </w:r>
    </w:p>
    <w:p>
      <w:pPr>
        <w:pStyle w:val="Proputanindrag"/>
        <w:rPr/>
      </w:pPr>
      <w:r>
        <w:rPr/>
      </w:r>
    </w:p>
    <w:p>
      <w:pPr>
        <w:pStyle w:val="Proputanindrag"/>
        <w:rPr>
          <w:b/>
          <w:b/>
          <w:bCs/>
        </w:rPr>
      </w:pPr>
      <w:r>
        <w:rPr>
          <w:b/>
          <w:bCs/>
        </w:rPr>
        <w:t>9 §</w:t>
      </w:r>
    </w:p>
    <w:p>
      <w:pPr>
        <w:pStyle w:val="Proputanindrag"/>
        <w:rPr/>
      </w:pPr>
      <w:r>
        <w:rPr/>
        <w:t>Garantinivån för aktivitetsersättning, till skillnad för den som gäller sjuk</w:t>
        <w:softHyphen/>
        <w:t>ersättning, varierar beroende på den försäkrades ålder. Till och med månaden före den månad den försäkrade fyller 21 år motsvarar garanti</w:t>
        <w:softHyphen/>
        <w:t>nivån 2,10 gånger prisbasbeloppet. Därefter höjs nivån med 0,05 gånger prisbasbeloppet varje tvåårsintervall upp till 30 års ålder.</w:t>
      </w:r>
    </w:p>
    <w:p>
      <w:pPr>
        <w:pStyle w:val="Proputanindrag"/>
        <w:rPr/>
      </w:pPr>
      <w:r>
        <w:rPr/>
      </w:r>
    </w:p>
    <w:p>
      <w:pPr>
        <w:pStyle w:val="Proputanindrag"/>
        <w:rPr>
          <w:b/>
          <w:b/>
          <w:bCs/>
        </w:rPr>
      </w:pPr>
      <w:r>
        <w:rPr>
          <w:b/>
          <w:bCs/>
        </w:rPr>
        <w:t xml:space="preserve">10 § </w:t>
      </w:r>
    </w:p>
    <w:p>
      <w:pPr>
        <w:pStyle w:val="Proputanindrag"/>
        <w:rPr/>
      </w:pPr>
      <w:r>
        <w:rPr/>
        <w:t>Denna bestämmelse motsvarar vad som i dag gäller för folkpension i form av förtidspension och även för garantipension i det reformerade ålderspensionssystemet. Den har kommit till för att undvika att andelsbe</w:t>
        <w:softHyphen/>
        <w:t>räknad ersättning ges ut med alltför små belopp. Till följd av samman</w:t>
        <w:softHyphen/>
        <w:t>läggningsregeln i artikel 45 i förordningen (EEG) nr 1408/71 kommer den som har försäkringstid från andra länder inom EU/EES dock att få räkna med den tiden för att uppnå de tre kvalifikationsåren. En för</w:t>
        <w:softHyphen/>
        <w:t>ut</w:t>
        <w:softHyphen/>
        <w:t>sättning för en sådan sammanläggning är emellertid att den försäkrade kunnat tillgo</w:t>
        <w:softHyphen/>
        <w:t xml:space="preserve">doräknas minst ett år med försäkringstid i Sverige. </w:t>
      </w:r>
    </w:p>
    <w:p>
      <w:pPr>
        <w:pStyle w:val="Proputanindrag"/>
        <w:rPr/>
      </w:pPr>
      <w:r>
        <w:rPr/>
      </w:r>
    </w:p>
    <w:p>
      <w:pPr>
        <w:pStyle w:val="Proputanindrag"/>
        <w:rPr>
          <w:b/>
          <w:b/>
          <w:bCs/>
        </w:rPr>
      </w:pPr>
      <w:r>
        <w:rPr>
          <w:b/>
          <w:bCs/>
        </w:rPr>
        <w:t xml:space="preserve">11 § </w:t>
      </w:r>
    </w:p>
    <w:p>
      <w:pPr>
        <w:pStyle w:val="Proputanindrag"/>
        <w:rPr/>
      </w:pPr>
      <w:r>
        <w:rPr/>
        <w:t>Till följd av garantiersättningens funktion som utfyllnadsförmån är ut</w:t>
        <w:softHyphen/>
        <w:t xml:space="preserve">gångspunkten för beräkning av denna ersättning sjukersättningens eller aktivitetsersättningens huvudförmån, den inkomstrelaterade ersättningen. Denna princip anges i </w:t>
      </w:r>
      <w:r>
        <w:rPr>
          <w:i/>
          <w:iCs/>
        </w:rPr>
        <w:t>första stycket</w:t>
      </w:r>
      <w:r>
        <w:rPr/>
        <w:t xml:space="preserve"> av förevarande paragraf. Här anges även att det är den inkomstrelaterade sjukersättningen </w:t>
      </w:r>
      <w:r>
        <w:rPr>
          <w:i/>
          <w:iCs/>
        </w:rPr>
        <w:t>före</w:t>
      </w:r>
      <w:r>
        <w:rPr/>
        <w:t xml:space="preserve"> samordning med eventuell yrkesskadelivränta som avses.</w:t>
      </w:r>
    </w:p>
    <w:p>
      <w:pPr>
        <w:pStyle w:val="Proputanindrag"/>
        <w:rPr/>
      </w:pPr>
      <w:r>
        <w:rPr/>
        <w:t xml:space="preserve">I paragrafens </w:t>
      </w:r>
      <w:r>
        <w:rPr>
          <w:i/>
          <w:iCs/>
        </w:rPr>
        <w:t>andra stycke</w:t>
      </w:r>
      <w:r>
        <w:rPr/>
        <w:t xml:space="preserve"> anges att med inkomstrelaterad sjukersättning och aktivitetsersättning likställs i detta sammanhang liknande utländsk ersättning som inte är av utfyllnadskaraktär. De särskilda frågeställningar som uppkommer vid beräkning av garantiersättning när den försäkrade har varit försäkrad enligt flera länders lagstiftningar inom EU/EES redo</w:t>
        <w:softHyphen/>
        <w:t>visas i avsnitt 17.</w:t>
      </w:r>
    </w:p>
    <w:p>
      <w:pPr>
        <w:pStyle w:val="Proputanindrag"/>
        <w:rPr/>
      </w:pPr>
      <w:r>
        <w:rPr/>
      </w:r>
    </w:p>
    <w:p>
      <w:pPr>
        <w:pStyle w:val="Proputanindrag"/>
        <w:rPr>
          <w:b/>
          <w:b/>
          <w:bCs/>
        </w:rPr>
      </w:pPr>
      <w:r>
        <w:rPr>
          <w:b/>
          <w:bCs/>
        </w:rPr>
        <w:t xml:space="preserve">12 § </w:t>
      </w:r>
    </w:p>
    <w:p>
      <w:pPr>
        <w:pStyle w:val="Proputanindrag"/>
        <w:rPr/>
      </w:pPr>
      <w:r>
        <w:rPr/>
        <w:t>I denna paragraf anges hur garantiersättningen beräknas. Garantiersätt</w:t>
        <w:softHyphen/>
        <w:t>ningen är konstruerad som en utfyllnad till den inkomstrelaterade ersätt</w:t>
        <w:softHyphen/>
        <w:t>ningen upp till en garantinivå. Storleken på garantiersättningen är alltså beroende av hur stor den inkomstrelaterade ersättningen är såsom denna anges i 11 §. För den som helt saknar inkomstrelaterad ersättning mot</w:t>
        <w:softHyphen/>
        <w:t xml:space="preserve">svarar hel garantiersättningen garantinivån. Om den försäkrade har rätt till hel inkomstrelaterad förmån men så låg sådan att den understiger garantinivån, utgör garantiersättningen ett belopp motsvarande skillnaden mellan den inkomstrelaterade ersättningen och garantinivån. </w:t>
      </w:r>
    </w:p>
    <w:p>
      <w:pPr>
        <w:pStyle w:val="Propmedindrag"/>
        <w:rPr/>
      </w:pPr>
      <w:r>
        <w:rPr/>
        <w:t xml:space="preserve">I </w:t>
      </w:r>
      <w:r>
        <w:rPr>
          <w:i/>
          <w:iCs/>
        </w:rPr>
        <w:t>tredje stycket</w:t>
      </w:r>
      <w:r>
        <w:rPr/>
        <w:t xml:space="preserve"> anges i förtydligande syfte att en minskning av garanti</w:t>
        <w:softHyphen/>
        <w:t>nivån med inkomstrelaterad ersättning görs först sedan denna avkortats enligt 13 §.</w:t>
      </w:r>
    </w:p>
    <w:p>
      <w:pPr>
        <w:pStyle w:val="Propmedindrag"/>
        <w:rPr/>
      </w:pPr>
      <w:r>
        <w:rPr/>
        <w:t xml:space="preserve">Paragrafens andra stycke har justerats i språkligt hänseende efter </w:t>
      </w:r>
      <w:r>
        <w:rPr>
          <w:i/>
          <w:iCs/>
        </w:rPr>
        <w:t xml:space="preserve">Lagrådets </w:t>
      </w:r>
      <w:r>
        <w:rPr/>
        <w:t>granskning.</w:t>
      </w:r>
    </w:p>
    <w:p>
      <w:pPr>
        <w:pStyle w:val="Proputanindrag"/>
        <w:rPr/>
      </w:pPr>
      <w:r>
        <w:rPr/>
      </w:r>
    </w:p>
    <w:p>
      <w:pPr>
        <w:pStyle w:val="Proputanindrag"/>
        <w:rPr>
          <w:b/>
          <w:b/>
          <w:bCs/>
        </w:rPr>
      </w:pPr>
      <w:r>
        <w:rPr>
          <w:b/>
          <w:bCs/>
        </w:rPr>
        <w:t xml:space="preserve">13 § </w:t>
      </w:r>
    </w:p>
    <w:p>
      <w:pPr>
        <w:pStyle w:val="Proputanindrag"/>
        <w:rPr/>
      </w:pPr>
      <w:r>
        <w:rPr/>
        <w:t>Rätten till garantiersättning är beroende av försäkringstid som beräknas enligt 2 – 7 §§. I 10 § anges vidare att det krävs minst tre års tillgodoräk</w:t>
        <w:softHyphen/>
        <w:t>nad försäkringstid för att garantiersättning skall utges. För att den försäk</w:t>
        <w:softHyphen/>
        <w:t>rade skall vara berättigad till oavkortad garantiersättning krävs att antalet år med försäkringstid som enligt detta kapitel kan tillgodoräknas honom eller henne uppgår till minst 40. I annat fall görs enligt denna paragraf en avkortning av garantinivån till så stor andel som svarar mot förhållandet mellan det antal år som kan tillgodoräknas den försäkrade och talet 40. Därefter sker som nämnts under 12 § en reducering med hänsyn till stor</w:t>
        <w:softHyphen/>
        <w:t>leken på den inkomstrelaterade ersättningen. Som exempel kan nämnas att om den försäkrade kan tillgodoräknas 20 år med försäkringstid inne</w:t>
        <w:softHyphen/>
        <w:t>bär detta att garantiersättningen beräknas genom att garantinivån avkor</w:t>
        <w:softHyphen/>
        <w:t xml:space="preserve">tas till 20/40 av 2,4 gånger prisbasbeloppet. Den på detta sätt avkortade garantinivån minskas därefter med 100 procent av den inkomstrelaterade ersättningen som denna anges i 11 §. </w:t>
      </w:r>
    </w:p>
    <w:p>
      <w:pPr>
        <w:pStyle w:val="Proputanindrag"/>
        <w:rPr/>
      </w:pPr>
      <w:r>
        <w:rPr/>
      </w:r>
    </w:p>
    <w:p>
      <w:pPr>
        <w:pStyle w:val="Proputanindrag"/>
        <w:rPr>
          <w:b/>
          <w:b/>
          <w:bCs/>
        </w:rPr>
      </w:pPr>
      <w:r>
        <w:rPr>
          <w:b/>
          <w:bCs/>
        </w:rPr>
        <w:t xml:space="preserve">14 § </w:t>
      </w:r>
    </w:p>
    <w:p>
      <w:pPr>
        <w:pStyle w:val="Proputanindrag"/>
        <w:rPr/>
      </w:pPr>
      <w:r>
        <w:rPr/>
        <w:t>I paragrafen anges hur beräkningen av garantiersättning sker för den som har rätt till partiell ersättning enligt 7 kap. 2 §. Beräkningen skall ske så att det först beräknas vad hel garantiersättning skulle ha blivit om rätt till sådan hade förelegat. Därefter sker andelsberäkningen. Om den försäk</w:t>
        <w:softHyphen/>
        <w:t>rade inte kan tillgodoräknas en försäkringstid om 40 år för garantiersätt</w:t>
        <w:softHyphen/>
        <w:t>ning och garantiersättningen därför enligt 13 § skall avkortas i förhållan</w:t>
        <w:softHyphen/>
        <w:t>de till antalet 40-delar, skall sådan avkortning ske först och andelsberäk</w:t>
        <w:softHyphen/>
        <w:t xml:space="preserve">ningen därefter. </w:t>
      </w:r>
    </w:p>
    <w:p>
      <w:pPr>
        <w:pStyle w:val="Rubrik4utannumrering"/>
        <w:rPr/>
      </w:pPr>
      <w:r>
        <w:rPr/>
        <w:t>16 kap. Om utbetalning av sjukersättning och aktivitetsersättning m.m.</w:t>
      </w:r>
    </w:p>
    <w:p>
      <w:pPr>
        <w:pStyle w:val="Proputanindrag"/>
        <w:rPr>
          <w:b/>
          <w:b/>
          <w:bCs/>
        </w:rPr>
      </w:pPr>
      <w:r>
        <w:rPr>
          <w:b/>
          <w:bCs/>
        </w:rPr>
        <w:t>1 §</w:t>
      </w:r>
    </w:p>
    <w:p>
      <w:pPr>
        <w:pStyle w:val="Proputanindrag"/>
        <w:rPr/>
      </w:pPr>
      <w:r>
        <w:rPr/>
        <w:t>I denna paragraf i dess nuvarande lydelse finns bestämmelser om hur en prövning av en försäkrads rätt till förtidspension och särskild efterlevan</w:t>
        <w:softHyphen/>
        <w:t xml:space="preserve">depension initieras. Det kan ske genom att den försäkrade </w:t>
      </w:r>
      <w:r>
        <w:rPr>
          <w:i/>
          <w:iCs/>
        </w:rPr>
        <w:t>ansöker</w:t>
      </w:r>
      <w:r>
        <w:rPr/>
        <w:t xml:space="preserve"> om förmånen. Vidare finns en möjlighet för försäkringskassan att på eget initiativ </w:t>
      </w:r>
      <w:r>
        <w:rPr>
          <w:i/>
          <w:iCs/>
        </w:rPr>
        <w:t>byta ut</w:t>
      </w:r>
      <w:r>
        <w:rPr/>
        <w:t xml:space="preserve"> vissa sjukförsäkringsförmåner mot förtidspension eller sjukbidrag. Om ett sådant utbyte skett till sjukbidrag ankommer det där</w:t>
        <w:softHyphen/>
        <w:t>efter på den försäkrade att ansöka om att få ytterligare perioder med sjukbidrag. I tredje stycket finns emellertid en bestämmelse som ger för</w:t>
        <w:softHyphen/>
        <w:t>säkringskassan möjlighet att förlänga tiden för sjukbidrag utan att någon ansökan gjorts. Avsikten med bestämmelsen är att förhindra att det upp</w:t>
        <w:softHyphen/>
        <w:t xml:space="preserve">står en lucka i utbetalningen till den försäkrade när denne t.ex. på grund av han eller hon saknar sjukdomsinsikt underlåter att ansöka om förnyat sjukbidrag. Slutligen finns i fjärde stycket en bestämmelse om ersättning för vissa kostnader för läkarundersökning m.m. </w:t>
      </w:r>
    </w:p>
    <w:p>
      <w:pPr>
        <w:pStyle w:val="Propmedindrag"/>
        <w:rPr/>
      </w:pPr>
      <w:r>
        <w:rPr/>
        <w:t>De ändringar som gjorts i paragrafen innebär endast att den i stället för att gälla pensionsförmåner skall gälla för sjukersättning och aktivitetser</w:t>
        <w:softHyphen/>
        <w:t>sättning. Därutöver har bestämmelser som gäller särskild efterlevande</w:t>
        <w:softHyphen/>
        <w:t>pension tagits bort, här liksom i flera av de följande paragraferna. Motsvarande reglering återfinns i stället i lagen (2000:462) om införande av lagen (2000:461) om efterlevandepension och efterlevandestöd till barn. Dessutom har några språkliga ändringar gjorts.</w:t>
      </w:r>
    </w:p>
    <w:p>
      <w:pPr>
        <w:pStyle w:val="Proputanindrag"/>
        <w:rPr/>
      </w:pPr>
      <w:r>
        <w:rPr/>
      </w:r>
    </w:p>
    <w:p>
      <w:pPr>
        <w:pStyle w:val="Proputanindrag"/>
        <w:rPr>
          <w:b/>
          <w:b/>
          <w:bCs/>
        </w:rPr>
      </w:pPr>
      <w:r>
        <w:rPr>
          <w:b/>
          <w:bCs/>
        </w:rPr>
        <w:t>2 §</w:t>
      </w:r>
    </w:p>
    <w:p>
      <w:pPr>
        <w:pStyle w:val="Proputanindrag"/>
        <w:rPr/>
      </w:pPr>
      <w:r>
        <w:rPr/>
        <w:t>I denna paragraf anges att som villkor för rätt till förtidspension och sär</w:t>
        <w:softHyphen/>
        <w:t>skild efterlevandepension får anges att den försäkrade skall underkasta sig vissa former av medicinsk utredning m.m. Bestämmelsen komplette</w:t>
        <w:softHyphen/>
        <w:t>rar utredningsbestämmelsen i 7 kap. 3 b §. Ändringarna som gjorts i para</w:t>
        <w:softHyphen/>
        <w:t>grafen innebär en begreppsmässig anpassning till sjuk- och aktivi</w:t>
        <w:softHyphen/>
        <w:t>tetsersättningen som är de enda förmåner bestämmelsen skall vara tillämplig på.</w:t>
      </w:r>
    </w:p>
    <w:p>
      <w:pPr>
        <w:pStyle w:val="Proputanindrag"/>
        <w:rPr/>
      </w:pPr>
      <w:r>
        <w:rPr/>
      </w:r>
    </w:p>
    <w:p>
      <w:pPr>
        <w:pStyle w:val="Proputanindrag"/>
        <w:rPr>
          <w:b/>
          <w:b/>
          <w:bCs/>
        </w:rPr>
      </w:pPr>
      <w:r>
        <w:rPr>
          <w:b/>
          <w:bCs/>
        </w:rPr>
        <w:t>4 §</w:t>
      </w:r>
    </w:p>
    <w:p>
      <w:pPr>
        <w:pStyle w:val="Proputanindrag"/>
        <w:rPr/>
      </w:pPr>
      <w:r>
        <w:rPr/>
        <w:t>Paragrafen behandlar vissa bestämmelser om utbetalning av pensions</w:t>
        <w:softHyphen/>
        <w:t>förmåner. Bestämmelsen har omarbetats för att gälla sjuk- och aktivitets</w:t>
        <w:softHyphen/>
        <w:t>er</w:t>
        <w:softHyphen/>
        <w:t>sättning.</w:t>
      </w:r>
    </w:p>
    <w:p>
      <w:pPr>
        <w:pStyle w:val="Proputanindrag"/>
        <w:rPr/>
      </w:pPr>
      <w:r>
        <w:rPr/>
      </w:r>
    </w:p>
    <w:p>
      <w:pPr>
        <w:pStyle w:val="Proputanindrag"/>
        <w:rPr>
          <w:b/>
          <w:b/>
          <w:bCs/>
        </w:rPr>
      </w:pPr>
      <w:r>
        <w:rPr>
          <w:b/>
          <w:bCs/>
        </w:rPr>
        <w:t>5 §</w:t>
      </w:r>
    </w:p>
    <w:p>
      <w:pPr>
        <w:pStyle w:val="Proputanindrag"/>
        <w:rPr/>
      </w:pPr>
      <w:r>
        <w:rPr/>
        <w:t>I denna paragraf finns bestämmelser om från när förtidspension och sjukbidrag jämte vissa andra pensionsförmåner kan utges. Den grund</w:t>
        <w:softHyphen/>
        <w:t>läggande principen är att ersättning skall utges från och med den månad då rätten till förmånen inträtt, dvs. den månad pensionsfallet har inträffat. I de fall då en sjukförsäkringsförmån på försäkringskassans initiativ bytts ut mot förtidspension eller sjukbidrag utges emellertid inte ersättningen förrän månaden näst efter den då beslutet om pension meddelades. I de fall pensionsärendet initieras genom ansökan kan ersättning betalas ut tidigast från tre månader före ansökningsmånaden. Dessa bestämmelser har innehållsmässigt behållits oförändrade med endast en begrepps</w:t>
        <w:softHyphen/>
        <w:t>mässig anpassning till sjuk- och aktivitetsersättningen som är de enda förmåner paragrafen skall omfatta. Vad som anges i paragrafen om efterlevandepension har därför också tagits bort.</w:t>
      </w:r>
    </w:p>
    <w:p>
      <w:pPr>
        <w:pStyle w:val="Proputanindrag"/>
        <w:rPr/>
      </w:pPr>
      <w:r>
        <w:rPr/>
      </w:r>
    </w:p>
    <w:p>
      <w:pPr>
        <w:pStyle w:val="Proputanindrag"/>
        <w:rPr>
          <w:b/>
          <w:b/>
          <w:bCs/>
        </w:rPr>
      </w:pPr>
      <w:r>
        <w:rPr>
          <w:b/>
          <w:bCs/>
        </w:rPr>
        <w:t>6 §</w:t>
      </w:r>
    </w:p>
    <w:p>
      <w:pPr>
        <w:pStyle w:val="Proputanindrag"/>
        <w:rPr/>
      </w:pPr>
      <w:r>
        <w:rPr/>
        <w:t>Paragrafen som reglerar vad som gäller vid ändring av pension har endast anpassats för att gälla sjuk- och aktivitetsersättning.</w:t>
      </w:r>
    </w:p>
    <w:p>
      <w:pPr>
        <w:pStyle w:val="Proputanindrag"/>
        <w:rPr/>
      </w:pPr>
      <w:r>
        <w:rPr/>
      </w:r>
    </w:p>
    <w:p>
      <w:pPr>
        <w:pStyle w:val="Proputanindrag"/>
        <w:rPr>
          <w:b/>
          <w:b/>
          <w:bCs/>
        </w:rPr>
      </w:pPr>
      <w:r>
        <w:rPr>
          <w:b/>
          <w:bCs/>
        </w:rPr>
        <w:t>7 §</w:t>
      </w:r>
    </w:p>
    <w:p>
      <w:pPr>
        <w:pStyle w:val="Proputanindrag"/>
        <w:rPr/>
      </w:pPr>
      <w:r>
        <w:rPr/>
        <w:t>Denna paragraf innehåller bestämmelser om indragning eller minskning av förtidspension när den försäkrades arbetsförmåga förbättrats. Paragra</w:t>
        <w:softHyphen/>
        <w:t>fen har nyligen ändrats genom tillförandet av en presumtionsregel för bedömningen av en sådan förbättring (jmf. prop. 1999/2000:4) samt an</w:t>
        <w:softHyphen/>
        <w:t>passats till systemet med vilande förtidspension. Paragrafen har nu an</w:t>
        <w:softHyphen/>
        <w:t>passats begreppsmässigt för att gälla sjuk- och aktivitetsersättning.</w:t>
      </w:r>
    </w:p>
    <w:p>
      <w:pPr>
        <w:pStyle w:val="Propmedindrag"/>
        <w:rPr/>
      </w:pPr>
      <w:r>
        <w:rPr/>
        <w:t xml:space="preserve">Vidare har ett nytt </w:t>
      </w:r>
      <w:r>
        <w:rPr>
          <w:i/>
          <w:iCs/>
        </w:rPr>
        <w:t>tredje stycke</w:t>
      </w:r>
      <w:r>
        <w:rPr/>
        <w:t xml:space="preserve"> införts. I detta anges att aktivitetser</w:t>
        <w:softHyphen/>
        <w:t>sättning inte får dras in eller minskas på grund av att den försäkrade del</w:t>
        <w:softHyphen/>
        <w:t>tar i sådan aktivitet som avses i 7 kap. 5 §. Denna bestämmelse har in</w:t>
        <w:softHyphen/>
        <w:t>förts för att inte riskera att den som deltar i sådana aktiviteter på grund därav skall kunna anses ha större arbetsförmåga än vad som förutsatts i beslutet om aktivitetsersättning.</w:t>
      </w:r>
    </w:p>
    <w:p>
      <w:pPr>
        <w:pStyle w:val="Proputanindrag"/>
        <w:rPr/>
      </w:pPr>
      <w:r>
        <w:rPr/>
      </w:r>
    </w:p>
    <w:p>
      <w:pPr>
        <w:pStyle w:val="Proputanindrag"/>
        <w:rPr>
          <w:b/>
          <w:b/>
          <w:bCs/>
        </w:rPr>
      </w:pPr>
      <w:r>
        <w:rPr>
          <w:b/>
          <w:bCs/>
        </w:rPr>
        <w:t xml:space="preserve">7 b § </w:t>
      </w:r>
    </w:p>
    <w:p>
      <w:pPr>
        <w:pStyle w:val="Proputanindrag"/>
        <w:rPr/>
      </w:pPr>
      <w:r>
        <w:rPr/>
        <w:t>Paragrafen har kommit till i samband med systemet för vilande förtids</w:t>
        <w:softHyphen/>
        <w:t>pension, se 14–18 §§. Den har endast anpassats begreppsmässigt för att gälla sjuk- och aktivitetsersättning.</w:t>
      </w:r>
    </w:p>
    <w:p>
      <w:pPr>
        <w:pStyle w:val="Proputanindrag"/>
        <w:rPr/>
      </w:pPr>
      <w:r>
        <w:rPr/>
      </w:r>
    </w:p>
    <w:p>
      <w:pPr>
        <w:pStyle w:val="Proputanindrag"/>
        <w:rPr>
          <w:b/>
          <w:b/>
          <w:bCs/>
        </w:rPr>
      </w:pPr>
      <w:r>
        <w:rPr>
          <w:b/>
          <w:bCs/>
        </w:rPr>
        <w:t>8 §</w:t>
      </w:r>
    </w:p>
    <w:p>
      <w:pPr>
        <w:pStyle w:val="Proputanindrag"/>
        <w:rPr/>
      </w:pPr>
      <w:r>
        <w:rPr/>
        <w:t>Paragrafen reglerar skyldigheten för en försäkrad att utan oskäligt dröjs</w:t>
        <w:softHyphen/>
        <w:t>mål anmäla till försäkringskassan om förbättring av arbetsförmågan in</w:t>
        <w:softHyphen/>
        <w:t>trätt. Sanktionen mot underlåtenhet av sådan anmälan är indragning eller nedsättning av förtidspensionen. Paragrafen har ändrats från att gälla förtidspension till att gälla sjuk- och aktivitetsersättning. Vidare har vad som sägs om efterlevandepension tagits bort.</w:t>
      </w:r>
    </w:p>
    <w:p>
      <w:pPr>
        <w:pStyle w:val="Proputanindrag"/>
        <w:rPr/>
      </w:pPr>
      <w:r>
        <w:rPr/>
      </w:r>
    </w:p>
    <w:p>
      <w:pPr>
        <w:pStyle w:val="Proputanindrag"/>
        <w:rPr>
          <w:b/>
          <w:b/>
          <w:bCs/>
        </w:rPr>
      </w:pPr>
      <w:r>
        <w:rPr>
          <w:b/>
          <w:bCs/>
        </w:rPr>
        <w:t>9 §</w:t>
      </w:r>
    </w:p>
    <w:p>
      <w:pPr>
        <w:pStyle w:val="Proputanindrag"/>
        <w:rPr/>
      </w:pPr>
      <w:r>
        <w:rPr/>
        <w:t>Paragrafen har ändrats för att endast gälla för sjuk- och aktivitetsersätt</w:t>
        <w:softHyphen/>
        <w:t xml:space="preserve">ning. </w:t>
      </w:r>
    </w:p>
    <w:p>
      <w:pPr>
        <w:pStyle w:val="Proputanindrag"/>
        <w:rPr/>
      </w:pPr>
      <w:r>
        <w:rPr/>
      </w:r>
    </w:p>
    <w:p>
      <w:pPr>
        <w:pStyle w:val="Proputanindrag"/>
        <w:rPr>
          <w:b/>
          <w:b/>
          <w:bCs/>
        </w:rPr>
      </w:pPr>
      <w:r>
        <w:rPr>
          <w:b/>
          <w:bCs/>
        </w:rPr>
        <w:t>14–18 §§</w:t>
      </w:r>
    </w:p>
    <w:p>
      <w:pPr>
        <w:pStyle w:val="Proputanindrag"/>
        <w:rPr/>
      </w:pPr>
      <w:r>
        <w:rPr/>
        <w:t>Dessa paragrafer reglerar det nyligen införda systemet för vilande för</w:t>
        <w:softHyphen/>
        <w:t xml:space="preserve">tidspension (jmf. prop. 1999/2000:4). Detta system skall även gälla vid sjukersättning och aktivitetsersättning. I 16 § har ett </w:t>
      </w:r>
      <w:r>
        <w:rPr>
          <w:i/>
          <w:iCs/>
        </w:rPr>
        <w:t>tredje stycke</w:t>
      </w:r>
      <w:r>
        <w:rPr/>
        <w:t xml:space="preserve"> införts med innebörden att aktivitetsersättning kan vilandeförklaras ända till utgången av perioden med sådan ersättning utan att rätten till ersättning kan ifrågasättas på grund av att den försäkrade provar på att arbeta. För sjukersättningens del är motsvarande tidsperiod begränsad till tolv månader.</w:t>
      </w:r>
    </w:p>
    <w:p>
      <w:pPr>
        <w:pStyle w:val="Rubrik4utannumrering"/>
        <w:rPr/>
      </w:pPr>
      <w:r>
        <w:rPr/>
        <w:t>17 kap. Om sammanträffande av förmåner m.m.</w:t>
      </w:r>
    </w:p>
    <w:p>
      <w:pPr>
        <w:pStyle w:val="Proputanindrag"/>
        <w:rPr>
          <w:b/>
          <w:b/>
          <w:bCs/>
        </w:rPr>
      </w:pPr>
      <w:r>
        <w:rPr>
          <w:b/>
          <w:bCs/>
        </w:rPr>
        <w:t>1 §</w:t>
      </w:r>
    </w:p>
    <w:p>
      <w:pPr>
        <w:pStyle w:val="Proputanindrag"/>
        <w:rPr/>
      </w:pPr>
      <w:r>
        <w:rPr/>
        <w:t xml:space="preserve">Paragrafen som bl.a. handlar om samordning av förmåner vid retroaktiv utbetalning anger i sitt tredje stycke att för minskning av förtidspension med s.k. yrkesskadelivränta gäller 2 §. Ordet förtidspension har bytts ut mot sjukersättning. </w:t>
      </w:r>
    </w:p>
    <w:p>
      <w:pPr>
        <w:pStyle w:val="Proputanindrag"/>
        <w:rPr/>
      </w:pPr>
      <w:r>
        <w:rPr/>
      </w:r>
    </w:p>
    <w:p>
      <w:pPr>
        <w:pStyle w:val="Proputanindrag"/>
        <w:rPr>
          <w:b/>
          <w:b/>
          <w:bCs/>
        </w:rPr>
      </w:pPr>
      <w:r>
        <w:rPr>
          <w:b/>
          <w:bCs/>
        </w:rPr>
        <w:t>2 §</w:t>
      </w:r>
    </w:p>
    <w:p>
      <w:pPr>
        <w:pStyle w:val="Proputanindrag"/>
        <w:rPr/>
      </w:pPr>
      <w:r>
        <w:rPr/>
        <w:t>Bestämmelsen motsvarar genom ändringen i huvudsak nuvarande sam</w:t>
        <w:softHyphen/>
        <w:t>ordningsbestämmelse som gäller när förtidspension och s.k. yrkes</w:t>
        <w:softHyphen/>
        <w:t>skadelivränta utges samtidigt. Samordningen skall ske på så sätt att sjuk</w:t>
        <w:softHyphen/>
        <w:t>ersättning i form av inkomstrelaterad ersättning och garantiersättning minskas med tre fjärdedelar av den livränta som överstiger en sjättedels prisbasbelopp. Reduceringen skall i första hand göras på garantiersätt</w:t>
        <w:softHyphen/>
        <w:t>ningen. I likhet med nuvarande regler föreslås en bestämmelse om att den försäkrade alltid skall ha rätt till ett visst minsta belopp av sjuker</w:t>
        <w:softHyphen/>
        <w:t>sättning. Detta belopp bör för att motsvara nuvarande nivå för månad räknat vara 5 procent av prisbasbeloppet.</w:t>
      </w:r>
    </w:p>
    <w:p>
      <w:pPr>
        <w:pStyle w:val="Propmedindrag"/>
        <w:rPr/>
      </w:pPr>
      <w:r>
        <w:rPr/>
        <w:t xml:space="preserve">Paragrafen behandlar endast samordning mellan </w:t>
      </w:r>
      <w:r>
        <w:rPr>
          <w:i/>
          <w:iCs/>
        </w:rPr>
        <w:t>sjukersättning</w:t>
      </w:r>
      <w:r>
        <w:rPr/>
        <w:t xml:space="preserve"> och yrkesskadelivränta. Att någon motsvarande samordning inte kommer i fråga för aktivitetsersättning beror på att den personkrets som kan upp</w:t>
        <w:softHyphen/>
        <w:t>bära sådan ersättning har för låg ålder för att kunna ha omfattats av reg</w:t>
        <w:softHyphen/>
        <w:t>lerna i lagen (1954:243) om yrkesskadeförsäkring. Denna lag upphörde att gälla den 1 juli 1977.</w:t>
      </w:r>
    </w:p>
    <w:p>
      <w:pPr>
        <w:pStyle w:val="Propmedindrag"/>
        <w:rPr/>
      </w:pPr>
      <w:r>
        <w:rPr/>
        <w:t xml:space="preserve">I förhållande till lagrådsremissens förslag har även, på </w:t>
      </w:r>
      <w:r>
        <w:rPr>
          <w:i/>
          <w:iCs/>
        </w:rPr>
        <w:t>Lagrådets</w:t>
      </w:r>
      <w:r>
        <w:rPr/>
        <w:t xml:space="preserve"> in</w:t>
        <w:softHyphen/>
        <w:t>rådan, vissa redaktionella förändringar gjorts i förtydligande syfte.</w:t>
      </w:r>
    </w:p>
    <w:p>
      <w:pPr>
        <w:pStyle w:val="Rubrik4utannumrering"/>
        <w:rPr/>
      </w:pPr>
      <w:r>
        <w:rPr/>
        <w:t>18 kap. Om allmänna försäkringskassor</w:t>
      </w:r>
    </w:p>
    <w:p>
      <w:pPr>
        <w:pStyle w:val="Proputanindrag"/>
        <w:rPr>
          <w:b/>
          <w:b/>
          <w:bCs/>
        </w:rPr>
      </w:pPr>
      <w:r>
        <w:rPr>
          <w:b/>
          <w:bCs/>
        </w:rPr>
        <w:t>17 §</w:t>
      </w:r>
    </w:p>
    <w:p>
      <w:pPr>
        <w:pStyle w:val="Proputanindrag"/>
        <w:rPr/>
      </w:pPr>
      <w:r>
        <w:rPr/>
        <w:t>I paragrafen har, förutom namnändringar, införts en bestämmelse om garantiersättning av motsvarande innebörd som den som enligt para</w:t>
        <w:softHyphen/>
        <w:t>grafen inskränker socialförsäkringsnämnds beslutskompetens i förtids</w:t>
        <w:softHyphen/>
        <w:t>pensionsärenden. Således skall nämndens beslut inte omfatta en prövning av förutsättningarna för och storleken av garantiersättning med tillämp</w:t>
        <w:softHyphen/>
        <w:t xml:space="preserve">ning av reglerna om försäkringstid. </w:t>
      </w:r>
    </w:p>
    <w:p>
      <w:pPr>
        <w:pStyle w:val="Proputanindrag"/>
        <w:rPr/>
      </w:pPr>
      <w:r>
        <w:rPr/>
      </w:r>
    </w:p>
    <w:p>
      <w:pPr>
        <w:pStyle w:val="Proputanindrag"/>
        <w:rPr>
          <w:b/>
          <w:b/>
          <w:bCs/>
        </w:rPr>
      </w:pPr>
      <w:r>
        <w:rPr>
          <w:b/>
          <w:bCs/>
        </w:rPr>
        <w:t>20 kap.</w:t>
      </w:r>
    </w:p>
    <w:p>
      <w:pPr>
        <w:pStyle w:val="Proputanindrag"/>
        <w:rPr>
          <w:b/>
          <w:b/>
          <w:bCs/>
        </w:rPr>
      </w:pPr>
      <w:r>
        <w:rPr>
          <w:b/>
          <w:bCs/>
        </w:rPr>
        <w:t>3 §</w:t>
      </w:r>
    </w:p>
    <w:p>
      <w:pPr>
        <w:pStyle w:val="Proputanindrag"/>
        <w:rPr/>
      </w:pPr>
      <w:r>
        <w:rPr/>
        <w:t xml:space="preserve">Denna paragraf innehåller en reglering av när ersättning enligt AFL får dras in eller sättas ned. Paragrafens </w:t>
      </w:r>
      <w:r>
        <w:rPr>
          <w:i/>
          <w:iCs/>
        </w:rPr>
        <w:t>andra stycke</w:t>
      </w:r>
      <w:r>
        <w:rPr/>
        <w:t xml:space="preserve"> behandlar denna åtgärd vid en vägran utan giltig anledning att genomgå behandling, utredning och rehabilitering som, för förtidspensionärer, avses i 7 kap. 3 b §. Sådan indragning eller nedsättning av pensionen kan i dessa fall göras tills vida</w:t>
        <w:softHyphen/>
        <w:t>re. Om den försäkrade därefter ändrar sig och påbörjar den beslutade åt</w:t>
        <w:softHyphen/>
        <w:t>gärden kan pensionen börja betalas ut igen. Denna reglering föreslås att i stället för förtidspension gälla sjuk- och aktivitetsersättning. Därutöver tas motsvarande bestämmelse om särskild efterlevandepension bort.</w:t>
      </w:r>
    </w:p>
    <w:p>
      <w:pPr>
        <w:pStyle w:val="Proputanindrag"/>
        <w:rPr/>
      </w:pPr>
      <w:r>
        <w:rPr/>
      </w:r>
      <w:r>
        <w:br w:type="page"/>
      </w:r>
    </w:p>
    <w:p>
      <w:pPr>
        <w:pStyle w:val="Proputanindrag"/>
        <w:rPr>
          <w:b/>
          <w:b/>
          <w:bCs/>
        </w:rPr>
      </w:pPr>
      <w:r>
        <w:rPr>
          <w:b/>
          <w:bCs/>
        </w:rPr>
        <w:t>21 kap.</w:t>
      </w:r>
    </w:p>
    <w:p>
      <w:pPr>
        <w:pStyle w:val="Proputanindrag"/>
        <w:rPr>
          <w:b/>
          <w:b/>
          <w:bCs/>
        </w:rPr>
      </w:pPr>
      <w:r>
        <w:rPr>
          <w:b/>
          <w:bCs/>
        </w:rPr>
        <w:t>1 §</w:t>
      </w:r>
    </w:p>
    <w:p>
      <w:pPr>
        <w:pStyle w:val="Proputanindrag"/>
        <w:rPr/>
      </w:pPr>
      <w:r>
        <w:rPr/>
        <w:t>Ändringen innebär endast att ordet förtidspension byts ut mot sjukersätt</w:t>
        <w:softHyphen/>
        <w:t>ning eller aktivitetsersättning.</w:t>
      </w:r>
    </w:p>
    <w:p>
      <w:pPr>
        <w:pStyle w:val="Rubrik4utannumrering"/>
        <w:rPr/>
      </w:pPr>
      <w:r>
        <w:rPr/>
        <w:t>Övergångsbestämmelserna</w:t>
      </w:r>
    </w:p>
    <w:p>
      <w:pPr>
        <w:pStyle w:val="Proputanindrag"/>
        <w:rPr/>
      </w:pPr>
      <w:r>
        <w:rPr>
          <w:b/>
          <w:bCs/>
        </w:rPr>
        <w:t>1</w:t>
      </w:r>
      <w:r>
        <w:rPr/>
        <w:t>. I denna punkt anges tidpunkten för ikraftträdandet av de nya bestäm</w:t>
        <w:softHyphen/>
        <w:t>melserna om sjukersättning och aktivitetsersättning. Överväganden kring ikraftträdandetidpunkten har redovisats i avsnitt 18.1. Vidare anges att de nya bestämmelserna även skall gälla i fall då rätten till sjukersättning eller aktivitetsersättning grundas på pensionsfall som inträffat före ikraftträdandet, om inte annat följer av övriga övergångsbestämmelser. Bestämmelsen har bl.a. funktionen att säkerställa att sjuk- eller aktivi</w:t>
        <w:softHyphen/>
        <w:t>tetsersättning skall kunna beviljas när pensionsfallet inträffat före ikraft</w:t>
        <w:softHyphen/>
        <w:t>trädandet men ansökan eller beslut kommer så sent efter ikraftträdandet att ersättning inte avser tid före den tidpunkten.</w:t>
      </w:r>
    </w:p>
    <w:p>
      <w:pPr>
        <w:pStyle w:val="Propmedindrag"/>
        <w:rPr/>
      </w:pPr>
      <w:r>
        <w:rPr>
          <w:b/>
          <w:bCs/>
        </w:rPr>
        <w:t>2</w:t>
      </w:r>
      <w:r>
        <w:rPr/>
        <w:t>. Bestämmelsen innebär bl.a. att det är den tid ersättningen avser som avgör vilka bestämmelser som skall tillämpas. Om någon del av ersätt</w:t>
        <w:softHyphen/>
        <w:t>ningen avser tid före januari 2003 skall således förmånen beräknas enligt de äldre bestämmelserna om förtidspension.</w:t>
      </w:r>
    </w:p>
    <w:p>
      <w:pPr>
        <w:pStyle w:val="Propmedindrag"/>
        <w:rPr/>
      </w:pPr>
      <w:r>
        <w:rPr>
          <w:b/>
          <w:bCs/>
        </w:rPr>
        <w:t>3</w:t>
      </w:r>
      <w:r>
        <w:rPr/>
        <w:t>. Genom denna bestämmelse kommer pensionsgrundande belopp av förtidspension som beräknats för en försäkrad före ikraftträdandet kunna dels ge rätt till inkomstrelaterad ersättning i sig, dels kunna användas vid beräkning av bruttoårsinkomst. Bestämmelsen tar sikte på fall där en för</w:t>
        <w:softHyphen/>
        <w:t>säkrad tidigare under ramtiden uppburit förtidspension men upphört med detta och för vilken efter ikraftträdandet ett nytt försäkringsfall inträffar.</w:t>
      </w:r>
    </w:p>
    <w:p>
      <w:pPr>
        <w:pStyle w:val="Propmedindrag"/>
        <w:rPr/>
      </w:pPr>
      <w:r>
        <w:rPr>
          <w:b/>
          <w:bCs/>
        </w:rPr>
        <w:t>4</w:t>
      </w:r>
      <w:r>
        <w:rPr/>
        <w:t>. Försäkringstid för garantiersättning motsvaras av äldre bestämmel</w:t>
        <w:softHyphen/>
        <w:t>ser om bosättningstid för folkpension. Bestämmelsen anger att för tid för ikraftträdandet skall med försäkringstid avses sådan bosättningstid.</w:t>
      </w:r>
    </w:p>
    <w:p>
      <w:pPr>
        <w:pStyle w:val="Propmedindrag"/>
        <w:rPr/>
      </w:pPr>
      <w:r>
        <w:rPr>
          <w:b/>
          <w:bCs/>
        </w:rPr>
        <w:t>5</w:t>
      </w:r>
      <w:r>
        <w:rPr/>
        <w:t>. Vid ikraftträdandet av de nya bestämmelserna kommer det att finnas ett stort antal, över 400 000, personer som uppbär förtidspension eller sjukbidrag. I avsnitt 12 har redovisats en modell för hur dessa förmåner skall omvandlas till sjukersättning vid ikraftträdandet. I denna punkt an</w:t>
        <w:softHyphen/>
        <w:t xml:space="preserve">ges den grundläggande principen för denna omvandling. Förtidspension eller sjukbidrag som en försäkrad hade rätt att uppbära för december 2002 och som han eller hon alltjämt i januari 2003 skulle haft rätt att uppbära om äldre bestämmelser fortfarande hade tillämpats, skall vid ikraftträdandet omvandlas till motsvarande grad av hel sjukersättning respektive hel tidsbegränsad sjukersättning. </w:t>
      </w:r>
    </w:p>
    <w:p>
      <w:pPr>
        <w:pStyle w:val="Propmedindrag"/>
        <w:rPr/>
      </w:pPr>
      <w:r>
        <w:rPr/>
        <w:t>Att samma grad av ersättning skall utges efter omvandlingen som före innebär bl.a. att de som övergångsvis har två tredjedels förtidspension får behålla den graden tills en förändring av nedsättningen av arbetsför</w:t>
        <w:softHyphen/>
        <w:t>mågan föranleder något annat.</w:t>
      </w:r>
    </w:p>
    <w:p>
      <w:pPr>
        <w:pStyle w:val="Propmedindrag"/>
        <w:rPr/>
      </w:pPr>
      <w:r>
        <w:rPr/>
        <w:t xml:space="preserve">Tidsbegränsad sjukersättning efter omvandling skall omfatta samma tid som bestämts för sjukbidraget. Förtidspension skall omvandlas till sjukersättning oavsett den försäkrades ålder. För en försäkrad som är född 1984 eller senare och som hade rätt att uppbära sjukbidrag för december 2002 får tidsbegränsad sjukersättning beviljas även för längre tid än vad som bestämts för sjukbidraget, dock inte längre än till och med juni månad det år då han eller hon fyller 19 år. </w:t>
      </w:r>
    </w:p>
    <w:p>
      <w:pPr>
        <w:pStyle w:val="Propmedindrag"/>
        <w:rPr/>
      </w:pPr>
      <w:r>
        <w:rPr/>
        <w:t>I övrigt gäller vad som föreskrivs om förtidspension i över</w:t>
        <w:softHyphen/>
        <w:t>gångs</w:t>
        <w:softHyphen/>
        <w:t>bestämmelserna även för sjukbidrag.</w:t>
      </w:r>
    </w:p>
    <w:p>
      <w:pPr>
        <w:pStyle w:val="Propmedindrag"/>
        <w:rPr/>
      </w:pPr>
      <w:r>
        <w:rPr>
          <w:b/>
          <w:bCs/>
        </w:rPr>
        <w:t>6</w:t>
      </w:r>
      <w:r>
        <w:rPr/>
        <w:t>. Tilläggspension i form av förtidspension grundas på de inkomster som den försäkrade har haft före förtidspensioneringen. I regel påverkas storleken av tilläggspensionen i hög grad av de två högsta inkomsterna under en tidsrymd om fyra år före pensionsfallet. Även andra inkomster som kan ligga långt tillbaka i tiden påverkar i regel också beräkningen. Beräkningen skiljer sig därmed avsevärt från beräkningen av antagande</w:t>
        <w:softHyphen/>
        <w:t>inkomsten för sjuk- och aktivitetsersättning. Tilläggspensionen utgör dock den inkomstrelaterade ersättningen i nuvarande system och skall därför enligt denna punkt omvandlas till inkomstrelaterad sjukersättning.</w:t>
      </w:r>
    </w:p>
    <w:p>
      <w:pPr>
        <w:pStyle w:val="Propmedindrag"/>
        <w:rPr/>
      </w:pPr>
      <w:r>
        <w:rPr>
          <w:b/>
          <w:bCs/>
        </w:rPr>
        <w:t>7</w:t>
      </w:r>
      <w:r>
        <w:rPr/>
        <w:t>. I denna punkt beskrivs närmare hur omvandlingen av tilläggspen</w:t>
        <w:softHyphen/>
        <w:t>sion i form av förtidspension till inkomstrelaterad sjukersättning skall gå till. Den inkomstrelaterade sjukersättningen beräknas på en antagandein</w:t>
        <w:softHyphen/>
        <w:t>komst. För omvandlingen av tilläggspensionen inom förtidspensione</w:t>
        <w:softHyphen/>
        <w:t>ringen till inkomstrelaterad sjukersättning krävs således att en antagan</w:t>
        <w:softHyphen/>
        <w:t>deinkomst fastställs. Därefter kan de omvandlade tilläggspensionerna fortsättningsvis behandlas på samma sätt som de nybeviljade inkomst</w:t>
        <w:softHyphen/>
        <w:t>relaterade sjukersättningarna.</w:t>
      </w:r>
    </w:p>
    <w:p>
      <w:pPr>
        <w:pStyle w:val="Propmedindrag"/>
        <w:rPr/>
      </w:pPr>
      <w:r>
        <w:rPr/>
        <w:t>Tilläggspensionen grundas på medeltalet av de femton högsta pen</w:t>
        <w:softHyphen/>
        <w:t>sionspoäng eller – om den försäkrade tillgodoräknats endast ett lägre an</w:t>
        <w:softHyphen/>
        <w:t>tal – det antal som tillgodoräknats den försäkrade. Medelpensions</w:t>
        <w:softHyphen/>
        <w:t>poängen grundas följaktligen på genomsnittet av den försäkrades in</w:t>
        <w:softHyphen/>
        <w:t>komster. Pensionspoäng fastställs dock endast på de inkomster som över</w:t>
        <w:softHyphen/>
        <w:t>stiger ett prisbasbelopp. Det innebär att ett prisbasbelopp måste läggas till den inkomst som kan räknas fram med hjälp av medelpensions</w:t>
        <w:softHyphen/>
        <w:t>poängen för att den skall kunna sägas motsvara den genomsnittliga in</w:t>
        <w:softHyphen/>
        <w:t xml:space="preserve">komst som bör utgöra antagandeinkomsten efter omvandlingen. </w:t>
      </w:r>
    </w:p>
    <w:p>
      <w:pPr>
        <w:pStyle w:val="Propmedindrag"/>
        <w:rPr/>
      </w:pPr>
      <w:r>
        <w:rPr/>
        <w:t>Om den försäkrade inte har tillgodoräknats 30 år med pensionspoäng skall tilläggspensionen avkortas och utges med så stor andel som svarar mot antalet år med pensionspoäng. För att anpassa även den inkomst</w:t>
        <w:softHyphen/>
        <w:t>relaterade sjukersättningen till denna avkortning måste antagandein</w:t>
        <w:softHyphen/>
        <w:t>komsten reduceras i motsvarande omfattning. Antagandeinkomsten redu</w:t>
        <w:softHyphen/>
        <w:t>ceras med en andel som svarar mot det antal pensionspoängår som tillgo</w:t>
        <w:softHyphen/>
        <w:t>doräknats i förhållande till talet trettio. Genom att på detta sätt reducera antagandeinkomsten kan denna i fortsättningen ligga till grund för beräk</w:t>
        <w:softHyphen/>
        <w:t>ningen av den nya inkomstrelaterade sjukersättningen utan ytterligare anpassning.</w:t>
      </w:r>
    </w:p>
    <w:p>
      <w:pPr>
        <w:pStyle w:val="Propmedindrag"/>
        <w:rPr/>
      </w:pPr>
      <w:r>
        <w:rPr>
          <w:b/>
          <w:bCs/>
        </w:rPr>
        <w:t>8</w:t>
      </w:r>
      <w:r>
        <w:rPr/>
        <w:t>. Skillnaden i nettoutfallet mellan en inkomstrelaterad sjukersättning som grundas på en antagandeinkomst beräknad enligt punkten 7 samt, i förekommande fall, en garantiersättning som beräknas enligt 9 kap. och förtidspensionen beräknad enligt dagens regler förklaras i huvudsak av effekterna av den skatteförmån som ligger i det särskilda grundavdraget (SGA). För att de förtidspen</w:t>
        <w:softHyphen/>
        <w:t xml:space="preserve">sionärer som får sina förtidspensioner omvandlade till inkomstrelaterad sjukersättning och garantiersättning skall få samma nettoersättning även efter omvandlingen måste skillnaden mellan förtidspensionen beräknad enligt dagens regler och den omvandlade sjukersättningen räknas fram för att korrigera den sammantagna sjukersättningen efter omvandlingen. Denna korrigering eller justering görs med hjälp av ett </w:t>
      </w:r>
      <w:r>
        <w:rPr>
          <w:i/>
          <w:iCs/>
        </w:rPr>
        <w:t>justeringsbelopp</w:t>
      </w:r>
      <w:r>
        <w:rPr/>
        <w:t>. Detta räknas i princip fram som en skillnad mellan den tidigare utgivna förtids</w:t>
        <w:softHyphen/>
        <w:t>pensionen, uppräknad med bruttovärdet av SGA för den enskilde för</w:t>
        <w:softHyphen/>
        <w:t>säk</w:t>
        <w:softHyphen/>
        <w:t>rade vid den kommunalskatt som gäller för denne vid omvand</w:t>
        <w:softHyphen/>
        <w:t>lings</w:t>
        <w:softHyphen/>
        <w:t>tidpunkten, och den nya sjukersättningen. Beräkningen är komplicerad och innefattar omvandling av en skatteförmån till en brutto</w:t>
        <w:softHyphen/>
        <w:t xml:space="preserve">förmån. Grundskyddet i det nuvarande ersättningssystemet uppräknat med bruttovärdet av SGA utgör därvid det omvandlade grundskyddet eller en </w:t>
      </w:r>
      <w:r>
        <w:rPr>
          <w:i/>
          <w:iCs/>
        </w:rPr>
        <w:t>beräkningsmässig garantiersättning</w:t>
      </w:r>
      <w:r>
        <w:rPr/>
        <w:t>. Metoden är ingående beskriven i avsnitt 12.6. Den använda metoden medför också att ersättningsregler som sammanhänger med utformningen av folkpension och pensions</w:t>
        <w:softHyphen/>
        <w:t>tillskott i nuvarande system och som inte kommer att ha någon motsvarighet i det föreslagna ersättningssystemet påverkar den totala ersättningen även efter omvandlingen så att nettoer</w:t>
        <w:softHyphen/>
        <w:t>sättningen blir densamma såväl före som efter omvandlingen.</w:t>
      </w:r>
    </w:p>
    <w:p>
      <w:pPr>
        <w:pStyle w:val="Propmedindrag"/>
        <w:rPr/>
      </w:pPr>
      <w:r>
        <w:rPr/>
        <w:t>Ett justeringsbelopp som kommer att utgöra ett tillägg till sjukersätt</w:t>
        <w:softHyphen/>
        <w:t>ningen behandlas i allt väsentligt som garantiersättning. Detta innebär bl.a. att det blir en bosättningsbaserad förmån. Däremot kan det inte re</w:t>
        <w:softHyphen/>
        <w:t>duceras mot yrkeskadelivräntan vid omvandlingen eftersom justerings</w:t>
        <w:softHyphen/>
        <w:t>beloppet utgör resultatet av en jämförelse mellan ersättningar från respektive system.</w:t>
      </w:r>
    </w:p>
    <w:p>
      <w:pPr>
        <w:pStyle w:val="Propmedindrag"/>
        <w:rPr/>
      </w:pPr>
      <w:r>
        <w:rPr/>
        <w:t>De negativa justeringsbelopp som uppstår sammanhänger så gott som uteslutande med dels nivån på kommunalskatten för den enskilde försäk</w:t>
        <w:softHyphen/>
        <w:t>rade, dels att den nya enhetliga garantinivån ger högre ersättning än dagens grundskydd för gifta. Eftersom garantiersättningen utgör en ut</w:t>
        <w:softHyphen/>
        <w:t>fyllnad till den inkomstrelaterade sjukersättningen är det naturligt att av</w:t>
        <w:softHyphen/>
        <w:t>räkningen sker i första hand på garantiersättningen.</w:t>
      </w:r>
    </w:p>
    <w:p>
      <w:pPr>
        <w:pStyle w:val="Propmedindrag"/>
        <w:rPr/>
      </w:pPr>
      <w:r>
        <w:rPr/>
        <w:t>Ett positivt justeringsbelopps reala storlek över tiden behålls oförändrad genom att beloppet anknyts till prisbasbeloppet och räknas om vid förändringar av detta. Någon motsvarande indexering föreslås inte för negativa justeringsbelopp.</w:t>
      </w:r>
    </w:p>
    <w:p>
      <w:pPr>
        <w:pStyle w:val="Propmedindrag"/>
        <w:rPr/>
      </w:pPr>
      <w:r>
        <w:rPr>
          <w:b/>
          <w:bCs/>
        </w:rPr>
        <w:t>9–11</w:t>
      </w:r>
      <w:r>
        <w:rPr/>
        <w:t>. Till grund för framtagandet av den beräkningsmässiga garantier</w:t>
        <w:softHyphen/>
        <w:t>sätt</w:t>
        <w:softHyphen/>
        <w:t>ningen ligger en bruttoersättning som består av de förmåner som på</w:t>
        <w:softHyphen/>
        <w:t>verkar SGA, dvs. folkpension, pensionstillskott, tilläggspension (med avdrag för eventuell yrkesskadelivränta) samt utbetald arbetsskadeliv</w:t>
        <w:softHyphen/>
        <w:t>ränta. Denna faktiska bruttoersättning höjs med bruttovärdet av SGA i förhållande till värdet av det vanliga grundavdraget vid den kommunal</w:t>
        <w:softHyphen/>
        <w:t>skatt som gäller eller skall gälla för den försäkrade vid utgången av 2002. Denna o</w:t>
      </w:r>
      <w:r>
        <w:rPr>
          <w:i/>
          <w:iCs/>
        </w:rPr>
        <w:t xml:space="preserve">mvandlade bruttoersättning </w:t>
      </w:r>
      <w:r>
        <w:rPr/>
        <w:t>korrigeras därefter med avseende på skillnaderna i grundavdraget mellan den högre nivå som SGA-kompen</w:t>
        <w:softHyphen/>
        <w:t xml:space="preserve">sationen gett och den ursprungliga nivån. </w:t>
      </w:r>
    </w:p>
    <w:p>
      <w:pPr>
        <w:pStyle w:val="Propmedindrag"/>
        <w:rPr/>
      </w:pPr>
      <w:r>
        <w:rPr/>
        <w:t>Den beräkningsmässiga garantiersättningen är vad som därefter åter</w:t>
        <w:softHyphen/>
        <w:t>står sedan den inkomstrelaterade sjukersättning som den försäkrade har rätt till i det nya systemet och eventuellt förekommande utbetald arbets</w:t>
        <w:softHyphen/>
        <w:t xml:space="preserve">skadelivränta dragits av. </w:t>
      </w:r>
    </w:p>
    <w:p>
      <w:pPr>
        <w:pStyle w:val="Propmedindrag"/>
        <w:rPr/>
      </w:pPr>
      <w:r>
        <w:rPr/>
        <w:t>Yrkesskadelivränta reducerar i det nuvarande systemet i första hand tilläggspensionen. I det föreslagna systemet kommer yrkesskadelivräntan att i första hand reducera garantiersättningen. Genom att yrkesskadeliv</w:t>
        <w:softHyphen/>
        <w:t>räntan reducerar tilläggspensionen kommer den att påverka storleken av SGA-kompensationen, dvs. justeringsbeloppet. Yrkesskadelivräntans effekt på SGA före omvandlingen fastställs därmed en gång för alla. Denna effekt kvarstår även om yrkesskadelivräntan jämkas med avseen</w:t>
        <w:softHyphen/>
        <w:t>de på invaliditetsgraden. Eftersom yrkesskadelivräntan efter sådan jämk</w:t>
        <w:softHyphen/>
        <w:t>ning kommer att påverka sjukersättningens storlek enligt de föreslagna nya samordningsbestämmelser saknas det anledning att vidta någon änd</w:t>
        <w:softHyphen/>
        <w:t xml:space="preserve">ring av det vid omvandlingen fastställda justeringsbeloppet. </w:t>
      </w:r>
    </w:p>
    <w:p>
      <w:pPr>
        <w:pStyle w:val="Propmedindrag"/>
        <w:rPr/>
      </w:pPr>
      <w:r>
        <w:rPr>
          <w:b/>
          <w:bCs/>
        </w:rPr>
        <w:t>12</w:t>
      </w:r>
      <w:r>
        <w:rPr/>
        <w:t>. I de beräkningar som skall göras enligt punkterna 9–11 ingår kommunalskattesatsen för inkomståret 2002 som en komponent. Därvid skall användas den avgifts- och skattesats som följer av den skattetabell som beslutats tillämplig för den försäkrade detta inkomstår. Har skatte</w:t>
        <w:softHyphen/>
        <w:t>myndigheten inte fattat något beslut om tillämplig skattetabell för en för</w:t>
        <w:softHyphen/>
        <w:t>säkrad, t.ex. på grund av att han eller hon har F-skattsedel, får man i stället simulera ett sådant beslut genom att med ledning av folkbok</w:t>
        <w:softHyphen/>
        <w:t>föringsuppgifter för den 1 november 2001 bedöma vilken skattetabell som hade varit tillämplig för den försäkrade.</w:t>
      </w:r>
    </w:p>
    <w:p>
      <w:pPr>
        <w:pStyle w:val="Propmedindrag"/>
        <w:rPr/>
      </w:pPr>
      <w:r>
        <w:rPr>
          <w:b/>
          <w:bCs/>
        </w:rPr>
        <w:t>13–14</w:t>
      </w:r>
      <w:r>
        <w:rPr/>
        <w:t>. Justeringsbeloppet i kombination med den enhetliga garanti</w:t>
        <w:softHyphen/>
        <w:t>nivån utgör SGA-kompensationen för den enskilde försäkrade. För för</w:t>
        <w:softHyphen/>
        <w:t>säkrade som är bosatta utomlands och får förtidspension som beskattas enligt bestämmelserna i lagen om särskild inkomstskatt för utomlands bosatta (SINK) kommer någon SGA-kompensation inte ifråga. Med an</w:t>
        <w:softHyphen/>
        <w:t>ledning av detta sker beräkningen av den omvandlade bruttoersättningen på annat sätt för denna grupp försäkrade än för dem som är obegränsat skattskyldiga enligt inkomstskattelagen. Till summan av de faktiska er</w:t>
        <w:softHyphen/>
        <w:t>sättningarna läggs här i stället bruttovärdet av skatteförmånen, dvs. skattebefrielsen enligt SINK på folkpensionen och en del av pensionstill</w:t>
        <w:softHyphen/>
        <w:t>skottet. I övrigt sker beräkningen av justeringsbeloppet på samma sätt som för dem som är obegränsat skattskyldiga i Sverige. För dem som är bosatta utomlands och på grund av dubbelbeskattningsavtal inte skall betala skatt på sina socialförsäkringsförmåner i Sverige innebär omvand</w:t>
        <w:softHyphen/>
        <w:t xml:space="preserve">lingsformeln att den omvandlade bruttoersättningen är samma som bruttoersättningen. Bestämmelsen i punkten 14 har omformulerats i enlighet med vad </w:t>
      </w:r>
      <w:r>
        <w:rPr>
          <w:i/>
          <w:iCs/>
        </w:rPr>
        <w:t>Lagrådet</w:t>
      </w:r>
      <w:r>
        <w:rPr/>
        <w:t xml:space="preserve"> anfört.</w:t>
      </w:r>
    </w:p>
    <w:p>
      <w:pPr>
        <w:pStyle w:val="Propmedindrag"/>
        <w:rPr/>
      </w:pPr>
      <w:r>
        <w:rPr>
          <w:b/>
          <w:bCs/>
        </w:rPr>
        <w:t>15</w:t>
      </w:r>
      <w:r>
        <w:rPr/>
        <w:t>. Justeringen av ersättningar med anledning av omvandlingen syftar till att ge den försäkrade en så oförändrad nettoersättning efter omvand</w:t>
        <w:softHyphen/>
        <w:t>lingen som möjligt. Vid efterföljande händelser som innebär förändringar av grunderna för den ersättning som den försäkrade uppbär finns inte längre skäl att justera ersättningen. Således anges i denna punkt att sjuk</w:t>
        <w:softHyphen/>
        <w:t>ersättning inte längre skall justeras om ersättningen skall utges med en annan kompensationsgrad än tidigare, om samordning med yrkesskade- och arbetsskadelivränta skall ske i annan omfattning och slutligen om en försäkrad som beskattas enligt SINK, eller inte beskattas alls i Sverige, genom hemflyttning blir obegränsat skattskyldig här.</w:t>
      </w:r>
    </w:p>
    <w:p>
      <w:pPr>
        <w:pStyle w:val="Heading2"/>
        <w:tabs>
          <w:tab w:val="left" w:pos="1125" w:leader="none"/>
        </w:tabs>
        <w:ind w:left="1125" w:hanging="1125"/>
        <w:rPr/>
      </w:pPr>
      <w:r>
        <w:rPr/>
        <w:t>Förslaget till lag om ändring i lagen (1998:1755) om särskilda insatser för personer med tre fjärdedels förtidspension eller sjukbidrag</w:t>
      </w:r>
    </w:p>
    <w:p>
      <w:pPr>
        <w:pStyle w:val="Proputanindrag"/>
        <w:rPr/>
      </w:pPr>
      <w:r>
        <w:rPr/>
        <w:t>Förslaget innebär att rubriken till lagen samt dess paragrafer (1–3 §§) anpassas till det reformerad försäkringssystemet genom att orden förtids</w:t>
        <w:softHyphen/>
        <w:t>pension och sjukbidrag byts ut mot orden sjukersättning och aktivitets</w:t>
        <w:softHyphen/>
        <w:t>ersättning.</w:t>
      </w:r>
    </w:p>
    <w:p>
      <w:pPr>
        <w:pStyle w:val="Heading2"/>
        <w:tabs>
          <w:tab w:val="left" w:pos="1125" w:leader="none"/>
        </w:tabs>
        <w:ind w:left="1125" w:hanging="1125"/>
        <w:rPr/>
      </w:pPr>
      <w:r>
        <w:rPr/>
        <w:t xml:space="preserve">Förslaget till lag om ändring i lagen (1998:703) om handikappersättning och vårdbidrag </w:t>
      </w:r>
    </w:p>
    <w:p>
      <w:pPr>
        <w:pStyle w:val="Proputanindrag"/>
        <w:rPr>
          <w:b/>
          <w:b/>
          <w:bCs/>
        </w:rPr>
      </w:pPr>
      <w:r>
        <w:rPr>
          <w:b/>
          <w:bCs/>
        </w:rPr>
        <w:t>5 §</w:t>
      </w:r>
    </w:p>
    <w:p>
      <w:pPr>
        <w:pStyle w:val="Proputanindrag"/>
        <w:rPr/>
      </w:pPr>
      <w:r>
        <w:rPr/>
        <w:t xml:space="preserve">I denna paragraf anges de förutsättningar som skall vara uppfyllda för att en försäkrad skall ha rätt till handikappersättning. I </w:t>
      </w:r>
      <w:r>
        <w:rPr>
          <w:i/>
          <w:iCs/>
        </w:rPr>
        <w:t>första stycket</w:t>
      </w:r>
      <w:r>
        <w:rPr/>
        <w:t xml:space="preserve"> har åldersgränsen för när handikappersättning tidigast kan uppbäras höjts från 16 år till juli månad det år den försäkrade fyller 19 år. Detta är en konsekvens av att vårdbidrag skall kunna utges till och med juni månad detta år. Tidpunkten för handikappersättningen är också densamma som den från vilken aktivi</w:t>
        <w:softHyphen/>
        <w:t>tetsersättning tidigast kan uppbäras.</w:t>
      </w:r>
    </w:p>
    <w:p>
      <w:pPr>
        <w:pStyle w:val="Proputanindrag"/>
        <w:rPr/>
      </w:pPr>
      <w:r>
        <w:rPr/>
      </w:r>
    </w:p>
    <w:p>
      <w:pPr>
        <w:pStyle w:val="Proputanindrag"/>
        <w:rPr>
          <w:b/>
          <w:b/>
          <w:bCs/>
        </w:rPr>
      </w:pPr>
      <w:r>
        <w:rPr>
          <w:b/>
          <w:bCs/>
        </w:rPr>
        <w:t>6 §</w:t>
      </w:r>
    </w:p>
    <w:p>
      <w:pPr>
        <w:pStyle w:val="Proputanindrag"/>
        <w:rPr/>
      </w:pPr>
      <w:r>
        <w:rPr/>
        <w:t>Bedömningen av behovet av handikappersättning sker med beaktande av bl.a. vilka pensionsförmåner som den försäkrade har. Paragrafen har änd</w:t>
        <w:softHyphen/>
        <w:t>rats i det avseendet att vad som enligt nuvarande regler gäller förtidspen</w:t>
        <w:softHyphen/>
        <w:t>sion framdeles skall gälla för sjukersättning och aktivitetsersättning.</w:t>
      </w:r>
    </w:p>
    <w:p>
      <w:pPr>
        <w:pStyle w:val="Proputanindrag"/>
        <w:rPr/>
      </w:pPr>
      <w:r>
        <w:rPr/>
      </w:r>
    </w:p>
    <w:p>
      <w:pPr>
        <w:pStyle w:val="Proputanindrag"/>
        <w:rPr>
          <w:b/>
          <w:b/>
          <w:bCs/>
        </w:rPr>
      </w:pPr>
      <w:r>
        <w:rPr>
          <w:b/>
          <w:bCs/>
        </w:rPr>
        <w:t>8 §</w:t>
      </w:r>
    </w:p>
    <w:p>
      <w:pPr>
        <w:pStyle w:val="Proputanindrag"/>
        <w:rPr/>
      </w:pPr>
      <w:r>
        <w:rPr/>
        <w:t>Vårdbidraget utgör en ersättning till en försäkrad förälder för vård av barn under 16 år om barnet på grund av sjukdom, utvecklingsstörning eller annat funktionshinder under minst sex månader är i behov av vård. Även merkostnader till följd av barnets sjukdom eller funktionshinder kan ersättas. Av skäl som utvecklats i avsnitt 11 föreslås att gränsen för hur länge vårdbidrag kan uppbäras skall höjas till att motsvara den tid</w:t>
        <w:softHyphen/>
        <w:t xml:space="preserve">punkt då rätten för den unge att uppbära aktivitetsersättning inträder, dvs. vid utgången av juni månad det år då han eller hon fyller 19 år. Även ändringen i paragrafens </w:t>
      </w:r>
      <w:r>
        <w:rPr>
          <w:i/>
          <w:iCs/>
        </w:rPr>
        <w:t>andra stycke</w:t>
      </w:r>
      <w:r>
        <w:rPr/>
        <w:t xml:space="preserve"> är en konsekvens av detta.</w:t>
      </w:r>
    </w:p>
    <w:p>
      <w:pPr>
        <w:pStyle w:val="Proputanindrag"/>
        <w:rPr/>
      </w:pPr>
      <w:r>
        <w:rPr/>
      </w:r>
    </w:p>
    <w:p>
      <w:pPr>
        <w:pStyle w:val="Proputanindrag"/>
        <w:rPr>
          <w:b/>
          <w:b/>
          <w:bCs/>
        </w:rPr>
      </w:pPr>
      <w:r>
        <w:rPr>
          <w:b/>
          <w:bCs/>
        </w:rPr>
        <w:t>14 §</w:t>
      </w:r>
    </w:p>
    <w:p>
      <w:pPr>
        <w:pStyle w:val="Proputanindrag"/>
        <w:rPr/>
      </w:pPr>
      <w:r>
        <w:rPr/>
        <w:t>Ändringen är en följd av den höjda åldersgränsen för rätt att uppbära vårdbidrag.</w:t>
      </w:r>
    </w:p>
    <w:p>
      <w:pPr>
        <w:pStyle w:val="Proputanindrag"/>
        <w:rPr/>
      </w:pPr>
      <w:r>
        <w:rPr/>
      </w:r>
    </w:p>
    <w:p>
      <w:pPr>
        <w:pStyle w:val="Proputanindrag"/>
        <w:rPr>
          <w:b/>
          <w:b/>
          <w:bCs/>
        </w:rPr>
      </w:pPr>
      <w:r>
        <w:rPr>
          <w:b/>
          <w:bCs/>
        </w:rPr>
        <w:t>17 §</w:t>
      </w:r>
    </w:p>
    <w:p>
      <w:pPr>
        <w:pStyle w:val="Proputanindrag"/>
        <w:rPr/>
      </w:pPr>
      <w:r>
        <w:rPr/>
        <w:t xml:space="preserve">Paragrafen anger hur avrundning skall ske beträffande vissa förmåner när ersättningsbeloppet för handikappersättning och vårdbidrag beräknas för viss månad. Paragrafen har ändrats genom att ordet förtidspension bytts ut mot sjukersättning och aktivitetsersättning. Vad gäller övriga förmåner som regleras i nuvarande lydelse har de här tagits bort eftersom motsvarande avrundningsbestämmelse finns i var och en av de för dessa förmåner aktuella lagarna. </w:t>
      </w:r>
    </w:p>
    <w:p>
      <w:pPr>
        <w:pStyle w:val="Rubrik4utannumrering"/>
        <w:rPr/>
      </w:pPr>
      <w:r>
        <w:rPr/>
        <w:t>Övergångsbestämmelserna</w:t>
      </w:r>
    </w:p>
    <w:p>
      <w:pPr>
        <w:pStyle w:val="Proputanindrag"/>
        <w:rPr/>
      </w:pPr>
      <w:r>
        <w:rPr>
          <w:b/>
          <w:bCs/>
        </w:rPr>
        <w:t>1</w:t>
      </w:r>
      <w:r>
        <w:rPr/>
        <w:t>. Lagen träder i kraft den 1 januari 2003, dvs. samtidigt som de nya be</w:t>
        <w:softHyphen/>
        <w:t>stämmelserna om sjukersättning och aktivitetsersättning.</w:t>
      </w:r>
    </w:p>
    <w:p>
      <w:pPr>
        <w:pStyle w:val="Propmedindrag"/>
        <w:rPr/>
      </w:pPr>
      <w:r>
        <w:rPr>
          <w:b/>
          <w:bCs/>
        </w:rPr>
        <w:t>2</w:t>
      </w:r>
      <w:r>
        <w:rPr/>
        <w:t>. Åldersgränsen för rätt att tidigast få handikappersättning har enligt 5 § lagförslaget höjts från 16 år till juli månad det år den försäkrade fyller 19 år. Denna övergångsbestämmelse medför att de som vid ikraft</w:t>
        <w:softHyphen/>
        <w:t>trädandet har handikappersättning men inte har uppnått det nya ålders</w:t>
        <w:softHyphen/>
        <w:t xml:space="preserve">kravet ändå får behålla förmånen. Bestämmelsen har på inrådan av </w:t>
      </w:r>
      <w:r>
        <w:rPr>
          <w:i/>
          <w:iCs/>
        </w:rPr>
        <w:t xml:space="preserve">Lagrådet </w:t>
      </w:r>
      <w:r>
        <w:rPr/>
        <w:t xml:space="preserve">gjorts om i förhållande till motsvarande bestämmelse i det till </w:t>
      </w:r>
    </w:p>
    <w:p>
      <w:pPr>
        <w:pStyle w:val="Propmedindrag"/>
        <w:ind w:hanging="0"/>
        <w:jc w:val="left"/>
        <w:rPr/>
      </w:pPr>
      <w:r>
        <w:rPr>
          <w:i/>
          <w:iCs/>
        </w:rPr>
        <w:t>Lag</w:t>
        <w:softHyphen/>
        <w:t>rådet</w:t>
      </w:r>
      <w:r>
        <w:rPr/>
        <w:t xml:space="preserve"> remitterade förslaget. </w:t>
      </w:r>
    </w:p>
    <w:p>
      <w:pPr>
        <w:pStyle w:val="Propmedindrag"/>
        <w:rPr/>
      </w:pPr>
      <w:r>
        <w:rPr>
          <w:b/>
          <w:bCs/>
        </w:rPr>
        <w:t>3</w:t>
      </w:r>
      <w:r>
        <w:rPr/>
        <w:t xml:space="preserve">. Enligt denna övergångsbestämmelse kan föräldrar inte heller efter ikraftträdandet av de nya bestämmelserna få vårdbidrag om deras barn får förtidspension eller sjukbidrag som omvandlas till sjukersättning. Liksom punkten 2 har bestämmelsen omformulerats i enlighet med vad </w:t>
      </w:r>
      <w:r>
        <w:rPr>
          <w:i/>
          <w:iCs/>
        </w:rPr>
        <w:t>Lagrådet</w:t>
      </w:r>
      <w:r>
        <w:rPr/>
        <w:t xml:space="preserve"> anfört.</w:t>
      </w:r>
    </w:p>
    <w:p>
      <w:pPr>
        <w:pStyle w:val="Heading2"/>
        <w:tabs>
          <w:tab w:val="left" w:pos="1125" w:leader="none"/>
        </w:tabs>
        <w:ind w:left="1125" w:hanging="1125"/>
        <w:rPr/>
      </w:pPr>
      <w:r>
        <w:rPr/>
        <w:t xml:space="preserve">Förslaget till lag om ändring i lagen (1998:674) om inkomstgrundad ålderspension </w:t>
      </w:r>
    </w:p>
    <w:p>
      <w:pPr>
        <w:pStyle w:val="Proputanindrag"/>
        <w:rPr/>
      </w:pPr>
      <w:r>
        <w:rPr/>
        <w:t>Förtidspension som grundar sig på ATP-poäng ger enligt nuvarande reg</w:t>
        <w:softHyphen/>
        <w:t>ler ålderspensionsrätt. Sådan pensionsrätt fastställs årligen som ett pen</w:t>
        <w:softHyphen/>
        <w:t>sionsgrundande belopp som beräknas på antagandeinkomsten. I för</w:t>
        <w:softHyphen/>
        <w:t>arbetena till lagen (1998:674) om inkomstgrundad ålderspension anges att denna ordning utgör ett provisorium i avvaktan på en reformering av förtidspensioneringen (prop. 1997/98:151, s. 203 ff.). De i denna propo</w:t>
        <w:softHyphen/>
        <w:t>sition föreslagna reglerna för beräkning av ålderspensionsrätt för in</w:t>
        <w:softHyphen/>
        <w:t>komstrelaterad sjukersättning och inkomstrelaterad aktivitetsersättning anknyter i högre grad till den reformerade ålderspensioneringens syste</w:t>
        <w:softHyphen/>
        <w:t>matik än vad nuvarande regler gör i det att den del av ersättningen som betalas ut till den försäkrade kommer att behandlas som andra inkomster av anställning. Det innebär att denna utbetalade del utgör pensions</w:t>
        <w:softHyphen/>
        <w:t>grundan</w:t>
        <w:softHyphen/>
        <w:t>de inkomst. Emellertid måste pensionsrätten på sjuk- och aktivitetsersätt</w:t>
        <w:softHyphen/>
        <w:t>ning även fortsättningsvis till viss del beräknas på en fiktiv inkomst för att den försäkrade skall erhålla en pensionsrätt som svarar mot de in</w:t>
        <w:softHyphen/>
        <w:t>komster som bortfallit på grund av försäkringsfallet. Denna del som framräknas som skillnaden mellan antagandeinkomsten, reducerad med ett belopp som motsvarar en tänkt pensionsavgift på denna, och den ut</w:t>
        <w:softHyphen/>
        <w:t>betalda ersättningen utgör ett pensionsgrundande belopp. Till följd av det förändrade sättet att beräkna ålderspensionsrätt på de aktuella ersätt</w:t>
        <w:softHyphen/>
        <w:t>ningarna har även nya regler om samordning av pensionsrätter behövt införas för de fall då sjuk- eller aktivitetsersättning är samordnad med livränta enligt lagen (1976:380) om arbetsskadeförsäkring.</w:t>
      </w:r>
    </w:p>
    <w:p>
      <w:pPr>
        <w:pStyle w:val="Proputanindrag"/>
        <w:rPr/>
      </w:pPr>
      <w:r>
        <w:rPr/>
      </w:r>
    </w:p>
    <w:p>
      <w:pPr>
        <w:pStyle w:val="Proputanindrag"/>
        <w:rPr>
          <w:b/>
          <w:b/>
          <w:bCs/>
        </w:rPr>
      </w:pPr>
      <w:r>
        <w:rPr>
          <w:b/>
          <w:bCs/>
        </w:rPr>
        <w:t>2 kap.</w:t>
      </w:r>
    </w:p>
    <w:p>
      <w:pPr>
        <w:pStyle w:val="Proputanindrag"/>
        <w:rPr>
          <w:b/>
          <w:b/>
          <w:bCs/>
        </w:rPr>
      </w:pPr>
      <w:r>
        <w:rPr>
          <w:b/>
          <w:bCs/>
        </w:rPr>
        <w:t>5 §</w:t>
      </w:r>
    </w:p>
    <w:p>
      <w:pPr>
        <w:pStyle w:val="Proputanindrag"/>
        <w:rPr/>
      </w:pPr>
      <w:r>
        <w:rPr/>
        <w:t>I denna paragraf anges de socialförsäkringsersättningar m.m. som skall anses vara pensionsgrundande inkomster av anställning. Som närmare beskrivits i avsnitt 13 föreslås för närvarande att det endast är den in</w:t>
        <w:softHyphen/>
        <w:t>komstrelaterade sjuk- och aktivitetsersättningen som skall grunda ålders</w:t>
        <w:softHyphen/>
        <w:t>pen</w:t>
        <w:softHyphen/>
        <w:t>sionsrätt. Sådan ålderspensionsrätt tillgodoräknas på ett underlag som utgörs av antagandeinkomsten efter avdrag för vad som på en sådan in</w:t>
        <w:softHyphen/>
        <w:t xml:space="preserve">komst skulle ha betalts som allmän pensionsavgift, dvs. sju procent av inkomsten. Den utbetalda ersättningen, vilken motsvarar 64 procent av antagandeinkomsten, utgör pensionsgrundande inkomst. Till paragrafens uppräkning av förmåner har således inkomstrelaterad sjukersättning och aktivitetsersättning lagts. Den del av ålderspensionsrätten som överstiger den faktiskt utbetalda ersättningen utgör en fiktiv inkomst och behandlas som sådan som ett pensionsgrundande belopp enligt 3 kap. </w:t>
      </w:r>
    </w:p>
    <w:p>
      <w:pPr>
        <w:pStyle w:val="Proputanindrag"/>
        <w:rPr/>
      </w:pPr>
      <w:r>
        <w:rPr/>
      </w:r>
    </w:p>
    <w:p>
      <w:pPr>
        <w:pStyle w:val="Proputanindrag"/>
        <w:rPr>
          <w:b/>
          <w:b/>
          <w:bCs/>
        </w:rPr>
      </w:pPr>
      <w:r>
        <w:rPr>
          <w:b/>
          <w:bCs/>
        </w:rPr>
        <w:t>17 §</w:t>
      </w:r>
    </w:p>
    <w:p>
      <w:pPr>
        <w:pStyle w:val="Proputanindrag"/>
        <w:rPr/>
      </w:pPr>
      <w:r>
        <w:rPr/>
        <w:t>I de fall sådan förtidspension som ger pensionsrätt och livränta enligt lagen (1976:380) om arbetsskadeförsäkring beviljas samtidigt för för</w:t>
        <w:softHyphen/>
        <w:t>fluten tid skall det anses som om förtidspensionen betalats ut före liv</w:t>
        <w:softHyphen/>
        <w:t xml:space="preserve">räntan. Denna samordningsbestämmelse som finns i paragrafens </w:t>
      </w:r>
      <w:r>
        <w:rPr>
          <w:i/>
          <w:iCs/>
        </w:rPr>
        <w:t>andra stycke</w:t>
      </w:r>
      <w:r>
        <w:rPr/>
        <w:t xml:space="preserve"> har endast anpassats språkligt för att oförändrad gälla de nya in</w:t>
        <w:softHyphen/>
        <w:t xml:space="preserve">komstrelaterade förmånerna. </w:t>
      </w:r>
    </w:p>
    <w:p>
      <w:pPr>
        <w:pStyle w:val="Proputanindrag"/>
        <w:rPr/>
      </w:pPr>
      <w:r>
        <w:rPr/>
        <w:t xml:space="preserve"> </w:t>
      </w:r>
    </w:p>
    <w:p>
      <w:pPr>
        <w:pStyle w:val="Proputanindrag"/>
        <w:rPr>
          <w:b/>
          <w:b/>
          <w:bCs/>
        </w:rPr>
      </w:pPr>
      <w:r>
        <w:rPr>
          <w:b/>
          <w:bCs/>
        </w:rPr>
        <w:t>17 a §</w:t>
      </w:r>
    </w:p>
    <w:p>
      <w:pPr>
        <w:pStyle w:val="Proputanindrag"/>
        <w:rPr/>
      </w:pPr>
      <w:r>
        <w:rPr/>
        <w:t>Bestämmelsen är ny och innebär att arbetsskadelivränta som är samord</w:t>
        <w:softHyphen/>
        <w:t>nad med inkomstrelaterad sjuk- eller aktivitetsersättning inte skall vara pensionsgrundande till den samordnade delen. Pensionsrätten på denna del tillgodoräknas ju på den andra ersättningen. I 3 kap. 6 § finns en mot</w:t>
        <w:softHyphen/>
        <w:t>svarande bestämmelse beträffande samordning av pensionsrätter av ar</w:t>
        <w:softHyphen/>
        <w:t>betsskadelivränta och pensionsgrundande belopp av sjuk- eller aktivitets</w:t>
        <w:softHyphen/>
        <w:t>ersättning.</w:t>
      </w:r>
    </w:p>
    <w:p>
      <w:pPr>
        <w:pStyle w:val="Proputanindrag"/>
        <w:rPr/>
      </w:pPr>
      <w:r>
        <w:rPr/>
      </w:r>
    </w:p>
    <w:p>
      <w:pPr>
        <w:pStyle w:val="Proputanindrag"/>
        <w:rPr>
          <w:b/>
          <w:b/>
          <w:bCs/>
        </w:rPr>
      </w:pPr>
      <w:r>
        <w:rPr>
          <w:b/>
          <w:bCs/>
        </w:rPr>
        <w:t>3 kap.</w:t>
      </w:r>
    </w:p>
    <w:p>
      <w:pPr>
        <w:pStyle w:val="Proputanindrag"/>
        <w:rPr>
          <w:b/>
          <w:b/>
          <w:bCs/>
        </w:rPr>
      </w:pPr>
      <w:r>
        <w:rPr>
          <w:b/>
          <w:bCs/>
        </w:rPr>
        <w:t>1 §</w:t>
      </w:r>
    </w:p>
    <w:p>
      <w:pPr>
        <w:pStyle w:val="Proputanindrag"/>
        <w:rPr/>
      </w:pPr>
      <w:r>
        <w:rPr/>
        <w:t>Detta kapitel innehåller bestämmelser om andra pensionsgrundande be</w:t>
        <w:softHyphen/>
        <w:t>lopp än pensionsgrundande inkomst. Som en provisorisk lösning i ålderspensionssystemet har ålderspensionsrätt hittills tillgodoräknats på ATP-grundad förtidspension som pensionsgrundande belopp. De nya reglerna innebär att inkomst</w:t>
        <w:softHyphen/>
        <w:t>relaterad sjuk- och aktivitetsersättning utgör pensionsgrundande inkomst till den del ersättningen betalas ut. Pensions</w:t>
        <w:softHyphen/>
        <w:t>rätt tillgodoräknas emellertid på hela antagandeinkomsten minskad med vad som motsvarar allmän pensions</w:t>
        <w:softHyphen/>
        <w:t>avgift. Den del av pensionsrätten som således överstiger den utbetalda ersättningen är en fiktiv inkomst. Som sådan hänförs den enligt systema</w:t>
        <w:softHyphen/>
        <w:t>tiken för ålderspensionssystemet till pensionsgrundande belopp enligt detta kapitel.</w:t>
      </w:r>
    </w:p>
    <w:p>
      <w:pPr>
        <w:pStyle w:val="Proputanindrag"/>
        <w:rPr/>
      </w:pPr>
      <w:r>
        <w:rPr/>
      </w:r>
    </w:p>
    <w:p>
      <w:pPr>
        <w:pStyle w:val="Proputanindrag"/>
        <w:rPr>
          <w:b/>
          <w:b/>
          <w:bCs/>
        </w:rPr>
      </w:pPr>
      <w:r>
        <w:rPr>
          <w:b/>
          <w:bCs/>
        </w:rPr>
        <w:t>4 §</w:t>
      </w:r>
    </w:p>
    <w:p>
      <w:pPr>
        <w:pStyle w:val="Proputanindrag"/>
        <w:rPr/>
      </w:pPr>
      <w:r>
        <w:rPr/>
        <w:t>I sin nuvarande lydelse anges att den som för någon del av ett år har upp</w:t>
        <w:softHyphen/>
        <w:t>burit ATP-grundad förtidspension skall tillgodoräknas ett pensionsgrun</w:t>
        <w:softHyphen/>
        <w:t>dande belopp om inte annat följer av vissa senare paragrafer. Vidare an</w:t>
        <w:softHyphen/>
        <w:t>ges att detta endast gäller för försäkrade som under det året har fyllt högst 64 år. Ändringen av paragrafen innebär, förutom att den i stället för förtidspension skall gälla sjuk- och aktivitetsersättning, att den ålders</w:t>
        <w:softHyphen/>
        <w:t xml:space="preserve">mässiga begränsningen för tillgodoräknande av pensionsrätt upphör. På </w:t>
      </w:r>
      <w:r>
        <w:rPr>
          <w:i/>
          <w:iCs/>
        </w:rPr>
        <w:t>Lagrådets</w:t>
      </w:r>
      <w:r>
        <w:rPr/>
        <w:t xml:space="preserve"> inrådan har av pedagogiska skäl införts ett nytt </w:t>
      </w:r>
      <w:r>
        <w:rPr>
          <w:i/>
          <w:iCs/>
        </w:rPr>
        <w:t xml:space="preserve">andra stycke </w:t>
      </w:r>
      <w:r>
        <w:rPr/>
        <w:t>med en upplysning om att bestämmelser om pensionsgrundande inkomst med anledning av förmånerna finns i 2 kap.</w:t>
      </w:r>
    </w:p>
    <w:p>
      <w:pPr>
        <w:pStyle w:val="Proputanindrag"/>
        <w:rPr/>
      </w:pPr>
      <w:r>
        <w:rPr/>
      </w:r>
    </w:p>
    <w:p>
      <w:pPr>
        <w:pStyle w:val="Proputanindrag"/>
        <w:rPr>
          <w:b/>
          <w:b/>
          <w:bCs/>
        </w:rPr>
      </w:pPr>
      <w:r>
        <w:rPr>
          <w:b/>
          <w:bCs/>
        </w:rPr>
        <w:t>5 §</w:t>
      </w:r>
    </w:p>
    <w:p>
      <w:pPr>
        <w:pStyle w:val="Proputanindrag"/>
        <w:rPr/>
      </w:pPr>
      <w:r>
        <w:rPr/>
        <w:t>Paragrafen har ändrats så att i stället för att ange hur beräkningen av pen</w:t>
        <w:softHyphen/>
        <w:t>sionsgrundande belopp för förtidspension skall ske, ange hur en sådan beräkning skall göras för inkomstrelaterad sjuk- och aktivitetser</w:t>
        <w:softHyphen/>
        <w:t>sättning. Beräkningen utgår från vad som utgör den totala pensionsrätten för ersättningen, nämligen antagandeinkomsten minskad med ett belopp motsvarande den allmänna pensionsavgift som skulle ha belöpt på denna om den varit en pensionsgrundande inkomst av anställning. Det pen</w:t>
        <w:softHyphen/>
        <w:t>sionsgrundande beloppet utgör därefter, för varje månad som ersätt</w:t>
        <w:softHyphen/>
        <w:t xml:space="preserve">ningen uppburits, skillnaden mellan en tolftedel av den på nämnda sätt minskade antagandeinkomsten och den pensionsgrundande inkomsten av ersättningen. </w:t>
      </w:r>
    </w:p>
    <w:p>
      <w:pPr>
        <w:pStyle w:val="Propmedindrag"/>
        <w:rPr/>
      </w:pPr>
      <w:r>
        <w:rPr/>
        <w:t xml:space="preserve">I </w:t>
      </w:r>
      <w:r>
        <w:rPr>
          <w:i/>
          <w:iCs/>
        </w:rPr>
        <w:t>andra stycket</w:t>
      </w:r>
      <w:r>
        <w:rPr/>
        <w:t xml:space="preserve"> anges att vid partiell förmån skall antagandeinkomsten enligt första stycket proportioneras i relation till graden av ersättning.</w:t>
      </w:r>
    </w:p>
    <w:p>
      <w:pPr>
        <w:pStyle w:val="Proputanindrag"/>
        <w:rPr/>
      </w:pPr>
      <w:r>
        <w:rPr/>
      </w:r>
    </w:p>
    <w:p>
      <w:pPr>
        <w:pStyle w:val="Proputanindrag"/>
        <w:rPr>
          <w:b/>
          <w:b/>
          <w:bCs/>
        </w:rPr>
      </w:pPr>
      <w:r>
        <w:rPr>
          <w:b/>
          <w:bCs/>
        </w:rPr>
        <w:t>6 §</w:t>
      </w:r>
    </w:p>
    <w:p>
      <w:pPr>
        <w:pStyle w:val="Proputanindrag"/>
        <w:rPr/>
      </w:pPr>
      <w:r>
        <w:rPr/>
        <w:t>Tillsammans med bestämmelserna 2 kap. 17 a § har denna paragraf i sin ändrade lydelse till funktion att förhindra att en försäkrad får för stor to</w:t>
        <w:softHyphen/>
        <w:t>tal ålderspensionsrätt i situationer då livränta enligt lagen (1976:380) om arbetsskadeförsäkring är samordnad med inkomstrelaterad sjuk- eller aktivitetsersättning. En princip för denna samordning av pensionsrätter är att pensionsgrundande inkomst skall tillgodoräknas före pensionsgrun</w:t>
        <w:softHyphen/>
        <w:t>dande belopp. Sålunda innebär den samordningsregel som återges i denna paragraf att pensionsgrundande belopp av sjuk- eller aktivitetser</w:t>
        <w:softHyphen/>
        <w:t>sättning tillgodoräknas endast i den utsträckning det överstiger livräntan efter samordningen.</w:t>
      </w:r>
    </w:p>
    <w:p>
      <w:pPr>
        <w:pStyle w:val="Proputanindrag"/>
        <w:rPr/>
      </w:pPr>
      <w:r>
        <w:rPr/>
      </w:r>
    </w:p>
    <w:p>
      <w:pPr>
        <w:pStyle w:val="Proputanindrag"/>
        <w:rPr>
          <w:b/>
          <w:b/>
          <w:bCs/>
        </w:rPr>
      </w:pPr>
      <w:r>
        <w:rPr>
          <w:b/>
          <w:bCs/>
        </w:rPr>
        <w:t>7 §</w:t>
      </w:r>
    </w:p>
    <w:p>
      <w:pPr>
        <w:pStyle w:val="Proputanindrag"/>
        <w:rPr/>
      </w:pPr>
      <w:r>
        <w:rPr/>
        <w:t>Till sin ändrade lydelse kompletterar paragrafen vad som gäller för sam</w:t>
        <w:softHyphen/>
        <w:t>ordning av pensionsrätt enligt 2 kap 17 § såvitt avser pensionsgrundande belopp av sjuk- eller aktivitetsersättning.</w:t>
      </w:r>
    </w:p>
    <w:p>
      <w:pPr>
        <w:pStyle w:val="Proputanindrag"/>
        <w:rPr/>
      </w:pPr>
      <w:r>
        <w:rPr/>
      </w:r>
    </w:p>
    <w:p>
      <w:pPr>
        <w:pStyle w:val="Proputanindrag"/>
        <w:rPr>
          <w:b/>
          <w:b/>
          <w:bCs/>
        </w:rPr>
      </w:pPr>
      <w:r>
        <w:rPr>
          <w:b/>
          <w:bCs/>
        </w:rPr>
        <w:t>19 §</w:t>
      </w:r>
    </w:p>
    <w:p>
      <w:pPr>
        <w:pStyle w:val="Proputanindrag"/>
        <w:rPr/>
      </w:pPr>
      <w:r>
        <w:rPr/>
        <w:t>Paragrafen har endast ändrats så att ordet förtidspension bytts ut mot in</w:t>
        <w:softHyphen/>
        <w:t xml:space="preserve">komstrelaterad sjukersättning och inkomstrelaterad aktivitetsersättning. </w:t>
      </w:r>
    </w:p>
    <w:p>
      <w:pPr>
        <w:pStyle w:val="Proputanindrag"/>
        <w:rPr/>
      </w:pPr>
      <w:r>
        <w:rPr/>
      </w:r>
    </w:p>
    <w:p>
      <w:pPr>
        <w:pStyle w:val="Proputanindrag"/>
        <w:rPr>
          <w:b/>
          <w:b/>
          <w:bCs/>
        </w:rPr>
      </w:pPr>
      <w:r>
        <w:rPr>
          <w:b/>
          <w:bCs/>
        </w:rPr>
        <w:t>4 kap.</w:t>
      </w:r>
    </w:p>
    <w:p>
      <w:pPr>
        <w:pStyle w:val="Proputanindrag"/>
        <w:rPr>
          <w:b/>
          <w:b/>
          <w:bCs/>
        </w:rPr>
      </w:pPr>
      <w:r>
        <w:rPr>
          <w:b/>
          <w:bCs/>
        </w:rPr>
        <w:t>1 §</w:t>
      </w:r>
    </w:p>
    <w:p>
      <w:pPr>
        <w:pStyle w:val="Proputanindrag"/>
        <w:rPr/>
      </w:pPr>
      <w:r>
        <w:rPr/>
        <w:t xml:space="preserve">Det avsnitt i </w:t>
      </w:r>
      <w:r>
        <w:rPr>
          <w:i/>
          <w:iCs/>
        </w:rPr>
        <w:t>andra stycket</w:t>
      </w:r>
      <w:r>
        <w:rPr/>
        <w:t xml:space="preserve"> som rör ATP-grundad förtidspen</w:t>
        <w:softHyphen/>
        <w:t>sion har tagits bort då det är överflödigt i det nya systemet.</w:t>
      </w:r>
    </w:p>
    <w:p>
      <w:pPr>
        <w:pStyle w:val="Proputanindrag"/>
        <w:rPr/>
      </w:pPr>
      <w:r>
        <w:rPr/>
      </w:r>
    </w:p>
    <w:p>
      <w:pPr>
        <w:pStyle w:val="Proputanindrag"/>
        <w:rPr>
          <w:b/>
          <w:b/>
          <w:bCs/>
        </w:rPr>
      </w:pPr>
      <w:r>
        <w:rPr>
          <w:b/>
          <w:bCs/>
        </w:rPr>
        <w:t>9 §</w:t>
      </w:r>
    </w:p>
    <w:p>
      <w:pPr>
        <w:pStyle w:val="Proputanindrag"/>
        <w:rPr/>
      </w:pPr>
      <w:r>
        <w:rPr/>
        <w:t>Denna paragraf innehåller i sin nuvarande lydelse bestämmelser om till</w:t>
        <w:softHyphen/>
        <w:t>godoräknande av pensionspoäng i anledning av ATP-grundad förtidspen</w:t>
        <w:softHyphen/>
        <w:t>sion. Med det nya systemet med sjuk- och aktivitetsersättning har be</w:t>
        <w:softHyphen/>
        <w:t>stämmelserna inte längre någon funktion. Paragrafen har ändrats genom att i stället ange att pensionsgrundande belopp av sjuk- och aktivitetser</w:t>
        <w:softHyphen/>
        <w:t>sättning skall likställas med pensionsgrundande inkomst vid beräkning av pensionspoäng enligt 8 §.</w:t>
      </w:r>
    </w:p>
    <w:p>
      <w:pPr>
        <w:pStyle w:val="Proputanindrag"/>
        <w:rPr/>
      </w:pPr>
      <w:r>
        <w:rPr/>
      </w:r>
    </w:p>
    <w:p>
      <w:pPr>
        <w:pStyle w:val="Proputanindrag"/>
        <w:rPr>
          <w:b/>
          <w:b/>
          <w:bCs/>
        </w:rPr>
      </w:pPr>
      <w:r>
        <w:rPr>
          <w:b/>
          <w:bCs/>
        </w:rPr>
        <w:t>5 kap.</w:t>
      </w:r>
    </w:p>
    <w:p>
      <w:pPr>
        <w:pStyle w:val="Proputanindrag"/>
        <w:rPr>
          <w:b/>
          <w:b/>
          <w:bCs/>
        </w:rPr>
      </w:pPr>
      <w:r>
        <w:rPr>
          <w:b/>
          <w:bCs/>
        </w:rPr>
        <w:t>13 §</w:t>
      </w:r>
    </w:p>
    <w:p>
      <w:pPr>
        <w:pStyle w:val="Proputanindrag"/>
        <w:rPr/>
      </w:pPr>
      <w:r>
        <w:rPr/>
        <w:t>I denna paragraf som behandlar det s.k. förvärvsvillkoret har endast ordet förtidspension bytts ut mot sjukersättning och aktivitetsersättning.</w:t>
      </w:r>
    </w:p>
    <w:p>
      <w:pPr>
        <w:pStyle w:val="Proputanindrag"/>
        <w:rPr/>
      </w:pPr>
      <w:r>
        <w:rPr/>
      </w:r>
      <w:r>
        <w:br w:type="page"/>
      </w:r>
    </w:p>
    <w:p>
      <w:pPr>
        <w:pStyle w:val="Proputanindrag"/>
        <w:rPr>
          <w:b/>
          <w:b/>
          <w:bCs/>
        </w:rPr>
      </w:pPr>
      <w:r>
        <w:rPr>
          <w:b/>
          <w:bCs/>
        </w:rPr>
        <w:t>6 kap.</w:t>
      </w:r>
    </w:p>
    <w:p>
      <w:pPr>
        <w:pStyle w:val="Proputanindrag"/>
        <w:rPr>
          <w:b/>
          <w:b/>
          <w:bCs/>
        </w:rPr>
      </w:pPr>
      <w:r>
        <w:rPr>
          <w:b/>
          <w:bCs/>
        </w:rPr>
        <w:t>16 §</w:t>
      </w:r>
    </w:p>
    <w:p>
      <w:pPr>
        <w:pStyle w:val="Proputanindrag"/>
        <w:rPr/>
      </w:pPr>
      <w:r>
        <w:rPr/>
        <w:t>Tillägget i paragrafen är betingat av att bestämmelserna om förtidspen</w:t>
        <w:softHyphen/>
        <w:t>sion upphör den 1 januari 2003.</w:t>
      </w:r>
    </w:p>
    <w:p>
      <w:pPr>
        <w:pStyle w:val="Proputanindrag"/>
        <w:rPr/>
      </w:pPr>
      <w:r>
        <w:rPr/>
      </w:r>
    </w:p>
    <w:p>
      <w:pPr>
        <w:pStyle w:val="Proputanindrag"/>
        <w:rPr>
          <w:b/>
          <w:b/>
          <w:bCs/>
        </w:rPr>
      </w:pPr>
      <w:r>
        <w:rPr>
          <w:b/>
          <w:bCs/>
        </w:rPr>
        <w:t>12 kap.</w:t>
      </w:r>
    </w:p>
    <w:p>
      <w:pPr>
        <w:pStyle w:val="Proputanindrag"/>
        <w:rPr>
          <w:b/>
          <w:b/>
          <w:bCs/>
        </w:rPr>
      </w:pPr>
      <w:r>
        <w:rPr>
          <w:b/>
          <w:bCs/>
        </w:rPr>
        <w:t>1 och 2 §§</w:t>
      </w:r>
    </w:p>
    <w:p>
      <w:pPr>
        <w:pStyle w:val="Proputanindrag"/>
        <w:rPr/>
      </w:pPr>
      <w:r>
        <w:rPr/>
        <w:t>Ändringarna innebär endast att ordet förtidspension byts ut mot sjuker</w:t>
        <w:softHyphen/>
        <w:t>sättning och att hänvisningen beträffande särskild efterlevandepension sker till den lag där denna ersättning kommer att regleras fr.o.m. år 2003.</w:t>
      </w:r>
    </w:p>
    <w:p>
      <w:pPr>
        <w:pStyle w:val="Heading2"/>
        <w:tabs>
          <w:tab w:val="left" w:pos="1125" w:leader="none"/>
        </w:tabs>
        <w:ind w:left="1125" w:hanging="1125"/>
        <w:rPr/>
      </w:pPr>
      <w:r>
        <w:rPr/>
        <w:t>Förslaget till lag om ändring i lagen (1994:1744) om allmän pensionsavgift</w:t>
      </w:r>
    </w:p>
    <w:p>
      <w:pPr>
        <w:pStyle w:val="Proputanindrag"/>
        <w:rPr>
          <w:b/>
          <w:b/>
          <w:bCs/>
        </w:rPr>
      </w:pPr>
      <w:r>
        <w:rPr>
          <w:b/>
          <w:bCs/>
        </w:rPr>
        <w:t xml:space="preserve">4 § </w:t>
      </w:r>
    </w:p>
    <w:p>
      <w:pPr>
        <w:pStyle w:val="Proputanindrag"/>
        <w:rPr/>
      </w:pPr>
      <w:r>
        <w:rPr/>
        <w:t>Den som uppbär sådana inkomster som är pensionsgrundande enligt 2 kap. LIP skall enligt bestämmelserna i denna lag betala allmän pensions</w:t>
        <w:softHyphen/>
        <w:t>avgift med 7 procent av inkomsten. Vid beräkning av avgiften bortses från sådana inkomster till den del summan därav överstiger 8,07 förhöjda prisbasbelopp. Avgiften används till finansiering av inkomst- och tilläggspension enligt LIP samt tilläggspension i form av ålders</w:t>
        <w:softHyphen/>
        <w:t xml:space="preserve">pension enligt AFL. </w:t>
      </w:r>
    </w:p>
    <w:p>
      <w:pPr>
        <w:pStyle w:val="Propmedindrag"/>
        <w:rPr/>
      </w:pPr>
      <w:r>
        <w:rPr/>
        <w:t>I den nya försäkringen för sjukersättning och aktivitetsersättning är den inkomstrelaterade ersättningen pensionsgrundande. Den utbetalda ersätt</w:t>
        <w:softHyphen/>
        <w:t xml:space="preserve">ningen utgör därvid pensionsgrundande inkomst enligt 2 kap. 5 § 17 LIP. Som närmare redogjorts för i avsnitt 13.7 föreslår regeringen emellertid att staten tills vidare skall betala hela den pensionsavgift som belöper på den inkomstrelaterade ersättningen genom statlig ålderspensionsavgift. Den här aktuella paragrafen har därför tillförts ett </w:t>
      </w:r>
      <w:r>
        <w:rPr>
          <w:i/>
          <w:iCs/>
        </w:rPr>
        <w:t>andra stycke</w:t>
      </w:r>
      <w:r>
        <w:rPr/>
        <w:t xml:space="preserve"> i vilket anges att allmän pensionsavgift inte skall betalas på sådan ersättning.</w:t>
      </w:r>
    </w:p>
    <w:p>
      <w:pPr>
        <w:pStyle w:val="Heading2"/>
        <w:tabs>
          <w:tab w:val="left" w:pos="1125" w:leader="none"/>
        </w:tabs>
        <w:ind w:left="1125" w:hanging="1125"/>
        <w:rPr/>
      </w:pPr>
      <w:r>
        <w:rPr/>
        <w:t>Förslaget till lag om ändring i lagen (1998:676) om statlig ålderspensionsavgift</w:t>
      </w:r>
    </w:p>
    <w:p>
      <w:pPr>
        <w:pStyle w:val="Proputanindrag"/>
        <w:rPr>
          <w:b/>
          <w:b/>
          <w:bCs/>
        </w:rPr>
      </w:pPr>
      <w:r>
        <w:rPr>
          <w:b/>
          <w:bCs/>
        </w:rPr>
        <w:t>5 §</w:t>
      </w:r>
    </w:p>
    <w:p>
      <w:pPr>
        <w:pStyle w:val="Proputanindrag"/>
        <w:rPr/>
      </w:pPr>
      <w:r>
        <w:rPr/>
        <w:t>Statlig ålderspensionsavgift betalas bl.a. på socialförsäkringsförmåner som är ålderspensionsgrundande. Avgiften motsvarar för flertalet för</w:t>
        <w:softHyphen/>
        <w:t>måner endast den del som annars en arbetsgivare svarar för enligt social</w:t>
        <w:softHyphen/>
        <w:t>avgiftslagen (2000:980). På sådana ersättningar betalar den som uppbär förmånen allmän pensionsavgift på 7 procent av ersättningen. Statlig ålderspensionsavgift motsvarar även hela avgiften om 18,5 procent på pensionsgrundande belopp enligt 3 kap. LIP och sådan del av arbets</w:t>
        <w:softHyphen/>
        <w:t>skadelivränta som på grund av samordning med förtidspension inte be</w:t>
        <w:softHyphen/>
        <w:t>talas ut. I det reformerade systemet med sjukersättning och aktivitetser</w:t>
        <w:softHyphen/>
        <w:t>sättning kommer staten i enlighet med gällande ordning betala 18,5 pro</w:t>
        <w:softHyphen/>
        <w:t>cent av den del av den inkomstrelaterade ersättningen som utgör pen</w:t>
        <w:softHyphen/>
        <w:t>sionsgrundande belopp. Därutöver kommer staten, i enlighet med den provisoriska ordning för avgifter som redovisas i avsnitt 13.7, att även betala hela avgiften om 18,5 procent på den utbetalda ersättningen. Detta framgår av det tillägg som gjorts i paragrafen.</w:t>
      </w:r>
    </w:p>
    <w:p>
      <w:pPr>
        <w:pStyle w:val="Proputanindrag"/>
        <w:rPr/>
      </w:pPr>
      <w:r>
        <w:rPr/>
      </w:r>
    </w:p>
    <w:p>
      <w:pPr>
        <w:pStyle w:val="Proputanindrag"/>
        <w:rPr>
          <w:b/>
          <w:b/>
          <w:bCs/>
        </w:rPr>
      </w:pPr>
      <w:r>
        <w:rPr>
          <w:b/>
          <w:bCs/>
        </w:rPr>
        <w:t>6 §</w:t>
      </w:r>
    </w:p>
    <w:p>
      <w:pPr>
        <w:pStyle w:val="Proputanindrag"/>
        <w:rPr/>
      </w:pPr>
      <w:r>
        <w:rPr/>
        <w:t>Arbetsskadelivränta är enligt nuvarande bestämmelser i LIP pensions</w:t>
        <w:softHyphen/>
        <w:t>grundande till sitt bruttobelopp. I de fall livräntan är samordnad med förtidspension måste emellertid pensionsavgiften på den del som på grund av samord</w:t>
        <w:softHyphen/>
        <w:t>ningen inte betalas ut finansieras helt med statlig ålderspensionsavgift med 18,5 procent. Detta beror på att förtids</w:t>
        <w:softHyphen/>
        <w:t>pensionen enligt gällande regler inte är pensionsgrundande inkomst. I stället beräknas för den ATP-grundade förtidspensionen ett pensions</w:t>
        <w:softHyphen/>
        <w:t>grundande belopp. Vid samord</w:t>
        <w:softHyphen/>
        <w:t>ning med arbetsskadelivränta tillgodo</w:t>
        <w:softHyphen/>
        <w:t>räknas ett sådant belopp emellertid endast till den del det överstiger livräntan före samordning. I det re</w:t>
        <w:softHyphen/>
        <w:t>formerade systemet med sjukersättning och aktivitetsersättning utgör emellertid den utbetalda inkomstrelaterade ersättningen pensionsgrun</w:t>
        <w:softHyphen/>
        <w:t>dande inkomst. Enligt en i denna proposition föreslagen ny paragraf i LIP, 2 kap.17 a §, samordnas pensionsgrundande inkomst av arbets</w:t>
        <w:softHyphen/>
        <w:t>skadelivränta och sjukersättning eller aktivitets</w:t>
        <w:softHyphen/>
        <w:t>ersättning på sådant sätt att livräntan inte är pensionsgrundande till den del den samordnats med sådan ersättning. Någon avgift skall då inte heller betalas för den samordnade livräntan varför bestämmelsen om avgift vid samordning mellan livränta och förtidspension kan tas bort.</w:t>
      </w:r>
    </w:p>
    <w:p>
      <w:pPr>
        <w:pStyle w:val="Heading2"/>
        <w:tabs>
          <w:tab w:val="left" w:pos="1125" w:leader="none"/>
        </w:tabs>
        <w:ind w:left="1125" w:hanging="1125"/>
        <w:rPr/>
      </w:pPr>
      <w:r>
        <w:rPr/>
        <w:t xml:space="preserve">Förslaget till lag om ändring i lagen (1976:380) om arbetsskadeförsäkring </w:t>
      </w:r>
    </w:p>
    <w:p>
      <w:pPr>
        <w:pStyle w:val="Proputanindrag"/>
        <w:rPr>
          <w:b/>
          <w:b/>
          <w:bCs/>
        </w:rPr>
      </w:pPr>
      <w:r>
        <w:rPr>
          <w:b/>
          <w:bCs/>
        </w:rPr>
        <w:t>4 kap.</w:t>
      </w:r>
    </w:p>
    <w:p>
      <w:pPr>
        <w:pStyle w:val="Proputanindrag"/>
        <w:rPr>
          <w:b/>
          <w:b/>
          <w:bCs/>
        </w:rPr>
      </w:pPr>
      <w:r>
        <w:rPr>
          <w:b/>
          <w:bCs/>
        </w:rPr>
        <w:t>12 §</w:t>
      </w:r>
    </w:p>
    <w:p>
      <w:pPr>
        <w:pStyle w:val="Proputanindrag"/>
        <w:rPr/>
      </w:pPr>
      <w:r>
        <w:rPr/>
        <w:t>I paragrafens andra stycke anges i den nuvarande lydelsen att ett beslut om vilande förtidspension också skall omfatta sådan livränta som enligt 6 kap. 1 § är samordnad med pensionen. Ändringen i paragrafen innebär endast att motsvarande skall gälla beträffande livränta som är samordnad med sjuk- eller aktivitetsersättning.</w:t>
      </w:r>
    </w:p>
    <w:p>
      <w:pPr>
        <w:pStyle w:val="Heading2"/>
        <w:tabs>
          <w:tab w:val="left" w:pos="1125" w:leader="none"/>
        </w:tabs>
        <w:ind w:left="1125" w:hanging="1125"/>
        <w:rPr/>
      </w:pPr>
      <w:r>
        <w:rPr/>
        <w:t>Förslaget till lag om ändring i lagen (2000:465) om ändring i lagen (1976:380) om arbetsskadeförsäkring</w:t>
      </w:r>
    </w:p>
    <w:p>
      <w:pPr>
        <w:pStyle w:val="Proputanindrag"/>
        <w:rPr>
          <w:b/>
          <w:b/>
          <w:bCs/>
        </w:rPr>
      </w:pPr>
      <w:r>
        <w:rPr>
          <w:b/>
          <w:bCs/>
        </w:rPr>
        <w:t>6 kap.</w:t>
      </w:r>
    </w:p>
    <w:p>
      <w:pPr>
        <w:pStyle w:val="Proputanindrag"/>
        <w:rPr>
          <w:b/>
          <w:b/>
          <w:bCs/>
        </w:rPr>
      </w:pPr>
      <w:r>
        <w:rPr>
          <w:b/>
          <w:bCs/>
        </w:rPr>
        <w:t>1 §</w:t>
      </w:r>
    </w:p>
    <w:p>
      <w:pPr>
        <w:pStyle w:val="Proputanindrag"/>
        <w:rPr/>
      </w:pPr>
      <w:r>
        <w:rPr/>
        <w:t>Samordning av sjuk- och aktivitetsersättning och arbetsskadelivränta finns beskriven i avsnitt 14.2. Sådan samordning skall ske efter samma principer som gäller beträffande samordning av förtidspension och sådan livränta. Således skall arbetsskadelivräntan endast utges till den del den överstiger den sjuk- eller aktivitetsersättning som helt eller delvis utges med anledning av samma inkomstförlust som föranlett livräntan.</w:t>
      </w:r>
    </w:p>
    <w:p>
      <w:pPr>
        <w:pStyle w:val="Rubrik4utannumrering"/>
        <w:rPr/>
      </w:pPr>
      <w:r>
        <w:rPr/>
        <w:t>Övergångsbestämmelser</w:t>
      </w:r>
    </w:p>
    <w:p>
      <w:pPr>
        <w:pStyle w:val="Proputanindrag"/>
        <w:rPr/>
      </w:pPr>
      <w:r>
        <w:rPr>
          <w:b/>
          <w:bCs/>
        </w:rPr>
        <w:t>5</w:t>
      </w:r>
      <w:r>
        <w:rPr/>
        <w:t>. Ändringen träder i kraft den 1 januari 2003, samtidigt som de nya reglerna om sjuk- och aktivitetsersättning i AFL. För förtidspension som avser tid före ikraftträdandet skall äldre regler om samordning alltjämt tillämpas.</w:t>
      </w:r>
    </w:p>
    <w:p>
      <w:pPr>
        <w:pStyle w:val="Propmedindrag"/>
        <w:rPr/>
      </w:pPr>
      <w:r>
        <w:rPr>
          <w:b/>
          <w:bCs/>
        </w:rPr>
        <w:t>6</w:t>
      </w:r>
      <w:r>
        <w:rPr/>
        <w:t>. Förtidspension och sjukbidrag som utges vid utgången av år 2002 kommer enligt det förslag som läggs fram i denna proposition att vid ikraftträdandet av det nya systemet tekniskt omvandlas till sjukersättning.</w:t>
      </w:r>
    </w:p>
    <w:p>
      <w:pPr>
        <w:pStyle w:val="Propmedindrag"/>
        <w:rPr/>
      </w:pPr>
      <w:r>
        <w:rPr/>
        <w:t>Vid denna omvandling kommer det särskilda grundavdrag som för</w:t>
        <w:softHyphen/>
        <w:t>tidspensionärer har rätt till vid inkomstbeskattningen att ersättas av en högre beskattningsbar bruttoersättning. Detta kan vid omvandlingen i vissa fall när en försäkrad har arbetsskadelivränta som är samordnad med förtidspensionen innebära att nettoersättningen av livräntan blir lägre än före omvandlingen. För att komma tillrätta med denna effekt anges i denna punkt att vid samordning mellan sjukersättning som omvandlats från förtidspension och arbetsskadelivränta skall utöver den livränta som överstiger sjukersättningen utges ett tillägg i form av en bruttoförhöjning som svarar mot skillnaden mellan den utbetalda sjukersättningen i januari 2003 och den förtidspension som skulle ha betalats ut för samma månad om äldre bestämmelser fortfarande skulle ha varit gällande. Denna bruttoförhöjning anknyts till prisbasbeloppet och omräknas vid föränd</w:t>
        <w:softHyphen/>
        <w:t>ringar av detta och behandlas även i övrigt som garantiersättning enligt 9 kap. AFL. Om samordningsgraden mellan sjukersättningen och arbets</w:t>
        <w:softHyphen/>
        <w:t>skadelivräntan förändras efter omvandlingen bortfaller bruttoförhöj</w:t>
        <w:softHyphen/>
        <w:t>ningen.</w:t>
      </w:r>
    </w:p>
    <w:p>
      <w:pPr>
        <w:pStyle w:val="Heading2"/>
        <w:tabs>
          <w:tab w:val="left" w:pos="1125" w:leader="none"/>
        </w:tabs>
        <w:ind w:left="1125" w:hanging="1125"/>
        <w:rPr/>
      </w:pPr>
      <w:r>
        <w:rPr/>
        <w:t xml:space="preserve">Förslaget till lag om ändring i socialförsäkringslagen (1999:799) </w:t>
      </w:r>
    </w:p>
    <w:p>
      <w:pPr>
        <w:pStyle w:val="Proputanindrag"/>
        <w:rPr/>
      </w:pPr>
      <w:r>
        <w:rPr/>
        <w:t xml:space="preserve">Utöver de ändringar som föranleds av det nya systemet för sjukersättning och aktivitetsersättning föreslås här vissa ändringar med anledning av den reformerade efterlevandepensioneringen. Dessa sistnämna lagförslag har tidigare ingått i den lagrådsremiss som föregick prop. 1999/2000:91 Efterlevandepensioner och efterlevandestöd till barn. </w:t>
      </w:r>
    </w:p>
    <w:p>
      <w:pPr>
        <w:pStyle w:val="Proputanindrag"/>
        <w:rPr/>
      </w:pPr>
      <w:r>
        <w:rPr/>
      </w:r>
    </w:p>
    <w:p>
      <w:pPr>
        <w:pStyle w:val="Proputanindrag"/>
        <w:rPr>
          <w:b/>
          <w:b/>
          <w:bCs/>
        </w:rPr>
      </w:pPr>
      <w:r>
        <w:rPr>
          <w:b/>
          <w:bCs/>
        </w:rPr>
        <w:t>3 kap.</w:t>
      </w:r>
    </w:p>
    <w:p>
      <w:pPr>
        <w:pStyle w:val="Proputanindrag"/>
        <w:rPr>
          <w:b/>
          <w:b/>
          <w:bCs/>
        </w:rPr>
      </w:pPr>
      <w:r>
        <w:rPr>
          <w:b/>
          <w:bCs/>
        </w:rPr>
        <w:t>1 §</w:t>
      </w:r>
    </w:p>
    <w:p>
      <w:pPr>
        <w:pStyle w:val="Proputanindrag"/>
        <w:rPr/>
      </w:pPr>
      <w:r>
        <w:rPr/>
        <w:t>Sjukersättning och aktivitetsersättning i form av garantiersättning tillhör, så som närmare beskrivits i avsnitt 6.2.2, enligt systematiken i denna lag de bosättningsbaserade förmånerna. I denna paragraf har de därför upp</w:t>
        <w:softHyphen/>
        <w:t>tagits i förteckningen över förmåner i AFL som en person som är bosatt i Sverige är försäkrad för. Garantiersättning har placerats i punkten 3 i denna förteckning, som i nuvarande lydelse anger folkpension i form av förtidspension och efterlevandepension beräknad i förhållande till det antal år som har tillgodoräknats som bosättningstid i Sverige.</w:t>
      </w:r>
    </w:p>
    <w:p>
      <w:pPr>
        <w:pStyle w:val="Proputanindrag"/>
        <w:rPr/>
      </w:pPr>
      <w:r>
        <w:rPr/>
      </w:r>
    </w:p>
    <w:p>
      <w:pPr>
        <w:pStyle w:val="Proputanindrag"/>
        <w:rPr>
          <w:b/>
          <w:b/>
          <w:bCs/>
        </w:rPr>
      </w:pPr>
      <w:r>
        <w:rPr>
          <w:b/>
          <w:bCs/>
        </w:rPr>
        <w:t>2 §</w:t>
      </w:r>
    </w:p>
    <w:p>
      <w:pPr>
        <w:pStyle w:val="Proputanindrag"/>
        <w:rPr/>
      </w:pPr>
      <w:r>
        <w:rPr/>
        <w:t>I denna paragraf upptas andra bosättningsbaserade socialförsäkringsför</w:t>
        <w:softHyphen/>
        <w:t>måner än sådana som regleras i AFL. Sist i uppräkningen har lagts till de bosättningsbaserade förmånerna enligt lagen (2000:461) om efterlevan</w:t>
        <w:softHyphen/>
        <w:t>depension och efterlevandestöd till barn och lagen (2000:462) om införande av nämnda lag.</w:t>
      </w:r>
    </w:p>
    <w:p>
      <w:pPr>
        <w:pStyle w:val="Propmedindrag"/>
        <w:rPr/>
      </w:pPr>
      <w:r>
        <w:rPr/>
        <w:t>Vidare har punkten 2 i paragrafen tagits bort på grund av att lagen (1969:205) om pensionstillskott upphävs.</w:t>
      </w:r>
    </w:p>
    <w:p>
      <w:pPr>
        <w:pStyle w:val="Proputanindrag"/>
        <w:rPr/>
      </w:pPr>
      <w:r>
        <w:rPr/>
      </w:r>
    </w:p>
    <w:p>
      <w:pPr>
        <w:pStyle w:val="Proputanindrag"/>
        <w:rPr>
          <w:b/>
          <w:b/>
          <w:bCs/>
        </w:rPr>
      </w:pPr>
      <w:r>
        <w:rPr>
          <w:b/>
          <w:bCs/>
        </w:rPr>
        <w:t>4 §</w:t>
      </w:r>
    </w:p>
    <w:p>
      <w:pPr>
        <w:pStyle w:val="Proputanindrag"/>
        <w:rPr/>
      </w:pPr>
      <w:r>
        <w:rPr/>
        <w:t>Den inkomstrelaterade sjuk- eller aktivitetsersättningen är, som angetts i avsnitt 6.2.1, till sin karaktär en arbetsbaserad förmån. Den skall därför upptas i förteckningen i denna paragraf över sådana förmåner. Punkterna 3 och 4 i paragrafens nuvarande lydelse upptar såväl tilläggspension som ATP-beräknad folkpension i form av förtidspension och efterlevandepen</w:t>
        <w:softHyphen/>
        <w:t>sion. Ingen av dessa förmåner kommer att finnas kvar efter utgången av 2002. De nya inkomstrelaterade förmånerna som ersätter förtids</w:t>
        <w:softHyphen/>
        <w:t>pen</w:t>
        <w:softHyphen/>
        <w:t>sionen har placerats i punkten 3 och punkten 4 har utgått. Efterlevandepensionen regleras fr.o.m. 2003 i en egen lag och tas därför upp i förteckningen i 5 §.</w:t>
      </w:r>
    </w:p>
    <w:p>
      <w:pPr>
        <w:pStyle w:val="Proputanindrag"/>
        <w:rPr/>
      </w:pPr>
      <w:r>
        <w:rPr/>
      </w:r>
    </w:p>
    <w:p>
      <w:pPr>
        <w:pStyle w:val="Proputanindrag"/>
        <w:rPr>
          <w:b/>
          <w:b/>
          <w:bCs/>
        </w:rPr>
      </w:pPr>
      <w:r>
        <w:rPr>
          <w:b/>
          <w:bCs/>
        </w:rPr>
        <w:t>5 §</w:t>
      </w:r>
    </w:p>
    <w:p>
      <w:pPr>
        <w:pStyle w:val="Proputanindrag"/>
        <w:rPr/>
      </w:pPr>
      <w:r>
        <w:rPr/>
        <w:t>Till förteckningen i denna paragraf över arbetsbaserade förmåner som regleras i annan lagstiftning än AFL har lagts de inkomstgrundade för</w:t>
        <w:softHyphen/>
        <w:t>månerna i lagen (2000:461) om efterlevandepension och efterlevandestöd till barn sedan dessa har utgått i 4 §.</w:t>
      </w:r>
    </w:p>
    <w:p>
      <w:pPr>
        <w:pStyle w:val="Proputanindrag"/>
        <w:rPr/>
      </w:pPr>
      <w:r>
        <w:rPr/>
      </w:r>
    </w:p>
    <w:p>
      <w:pPr>
        <w:pStyle w:val="Proputanindrag"/>
        <w:rPr>
          <w:b/>
          <w:b/>
          <w:bCs/>
        </w:rPr>
      </w:pPr>
      <w:r>
        <w:rPr>
          <w:b/>
          <w:bCs/>
        </w:rPr>
        <w:t>6 §</w:t>
      </w:r>
    </w:p>
    <w:p>
      <w:pPr>
        <w:pStyle w:val="Proputanindrag"/>
        <w:rPr/>
      </w:pPr>
      <w:r>
        <w:rPr/>
        <w:t>Försäkringen för arbetsbaserade förmåner upphör enligt huvudregeln att gälla tre månader efter den dag då arbetet har upphört av någon annan anledning än ledighet för semester, ferier eller motsvarande uppehåll. Denna tidsfrist benämns efterskyddstid. Av skäl som närmare redovisats i avsnitt 6.2.1 bör efterskyddstiden för inkomstrelaterad sjuk- och aktivi</w:t>
        <w:softHyphen/>
        <w:t>tetsersättning i stället vara ett år. Denna bestämmelse har tillförts para</w:t>
        <w:softHyphen/>
        <w:t xml:space="preserve">grafens </w:t>
      </w:r>
      <w:r>
        <w:rPr>
          <w:i/>
          <w:iCs/>
        </w:rPr>
        <w:t>andra stycke</w:t>
      </w:r>
      <w:r>
        <w:rPr/>
        <w:t>.</w:t>
      </w:r>
    </w:p>
    <w:p>
      <w:pPr>
        <w:pStyle w:val="Proputanindrag"/>
        <w:rPr/>
      </w:pPr>
      <w:r>
        <w:rPr/>
      </w:r>
    </w:p>
    <w:p>
      <w:pPr>
        <w:pStyle w:val="Proputanindrag"/>
        <w:rPr>
          <w:b/>
          <w:b/>
          <w:bCs/>
        </w:rPr>
      </w:pPr>
      <w:r>
        <w:rPr>
          <w:b/>
          <w:bCs/>
        </w:rPr>
        <w:t>8 §</w:t>
      </w:r>
    </w:p>
    <w:p>
      <w:pPr>
        <w:pStyle w:val="Proputanindrag"/>
        <w:rPr/>
      </w:pPr>
      <w:r>
        <w:rPr/>
        <w:t xml:space="preserve">Hänvisningarna i paragrafens </w:t>
      </w:r>
      <w:r>
        <w:rPr>
          <w:i/>
          <w:iCs/>
        </w:rPr>
        <w:t>första stycke</w:t>
      </w:r>
      <w:r>
        <w:rPr/>
        <w:t xml:space="preserve"> har ändrats med anledning av att den inkomstrelaterade sjukersättningen och aktivitetsersättningen inte som den ATP-grundade förtidspensionen är förmåner som baseras på intjänade pensionsrättigheter.</w:t>
      </w:r>
    </w:p>
    <w:p>
      <w:pPr>
        <w:pStyle w:val="Proputanindrag"/>
        <w:rPr/>
      </w:pPr>
      <w:r>
        <w:rPr/>
      </w:r>
    </w:p>
    <w:p>
      <w:pPr>
        <w:pStyle w:val="Proputanindrag"/>
        <w:rPr>
          <w:b/>
          <w:b/>
          <w:bCs/>
        </w:rPr>
      </w:pPr>
      <w:r>
        <w:rPr>
          <w:b/>
          <w:bCs/>
        </w:rPr>
        <w:t>12 §</w:t>
      </w:r>
    </w:p>
    <w:p>
      <w:pPr>
        <w:pStyle w:val="Proputanindrag"/>
        <w:rPr/>
      </w:pPr>
      <w:r>
        <w:rPr/>
        <w:t>I paragrafens nuvarande lydelse anges att en person är försäkrad för in</w:t>
        <w:softHyphen/>
        <w:t>tjänande av ålderspensionsrätt om han eller hon har förtidspension som har beräknats utifrån antagandepoäng. Det kan förekomma att en person som aldrig genom arbete varit försäkrad för någon arbetsbaserad förmån, men som har antagandepoängberäknad förtidspension baserad på pen</w:t>
        <w:softHyphen/>
        <w:t>sionspoäng för t.ex. vårdbidrag. Utan denna bestämmelse skulle han eller hon inte vara försäkrad för intjänande av ålderspensionsrätt. I den änd</w:t>
        <w:softHyphen/>
        <w:t>rade lydelsen ger bestämmelsen samma skydd för den som uppbär in</w:t>
        <w:softHyphen/>
        <w:t>komstrelaterad sjuk- eller aktivitetsersättning som grundar sig på mot</w:t>
        <w:softHyphen/>
        <w:t>svarande förmåner.</w:t>
      </w:r>
    </w:p>
    <w:p>
      <w:pPr>
        <w:pStyle w:val="Proputanindrag"/>
        <w:rPr/>
      </w:pPr>
      <w:r>
        <w:rPr/>
      </w:r>
    </w:p>
    <w:p>
      <w:pPr>
        <w:pStyle w:val="Proputanindrag"/>
        <w:rPr>
          <w:b/>
          <w:b/>
          <w:bCs/>
        </w:rPr>
      </w:pPr>
      <w:r>
        <w:rPr>
          <w:b/>
          <w:bCs/>
        </w:rPr>
        <w:t>13 §</w:t>
      </w:r>
    </w:p>
    <w:p>
      <w:pPr>
        <w:pStyle w:val="Proputanindrag"/>
        <w:rPr/>
      </w:pPr>
      <w:r>
        <w:rPr/>
        <w:t>Ändringen i denna paragraf innebär att den som inte genom arbete är försäkrad för arbetsbaserade förmåner vid tidpunkten för försäkrings</w:t>
        <w:softHyphen/>
        <w:t>fallet ändå skall vara försäkrad för inkomstrelaterad sjuk- eller aktivitets</w:t>
        <w:softHyphen/>
        <w:t>ersättning om han eller hon då uppbär någon av de i paragrafen uppräk</w:t>
        <w:softHyphen/>
        <w:t>nade förmånerna. För fullständighetens skull har här även lagts till att det även gäller försäkring för inkomstrelaterad efterlevandepension.</w:t>
      </w:r>
    </w:p>
    <w:p>
      <w:pPr>
        <w:pStyle w:val="Proputanindrag"/>
        <w:rPr/>
      </w:pPr>
      <w:r>
        <w:rPr/>
      </w:r>
    </w:p>
    <w:p>
      <w:pPr>
        <w:pStyle w:val="Proputanindrag"/>
        <w:rPr>
          <w:b/>
          <w:b/>
          <w:bCs/>
        </w:rPr>
      </w:pPr>
      <w:r>
        <w:rPr>
          <w:b/>
          <w:bCs/>
        </w:rPr>
        <w:t>4 kap.</w:t>
      </w:r>
    </w:p>
    <w:p>
      <w:pPr>
        <w:pStyle w:val="Proputanindrag"/>
        <w:rPr>
          <w:b/>
          <w:b/>
          <w:bCs/>
        </w:rPr>
      </w:pPr>
      <w:r>
        <w:rPr>
          <w:b/>
          <w:bCs/>
        </w:rPr>
        <w:t>2 §</w:t>
      </w:r>
    </w:p>
    <w:p>
      <w:pPr>
        <w:pStyle w:val="Proputanindrag"/>
        <w:rPr/>
      </w:pPr>
      <w:r>
        <w:rPr/>
        <w:t>I paragrafen har gjorts dels en hänvisningsändring med hänsyn till att bosättningsbaserade efterlevandeförmåner nu regleras i 3 kap. 2 §, dels den justeringen att ordet pensionsförmåner bytts ut mot ordet förmåner. Detta för att paragrafen skall tillämpas även på sjuk- och aktivitets</w:t>
        <w:softHyphen/>
        <w:t xml:space="preserve">ersättning i form av garantiersättning, vilka inte är pensionsförmåner. </w:t>
      </w:r>
    </w:p>
    <w:p>
      <w:pPr>
        <w:pStyle w:val="Proputanindrag"/>
        <w:rPr/>
      </w:pPr>
      <w:r>
        <w:rPr/>
      </w:r>
    </w:p>
    <w:p>
      <w:pPr>
        <w:pStyle w:val="Proputanindrag"/>
        <w:rPr>
          <w:b/>
          <w:b/>
          <w:bCs/>
        </w:rPr>
      </w:pPr>
      <w:r>
        <w:rPr>
          <w:b/>
          <w:bCs/>
        </w:rPr>
        <w:t>6 §</w:t>
      </w:r>
    </w:p>
    <w:p>
      <w:pPr>
        <w:pStyle w:val="Proputanindrag"/>
        <w:rPr/>
      </w:pPr>
      <w:r>
        <w:rPr/>
        <w:t>Då inkomstrelaterad sjuk- och aktivitetsersättning inte är pensionsför</w:t>
        <w:softHyphen/>
        <w:t>måner har paragrafen justerats på samma sätt som 2 §.</w:t>
      </w:r>
    </w:p>
    <w:p>
      <w:pPr>
        <w:pStyle w:val="Proputanindrag"/>
        <w:rPr/>
      </w:pPr>
      <w:r>
        <w:rPr/>
      </w:r>
    </w:p>
    <w:p>
      <w:pPr>
        <w:pStyle w:val="Proputanindrag"/>
        <w:rPr>
          <w:b/>
          <w:b/>
          <w:bCs/>
        </w:rPr>
      </w:pPr>
      <w:r>
        <w:rPr>
          <w:b/>
          <w:bCs/>
        </w:rPr>
        <w:t>8 §</w:t>
      </w:r>
    </w:p>
    <w:p>
      <w:pPr>
        <w:pStyle w:val="Proputanindrag"/>
        <w:rPr/>
      </w:pPr>
      <w:r>
        <w:rPr/>
        <w:t>I denna paragraf som är ny anges att bestämmelserna i kapitlet även gäller för de efterlevande eftersom det är den avlidne som är den för</w:t>
        <w:softHyphen/>
        <w:t>säkrade vid efterlevandeförmåner.</w:t>
      </w:r>
    </w:p>
    <w:p>
      <w:pPr>
        <w:pStyle w:val="Heading2"/>
        <w:tabs>
          <w:tab w:val="left" w:pos="1125" w:leader="none"/>
        </w:tabs>
        <w:ind w:left="1125" w:hanging="1125"/>
        <w:rPr/>
      </w:pPr>
      <w:r>
        <w:rPr/>
        <w:t>Förslaget till lag om upphävande av lagen (1969:205) om pensionstillskott</w:t>
      </w:r>
    </w:p>
    <w:p>
      <w:pPr>
        <w:sectPr>
          <w:headerReference w:type="default" r:id="rId2"/>
          <w:footerReference w:type="default" r:id="rId3"/>
          <w:type w:val="nextPage"/>
          <w:pgSz w:w="11906" w:h="16838"/>
          <w:pgMar w:left="1134" w:right="3402" w:gutter="0" w:header="0" w:top="1077" w:footer="709" w:bottom="765"/>
          <w:pgNumType w:start="144" w:fmt="decimal"/>
          <w:formProt w:val="false"/>
          <w:textDirection w:val="lrTb"/>
          <w:docGrid w:type="default" w:linePitch="340" w:charSpace="0"/>
        </w:sectPr>
        <w:pStyle w:val="Proputanindrag"/>
        <w:rPr/>
      </w:pPr>
      <w:r>
        <w:rPr/>
        <w:t>Som en konsekvens av att den allmänna pensioneringen i form av folk</w:t>
        <w:softHyphen/>
        <w:t>pension och ATP upphör vid utgången av år 2002 kommer inte längre några bestämmelser om pensionstillskott att behövas. Lagen därom upp</w:t>
        <w:softHyphen/>
        <w:t>hävs därför i sin helhet.</w:t>
      </w:r>
    </w:p>
    <w:p>
      <w:pPr>
        <w:pStyle w:val="Propbilaga"/>
        <w:rPr/>
      </w:pPr>
      <w:r>
        <w:rPr/>
        <w:t>Sammanfattning av departementspromemorian Sjukersättning i stället för förtidspension – Ersättning och ålderspensionsrätt vid långvarig eller varkaktig medicinskt grundad nedsättning av arbetsförmågan Ds 2000:39</w:t>
      </w:r>
    </w:p>
    <w:p>
      <w:pPr>
        <w:pStyle w:val="Rubrik5utannumrering"/>
        <w:spacing w:before="0" w:after="180"/>
        <w:rPr/>
      </w:pPr>
      <w:r>
        <w:rPr/>
        <w:t>Inledning</w:t>
      </w:r>
    </w:p>
    <w:p>
      <w:pPr>
        <w:pStyle w:val="Proputanindrag"/>
        <w:rPr/>
      </w:pPr>
      <w:r>
        <w:rPr/>
        <w:t>I departementspromemorian lämnas förslag till reformerade regler för beräkning av ersättning till den som drabbats av medicinskt grundad långvarig (minst ett år) eller varaktig nedsättning av arbetsförmågan. Utgångspunkten för förslagen är de riktlinjer som riksdagen beslutade på grundval av prop. 1997/98:111 Reformerad förtidspension m.m. (bet. 1997/98:SfU11, rskr. 1997/98:237). Propositionen bygger i sin tur på Förtidspensionsutredningens förslag i betänkandet Ohälsoförsäkringen – Trygghet och aktivitet (SOU 1997:166).</w:t>
      </w:r>
    </w:p>
    <w:p>
      <w:pPr>
        <w:pStyle w:val="Propmedindrag"/>
        <w:rPr/>
      </w:pPr>
      <w:r>
        <w:rPr/>
        <w:t>Det reformerade förtidspensionssystemet omfattar såväl ett standard</w:t>
        <w:softHyphen/>
        <w:t>skydd enligt inkomstbortfallsprincipen (inkomstrelaterad sjuker</w:t>
        <w:softHyphen/>
        <w:t>sättning) som ett grundskydd för dem som inte har haft några förvärvsinkomster eller endast låga inkomster före det att den medicinskt grundade arbetsoförmågan inträffade (sjukersättning i form av garantiersättning).</w:t>
      </w:r>
    </w:p>
    <w:p>
      <w:pPr>
        <w:pStyle w:val="Rubrik5utannumrering"/>
        <w:rPr/>
      </w:pPr>
      <w:r>
        <w:rPr/>
        <w:t>Personkrets</w:t>
      </w:r>
    </w:p>
    <w:p>
      <w:pPr>
        <w:pStyle w:val="Proputanindrag"/>
        <w:rPr/>
      </w:pPr>
      <w:r>
        <w:rPr/>
        <w:t>Sjukersättning skall kunna utges till försäkrade i åldern 30 – 64 år vilkas arbetsförmåga på grund av sjukdom eller annan nedsättning av den fysiska eller psykiska prestationsförmågan är nedsatt med minst en fjärdedel och där nedsättningen kan anses varaktig eller kan antas bli bestående i minst ett år. Det innebär att såväl en ersättning beviljad tillsvidare som en tidsbegränsad ersättning kommer att finnas även i det reformerade systemet. För yngre försäkrade föreslås ett nytt försäkrings</w:t>
        <w:softHyphen/>
        <w:t>system i Ds 2000:40 Aktivitetsersättning – Nytt försäkringsstöd för unga med långvarig medicinskt grundad nedsättning av arbetsförmågan.</w:t>
      </w:r>
    </w:p>
    <w:p>
      <w:pPr>
        <w:pStyle w:val="Propmedindrag"/>
        <w:rPr/>
      </w:pPr>
      <w:r>
        <w:rPr/>
        <w:t>Bestämmelserna i socialförsäkringslagen (1999:799), som träder i kraft den 1 januari 2001, får konsekvenser för i vilka situationer en person skall anses försäkrad för sjukersättning. Förslaget innebär att omfatt</w:t>
        <w:softHyphen/>
        <w:t>ningen av försäkringen anknyter till försäkringsbegreppen som enligt socialförsäkringslagen gäller för arbetsbaserade respektive bosätt</w:t>
        <w:softHyphen/>
        <w:t>ningsbaserade förmåner. Med hänsyn till den inkomstrelaterade sjuker</w:t>
        <w:softHyphen/>
        <w:t>sättningens särskilda karaktär föreslås en längre efterskyddstid (ett år) än vad som gäller exempelvis för sjukpenning.</w:t>
      </w:r>
    </w:p>
    <w:p>
      <w:pPr>
        <w:pStyle w:val="Rubrik5utannumrering"/>
        <w:rPr/>
      </w:pPr>
      <w:r>
        <w:rPr/>
        <w:t xml:space="preserve">Inkomstrelaterad sjukersättning </w:t>
      </w:r>
    </w:p>
    <w:p>
      <w:pPr>
        <w:pStyle w:val="Proputanindrag"/>
        <w:rPr/>
      </w:pPr>
      <w:r>
        <w:rPr/>
        <w:t>Den inkomstrelaterade sjukersättningen skall beräknas på grundval av en antagandeinkomst. Antagandeinkomsten föreslås bli beräknad som genomsnittet av de tre högsta bruttoårsinkomsterna som tjänats in av den försäkrade under en given period, som närmast föregått det år då för</w:t>
        <w:softHyphen/>
        <w:t>säk</w:t>
        <w:softHyphen/>
        <w:t>ringsfallet inträffar (ramtiden). Det högsta belopp en bruttoårsinkomst kan upptas till vid beräkningen av antagandeinkomst skall dock vara 7,5 förhöjda prisbasbelopp. Inkomstrelaterad sjukersättning föreslås bli beräknad som 64 procent av antagande</w:t>
        <w:softHyphen/>
        <w:t>inkomsten.</w:t>
      </w:r>
    </w:p>
    <w:p>
      <w:pPr>
        <w:pStyle w:val="Propmedindrag"/>
        <w:rPr/>
      </w:pPr>
      <w:r>
        <w:rPr/>
        <w:t>Bruttoårsinkomsterna utgörs av de pensionsgrundande inkomsterna enligt 2 kap. lagen (1998:674) om inkomstgrundad ålderspension med tillägg för debiterade allmänna pensionsavgifter för respektive år samt pensionsgrundande belopp som tillgodoräknats vid förtidspension resp. sjukersättning.</w:t>
      </w:r>
    </w:p>
    <w:p>
      <w:pPr>
        <w:pStyle w:val="Propmedindrag"/>
        <w:rPr/>
      </w:pPr>
      <w:r>
        <w:rPr/>
        <w:t>Ramtidens längd och möjligheten att undanta fler än ett inkomstår med låga inkomster är mycket väsentlig för nivån på sjukersättningen. Även antalet inkomster, som direkt skall ligga till grund för beräkning av antagandeinkomsten, har stor betydelse. Ramtiden bestämmer urvalet årsinkomster från vilket de inkomster som skall ligga till grund för be</w:t>
        <w:softHyphen/>
        <w:t>räkningen av antagandeinkomst skall väljas ut. Vid ramtidens utformning har bl.a. hänsyn tagits till. intresset av att de inkomster som ligger till grund för antagandeinkomsten skall vara så aktuella som möjligt, till de typiska sänkningar av inkomsten som följer vid långvarig sjukdom, arbetslöshet, barnledighet, studier, uppbyggnad av närings</w:t>
        <w:softHyphen/>
        <w:t>verksamhet m.m. samt till den typiska inkomstutvecklingen över livscykeln.</w:t>
      </w:r>
    </w:p>
    <w:p>
      <w:pPr>
        <w:pStyle w:val="Propmedindrag"/>
        <w:rPr/>
      </w:pPr>
      <w:r>
        <w:rPr/>
        <w:t xml:space="preserve">Mot bakgrund av det ovanstående föreslås längden på ramtiden bli beroende av den försäkrades ålder det år då försäkringsfallet inträffar. För dem som detta år är 53 år eller äldre är ramtiden fem år. Ramtiden är 6 år när försäkringsfallet inträffar det år den försäkrade är 50, 51 eller 52 år, 7 år när försäkringsfallet inträffar det år den försäkrade är 47, 48 eller 49 år och 8 år när försäkringsfallet inträffat det år då den försäkrade är 46 år eller yngre. </w:t>
      </w:r>
    </w:p>
    <w:p>
      <w:pPr>
        <w:pStyle w:val="Propmedindrag"/>
        <w:rPr/>
      </w:pPr>
      <w:r>
        <w:rPr/>
        <w:t>En väsentlig skillnad mellan inkomstrelaterad sjukersättning och dagens förtidspension i form av allmän tilläggspension (ATP) är att beräkningen av inkomstrelaterad sjukersättning i högre grad kommer att anknyta till det faktiska framtida inkomstbortfallet än vad ATP gör. Vidare kommer inkomstrelaterad sjukersättning till skillnad från ATP att beräknas på grundval av den försäkrades hela förvärvsinkomst upp till ett visst tak och inte enbart på den del av inkomsten som överstiger ett förhöjt prisbasbelopp.</w:t>
      </w:r>
    </w:p>
    <w:p>
      <w:pPr>
        <w:pStyle w:val="Propmedindrag"/>
        <w:rPr/>
      </w:pPr>
      <w:r>
        <w:rPr/>
        <w:t>En annan väsentlig skillnad mellan de två systemen är att den inkomstrelaterade sjukersättningens storlek inte blir beroende av hur länge personen varit försäkrad (försäkringstid) och till skillnad mot ATP blir den därmed inte heller 30-dels beräknad.</w:t>
      </w:r>
    </w:p>
    <w:p>
      <w:pPr>
        <w:pStyle w:val="Rubrik5utannumrering"/>
        <w:rPr/>
      </w:pPr>
      <w:r>
        <w:rPr/>
        <w:t xml:space="preserve">Garantiersättning </w:t>
      </w:r>
    </w:p>
    <w:p>
      <w:pPr>
        <w:pStyle w:val="Proputanindrag"/>
        <w:rPr/>
      </w:pPr>
      <w:r>
        <w:rPr/>
        <w:t>Den inkomstrelaterade sjukersättningen skall kompletteras med ett grundskydd för dem som under tiden före försäkringsfallet haft låga förvärvsinkomster eller saknat sådana inkomster. Garantiersättning skall kunna betalas ut upp till en garanterad nivå till den som är bosatt i Sverige och som är försäkrad för sjukersättning i form av garanti</w:t>
        <w:softHyphen/>
        <w:t>ersättning både vid tidpunkten för försäkringsfallet och senare.</w:t>
      </w:r>
    </w:p>
    <w:p>
      <w:pPr>
        <w:pStyle w:val="Propmedindrag"/>
        <w:rPr/>
      </w:pPr>
      <w:r>
        <w:rPr/>
        <w:t>Garantinivån för hel sjukersättning föreslås för år räknat motsvara 2,4 prisbasbelopp och vara oberoende av den försäkrades civilstånd. För den som saknar inkomstrelaterad sjukersättning föreslås den årliga garantiersättningen vid hel arbetsoförmåga uppgå till ett belopp som motsvarar garantinivån. För den som har rätt till inkomstrelaterad sjukersättning som understiger garantinivån föreslås den årliga garantiersättningen uppgå till ett belopp som motsvarar skillnaden mellan den årliga inkomstrelaterade sjukersättningen och garantinivån. Med inkomstrelaterad sjukersättning bör även avses invaliditetsförmån som utbetalas med stöd av utländsk lag och som inte är av utfyllnadskaraktär. För den som har rätt till partiell sjukersättning bör garantiersättningen motsvara den grad av hel sjukersättning som han eller hon har rätt till.</w:t>
      </w:r>
    </w:p>
    <w:p>
      <w:pPr>
        <w:pStyle w:val="Propmedindrag"/>
        <w:rPr/>
      </w:pPr>
      <w:r>
        <w:rPr/>
        <w:t>Garantiersättning föreslås bli beroende av den tid personen har varit försäkrad i Sverige för sjukersättning i form av garantiersättning (försäkringstiden). För att garantiersättning skall kunna betalas ut skall den försäkrade ha tillgodoräknats försäkringstid om sammanlagt minst tre år. För rätt till oavkortad garantiersättning krävs att försäkringstiden uppgår till minst 40 år. Är försäkringstiden kortare reduceras garanti</w:t>
        <w:softHyphen/>
        <w:t>ersättningen med 1/40 för varje år som saknas. Samma principer som gäller för beräkning av bosättningstid för rätt till folkpension i form av förtidspension föreslås gälla även vid beräkningen av försäkringstid för rätt till garantiersättning.</w:t>
      </w:r>
    </w:p>
    <w:p>
      <w:pPr>
        <w:pStyle w:val="Rubrik5utannumrering"/>
        <w:rPr/>
      </w:pPr>
      <w:r>
        <w:rPr/>
        <w:t xml:space="preserve">Omvandling av förtidspension till inkomstrelaterad sjukersättning och garantiersättning </w:t>
      </w:r>
    </w:p>
    <w:p>
      <w:pPr>
        <w:pStyle w:val="Proputanindrag"/>
        <w:rPr/>
      </w:pPr>
      <w:r>
        <w:rPr/>
        <w:t>Personer som vid ikraftträdandet av det nya systemet uppbär ersättning i form av förtidspension skall få denna omvandlad till inkomstrelaterad sjukersättning respektive garantiersättning. Omvandlingen föreslås bli en engångsinsats och den skall i princip kunna göras maskinellt med hjälp av de uppgifter som finns i Riksförsäkringsverkets register.</w:t>
      </w:r>
    </w:p>
    <w:p>
      <w:pPr>
        <w:pStyle w:val="Propmedindrag"/>
        <w:rPr/>
      </w:pPr>
      <w:r>
        <w:rPr/>
        <w:t>Vid omvandlingen anpassas sjukersättningens bruttobelopp så att den försäkrade i princip får oförändrad nettoersättning. Förtidspension i form av ATP görs om till antagandeinkomst med hjälp av den medel</w:t>
        <w:softHyphen/>
        <w:t>pensions</w:t>
        <w:softHyphen/>
        <w:t>poäng som använts vid beräkningen av ATP. Antagandeinkomsten erhålls genom att talet ett läggs till medelpensions</w:t>
        <w:softHyphen/>
        <w:t>poängen och summan därefter multipliceras med det prisbasbelopp som fastställts för år 2003. Den inkomstrelaterade sjukersättningen föreslås utgöra 64 procent av antagandeinkomsten.</w:t>
      </w:r>
    </w:p>
    <w:p>
      <w:pPr>
        <w:pStyle w:val="Propmedindrag"/>
        <w:rPr/>
      </w:pPr>
      <w:r>
        <w:rPr/>
        <w:t>För den vars inkomstrelaterade sjukersättning understiger garantinivån skall garantiersättningen beräknas till ett belopp som motsvarar skillnaden mellan den inkomstrelaterade sjukersättningen och garanti</w:t>
        <w:softHyphen/>
        <w:t>nivån (2,4 prisbasbelopp). För den som inte får inkomstrelaterad sjuk</w:t>
        <w:softHyphen/>
        <w:t>ersättning beräknas garantiersättningen till ett belopp som svarar mot garantinivån.</w:t>
      </w:r>
    </w:p>
    <w:p>
      <w:pPr>
        <w:pStyle w:val="Propmedindrag"/>
        <w:rPr/>
      </w:pPr>
      <w:r>
        <w:rPr/>
        <w:t>Ett justeringsbelopp reglerar att ersättningen efter skatt blir i princip oförändrad efter omvandlingen. Beräkningen av justeringsbeloppet utgår från förhållandena under den sista månaden med ersättning enligt nuvarande regler. Det innebär bl.a. att den kommunalskattesats och det civilstånd som gäller vid omvandlingen läggs till grund för beräkningen och ”fryses”, dvs. senare förändringar i dessa avseenden påverkar inte ersättningens storlek.</w:t>
      </w:r>
    </w:p>
    <w:p>
      <w:pPr>
        <w:pStyle w:val="Rubrik5utannumrering"/>
        <w:rPr/>
      </w:pPr>
      <w:r>
        <w:rPr/>
        <w:t xml:space="preserve">Ålderspensionsrätt vid sjukersättning </w:t>
      </w:r>
    </w:p>
    <w:p>
      <w:pPr>
        <w:pStyle w:val="Proputanindrag"/>
        <w:rPr/>
      </w:pPr>
      <w:r>
        <w:rPr/>
        <w:t>Den utbetalda inkomstrelaterade sjukersättningen skall utgöra pensions</w:t>
        <w:softHyphen/>
        <w:t>grundande inkomst för ålderspension. Den som uppbär hel inkomst</w:t>
        <w:softHyphen/>
        <w:t>relaterad sjukersättning skall dock tillgodoräknas ålders</w:t>
        <w:softHyphen/>
        <w:t xml:space="preserve">pensionsrätt på hela antagandeinkomsten efter avdrag för ett belopp som motsvarar allmän pensionsavgift. Vid partiell förmån beräknas ålderspensionsrätten på motsvarande andel av antagandeinkomsten. </w:t>
      </w:r>
    </w:p>
    <w:p>
      <w:pPr>
        <w:pStyle w:val="Propmedindrag"/>
        <w:rPr/>
      </w:pPr>
      <w:r>
        <w:rPr/>
        <w:t>För att hela antagandeinkomsten skall ge rätt till ålderspension skall skillnaden mellan den del av antagandeinkomsten som utgör underlag för beräkning av ålderspensionsrätt och den del av utbetald ersättning som ingår i den pensionsgrundande inkomsten utgöra pensionsgrundande belopp.</w:t>
      </w:r>
    </w:p>
    <w:p>
      <w:pPr>
        <w:pStyle w:val="Propmedindrag"/>
        <w:rPr/>
      </w:pPr>
      <w:r>
        <w:rPr/>
        <w:t>Garantiersättning skall inte grunda rätt till ålderspension. Vid en sammantagen bedömning har det bedömts att kostnaden för ålders</w:t>
        <w:softHyphen/>
        <w:t>pensionsrätt även på garantiersättningen inte ryms inom de ekonomiska ramarna för ett reformerat förtidspensionssystem.</w:t>
      </w:r>
    </w:p>
    <w:p>
      <w:pPr>
        <w:pStyle w:val="Propmedindrag"/>
        <w:rPr/>
      </w:pPr>
      <w:r>
        <w:rPr/>
        <w:t>Ålderspensionsrätt tillgodoräknas den försäkrade fram till dess rätten till sjukersättning upphör, längst till den månad då den försäkrade fyller 65 år.</w:t>
      </w:r>
    </w:p>
    <w:p>
      <w:pPr>
        <w:pStyle w:val="Propmedindrag"/>
        <w:rPr/>
      </w:pPr>
      <w:r>
        <w:rPr/>
        <w:t>Förtidspension som omvandlats till sjukersättning skall ge ålders</w:t>
        <w:softHyphen/>
        <w:t>pensions</w:t>
        <w:softHyphen/>
        <w:t>rätt på ett sätt som svarar mot vad som gäller för nybeviljade sjukersättningar.</w:t>
      </w:r>
    </w:p>
    <w:p>
      <w:pPr>
        <w:pStyle w:val="Propmedindrag"/>
        <w:rPr/>
      </w:pPr>
      <w:r>
        <w:rPr/>
        <w:t>Staten skall betala hela avgiften till ålderspensionssystemet genom en statliga ålderspensionsavgift på 18,5 procent beräknad på underlaget för ålderspensionsrätten i avvaktan på att den skattereform som syftar till en kompensation för uttag av allmän pensionsavgift genomförs fullt ut.</w:t>
      </w:r>
    </w:p>
    <w:p>
      <w:pPr>
        <w:pStyle w:val="Rubrik5utannumrering"/>
        <w:rPr/>
      </w:pPr>
      <w:r>
        <w:rPr/>
        <w:t xml:space="preserve">Tidpunkt för uttag av ålderspension </w:t>
      </w:r>
    </w:p>
    <w:p>
      <w:pPr>
        <w:pStyle w:val="Proputanindrag"/>
        <w:rPr/>
      </w:pPr>
      <w:r>
        <w:rPr/>
        <w:t>Den som uppbär sjukersättning föreslås, i likhet med vad som gäller för de förvärvsverksamma, ha möjlighet att ta ut ålderspension från och med 61 års ålder utan att förlora rätten till sjukersättningen.</w:t>
      </w:r>
    </w:p>
    <w:p>
      <w:pPr>
        <w:pStyle w:val="Rubrik5utannumrering"/>
        <w:rPr/>
      </w:pPr>
      <w:r>
        <w:rPr/>
        <w:t>Indexering – anpassning till den ekonomiska utvecklingen över tid</w:t>
      </w:r>
    </w:p>
    <w:p>
      <w:pPr>
        <w:pStyle w:val="Proputanindrag"/>
        <w:rPr/>
      </w:pPr>
      <w:r>
        <w:rPr/>
        <w:t>Det lämnas inte några förslag till regler för indexering av beräknings</w:t>
        <w:softHyphen/>
        <w:t>underlag eller utgående sjukersättning. Frågan om indexering är av väsent</w:t>
        <w:softHyphen/>
        <w:t>lig betydelse även för andra socialförsäkringsförmåner och bör därför behandlas i ett sammanhang i det fortsatta s.k. ohälsoarbetet inom regeringskansliet. En redogörelse finns för nuvarande indexering i sjukförsäkrings- och ålderspensionssystemen samt resonemang kring för- och nackdelar med olika indexeringsalternativ. Vidare redovisas fem olika alternativ till indexering i det reformerade förtidspensionssystemet och de långsiktiga ekonomiska effekterna av de olika alternativen.</w:t>
      </w:r>
    </w:p>
    <w:p>
      <w:pPr>
        <w:pStyle w:val="Rubrik5utannumrering"/>
        <w:rPr/>
      </w:pPr>
      <w:r>
        <w:rPr/>
        <w:t xml:space="preserve">Bostadsstöd till sjukersättning </w:t>
      </w:r>
    </w:p>
    <w:p>
      <w:pPr>
        <w:pStyle w:val="Proputanindrag"/>
        <w:rPr/>
      </w:pPr>
      <w:r>
        <w:rPr/>
        <w:t>Det lämnas inga konkreta förslag utan endast vissa riktlinjer för ett framtida bostadsstöd till personer som kommer att vara berättigade till sjukersättning. Bostadsstödet behandlas i samband med den fortsatta beredningen av BTP-utredningens betänkande Inkomstprövning av bostads</w:t>
        <w:softHyphen/>
        <w:t>tillägg till pensionärer (SOU 1999:52). Enligt riktlinjerna bör en person som erhåller minst tre fjärdedels sjukersättning vara berättigad till ett bostadsstöd av BTP-karaktär.</w:t>
      </w:r>
    </w:p>
    <w:p>
      <w:pPr>
        <w:pStyle w:val="Rubrik5utannumrering"/>
        <w:rPr/>
      </w:pPr>
      <w:r>
        <w:rPr/>
        <w:t>Sjukersättning i ett internationellt perspektiv</w:t>
      </w:r>
    </w:p>
    <w:p>
      <w:pPr>
        <w:pStyle w:val="Proputanindrag"/>
        <w:rPr/>
      </w:pPr>
      <w:r>
        <w:rPr/>
        <w:t>Grunden för rätt till inkomstrelaterad sjukersättning är att den som gör anspråk på ersättning är försäkrad i Sverige för sådan förmån vid tidpunkten för försäkringsfallet. Ersättningens storlek är inte beroende av hur länge vederbörande har varit försäkrad i Sverige. Sverige betalar enligt huvudregeln oreducerad ersättning. För den som är försäkrad i Sverige vid tidpunkten för försäkringsfallet, och som dessförinnan varit försäkrad i ett eller flera andra länder, gäller särskilda avräkningsregler beroende på i vilket eller vilka länder den försäkrade tidigare varit försäkrad. Olika regler gäller dels vid tidigare försäkring i länder utanför EU/EES-området, dels inom detta område beroende på vilken typ av försäkringssystem respektive medlemsland har.</w:t>
      </w:r>
    </w:p>
    <w:p>
      <w:pPr>
        <w:pStyle w:val="Propmedindrag"/>
        <w:rPr/>
      </w:pPr>
      <w:r>
        <w:rPr/>
        <w:t>Om personen är försäkrad i ett annat land vid tidpunkten för försäkringsfallet, kommer han eller hon enligt huvudregeln inte att ha rätt till någon inkomstrelaterad sjukersättning från Sverige, oavsett om vederbörande tidigare arbetat och varit försäkrad länge här i landet. Undantag gäller dock för personer som tidigare varit försäkrade i vissa EU/EES-länder.</w:t>
      </w:r>
    </w:p>
    <w:p>
      <w:pPr>
        <w:pStyle w:val="Propmedindrag"/>
        <w:rPr/>
      </w:pPr>
      <w:r>
        <w:rPr/>
        <w:t>Garantiersättning är på samma sätt som folkpension och garanti</w:t>
        <w:softHyphen/>
        <w:t>pension till ålderspension beroende dels av försäkringstid dels av bosätt</w:t>
        <w:softHyphen/>
        <w:t>ning i Sverige. Det innebär bl.a. att när en person flyttar från Sverige upphör rätten till förmånen. Denna regel kan inte upprätthållas inom EU/EES i förhållande till den som omfattas av förordningen (EEG) nr 1408/71, vilket får till följd att garantiersättning i sådana fall kommer att prorata-beräknas och utbetalas vid bosättning inom detta område.</w:t>
      </w:r>
    </w:p>
    <w:p>
      <w:pPr>
        <w:pStyle w:val="Rubrik5utannumrering"/>
        <w:rPr/>
      </w:pPr>
      <w:r>
        <w:rPr/>
        <w:t xml:space="preserve">Ikraftträdande </w:t>
      </w:r>
    </w:p>
    <w:p>
      <w:pPr>
        <w:sectPr>
          <w:headerReference w:type="default" r:id="rId4"/>
          <w:footerReference w:type="default" r:id="rId5"/>
          <w:type w:val="nextPage"/>
          <w:pgSz w:w="11906" w:h="16838"/>
          <w:pgMar w:left="1134" w:right="3402" w:gutter="0" w:header="0" w:top="1077" w:footer="709" w:bottom="765"/>
          <w:pgNumType w:start="144" w:fmt="decimal"/>
          <w:formProt w:val="false"/>
          <w:textDirection w:val="lrTb"/>
          <w:docGrid w:type="default" w:linePitch="340" w:charSpace="0"/>
        </w:sectPr>
        <w:pStyle w:val="Proputanindrag"/>
        <w:rPr/>
      </w:pPr>
      <w:r>
        <w:rPr/>
        <w:t>De nya reglerna föreslås träda i kraft den 1 januari 2003.</w:t>
      </w:r>
    </w:p>
    <w:p>
      <w:pPr>
        <w:pStyle w:val="Propbilaga"/>
        <w:rPr/>
      </w:pPr>
      <w:r>
        <w:rPr/>
        <w:t>Förteckning över remissinstanser som avgett yttrande över departementspromemorian Sjukersättning i stället för förtidspension – Ersättning och ålderspensionsrätt vid långvarig eller varaktig medicinskt grundad nedsättning av arbetsförmågan (Ds 2000:39)</w:t>
      </w:r>
    </w:p>
    <w:p>
      <w:pPr>
        <w:sectPr>
          <w:headerReference w:type="default" r:id="rId6"/>
          <w:footerReference w:type="default" r:id="rId7"/>
          <w:type w:val="nextPage"/>
          <w:pgSz w:w="11906" w:h="16838"/>
          <w:pgMar w:left="1134" w:right="3402" w:gutter="0" w:header="0" w:top="1077" w:footer="709" w:bottom="765"/>
          <w:pgNumType w:start="144" w:fmt="decimal"/>
          <w:formProt w:val="false"/>
          <w:textDirection w:val="lrTb"/>
          <w:docGrid w:type="default" w:linePitch="340" w:charSpace="0"/>
        </w:sectPr>
        <w:pStyle w:val="Proputanindrag"/>
        <w:rPr/>
      </w:pPr>
      <w:r>
        <w:rPr>
          <w:b/>
          <w:bCs/>
        </w:rPr>
        <w:t>Följande remissinstanser har inkommit med yttrande:</w:t>
      </w:r>
      <w:r>
        <w:rPr/>
        <w:t xml:space="preserve"> Kammarrätten i Stockholm, Länsrätten i Jönköpings län, Integrationsverket, Riks</w:t>
        <w:softHyphen/>
        <w:t>försäkringsverket, Socialstyrelsen, Handikappombudsmannen, Stats</w:t>
        <w:softHyphen/>
        <w:t>kontoret, Riksrevisionsverket, Riks</w:t>
        <w:softHyphen/>
        <w:t>skatteverket, Arbetsgivarverket, Statens löne- och pensionsverk, Centrala studiestödsnämnden, Arbetar</w:t>
        <w:softHyphen/>
        <w:t>skydds</w:t>
        <w:softHyphen/>
        <w:t>styrelsen, Jämställdhetsombudsman</w:t>
        <w:softHyphen/>
        <w:t>nen, Försäkringskasseför</w:t>
        <w:softHyphen/>
        <w:t>bundet, Lands</w:t>
        <w:softHyphen/>
        <w:t>organisationen i Sverige, Landstingsförbundet, Privat</w:t>
        <w:softHyphen/>
        <w:t>tjänste</w:t>
        <w:softHyphen/>
        <w:t>mannakartellen, Svenska Arbetsgivareföreningen, Svenska Kommun</w:t>
        <w:softHyphen/>
        <w:t>förbundet, Sveriges Akademikers centralorganisation, Tjänste</w:t>
        <w:softHyphen/>
        <w:t>männens Central</w:t>
        <w:softHyphen/>
        <w:t>organisation, Sveriges Försäkrings</w:t>
        <w:softHyphen/>
        <w:t>förbund, De Handikappades Riksförbund, Handikapp</w:t>
        <w:softHyphen/>
        <w:t>förbundens sam</w:t>
        <w:softHyphen/>
        <w:t>arbetsorgan, Neurologiskt Handikappades Riksförbund, Riksförbundet Cystisk Fibros, Riksförbundet för hiv-positiva, Riksförbundet för social och mental hälsa, Riksförbundet för utvecklingsstörda barn, ungdomar och vuxna, Synskadades Riksförbund, Sveriges Pensionärers Riks</w:t>
        <w:softHyphen/>
        <w:t>förbund och Sveriges pensionärsförbund.</w:t>
      </w:r>
    </w:p>
    <w:p>
      <w:pPr>
        <w:pStyle w:val="Propbilaga"/>
        <w:rPr/>
      </w:pPr>
      <w:r>
        <w:rPr/>
        <w:t>Sammanfattning av departementspromemorian Aktivitetsersättning – Nytt försäkringsstöd för unga med långvarig medicinskt grundad nedsättning av arbetsförmågan Ds 2000:40</w:t>
      </w:r>
    </w:p>
    <w:p>
      <w:pPr>
        <w:pStyle w:val="Rubrik5utannumrering"/>
        <w:spacing w:before="0" w:after="180"/>
        <w:rPr/>
      </w:pPr>
      <w:r>
        <w:rPr/>
        <w:t>Inledning</w:t>
      </w:r>
    </w:p>
    <w:p>
      <w:pPr>
        <w:pStyle w:val="Proputanindrag"/>
        <w:rPr/>
      </w:pPr>
      <w:r>
        <w:rPr/>
        <w:t>I departementspromemorian presenteras förslag om hur systemet med ersättning från den allmänna försäkringen till unga personer med långvarig medicinskt grundad nedsättning av arbetsförmågan skall kunna reformeras. Förslaget syftar till att – i högre grad än nuvarande ordning med sjukpenning, sjukbidrag och förtidspension – tillgodose inte bara behovet av ekonomisk trygghet utan även leda till aktivitet och självständighet och ytterst en ökad grad av självförsörjning i denna grupp. Inom ramen för i stort sett oförändrade försäkringskostnader föreslås därför att den nuvarande ordningen reformeras på ett sätt som ger berörda personer ett bättre utgångsläge när de träder in i vuxenlivet.</w:t>
      </w:r>
    </w:p>
    <w:p>
      <w:pPr>
        <w:pStyle w:val="Propmedindrag"/>
        <w:rPr/>
      </w:pPr>
      <w:r>
        <w:rPr/>
        <w:t>Den bärande tanken bakom förslagets utformning är att 16-års-</w:t>
        <w:softHyphen/>
        <w:t>gränsen för förtidspension/sjukbidrag är otidsenlig, samtidigt som den dessutom har en passiviserande effekt på unga personer med funktionshinder eller långvariga sjukdomar.</w:t>
      </w:r>
    </w:p>
    <w:p>
      <w:pPr>
        <w:pStyle w:val="Propmedindrag"/>
        <w:rPr/>
      </w:pPr>
      <w:r>
        <w:rPr/>
        <w:t>Det otidsenliga består i att åldersgränsen 16 år tillkom under 1960-talet, då skolgången för de allra flesta upphörde vid den åldern. I dag fortsätter nästan alla ungdomar att studera på åtminstone gymnasienivå. Detta i sig talar för att långvarig försäkringsersättning för uteblivna förvärvsinkomster, beroende på medicinska orsaker, normalt sett skall kunna betalas ut tidigast från 19 års ålder, dvs. när långsiktig försörjning i praktiken kan komma i fråga för ungdomar i allmänhet.</w:t>
      </w:r>
    </w:p>
    <w:p>
      <w:pPr>
        <w:pStyle w:val="Propmedindrag"/>
        <w:rPr/>
      </w:pPr>
      <w:r>
        <w:rPr/>
        <w:t>Det passiviserande består i att nuvarande system med förtidspension från 16 års ålder nästan helt saknar inslag som tydligt uppmuntrar till eller förutsätter egna insatser av den ersättningsberättigade för att kunna komma ut på arbetsmarknaden. Det innebär i praktiken att systemet har en uppenbar inlåsningseffekt.</w:t>
      </w:r>
    </w:p>
    <w:p>
      <w:pPr>
        <w:pStyle w:val="Rubrik5utannumrering"/>
        <w:rPr/>
      </w:pPr>
      <w:r>
        <w:rPr/>
        <w:t>Ny ersättningsform, aktivitetsersättning</w:t>
      </w:r>
    </w:p>
    <w:p>
      <w:pPr>
        <w:pStyle w:val="Proputanindrag"/>
        <w:rPr/>
      </w:pPr>
      <w:r>
        <w:rPr/>
        <w:t>Mot den bakgrunden föreslås att en ny form av försäkringsstöd införs vid långvarig medicinskt grundad nedsättning av arbetsförmågan. Den bör benämnas aktivitetsersättning och kunna betalas ut tidigast fr.o.m. den 1 juli det år en person fyller 19 år. Denna ersättning skall kunna lämnas under längst tre år i taget upp till 30 års ålder. Först därefter kan det bli fråga om sjukersättning enligt regler som förslås i den parallellt med denna utarbetade departementspromemorian Sjukersättning i stället för förtidspension (Ds 2000:39).</w:t>
      </w:r>
    </w:p>
    <w:p>
      <w:pPr>
        <w:pStyle w:val="Propmedindrag"/>
        <w:rPr/>
      </w:pPr>
      <w:r>
        <w:rPr/>
        <w:t>Beroende på arbetsförmågans nedsättning lämnas hel, tre fjärdedels, halv eller en fjärdedels aktivitetsersättning.</w:t>
      </w:r>
    </w:p>
    <w:p>
      <w:pPr>
        <w:pStyle w:val="Rubrik5utannumrering"/>
        <w:rPr/>
      </w:pPr>
      <w:r>
        <w:rPr/>
        <w:t>Inkomstrelaterad aktivitetsersättning</w:t>
      </w:r>
    </w:p>
    <w:p>
      <w:pPr>
        <w:pStyle w:val="Proputanindrag"/>
        <w:rPr/>
      </w:pPr>
      <w:r>
        <w:rPr/>
        <w:t>Storleken på aktivitetsersättningen beräknas med utgångspunkt i inkomsterna under de tre år som föregår det år då rätten till ersättningen uppkommer. Ersättningen skall utgöra 64 procent av genomsnittet av de två inkomstmässigt sett bästa av dessa tre år. Om det är mer fördelaktigt för den enskilde föreslås dessutom att inkomstunderlaget för det sista av de tre åren får ersättas av den försäkrades sjukpenninggrundande inkomst (SGI) som gäller vid beslutet.</w:t>
      </w:r>
    </w:p>
    <w:p>
      <w:pPr>
        <w:pStyle w:val="Rubrik5utannumrering"/>
        <w:rPr/>
      </w:pPr>
      <w:r>
        <w:rPr/>
        <w:t>Garantiersättning</w:t>
      </w:r>
    </w:p>
    <w:p>
      <w:pPr>
        <w:pStyle w:val="Proputanindrag"/>
        <w:rPr/>
      </w:pPr>
      <w:r>
        <w:rPr/>
        <w:t>Om en försäkrad saknar eller har en låg inkomstrelaterad aktivitets</w:t>
        <w:softHyphen/>
        <w:t>ersättning utges ett utfyllnadsbelopp upp till en åldersrelaterad garanti</w:t>
        <w:softHyphen/>
        <w:t>nivå som skall vara densamma för gifta och ogifta. För att en person skall ha rätt till inkomstrelaterad aktivitetsersättning krävs att han eller hon är aktuellt försäkrad för förmånen, dvs. har påbörjat en anställning eller ha påbörjat verksamhet som t.ex. egenföretagare. För rätt till garanti</w:t>
        <w:softHyphen/>
        <w:t>ersätt</w:t>
        <w:softHyphen/>
        <w:t>ning krävs att vissa villkor om försäkringstid är uppfyllda. För att någon sådan ersättning skall kunna utges måste den försäkrade ha tillgodo</w:t>
        <w:softHyphen/>
        <w:t>räknats försäkringstid under minst tre år.</w:t>
      </w:r>
    </w:p>
    <w:p>
      <w:pPr>
        <w:pStyle w:val="Propmedindrag"/>
        <w:rPr/>
      </w:pPr>
      <w:r>
        <w:rPr/>
        <w:t>När det nya systemet träder i kraft skall denna garantinivå vara 2,10 prisbasbelopp per år för den som inte fyllt 21 år, 2,15 prisbasbelopp för den som är 21 eller 22 år, 2,20 prisbasbelopp för den som är 23 eller 24 år, 2,25 prisbasbelopp för den som är 25 eller 26 år, 2,30 prisbasbelopp för den som är 27 eller 28 år samt 2,35 prisbasbelopp för den som är 29 år.</w:t>
      </w:r>
    </w:p>
    <w:p>
      <w:pPr>
        <w:pStyle w:val="Rubrik5utannumrering"/>
        <w:rPr/>
      </w:pPr>
      <w:r>
        <w:rPr/>
        <w:t>Aktiviteter</w:t>
      </w:r>
    </w:p>
    <w:p>
      <w:pPr>
        <w:pStyle w:val="Proputanindrag"/>
        <w:rPr/>
      </w:pPr>
      <w:r>
        <w:rPr/>
        <w:t>Till skillnad från det gällande systemet med förtidspension/sjukbidrag, som således har ett förhållandevis restriktivt förhållningssätt till aktivitet, föreslår vi nu en modell med aktivitetsersättning för unga personer som skall stimulera till aktivitet utan att den ekonomiska tryggheten påverkas. Om en försäkrad av försäkringskassan – med hänsyn taget till personens individuella förutsättningar – inte bedöms uppfylla vissa krav på medverkan i aktivitet, kan rätten till ersättning upphöra.</w:t>
      </w:r>
    </w:p>
    <w:p>
      <w:pPr>
        <w:pStyle w:val="Propmedindrag"/>
        <w:rPr/>
      </w:pPr>
      <w:r>
        <w:rPr/>
        <w:t>En viktig förutsättning för att stimulera till aktivitet är att den enskilde i största möjliga utsträckning skall få avgöra vilken/vilka slags aktivitet/aktiviteter han eller hon vill ägna sig åt. Det föreslås dock vara en uppgift för försäkringskassan att i samråd med den försäkrade planera och samordna de aktiviteter som kan vara aktuella, så att den enskildes utvecklingsmöjligheter alltid skall kunna tas tillvara. Kassan skall också ha tillsyn över de aktiviteter som en försäkrad deltar i.</w:t>
      </w:r>
    </w:p>
    <w:p>
      <w:pPr>
        <w:pStyle w:val="Rubrik5utannumrering"/>
        <w:rPr/>
      </w:pPr>
      <w:r>
        <w:rPr/>
        <w:t>Vilande aktivitetsersättning</w:t>
      </w:r>
    </w:p>
    <w:p>
      <w:pPr>
        <w:pStyle w:val="Proputanindrag"/>
        <w:rPr/>
      </w:pPr>
      <w:r>
        <w:rPr/>
        <w:t>Om en försäkrad som får aktivitetsersättning önskar pröva att förvärvs</w:t>
        <w:softHyphen/>
        <w:t>arbeta skall han eller hon kunna få behålla ersättningen högst tre månader under en 12-månadersperiod. Om personen fortsätter att arbeta därefter skall aktivitetsersättningen kunna vara vilande under återstående delen av beviljandeperioden, utan att rätten till ersättningen går förlorad. Aktivitetsersättningen skall kunna vara helt eller delvis vilande.</w:t>
      </w:r>
    </w:p>
    <w:p>
      <w:pPr>
        <w:pStyle w:val="Rubrik5utannumrering"/>
        <w:rPr/>
      </w:pPr>
      <w:r>
        <w:rPr/>
        <w:t>Förlängd skolgång</w:t>
      </w:r>
    </w:p>
    <w:p>
      <w:pPr>
        <w:pStyle w:val="Proputanindrag"/>
        <w:rPr/>
      </w:pPr>
      <w:r>
        <w:rPr/>
        <w:t>En ung försäkrad som på grund av funktionshinder uppfyller villkoren för aktivitetsersättning skall – utan särskild prövning av arbetsförmågan – ha rätt till sådan ersättning på lägst garantinivå så länge förlängd skolgång bedrivs upp t.o.m. gymnasienivå fram till 30 års ålder.</w:t>
      </w:r>
    </w:p>
    <w:p>
      <w:pPr>
        <w:pStyle w:val="Rubrik5utannumrering"/>
        <w:rPr/>
      </w:pPr>
      <w:r>
        <w:rPr/>
        <w:t>Konsekvensändringar m.m.</w:t>
      </w:r>
    </w:p>
    <w:p>
      <w:pPr>
        <w:pStyle w:val="Proputanindrag"/>
        <w:rPr/>
      </w:pPr>
      <w:r>
        <w:rPr/>
        <w:t>Höjningen av den nedre gränsen för rätt till ett långvarigt försörjnings</w:t>
        <w:softHyphen/>
        <w:t>stöd i form av aktivitetsersättning från 16 år till halvårsskiftet det år en person fyller 19 år innebär att övre åldersgränsen för rätt vårdbidrag höjs i motsvarande mån. En annan konsekvens är att även nedre åldersgränsen för rätt till handikappersättning höjs från nuvarande 16 år till halvårs</w:t>
        <w:softHyphen/>
        <w:t>skiftet det år en ung person fyller 19 år.</w:t>
      </w:r>
    </w:p>
    <w:p>
      <w:pPr>
        <w:pStyle w:val="Propmedindrag"/>
        <w:rPr/>
      </w:pPr>
      <w:r>
        <w:rPr/>
        <w:t>Promemorian innehåller också en redovisning av hur ett framtida bostadsstöd bör utformas för personer som kommer att erhålla aktivitets</w:t>
        <w:softHyphen/>
        <w:t>ersättning. Ett detaljerat förslag om hur bostadstillägget till aktivitets</w:t>
        <w:softHyphen/>
        <w:t>ersättning skall konstrueras avses behandlas i den fortsatta beredningen av betänkandet från Utredningen för översyn av systemet för inkomst</w:t>
        <w:softHyphen/>
        <w:t>prövning av bostadstillägget till pensionärer (BTB-utredningen) och resultatet redovisas i en lagrådsremiss om bostadsstöd i slutet av året.</w:t>
      </w:r>
    </w:p>
    <w:p>
      <w:pPr>
        <w:sectPr>
          <w:headerReference w:type="default" r:id="rId8"/>
          <w:footerReference w:type="default" r:id="rId9"/>
          <w:type w:val="nextPage"/>
          <w:pgSz w:w="11906" w:h="16838"/>
          <w:pgMar w:left="1134" w:right="3402" w:gutter="0" w:header="0" w:top="1077" w:footer="709" w:bottom="765"/>
          <w:pgNumType w:start="144" w:fmt="decimal"/>
          <w:formProt w:val="false"/>
          <w:textDirection w:val="lrTb"/>
          <w:docGrid w:type="default" w:linePitch="340" w:charSpace="0"/>
        </w:sectPr>
        <w:pStyle w:val="Proputanindrag"/>
        <w:rPr/>
      </w:pPr>
      <w:r>
        <w:rPr/>
      </w:r>
    </w:p>
    <w:p>
      <w:pPr>
        <w:pStyle w:val="Propbilaga"/>
        <w:rPr/>
      </w:pPr>
      <w:r>
        <w:rPr/>
        <w:t>Förteckning över remissinstanser som avgett yttrande över departementspromemorian Aktivitetsersättning – Nytt försäkringsstöd för unga med långvarig medicinskt grundad nedsättning av arbetsförmågan (Ds 2000:40)</w:t>
      </w:r>
    </w:p>
    <w:p>
      <w:pPr>
        <w:pStyle w:val="Proputanindrag"/>
        <w:rPr/>
      </w:pPr>
      <w:r>
        <w:rPr>
          <w:b/>
          <w:bCs/>
        </w:rPr>
        <w:t xml:space="preserve">Följande remissinstanser har inkommit med yttrande: </w:t>
      </w:r>
      <w:r>
        <w:rPr/>
        <w:t>Kammarrätten i Stockholm, Länsrätten i Jönköpings län, Integrationsverket, Riks</w:t>
        <w:softHyphen/>
        <w:t>försäkringsverket, Socialstyrelsen, Handikapp</w:t>
        <w:softHyphen/>
        <w:t>ombudsmannen, Statens institut för särskilt utbildningsstöd, Statens institut för handikappfrågor i skolan, Statskontoret, Riksrevisionsverket, Riksskatteverket, Arbets</w:t>
        <w:softHyphen/>
        <w:t>givarverket, Statens löne- och pensionsverk, Centrala studie</w:t>
        <w:softHyphen/>
        <w:t>stöds</w:t>
        <w:softHyphen/>
        <w:t>nämnden, Arbetsmarknads</w:t>
        <w:softHyphen/>
        <w:t>styrelsen, Arbetarskyddsstyrelsen, Jämställd</w:t>
        <w:softHyphen/>
        <w:t>hetsombudsmannen, Ungdomsstyrelsen, Institutet för arbetsmarknads</w:t>
        <w:softHyphen/>
        <w:t>politisk utvärdering, Försäkringskasseförbundet, Landsorganisationen i Sverige, Lands</w:t>
        <w:softHyphen/>
        <w:t>tingsförbundet, Privattjänstemannakartellen, Svenska Arbetsgivare</w:t>
        <w:softHyphen/>
        <w:t>föreningen, Svenska Kommunförbundet, Sveriges Akade</w:t>
        <w:softHyphen/>
        <w:t>mikers centralorganisation, Tjänstemännens Central</w:t>
        <w:softHyphen/>
        <w:t>organisation, Sveriges Försäkringsförbund, De Handikappades Riksförbund, Handikapp</w:t>
        <w:softHyphen/>
        <w:t>förbundens samarbetsorgan, Neurologiskt Handikappades Riksförbund, Riksförbundet Cystisk Fibros, Riksförbundet för döva, hörselskadade och språkstörda barn, Riks</w:t>
        <w:softHyphen/>
        <w:t>förbundet för hiv-positiva, Riksförbundet för rörelsehindrade barn och ungdomar, Riksförbundet för social och mental hälsa, Riksförbundet för utvecklingsstörda barn, ungdomar och vuxna, Synskadades Riksförbund, Föreningen JAG, Förbundet Unga funktionshindrade, Särskolans yrkes</w:t>
        <w:softHyphen/>
        <w:t>valslärares intresseförening (SYVI) och Sveriges Pensionärers Riks</w:t>
        <w:softHyphen/>
        <w:t>förbund.</w:t>
      </w:r>
    </w:p>
    <w:p>
      <w:pPr>
        <w:pStyle w:val="Proputanindrag"/>
        <w:rPr/>
      </w:pPr>
      <w:r>
        <w:rPr/>
      </w:r>
    </w:p>
    <w:p>
      <w:pPr>
        <w:pStyle w:val="Proputanindrag"/>
        <w:rPr/>
      </w:pPr>
      <w:r>
        <w:rPr/>
      </w:r>
    </w:p>
    <w:p>
      <w:pPr>
        <w:sectPr>
          <w:headerReference w:type="default" r:id="rId10"/>
          <w:footerReference w:type="default" r:id="rId11"/>
          <w:type w:val="nextPage"/>
          <w:pgSz w:w="11906" w:h="16838"/>
          <w:pgMar w:left="1134" w:right="3402" w:gutter="0" w:header="0" w:top="1077" w:footer="709" w:bottom="765"/>
          <w:pgNumType w:start="144" w:fmt="decimal"/>
          <w:formProt w:val="false"/>
          <w:textDirection w:val="lrTb"/>
          <w:docGrid w:type="default" w:linePitch="340" w:charSpace="0"/>
        </w:sectPr>
        <w:pStyle w:val="Proputanindrag"/>
        <w:rPr/>
      </w:pPr>
      <w:r>
        <w:rPr/>
      </w:r>
    </w:p>
    <w:p>
      <w:pPr>
        <w:pStyle w:val="Propbilaga"/>
        <w:rPr/>
      </w:pPr>
      <w:r>
        <w:rPr/>
        <w:t>Härledning av höjd försäkringsersättning med anledning av att det särskilda grundavdraget slopas</w:t>
      </w:r>
    </w:p>
    <w:p>
      <w:pPr>
        <w:pStyle w:val="Proputanindrag"/>
        <w:rPr/>
      </w:pPr>
      <w:r>
        <w:rPr/>
        <w:t>I det nya förmånssystemet sker en omräkning av bruttoförmånen, som föranleds av att det särskilda grundavdraget (SGA) slopas.</w:t>
      </w:r>
    </w:p>
    <w:p>
      <w:pPr>
        <w:pStyle w:val="Proputanindrag"/>
        <w:rPr/>
      </w:pPr>
      <w:r>
        <w:rPr/>
      </w:r>
    </w:p>
    <w:p>
      <w:pPr>
        <w:pStyle w:val="Proputanindrag"/>
        <w:rPr/>
      </w:pPr>
      <w:r>
        <w:rPr/>
        <w:t>Den nya bruttoersättningen ges av följande formel:</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1. Brutto2 = Brutto1 + (T/(1 – T)) *  (SGA – GA1)</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2. NYBRUTTO = Brutto2 + (T/(1 – T))*(GA1 – GA2)</w:t>
      </w:r>
    </w:p>
    <w:p>
      <w:pPr>
        <w:pStyle w:val="Proputanindrag"/>
        <w:rPr/>
      </w:pPr>
      <w:r>
        <w:rPr/>
      </w:r>
    </w:p>
    <w:p>
      <w:pPr>
        <w:pStyle w:val="Numreradlista"/>
        <w:numPr>
          <w:ilvl w:val="0"/>
          <w:numId w:val="3"/>
        </w:numPr>
        <w:rPr/>
      </w:pPr>
      <w:r>
        <w:rPr/>
        <w:t>Brutto1 = Bruttoersättningen nuvarande förtidspensioneringssystem</w:t>
      </w:r>
    </w:p>
    <w:p>
      <w:pPr>
        <w:pStyle w:val="Numreradlista"/>
        <w:numPr>
          <w:ilvl w:val="0"/>
          <w:numId w:val="3"/>
        </w:numPr>
        <w:rPr/>
      </w:pPr>
      <w:r>
        <w:rPr/>
        <w:t>SGA = Särskilt grundavdrag vid Brutto1.</w:t>
      </w:r>
    </w:p>
    <w:p>
      <w:pPr>
        <w:pStyle w:val="Numreradlista"/>
        <w:numPr>
          <w:ilvl w:val="0"/>
          <w:numId w:val="3"/>
        </w:numPr>
        <w:rPr/>
      </w:pPr>
      <w:r>
        <w:rPr/>
        <w:t>GA1 = Allmänt grundavdrag vid Brutto1</w:t>
      </w:r>
    </w:p>
    <w:p>
      <w:pPr>
        <w:pStyle w:val="Numreradlista"/>
        <w:numPr>
          <w:ilvl w:val="0"/>
          <w:numId w:val="3"/>
        </w:numPr>
        <w:rPr/>
      </w:pPr>
      <w:r>
        <w:rPr/>
        <w:t>T=Kommunalskattesatsen uttryckt som andelstal (ett tal mellan 0 och 1 )</w:t>
      </w:r>
    </w:p>
    <w:p>
      <w:pPr>
        <w:pStyle w:val="Numreradlista"/>
        <w:numPr>
          <w:ilvl w:val="0"/>
          <w:numId w:val="3"/>
        </w:numPr>
        <w:rPr/>
      </w:pPr>
      <w:r>
        <w:rPr/>
        <w:t>Brutto2 = Preliminärt beräknad bruttoersättning, där avskaffandet av SGA har beaktats.</w:t>
      </w:r>
    </w:p>
    <w:p>
      <w:pPr>
        <w:pStyle w:val="Numreradlista"/>
        <w:numPr>
          <w:ilvl w:val="0"/>
          <w:numId w:val="3"/>
        </w:numPr>
        <w:rPr/>
      </w:pPr>
      <w:r>
        <w:rPr/>
        <w:t>GA2 = Allmänt grundavdrag, om bruttoersättningen = Brutto2</w:t>
      </w:r>
    </w:p>
    <w:p>
      <w:pPr>
        <w:pStyle w:val="Numreradlista"/>
        <w:numPr>
          <w:ilvl w:val="0"/>
          <w:numId w:val="3"/>
        </w:numPr>
        <w:rPr/>
      </w:pPr>
      <w:r>
        <w:rPr/>
        <w:t>NYBRUTTO = Ny bruttoersättning, där den förändring av grundavdraget har beaktats, som beror på den höjda bruttoförmånen.</w:t>
      </w:r>
    </w:p>
    <w:p>
      <w:pPr>
        <w:pStyle w:val="Proputanindrag"/>
        <w:rPr/>
      </w:pPr>
      <w:r>
        <w:rPr/>
      </w:r>
    </w:p>
    <w:p>
      <w:pPr>
        <w:pStyle w:val="Proputanindrag"/>
        <w:rPr/>
      </w:pPr>
      <w:r>
        <w:rPr/>
        <w:t>I ovanstående ekvationssystem förefaller det som om Brutto2 i formel 2 kan ersättas med formel 1 och därigenom reducera ekvationssystemet till en formel. Detta går emellertid inte, då man måste bestämma Brutto2 innan GA2 kan beräknas.</w:t>
      </w:r>
    </w:p>
    <w:p>
      <w:pPr>
        <w:pStyle w:val="Propmedindrag"/>
        <w:rPr/>
      </w:pPr>
      <w:r>
        <w:rPr/>
      </w:r>
    </w:p>
    <w:p>
      <w:pPr>
        <w:pStyle w:val="Proputanindrag"/>
        <w:rPr/>
      </w:pPr>
      <w:r>
        <w:rPr/>
        <w:t>Ovanstående formler kan härledas enligt följande:</w:t>
      </w:r>
    </w:p>
    <w:p>
      <w:pPr>
        <w:pStyle w:val="Propmedindrag"/>
        <w:rPr/>
      </w:pPr>
      <w:r>
        <w:rPr/>
      </w:r>
    </w:p>
    <w:p>
      <w:pPr>
        <w:pStyle w:val="Proputanindrag"/>
        <w:rPr/>
      </w:pPr>
      <w:r>
        <w:rPr/>
        <w:t>Utgångspunkten är att inkomst efter skatt skall vara lika  vare sig SGA eller allmänt grundavdrag används.</w:t>
      </w:r>
    </w:p>
    <w:p>
      <w:pPr>
        <w:pStyle w:val="Propmedindrag"/>
        <w:rPr/>
      </w:pPr>
      <w:r>
        <w:rPr/>
      </w:r>
    </w:p>
    <w:p>
      <w:pPr>
        <w:pStyle w:val="Proputanindrag"/>
        <w:rPr/>
      </w:pPr>
      <w:r>
        <w:rPr/>
        <w:t>Vid antagande att bruttoersättningen behöver höjas med X kronor för att nettoersättningen vid allmänt grundavdrag skall vara lika stor som nettoersättningen vid särskilt grundavdrag, kan följande likhet ställas upp.</w:t>
      </w:r>
    </w:p>
    <w:p>
      <w:pPr>
        <w:pStyle w:val="Proputanindrag"/>
        <w:rPr/>
      </w:pPr>
      <w:r>
        <w:rPr/>
      </w:r>
    </w:p>
    <w:p>
      <w:pPr>
        <w:pStyle w:val="Proputanindrag"/>
        <w:rPr/>
      </w:pPr>
      <w:r>
        <w:rPr/>
        <w:t>Brutto1 + X – T*(Brutto1 + X – SG1) = Brutto1 – T*(Brutto1 – SGA)</w:t>
      </w:r>
    </w:p>
    <w:p>
      <w:pPr>
        <w:pStyle w:val="Proputanindrag"/>
        <w:rPr/>
      </w:pPr>
      <w:r>
        <w:rPr/>
        <w:t>Brutto1 bortreduceras i vänster och höger led.</w:t>
      </w:r>
    </w:p>
    <w:p>
      <w:pPr>
        <w:pStyle w:val="Proputanindrag"/>
        <w:rPr/>
      </w:pPr>
      <w:r>
        <w:rPr/>
      </w:r>
    </w:p>
    <w:p>
      <w:pPr>
        <w:pStyle w:val="Proputanindrag"/>
        <w:rPr/>
      </w:pPr>
      <w:r>
        <w:rPr/>
        <w:t>X – T*Brutto1 – T*X + T*SG1 =   – T*Brutto1 + T*SGA</w:t>
      </w:r>
    </w:p>
    <w:p>
      <w:pPr>
        <w:pStyle w:val="Proputanindrag"/>
        <w:rPr/>
      </w:pPr>
      <w:r>
        <w:rPr/>
        <w:t xml:space="preserve"> – </w:t>
      </w:r>
      <w:r>
        <w:rPr/>
        <w:t>T*Brutto1 bortreduceras i vänster och höger led.</w:t>
      </w:r>
    </w:p>
    <w:p>
      <w:pPr>
        <w:pStyle w:val="Proputanindrag"/>
        <w:rPr/>
      </w:pPr>
      <w:r>
        <w:rPr/>
      </w:r>
    </w:p>
    <w:p>
      <w:pPr>
        <w:pStyle w:val="Proputanindrag"/>
        <w:rPr>
          <w:lang w:val="de-DE"/>
        </w:rPr>
      </w:pPr>
      <w:r>
        <w:rPr>
          <w:lang w:val="de-DE"/>
        </w:rPr>
        <w:t>X*(1 – T) = T*(SGA – SG1)</w:t>
      </w:r>
    </w:p>
    <w:p>
      <w:pPr>
        <w:pStyle w:val="Proputanindrag"/>
        <w:rPr>
          <w:lang w:val="de-DE"/>
        </w:rPr>
      </w:pPr>
      <w:r>
        <w:rPr>
          <w:lang w:val="de-DE"/>
        </w:rPr>
      </w:r>
    </w:p>
    <w:p>
      <w:pPr>
        <w:pStyle w:val="Proputanindrag"/>
        <w:rPr>
          <w:lang w:val="de-DE"/>
        </w:rPr>
      </w:pPr>
      <w:r>
        <w:rPr>
          <w:lang w:val="de-DE"/>
        </w:rPr>
        <w:t>X=((T/(1 – T))*(SGA – SG1)</w:t>
      </w:r>
    </w:p>
    <w:p>
      <w:pPr>
        <w:pStyle w:val="Proputanindrag"/>
        <w:rPr>
          <w:lang w:val="de-DE"/>
        </w:rPr>
      </w:pPr>
      <w:r>
        <w:rPr>
          <w:lang w:val="de-DE"/>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Det vill säga: Brutto2 = Brutto1 + T/(1 – T) * (SGA – GA1)</w:t>
      </w:r>
    </w:p>
    <w:p>
      <w:pPr>
        <w:pStyle w:val="Proputanindrag"/>
        <w:rPr/>
      </w:pPr>
      <w:r>
        <w:rPr/>
      </w:r>
    </w:p>
    <w:p>
      <w:pPr>
        <w:pStyle w:val="Proputanindrag"/>
        <w:rPr/>
      </w:pPr>
      <w:r>
        <w:rPr/>
        <w:t>På detta vis erhålls en preliminär beräkning av den nya bruttoförmånen. Emellertid skiljer sig grundavdraget vid Brutto2 (SGA2) från grundavdraget vid Brutto1 (SGA1), varför ytterligare en omräkning bör göras. På samma sätt som ovan kan för ett tillskott på Y kronor, följande likhet ställas upp:</w:t>
      </w:r>
    </w:p>
    <w:p>
      <w:pPr>
        <w:pStyle w:val="Proputanindrag"/>
        <w:rPr/>
      </w:pPr>
      <w:r>
        <w:rPr/>
      </w:r>
    </w:p>
    <w:p>
      <w:pPr>
        <w:pStyle w:val="Proputanindrag"/>
        <w:rPr/>
      </w:pPr>
      <w:r>
        <w:rPr/>
        <w:t>Brutto2 + Y – T*(Brutto2 + Y – GA2) = Brutto2 – T*(Brutto2 – GA1)</w:t>
      </w:r>
    </w:p>
    <w:p>
      <w:pPr>
        <w:pStyle w:val="Proputanindrag"/>
        <w:rPr/>
      </w:pPr>
      <w:r>
        <w:rPr/>
      </w:r>
    </w:p>
    <w:p>
      <w:pPr>
        <w:pStyle w:val="Proputanindrag"/>
        <w:rPr>
          <w:lang w:val="fr-FR"/>
        </w:rPr>
      </w:pPr>
      <w:r>
        <w:rPr>
          <w:lang w:val="fr-FR"/>
        </w:rPr>
        <w:t>Y – T*Brutto2 – T*Y + T*GA2 = – T*Brutto2 + T*GA1</w:t>
      </w:r>
    </w:p>
    <w:p>
      <w:pPr>
        <w:pStyle w:val="Proputanindrag"/>
        <w:rPr>
          <w:lang w:val="fr-FR"/>
        </w:rPr>
      </w:pPr>
      <w:r>
        <w:rPr>
          <w:lang w:val="fr-FR"/>
        </w:rPr>
      </w:r>
    </w:p>
    <w:p>
      <w:pPr>
        <w:pStyle w:val="Proputanindrag"/>
        <w:rPr>
          <w:lang w:val="fr-FR"/>
        </w:rPr>
      </w:pPr>
      <w:r>
        <w:rPr>
          <w:lang w:val="fr-FR"/>
        </w:rPr>
        <w:t>Y*(1 – T) = T*(GA1 – GA2)</w:t>
      </w:r>
    </w:p>
    <w:p>
      <w:pPr>
        <w:pStyle w:val="Proputanindrag"/>
        <w:rPr>
          <w:lang w:val="fr-FR"/>
        </w:rPr>
      </w:pPr>
      <w:r>
        <w:rPr>
          <w:lang w:val="fr-FR"/>
        </w:rPr>
      </w:r>
    </w:p>
    <w:p>
      <w:pPr>
        <w:pStyle w:val="Proputanindrag"/>
        <w:rPr>
          <w:lang w:val="fr-FR"/>
        </w:rPr>
      </w:pPr>
      <w:r>
        <w:rPr>
          <w:lang w:val="fr-FR"/>
        </w:rPr>
        <w:t>Y= – (T/(1 – T))*(GA2 – GA1)</w:t>
      </w:r>
    </w:p>
    <w:p>
      <w:pPr>
        <w:pStyle w:val="Proputanindrag"/>
        <w:rPr>
          <w:lang w:val="fr-FR"/>
        </w:rPr>
      </w:pPr>
      <w:r>
        <w:rPr>
          <w:lang w:val="fr-F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Det vill säga: NYBRUTTO = Brutto2 – (T/(1 – T))*(GA2 – GA1)</w:t>
      </w:r>
    </w:p>
    <w:p>
      <w:pPr>
        <w:pStyle w:val="Proputanindrag"/>
        <w:rPr/>
      </w:pPr>
      <w:r>
        <w:rPr/>
      </w:r>
    </w:p>
    <w:p>
      <w:pPr>
        <w:pStyle w:val="Proputanindrag"/>
        <w:rPr/>
      </w:pPr>
      <w:r>
        <w:rPr/>
        <w:t>Principiellt är NYBRUTTO återigen bara en preliminärt beräknad bruttoersättning, men det slutliga värdet ligger nu så nära det preliminära värdet att ytterligare en omräkning är onödig.</w:t>
      </w:r>
    </w:p>
    <w:p>
      <w:pPr>
        <w:pStyle w:val="Proputanindrag"/>
        <w:rPr/>
      </w:pPr>
      <w:r>
        <w:rPr/>
      </w:r>
    </w:p>
    <w:p>
      <w:pPr>
        <w:pStyle w:val="Proputanindrag"/>
        <w:rPr/>
      </w:pPr>
      <w:r>
        <w:rPr/>
      </w:r>
    </w:p>
    <w:p>
      <w:pPr>
        <w:pStyle w:val="Proputanindrag"/>
        <w:rPr>
          <w:sz w:val="21"/>
        </w:rPr>
      </w:pPr>
      <w:r>
        <w:rPr>
          <w:sz w:val="21"/>
        </w:rPr>
        <w:t>NYBRUTTO avviker från BGE i Ds 2000:39 och propositionen genom att IRE och arbetsskadelivränta inte dras av. Dessa komponenter dras av i prop. för att garantiersättning och justeringsbelopp skall kunna redovisas på särskilt sätt.</w:t>
      </w:r>
    </w:p>
    <w:p>
      <w:pPr>
        <w:sectPr>
          <w:headerReference w:type="default" r:id="rId12"/>
          <w:footerReference w:type="default" r:id="rId13"/>
          <w:type w:val="nextPage"/>
          <w:pgSz w:w="11906" w:h="16838"/>
          <w:pgMar w:left="1134" w:right="3402" w:gutter="0" w:header="0" w:top="1077" w:footer="709" w:bottom="765"/>
          <w:pgNumType w:start="144" w:fmt="decimal"/>
          <w:formProt w:val="false"/>
          <w:textDirection w:val="lrTb"/>
          <w:docGrid w:type="default" w:linePitch="340" w:charSpace="0"/>
        </w:sectPr>
        <w:pStyle w:val="Proputanindrag"/>
        <w:rPr>
          <w:sz w:val="21"/>
        </w:rPr>
      </w:pPr>
      <w:r>
        <w:rPr>
          <w:sz w:val="21"/>
        </w:rPr>
      </w:r>
    </w:p>
    <w:p>
      <w:pPr>
        <w:pStyle w:val="Propbilaga"/>
        <w:rPr/>
      </w:pPr>
      <w:r>
        <w:rPr/>
        <w:t>Lagförslag i Lagrådsremissen</w:t>
      </w:r>
    </w:p>
    <w:p>
      <w:pPr>
        <w:pStyle w:val="Rubrik1utannumrering"/>
        <w:ind w:left="1134" w:hanging="1134"/>
        <w:rPr/>
      </w:pPr>
      <w:r>
        <w:rPr/>
        <w:t>2</w:t>
        <w:tab/>
        <w:t>Lagtext</w:t>
      </w:r>
    </w:p>
    <w:p>
      <w:pPr>
        <w:pStyle w:val="Proputanindrag"/>
        <w:rPr/>
      </w:pPr>
      <w:r>
        <w:rPr/>
        <w:t>Regeringen har följande förslag till lagtext.</w:t>
      </w:r>
    </w:p>
    <w:p>
      <w:pPr>
        <w:pStyle w:val="Rubrik2utannumrering"/>
        <w:rPr/>
      </w:pPr>
      <w:r>
        <w:rPr/>
        <w:t>2.1</w:t>
        <w:tab/>
        <w:t>Förslag till lag om ändring i lagen (1962:381) om allmän försäkring</w:t>
      </w:r>
    </w:p>
    <w:p>
      <w:pPr>
        <w:pStyle w:val="Propmedindrag"/>
        <w:rPr/>
      </w:pPr>
      <w:r>
        <w:rPr/>
        <w:t>Härigenom föreskrivs i fråga om lagen (1962:381) om allmän försäk</w:t>
        <w:softHyphen/>
        <w:t>ring</w:t>
      </w:r>
      <w:r>
        <w:rPr>
          <w:rStyle w:val="FootnoteCharacters"/>
          <w:rStyle w:val="FootnoteAnchor"/>
        </w:rPr>
        <w:footnoteReference w:id="2"/>
      </w:r>
    </w:p>
    <w:p>
      <w:pPr>
        <w:pStyle w:val="Propmedindrag"/>
        <w:rPr/>
      </w:pPr>
      <w:r>
        <w:rPr>
          <w:i/>
          <w:iCs/>
        </w:rPr>
        <w:t>dels</w:t>
      </w:r>
      <w:r>
        <w:rPr/>
        <w:t xml:space="preserve"> att 5 kap., 7 kap. 3 a §, 10 kap 1 §, 11 kap. och 13 kap. skall upp</w:t>
        <w:softHyphen/>
        <w:t>höra att gälla,</w:t>
      </w:r>
    </w:p>
    <w:p>
      <w:pPr>
        <w:pStyle w:val="Propmedindrag"/>
        <w:rPr/>
      </w:pPr>
      <w:r>
        <w:rPr>
          <w:i/>
          <w:iCs/>
        </w:rPr>
        <w:t>dels</w:t>
      </w:r>
      <w:r>
        <w:rPr/>
        <w:t xml:space="preserve"> att rubriken närmast före 5 kap., rubriken närmast före 11 kap. och rubriken närmast före 16 kap. skall utgå,</w:t>
      </w:r>
    </w:p>
    <w:p>
      <w:pPr>
        <w:pStyle w:val="Propmedindrag"/>
        <w:rPr/>
      </w:pPr>
      <w:r>
        <w:rPr>
          <w:i/>
          <w:iCs/>
        </w:rPr>
        <w:t>dels</w:t>
      </w:r>
      <w:r>
        <w:rPr/>
        <w:t xml:space="preserve"> att rubriken till 7 och 16 kap. samt 3 kap. 3, 5, 5 c, 7 och 13 §§, 4 kap. 9 §, 7 kap. 1, 2, 3 b och 4 §§, 16 kap. 1, 2, 4–7, 7 b–9, 12 och 14–18 §§, 17 kap. 1 och 2 §§, 18 kap. 17 §, 20 kap. 3 § och 21 kap. 1 § skall ha följande lydelse,</w:t>
      </w:r>
    </w:p>
    <w:p>
      <w:pPr>
        <w:pStyle w:val="Propmedindrag"/>
        <w:rPr/>
      </w:pPr>
      <w:r>
        <w:rPr>
          <w:i/>
          <w:iCs/>
        </w:rPr>
        <w:t>dels</w:t>
      </w:r>
      <w:r>
        <w:rPr/>
        <w:t xml:space="preserve"> att det i lagen skall införas fem nya paragrafer, 7 kap. 5–8 §§, samt två nya kapitel, 8 och 9 kap., av följande lydelse.</w:t>
      </w:r>
    </w:p>
    <w:p>
      <w:pPr>
        <w:pStyle w:val="Propmedindrag"/>
        <w:rPr/>
      </w:pPr>
      <w:r>
        <w:rPr/>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Normal"/>
              <w:rPr>
                <w:i/>
                <w:i/>
              </w:rPr>
            </w:pPr>
            <w:r>
              <w:rPr>
                <w:i/>
              </w:rPr>
              <w:t>Nuvarande lydelse</w:t>
            </w:r>
          </w:p>
        </w:tc>
        <w:tc>
          <w:tcPr>
            <w:tcW w:w="3855" w:type="dxa"/>
            <w:tcBorders/>
          </w:tcPr>
          <w:p>
            <w:pPr>
              <w:pStyle w:val="Normal"/>
              <w:rPr>
                <w:i/>
                <w:i/>
              </w:rPr>
            </w:pPr>
            <w:r>
              <w:rPr>
                <w:i/>
              </w:rPr>
              <w:t>Föreslagen lydelse</w:t>
            </w:r>
          </w:p>
        </w:tc>
      </w:tr>
    </w:tbl>
    <w:p>
      <w:pPr>
        <w:pStyle w:val="Propmedindrag"/>
        <w:rPr/>
      </w:pPr>
      <w:r>
        <w:rPr/>
      </w:r>
    </w:p>
    <w:p>
      <w:pPr>
        <w:pStyle w:val="Propmedindrag"/>
        <w:jc w:val="center"/>
        <w:rPr>
          <w:b/>
          <w:b/>
          <w:bCs/>
        </w:rPr>
      </w:pPr>
      <w:r>
        <w:rPr>
          <w:b/>
          <w:bCs/>
        </w:rPr>
        <w:t>3 kap.</w:t>
      </w:r>
    </w:p>
    <w:p>
      <w:pPr>
        <w:pStyle w:val="Propmedindrag"/>
        <w:jc w:val="center"/>
        <w:rPr/>
      </w:pPr>
      <w:r>
        <w:rPr>
          <w:b/>
          <w:bCs/>
        </w:rPr>
        <w:t>3 §</w:t>
      </w:r>
      <w:r>
        <w:rPr>
          <w:rStyle w:val="FootnoteCharacters"/>
          <w:rStyle w:val="FootnoteAnchor"/>
          <w:b/>
          <w:bCs/>
        </w:rPr>
        <w:footnoteReference w:id="3"/>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rPr/>
            </w:pPr>
            <w:r>
              <w:rPr/>
              <w:t xml:space="preserve">En försäkrad, som uppbär hel </w:t>
            </w:r>
            <w:r>
              <w:rPr>
                <w:i/>
                <w:iCs/>
              </w:rPr>
              <w:t>förtidspension</w:t>
            </w:r>
            <w:r>
              <w:rPr/>
              <w:t xml:space="preserve"> eller hel särskild efterlevandepension enligt denna lag eller uppburit sådan pension under månaden närmast före den då han börjat uppbära hel ålders</w:t>
              <w:softHyphen/>
              <w:t>pension, har inte rätt till sjukpen</w:t>
              <w:softHyphen/>
              <w:t>ning. För tid efter ingången av den månad då den försäkrade fyllt 70 år eller dessförinnan börjat upp</w:t>
              <w:softHyphen/>
              <w:t xml:space="preserve">bära hel ålderspension enligt denna lag får sjukpenning </w:t>
            </w:r>
            <w:r>
              <w:rPr>
                <w:i/>
                <w:iCs/>
              </w:rPr>
              <w:t>utgå</w:t>
            </w:r>
            <w:r>
              <w:rPr/>
              <w:t xml:space="preserve"> för högst 180 dagar. </w:t>
            </w:r>
          </w:p>
        </w:tc>
        <w:tc>
          <w:tcPr>
            <w:tcW w:w="3855" w:type="dxa"/>
            <w:tcBorders/>
          </w:tcPr>
          <w:p>
            <w:pPr>
              <w:pStyle w:val="Propmedindrag"/>
              <w:rPr/>
            </w:pPr>
            <w:r>
              <w:rPr/>
              <w:t xml:space="preserve">En försäkrad, som uppbär hel </w:t>
            </w:r>
            <w:r>
              <w:rPr>
                <w:i/>
                <w:iCs/>
              </w:rPr>
              <w:t xml:space="preserve">sjukersättning, aktivitetsersättning </w:t>
            </w:r>
            <w:r>
              <w:rPr/>
              <w:t>eller</w:t>
            </w:r>
            <w:r>
              <w:rPr>
                <w:i/>
                <w:iCs/>
              </w:rPr>
              <w:t xml:space="preserve"> </w:t>
            </w:r>
            <w:r>
              <w:rPr/>
              <w:t>hel särskild efterlevandepen</w:t>
              <w:softHyphen/>
              <w:t xml:space="preserve">sion enligt denna lag eller uppburit sådan </w:t>
            </w:r>
            <w:r>
              <w:rPr>
                <w:i/>
                <w:iCs/>
              </w:rPr>
              <w:t>ersättning eller</w:t>
            </w:r>
            <w:r>
              <w:rPr/>
              <w:t xml:space="preserve"> pension under månaden närmast före den då han </w:t>
            </w:r>
            <w:r>
              <w:rPr>
                <w:i/>
                <w:iCs/>
              </w:rPr>
              <w:t xml:space="preserve">eller hon har </w:t>
            </w:r>
            <w:r>
              <w:rPr/>
              <w:t>börjat upp</w:t>
              <w:softHyphen/>
              <w:t>bära hel ålderspension, har inte rätt till sjukpenning. För tid efter in</w:t>
              <w:softHyphen/>
              <w:t>gången av den månad då den för</w:t>
              <w:softHyphen/>
              <w:t xml:space="preserve">säkrade </w:t>
            </w:r>
            <w:r>
              <w:rPr>
                <w:i/>
                <w:iCs/>
              </w:rPr>
              <w:t xml:space="preserve">har </w:t>
            </w:r>
            <w:r>
              <w:rPr/>
              <w:t>fyllt 70 år eller dess</w:t>
              <w:softHyphen/>
              <w:t xml:space="preserve">förinnan </w:t>
            </w:r>
            <w:r>
              <w:rPr>
                <w:i/>
                <w:iCs/>
              </w:rPr>
              <w:t xml:space="preserve">har </w:t>
            </w:r>
            <w:r>
              <w:rPr/>
              <w:t xml:space="preserve">börjat uppbära hel ålderspension enligt denna lag får sjukpenning </w:t>
            </w:r>
            <w:r>
              <w:rPr>
                <w:i/>
                <w:iCs/>
              </w:rPr>
              <w:t>utges</w:t>
            </w:r>
            <w:r>
              <w:rPr/>
              <w:t xml:space="preserve"> för högst 180 dagar.</w:t>
            </w:r>
          </w:p>
        </w:tc>
      </w:tr>
    </w:tbl>
    <w:p>
      <w:pPr>
        <w:pStyle w:val="Propmedindrag"/>
        <w:rPr>
          <w:b/>
          <w:b/>
          <w:bCs/>
        </w:rPr>
      </w:pPr>
      <w:r>
        <w:rPr>
          <w:b/>
          <w:bCs/>
        </w:rPr>
      </w:r>
    </w:p>
    <w:p>
      <w:pPr>
        <w:pStyle w:val="Propmedindrag"/>
        <w:jc w:val="center"/>
        <w:rPr/>
      </w:pPr>
      <w:r>
        <w:rPr>
          <w:b/>
          <w:bCs/>
        </w:rPr>
        <w:t>5 §</w:t>
      </w:r>
      <w:r>
        <w:rPr>
          <w:rStyle w:val="FootnoteCharacters"/>
          <w:rStyle w:val="FootnoteAnchor"/>
        </w:rPr>
        <w:footnoteReference w:id="4"/>
      </w:r>
    </w:p>
    <w:p>
      <w:pPr>
        <w:pStyle w:val="Propmedindrag"/>
        <w:rPr/>
      </w:pPr>
      <w:r>
        <w:rPr/>
        <w:t>Den allmänna försäkringskassan skall besluta om en försäkrads till</w:t>
        <w:softHyphen/>
        <w:t>hörighet till sjukpenningförsäkringen och fastställa sjukpenninggrundan</w:t>
        <w:softHyphen/>
        <w:t>de inkomst. För en försäkrad som inte är bosatt i Sverige gäller detta så snart anmälan om hans inkomstförhållanden gjorts hos kassan. Av be</w:t>
        <w:softHyphen/>
        <w:t>slutet skall framgå i vad mån den sjukpenninggrundande inkomsten är att hänföra till anställning eller till annat förvärvsarbete. Sjukpenningförsäk</w:t>
        <w:softHyphen/>
        <w:t>ringen skall omprövas</w:t>
      </w:r>
    </w:p>
    <w:p>
      <w:pPr>
        <w:pStyle w:val="Propmedindrag"/>
        <w:rPr/>
      </w:pPr>
      <w:r>
        <w:rPr/>
        <w:t>a) när kassan fått kännedom om att den försäkrades inkomstförhållan</w:t>
        <w:softHyphen/>
        <w:t>den eller andra omständigheter har undergått ändring av betydelse för rätten till sjukpenning eller för sjukpenningens storlek,</w:t>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rPr/>
            </w:pPr>
            <w:r>
              <w:rPr/>
              <w:t xml:space="preserve">b) när </w:t>
            </w:r>
            <w:r>
              <w:rPr>
                <w:i/>
                <w:iCs/>
              </w:rPr>
              <w:t>förtidspension</w:t>
            </w:r>
            <w:r>
              <w:rPr/>
              <w:t xml:space="preserve"> eller sär</w:t>
              <w:softHyphen/>
              <w:t xml:space="preserve">skild efterlevandepension enligt denna lag beviljas den försäkrade eller </w:t>
            </w:r>
            <w:r>
              <w:rPr>
                <w:i/>
                <w:iCs/>
              </w:rPr>
              <w:t>redan utgående</w:t>
            </w:r>
            <w:r>
              <w:rPr/>
              <w:t xml:space="preserve"> sådan pen</w:t>
              <w:softHyphen/>
              <w:t>sion ändras med hänsyn till änd</w:t>
              <w:softHyphen/>
              <w:t>ring i den försäkrades arbetsför</w:t>
              <w:softHyphen/>
              <w:t>måga eller, vid särskild efter</w:t>
              <w:softHyphen/>
              <w:t xml:space="preserve">levandepension, förmåga eller möjlighet att bereda sig inkomst genom arbete, </w:t>
            </w:r>
          </w:p>
        </w:tc>
        <w:tc>
          <w:tcPr>
            <w:tcW w:w="3855" w:type="dxa"/>
            <w:tcBorders/>
          </w:tcPr>
          <w:p>
            <w:pPr>
              <w:pStyle w:val="Propmedindrag"/>
              <w:rPr/>
            </w:pPr>
            <w:r>
              <w:rPr/>
              <w:t xml:space="preserve">b) när </w:t>
            </w:r>
            <w:r>
              <w:rPr>
                <w:i/>
                <w:iCs/>
              </w:rPr>
              <w:t>sjukersättning, aktivitets</w:t>
              <w:softHyphen/>
              <w:t>ersättning</w:t>
            </w:r>
            <w:r>
              <w:rPr/>
              <w:t xml:space="preserve"> eller särskild efter</w:t>
              <w:softHyphen/>
              <w:t xml:space="preserve">levandepension enligt denna lag beviljas den försäkrade eller sådan </w:t>
            </w:r>
            <w:r>
              <w:rPr>
                <w:i/>
                <w:iCs/>
              </w:rPr>
              <w:t xml:space="preserve">ersättning eller </w:t>
            </w:r>
            <w:r>
              <w:rPr/>
              <w:t>pension som redan utges ändras med hänsyn till änd</w:t>
              <w:softHyphen/>
              <w:t>ring i den försäkrades arbetsför</w:t>
              <w:softHyphen/>
              <w:t>måga eller, vid särskild efter</w:t>
              <w:softHyphen/>
              <w:t>levandepension, förmåga eller möjlighet att bereda sig inkomst genom arbete,</w:t>
            </w:r>
          </w:p>
        </w:tc>
      </w:tr>
    </w:tbl>
    <w:p>
      <w:pPr>
        <w:pStyle w:val="Propmedindrag"/>
        <w:rPr/>
      </w:pPr>
      <w:r>
        <w:rPr/>
        <w:t>c) när delpension enligt särskild lag beviljas den försäkrade eller redan utgående sådan pension ändras med hänsyn till ändring i den försäkrades arbets- eller inkomstförhållanden,</w:t>
      </w:r>
    </w:p>
    <w:p>
      <w:pPr>
        <w:pStyle w:val="Propmedindrag"/>
        <w:rPr/>
      </w:pPr>
      <w:r>
        <w:rPr/>
        <w:t xml:space="preserve">d) när tjänstepension beviljas den försäkrade, samt </w:t>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rPr/>
            </w:pPr>
            <w:r>
              <w:rPr/>
              <w:t>e) när ett beslut om vilandeför</w:t>
              <w:softHyphen/>
              <w:t xml:space="preserve">klaring av </w:t>
            </w:r>
            <w:r>
              <w:rPr>
                <w:i/>
                <w:iCs/>
              </w:rPr>
              <w:t>förtidspension</w:t>
            </w:r>
            <w:r>
              <w:rPr/>
              <w:t xml:space="preserve"> enligt 16 kap. 16 eller 17 § upphör.</w:t>
            </w:r>
          </w:p>
        </w:tc>
        <w:tc>
          <w:tcPr>
            <w:tcW w:w="3855" w:type="dxa"/>
            <w:tcBorders/>
          </w:tcPr>
          <w:p>
            <w:pPr>
              <w:pStyle w:val="Propmedindrag"/>
              <w:rPr/>
            </w:pPr>
            <w:r>
              <w:rPr/>
              <w:t>e) när ett beslut om vilandeför</w:t>
              <w:softHyphen/>
              <w:t xml:space="preserve">klaring av </w:t>
            </w:r>
            <w:r>
              <w:rPr>
                <w:i/>
                <w:iCs/>
              </w:rPr>
              <w:t>sjukersättning eller ak</w:t>
              <w:softHyphen/>
              <w:t>tivitetsersättning</w:t>
            </w:r>
            <w:r>
              <w:rPr/>
              <w:t xml:space="preserve"> enligt 16 kap. 16 eller 17 § upphör.</w:t>
            </w:r>
          </w:p>
        </w:tc>
      </w:tr>
    </w:tbl>
    <w:p>
      <w:pPr>
        <w:pStyle w:val="Propmedindrag"/>
        <w:rPr/>
      </w:pPr>
      <w:r>
        <w:rPr/>
        <w:t>Ändring som avses i första stycket skall gälla från och med den dag då anledningen till ändringen uppkommit. Den sjukpenninggrundande in</w:t>
        <w:softHyphen/>
        <w:t>komst som ändrats enligt första stycket a får dock läggas till grund för ersättning tidigast från och med första dagen i den ersättningsperiod som inträffar i anslutning till att försäkringskassan fått kännedom om in</w:t>
        <w:softHyphen/>
        <w:t>komständringen.</w:t>
      </w:r>
    </w:p>
    <w:p>
      <w:pPr>
        <w:pStyle w:val="Propmedindrag"/>
        <w:rPr/>
      </w:pPr>
      <w:r>
        <w:rPr/>
        <w:t>Under tid som anges under 1–6 får, om inte första stycket b, c eller d är tillämpligt, den fastställda sjukpenninggrundande inkomsten sänkas lägst till vad den skulle ha varit närmast dessförinnan om försäkringskassan då känt till samtliga förhållanden. Detta gäller tid då den försäkrade</w:t>
      </w:r>
    </w:p>
    <w:p>
      <w:pPr>
        <w:pStyle w:val="Propmedindrag"/>
        <w:rPr/>
      </w:pPr>
      <w:r>
        <w:rPr/>
        <w:t>1. bedriver studier, för vilka hon eller han uppbär studiestöd enligt studiestödslagen (1999:1395), bidrag enligt förordningen (1995:938) om utbildningsbidrag för doktorander eller särskilt utbildningsbidrag,</w:t>
      </w:r>
    </w:p>
    <w:p>
      <w:pPr>
        <w:pStyle w:val="Propmedindrag"/>
        <w:rPr/>
      </w:pPr>
      <w:r>
        <w:rPr/>
        <w:t>3. är inskriven vid arbetsmarknadsinstitut eller genomgår arbetsmark</w:t>
        <w:softHyphen/>
        <w:t xml:space="preserve">nadsutbildning som beslutats av en arbetsmarknadsmyndighet, </w:t>
      </w:r>
    </w:p>
    <w:p>
      <w:pPr>
        <w:pStyle w:val="Propmedindrag"/>
        <w:rPr/>
      </w:pPr>
      <w:r>
        <w:rPr/>
        <w:t>4. är gravid och avbryter eller inskränker sitt förvärvsarbete tidigast sex månader före barnets födelse eller den beräknade tidpunkten härför,</w:t>
      </w:r>
    </w:p>
    <w:p>
      <w:pPr>
        <w:pStyle w:val="Propmedindrag"/>
        <w:rPr/>
      </w:pPr>
      <w:r>
        <w:rPr/>
        <w:t>5. är helt eller delvis ledig från förvärvsarbete för vård av barn, om den försäkrade är förälder till barnet eller likställs med förälder enligt 1 § föräldraledighetslagen (1995:584) och barnet inte har fyllt ett år. Mot</w:t>
        <w:softHyphen/>
        <w:t>svarande gäller vid adoption av barn som ej fyllt tio år eller vid mot</w:t>
        <w:softHyphen/>
        <w:t>tagande av sådant barn i avsikt att adoptera det, om mindre än ett år har förflutit sedan den försäkrade fick barnet i sin vård,</w:t>
      </w:r>
    </w:p>
    <w:p>
      <w:pPr>
        <w:pStyle w:val="Propmedindrag"/>
        <w:rPr/>
      </w:pPr>
      <w:r>
        <w:rPr/>
        <w:t>6. fullgör tjänstgöring enligt lagen (1994:1809) om totalförsvarsplikt.</w:t>
      </w:r>
    </w:p>
    <w:p>
      <w:pPr>
        <w:pStyle w:val="Propmedindrag"/>
        <w:rPr/>
      </w:pPr>
      <w:r>
        <w:rPr/>
        <w:t>För en försäkrad som avses i tredje stycket 1 eller 3 skall försäkrings</w:t>
        <w:softHyphen/>
        <w:t>kassan, vid sjukdom under utbildningstiden, beräkna sjukpenningen på en sjukpenninggrundande inkomst som har fastställts på grundval av en</w:t>
        <w:softHyphen/>
        <w:t>bart den inkomst av eget arbete som den försäkrade kan antas få under denna tid. Om därvid den sjukpenninggrundande inkomsten helt eller delvis är att hänföra till anställning, skall årsarbetstiden beräknas på grundval av enbart det antal arbetstimmar som den försäkrade kan antas ha i ifrågavarande förvärvsarbete under utbildningstiden.</w:t>
      </w:r>
    </w:p>
    <w:p>
      <w:pPr>
        <w:pStyle w:val="Propmedindrag"/>
        <w:rPr/>
      </w:pPr>
      <w:r>
        <w:rPr/>
        <w:t>För en försäkrad som får sådan behandling eller rehabilitering som av</w:t>
        <w:softHyphen/>
        <w:t>ses i 7 b § eller 22 kap. 7 § och som under denna tid får livränta enligt lagen (1976:380) om arbetsskadeförsäkring eller motsvarande ersättning enligt en annan författning skall försäkringskassan, vid sjukdom under den tid då livränta betalas ut, beräkna sjukpenningen på en sjukpenning</w:t>
        <w:softHyphen/>
        <w:t>grundande inkomst som har fastställts på grundval av enbart den inkomst av eget arbete som den försäkrade kan antas få under denna tid.</w:t>
      </w:r>
    </w:p>
    <w:p>
      <w:pPr>
        <w:pStyle w:val="Propmedindrag"/>
        <w:rPr/>
      </w:pPr>
      <w:r>
        <w:rPr/>
        <w:t>För en försäkrad som avses i 10 c § första stycket 1 eller 2 skall dock under studieuppehåll mellan vår- och hösttermin, då den försäkrade inte uppbär studiesocial förmån som anges i tredje stycket 1, sjukpenningen beräknas på den sjukpenninggrundande inkomst som följer av första–tredje styckena, om sjukpenningen blir högre än sjukpenning beräknad på den sjukpenninggrundande inkomsten enligt fjärde stycket.</w:t>
      </w:r>
    </w:p>
    <w:p>
      <w:pPr>
        <w:pStyle w:val="Propmedindrag"/>
        <w:rPr/>
      </w:pPr>
      <w:r>
        <w:rPr/>
        <w:t>Fjärde stycket tillämpas även för försäkrad som avses i tredje stycket 6 när den försäkrade genomgår grundutbildning som är längre än 60 dagar.</w:t>
      </w:r>
    </w:p>
    <w:p>
      <w:pPr>
        <w:pStyle w:val="Propmedindrag"/>
        <w:rPr/>
      </w:pPr>
      <w:r>
        <w:rPr/>
        <w:t>Omprövning av sjukpenningförsäkringen enligt första stycket a skall ej omfatta ändring av den försäkrades inkomstförhållanden på grund av sådant förvärvsarbete som avses i 16 kap. 15 §.</w:t>
      </w:r>
    </w:p>
    <w:p>
      <w:pPr>
        <w:pStyle w:val="Propmedindrag"/>
        <w:rPr>
          <w:b/>
          <w:b/>
          <w:bCs/>
        </w:rPr>
      </w:pPr>
      <w:r>
        <w:rPr>
          <w:b/>
          <w:bCs/>
        </w:rPr>
      </w:r>
    </w:p>
    <w:p>
      <w:pPr>
        <w:pStyle w:val="Propmedindrag"/>
        <w:jc w:val="center"/>
        <w:rPr/>
      </w:pPr>
      <w:r>
        <w:rPr>
          <w:b/>
          <w:bCs/>
        </w:rPr>
        <w:t>5 c §</w:t>
      </w:r>
      <w:r>
        <w:rPr>
          <w:rStyle w:val="FootnoteCharacters"/>
          <w:rStyle w:val="FootnoteAnchor"/>
        </w:rPr>
        <w:footnoteReference w:id="5"/>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rPr/>
            </w:pPr>
            <w:r>
              <w:rPr/>
              <w:t xml:space="preserve"> </w:t>
            </w:r>
            <w:r>
              <w:rPr/>
              <w:t xml:space="preserve">Vid utgången av en period då en försäkrad helt eller delvis har haft </w:t>
            </w:r>
            <w:r>
              <w:rPr>
                <w:i/>
                <w:iCs/>
              </w:rPr>
              <w:t>förtidspension</w:t>
            </w:r>
            <w:r>
              <w:rPr/>
              <w:t xml:space="preserve"> enligt denna lag skall den sjukpenninggrundan</w:t>
              <w:softHyphen/>
              <w:t>de inkomsten motsvara den sjuk</w:t>
              <w:softHyphen/>
              <w:t>penninggrundande inkomst som den försäkrade skulle ha varit be</w:t>
              <w:softHyphen/>
              <w:t xml:space="preserve">rättigad till omedelbart före en eller flera sådana perioder eller vad som löneutvecklingen inom yrkesområdet därefter föranleder. </w:t>
            </w:r>
          </w:p>
        </w:tc>
        <w:tc>
          <w:tcPr>
            <w:tcW w:w="3855" w:type="dxa"/>
            <w:tcBorders/>
          </w:tcPr>
          <w:p>
            <w:pPr>
              <w:pStyle w:val="Propmedindrag"/>
              <w:rPr/>
            </w:pPr>
            <w:r>
              <w:rPr/>
              <w:t xml:space="preserve"> </w:t>
            </w:r>
            <w:r>
              <w:rPr/>
              <w:t xml:space="preserve">Vid utgången av en period då en försäkrad helt eller delvis har haft </w:t>
            </w:r>
            <w:r>
              <w:rPr>
                <w:i/>
                <w:iCs/>
              </w:rPr>
              <w:t>sjukersättning eller aktivitets</w:t>
              <w:softHyphen/>
              <w:t>er</w:t>
              <w:softHyphen/>
              <w:t>sättning</w:t>
            </w:r>
            <w:r>
              <w:rPr/>
              <w:t xml:space="preserve"> enligt denna lag skall den sjukpenninggrundande in</w:t>
              <w:softHyphen/>
              <w:t>komsten motsvara den sjukpen</w:t>
              <w:softHyphen/>
              <w:t>ninggrundande inkomst som den försäkrade skulle ha varit berät</w:t>
              <w:softHyphen/>
              <w:t>tigad till omedelbart före en eller flera sådana perioder eller vad som löneutvecklingen inom yrkesom</w:t>
              <w:softHyphen/>
              <w:t>rådet därefter föranleder</w:t>
            </w:r>
          </w:p>
        </w:tc>
      </w:tr>
    </w:tbl>
    <w:p>
      <w:pPr>
        <w:pStyle w:val="Propmedindrag"/>
        <w:rPr/>
      </w:pPr>
      <w:r>
        <w:rPr/>
        <w:t>Bestämmelserna i första stycket gäller endast för tid före 65 års ålder och till den del den försäkrade är arbetslös och beredd att anta erbjudet arbete i en omfattning som svarar mot närmast föregående förvärvs</w:t>
        <w:softHyphen/>
        <w:t>arbete.</w:t>
      </w:r>
    </w:p>
    <w:p>
      <w:pPr>
        <w:pStyle w:val="Propmedindrag"/>
        <w:rPr/>
      </w:pPr>
      <w:r>
        <w:rPr/>
      </w:r>
    </w:p>
    <w:p>
      <w:pPr>
        <w:pStyle w:val="Propmedindrag"/>
        <w:jc w:val="center"/>
        <w:rPr/>
      </w:pPr>
      <w:r>
        <w:rPr>
          <w:b/>
          <w:bCs/>
        </w:rPr>
        <w:t>7 §</w:t>
      </w:r>
      <w:r>
        <w:rPr>
          <w:rStyle w:val="FootnoteCharacters"/>
          <w:rStyle w:val="FootnoteAnchor"/>
        </w:rPr>
        <w:footnoteReference w:id="6"/>
      </w:r>
    </w:p>
    <w:p>
      <w:pPr>
        <w:pStyle w:val="Propmedindrag"/>
        <w:rPr/>
      </w:pPr>
      <w:r>
        <w:rPr/>
        <w:t>Sjukpenning utges vid sjukdom som sätter ned den försäkrades arbets</w:t>
        <w:softHyphen/>
        <w:t>förmåga med minst en fjärdedel. Vid bedömningen av om sjukdom före</w:t>
        <w:softHyphen/>
        <w:t>ligger skall bortses från arbetsmarknadsmässiga, ekonomiska, sociala och liknande förhållanden. Med sjukdom jämställs ett tillstånd av nedsatt arbetsförmåga, som orsakats av sjukdom för vilken sjukpenning utgetts och som fortfarande kvarstår efter det att sjukdomen upphört.</w:t>
      </w:r>
    </w:p>
    <w:p>
      <w:pPr>
        <w:pStyle w:val="Propmedindrag"/>
        <w:rPr/>
      </w:pPr>
      <w:r>
        <w:rPr/>
        <w:t>Saknar den försäkrade arbetsförmåga utges hel sjukpenning. Om ar</w:t>
        <w:softHyphen/>
        <w:t xml:space="preserve">betsförmågan inte saknas helt men är nedsatt med minst tre fjärdedelar utges tre fjärdedels sjukpenning. Är arbetsförmågan nedsatt i mindre grad men med minst hälften utges halv sjukpenning. I annat fall utges en fjärdedels sjukpenning. </w:t>
      </w:r>
    </w:p>
    <w:p>
      <w:pPr>
        <w:pStyle w:val="Propmedindrag"/>
        <w:rPr/>
      </w:pPr>
      <w:r>
        <w:rPr/>
        <w:t>Vid bedömningen av om arbetsförmågan är fullständigt nedsatt skall, om den försäkrade kan antas kunna återgå till sitt vanliga arbete, särskilt beaktas om den försäkrade på grund av sjukdomen är ur stånd att utföra sitt vanliga eller annat lämpligt arbete som arbetsgivaren tillfälligt er</w:t>
        <w:softHyphen/>
        <w:t>bjuder den anställde. Om den försäkrade på grund av sjukdomen behöver avstå från förvärvsarbete under minst en fjärdedel av sin normala arbets</w:t>
        <w:softHyphen/>
        <w:t>tid en viss dag, skall hans arbetsförmåga anses nedsatt i minst mot</w:t>
        <w:softHyphen/>
        <w:t>svarande mån den dagen.</w:t>
      </w:r>
    </w:p>
    <w:p>
      <w:pPr>
        <w:pStyle w:val="Propmedindrag"/>
        <w:rPr/>
      </w:pPr>
      <w:r>
        <w:rPr/>
        <w:t>Om den försäkrade inte kan antas kunna återgå till sitt vanliga arbete eller till annat arbete hos arbetsgivaren, skall vid bedömningen av arbets</w:t>
        <w:softHyphen/>
        <w:t>förmågans nedsättning särskilt beaktas om den försäkrade kan försörja sig genom sådant arbete efter åtgärd som avses i 7 b § eller 22 kap.</w:t>
      </w:r>
    </w:p>
    <w:p>
      <w:pPr>
        <w:pStyle w:val="Propmedindrag"/>
        <w:rPr/>
      </w:pPr>
      <w:r>
        <w:rPr/>
        <w:t>Om det efter prövning enligt fjärde stycket bedöms att den försäkrade inte kan återgå till arbete hos arbetsgivaren eller försörja sig själv genom annat förvärvsarbete som är normalt förekommande på arbetsmarknaden, skall vid bedömningen av arbetsförmågans nedsättning särskilt beaktas om den försäkrade efter åtgärd som avses i 7 b § eller 22 kap. kan för</w:t>
        <w:softHyphen/>
        <w:t>sörja sig själv genom sådant förvärvsarbete som är normalt förekomman</w:t>
        <w:softHyphen/>
        <w:t>de på arbetsmarknaden, eller genom annat lämpligt arbete som är till</w:t>
        <w:softHyphen/>
        <w:t>gängligt för den försäkrade.</w:t>
      </w:r>
    </w:p>
    <w:p>
      <w:pPr>
        <w:pStyle w:val="Propmedindrag"/>
        <w:rPr/>
      </w:pPr>
      <w:r>
        <w:rPr/>
        <w:t>Om det finns särskilda skäl för det får vid bedömningen av arbetsför</w:t>
        <w:softHyphen/>
        <w:t>mågans nedsättning beaktas den försäkrades ålder samt den försäkrades bosättningsförhållanden, utbildning, tidigare verksamhet och andra lik</w:t>
        <w:softHyphen/>
        <w:t>nande omständigheter. Bedömningen av arbetsförmågans nedsättning enligt fjärde och femte styckena skall göras i förhållande till högst ett heltidsarbete.</w:t>
      </w:r>
    </w:p>
    <w:p>
      <w:pPr>
        <w:pStyle w:val="Propmedindrag"/>
        <w:rPr/>
      </w:pPr>
      <w:r>
        <w:rPr/>
        <w:t>Vid prövning av den försäkrades rätt till sjukpenning för tid under vilken han annars skulle ha uppburit föräldrapenning, skall arbetsför</w:t>
        <w:softHyphen/>
        <w:t>mågan anses nedsatt endast i den utsträckning som den försäkrades för</w:t>
        <w:softHyphen/>
        <w:t>måga att vårda barnet är nedsatt på grund av sjukdomen.</w:t>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rPr/>
            </w:pPr>
            <w:r>
              <w:rPr/>
              <w:t xml:space="preserve">Om den försäkrade </w:t>
            </w:r>
            <w:r>
              <w:rPr>
                <w:i/>
                <w:iCs/>
              </w:rPr>
              <w:t>uppbär</w:t>
            </w:r>
            <w:r>
              <w:rPr/>
              <w:t xml:space="preserve"> </w:t>
            </w:r>
            <w:r>
              <w:rPr>
                <w:i/>
                <w:iCs/>
              </w:rPr>
              <w:t>för</w:t>
              <w:softHyphen/>
              <w:t>tidspension</w:t>
            </w:r>
            <w:r>
              <w:rPr/>
              <w:t xml:space="preserve"> eller</w:t>
            </w:r>
            <w:r>
              <w:rPr>
                <w:i/>
                <w:iCs/>
              </w:rPr>
              <w:t xml:space="preserve"> </w:t>
            </w:r>
            <w:r>
              <w:rPr/>
              <w:t>särskild efter</w:t>
              <w:softHyphen/>
              <w:t>levandepension enligt denna lag, skall vid prövning av den försäk</w:t>
              <w:softHyphen/>
              <w:t>rades rätt till sjukpenning bedöm</w:t>
              <w:softHyphen/>
              <w:t>ningen av hans arbetsförmåga ske med bortseende från den nedsätt</w:t>
              <w:softHyphen/>
              <w:t>ning av förmågan eller möjlig</w:t>
              <w:softHyphen/>
              <w:t xml:space="preserve">heten att bereda sig inkomst genom arbete som ligger till grund för </w:t>
            </w:r>
            <w:r>
              <w:rPr>
                <w:i/>
                <w:iCs/>
              </w:rPr>
              <w:t>utgående</w:t>
            </w:r>
            <w:r>
              <w:rPr/>
              <w:t xml:space="preserve"> pension.</w:t>
            </w:r>
          </w:p>
        </w:tc>
        <w:tc>
          <w:tcPr>
            <w:tcW w:w="3855" w:type="dxa"/>
            <w:tcBorders/>
          </w:tcPr>
          <w:p>
            <w:pPr>
              <w:pStyle w:val="Propmedindrag"/>
              <w:rPr/>
            </w:pPr>
            <w:r>
              <w:rPr/>
              <w:t xml:space="preserve">Om den försäkrade </w:t>
            </w:r>
            <w:r>
              <w:rPr>
                <w:i/>
                <w:iCs/>
              </w:rPr>
              <w:t>har</w:t>
            </w:r>
            <w:r>
              <w:rPr/>
              <w:t xml:space="preserve"> </w:t>
            </w:r>
            <w:r>
              <w:rPr>
                <w:i/>
                <w:iCs/>
              </w:rPr>
              <w:t>sjuker</w:t>
              <w:softHyphen/>
              <w:t>sättning, aktivitetsersättning</w:t>
            </w:r>
            <w:r>
              <w:rPr/>
              <w:t xml:space="preserve"> eller särskild efterlevandepension enligt denna lag, skall vid prövning av den försäkrades rätt till sjukpen</w:t>
              <w:softHyphen/>
              <w:t xml:space="preserve">ning bedömningen av hans </w:t>
            </w:r>
            <w:r>
              <w:rPr>
                <w:i/>
                <w:iCs/>
              </w:rPr>
              <w:t xml:space="preserve">eller hennes </w:t>
            </w:r>
            <w:r>
              <w:rPr/>
              <w:t xml:space="preserve">arbetsförmåga ske med bortseende från den nedsättning av förmågan eller möjligheten att bereda sig inkomst genom arbete som ligger till grund för </w:t>
            </w:r>
            <w:r>
              <w:rPr>
                <w:i/>
                <w:iCs/>
              </w:rPr>
              <w:t>den</w:t>
            </w:r>
            <w:r>
              <w:rPr/>
              <w:t xml:space="preserve"> </w:t>
            </w:r>
            <w:r>
              <w:rPr>
                <w:i/>
                <w:iCs/>
              </w:rPr>
              <w:t>sjuk</w:t>
              <w:softHyphen/>
              <w:t>ersättning, aktivitetsersättning eller</w:t>
            </w:r>
            <w:r>
              <w:rPr/>
              <w:t xml:space="preserve"> pension </w:t>
            </w:r>
            <w:r>
              <w:rPr>
                <w:i/>
                <w:iCs/>
              </w:rPr>
              <w:t>som utges</w:t>
            </w:r>
            <w:r>
              <w:rPr/>
              <w:t>.</w:t>
            </w:r>
          </w:p>
        </w:tc>
      </w:tr>
    </w:tbl>
    <w:p>
      <w:pPr>
        <w:pStyle w:val="Propmedindrag"/>
        <w:rPr/>
      </w:pPr>
      <w:r>
        <w:rPr/>
      </w:r>
    </w:p>
    <w:p>
      <w:pPr>
        <w:pStyle w:val="Propmedindrag"/>
        <w:ind w:hanging="0"/>
        <w:jc w:val="center"/>
        <w:rPr/>
      </w:pPr>
      <w:r>
        <w:rPr>
          <w:b/>
          <w:bCs/>
        </w:rPr>
        <w:t>13 §</w:t>
      </w:r>
      <w:r>
        <w:rPr>
          <w:rStyle w:val="FootnoteCharacters"/>
          <w:rStyle w:val="FootnoteAnchor"/>
        </w:rPr>
        <w:footnoteReference w:id="7"/>
      </w:r>
    </w:p>
    <w:p>
      <w:pPr>
        <w:pStyle w:val="Propmedindrag"/>
        <w:rPr/>
      </w:pPr>
      <w:r>
        <w:rPr/>
        <w:t>Frågor om förmåner enligt detta kapitel prövas av den allmänna för</w:t>
        <w:softHyphen/>
        <w:t>säkringskassa som enligt 5 kap. socialförsäkringslagen (1999:799) skall avgöra ett ärende avseende den försäkrade. Denna försäkringskassa får dock uppdra åt en annan försäkringskassa att pröva sådana frågor med undantag av frågor som avses i 5 §.</w:t>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rPr/>
            </w:pPr>
            <w:r>
              <w:rPr/>
              <w:t xml:space="preserve">Bestämmelserna i 3, 5 och </w:t>
            </w:r>
            <w:r>
              <w:rPr>
                <w:i/>
                <w:iCs/>
              </w:rPr>
              <w:t>8</w:t>
            </w:r>
            <w:r>
              <w:rPr/>
              <w:t xml:space="preserve"> §§ i fråga om </w:t>
            </w:r>
            <w:r>
              <w:rPr>
                <w:i/>
                <w:iCs/>
              </w:rPr>
              <w:t>förtidspension</w:t>
            </w:r>
            <w:r>
              <w:rPr/>
              <w:t xml:space="preserve"> tillämpas även där den försäkrade skulle ha erhållit sådan </w:t>
            </w:r>
            <w:r>
              <w:rPr>
                <w:i/>
                <w:iCs/>
              </w:rPr>
              <w:t>pension, om han hade haft rätt till folkpension en</w:t>
              <w:softHyphen/>
              <w:t>ligt bestämmelserna i 5 kap.</w:t>
            </w:r>
          </w:p>
        </w:tc>
        <w:tc>
          <w:tcPr>
            <w:tcW w:w="3855" w:type="dxa"/>
            <w:tcBorders/>
          </w:tcPr>
          <w:p>
            <w:pPr>
              <w:pStyle w:val="Propmedindrag"/>
              <w:rPr/>
            </w:pPr>
            <w:r>
              <w:rPr>
                <w:i/>
                <w:iCs/>
              </w:rPr>
              <w:t xml:space="preserve"> </w:t>
            </w:r>
            <w:r>
              <w:rPr/>
              <w:t xml:space="preserve">Bestämmelserna i 3, 5 och </w:t>
            </w:r>
            <w:r>
              <w:rPr>
                <w:i/>
                <w:iCs/>
              </w:rPr>
              <w:t>7</w:t>
            </w:r>
            <w:r>
              <w:rPr/>
              <w:t xml:space="preserve"> §§ i fråga om </w:t>
            </w:r>
            <w:r>
              <w:rPr>
                <w:i/>
                <w:iCs/>
              </w:rPr>
              <w:t>sjukersättning och akti</w:t>
              <w:softHyphen/>
              <w:t>vitetsersättning</w:t>
            </w:r>
            <w:r>
              <w:rPr/>
              <w:t xml:space="preserve"> tillämpas även där den försäkrade skulle ha erhållit sådan </w:t>
            </w:r>
            <w:r>
              <w:rPr>
                <w:i/>
                <w:iCs/>
              </w:rPr>
              <w:t>ersättning i form av garan</w:t>
              <w:softHyphen/>
              <w:t>tiersättning om han eller hon hade haft rätt till sådan ersättning en</w:t>
              <w:softHyphen/>
              <w:t>ligt bestämmelserna om försäk</w:t>
              <w:softHyphen/>
              <w:t>ringstid i 9 kap.</w:t>
            </w:r>
          </w:p>
        </w:tc>
      </w:tr>
    </w:tbl>
    <w:p>
      <w:pPr>
        <w:pStyle w:val="Propmedindrag"/>
        <w:rPr/>
      </w:pPr>
      <w:r>
        <w:rPr/>
        <w:t>Har en försäkrad, utan att bestämmelserna i 3 kap. 3 § är tillämpliga, efter ingången av den månad då han uppnådde sextiofem års ålder, er</w:t>
        <w:softHyphen/>
        <w:t>hållit sjukpenning under etthundraåttio dagar, får den allmänna försäk</w:t>
        <w:softHyphen/>
        <w:t>ringskassan besluta att sjukpenning inte längre skall utgå. Lag (1999:800).</w:t>
      </w:r>
    </w:p>
    <w:p>
      <w:pPr>
        <w:pStyle w:val="Propmedindrag"/>
        <w:rPr/>
      </w:pPr>
      <w:r>
        <w:rPr/>
      </w:r>
    </w:p>
    <w:p>
      <w:pPr>
        <w:pStyle w:val="Propmedindrag"/>
        <w:ind w:hanging="0"/>
        <w:jc w:val="center"/>
        <w:rPr>
          <w:b/>
          <w:b/>
          <w:bCs/>
        </w:rPr>
      </w:pPr>
      <w:r>
        <w:rPr>
          <w:b/>
          <w:bCs/>
        </w:rPr>
        <w:t>4 kap.</w:t>
      </w:r>
    </w:p>
    <w:p>
      <w:pPr>
        <w:pStyle w:val="Propmedindrag"/>
        <w:jc w:val="center"/>
        <w:rPr/>
      </w:pPr>
      <w:r>
        <w:rPr>
          <w:b/>
          <w:bCs/>
        </w:rPr>
        <w:t>9 §</w:t>
      </w:r>
      <w:r>
        <w:rPr>
          <w:rStyle w:val="FootnoteCharacters"/>
          <w:rStyle w:val="FootnoteAnchor"/>
        </w:rPr>
        <w:footnoteReference w:id="8"/>
      </w:r>
    </w:p>
    <w:p>
      <w:pPr>
        <w:pStyle w:val="Propmedindrag"/>
        <w:rPr/>
      </w:pPr>
      <w:r>
        <w:rPr/>
        <w:t>Villkoret om försäkring för viss sjukpenning enligt 6 § andra stycket anses uppfyllt om föräldern inte har varit försäkrad för viss sjukpenning, men skulle ha varit det om kassan känt till samtliga förhållanden.</w:t>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rPr/>
            </w:pPr>
            <w:r>
              <w:rPr/>
              <w:t>När det skall bestämmas om villkoret om försäkring för viss sjukpenning enligt 6 § andra stycket är uppfyllt för en försäkrad som avses i 3 kap. 5 b § skall bort</w:t>
              <w:softHyphen/>
              <w:t xml:space="preserve">ses från tiden för utlandsvistelsen. När det bestäms om villkoret är uppfyllt för en förälder som </w:t>
            </w:r>
            <w:r>
              <w:rPr>
                <w:i/>
                <w:iCs/>
              </w:rPr>
              <w:t>upp</w:t>
              <w:softHyphen/>
              <w:t>burit</w:t>
            </w:r>
            <w:r>
              <w:rPr/>
              <w:t xml:space="preserve"> </w:t>
            </w:r>
            <w:r>
              <w:rPr>
                <w:i/>
                <w:iCs/>
              </w:rPr>
              <w:t>förtidspension</w:t>
            </w:r>
            <w:r>
              <w:rPr/>
              <w:t xml:space="preserve"> skall sjukpen</w:t>
              <w:softHyphen/>
              <w:t xml:space="preserve">ninggrundande inkomst beräknad enligt 3 kap. 5 c § anses ha gällt hela den tid som föräldern </w:t>
            </w:r>
            <w:r>
              <w:rPr>
                <w:i/>
                <w:iCs/>
              </w:rPr>
              <w:t>upp</w:t>
              <w:softHyphen/>
              <w:t>burit förtidspension.</w:t>
            </w:r>
          </w:p>
        </w:tc>
        <w:tc>
          <w:tcPr>
            <w:tcW w:w="3855" w:type="dxa"/>
            <w:tcBorders/>
          </w:tcPr>
          <w:p>
            <w:pPr>
              <w:pStyle w:val="Propmedindrag"/>
              <w:rPr/>
            </w:pPr>
            <w:r>
              <w:rPr/>
              <w:t>När det skall bestämmas om villkoret om försäkring för viss sjukpenning enligt 6 § andra stycket är uppfyllt för en försäkrad som avses i 3 kap. 5 b § skall bort</w:t>
              <w:softHyphen/>
              <w:t xml:space="preserve">ses från tiden för utlandsvistelsen. När det bestäms om villkoret är uppfyllt för en förälder som </w:t>
            </w:r>
            <w:r>
              <w:rPr>
                <w:i/>
                <w:iCs/>
              </w:rPr>
              <w:t>haft</w:t>
            </w:r>
            <w:r>
              <w:rPr/>
              <w:t xml:space="preserve"> </w:t>
            </w:r>
            <w:r>
              <w:rPr>
                <w:i/>
                <w:iCs/>
              </w:rPr>
              <w:t>sjukersättning eller aktivitetser</w:t>
              <w:softHyphen/>
              <w:t>sättning</w:t>
            </w:r>
            <w:r>
              <w:rPr/>
              <w:t xml:space="preserve"> skall sjukpenninggrun</w:t>
              <w:softHyphen/>
              <w:t xml:space="preserve">dande inkomst beräknad enligt 3 kap. 5 c § anses ha gällt hela den tid som föräldern </w:t>
            </w:r>
            <w:r>
              <w:rPr>
                <w:i/>
                <w:iCs/>
              </w:rPr>
              <w:t>haft</w:t>
            </w:r>
            <w:r>
              <w:rPr/>
              <w:t xml:space="preserve"> </w:t>
            </w:r>
            <w:r>
              <w:rPr>
                <w:i/>
                <w:iCs/>
              </w:rPr>
              <w:t>sådan er</w:t>
              <w:softHyphen/>
              <w:t>sättning.</w:t>
            </w:r>
          </w:p>
        </w:tc>
      </w:tr>
    </w:tbl>
    <w:p>
      <w:pPr>
        <w:pStyle w:val="Propmedindrag"/>
        <w:rPr/>
      </w:pPr>
      <w:r>
        <w:rPr/>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ind w:hanging="0"/>
              <w:rPr>
                <w:b/>
                <w:b/>
              </w:rPr>
            </w:pPr>
            <w:r>
              <w:rPr>
                <w:b/>
              </w:rPr>
              <w:t xml:space="preserve">7 kap. </w:t>
            </w:r>
            <w:r>
              <w:rPr>
                <w:b/>
                <w:i/>
                <w:iCs/>
              </w:rPr>
              <w:t>Om förtidspension</w:t>
            </w:r>
          </w:p>
        </w:tc>
        <w:tc>
          <w:tcPr>
            <w:tcW w:w="3855" w:type="dxa"/>
            <w:tcBorders/>
          </w:tcPr>
          <w:p>
            <w:pPr>
              <w:pStyle w:val="Propmedindrag"/>
              <w:ind w:hanging="0"/>
              <w:rPr>
                <w:b/>
                <w:b/>
              </w:rPr>
            </w:pPr>
            <w:r>
              <w:rPr>
                <w:b/>
              </w:rPr>
              <w:t xml:space="preserve">7 kap. </w:t>
            </w:r>
            <w:r>
              <w:rPr>
                <w:b/>
                <w:i/>
                <w:iCs/>
              </w:rPr>
              <w:t>Allmänna bestämmelser om sjukersättning och aktivitetsersättning</w:t>
            </w:r>
          </w:p>
        </w:tc>
      </w:tr>
    </w:tbl>
    <w:p>
      <w:pPr>
        <w:pStyle w:val="Propmedindrag"/>
        <w:rPr>
          <w:b/>
          <w:b/>
        </w:rPr>
      </w:pPr>
      <w:r>
        <w:rPr>
          <w:b/>
        </w:rPr>
      </w:r>
    </w:p>
    <w:p>
      <w:pPr>
        <w:pStyle w:val="Propmedindrag"/>
        <w:jc w:val="center"/>
        <w:rPr/>
      </w:pPr>
      <w:r>
        <w:rPr>
          <w:b/>
          <w:bCs/>
        </w:rPr>
        <w:t>1 §</w:t>
      </w:r>
      <w:r>
        <w:rPr>
          <w:rStyle w:val="FootnoteCharacters"/>
          <w:rStyle w:val="FootnoteAnchor"/>
          <w:bCs/>
        </w:rPr>
        <w:footnoteReference w:id="9"/>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rPr>
                <w:i/>
                <w:i/>
                <w:iCs/>
              </w:rPr>
            </w:pPr>
            <w:r>
              <w:rPr>
                <w:i/>
                <w:iCs/>
              </w:rPr>
              <w:t>Rätt till folkpension i form av förtidspension har försäkrad, som fyllt sexton år, för tid före den månad, då han fyller sextiofem år, om hans arbetsförmåga på grund av sjukdom eller annan nedsätt</w:t>
              <w:softHyphen/>
              <w:t>ning av den fysiska eller psykiska prestationsförmågan är nedsatt med minst en fjärdedel och ned</w:t>
              <w:softHyphen/>
              <w:t>sättningen kan anses varaktig.</w:t>
            </w:r>
          </w:p>
          <w:p>
            <w:pPr>
              <w:pStyle w:val="Propmedindrag"/>
              <w:rPr/>
            </w:pPr>
            <w:r>
              <w:rPr>
                <w:i/>
                <w:iCs/>
              </w:rPr>
              <w:t>Kan nedsättningen av arbets</w:t>
              <w:softHyphen/>
              <w:t>förmågan inte anses varaktig men kan den antas bli bestående avse</w:t>
              <w:softHyphen/>
              <w:t>värd tid, har den försäkrade rätt till folkpension i form av sjuk</w:t>
              <w:softHyphen/>
              <w:t>bidrag. Sådant bidrag skall vara begränsat till viss tid; och skall i övrigt vad som är föreskrivet om förtidspension enligt första stycket gälla beträffande sjukbidrag.</w:t>
            </w:r>
            <w:r>
              <w:rPr/>
              <w:t xml:space="preserve"> </w:t>
            </w:r>
          </w:p>
        </w:tc>
        <w:tc>
          <w:tcPr>
            <w:tcW w:w="3855" w:type="dxa"/>
            <w:tcBorders/>
          </w:tcPr>
          <w:p>
            <w:pPr>
              <w:pStyle w:val="Propmedindrag"/>
              <w:rPr>
                <w:i/>
                <w:i/>
                <w:iCs/>
              </w:rPr>
            </w:pPr>
            <w:r>
              <w:rPr>
                <w:i/>
                <w:iCs/>
              </w:rPr>
              <w:t>En försäkrad vars arbetsför</w:t>
              <w:softHyphen/>
              <w:t>måga är nedsatt med minst en fjärdedel på grund av sjukdom eller annan nedsättning av den fysiska eller psykiska prestations</w:t>
              <w:softHyphen/>
              <w:t>förmågan har enligt bestämmel</w:t>
              <w:softHyphen/>
              <w:t>serna i detta kapitel rätt till sjuk</w:t>
              <w:softHyphen/>
              <w:t>ersättning eller aktivitetsersätt</w:t>
              <w:softHyphen/>
              <w:t xml:space="preserve">ning, om nedsättningen kan antas bestå under minst ett år. </w:t>
            </w:r>
          </w:p>
          <w:p>
            <w:pPr>
              <w:pStyle w:val="Propmedindrag"/>
              <w:rPr>
                <w:i/>
                <w:i/>
                <w:iCs/>
              </w:rPr>
            </w:pPr>
            <w:r>
              <w:rPr>
                <w:i/>
                <w:iCs/>
              </w:rPr>
              <w:t>En försäkrad som på grund av funktionshinder ännu inte har av</w:t>
              <w:softHyphen/>
              <w:t>slutat sin skolgång på grundskole</w:t>
              <w:softHyphen/>
              <w:t>nivå eller gymnasial nivå har en</w:t>
              <w:softHyphen/>
              <w:t>ligt vad som närmare anges i 8 och 9 §§ rätt till aktivitetsersätt</w:t>
              <w:softHyphen/>
              <w:t xml:space="preserve">ning oavsett om arbetsförmågan är nedsatt eller inte. </w:t>
            </w:r>
          </w:p>
          <w:p>
            <w:pPr>
              <w:pStyle w:val="Propmedindrag"/>
              <w:rPr>
                <w:i/>
                <w:i/>
                <w:iCs/>
              </w:rPr>
            </w:pPr>
            <w:r>
              <w:rPr>
                <w:i/>
                <w:iCs/>
              </w:rPr>
              <w:t xml:space="preserve"> </w:t>
            </w:r>
            <w:r>
              <w:rPr>
                <w:i/>
                <w:iCs/>
              </w:rPr>
              <w:t>Sjukersättning kan tidigast ut</w:t>
              <w:softHyphen/>
              <w:t xml:space="preserve">ges från och med den månad den försäkrade fyller 30 år och längst till och med månaden före den månad han eller hon fyller 65 år. </w:t>
            </w:r>
          </w:p>
          <w:p>
            <w:pPr>
              <w:pStyle w:val="Propmedindrag"/>
              <w:rPr/>
            </w:pPr>
            <w:r>
              <w:rPr/>
              <w:t>Kan arbetsförmågan anses var</w:t>
              <w:softHyphen/>
              <w:t>aktigt nedsatt skall sjukersättning utges tills vidare. Kan arbetsför</w:t>
              <w:softHyphen/>
              <w:t>mågan antas nedsatt under en be</w:t>
              <w:softHyphen/>
              <w:t xml:space="preserve">gränsad tid skall sjukersättning utges för viss tid (tidsbegränsad sjukersättning). Vad som i övrigt sägs om sjukersättning gäller även tidsbegränsad sjukersättning. </w:t>
            </w:r>
          </w:p>
          <w:p>
            <w:pPr>
              <w:pStyle w:val="Propmedindrag"/>
              <w:rPr>
                <w:i/>
                <w:i/>
                <w:iCs/>
              </w:rPr>
            </w:pPr>
            <w:r>
              <w:rPr>
                <w:i/>
                <w:iCs/>
              </w:rPr>
              <w:t>Aktivitetsersättning kan tidigast utges från och med juli månad det år den försäkrade fyller 19 år och längst till och med månaden före den månad han eller hon fyller 30 år.</w:t>
            </w:r>
          </w:p>
          <w:p>
            <w:pPr>
              <w:pStyle w:val="Propmedindrag"/>
              <w:rPr>
                <w:i/>
                <w:i/>
                <w:iCs/>
              </w:rPr>
            </w:pPr>
            <w:r>
              <w:rPr>
                <w:i/>
                <w:iCs/>
              </w:rPr>
            </w:r>
          </w:p>
          <w:p>
            <w:pPr>
              <w:pStyle w:val="Propmedindrag"/>
              <w:rPr>
                <w:i/>
                <w:i/>
                <w:iCs/>
              </w:rPr>
            </w:pPr>
            <w:r>
              <w:rPr>
                <w:i/>
                <w:iCs/>
              </w:rPr>
              <w:t>Aktivitetsersättning utges alltid för viss tid, som inte får vara längre än tre år.</w:t>
            </w:r>
          </w:p>
        </w:tc>
      </w:tr>
    </w:tbl>
    <w:p>
      <w:pPr>
        <w:pStyle w:val="Propmedindrag"/>
        <w:rPr/>
      </w:pPr>
      <w:r>
        <w:rPr/>
      </w:r>
    </w:p>
    <w:p>
      <w:pPr>
        <w:pStyle w:val="Propmedindrag"/>
        <w:jc w:val="center"/>
        <w:rPr/>
      </w:pPr>
      <w:r>
        <w:rPr>
          <w:b/>
          <w:bCs/>
        </w:rPr>
        <w:t>2 §</w:t>
      </w:r>
      <w:r>
        <w:rPr>
          <w:rStyle w:val="FootnoteCharacters"/>
          <w:rStyle w:val="FootnoteAnchor"/>
        </w:rPr>
        <w:footnoteReference w:id="10"/>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rPr/>
            </w:pPr>
            <w:r>
              <w:rPr/>
              <w:t xml:space="preserve">Försäkrad, vars arbetsförmåga är helt eller i det närmaste helt nedsatt, erhåller hel </w:t>
            </w:r>
            <w:r>
              <w:rPr>
                <w:i/>
                <w:iCs/>
              </w:rPr>
              <w:t>förtidspen</w:t>
              <w:softHyphen/>
              <w:t>sion</w:t>
            </w:r>
            <w:r>
              <w:rPr/>
              <w:t>.</w:t>
            </w:r>
          </w:p>
          <w:p>
            <w:pPr>
              <w:pStyle w:val="Propmedindrag"/>
              <w:rPr/>
            </w:pPr>
            <w:r>
              <w:rPr/>
              <w:t xml:space="preserve">Försäkrad, vars arbetsförmåga inte är nedsatt i sådan grad men med minst tre fjärdedelar, erhåller tre fjärdedels </w:t>
            </w:r>
            <w:r>
              <w:rPr>
                <w:i/>
                <w:iCs/>
              </w:rPr>
              <w:t>förtidspension</w:t>
            </w:r>
            <w:r>
              <w:rPr/>
              <w:t>.</w:t>
            </w:r>
          </w:p>
          <w:p>
            <w:pPr>
              <w:pStyle w:val="Propmedindrag"/>
              <w:rPr/>
            </w:pPr>
            <w:r>
              <w:rPr/>
            </w:r>
          </w:p>
          <w:p>
            <w:pPr>
              <w:pStyle w:val="Propmedindrag"/>
              <w:rPr/>
            </w:pPr>
            <w:r>
              <w:rPr/>
              <w:t>Är den försäkrades arbetsför</w:t>
              <w:softHyphen/>
              <w:t xml:space="preserve">måga nedsatt i mindre grad men med minst hälften, utges halv </w:t>
            </w:r>
            <w:r>
              <w:rPr>
                <w:i/>
                <w:iCs/>
              </w:rPr>
              <w:t>för</w:t>
              <w:softHyphen/>
              <w:t>tidspension</w:t>
            </w:r>
            <w:r>
              <w:rPr/>
              <w:t xml:space="preserve">.  </w:t>
            </w:r>
          </w:p>
          <w:p>
            <w:pPr>
              <w:pStyle w:val="Propmedindrag"/>
              <w:rPr/>
            </w:pPr>
            <w:r>
              <w:rPr/>
            </w:r>
          </w:p>
          <w:p>
            <w:pPr>
              <w:pStyle w:val="Propmedindrag"/>
              <w:rPr/>
            </w:pPr>
            <w:r>
              <w:rPr/>
              <w:t xml:space="preserve">I övriga fall utges en fjärdedels </w:t>
            </w:r>
            <w:r>
              <w:rPr>
                <w:i/>
                <w:iCs/>
              </w:rPr>
              <w:t>förtidspension</w:t>
            </w:r>
            <w:r>
              <w:rPr/>
              <w:t>.</w:t>
            </w:r>
          </w:p>
        </w:tc>
        <w:tc>
          <w:tcPr>
            <w:tcW w:w="3855" w:type="dxa"/>
            <w:tcBorders/>
          </w:tcPr>
          <w:p>
            <w:pPr>
              <w:pStyle w:val="Propmedindrag"/>
              <w:rPr/>
            </w:pPr>
            <w:r>
              <w:rPr/>
              <w:t>Försäkrad, vars arbetsför</w:t>
              <w:softHyphen/>
              <w:t xml:space="preserve">måga är helt eller i det närmaste helt nedsatt, erhåller hel </w:t>
            </w:r>
            <w:r>
              <w:rPr>
                <w:i/>
                <w:iCs/>
              </w:rPr>
              <w:t>sjukersättning eller aktivitetsersättning</w:t>
            </w:r>
            <w:r>
              <w:rPr/>
              <w:t xml:space="preserve">. </w:t>
            </w:r>
          </w:p>
          <w:p>
            <w:pPr>
              <w:pStyle w:val="Propmedindrag"/>
              <w:rPr/>
            </w:pPr>
            <w:r>
              <w:rPr/>
              <w:t>Försäkrad, vars arbetsför</w:t>
              <w:softHyphen/>
              <w:t xml:space="preserve">måga inte är nedsatt i sådan grad men med minst tre fjärdedelar, erhåller tre fjärdedels </w:t>
            </w:r>
            <w:r>
              <w:rPr>
                <w:i/>
                <w:iCs/>
              </w:rPr>
              <w:t>sjukersättning eller aktivitetsersättning</w:t>
            </w:r>
            <w:r>
              <w:rPr/>
              <w:t xml:space="preserve">. </w:t>
            </w:r>
          </w:p>
          <w:p>
            <w:pPr>
              <w:pStyle w:val="Propmedindrag"/>
              <w:rPr/>
            </w:pPr>
            <w:r>
              <w:rPr/>
              <w:t>Är den försäkrades arbets</w:t>
              <w:softHyphen/>
              <w:t>för</w:t>
              <w:softHyphen/>
              <w:t xml:space="preserve">måga nedsatt i mindre grad men med minst hälften, utges halv </w:t>
            </w:r>
            <w:r>
              <w:rPr>
                <w:i/>
                <w:iCs/>
              </w:rPr>
              <w:t>sjukersättning eller aktivitetser</w:t>
              <w:softHyphen/>
              <w:t>sättning</w:t>
            </w:r>
            <w:r>
              <w:rPr/>
              <w:t xml:space="preserve">. </w:t>
            </w:r>
          </w:p>
          <w:p>
            <w:pPr>
              <w:pStyle w:val="Propmedindrag"/>
              <w:rPr/>
            </w:pPr>
            <w:r>
              <w:rPr/>
              <w:t>I övriga fall utges en fjärde</w:t>
              <w:softHyphen/>
              <w:t xml:space="preserve">dels </w:t>
            </w:r>
            <w:r>
              <w:rPr>
                <w:i/>
                <w:iCs/>
              </w:rPr>
              <w:t>sjukersättning eller aktivitetser</w:t>
              <w:softHyphen/>
              <w:t>sättning</w:t>
            </w:r>
            <w:r>
              <w:rPr/>
              <w:t>.</w:t>
            </w:r>
          </w:p>
        </w:tc>
      </w:tr>
    </w:tbl>
    <w:p>
      <w:pPr>
        <w:pStyle w:val="Propmedindrag"/>
        <w:rPr/>
      </w:pPr>
      <w:r>
        <w:rPr/>
      </w:r>
    </w:p>
    <w:p>
      <w:pPr>
        <w:pStyle w:val="Propmedindrag"/>
        <w:jc w:val="center"/>
        <w:rPr/>
      </w:pPr>
      <w:r>
        <w:rPr>
          <w:b/>
          <w:bCs/>
        </w:rPr>
        <w:t>3 b §</w:t>
      </w:r>
      <w:r>
        <w:rPr>
          <w:rStyle w:val="FootnoteCharacters"/>
          <w:rStyle w:val="FootnoteAnchor"/>
        </w:rPr>
        <w:footnoteReference w:id="11"/>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rPr/>
            </w:pPr>
            <w:r>
              <w:rPr/>
              <w:t>Försäkringskassan skall, när det kan anses nödvändigt för bedöm</w:t>
              <w:softHyphen/>
              <w:t xml:space="preserve">ningen av om rätt till </w:t>
            </w:r>
            <w:r>
              <w:rPr>
                <w:i/>
                <w:iCs/>
              </w:rPr>
              <w:t>förtidspen</w:t>
              <w:softHyphen/>
              <w:t>sion</w:t>
            </w:r>
            <w:r>
              <w:rPr/>
              <w:t xml:space="preserve"> föreligger, begära att den för</w:t>
              <w:softHyphen/>
              <w:t>säkrade genomgår undersökning av viss läkare eller genomgår an</w:t>
              <w:softHyphen/>
              <w:t>nan utredning såsom arbetspröv</w:t>
              <w:softHyphen/>
              <w:t>ning eller arbetsträning, för be</w:t>
              <w:softHyphen/>
              <w:t>dömning av den försäkrades medi</w:t>
              <w:softHyphen/>
              <w:t>cinska tillstånd, arbetsförmågan och behovet av och möjligheterna till rehabilitering.</w:t>
            </w:r>
          </w:p>
          <w:p>
            <w:pPr>
              <w:pStyle w:val="Propmedindrag"/>
              <w:rPr/>
            </w:pPr>
            <w:r>
              <w:rPr/>
            </w:r>
          </w:p>
          <w:p>
            <w:pPr>
              <w:pStyle w:val="Propmedindrag"/>
              <w:rPr/>
            </w:pPr>
            <w:r>
              <w:rPr/>
              <w:t xml:space="preserve">När det kan anses nödvändigt för bedömning av rätt till </w:t>
            </w:r>
            <w:r>
              <w:rPr>
                <w:i/>
                <w:iCs/>
              </w:rPr>
              <w:t>förtids</w:t>
              <w:softHyphen/>
              <w:t>pension</w:t>
            </w:r>
            <w:r>
              <w:rPr/>
              <w:t>, skall försäkringskassan även</w:t>
            </w:r>
          </w:p>
          <w:p>
            <w:pPr>
              <w:pStyle w:val="Propmedindrag"/>
              <w:rPr/>
            </w:pPr>
            <w:r>
              <w:rPr/>
              <w:t xml:space="preserve">1. </w:t>
            </w:r>
            <w:r>
              <w:rPr>
                <w:i/>
                <w:iCs/>
              </w:rPr>
              <w:t xml:space="preserve">infordra </w:t>
            </w:r>
            <w:r>
              <w:rPr/>
              <w:t>utlåtande av viss läkare eller annan sakkunnig,</w:t>
            </w:r>
          </w:p>
          <w:p>
            <w:pPr>
              <w:pStyle w:val="Propmedindrag"/>
              <w:rPr/>
            </w:pPr>
            <w:r>
              <w:rPr/>
              <w:t>2. göra förfrågan hos den för</w:t>
              <w:softHyphen/>
              <w:t>säkrade, den försäkrades arbets</w:t>
              <w:softHyphen/>
              <w:t>givare, läkare eller någon annan som kan antas kunna lämna nöd</w:t>
              <w:softHyphen/>
              <w:t>vändiga uppgifter,</w:t>
            </w:r>
          </w:p>
          <w:p>
            <w:pPr>
              <w:pStyle w:val="Propmedindrag"/>
              <w:rPr/>
            </w:pPr>
            <w:r>
              <w:rPr/>
              <w:t>3. besöka den försäkrade, samt</w:t>
            </w:r>
          </w:p>
          <w:p>
            <w:pPr>
              <w:pStyle w:val="Propmedindrag"/>
              <w:rPr/>
            </w:pPr>
            <w:r>
              <w:rPr/>
              <w:t>4. undersöka om den försäkrade efter sådan åtgärd som avses i 3 kap. 7 b § eller 22 kap. helt eller delvis kan försörja sig själv genom arbete.</w:t>
            </w:r>
          </w:p>
          <w:p>
            <w:pPr>
              <w:pStyle w:val="Propmedindrag"/>
              <w:rPr/>
            </w:pPr>
            <w:r>
              <w:rPr/>
              <w:t>Försäkringskassan skall i sam</w:t>
              <w:softHyphen/>
              <w:t xml:space="preserve">band med beslut om </w:t>
            </w:r>
            <w:r>
              <w:rPr>
                <w:i/>
                <w:iCs/>
              </w:rPr>
              <w:t>förtidspension</w:t>
            </w:r>
            <w:r>
              <w:rPr/>
              <w:t xml:space="preserve"> också bedöma om förnyad utred</w:t>
              <w:softHyphen/>
              <w:t>ning av arbetsförmågan skall göras efter viss tid.</w:t>
            </w:r>
          </w:p>
          <w:p>
            <w:pPr>
              <w:pStyle w:val="Propmedindrag"/>
              <w:rPr/>
            </w:pPr>
            <w:r>
              <w:rPr/>
            </w:r>
          </w:p>
          <w:p>
            <w:pPr>
              <w:pStyle w:val="Propmedindrag"/>
              <w:rPr/>
            </w:pPr>
            <w:r>
              <w:rPr/>
              <w:t xml:space="preserve">Försäkringskassan kan även under tid som </w:t>
            </w:r>
            <w:r>
              <w:rPr>
                <w:i/>
                <w:iCs/>
              </w:rPr>
              <w:t>pension</w:t>
            </w:r>
            <w:r>
              <w:rPr/>
              <w:t xml:space="preserve"> utges vidta åtgärder enligt första och andra styckena. Innan beslut fattas om medicinsk utredning enligt första eller andra stycket skall försäk</w:t>
              <w:softHyphen/>
              <w:t>ringsläkarens bedömning inhäm</w:t>
              <w:softHyphen/>
              <w:t>tas.</w:t>
            </w:r>
          </w:p>
          <w:p>
            <w:pPr>
              <w:pStyle w:val="Propmedindrag"/>
              <w:rPr/>
            </w:pPr>
            <w:r>
              <w:rPr/>
            </w:r>
          </w:p>
          <w:p>
            <w:pPr>
              <w:pStyle w:val="Propmedindrag"/>
              <w:rPr/>
            </w:pPr>
            <w:r>
              <w:rPr/>
              <w:t>För kostnader som den enskilde har med anledning av sådan utred</w:t>
              <w:softHyphen/>
              <w:t>ning som avses i första och andra styckena lämnas ersättning i enlig</w:t>
              <w:softHyphen/>
              <w:t>het med vad regeringen eller, efter regeringen bemyndigande, Riks</w:t>
              <w:softHyphen/>
              <w:t>försäkringsverket föreskriver.</w:t>
            </w:r>
          </w:p>
        </w:tc>
        <w:tc>
          <w:tcPr>
            <w:tcW w:w="3855" w:type="dxa"/>
            <w:tcBorders/>
          </w:tcPr>
          <w:p>
            <w:pPr>
              <w:pStyle w:val="Propmedindrag"/>
              <w:rPr/>
            </w:pPr>
            <w:r>
              <w:rPr/>
              <w:t>Försäkringskassan skall, när det kan anses nödvändigt för be</w:t>
              <w:softHyphen/>
              <w:t>döm</w:t>
              <w:softHyphen/>
              <w:t xml:space="preserve">ningen av om rätt till </w:t>
            </w:r>
            <w:r>
              <w:rPr>
                <w:i/>
              </w:rPr>
              <w:t>sjuker</w:t>
              <w:softHyphen/>
              <w:t>sätt</w:t>
              <w:softHyphen/>
              <w:t>ning eller aktivitetsersättning</w:t>
            </w:r>
            <w:r>
              <w:rPr/>
              <w:t xml:space="preserve"> före</w:t>
              <w:softHyphen/>
              <w:t>ligger, begära att den försäk</w:t>
              <w:softHyphen/>
              <w:t>rade genomgår under</w:t>
              <w:softHyphen/>
              <w:t>sökning av viss läkare eller genomgår annan ut</w:t>
              <w:softHyphen/>
              <w:t>redning så</w:t>
              <w:softHyphen/>
              <w:t>som arbetsprövning eller arbets</w:t>
              <w:softHyphen/>
              <w:t>träning, för bedömning av den försäkrades medicinska tillstånd, arbetsförmågan och be</w:t>
              <w:softHyphen/>
              <w:t>hovet av och möjligheterna till rehabilite</w:t>
              <w:softHyphen/>
              <w:t xml:space="preserve">ring. </w:t>
            </w:r>
          </w:p>
          <w:p>
            <w:pPr>
              <w:pStyle w:val="Propmedindrag"/>
              <w:rPr/>
            </w:pPr>
            <w:r>
              <w:rPr/>
              <w:t xml:space="preserve">När det kan anses nödvändigt för bedömning av rätt till </w:t>
            </w:r>
            <w:r>
              <w:rPr>
                <w:i/>
              </w:rPr>
              <w:t>sjuker</w:t>
              <w:softHyphen/>
              <w:t>sättning eller aktivitetsersättning</w:t>
            </w:r>
            <w:r>
              <w:rPr/>
              <w:t xml:space="preserve">, skall försäkringskassan även </w:t>
            </w:r>
          </w:p>
          <w:p>
            <w:pPr>
              <w:pStyle w:val="Propmedindrag"/>
              <w:rPr/>
            </w:pPr>
            <w:r>
              <w:rPr/>
              <w:t xml:space="preserve">1. </w:t>
            </w:r>
            <w:r>
              <w:rPr>
                <w:i/>
                <w:iCs/>
              </w:rPr>
              <w:t xml:space="preserve">begära in </w:t>
            </w:r>
            <w:r>
              <w:rPr/>
              <w:t xml:space="preserve">utlåtande av viss läkare eller annan sakkunnig, </w:t>
            </w:r>
          </w:p>
          <w:p>
            <w:pPr>
              <w:pStyle w:val="Propmedindrag"/>
              <w:rPr/>
            </w:pPr>
            <w:r>
              <w:rPr/>
              <w:t>2. göra förfrågan hos den för</w:t>
              <w:softHyphen/>
              <w:t>säkrade, den försäkrades arbets</w:t>
              <w:softHyphen/>
              <w:t>givare, läkare eller någon annan som kan antas kunna lämna nöd</w:t>
              <w:softHyphen/>
              <w:t>vändiga uppgifter,</w:t>
            </w:r>
          </w:p>
          <w:p>
            <w:pPr>
              <w:pStyle w:val="Propmedindrag"/>
              <w:rPr/>
            </w:pPr>
            <w:r>
              <w:rPr/>
              <w:t xml:space="preserve">3. besöka den försäkrade, samt </w:t>
            </w:r>
          </w:p>
          <w:p>
            <w:pPr>
              <w:pStyle w:val="Propmedindrag"/>
              <w:rPr/>
            </w:pPr>
            <w:r>
              <w:rPr/>
              <w:t>4. undersöka om den försäk</w:t>
              <w:softHyphen/>
              <w:t>rade efter sådan åtgärd som av</w:t>
              <w:softHyphen/>
              <w:t xml:space="preserve">ses i 3 kap. 7 b § eller 22 kap. helt eller delvis kan försörja sig själv genom arbete. </w:t>
            </w:r>
          </w:p>
          <w:p>
            <w:pPr>
              <w:pStyle w:val="Propmedindrag"/>
              <w:rPr>
                <w:i/>
                <w:i/>
              </w:rPr>
            </w:pPr>
            <w:r>
              <w:rPr/>
              <w:t>Försäkringskassan skall i sam</w:t>
              <w:softHyphen/>
              <w:t xml:space="preserve">band med beslut om </w:t>
            </w:r>
            <w:r>
              <w:rPr>
                <w:i/>
              </w:rPr>
              <w:t>sjuker</w:t>
              <w:softHyphen/>
              <w:t>sättning eller aktivitetsersättning</w:t>
            </w:r>
            <w:r>
              <w:rPr/>
              <w:t xml:space="preserve"> också bedöma om för</w:t>
              <w:softHyphen/>
              <w:t>nyad utredning av arbetsför</w:t>
              <w:softHyphen/>
              <w:t>mågan skall göras efter viss tid.</w:t>
            </w:r>
          </w:p>
          <w:p>
            <w:pPr>
              <w:pStyle w:val="Propmedindrag"/>
              <w:rPr/>
            </w:pPr>
            <w:r>
              <w:rPr/>
              <w:t xml:space="preserve">Försäkringskassan kan även under tid som </w:t>
            </w:r>
            <w:r>
              <w:rPr>
                <w:i/>
              </w:rPr>
              <w:t>sjukersättning eller aktivitetsersättning</w:t>
            </w:r>
            <w:r>
              <w:rPr/>
              <w:t xml:space="preserve"> ut</w:t>
              <w:softHyphen/>
              <w:t>ges vidta åtgärder enligt första och andra styckena. Innan beslut fattas om medicinsk utredning enligt första eller andra stycket skall försäk</w:t>
              <w:softHyphen/>
              <w:t>ringsläkarens be</w:t>
              <w:softHyphen/>
              <w:t>dömning inhäm</w:t>
              <w:softHyphen/>
              <w:t>tas.</w:t>
            </w:r>
          </w:p>
          <w:p>
            <w:pPr>
              <w:pStyle w:val="Propmedindrag"/>
              <w:rPr/>
            </w:pPr>
            <w:r>
              <w:rPr/>
              <w:t>För kostnader som den enskilde har med anledning av sådan utred</w:t>
              <w:softHyphen/>
              <w:t>ning som avses i första och andra styckena lämnas ersättning i enlig</w:t>
              <w:softHyphen/>
              <w:t>het med vad regeringen eller, efter regeringen bemyndigande, Riks</w:t>
              <w:softHyphen/>
              <w:t>försäk</w:t>
              <w:softHyphen/>
              <w:t>ringsverket föreskriver.</w:t>
            </w:r>
          </w:p>
        </w:tc>
      </w:tr>
    </w:tbl>
    <w:p>
      <w:pPr>
        <w:pStyle w:val="Propmedindrag"/>
        <w:rPr/>
      </w:pPr>
      <w:r>
        <w:rPr/>
      </w:r>
    </w:p>
    <w:p>
      <w:pPr>
        <w:pStyle w:val="Propmedindrag"/>
        <w:jc w:val="center"/>
        <w:rPr/>
      </w:pPr>
      <w:r>
        <w:rPr>
          <w:b/>
          <w:bCs/>
        </w:rPr>
        <w:t>4 §</w:t>
      </w:r>
      <w:r>
        <w:rPr>
          <w:rStyle w:val="FootnoteCharacters"/>
          <w:rStyle w:val="FootnoteAnchor"/>
        </w:rPr>
        <w:footnoteReference w:id="12"/>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rPr>
                <w:i/>
                <w:i/>
                <w:iCs/>
              </w:rPr>
            </w:pPr>
            <w:r>
              <w:rPr>
                <w:i/>
                <w:iCs/>
              </w:rPr>
              <w:t>Hel förtidspension utgör, om inte annat följer av vad i andra stycket sägs, för år räknat 90 pro</w:t>
              <w:softHyphen/>
              <w:t>cent av basbeloppet eller, för gift försäkrad, 72,5 procent av basbe</w:t>
              <w:softHyphen/>
              <w:t xml:space="preserve">loppet. </w:t>
            </w:r>
          </w:p>
          <w:p>
            <w:pPr>
              <w:pStyle w:val="Propmedindrag"/>
              <w:rPr>
                <w:i/>
                <w:i/>
                <w:iCs/>
              </w:rPr>
            </w:pPr>
            <w:r>
              <w:rPr>
                <w:i/>
                <w:iCs/>
              </w:rPr>
              <w:t>Om förtidspension utges för tid efter det att ålderspension med stöd av 12 kap. 3 § lagen (1998:674) om inkomstgrundad ålderspension upphört att utges, skall förtidspensionen minskas med motsvarande tillämpning av 6 kap. 3 och 4 §§ denna lag i paragrafernas lydelse före den 1 januari 2001.</w:t>
            </w:r>
          </w:p>
        </w:tc>
        <w:tc>
          <w:tcPr>
            <w:tcW w:w="3855" w:type="dxa"/>
            <w:tcBorders/>
          </w:tcPr>
          <w:p>
            <w:pPr>
              <w:pStyle w:val="Propmedindrag"/>
              <w:rPr>
                <w:i/>
                <w:i/>
                <w:iCs/>
              </w:rPr>
            </w:pPr>
            <w:r>
              <w:rPr>
                <w:i/>
                <w:iCs/>
              </w:rPr>
              <w:t>Sjukersättning och aktivitetser</w:t>
              <w:softHyphen/>
              <w:t>sättning utges i form av</w:t>
            </w:r>
          </w:p>
          <w:p>
            <w:pPr>
              <w:pStyle w:val="Propmedindrag"/>
              <w:rPr>
                <w:i/>
                <w:i/>
                <w:iCs/>
              </w:rPr>
            </w:pPr>
            <w:r>
              <w:rPr>
                <w:i/>
                <w:iCs/>
              </w:rPr>
              <w:t>1. inkomstrelaterad ersättning enligt 8 kap. samt</w:t>
            </w:r>
          </w:p>
          <w:p>
            <w:pPr>
              <w:pStyle w:val="Propmedindrag"/>
              <w:rPr>
                <w:i/>
                <w:i/>
                <w:iCs/>
              </w:rPr>
            </w:pPr>
            <w:r>
              <w:rPr>
                <w:i/>
                <w:iCs/>
              </w:rPr>
              <w:t>2. garantiersättning enligt 9 kap.</w:t>
            </w:r>
          </w:p>
          <w:p>
            <w:pPr>
              <w:pStyle w:val="Propmedindrag"/>
              <w:rPr>
                <w:i/>
                <w:i/>
                <w:iCs/>
              </w:rPr>
            </w:pPr>
            <w:r>
              <w:rPr>
                <w:i/>
                <w:iCs/>
              </w:rPr>
            </w:r>
          </w:p>
        </w:tc>
      </w:tr>
    </w:tbl>
    <w:p>
      <w:pPr>
        <w:pStyle w:val="Propmedindrag"/>
        <w:rPr/>
      </w:pPr>
      <w:r>
        <w:rPr/>
      </w:r>
      <w:r>
        <w:br w:type="page"/>
      </w:r>
    </w:p>
    <w:p>
      <w:pPr>
        <w:pStyle w:val="Normal"/>
        <w:rPr/>
      </w:pPr>
      <w:r>
        <w:rPr/>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snapToGrid w:val="false"/>
              <w:rPr/>
            </w:pPr>
            <w:r>
              <w:rPr/>
            </w:r>
          </w:p>
        </w:tc>
        <w:tc>
          <w:tcPr>
            <w:tcW w:w="3855" w:type="dxa"/>
            <w:tcBorders/>
          </w:tcPr>
          <w:p>
            <w:pPr>
              <w:pStyle w:val="Propmedindrag"/>
              <w:ind w:firstLine="19"/>
              <w:rPr>
                <w:u w:val="single"/>
              </w:rPr>
            </w:pPr>
            <w:r>
              <w:rPr>
                <w:i/>
                <w:iCs/>
                <w:u w:val="single"/>
              </w:rPr>
              <w:t>Särskilda bestämmelser om akti</w:t>
              <w:softHyphen/>
              <w:t>vitetsersättning</w:t>
            </w:r>
          </w:p>
        </w:tc>
      </w:tr>
    </w:tbl>
    <w:p>
      <w:pPr>
        <w:pStyle w:val="Propmedindrag"/>
        <w:rPr/>
      </w:pPr>
      <w:r>
        <w:rPr/>
      </w:r>
    </w:p>
    <w:p>
      <w:pPr>
        <w:pStyle w:val="Propmedindrag"/>
        <w:jc w:val="center"/>
        <w:rPr>
          <w:b/>
          <w:b/>
          <w:bCs/>
          <w:i/>
          <w:i/>
          <w:iCs/>
        </w:rPr>
      </w:pPr>
      <w:r>
        <w:rPr>
          <w:b/>
          <w:bCs/>
          <w:i/>
          <w:iCs/>
        </w:rPr>
        <w:t>5 §</w:t>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snapToGrid w:val="false"/>
              <w:rPr/>
            </w:pPr>
            <w:r>
              <w:rPr/>
            </w:r>
          </w:p>
          <w:p>
            <w:pPr>
              <w:pStyle w:val="Propmedindrag"/>
              <w:rPr/>
            </w:pPr>
            <w:r>
              <w:rPr/>
            </w:r>
          </w:p>
        </w:tc>
        <w:tc>
          <w:tcPr>
            <w:tcW w:w="3855" w:type="dxa"/>
            <w:tcBorders/>
          </w:tcPr>
          <w:p>
            <w:pPr>
              <w:pStyle w:val="Propmedindrag"/>
              <w:rPr>
                <w:i/>
                <w:i/>
                <w:iCs/>
              </w:rPr>
            </w:pPr>
            <w:r>
              <w:rPr>
                <w:i/>
                <w:iCs/>
              </w:rPr>
              <w:t>Försäkringskassan skall, i sam</w:t>
              <w:softHyphen/>
              <w:t>band med ett beslut om att bevilja en försäkrad aktivitetsersättning, undersöka om han eller hon under den tid ersättningen skall utges kan delta i aktiviteter som kan antas ha en gynnsam inverkan på hans eller hennes sjukdomstill</w:t>
              <w:softHyphen/>
              <w:t>stånd eller fysiska eller psykiska prestationsförmåga.</w:t>
            </w:r>
          </w:p>
          <w:p>
            <w:pPr>
              <w:pStyle w:val="Propmedindrag"/>
              <w:rPr>
                <w:i/>
                <w:i/>
                <w:iCs/>
              </w:rPr>
            </w:pPr>
            <w:r>
              <w:rPr>
                <w:i/>
                <w:iCs/>
              </w:rPr>
              <w:t>Om den försäkrade bedöms kunna delta i aktiviteter skall för</w:t>
              <w:softHyphen/>
              <w:t>säkringskassan i samråd med ho</w:t>
              <w:softHyphen/>
              <w:t>nom eller henne utarbeta en plan för sådana aktiviteter. Försäk</w:t>
              <w:softHyphen/>
              <w:t>ringskassan skall därvid i möj</w:t>
              <w:softHyphen/>
              <w:t>ligaste mån tillgodose den försäk</w:t>
              <w:softHyphen/>
              <w:t>rades önskemål.</w:t>
            </w:r>
          </w:p>
          <w:p>
            <w:pPr>
              <w:pStyle w:val="Propmedindrag"/>
              <w:rPr>
                <w:i/>
                <w:i/>
                <w:iCs/>
              </w:rPr>
            </w:pPr>
            <w:r>
              <w:rPr>
                <w:i/>
                <w:iCs/>
              </w:rPr>
              <w:t>Försäkringskassan skall verka för att de planerade aktiviteterna kommer till stånd. Försäkrings</w:t>
              <w:softHyphen/>
              <w:t>kassan skall också samordna de insatser som behövs och se till att åtgärder vidtas för att underlätta för den försäkrade att delta i akti</w:t>
              <w:softHyphen/>
              <w:t xml:space="preserve">viteterna. </w:t>
            </w:r>
          </w:p>
          <w:p>
            <w:pPr>
              <w:pStyle w:val="Propmedindrag"/>
              <w:rPr>
                <w:i/>
                <w:i/>
                <w:iCs/>
              </w:rPr>
            </w:pPr>
            <w:r>
              <w:rPr>
                <w:i/>
                <w:iCs/>
              </w:rPr>
              <w:t>Som aktiviteter enligt denna paragraf avses inte sådana åt</w:t>
              <w:softHyphen/>
              <w:t>gärder som anges i 3 b §.</w:t>
            </w:r>
          </w:p>
        </w:tc>
      </w:tr>
    </w:tbl>
    <w:p>
      <w:pPr>
        <w:pStyle w:val="Propmedindrag"/>
        <w:rPr/>
      </w:pPr>
      <w:r>
        <w:rPr/>
      </w:r>
    </w:p>
    <w:p>
      <w:pPr>
        <w:pStyle w:val="Propmedindrag"/>
        <w:jc w:val="center"/>
        <w:rPr/>
      </w:pPr>
      <w:r>
        <w:rPr/>
        <w:t>6 §</w:t>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snapToGrid w:val="false"/>
              <w:rPr/>
            </w:pPr>
            <w:r>
              <w:rPr/>
            </w:r>
          </w:p>
        </w:tc>
        <w:tc>
          <w:tcPr>
            <w:tcW w:w="3855" w:type="dxa"/>
            <w:tcBorders/>
          </w:tcPr>
          <w:p>
            <w:pPr>
              <w:pStyle w:val="Propmedindrag"/>
              <w:rPr>
                <w:i/>
                <w:i/>
                <w:iCs/>
              </w:rPr>
            </w:pPr>
            <w:r>
              <w:rPr>
                <w:i/>
                <w:iCs/>
              </w:rPr>
              <w:t>Särskild ersättning kan utges för kostnader som uppstår för den försäkrade i anledning av de akti</w:t>
              <w:softHyphen/>
              <w:t>viteter som han eller hon deltar i. Ytterligare föreskrifter om sådan ersättning meddelas av regeringen eller den myndighet regeringen bestämmer.</w:t>
            </w:r>
          </w:p>
        </w:tc>
      </w:tr>
    </w:tbl>
    <w:p>
      <w:pPr>
        <w:pStyle w:val="Propmedindrag"/>
        <w:rPr/>
      </w:pPr>
      <w:r>
        <w:rPr/>
      </w:r>
      <w:r>
        <w:br w:type="page"/>
      </w:r>
    </w:p>
    <w:p>
      <w:pPr>
        <w:pStyle w:val="Normal"/>
        <w:rPr/>
      </w:pPr>
      <w:r>
        <w:rPr/>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snapToGrid w:val="false"/>
              <w:rPr/>
            </w:pPr>
            <w:r>
              <w:rPr/>
            </w:r>
          </w:p>
        </w:tc>
        <w:tc>
          <w:tcPr>
            <w:tcW w:w="3855" w:type="dxa"/>
            <w:tcBorders/>
          </w:tcPr>
          <w:p>
            <w:pPr>
              <w:pStyle w:val="Propmedindrag"/>
              <w:ind w:firstLine="19"/>
              <w:rPr>
                <w:u w:val="single"/>
              </w:rPr>
            </w:pPr>
            <w:r>
              <w:rPr>
                <w:i/>
                <w:iCs/>
                <w:u w:val="single"/>
              </w:rPr>
              <w:t>Aktivitetsersättning vid utbildning på grundskolenivå eller gymnasial nivå</w:t>
            </w:r>
          </w:p>
        </w:tc>
      </w:tr>
    </w:tbl>
    <w:p>
      <w:pPr>
        <w:pStyle w:val="Propmedindrag"/>
        <w:rPr/>
      </w:pPr>
      <w:r>
        <w:rPr/>
      </w:r>
    </w:p>
    <w:p>
      <w:pPr>
        <w:pStyle w:val="Propmedindrag"/>
        <w:jc w:val="center"/>
        <w:rPr/>
      </w:pPr>
      <w:r>
        <w:rPr/>
        <w:t>7 §</w:t>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snapToGrid w:val="false"/>
              <w:rPr/>
            </w:pPr>
            <w:r>
              <w:rPr/>
            </w:r>
          </w:p>
        </w:tc>
        <w:tc>
          <w:tcPr>
            <w:tcW w:w="3855" w:type="dxa"/>
            <w:tcBorders/>
          </w:tcPr>
          <w:p>
            <w:pPr>
              <w:pStyle w:val="Propmedindrag"/>
              <w:rPr>
                <w:i/>
                <w:i/>
                <w:iCs/>
              </w:rPr>
            </w:pPr>
            <w:r>
              <w:rPr>
                <w:i/>
                <w:iCs/>
              </w:rPr>
              <w:t>En försäkrad som vid den tid</w:t>
              <w:softHyphen/>
              <w:t>punkt som anges i 1 § femte stycket på grund av funktions</w:t>
              <w:softHyphen/>
              <w:t>hinder ännu inte har avslutat ut</w:t>
              <w:softHyphen/>
              <w:t>bildning på grundskolenivå eller gymnasial nivå har rätt till aktivi</w:t>
              <w:softHyphen/>
              <w:t>tetsersättning under den tid skol</w:t>
              <w:softHyphen/>
              <w:t xml:space="preserve">gången varar. </w:t>
            </w:r>
          </w:p>
          <w:p>
            <w:pPr>
              <w:pStyle w:val="Propmedindrag"/>
              <w:rPr>
                <w:i/>
                <w:i/>
                <w:iCs/>
              </w:rPr>
            </w:pPr>
            <w:r>
              <w:rPr>
                <w:i/>
                <w:iCs/>
              </w:rPr>
              <w:t>Vid prövning av rätten till akti</w:t>
              <w:softHyphen/>
              <w:t>vitetsersättning enligt första stycket bortses från vad som i detta kapitel sägs om arbetsför</w:t>
              <w:softHyphen/>
              <w:t>mågans nedsättning.</w:t>
            </w:r>
            <w:r>
              <w:rPr/>
              <w:t xml:space="preserve"> </w:t>
            </w:r>
          </w:p>
        </w:tc>
      </w:tr>
    </w:tbl>
    <w:p>
      <w:pPr>
        <w:pStyle w:val="Propmedindrag"/>
        <w:rPr/>
      </w:pPr>
      <w:r>
        <w:rPr/>
      </w:r>
    </w:p>
    <w:p>
      <w:pPr>
        <w:pStyle w:val="Propmedindrag"/>
        <w:jc w:val="center"/>
        <w:rPr/>
      </w:pPr>
      <w:r>
        <w:rPr/>
        <w:t>8 §</w:t>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snapToGrid w:val="false"/>
              <w:rPr/>
            </w:pPr>
            <w:r>
              <w:rPr/>
            </w:r>
          </w:p>
        </w:tc>
        <w:tc>
          <w:tcPr>
            <w:tcW w:w="3855" w:type="dxa"/>
            <w:tcBorders/>
          </w:tcPr>
          <w:p>
            <w:pPr>
              <w:pStyle w:val="Propmedindrag"/>
              <w:ind w:firstLine="19"/>
              <w:rPr/>
            </w:pPr>
            <w:r>
              <w:rPr>
                <w:i/>
                <w:iCs/>
              </w:rPr>
              <w:t>Aktivitetsersättning enligt 8 § ut</w:t>
              <w:softHyphen/>
              <w:t>ges alltid som hel förmån</w:t>
            </w:r>
            <w:r>
              <w:rPr/>
              <w:t>.</w:t>
            </w:r>
          </w:p>
        </w:tc>
      </w:tr>
    </w:tbl>
    <w:p>
      <w:pPr>
        <w:pStyle w:val="Propmedindrag"/>
        <w:rPr/>
      </w:pPr>
      <w:r>
        <w:rPr/>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snapToGrid w:val="false"/>
              <w:rPr/>
            </w:pPr>
            <w:r>
              <w:rPr/>
            </w:r>
          </w:p>
        </w:tc>
        <w:tc>
          <w:tcPr>
            <w:tcW w:w="3855" w:type="dxa"/>
            <w:tcBorders/>
          </w:tcPr>
          <w:p>
            <w:pPr>
              <w:pStyle w:val="Propmedindrag"/>
              <w:ind w:hanging="0"/>
              <w:rPr>
                <w:i/>
                <w:i/>
                <w:iCs/>
              </w:rPr>
            </w:pPr>
            <w:r>
              <w:rPr>
                <w:b/>
                <w:i/>
                <w:iCs/>
              </w:rPr>
              <w:t>8 kap.</w:t>
            </w:r>
            <w:r>
              <w:rPr>
                <w:rStyle w:val="FootnoteCharacters"/>
                <w:rStyle w:val="FootnoteAnchor"/>
                <w:b/>
                <w:i/>
                <w:iCs/>
              </w:rPr>
              <w:footnoteReference w:id="13"/>
            </w:r>
            <w:r>
              <w:rPr>
                <w:b/>
                <w:i/>
                <w:iCs/>
              </w:rPr>
              <w:t xml:space="preserve"> Om inkomstrelaterad sjukersättning och aktivitetser</w:t>
              <w:softHyphen/>
              <w:t>sättning</w:t>
            </w:r>
          </w:p>
        </w:tc>
      </w:tr>
    </w:tbl>
    <w:p>
      <w:pPr>
        <w:pStyle w:val="Propmedindrag"/>
        <w:rPr>
          <w:b/>
          <w:b/>
          <w:bCs/>
          <w:i/>
          <w:i/>
          <w:iCs/>
        </w:rPr>
      </w:pPr>
      <w:r>
        <w:rPr>
          <w:b/>
          <w:bCs/>
          <w:i/>
          <w:iCs/>
        </w:rPr>
      </w:r>
    </w:p>
    <w:p>
      <w:pPr>
        <w:pStyle w:val="Propmedindrag"/>
        <w:jc w:val="center"/>
        <w:rPr/>
      </w:pPr>
      <w:r>
        <w:rPr/>
        <w:t>1 §</w:t>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snapToGrid w:val="false"/>
              <w:rPr/>
            </w:pPr>
            <w:r>
              <w:rPr/>
            </w:r>
          </w:p>
        </w:tc>
        <w:tc>
          <w:tcPr>
            <w:tcW w:w="3855" w:type="dxa"/>
            <w:tcBorders/>
          </w:tcPr>
          <w:p>
            <w:pPr>
              <w:pStyle w:val="Propmedindrag"/>
              <w:rPr>
                <w:i/>
                <w:i/>
                <w:iCs/>
              </w:rPr>
            </w:pPr>
            <w:r>
              <w:rPr>
                <w:i/>
                <w:iCs/>
              </w:rPr>
              <w:t>Rätt till inkomstrelaterad sjuk</w:t>
              <w:softHyphen/>
              <w:t>ersättning eller inkomstrelaterad aktivitetsersättning har en försäk</w:t>
              <w:softHyphen/>
              <w:t>rad som avses i 7 kap. om det för honom eller henne har fastställts pensionsgrundande inkomst enligt lagen (1998:674) om inkomst</w:t>
              <w:softHyphen/>
              <w:t>grundad ålders</w:t>
              <w:softHyphen/>
              <w:t>pen</w:t>
              <w:softHyphen/>
              <w:t>sion under en viss tidsperiod (ramtid) närmast före det år då försäkringsfallet inträffat.</w:t>
            </w:r>
          </w:p>
        </w:tc>
      </w:tr>
    </w:tbl>
    <w:p>
      <w:pPr>
        <w:pStyle w:val="Propmedindrag"/>
        <w:rPr/>
      </w:pPr>
      <w:r>
        <w:rPr/>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snapToGrid w:val="false"/>
              <w:rPr/>
            </w:pPr>
            <w:r>
              <w:rPr/>
            </w:r>
          </w:p>
        </w:tc>
        <w:tc>
          <w:tcPr>
            <w:tcW w:w="3855" w:type="dxa"/>
            <w:tcBorders/>
          </w:tcPr>
          <w:p>
            <w:pPr>
              <w:pStyle w:val="Propmedindrag"/>
              <w:ind w:firstLine="19"/>
              <w:rPr>
                <w:u w:val="single"/>
              </w:rPr>
            </w:pPr>
            <w:r>
              <w:rPr>
                <w:u w:val="single"/>
              </w:rPr>
              <w:t>Om ramtid</w:t>
            </w:r>
          </w:p>
        </w:tc>
      </w:tr>
    </w:tbl>
    <w:p>
      <w:pPr>
        <w:pStyle w:val="Propmedindrag"/>
        <w:rPr/>
      </w:pPr>
      <w:r>
        <w:rPr/>
      </w:r>
    </w:p>
    <w:p>
      <w:pPr>
        <w:pStyle w:val="Propmedindrag"/>
        <w:jc w:val="center"/>
        <w:rPr/>
      </w:pPr>
      <w:r>
        <w:rPr/>
        <w:t>2 §</w:t>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snapToGrid w:val="false"/>
              <w:rPr/>
            </w:pPr>
            <w:r>
              <w:rPr/>
            </w:r>
          </w:p>
        </w:tc>
        <w:tc>
          <w:tcPr>
            <w:tcW w:w="3855" w:type="dxa"/>
            <w:tcBorders/>
          </w:tcPr>
          <w:p>
            <w:pPr>
              <w:pStyle w:val="Propmedindrag"/>
              <w:rPr>
                <w:i/>
                <w:i/>
                <w:iCs/>
              </w:rPr>
            </w:pPr>
            <w:r>
              <w:rPr>
                <w:i/>
                <w:iCs/>
              </w:rPr>
              <w:t xml:space="preserve">Ramtiden är </w:t>
            </w:r>
          </w:p>
          <w:p>
            <w:pPr>
              <w:pStyle w:val="Propmedindrag"/>
              <w:ind w:hanging="0"/>
              <w:rPr>
                <w:i/>
                <w:i/>
                <w:iCs/>
              </w:rPr>
            </w:pPr>
            <w:r>
              <w:rPr>
                <w:i/>
                <w:iCs/>
              </w:rPr>
              <w:t>5 år för den som uppnår 53 års eller högre ålder det år då försäk</w:t>
              <w:softHyphen/>
              <w:t>ringsfallet inträffar,</w:t>
            </w:r>
          </w:p>
          <w:p>
            <w:pPr>
              <w:pStyle w:val="Propmedindrag"/>
              <w:rPr/>
            </w:pPr>
            <w:r>
              <w:rPr/>
              <w:t>6 år för den som uppnår 50 men inte 53 års ålder det år då försäk</w:t>
              <w:softHyphen/>
              <w:t>ringsfallet inträffar,</w:t>
            </w:r>
          </w:p>
          <w:p>
            <w:pPr>
              <w:pStyle w:val="Propmedindrag"/>
              <w:rPr>
                <w:i/>
                <w:i/>
                <w:iCs/>
              </w:rPr>
            </w:pPr>
            <w:r>
              <w:rPr>
                <w:i/>
                <w:iCs/>
              </w:rPr>
              <w:t>7 år för den som uppnår 47 men inte 50 års ålder det år då försäk</w:t>
              <w:softHyphen/>
              <w:t>ringsfallet inträffar, samt</w:t>
            </w:r>
          </w:p>
          <w:p>
            <w:pPr>
              <w:pStyle w:val="Propmedindrag"/>
              <w:rPr>
                <w:i/>
                <w:i/>
                <w:iCs/>
              </w:rPr>
            </w:pPr>
            <w:r>
              <w:rPr>
                <w:i/>
                <w:iCs/>
              </w:rPr>
              <w:t>8 år för den som inte uppnår 47 års ålder det år då försäk</w:t>
              <w:softHyphen/>
              <w:t>rings</w:t>
              <w:softHyphen/>
              <w:t>fallet inträffar.</w:t>
            </w:r>
          </w:p>
        </w:tc>
      </w:tr>
    </w:tbl>
    <w:p>
      <w:pPr>
        <w:pStyle w:val="Propmedindrag"/>
        <w:rPr/>
      </w:pPr>
      <w:r>
        <w:rPr/>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snapToGrid w:val="false"/>
              <w:rPr/>
            </w:pPr>
            <w:r>
              <w:rPr/>
            </w:r>
          </w:p>
        </w:tc>
        <w:tc>
          <w:tcPr>
            <w:tcW w:w="3855" w:type="dxa"/>
            <w:tcBorders/>
          </w:tcPr>
          <w:p>
            <w:pPr>
              <w:pStyle w:val="Propmedindrag"/>
              <w:ind w:firstLine="19"/>
              <w:rPr>
                <w:u w:val="single"/>
              </w:rPr>
            </w:pPr>
            <w:r>
              <w:rPr>
                <w:u w:val="single"/>
              </w:rPr>
              <w:t>Om antagandeinkomst</w:t>
            </w:r>
          </w:p>
        </w:tc>
      </w:tr>
    </w:tbl>
    <w:p>
      <w:pPr>
        <w:pStyle w:val="Propmedindrag"/>
        <w:rPr/>
      </w:pPr>
      <w:r>
        <w:rPr/>
      </w:r>
    </w:p>
    <w:p>
      <w:pPr>
        <w:pStyle w:val="Propmedindrag"/>
        <w:jc w:val="center"/>
        <w:rPr/>
      </w:pPr>
      <w:r>
        <w:rPr/>
        <w:t>3 §</w:t>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snapToGrid w:val="false"/>
              <w:rPr/>
            </w:pPr>
            <w:r>
              <w:rPr/>
            </w:r>
          </w:p>
        </w:tc>
        <w:tc>
          <w:tcPr>
            <w:tcW w:w="3855" w:type="dxa"/>
            <w:tcBorders/>
          </w:tcPr>
          <w:p>
            <w:pPr>
              <w:pStyle w:val="Propmedindrag"/>
              <w:rPr>
                <w:i/>
                <w:i/>
                <w:iCs/>
              </w:rPr>
            </w:pPr>
            <w:r>
              <w:rPr>
                <w:i/>
                <w:iCs/>
              </w:rPr>
              <w:t xml:space="preserve"> </w:t>
            </w:r>
            <w:r>
              <w:rPr>
                <w:i/>
                <w:iCs/>
              </w:rPr>
              <w:t>Inkomstrelaterad sjuker</w:t>
              <w:softHyphen/>
              <w:t>sättning och inkomstrelaterad aktivitetser</w:t>
              <w:softHyphen/>
              <w:t>sättning beräknas på grundval av en antagandeinkomst som beräk</w:t>
              <w:softHyphen/>
              <w:t>nas enligt 4–8 §§.</w:t>
            </w:r>
          </w:p>
          <w:p>
            <w:pPr>
              <w:pStyle w:val="Propmedindrag"/>
              <w:rPr>
                <w:i/>
                <w:i/>
                <w:iCs/>
              </w:rPr>
            </w:pPr>
            <w:r>
              <w:rPr>
                <w:i/>
                <w:iCs/>
              </w:rPr>
              <w:t xml:space="preserve"> </w:t>
            </w:r>
            <w:r>
              <w:rPr>
                <w:i/>
                <w:iCs/>
              </w:rPr>
              <w:t>Antagandeinkomsten anknyts till prisbasbeloppet och omräknas vid förändringar av detta.</w:t>
            </w:r>
          </w:p>
        </w:tc>
      </w:tr>
    </w:tbl>
    <w:p>
      <w:pPr>
        <w:pStyle w:val="Propmedindrag"/>
        <w:rPr/>
      </w:pPr>
      <w:r>
        <w:rPr/>
      </w:r>
    </w:p>
    <w:p>
      <w:pPr>
        <w:pStyle w:val="Propmedindrag"/>
        <w:jc w:val="center"/>
        <w:rPr>
          <w:b/>
          <w:b/>
          <w:bCs/>
          <w:i/>
          <w:i/>
          <w:iCs/>
        </w:rPr>
      </w:pPr>
      <w:r>
        <w:rPr>
          <w:b/>
          <w:bCs/>
          <w:i/>
          <w:iCs/>
        </w:rPr>
        <w:t>4 §</w:t>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snapToGrid w:val="false"/>
              <w:rPr/>
            </w:pPr>
            <w:r>
              <w:rPr/>
            </w:r>
          </w:p>
        </w:tc>
        <w:tc>
          <w:tcPr>
            <w:tcW w:w="3855" w:type="dxa"/>
            <w:tcBorders/>
          </w:tcPr>
          <w:p>
            <w:pPr>
              <w:pStyle w:val="Propmedindrag"/>
              <w:rPr>
                <w:i/>
                <w:i/>
                <w:iCs/>
              </w:rPr>
            </w:pPr>
            <w:r>
              <w:rPr>
                <w:i/>
                <w:iCs/>
              </w:rPr>
              <w:t>Antagandeinkomsten be</w:t>
              <w:softHyphen/>
              <w:t>räknas med ledning av den för</w:t>
              <w:softHyphen/>
              <w:t>säkrades bruttoårsinkomster inom ramtiden.</w:t>
            </w:r>
          </w:p>
          <w:p>
            <w:pPr>
              <w:pStyle w:val="Propmedindrag"/>
              <w:rPr>
                <w:i/>
                <w:i/>
                <w:iCs/>
              </w:rPr>
            </w:pPr>
            <w:r>
              <w:rPr>
                <w:i/>
                <w:iCs/>
              </w:rPr>
              <w:t>Med bruttoårsinkomst avses, med den begränsning som anges i 5 §,</w:t>
            </w:r>
          </w:p>
          <w:p>
            <w:pPr>
              <w:pStyle w:val="Propmedindrag"/>
              <w:rPr>
                <w:i/>
                <w:i/>
                <w:iCs/>
              </w:rPr>
            </w:pPr>
            <w:r>
              <w:rPr>
                <w:i/>
                <w:iCs/>
              </w:rPr>
              <w:t>1. pensionsgrundande in</w:t>
              <w:softHyphen/>
              <w:t>komst enligt 2 kap. lagen (1998:674) om inkomstgrundad ålderspension med tillägg för debiterade all</w:t>
              <w:softHyphen/>
              <w:t>männa pensions</w:t>
              <w:softHyphen/>
              <w:t>avgifter för respektive år, samt</w:t>
            </w:r>
          </w:p>
          <w:p>
            <w:pPr>
              <w:pStyle w:val="Propmedindrag"/>
              <w:rPr>
                <w:i/>
                <w:i/>
                <w:iCs/>
              </w:rPr>
            </w:pPr>
            <w:r>
              <w:rPr>
                <w:i/>
                <w:iCs/>
              </w:rPr>
              <w:t>2. pensionsgrundande be</w:t>
              <w:softHyphen/>
              <w:t>lopp som tillgodoräknats vid sjuk</w:t>
              <w:softHyphen/>
              <w:t>er</w:t>
              <w:softHyphen/>
              <w:t>sättning eller aktivitetsersättning.</w:t>
            </w:r>
          </w:p>
        </w:tc>
      </w:tr>
    </w:tbl>
    <w:p>
      <w:pPr>
        <w:pStyle w:val="Propmedindrag"/>
        <w:rPr/>
      </w:pPr>
      <w:r>
        <w:rPr/>
      </w:r>
    </w:p>
    <w:p>
      <w:pPr>
        <w:pStyle w:val="Propmedindrag"/>
        <w:jc w:val="center"/>
        <w:rPr/>
      </w:pPr>
      <w:r>
        <w:rPr/>
        <w:t>5 §</w:t>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snapToGrid w:val="false"/>
              <w:rPr/>
            </w:pPr>
            <w:r>
              <w:rPr/>
            </w:r>
          </w:p>
        </w:tc>
        <w:tc>
          <w:tcPr>
            <w:tcW w:w="3855" w:type="dxa"/>
            <w:tcBorders/>
          </w:tcPr>
          <w:p>
            <w:pPr>
              <w:pStyle w:val="Propmedindrag"/>
              <w:rPr/>
            </w:pPr>
            <w:r>
              <w:rPr>
                <w:i/>
                <w:iCs/>
              </w:rPr>
              <w:t>Vid beräkning av brutto</w:t>
              <w:softHyphen/>
              <w:t>års</w:t>
              <w:softHyphen/>
              <w:t>inkomst bortses från pensions</w:t>
              <w:softHyphen/>
              <w:t>grundande inkomster och pen</w:t>
              <w:softHyphen/>
              <w:t>sionsgrundande belopp som sam</w:t>
              <w:softHyphen/>
              <w:t>mantagna överstiger 7,5 gånger det för aktuellt år gällande pris</w:t>
              <w:softHyphen/>
              <w:t>basbeloppet</w:t>
            </w:r>
            <w:r>
              <w:rPr/>
              <w:t>.</w:t>
            </w:r>
          </w:p>
        </w:tc>
      </w:tr>
    </w:tbl>
    <w:p>
      <w:pPr>
        <w:pStyle w:val="Propmedindrag"/>
        <w:rPr/>
      </w:pPr>
      <w:r>
        <w:rPr/>
      </w:r>
    </w:p>
    <w:p>
      <w:pPr>
        <w:pStyle w:val="Propmedindrag"/>
        <w:jc w:val="center"/>
        <w:rPr/>
      </w:pPr>
      <w:r>
        <w:rPr/>
        <w:t>6 §</w:t>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snapToGrid w:val="false"/>
              <w:rPr/>
            </w:pPr>
            <w:r>
              <w:rPr/>
            </w:r>
          </w:p>
        </w:tc>
        <w:tc>
          <w:tcPr>
            <w:tcW w:w="3855" w:type="dxa"/>
            <w:tcBorders/>
          </w:tcPr>
          <w:p>
            <w:pPr>
              <w:pStyle w:val="Propmedindrag"/>
              <w:rPr>
                <w:i/>
                <w:i/>
                <w:iCs/>
              </w:rPr>
            </w:pPr>
            <w:r>
              <w:rPr>
                <w:i/>
                <w:iCs/>
              </w:rPr>
              <w:t>Bruttoårsinkomsten räk</w:t>
              <w:softHyphen/>
              <w:t>nas om med hänsyn till föränd</w:t>
              <w:softHyphen/>
              <w:t>ringar i pris</w:t>
              <w:softHyphen/>
              <w:t>basbeloppet genom att brutto</w:t>
              <w:softHyphen/>
              <w:t>års</w:t>
              <w:softHyphen/>
              <w:t>inkomsten multiplice</w:t>
              <w:softHyphen/>
              <w:t>ras med kvoten av prisbas</w:t>
              <w:softHyphen/>
              <w:t>be</w:t>
              <w:softHyphen/>
              <w:t>loppet för det år sjukersätt</w:t>
              <w:softHyphen/>
              <w:t>ningen eller aktivi</w:t>
              <w:softHyphen/>
              <w:t>tetsersättningen skall börja utges och prisbasbeloppet för det år brutto</w:t>
              <w:softHyphen/>
              <w:t>årsinkomsten hänför sig till.</w:t>
            </w:r>
          </w:p>
        </w:tc>
      </w:tr>
    </w:tbl>
    <w:p>
      <w:pPr>
        <w:pStyle w:val="Propmedindrag"/>
        <w:rPr/>
      </w:pPr>
      <w:r>
        <w:rPr/>
      </w:r>
    </w:p>
    <w:p>
      <w:pPr>
        <w:pStyle w:val="Propmedindrag"/>
        <w:jc w:val="center"/>
        <w:rPr/>
      </w:pPr>
      <w:r>
        <w:rPr/>
        <w:t>7 §</w:t>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snapToGrid w:val="false"/>
              <w:rPr/>
            </w:pPr>
            <w:r>
              <w:rPr/>
            </w:r>
          </w:p>
        </w:tc>
        <w:tc>
          <w:tcPr>
            <w:tcW w:w="3855" w:type="dxa"/>
            <w:tcBorders/>
          </w:tcPr>
          <w:p>
            <w:pPr>
              <w:pStyle w:val="Propmedindrag"/>
              <w:rPr>
                <w:i/>
                <w:i/>
                <w:iCs/>
              </w:rPr>
            </w:pPr>
            <w:r>
              <w:rPr>
                <w:i/>
                <w:iCs/>
              </w:rPr>
              <w:t>Antagandeinkomsten ut</w:t>
              <w:softHyphen/>
              <w:t>gör genom</w:t>
              <w:softHyphen/>
              <w:t>snittet av de tre hög</w:t>
              <w:softHyphen/>
              <w:t>sta och enligt 6 § omräknade bruttoårsin</w:t>
              <w:softHyphen/>
              <w:t>komster</w:t>
              <w:softHyphen/>
              <w:t>na inom ramtiden.</w:t>
            </w:r>
          </w:p>
          <w:p>
            <w:pPr>
              <w:pStyle w:val="Propmedindrag"/>
              <w:rPr>
                <w:i/>
                <w:i/>
                <w:iCs/>
              </w:rPr>
            </w:pPr>
            <w:r>
              <w:rPr>
                <w:i/>
                <w:iCs/>
              </w:rPr>
              <w:t>Om endast en eller två brutto</w:t>
              <w:softHyphen/>
              <w:t>årsinkomster kan tillgodoräk</w:t>
              <w:softHyphen/>
              <w:t>nas inom ramtiden upptas vid beräk</w:t>
              <w:softHyphen/>
              <w:t>ning av antagandeinkomst enligt första stycket två respektive en bruttoårsinkomst med noll kronor.</w:t>
            </w:r>
          </w:p>
        </w:tc>
      </w:tr>
    </w:tbl>
    <w:p>
      <w:pPr>
        <w:pStyle w:val="Propmedindrag"/>
        <w:rPr/>
      </w:pPr>
      <w:r>
        <w:rPr/>
      </w:r>
    </w:p>
    <w:p>
      <w:pPr>
        <w:pStyle w:val="Propmedindrag"/>
        <w:jc w:val="center"/>
        <w:rPr/>
      </w:pPr>
      <w:r>
        <w:rPr/>
        <w:t>8 §</w:t>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snapToGrid w:val="false"/>
              <w:rPr/>
            </w:pPr>
            <w:r>
              <w:rPr/>
            </w:r>
          </w:p>
        </w:tc>
        <w:tc>
          <w:tcPr>
            <w:tcW w:w="3855" w:type="dxa"/>
            <w:tcBorders/>
          </w:tcPr>
          <w:p>
            <w:pPr>
              <w:pStyle w:val="Propmedindrag"/>
              <w:rPr>
                <w:i/>
                <w:i/>
                <w:iCs/>
              </w:rPr>
            </w:pPr>
            <w:r>
              <w:rPr>
                <w:i/>
                <w:iCs/>
              </w:rPr>
              <w:t>Vid beräkning av inkomstrelate</w:t>
              <w:softHyphen/>
              <w:t>rad aktivitetsersättning får, om det medför en högre antagande</w:t>
              <w:softHyphen/>
              <w:t>in</w:t>
              <w:softHyphen/>
              <w:t>komst, vid tillämpning av 7 § i stället användas de två högsta och enligt 6 § omräknade bruttoårs</w:t>
              <w:softHyphen/>
              <w:t>inkomsterna inom en ramtid av tre år.</w:t>
            </w:r>
          </w:p>
          <w:p>
            <w:pPr>
              <w:pStyle w:val="Propmedindrag"/>
              <w:rPr>
                <w:i/>
                <w:i/>
                <w:iCs/>
              </w:rPr>
            </w:pPr>
            <w:r>
              <w:rPr>
                <w:i/>
                <w:iCs/>
              </w:rPr>
              <w:t xml:space="preserve"> </w:t>
            </w:r>
            <w:r>
              <w:rPr>
                <w:i/>
                <w:iCs/>
              </w:rPr>
              <w:t>Om, vid tillämpning av första stycket, endast en bruttoårs</w:t>
              <w:softHyphen/>
              <w:t>inkomst kan tillgodoräknas inom ramtiden upptas vid beräkning av antagandeinkomsten en brutto</w:t>
              <w:softHyphen/>
              <w:t xml:space="preserve">årsinkomst med noll kronor. </w:t>
            </w:r>
          </w:p>
          <w:p>
            <w:pPr>
              <w:pStyle w:val="Propmedindrag"/>
              <w:rPr>
                <w:i/>
                <w:i/>
                <w:iCs/>
              </w:rPr>
            </w:pPr>
            <w:r>
              <w:rPr>
                <w:i/>
                <w:iCs/>
              </w:rPr>
              <w:t xml:space="preserve"> </w:t>
            </w:r>
            <w:r>
              <w:rPr>
                <w:i/>
                <w:iCs/>
              </w:rPr>
              <w:t>Om, vid beräkning av antagan</w:t>
              <w:softHyphen/>
              <w:t>deinkomst enligt denna paragraf, den försäkrade kan tillgodoräknas en bruttoårsinkomst året före det år då försäkringsfallet inträffar men denna är lägre än den sjuk</w:t>
              <w:softHyphen/>
              <w:t>penninggrundande inkomst enligt 3 kap. den försäkrade har vid tid</w:t>
              <w:softHyphen/>
              <w:t>punkten för försäkringsfallet eller den inkomst som då skulle ha ut</w:t>
              <w:softHyphen/>
              <w:t>gjort hans eller hennes sjukpen</w:t>
              <w:softHyphen/>
              <w:t>ninggrundande inkomst om för</w:t>
              <w:softHyphen/>
              <w:t>säkringskassan hade känt till samtliga förhållanden, får den sjukpenninggrundande inkomsten i stället utgöra bruttoårsinkomst för detta år.</w:t>
            </w:r>
          </w:p>
        </w:tc>
      </w:tr>
      <w:tr>
        <w:trPr/>
        <w:tc>
          <w:tcPr>
            <w:tcW w:w="3856" w:type="dxa"/>
            <w:tcBorders/>
          </w:tcPr>
          <w:p>
            <w:pPr>
              <w:pStyle w:val="Propmedindrag"/>
              <w:snapToGrid w:val="false"/>
              <w:rPr/>
            </w:pPr>
            <w:r>
              <w:rPr/>
            </w:r>
          </w:p>
        </w:tc>
        <w:tc>
          <w:tcPr>
            <w:tcW w:w="3855" w:type="dxa"/>
            <w:tcBorders/>
          </w:tcPr>
          <w:p>
            <w:pPr>
              <w:pStyle w:val="Propmedindrag"/>
              <w:ind w:firstLine="19"/>
              <w:rPr>
                <w:u w:val="single"/>
              </w:rPr>
            </w:pPr>
            <w:r>
              <w:rPr>
                <w:u w:val="single"/>
              </w:rPr>
              <w:t>Om ersättning</w:t>
            </w:r>
          </w:p>
        </w:tc>
      </w:tr>
    </w:tbl>
    <w:p>
      <w:pPr>
        <w:pStyle w:val="Propmedindrag"/>
        <w:rPr/>
      </w:pPr>
      <w:r>
        <w:rPr/>
      </w:r>
    </w:p>
    <w:p>
      <w:pPr>
        <w:pStyle w:val="Propmedindrag"/>
        <w:jc w:val="center"/>
        <w:rPr/>
      </w:pPr>
      <w:r>
        <w:rPr/>
        <w:t>9 §</w:t>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snapToGrid w:val="false"/>
              <w:rPr/>
            </w:pPr>
            <w:r>
              <w:rPr/>
            </w:r>
          </w:p>
        </w:tc>
        <w:tc>
          <w:tcPr>
            <w:tcW w:w="3855" w:type="dxa"/>
            <w:tcBorders/>
          </w:tcPr>
          <w:p>
            <w:pPr>
              <w:pStyle w:val="Propmedindrag"/>
              <w:rPr>
                <w:i/>
                <w:i/>
                <w:iCs/>
              </w:rPr>
            </w:pPr>
            <w:r>
              <w:rPr>
                <w:i/>
                <w:iCs/>
              </w:rPr>
              <w:t>Hel inkomstrelaterad sjuk</w:t>
              <w:softHyphen/>
              <w:t>er</w:t>
              <w:softHyphen/>
              <w:t>sättning och aktivitetsersättning utges för år räk</w:t>
              <w:softHyphen/>
              <w:t>nat med 64 procent av den försäkrades antagandein</w:t>
              <w:softHyphen/>
              <w:t xml:space="preserve">komst. </w:t>
            </w:r>
          </w:p>
          <w:p>
            <w:pPr>
              <w:pStyle w:val="Propmedindrag"/>
              <w:rPr>
                <w:i/>
                <w:i/>
                <w:iCs/>
              </w:rPr>
            </w:pPr>
            <w:r>
              <w:rPr>
                <w:i/>
                <w:iCs/>
              </w:rPr>
              <w:t>Partiell inkomstrelaterad sjuk</w:t>
              <w:softHyphen/>
              <w:t>ersättning och aktivitetsersättning utges för år räk</w:t>
              <w:softHyphen/>
              <w:t>nat med så stor andel av hel sådan ersättning som motsvarar den andel av sjuker</w:t>
              <w:softHyphen/>
              <w:t>sättning eller aktivitetsersättning som den försäkrade har rätt till enligt 7 kap. 2 § andra – fjärde styckena.</w:t>
            </w:r>
          </w:p>
        </w:tc>
      </w:tr>
    </w:tbl>
    <w:p>
      <w:pPr>
        <w:pStyle w:val="Propmedindrag"/>
        <w:rPr/>
      </w:pPr>
      <w:r>
        <w:rPr/>
      </w:r>
    </w:p>
    <w:p>
      <w:pPr>
        <w:pStyle w:val="Propmedindrag"/>
        <w:jc w:val="center"/>
        <w:rPr/>
      </w:pPr>
      <w:r>
        <w:rPr/>
        <w:t>10 §</w:t>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snapToGrid w:val="false"/>
              <w:rPr/>
            </w:pPr>
            <w:r>
              <w:rPr/>
            </w:r>
          </w:p>
        </w:tc>
        <w:tc>
          <w:tcPr>
            <w:tcW w:w="3855" w:type="dxa"/>
            <w:tcBorders/>
          </w:tcPr>
          <w:p>
            <w:pPr>
              <w:pStyle w:val="Propmedindrag"/>
              <w:rPr>
                <w:i/>
                <w:i/>
                <w:iCs/>
              </w:rPr>
            </w:pPr>
            <w:r>
              <w:rPr>
                <w:i/>
                <w:iCs/>
              </w:rPr>
              <w:t>Från inkomstrelaterad sjuk</w:t>
              <w:softHyphen/>
              <w:t>er</w:t>
              <w:softHyphen/>
              <w:t>sättning skall avräknas sådana förmåner som utges till den för</w:t>
              <w:softHyphen/>
              <w:t>säkrade enligt utländsk lag</w:t>
              <w:softHyphen/>
              <w:t>stift</w:t>
              <w:softHyphen/>
              <w:t>ning och som motsvarar sjuker</w:t>
              <w:softHyphen/>
              <w:t>sättning eller aktivitetsersättning eller som utgör pension vid inva</w:t>
              <w:softHyphen/>
              <w:t>liditet.</w:t>
            </w:r>
          </w:p>
        </w:tc>
      </w:tr>
    </w:tbl>
    <w:p>
      <w:pPr>
        <w:pStyle w:val="Propmedindrag"/>
        <w:rPr/>
      </w:pPr>
      <w:r>
        <w:rPr/>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snapToGrid w:val="false"/>
              <w:rPr/>
            </w:pPr>
            <w:r>
              <w:rPr/>
            </w:r>
          </w:p>
        </w:tc>
        <w:tc>
          <w:tcPr>
            <w:tcW w:w="3855" w:type="dxa"/>
            <w:tcBorders/>
          </w:tcPr>
          <w:p>
            <w:pPr>
              <w:pStyle w:val="Propmedindrag"/>
              <w:ind w:firstLine="19"/>
              <w:rPr>
                <w:i/>
                <w:i/>
                <w:iCs/>
              </w:rPr>
            </w:pPr>
            <w:r>
              <w:rPr>
                <w:b/>
                <w:i/>
                <w:iCs/>
              </w:rPr>
              <w:t>9 kap.</w:t>
            </w:r>
            <w:r>
              <w:rPr>
                <w:rStyle w:val="FootnoteCharacters"/>
                <w:rStyle w:val="FootnoteAnchor"/>
                <w:b/>
                <w:i/>
                <w:iCs/>
              </w:rPr>
              <w:footnoteReference w:id="14"/>
            </w:r>
            <w:r>
              <w:rPr>
                <w:b/>
                <w:i/>
                <w:iCs/>
              </w:rPr>
              <w:t xml:space="preserve"> Om garantiersättning</w:t>
            </w:r>
          </w:p>
        </w:tc>
      </w:tr>
    </w:tbl>
    <w:p>
      <w:pPr>
        <w:pStyle w:val="Propmedindrag"/>
        <w:rPr/>
      </w:pPr>
      <w:r>
        <w:rPr/>
      </w:r>
    </w:p>
    <w:p>
      <w:pPr>
        <w:pStyle w:val="Propmedindrag"/>
        <w:ind w:hanging="0"/>
        <w:jc w:val="center"/>
        <w:rPr/>
      </w:pPr>
      <w:r>
        <w:rPr/>
        <w:t>1 §</w:t>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snapToGrid w:val="false"/>
              <w:rPr/>
            </w:pPr>
            <w:r>
              <w:rPr/>
            </w:r>
          </w:p>
        </w:tc>
        <w:tc>
          <w:tcPr>
            <w:tcW w:w="3855" w:type="dxa"/>
            <w:tcBorders/>
          </w:tcPr>
          <w:p>
            <w:pPr>
              <w:pStyle w:val="Propmedindrag"/>
              <w:rPr>
                <w:i/>
                <w:i/>
                <w:iCs/>
              </w:rPr>
            </w:pPr>
            <w:r>
              <w:rPr>
                <w:i/>
                <w:iCs/>
              </w:rPr>
              <w:t>Rätt till garantiersättning har en försäkrad som avses i 7 kap. som saknar inkomstrelaterad sjuker</w:t>
              <w:softHyphen/>
              <w:t>sättning eller aktivitetsersättning enligt 8 kap. eller vars inkomst</w:t>
              <w:softHyphen/>
              <w:t>relate</w:t>
              <w:softHyphen/>
              <w:t>rade ersättning enligt sam</w:t>
              <w:softHyphen/>
              <w:t>ma kapitel understiger en viss nivå (garantinivå).</w:t>
            </w:r>
          </w:p>
          <w:p>
            <w:pPr>
              <w:pStyle w:val="Propmedindrag"/>
              <w:rPr>
                <w:i/>
                <w:i/>
                <w:iCs/>
              </w:rPr>
            </w:pPr>
            <w:r>
              <w:rPr>
                <w:i/>
                <w:iCs/>
              </w:rPr>
              <w:t>Garantiersättningen är beroen</w:t>
              <w:softHyphen/>
              <w:t>de av försäkringstid.</w:t>
            </w:r>
          </w:p>
        </w:tc>
      </w:tr>
    </w:tbl>
    <w:p>
      <w:pPr>
        <w:pStyle w:val="Propmedindrag"/>
        <w:rPr/>
      </w:pPr>
      <w:r>
        <w:rPr/>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snapToGrid w:val="false"/>
              <w:rPr/>
            </w:pPr>
            <w:r>
              <w:rPr/>
            </w:r>
          </w:p>
        </w:tc>
        <w:tc>
          <w:tcPr>
            <w:tcW w:w="3855" w:type="dxa"/>
            <w:tcBorders/>
          </w:tcPr>
          <w:p>
            <w:pPr>
              <w:pStyle w:val="Propmedindrag"/>
              <w:ind w:firstLine="19"/>
              <w:rPr>
                <w:u w:val="single"/>
              </w:rPr>
            </w:pPr>
            <w:r>
              <w:rPr>
                <w:u w:val="single"/>
              </w:rPr>
              <w:t>Om försäkringstid</w:t>
            </w:r>
          </w:p>
        </w:tc>
      </w:tr>
    </w:tbl>
    <w:p>
      <w:pPr>
        <w:pStyle w:val="Propmedindrag"/>
        <w:rPr/>
      </w:pPr>
      <w:r>
        <w:rPr/>
      </w:r>
    </w:p>
    <w:p>
      <w:pPr>
        <w:pStyle w:val="Propmedindrag"/>
        <w:jc w:val="center"/>
        <w:rPr/>
      </w:pPr>
      <w:r>
        <w:rPr/>
        <w:t>2 §</w:t>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snapToGrid w:val="false"/>
              <w:rPr/>
            </w:pPr>
            <w:r>
              <w:rPr/>
            </w:r>
          </w:p>
        </w:tc>
        <w:tc>
          <w:tcPr>
            <w:tcW w:w="3855" w:type="dxa"/>
            <w:tcBorders/>
          </w:tcPr>
          <w:p>
            <w:pPr>
              <w:pStyle w:val="Propmedindrag"/>
              <w:rPr>
                <w:i/>
                <w:i/>
                <w:iCs/>
              </w:rPr>
            </w:pPr>
            <w:r>
              <w:rPr>
                <w:i/>
                <w:iCs/>
              </w:rPr>
              <w:t>Försäkringstid för rätt till garantiersättning tillgodo</w:t>
              <w:softHyphen/>
              <w:t>räk</w:t>
              <w:softHyphen/>
              <w:t xml:space="preserve">nas en försäkrad </w:t>
            </w:r>
          </w:p>
          <w:p>
            <w:pPr>
              <w:pStyle w:val="Propmedindrag"/>
              <w:rPr>
                <w:i/>
                <w:i/>
                <w:iCs/>
              </w:rPr>
            </w:pPr>
            <w:r>
              <w:rPr>
                <w:i/>
                <w:iCs/>
              </w:rPr>
              <w:t>1. enligt 3 – 5 §§ under tiden från och med det år då han eller hon fyllde 16 år till och med tid</w:t>
              <w:softHyphen/>
              <w:t>punkten för försäkringsfallet (fak</w:t>
              <w:softHyphen/>
              <w:t>tisk försäkringstid) och</w:t>
            </w:r>
          </w:p>
          <w:p>
            <w:pPr>
              <w:pStyle w:val="Propmedindrag"/>
              <w:rPr>
                <w:i/>
                <w:i/>
                <w:iCs/>
              </w:rPr>
            </w:pPr>
            <w:r>
              <w:rPr>
                <w:i/>
                <w:iCs/>
              </w:rPr>
              <w:t>2. enligt 6 § för tiden därefter till och med det år då han eller hon fyller 64 år (framtida för</w:t>
              <w:softHyphen/>
              <w:t>säk</w:t>
              <w:softHyphen/>
              <w:t>ringstid).</w:t>
            </w:r>
          </w:p>
          <w:p>
            <w:pPr>
              <w:pStyle w:val="Propmedindrag"/>
              <w:rPr>
                <w:i/>
                <w:i/>
                <w:iCs/>
              </w:rPr>
            </w:pPr>
            <w:r>
              <w:rPr>
                <w:i/>
                <w:iCs/>
              </w:rPr>
              <w:t>Faktisk försäkringstid och framtida försäkringstid avrun</w:t>
              <w:softHyphen/>
              <w:t>das var för sig till närmaste an</w:t>
              <w:softHyphen/>
              <w:t>tal hela månader. Den sam</w:t>
              <w:softHyphen/>
              <w:t>manlagda försäkringstiden ut</w:t>
              <w:softHyphen/>
              <w:t>gör summan av faktisk försäk</w:t>
              <w:softHyphen/>
              <w:t>ringstid och framtida försäk</w:t>
              <w:softHyphen/>
              <w:t>ringstid. Denna skall sättas ned till närmaste antal hela år.</w:t>
            </w:r>
          </w:p>
        </w:tc>
      </w:tr>
    </w:tbl>
    <w:p>
      <w:pPr>
        <w:pStyle w:val="Propmedindrag"/>
        <w:rPr/>
      </w:pPr>
      <w:r>
        <w:rPr/>
      </w:r>
    </w:p>
    <w:p>
      <w:pPr>
        <w:pStyle w:val="Propmedindrag"/>
        <w:jc w:val="center"/>
        <w:rPr/>
      </w:pPr>
      <w:r>
        <w:rPr/>
        <w:t>3 §</w:t>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snapToGrid w:val="false"/>
              <w:rPr/>
            </w:pPr>
            <w:r>
              <w:rPr/>
            </w:r>
          </w:p>
        </w:tc>
        <w:tc>
          <w:tcPr>
            <w:tcW w:w="3855" w:type="dxa"/>
            <w:tcBorders/>
          </w:tcPr>
          <w:p>
            <w:pPr>
              <w:pStyle w:val="Propmedindrag"/>
              <w:rPr>
                <w:i/>
                <w:i/>
                <w:iCs/>
              </w:rPr>
            </w:pPr>
            <w:r>
              <w:rPr>
                <w:i/>
                <w:iCs/>
              </w:rPr>
              <w:t>Som faktisk försäkrings</w:t>
              <w:softHyphen/>
              <w:t>tid räk</w:t>
              <w:softHyphen/>
              <w:t xml:space="preserve">nas </w:t>
            </w:r>
          </w:p>
          <w:p>
            <w:pPr>
              <w:pStyle w:val="Propmedindrag"/>
              <w:rPr>
                <w:i/>
                <w:i/>
                <w:iCs/>
              </w:rPr>
            </w:pPr>
            <w:r>
              <w:rPr>
                <w:i/>
                <w:iCs/>
              </w:rPr>
              <w:t>1. tid då en person anses ha varit bosatt i Sverige enligt 2 kap. socialförsäkringslagen (1999:799),</w:t>
            </w:r>
          </w:p>
          <w:p>
            <w:pPr>
              <w:pStyle w:val="Propmedindrag"/>
              <w:rPr>
                <w:i/>
                <w:i/>
                <w:iCs/>
              </w:rPr>
            </w:pPr>
            <w:r>
              <w:rPr>
                <w:i/>
                <w:iCs/>
              </w:rPr>
              <w:t>2. tid då en person före tid</w:t>
              <w:softHyphen/>
              <w:t>punkten för bosättning enligt 1 oavbrutet har vistats i Sverige efter att ha ansökt om uppehålls</w:t>
              <w:softHyphen/>
              <w:t>tillstånd.</w:t>
            </w:r>
          </w:p>
        </w:tc>
      </w:tr>
    </w:tbl>
    <w:p>
      <w:pPr>
        <w:pStyle w:val="Propmedindrag"/>
        <w:rPr/>
      </w:pPr>
      <w:r>
        <w:rPr/>
      </w:r>
    </w:p>
    <w:p>
      <w:pPr>
        <w:pStyle w:val="Propmedindrag"/>
        <w:ind w:hanging="0"/>
        <w:jc w:val="center"/>
        <w:rPr/>
      </w:pPr>
      <w:r>
        <w:rPr/>
        <w:t>4 §</w:t>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snapToGrid w:val="false"/>
              <w:rPr/>
            </w:pPr>
            <w:r>
              <w:rPr/>
            </w:r>
          </w:p>
        </w:tc>
        <w:tc>
          <w:tcPr>
            <w:tcW w:w="3855" w:type="dxa"/>
            <w:tcBorders/>
          </w:tcPr>
          <w:p>
            <w:pPr>
              <w:pStyle w:val="Propmedindrag"/>
              <w:rPr>
                <w:i/>
                <w:i/>
                <w:iCs/>
              </w:rPr>
            </w:pPr>
            <w:r>
              <w:rPr>
                <w:i/>
                <w:iCs/>
              </w:rPr>
              <w:t>Om den försäkrade har beviljats uppehållstillstånd i Sverige med stöd av 3 kap. 2 eller 3 § utlän</w:t>
              <w:softHyphen/>
              <w:t>ningslagen (1989:529) skall som faktisk försäkringstid även tillgo</w:t>
              <w:softHyphen/>
              <w:t>doräknas tid då han eller hon har varit bosatt i sitt tidigare hemland från och med det år då han eller hon fyllde 16 år till tidpunkten då han eller hon först ankom till Sverige. Därvid skall en så stor andel av tiden i hemlandet till</w:t>
              <w:softHyphen/>
              <w:t>godoräknas som svarar mot för</w:t>
              <w:softHyphen/>
              <w:t>hållandet mellan den tid under vilken den försäkrade har varit bosatt i Sverige från den första ankomsten till landet till och med året före försäkringsfallet och hela tidsrymden från det att den försäk</w:t>
              <w:softHyphen/>
              <w:t>rade första gången kom till landet till och med året före försäkrings</w:t>
              <w:softHyphen/>
              <w:t>fallet. Vid beräkning enligt detta stycke bortses från tid för vilken den försäkrade, vid bo</w:t>
              <w:softHyphen/>
              <w:t>sättning i Sverige, har rätt till sådan ersätt</w:t>
              <w:softHyphen/>
              <w:t xml:space="preserve">ning från det andra landet som inte enligt 9 § andra stycket skall ligga till grund för beräkning av garantiersättning. </w:t>
            </w:r>
          </w:p>
          <w:p>
            <w:pPr>
              <w:pStyle w:val="Propmedindrag"/>
              <w:rPr>
                <w:i/>
                <w:i/>
                <w:iCs/>
              </w:rPr>
            </w:pPr>
            <w:r>
              <w:rPr>
                <w:i/>
                <w:iCs/>
              </w:rPr>
              <w:t>Med tid för bosättning i hem</w:t>
              <w:softHyphen/>
              <w:t>landet likställs tid då den försäk</w:t>
              <w:softHyphen/>
              <w:t>rade före den första an</w:t>
              <w:softHyphen/>
              <w:t>komsten till Sverige befunnit sig i annat land där han eller hon beretts en till</w:t>
              <w:softHyphen/>
              <w:t>fällig fristad.</w:t>
            </w:r>
          </w:p>
        </w:tc>
      </w:tr>
    </w:tbl>
    <w:p>
      <w:pPr>
        <w:pStyle w:val="Propmedindrag"/>
        <w:rPr/>
      </w:pPr>
      <w:r>
        <w:rPr/>
      </w:r>
    </w:p>
    <w:p>
      <w:pPr>
        <w:pStyle w:val="Propmedindrag"/>
        <w:jc w:val="center"/>
        <w:rPr/>
      </w:pPr>
      <w:r>
        <w:rPr/>
        <w:t>5 §</w:t>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snapToGrid w:val="false"/>
              <w:rPr/>
            </w:pPr>
            <w:r>
              <w:rPr/>
            </w:r>
          </w:p>
        </w:tc>
        <w:tc>
          <w:tcPr>
            <w:tcW w:w="3855" w:type="dxa"/>
            <w:tcBorders/>
          </w:tcPr>
          <w:p>
            <w:pPr>
              <w:pStyle w:val="Propmedindrag"/>
              <w:rPr>
                <w:i/>
                <w:i/>
                <w:iCs/>
              </w:rPr>
            </w:pPr>
            <w:r>
              <w:rPr>
                <w:i/>
                <w:iCs/>
              </w:rPr>
              <w:t>Vid beräkning av faktisk försäk</w:t>
              <w:softHyphen/>
              <w:t>ringstid för en person som enligt 2 kap. 4 § socialförsäk</w:t>
              <w:softHyphen/>
              <w:t>ringslagen (1999:799) anses bo</w:t>
              <w:softHyphen/>
              <w:t>satt i Sverige även under vistelse utomlands skall bortses från tid för vilken den utsände, vid bo</w:t>
              <w:softHyphen/>
              <w:t>sättning i Sverige, har rätt till sådan ersättning från det andra landet som inte enligt 10 § andra stycket skall ligga till grund för beräkning av garantier</w:t>
              <w:softHyphen/>
              <w:t>sättning.</w:t>
            </w:r>
          </w:p>
        </w:tc>
      </w:tr>
    </w:tbl>
    <w:p>
      <w:pPr>
        <w:pStyle w:val="Propmedindrag"/>
        <w:rPr/>
      </w:pPr>
      <w:r>
        <w:rPr/>
      </w:r>
    </w:p>
    <w:p>
      <w:pPr>
        <w:pStyle w:val="Propmedindrag"/>
        <w:jc w:val="center"/>
        <w:rPr/>
      </w:pPr>
      <w:r>
        <w:rPr/>
        <w:t>6 §</w:t>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snapToGrid w:val="false"/>
              <w:rPr/>
            </w:pPr>
            <w:r>
              <w:rPr/>
            </w:r>
          </w:p>
        </w:tc>
        <w:tc>
          <w:tcPr>
            <w:tcW w:w="3855" w:type="dxa"/>
            <w:tcBorders/>
          </w:tcPr>
          <w:p>
            <w:pPr>
              <w:pStyle w:val="Propmedindrag"/>
              <w:rPr>
                <w:i/>
                <w:i/>
                <w:iCs/>
              </w:rPr>
            </w:pPr>
            <w:r>
              <w:rPr>
                <w:i/>
                <w:iCs/>
              </w:rPr>
              <w:t>Om den faktiska försäk</w:t>
              <w:softHyphen/>
              <w:t>rings</w:t>
              <w:softHyphen/>
              <w:t>tiden enligt 3 – 5 §§ utgör minst fyra femtedelar av tiden från och med det år då den försäkrade fyllde 16 år till och med året före försäkringsfallet räknas hela tiden därefter till och med det år den försäkrade fyller 64 år som fram</w:t>
              <w:softHyphen/>
              <w:t>tida försäkringstid.</w:t>
            </w:r>
          </w:p>
          <w:p>
            <w:pPr>
              <w:pStyle w:val="Propmedindrag"/>
              <w:rPr>
                <w:i/>
                <w:i/>
                <w:iCs/>
              </w:rPr>
            </w:pPr>
            <w:r>
              <w:rPr>
                <w:i/>
                <w:iCs/>
              </w:rPr>
              <w:t>Om den faktiska försäkrings</w:t>
              <w:softHyphen/>
              <w:t>tiden utgör mindre än fyra fem</w:t>
              <w:softHyphen/>
              <w:t>tedelar av tiden från och med det år då den försäkrade fyller 16 år till och med försäk</w:t>
              <w:softHyphen/>
              <w:t>ringsfallet skall som framtida försäkringstid räk</w:t>
              <w:softHyphen/>
              <w:t>nas en så stor andel av tiden som motsvarar förhållandet mellan den faktiska försäkrings</w:t>
              <w:softHyphen/>
              <w:t>tiden och fyra femte</w:t>
              <w:softHyphen/>
              <w:t>delar av tiden från och med det år den för</w:t>
              <w:softHyphen/>
              <w:t>säkrade fyllde 16 år till och med för</w:t>
              <w:softHyphen/>
              <w:t>säk</w:t>
              <w:softHyphen/>
              <w:t>rings</w:t>
              <w:softHyphen/>
              <w:t>fallet.</w:t>
            </w:r>
          </w:p>
        </w:tc>
      </w:tr>
    </w:tbl>
    <w:p>
      <w:pPr>
        <w:pStyle w:val="Propmedindrag"/>
        <w:rPr/>
      </w:pPr>
      <w:r>
        <w:rPr/>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snapToGrid w:val="false"/>
              <w:rPr/>
            </w:pPr>
            <w:r>
              <w:rPr/>
            </w:r>
          </w:p>
        </w:tc>
        <w:tc>
          <w:tcPr>
            <w:tcW w:w="3855" w:type="dxa"/>
            <w:tcBorders/>
          </w:tcPr>
          <w:p>
            <w:pPr>
              <w:pStyle w:val="Propmedindrag"/>
              <w:ind w:hanging="0"/>
              <w:rPr/>
            </w:pPr>
            <w:r>
              <w:rPr/>
              <w:t>Om garantinivå</w:t>
            </w:r>
          </w:p>
        </w:tc>
      </w:tr>
    </w:tbl>
    <w:p>
      <w:pPr>
        <w:pStyle w:val="Propmedindrag"/>
        <w:rPr/>
      </w:pPr>
      <w:r>
        <w:rPr/>
      </w:r>
    </w:p>
    <w:p>
      <w:pPr>
        <w:pStyle w:val="Propmedindrag"/>
        <w:jc w:val="center"/>
        <w:rPr/>
      </w:pPr>
      <w:r>
        <w:rPr/>
        <w:t>7 §</w:t>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snapToGrid w:val="false"/>
              <w:rPr/>
            </w:pPr>
            <w:r>
              <w:rPr/>
            </w:r>
          </w:p>
        </w:tc>
        <w:tc>
          <w:tcPr>
            <w:tcW w:w="3855" w:type="dxa"/>
            <w:tcBorders/>
          </w:tcPr>
          <w:p>
            <w:pPr>
              <w:pStyle w:val="Propmedindrag"/>
              <w:rPr>
                <w:i/>
                <w:i/>
                <w:iCs/>
              </w:rPr>
            </w:pPr>
            <w:r>
              <w:rPr>
                <w:i/>
                <w:iCs/>
              </w:rPr>
              <w:t>Garantinivån för hel sjuk</w:t>
              <w:softHyphen/>
              <w:t>ersätt</w:t>
              <w:softHyphen/>
              <w:t>ning motsvarar för år räknat 2,40 gånger prisbasbeloppet.</w:t>
            </w:r>
          </w:p>
        </w:tc>
      </w:tr>
    </w:tbl>
    <w:p>
      <w:pPr>
        <w:pStyle w:val="Propmedindrag"/>
        <w:rPr/>
      </w:pPr>
      <w:r>
        <w:rPr/>
      </w:r>
    </w:p>
    <w:p>
      <w:pPr>
        <w:pStyle w:val="Propmedindrag"/>
        <w:jc w:val="center"/>
        <w:rPr/>
      </w:pPr>
      <w:r>
        <w:rPr/>
        <w:t>8 §</w:t>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snapToGrid w:val="false"/>
              <w:rPr/>
            </w:pPr>
            <w:r>
              <w:rPr/>
            </w:r>
          </w:p>
        </w:tc>
        <w:tc>
          <w:tcPr>
            <w:tcW w:w="3855" w:type="dxa"/>
            <w:tcBorders/>
          </w:tcPr>
          <w:p>
            <w:pPr>
              <w:pStyle w:val="Propmedindrag"/>
              <w:rPr>
                <w:i/>
                <w:i/>
                <w:iCs/>
              </w:rPr>
            </w:pPr>
            <w:r>
              <w:rPr>
                <w:i/>
                <w:iCs/>
              </w:rPr>
              <w:t>Garantinivån för hel aktivitets</w:t>
              <w:softHyphen/>
              <w:t>ersättning motsvarar för år räknat</w:t>
            </w:r>
          </w:p>
          <w:p>
            <w:pPr>
              <w:pStyle w:val="Propmedindrag"/>
              <w:rPr>
                <w:i/>
                <w:i/>
                <w:iCs/>
              </w:rPr>
            </w:pPr>
            <w:r>
              <w:rPr>
                <w:i/>
                <w:iCs/>
              </w:rPr>
              <w:t>2,10 gånger prisbasbeloppet till och med månaden före den månad den försäkrade fyller 21 år,</w:t>
            </w:r>
          </w:p>
          <w:p>
            <w:pPr>
              <w:pStyle w:val="Propmedindrag"/>
              <w:rPr>
                <w:i/>
                <w:i/>
                <w:iCs/>
              </w:rPr>
            </w:pPr>
            <w:r>
              <w:rPr>
                <w:i/>
                <w:iCs/>
              </w:rPr>
              <w:t>2,15 gånger prisbasbeloppet från och med den månad den för</w:t>
              <w:softHyphen/>
              <w:t>säkrade fyller 21 år till och med månaden före den månad den för</w:t>
              <w:softHyphen/>
              <w:t>säkrade fyller 23 år,</w:t>
            </w:r>
          </w:p>
          <w:p>
            <w:pPr>
              <w:pStyle w:val="Propmedindrag"/>
              <w:rPr>
                <w:i/>
                <w:i/>
                <w:iCs/>
              </w:rPr>
            </w:pPr>
            <w:r>
              <w:rPr>
                <w:i/>
                <w:iCs/>
              </w:rPr>
              <w:t>2,20 gånger prisbasbeloppet från och med den månad den för</w:t>
              <w:softHyphen/>
              <w:t>säkrade fyller 23 år till och med månaden före den månad den för</w:t>
              <w:softHyphen/>
              <w:t>säkrade fyller 25 år,</w:t>
            </w:r>
          </w:p>
          <w:p>
            <w:pPr>
              <w:pStyle w:val="Propmedindrag"/>
              <w:rPr>
                <w:i/>
                <w:i/>
                <w:iCs/>
              </w:rPr>
            </w:pPr>
            <w:r>
              <w:rPr>
                <w:i/>
                <w:iCs/>
              </w:rPr>
              <w:t>2,25 gånger prisbasbeloppet från och med den månad den för</w:t>
              <w:softHyphen/>
              <w:t>säkrade fyller 25 år till och med månaden före den månad den för</w:t>
              <w:softHyphen/>
              <w:t>säkrade fyller 27 år,</w:t>
            </w:r>
          </w:p>
          <w:p>
            <w:pPr>
              <w:pStyle w:val="Propmedindrag"/>
              <w:rPr>
                <w:i/>
                <w:i/>
                <w:iCs/>
              </w:rPr>
            </w:pPr>
            <w:r>
              <w:rPr>
                <w:i/>
                <w:iCs/>
              </w:rPr>
              <w:t>2,30 gånger prisbasbeloppet från och med den månad den för</w:t>
              <w:softHyphen/>
              <w:t>säkrade fyller 27 år till och med månaden före den månad den för</w:t>
              <w:softHyphen/>
              <w:t>säkrade fyller 29 år samt</w:t>
            </w:r>
          </w:p>
          <w:p>
            <w:pPr>
              <w:pStyle w:val="Propmedindrag"/>
              <w:rPr>
                <w:i/>
                <w:i/>
                <w:iCs/>
              </w:rPr>
            </w:pPr>
            <w:r>
              <w:rPr>
                <w:i/>
                <w:iCs/>
              </w:rPr>
              <w:t>2,35 gånger prisbasbeloppet från och med den månad den för</w:t>
              <w:softHyphen/>
              <w:t>säkrade fyller 29 år till och med månaden före den månad den för</w:t>
              <w:softHyphen/>
              <w:t>säkrade fyller 30 år.</w:t>
            </w:r>
          </w:p>
        </w:tc>
      </w:tr>
    </w:tbl>
    <w:p>
      <w:pPr>
        <w:pStyle w:val="Propmedindrag"/>
        <w:rPr/>
      </w:pPr>
      <w:r>
        <w:rPr/>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snapToGrid w:val="false"/>
              <w:rPr/>
            </w:pPr>
            <w:r>
              <w:rPr/>
            </w:r>
          </w:p>
        </w:tc>
        <w:tc>
          <w:tcPr>
            <w:tcW w:w="3855" w:type="dxa"/>
            <w:tcBorders/>
          </w:tcPr>
          <w:p>
            <w:pPr>
              <w:pStyle w:val="Propmedindrag"/>
              <w:ind w:firstLine="19"/>
              <w:rPr/>
            </w:pPr>
            <w:r>
              <w:rPr/>
              <w:t>Om beräkning</w:t>
            </w:r>
          </w:p>
        </w:tc>
      </w:tr>
    </w:tbl>
    <w:p>
      <w:pPr>
        <w:pStyle w:val="Propmedindrag"/>
        <w:rPr/>
      </w:pPr>
      <w:r>
        <w:rPr/>
      </w:r>
    </w:p>
    <w:p>
      <w:pPr>
        <w:pStyle w:val="Propmedindrag"/>
        <w:jc w:val="center"/>
        <w:rPr/>
      </w:pPr>
      <w:r>
        <w:rPr/>
        <w:t>9 §</w:t>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snapToGrid w:val="false"/>
              <w:rPr/>
            </w:pPr>
            <w:r>
              <w:rPr/>
            </w:r>
          </w:p>
        </w:tc>
        <w:tc>
          <w:tcPr>
            <w:tcW w:w="3855" w:type="dxa"/>
            <w:tcBorders/>
          </w:tcPr>
          <w:p>
            <w:pPr>
              <w:pStyle w:val="Propmedindrag"/>
              <w:rPr>
                <w:i/>
                <w:i/>
                <w:iCs/>
              </w:rPr>
            </w:pPr>
            <w:r>
              <w:rPr>
                <w:i/>
                <w:iCs/>
              </w:rPr>
              <w:t>Garantiersättning utges endast till den som kan tillgodo</w:t>
              <w:softHyphen/>
              <w:t>räknas en försäkringstid om minst tre år.</w:t>
            </w:r>
          </w:p>
        </w:tc>
      </w:tr>
    </w:tbl>
    <w:p>
      <w:pPr>
        <w:pStyle w:val="Propmedindrag"/>
        <w:rPr/>
      </w:pPr>
      <w:r>
        <w:rPr/>
      </w:r>
      <w:r>
        <w:br w:type="page"/>
      </w:r>
    </w:p>
    <w:p>
      <w:pPr>
        <w:pStyle w:val="Propmedindrag"/>
        <w:jc w:val="center"/>
        <w:rPr/>
      </w:pPr>
      <w:r>
        <w:rPr/>
        <w:t>10 §</w:t>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snapToGrid w:val="false"/>
              <w:rPr/>
            </w:pPr>
            <w:r>
              <w:rPr/>
            </w:r>
          </w:p>
        </w:tc>
        <w:tc>
          <w:tcPr>
            <w:tcW w:w="3855" w:type="dxa"/>
            <w:tcBorders/>
          </w:tcPr>
          <w:p>
            <w:pPr>
              <w:pStyle w:val="Propmedindrag"/>
              <w:rPr>
                <w:i/>
                <w:i/>
                <w:iCs/>
              </w:rPr>
            </w:pPr>
            <w:r>
              <w:rPr>
                <w:i/>
                <w:iCs/>
              </w:rPr>
              <w:t>Till grund för beräkning av garantiersättning skall ligga den inkomstrelaterade sjuker</w:t>
              <w:softHyphen/>
              <w:t>sätt</w:t>
              <w:softHyphen/>
              <w:t>ning eller aktivitetsersättning enligt 8 kap. som den för</w:t>
              <w:softHyphen/>
              <w:t>säkrade har rätt till för samma år, före reducering med livränta en</w:t>
              <w:softHyphen/>
              <w:t xml:space="preserve">ligt 17 kap. 2 §. </w:t>
            </w:r>
          </w:p>
          <w:p>
            <w:pPr>
              <w:pStyle w:val="Propmedindrag"/>
              <w:rPr>
                <w:i/>
                <w:i/>
                <w:iCs/>
              </w:rPr>
            </w:pPr>
            <w:r>
              <w:rPr>
                <w:i/>
                <w:iCs/>
              </w:rPr>
              <w:t>Med inkomstrelaterad sjuk</w:t>
              <w:softHyphen/>
              <w:t>er</w:t>
              <w:softHyphen/>
              <w:t>sättning och aktivitetsersättning avses i detta kapitel även sådana utländska förmåner som enligt 8 kap. 10 § skall avräknas från inkomstrelaterad ersättning, dock inte om de är att likställa med garantiersättning enligt detta kapitel.</w:t>
            </w:r>
          </w:p>
        </w:tc>
      </w:tr>
    </w:tbl>
    <w:p>
      <w:pPr>
        <w:pStyle w:val="Propmedindrag"/>
        <w:rPr/>
      </w:pPr>
      <w:r>
        <w:rPr/>
      </w:r>
    </w:p>
    <w:p>
      <w:pPr>
        <w:pStyle w:val="Propmedindrag"/>
        <w:jc w:val="center"/>
        <w:rPr/>
      </w:pPr>
      <w:r>
        <w:rPr/>
        <w:t>11 §</w:t>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snapToGrid w:val="false"/>
              <w:rPr/>
            </w:pPr>
            <w:r>
              <w:rPr/>
            </w:r>
          </w:p>
        </w:tc>
        <w:tc>
          <w:tcPr>
            <w:tcW w:w="3855" w:type="dxa"/>
            <w:tcBorders/>
          </w:tcPr>
          <w:p>
            <w:pPr>
              <w:pStyle w:val="Propmedindrag"/>
              <w:rPr>
                <w:i/>
                <w:i/>
                <w:iCs/>
              </w:rPr>
            </w:pPr>
            <w:r>
              <w:rPr>
                <w:i/>
                <w:iCs/>
              </w:rPr>
              <w:t>För den som saknar in</w:t>
              <w:softHyphen/>
              <w:t>komst</w:t>
              <w:softHyphen/>
              <w:t>relaterad sjukersättning eller akti</w:t>
              <w:softHyphen/>
              <w:t>vitetsersättning utgör årlig hel garantiersättning ett belopp mot</w:t>
              <w:softHyphen/>
              <w:t>svarande garanti</w:t>
              <w:softHyphen/>
              <w:t xml:space="preserve">nivån. </w:t>
            </w:r>
          </w:p>
          <w:p>
            <w:pPr>
              <w:pStyle w:val="Propmedindrag"/>
              <w:rPr>
                <w:i/>
                <w:i/>
                <w:iCs/>
              </w:rPr>
            </w:pPr>
            <w:r>
              <w:rPr>
                <w:i/>
                <w:iCs/>
              </w:rPr>
              <w:t>För den som har inkomstrelate</w:t>
              <w:softHyphen/>
              <w:t>rad sjukersättning eller aktivitets</w:t>
              <w:softHyphen/>
              <w:t>ersättning men för vilken denna ersättning för år räknat under</w:t>
              <w:softHyphen/>
              <w:t>stiger garantinivån utgör årlig garantiersättning ett belopp mot</w:t>
              <w:softHyphen/>
              <w:t>svarande skillnaden mellan garanti</w:t>
              <w:softHyphen/>
              <w:softHyphen/>
              <w:t>nivån och den årliga in</w:t>
              <w:softHyphen/>
              <w:t>komstrelaterade ersättningen en</w:t>
              <w:softHyphen/>
              <w:t>ligt 10 §.</w:t>
            </w:r>
          </w:p>
          <w:p>
            <w:pPr>
              <w:pStyle w:val="Propmedindrag"/>
              <w:rPr>
                <w:i/>
                <w:i/>
                <w:iCs/>
              </w:rPr>
            </w:pPr>
            <w:r>
              <w:rPr>
                <w:i/>
                <w:iCs/>
              </w:rPr>
              <w:t>Beräkning enligt andra stycket görs efter det att garantinivån av</w:t>
              <w:softHyphen/>
              <w:t xml:space="preserve">kortats enligt 12 §. </w:t>
            </w:r>
          </w:p>
        </w:tc>
      </w:tr>
    </w:tbl>
    <w:p>
      <w:pPr>
        <w:pStyle w:val="Propmedindrag"/>
        <w:rPr/>
      </w:pPr>
      <w:r>
        <w:rPr/>
      </w:r>
    </w:p>
    <w:p>
      <w:pPr>
        <w:pStyle w:val="Propmedindrag"/>
        <w:jc w:val="center"/>
        <w:rPr/>
      </w:pPr>
      <w:r>
        <w:rPr/>
        <w:t>12 §</w:t>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snapToGrid w:val="false"/>
              <w:rPr/>
            </w:pPr>
            <w:r>
              <w:rPr/>
            </w:r>
          </w:p>
        </w:tc>
        <w:tc>
          <w:tcPr>
            <w:tcW w:w="3855" w:type="dxa"/>
            <w:tcBorders/>
          </w:tcPr>
          <w:p>
            <w:pPr>
              <w:pStyle w:val="Propmedindrag"/>
              <w:rPr>
                <w:i/>
                <w:i/>
                <w:iCs/>
              </w:rPr>
            </w:pPr>
            <w:r>
              <w:rPr>
                <w:i/>
                <w:iCs/>
              </w:rPr>
              <w:t>För den som inte kan tillgodo</w:t>
              <w:softHyphen/>
              <w:t>räknas 40 års försäk</w:t>
              <w:softHyphen/>
              <w:t>ringstid skall garantinivån enligt 7 eller 8 §§ av</w:t>
              <w:softHyphen/>
              <w:t>kortas till så stor andel av denna som svarar mot förhållandet mellan det antal år för vilka försäk</w:t>
              <w:softHyphen/>
              <w:t>ringstid kan tillgodoräknas och talet 40.</w:t>
            </w:r>
          </w:p>
        </w:tc>
      </w:tr>
    </w:tbl>
    <w:p>
      <w:pPr>
        <w:pStyle w:val="Propmedindrag"/>
        <w:rPr/>
      </w:pPr>
      <w:r>
        <w:rPr/>
      </w:r>
    </w:p>
    <w:p>
      <w:pPr>
        <w:pStyle w:val="Propmedindrag"/>
        <w:jc w:val="center"/>
        <w:rPr/>
      </w:pPr>
      <w:r>
        <w:rPr/>
        <w:t>13 §</w:t>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snapToGrid w:val="false"/>
              <w:rPr/>
            </w:pPr>
            <w:r>
              <w:rPr/>
            </w:r>
          </w:p>
        </w:tc>
        <w:tc>
          <w:tcPr>
            <w:tcW w:w="3855" w:type="dxa"/>
            <w:tcBorders/>
          </w:tcPr>
          <w:p>
            <w:pPr>
              <w:pStyle w:val="Propmedindrag"/>
              <w:rPr>
                <w:i/>
                <w:i/>
                <w:iCs/>
              </w:rPr>
            </w:pPr>
            <w:r>
              <w:rPr>
                <w:i/>
                <w:iCs/>
              </w:rPr>
              <w:t>Garantiersättning till den som har rätt till partiell sjuk</w:t>
              <w:softHyphen/>
              <w:t>ersättning eller aktivitetsersättning enligt 7 kap. 2 § utgör en så stor andel av hel ga</w:t>
              <w:softHyphen/>
              <w:t>rantiersättning beräknad enligt 9 – 12 §§ som svarar mot den grad av sjukersättning eller aktivitetsersättning den försäkrade har rätt till.</w:t>
            </w:r>
          </w:p>
        </w:tc>
      </w:tr>
    </w:tbl>
    <w:p>
      <w:pPr>
        <w:pStyle w:val="Propmedindrag"/>
        <w:rPr/>
      </w:pPr>
      <w:r>
        <w:rPr/>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ind w:hanging="0"/>
              <w:rPr/>
            </w:pPr>
            <w:r>
              <w:rPr>
                <w:b/>
                <w:bCs/>
              </w:rPr>
              <w:t xml:space="preserve">16 kap. </w:t>
            </w:r>
            <w:r>
              <w:rPr>
                <w:b/>
                <w:bCs/>
                <w:i/>
                <w:iCs/>
              </w:rPr>
              <w:t>Om utgivande av pension m.m.</w:t>
            </w:r>
          </w:p>
        </w:tc>
        <w:tc>
          <w:tcPr>
            <w:tcW w:w="3855" w:type="dxa"/>
            <w:tcBorders/>
          </w:tcPr>
          <w:p>
            <w:pPr>
              <w:pStyle w:val="Propmedindrag"/>
              <w:ind w:firstLine="19"/>
              <w:rPr/>
            </w:pPr>
            <w:r>
              <w:rPr>
                <w:b/>
                <w:bCs/>
              </w:rPr>
              <w:t xml:space="preserve">16 kap. </w:t>
            </w:r>
            <w:r>
              <w:rPr>
                <w:b/>
                <w:bCs/>
                <w:i/>
                <w:iCs/>
              </w:rPr>
              <w:t>Om utbetalning av sjukersättning och aktivitetser</w:t>
              <w:softHyphen/>
              <w:t>sättning m.m.</w:t>
            </w:r>
          </w:p>
        </w:tc>
      </w:tr>
    </w:tbl>
    <w:p>
      <w:pPr>
        <w:pStyle w:val="Propmedindrag"/>
        <w:jc w:val="center"/>
        <w:rPr>
          <w:b/>
          <w:b/>
          <w:bCs/>
        </w:rPr>
      </w:pPr>
      <w:r>
        <w:rPr>
          <w:b/>
          <w:bCs/>
        </w:rPr>
      </w:r>
    </w:p>
    <w:p>
      <w:pPr>
        <w:pStyle w:val="Propmedindrag"/>
        <w:jc w:val="center"/>
        <w:rPr/>
      </w:pPr>
      <w:r>
        <w:rPr>
          <w:b/>
          <w:bCs/>
        </w:rPr>
        <w:t>1 §</w:t>
      </w:r>
      <w:r>
        <w:rPr>
          <w:rStyle w:val="FootnoteCharacters"/>
          <w:rStyle w:val="FootnoteAnchor"/>
        </w:rPr>
        <w:footnoteReference w:id="15"/>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rPr/>
            </w:pPr>
            <w:r>
              <w:rPr/>
              <w:t xml:space="preserve">Den som önskar </w:t>
            </w:r>
            <w:r>
              <w:rPr>
                <w:i/>
                <w:iCs/>
              </w:rPr>
              <w:t>pension</w:t>
            </w:r>
            <w:r>
              <w:rPr/>
              <w:t xml:space="preserve"> skall göra ansökan hos allmän försäk</w:t>
              <w:softHyphen/>
              <w:t>ringskassa i enlighet med vad regeringen förordnar.</w:t>
            </w:r>
          </w:p>
          <w:p>
            <w:pPr>
              <w:pStyle w:val="Propmedindrag"/>
              <w:rPr/>
            </w:pPr>
            <w:r>
              <w:rPr/>
              <w:t xml:space="preserve"> </w:t>
            </w:r>
          </w:p>
          <w:p>
            <w:pPr>
              <w:pStyle w:val="Propmedindrag"/>
              <w:rPr/>
            </w:pPr>
            <w:r>
              <w:rPr>
                <w:i/>
                <w:iCs/>
              </w:rPr>
              <w:t>Uppbär</w:t>
            </w:r>
            <w:r>
              <w:rPr/>
              <w:t xml:space="preserve"> en försäkrad sjukpen</w:t>
              <w:softHyphen/>
              <w:t>ning eller ersättning för sjukhus</w:t>
              <w:softHyphen/>
              <w:t>vård eller rehabiliteringspenning enligt denna lag, får försäkrings</w:t>
              <w:softHyphen/>
              <w:t xml:space="preserve">kassan tillerkänna honom </w:t>
            </w:r>
            <w:r>
              <w:rPr>
                <w:i/>
                <w:iCs/>
              </w:rPr>
              <w:t>förtids</w:t>
              <w:softHyphen/>
              <w:t>pension</w:t>
            </w:r>
            <w:r>
              <w:rPr/>
              <w:t xml:space="preserve"> utan hinder av att han inte gjort ansökan därom. Detsamma skall gälla då en försäkrad </w:t>
            </w:r>
            <w:r>
              <w:rPr>
                <w:i/>
                <w:iCs/>
              </w:rPr>
              <w:t>uppbär</w:t>
            </w:r>
            <w:r>
              <w:rPr/>
              <w:t xml:space="preserve"> sjukpenning, ersättning för sjuk</w:t>
              <w:softHyphen/>
              <w:t>husvård eller livränta enligt lagen (1976:380) om arbetsskadeförsäk</w:t>
              <w:softHyphen/>
              <w:t xml:space="preserve">ring eller motsvarande ersättning som </w:t>
            </w:r>
            <w:r>
              <w:rPr>
                <w:i/>
                <w:iCs/>
              </w:rPr>
              <w:t>utgår</w:t>
            </w:r>
            <w:r>
              <w:rPr/>
              <w:t xml:space="preserve"> enligt annan författning eller på grund av regeringens för</w:t>
              <w:softHyphen/>
              <w:t>ordnande.</w:t>
            </w:r>
          </w:p>
          <w:p>
            <w:pPr>
              <w:pStyle w:val="Propmedindrag"/>
              <w:rPr/>
            </w:pPr>
            <w:r>
              <w:rPr/>
              <w:t xml:space="preserve"> </w:t>
            </w:r>
          </w:p>
          <w:p>
            <w:pPr>
              <w:pStyle w:val="Propmedindrag"/>
              <w:rPr/>
            </w:pPr>
            <w:r>
              <w:rPr>
                <w:i/>
                <w:iCs/>
              </w:rPr>
              <w:t>Uppbär</w:t>
            </w:r>
            <w:r>
              <w:rPr/>
              <w:t xml:space="preserve"> en försäkrad </w:t>
            </w:r>
            <w:r>
              <w:rPr>
                <w:i/>
                <w:iCs/>
              </w:rPr>
              <w:t>sjukbidrag</w:t>
            </w:r>
            <w:r>
              <w:rPr/>
              <w:t>, får den tid för vilken förmånen skall utges förlängas utan att an</w:t>
              <w:softHyphen/>
              <w:t xml:space="preserve">sökan har gjorts. </w:t>
            </w:r>
            <w:r>
              <w:rPr>
                <w:i/>
                <w:iCs/>
              </w:rPr>
              <w:t>Motsvarande gäller i fråga om särskild efter</w:t>
              <w:softHyphen/>
              <w:t>levandepension som tillerkänts en efterlevande för begränsad tid.</w:t>
            </w:r>
          </w:p>
          <w:p>
            <w:pPr>
              <w:pStyle w:val="Propmedindrag"/>
              <w:rPr/>
            </w:pPr>
            <w:r>
              <w:rPr/>
              <w:t>För kostnader för läkarunder</w:t>
              <w:softHyphen/>
              <w:t xml:space="preserve">sökning och läkarutlåtande vid ansökan om </w:t>
            </w:r>
            <w:r>
              <w:rPr>
                <w:i/>
                <w:iCs/>
              </w:rPr>
              <w:t xml:space="preserve">förtidspension eller särskild efterlevandepension </w:t>
            </w:r>
            <w:r>
              <w:rPr/>
              <w:t>skall ersättning lämnas i enlighet med vad regeringen eller, efter rege</w:t>
              <w:softHyphen/>
              <w:t>ringens bemyndigande, Riksför</w:t>
              <w:softHyphen/>
              <w:t>säkringsverket föreskriver.</w:t>
            </w:r>
          </w:p>
        </w:tc>
        <w:tc>
          <w:tcPr>
            <w:tcW w:w="3855" w:type="dxa"/>
            <w:tcBorders/>
          </w:tcPr>
          <w:p>
            <w:pPr>
              <w:pStyle w:val="Propmedindrag"/>
              <w:rPr/>
            </w:pPr>
            <w:r>
              <w:rPr/>
              <w:t xml:space="preserve">Den som önskar </w:t>
            </w:r>
            <w:r>
              <w:rPr>
                <w:i/>
                <w:iCs/>
              </w:rPr>
              <w:t>sjukersättning eller aktivitetsersättning</w:t>
            </w:r>
            <w:r>
              <w:rPr/>
              <w:t xml:space="preserve"> skall göra ansökan hos allmän försäkrings</w:t>
              <w:softHyphen/>
              <w:t>kassa i enlighet med vad rege</w:t>
              <w:softHyphen/>
              <w:t>ringen förordnar.</w:t>
            </w:r>
          </w:p>
          <w:p>
            <w:pPr>
              <w:pStyle w:val="Propmedindrag"/>
              <w:rPr/>
            </w:pPr>
            <w:r>
              <w:rPr>
                <w:i/>
                <w:iCs/>
              </w:rPr>
              <w:t xml:space="preserve">Om </w:t>
            </w:r>
            <w:r>
              <w:rPr/>
              <w:t xml:space="preserve">en försäkrad </w:t>
            </w:r>
            <w:r>
              <w:rPr>
                <w:i/>
                <w:iCs/>
              </w:rPr>
              <w:t>har</w:t>
            </w:r>
            <w:r>
              <w:rPr/>
              <w:t xml:space="preserve"> sjukpen</w:t>
              <w:softHyphen/>
              <w:t>ning eller ersättning för sjukhus</w:t>
              <w:softHyphen/>
              <w:t>vård eller rehabiliteringspenning enligt denna lag, får försäkrings</w:t>
              <w:softHyphen/>
              <w:t xml:space="preserve">kassan tillerkänna honom </w:t>
            </w:r>
            <w:r>
              <w:rPr>
                <w:i/>
                <w:iCs/>
              </w:rPr>
              <w:t>eller henne sjukersättning eller aktivi</w:t>
              <w:softHyphen/>
              <w:t xml:space="preserve">tetsersättning </w:t>
            </w:r>
            <w:r>
              <w:rPr/>
              <w:t xml:space="preserve">utan hinder av att han </w:t>
            </w:r>
            <w:r>
              <w:rPr>
                <w:i/>
                <w:iCs/>
              </w:rPr>
              <w:t xml:space="preserve">eller hon </w:t>
            </w:r>
            <w:r>
              <w:rPr/>
              <w:t xml:space="preserve">inte gjort ansökan därom. Detsamma skall gälla då en försäkrad </w:t>
            </w:r>
            <w:r>
              <w:rPr>
                <w:i/>
                <w:iCs/>
              </w:rPr>
              <w:t>har</w:t>
            </w:r>
            <w:r>
              <w:rPr/>
              <w:t xml:space="preserve"> sjukpenning, ersätt</w:t>
              <w:softHyphen/>
              <w:t>ning för sjukhusvård eller livränta enligt lagen (1976:380) om arbets</w:t>
              <w:softHyphen/>
              <w:t>skadeförsäkring eller motsvarande ersättning som utges enligt annan författning eller på grund av regeringens förordnande.</w:t>
            </w:r>
          </w:p>
          <w:p>
            <w:pPr>
              <w:pStyle w:val="Propmedindrag"/>
              <w:rPr/>
            </w:pPr>
            <w:r>
              <w:rPr>
                <w:i/>
                <w:iCs/>
              </w:rPr>
              <w:t>Om</w:t>
            </w:r>
            <w:r>
              <w:rPr/>
              <w:t xml:space="preserve"> en försäkrad </w:t>
            </w:r>
            <w:r>
              <w:rPr>
                <w:i/>
                <w:iCs/>
              </w:rPr>
              <w:t>har tidsbe</w:t>
              <w:softHyphen/>
              <w:t>gränsad sjukersättning eller akti</w:t>
              <w:softHyphen/>
              <w:t>vitetsersättning</w:t>
            </w:r>
            <w:r>
              <w:rPr/>
              <w:t xml:space="preserve">, får den tid för vilken förmånen skall </w:t>
            </w:r>
            <w:r>
              <w:rPr>
                <w:i/>
                <w:iCs/>
              </w:rPr>
              <w:t>utges</w:t>
            </w:r>
            <w:r>
              <w:rPr/>
              <w:t xml:space="preserve"> för</w:t>
              <w:softHyphen/>
              <w:t xml:space="preserve">längas utan att ansökan har gjorts. </w:t>
            </w:r>
          </w:p>
          <w:p>
            <w:pPr>
              <w:pStyle w:val="Propmedindrag"/>
              <w:rPr/>
            </w:pPr>
            <w:r>
              <w:rPr/>
              <w:t xml:space="preserve"> </w:t>
            </w:r>
          </w:p>
          <w:p>
            <w:pPr>
              <w:pStyle w:val="Propmedindrag"/>
              <w:rPr/>
            </w:pPr>
            <w:r>
              <w:rPr/>
            </w:r>
          </w:p>
          <w:p>
            <w:pPr>
              <w:pStyle w:val="Propmedindrag"/>
              <w:rPr/>
            </w:pPr>
            <w:r>
              <w:rPr/>
              <w:t>För kostnader för läkarunder</w:t>
              <w:softHyphen/>
              <w:t xml:space="preserve">sökning och läkarutlåtande vid ansökan om </w:t>
            </w:r>
            <w:r>
              <w:rPr>
                <w:i/>
                <w:iCs/>
              </w:rPr>
              <w:t>sjukersättning eller aktivitetsersättning</w:t>
            </w:r>
            <w:r>
              <w:rPr/>
              <w:t xml:space="preserve"> skall ersättning lämnas i enlighet med vad rege</w:t>
              <w:softHyphen/>
              <w:t>ringen eller, efter regeringens be</w:t>
              <w:softHyphen/>
              <w:t>myndigande, Riksförsäkrings</w:t>
              <w:softHyphen/>
              <w:t>verket föreskriver.</w:t>
            </w:r>
          </w:p>
        </w:tc>
      </w:tr>
    </w:tbl>
    <w:p>
      <w:pPr>
        <w:pStyle w:val="Propmedindrag"/>
        <w:rPr/>
      </w:pPr>
      <w:r>
        <w:rPr/>
      </w:r>
    </w:p>
    <w:p>
      <w:pPr>
        <w:pStyle w:val="Propmedindrag"/>
        <w:jc w:val="center"/>
        <w:rPr/>
      </w:pPr>
      <w:r>
        <w:rPr>
          <w:b/>
          <w:bCs/>
        </w:rPr>
        <w:t>2 §</w:t>
      </w:r>
      <w:r>
        <w:rPr>
          <w:rStyle w:val="FootnoteCharacters"/>
          <w:rStyle w:val="FootnoteAnchor"/>
        </w:rPr>
        <w:footnoteReference w:id="16"/>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rPr/>
            </w:pPr>
            <w:r>
              <w:rPr/>
              <w:t xml:space="preserve">Som villkor för rätt till </w:t>
            </w:r>
            <w:r>
              <w:rPr>
                <w:i/>
                <w:iCs/>
              </w:rPr>
              <w:t>förtids</w:t>
              <w:softHyphen/>
              <w:t>pension</w:t>
            </w:r>
            <w:r>
              <w:rPr/>
              <w:t xml:space="preserve"> får anges att den försäk</w:t>
              <w:softHyphen/>
              <w:t>rade skall under högst 30 dagar vara intagen på visst sjukhus, vis</w:t>
              <w:softHyphen/>
              <w:t>tas på vårdinrättning för försäk</w:t>
              <w:softHyphen/>
              <w:t xml:space="preserve">ringsmedicinsk utredning eller </w:t>
            </w:r>
            <w:r>
              <w:rPr>
                <w:i/>
                <w:iCs/>
              </w:rPr>
              <w:t>underkasta sig</w:t>
            </w:r>
            <w:r>
              <w:rPr/>
              <w:t xml:space="preserve"> undersökning av viss läkare. </w:t>
            </w:r>
            <w:r>
              <w:rPr>
                <w:i/>
                <w:iCs/>
              </w:rPr>
              <w:t>Motsvarande gäller i fråga om särskild efterlevande</w:t>
              <w:softHyphen/>
              <w:t>pension.</w:t>
            </w:r>
            <w:r>
              <w:rPr/>
              <w:t xml:space="preserve"> För kostnader som upp</w:t>
              <w:softHyphen/>
              <w:t>står med anledning av ett sådant villkor skall ersättning lämnas i enlighet med vad regeringen för</w:t>
              <w:softHyphen/>
              <w:t>ordnar.</w:t>
            </w:r>
          </w:p>
          <w:p>
            <w:pPr>
              <w:pStyle w:val="Propmedindrag"/>
              <w:rPr/>
            </w:pPr>
            <w:r>
              <w:rPr/>
              <w:t xml:space="preserve">I fråga om rätt till </w:t>
            </w:r>
            <w:r>
              <w:rPr>
                <w:i/>
                <w:iCs/>
              </w:rPr>
              <w:t>förtidspension</w:t>
            </w:r>
            <w:r>
              <w:rPr/>
              <w:t xml:space="preserve"> gäller även vissa bestämmelser om utredning i 7 kap. 3 b §.</w:t>
            </w:r>
          </w:p>
        </w:tc>
        <w:tc>
          <w:tcPr>
            <w:tcW w:w="3855" w:type="dxa"/>
            <w:tcBorders/>
          </w:tcPr>
          <w:p>
            <w:pPr>
              <w:pStyle w:val="Propmedindrag"/>
              <w:rPr/>
            </w:pPr>
            <w:r>
              <w:rPr/>
              <w:t xml:space="preserve">Som villkor för rätt till </w:t>
            </w:r>
            <w:r>
              <w:rPr>
                <w:i/>
                <w:iCs/>
              </w:rPr>
              <w:t>sjuker</w:t>
              <w:softHyphen/>
              <w:t>sättning och aktivitetsersättning</w:t>
            </w:r>
            <w:r>
              <w:rPr/>
              <w:t xml:space="preserve"> får anges att den försäkrade skall under högst 30 dagar vara intagen på visst sjukhus, vistas på vårdin</w:t>
              <w:softHyphen/>
              <w:t xml:space="preserve">rättning för försäkringsmedicinsk utredning eller </w:t>
            </w:r>
            <w:r>
              <w:rPr>
                <w:i/>
                <w:iCs/>
              </w:rPr>
              <w:t>genomgå</w:t>
            </w:r>
            <w:r>
              <w:rPr/>
              <w:t xml:space="preserve"> under</w:t>
              <w:softHyphen/>
              <w:t>sökning av viss läkare. För kost</w:t>
              <w:softHyphen/>
              <w:t>nader som uppstår med anledning av ett sådant villkor skall ersätt</w:t>
              <w:softHyphen/>
              <w:t>ning lämnas i enlighet med vad regeringen förordnar.</w:t>
            </w:r>
          </w:p>
          <w:p>
            <w:pPr>
              <w:pStyle w:val="Propmedindrag"/>
              <w:rPr/>
            </w:pPr>
            <w:r>
              <w:rPr/>
              <w:t xml:space="preserve"> </w:t>
            </w:r>
          </w:p>
          <w:p>
            <w:pPr>
              <w:pStyle w:val="Propmedindrag"/>
              <w:rPr/>
            </w:pPr>
            <w:r>
              <w:rPr/>
            </w:r>
          </w:p>
          <w:p>
            <w:pPr>
              <w:pStyle w:val="Propmedindrag"/>
              <w:rPr/>
            </w:pPr>
            <w:r>
              <w:rPr/>
              <w:t xml:space="preserve">I fråga om rätt till </w:t>
            </w:r>
            <w:r>
              <w:rPr>
                <w:i/>
                <w:iCs/>
              </w:rPr>
              <w:t>sjukersättning och aktivitetsersättning</w:t>
            </w:r>
            <w:r>
              <w:rPr/>
              <w:t xml:space="preserve"> gäller även vissa bestämmelser om utredning i 7 kap. 3 b §.</w:t>
            </w:r>
          </w:p>
        </w:tc>
      </w:tr>
    </w:tbl>
    <w:p>
      <w:pPr>
        <w:pStyle w:val="Propmedindrag"/>
        <w:rPr/>
      </w:pPr>
      <w:r>
        <w:rPr/>
      </w:r>
    </w:p>
    <w:p>
      <w:pPr>
        <w:pStyle w:val="Propmedindrag"/>
        <w:jc w:val="center"/>
        <w:rPr/>
      </w:pPr>
      <w:r>
        <w:rPr>
          <w:b/>
          <w:bCs/>
        </w:rPr>
        <w:t>4 §</w:t>
      </w:r>
      <w:r>
        <w:rPr>
          <w:rStyle w:val="FootnoteCharacters"/>
          <w:rStyle w:val="FootnoteAnchor"/>
        </w:rPr>
        <w:footnoteReference w:id="17"/>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rPr/>
            </w:pPr>
            <w:r>
              <w:rPr>
                <w:i/>
                <w:iCs/>
              </w:rPr>
              <w:t>Pension</w:t>
            </w:r>
            <w:r>
              <w:rPr/>
              <w:t xml:space="preserve"> skall betalas ut månads</w:t>
              <w:softHyphen/>
              <w:t xml:space="preserve">vis. Om </w:t>
            </w:r>
            <w:r>
              <w:rPr>
                <w:i/>
                <w:iCs/>
              </w:rPr>
              <w:t>årspensionen</w:t>
            </w:r>
            <w:r>
              <w:rPr/>
              <w:t xml:space="preserve"> upp</w:t>
              <w:softHyphen/>
              <w:t>går till högst 2 400 kronor skall dock, om det inte finns särskilda skäl, utbetalning ske i efterskott en eller två gånger per år. Efter överens</w:t>
              <w:softHyphen/>
              <w:t xml:space="preserve">kommelse med den </w:t>
            </w:r>
            <w:r>
              <w:rPr>
                <w:i/>
                <w:iCs/>
              </w:rPr>
              <w:t>pen</w:t>
              <w:softHyphen/>
              <w:t>sions</w:t>
              <w:softHyphen/>
              <w:t>berättigade</w:t>
            </w:r>
            <w:r>
              <w:rPr/>
              <w:t xml:space="preserve"> får utbetalning även i annat fall ske en eller två gånger per år.</w:t>
            </w:r>
          </w:p>
          <w:p>
            <w:pPr>
              <w:pStyle w:val="Propmedindrag"/>
              <w:rPr/>
            </w:pPr>
            <w:r>
              <w:rPr/>
            </w:r>
          </w:p>
          <w:p>
            <w:pPr>
              <w:pStyle w:val="Propmedindrag"/>
              <w:rPr/>
            </w:pPr>
            <w:r>
              <w:rPr/>
              <w:t xml:space="preserve">Vid beräkning </w:t>
            </w:r>
            <w:r>
              <w:rPr>
                <w:i/>
                <w:iCs/>
              </w:rPr>
              <w:t>av pensions</w:t>
              <w:softHyphen/>
              <w:t>belopp</w:t>
            </w:r>
            <w:r>
              <w:rPr/>
              <w:t xml:space="preserve"> för </w:t>
            </w:r>
            <w:r>
              <w:rPr>
                <w:i/>
                <w:iCs/>
              </w:rPr>
              <w:t>månad</w:t>
            </w:r>
            <w:r>
              <w:rPr/>
              <w:t xml:space="preserve"> skall </w:t>
            </w:r>
            <w:r>
              <w:rPr>
                <w:i/>
                <w:iCs/>
              </w:rPr>
              <w:t>den års</w:t>
              <w:softHyphen/>
              <w:t>pension</w:t>
            </w:r>
            <w:r>
              <w:rPr/>
              <w:t xml:space="preserve">, som beräkningen grundar sig på, avrundas till närmaste hela krontal som är jämnt delbart med tolv. Är </w:t>
            </w:r>
            <w:r>
              <w:rPr>
                <w:i/>
                <w:iCs/>
              </w:rPr>
              <w:t xml:space="preserve">årspensionsbeloppet </w:t>
            </w:r>
            <w:r>
              <w:rPr/>
              <w:t xml:space="preserve">lägre än tolv kronor, bortfaller </w:t>
            </w:r>
            <w:r>
              <w:rPr>
                <w:i/>
                <w:iCs/>
              </w:rPr>
              <w:t>pen</w:t>
              <w:softHyphen/>
              <w:t>sionen</w:t>
            </w:r>
            <w:r>
              <w:rPr/>
              <w:t xml:space="preserve"> för den månad som beräk</w:t>
              <w:softHyphen/>
              <w:t xml:space="preserve">ningen avser. </w:t>
            </w:r>
            <w:r>
              <w:rPr>
                <w:i/>
                <w:iCs/>
              </w:rPr>
              <w:t xml:space="preserve">Vid tillämpning av vad nu sagts skall samtliga den pensionsberättigade tillkommande pensionsförmåner anses som en pension. </w:t>
            </w:r>
            <w:r>
              <w:rPr/>
              <w:t>Avrundning skall i första hand göras på</w:t>
            </w:r>
            <w:r>
              <w:rPr>
                <w:i/>
                <w:iCs/>
              </w:rPr>
              <w:t xml:space="preserve"> folkpension enligt 7 eller 8 kap.</w:t>
            </w:r>
          </w:p>
        </w:tc>
        <w:tc>
          <w:tcPr>
            <w:tcW w:w="3855" w:type="dxa"/>
            <w:tcBorders/>
          </w:tcPr>
          <w:p>
            <w:pPr>
              <w:pStyle w:val="Propmedindrag"/>
              <w:rPr/>
            </w:pPr>
            <w:r>
              <w:rPr>
                <w:i/>
                <w:iCs/>
              </w:rPr>
              <w:t>Sjukersättning och aktivitetser</w:t>
              <w:softHyphen/>
              <w:t>sättning</w:t>
            </w:r>
            <w:r>
              <w:rPr/>
              <w:t xml:space="preserve"> skall betalas ut månads</w:t>
              <w:softHyphen/>
              <w:t xml:space="preserve">vis. Om </w:t>
            </w:r>
            <w:r>
              <w:rPr>
                <w:i/>
                <w:iCs/>
              </w:rPr>
              <w:t xml:space="preserve">det årliga beloppet av sådana förmåner </w:t>
            </w:r>
            <w:r>
              <w:rPr/>
              <w:t xml:space="preserve">uppgår till högst 2 400 kronor skall dock, om det finns särskilda skäl, utbetalning ske i efterskott en eller två gånger per år. Efter överenskommelse med den </w:t>
            </w:r>
            <w:r>
              <w:rPr>
                <w:i/>
                <w:iCs/>
              </w:rPr>
              <w:t>försäkrade</w:t>
            </w:r>
            <w:r>
              <w:rPr/>
              <w:t xml:space="preserve"> får utbetal</w:t>
              <w:softHyphen/>
              <w:t>ning även i annat fall ske en eller två gånger per år.</w:t>
            </w:r>
          </w:p>
          <w:p>
            <w:pPr>
              <w:pStyle w:val="Propmedindrag"/>
              <w:rPr/>
            </w:pPr>
            <w:r>
              <w:rPr/>
              <w:t xml:space="preserve">Vid beräkning av </w:t>
            </w:r>
            <w:r>
              <w:rPr>
                <w:i/>
                <w:iCs/>
              </w:rPr>
              <w:t>månads</w:t>
            </w:r>
            <w:r>
              <w:rPr/>
              <w:t xml:space="preserve">belopp för </w:t>
            </w:r>
            <w:r>
              <w:rPr>
                <w:i/>
                <w:iCs/>
              </w:rPr>
              <w:t>sjukersättning och aktivitetser</w:t>
              <w:softHyphen/>
              <w:t xml:space="preserve">sättning </w:t>
            </w:r>
            <w:r>
              <w:rPr/>
              <w:t xml:space="preserve">skall </w:t>
            </w:r>
            <w:r>
              <w:rPr>
                <w:i/>
                <w:iCs/>
              </w:rPr>
              <w:t>det</w:t>
            </w:r>
            <w:r>
              <w:rPr/>
              <w:t xml:space="preserve"> </w:t>
            </w:r>
            <w:r>
              <w:rPr>
                <w:i/>
                <w:iCs/>
              </w:rPr>
              <w:t>årliga belopp</w:t>
            </w:r>
            <w:r>
              <w:rPr/>
              <w:t xml:space="preserve">, som beräkningen grundar sig på, avrundas till närmaste hela krontal som är jämnt delbart med tolv. Är </w:t>
            </w:r>
            <w:r>
              <w:rPr>
                <w:i/>
                <w:iCs/>
              </w:rPr>
              <w:t>det årliga beloppet av sjukersätt</w:t>
              <w:softHyphen/>
              <w:t>ning och aktivitetsersättning</w:t>
            </w:r>
            <w:r>
              <w:rPr/>
              <w:t xml:space="preserve"> lägre än tolv kronor, bortfaller </w:t>
            </w:r>
            <w:r>
              <w:rPr>
                <w:i/>
                <w:iCs/>
              </w:rPr>
              <w:t>ersätt</w:t>
              <w:softHyphen/>
              <w:t>ningen</w:t>
            </w:r>
            <w:r>
              <w:rPr/>
              <w:t xml:space="preserve"> för den månad som beräk</w:t>
              <w:softHyphen/>
              <w:t xml:space="preserve">ningen avser. Avrundning skall i första hand göras på </w:t>
            </w:r>
            <w:r>
              <w:rPr>
                <w:i/>
                <w:iCs/>
              </w:rPr>
              <w:t>garantiersätt</w:t>
              <w:softHyphen/>
              <w:t>ning enligt 9 kap.</w:t>
            </w:r>
          </w:p>
        </w:tc>
      </w:tr>
    </w:tbl>
    <w:p>
      <w:pPr>
        <w:pStyle w:val="Propmedindrag"/>
        <w:jc w:val="center"/>
        <w:rPr/>
      </w:pPr>
      <w:r>
        <w:rPr>
          <w:b/>
          <w:bCs/>
        </w:rPr>
        <w:t>5 §</w:t>
      </w:r>
      <w:r>
        <w:rPr>
          <w:rStyle w:val="FootnoteCharacters"/>
          <w:rStyle w:val="FootnoteAnchor"/>
        </w:rPr>
        <w:footnoteReference w:id="18"/>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rPr/>
            </w:pPr>
            <w:r>
              <w:rPr>
                <w:i/>
                <w:iCs/>
              </w:rPr>
              <w:t>Förtidspension</w:t>
            </w:r>
            <w:r>
              <w:rPr/>
              <w:t xml:space="preserve"> utges från och med den månad då rätt till </w:t>
            </w:r>
            <w:r>
              <w:rPr>
                <w:i/>
                <w:iCs/>
              </w:rPr>
              <w:t>pensio</w:t>
              <w:softHyphen/>
              <w:t>nen</w:t>
            </w:r>
            <w:r>
              <w:rPr/>
              <w:t xml:space="preserve"> inträtt. I fall som avses i 1 § andra stycket utges dock </w:t>
            </w:r>
            <w:r>
              <w:rPr>
                <w:i/>
                <w:iCs/>
              </w:rPr>
              <w:t>förtids</w:t>
              <w:softHyphen/>
              <w:t>pension</w:t>
            </w:r>
            <w:r>
              <w:rPr/>
              <w:t xml:space="preserve"> från och med månaden näst efter den då beslutet om </w:t>
            </w:r>
            <w:r>
              <w:rPr>
                <w:i/>
                <w:iCs/>
              </w:rPr>
              <w:t>pen</w:t>
              <w:softHyphen/>
              <w:t>sion</w:t>
            </w:r>
            <w:r>
              <w:rPr/>
              <w:t xml:space="preserve"> meddelats.</w:t>
            </w:r>
          </w:p>
          <w:p>
            <w:pPr>
              <w:pStyle w:val="Propmedindrag"/>
              <w:rPr>
                <w:i/>
                <w:i/>
                <w:iCs/>
              </w:rPr>
            </w:pPr>
            <w:r>
              <w:rPr>
                <w:i/>
                <w:iCs/>
              </w:rPr>
              <w:t>Efterlevandepension utges från och med den månad då den för</w:t>
              <w:softHyphen/>
              <w:t>säkrade avlidit eller, om han eller hon vid sin död uppbar förtidspen</w:t>
              <w:softHyphen/>
              <w:t>sion eller ålderspension enligt lagen (1998:674) om inkomst</w:t>
              <w:softHyphen/>
              <w:t>grundad ålderspension, från och med månaden näst efter den då dödsfallet inträffat.</w:t>
            </w:r>
          </w:p>
          <w:p>
            <w:pPr>
              <w:pStyle w:val="Propmedindrag"/>
              <w:rPr>
                <w:i/>
                <w:i/>
                <w:iCs/>
              </w:rPr>
            </w:pPr>
            <w:r>
              <w:rPr>
                <w:i/>
                <w:iCs/>
              </w:rPr>
              <w:t>Inträder rätt till efterlevande</w:t>
              <w:softHyphen/>
              <w:t>pension vid annan tidpunkt än som avses i andra stycket, skall pen</w:t>
              <w:softHyphen/>
              <w:t>sionen betalas ut för tid från och med den månad då rätten inträtt.</w:t>
            </w:r>
          </w:p>
          <w:p>
            <w:pPr>
              <w:pStyle w:val="Propmedindrag"/>
              <w:rPr/>
            </w:pPr>
            <w:r>
              <w:rPr>
                <w:i/>
                <w:iCs/>
              </w:rPr>
              <w:t>Pension</w:t>
            </w:r>
            <w:r>
              <w:rPr/>
              <w:t xml:space="preserve"> får inte betalas ut för längre tid tillbaka än tre månader </w:t>
            </w:r>
            <w:r>
              <w:rPr>
                <w:i/>
                <w:iCs/>
              </w:rPr>
              <w:t xml:space="preserve">eller i fråga om barnpension, två år </w:t>
            </w:r>
            <w:r>
              <w:rPr/>
              <w:t>före ansökningsmånaden.</w:t>
            </w:r>
          </w:p>
          <w:p>
            <w:pPr>
              <w:pStyle w:val="Propmedindrag"/>
              <w:rPr/>
            </w:pPr>
            <w:r>
              <w:rPr>
                <w:i/>
                <w:iCs/>
              </w:rPr>
              <w:t>Det belopp som först förfaller till betalning efter beslut om barn</w:t>
              <w:softHyphen/>
              <w:t>pension enligt 14 kap. 2 § skall minskas med vad som utbetalats i omställningspension enligt 14 kap. 4 § eller särskild efterlevandepen</w:t>
              <w:softHyphen/>
              <w:t>sion enligt 14 kap. 5 § för den tid som barnpensionsbeloppet avser utöver vad som skulle ha utgetts om beslutet om barnpension före</w:t>
              <w:softHyphen/>
              <w:t>legat vid utbetalningen av om</w:t>
              <w:softHyphen/>
              <w:t>ställningspensionen eller den sär</w:t>
              <w:softHyphen/>
              <w:t>skilda efterlevandepensionen.</w:t>
            </w:r>
            <w:r>
              <w:rPr/>
              <w:t xml:space="preserve"> </w:t>
            </w:r>
          </w:p>
        </w:tc>
        <w:tc>
          <w:tcPr>
            <w:tcW w:w="3855" w:type="dxa"/>
            <w:tcBorders/>
          </w:tcPr>
          <w:p>
            <w:pPr>
              <w:pStyle w:val="Propmedindrag"/>
              <w:rPr/>
            </w:pPr>
            <w:r>
              <w:rPr>
                <w:i/>
                <w:iCs/>
              </w:rPr>
              <w:t>Sjukersättning och aktivitetser</w:t>
              <w:softHyphen/>
              <w:t>sättning</w:t>
            </w:r>
            <w:r>
              <w:rPr/>
              <w:t xml:space="preserve"> utges från och med den månad då rätt till </w:t>
            </w:r>
            <w:r>
              <w:rPr>
                <w:i/>
                <w:iCs/>
              </w:rPr>
              <w:t>förmånen</w:t>
            </w:r>
            <w:r>
              <w:rPr/>
              <w:t xml:space="preserve"> inträtt. I fall som avses i 1 § andra stycket utges dock </w:t>
            </w:r>
            <w:r>
              <w:rPr>
                <w:i/>
                <w:iCs/>
              </w:rPr>
              <w:t>sjukersättning och ak</w:t>
              <w:softHyphen/>
              <w:t>tivitetsersättning</w:t>
            </w:r>
            <w:r>
              <w:rPr/>
              <w:t xml:space="preserve"> från och med månaden näst efter den då beslutet om </w:t>
            </w:r>
            <w:r>
              <w:rPr>
                <w:i/>
                <w:iCs/>
              </w:rPr>
              <w:t>förmånen</w:t>
            </w:r>
            <w:r>
              <w:rPr/>
              <w:t xml:space="preserve"> meddelats.</w:t>
            </w:r>
          </w:p>
          <w:p>
            <w:pPr>
              <w:pStyle w:val="Propmedindrag"/>
              <w:rPr/>
            </w:pPr>
            <w:r>
              <w:rPr/>
              <w:t xml:space="preserve">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Sjukersättning och aktivitetser</w:t>
              <w:softHyphen/>
              <w:t>sättning</w:t>
            </w:r>
            <w:r>
              <w:rPr/>
              <w:t xml:space="preserve"> får inte betalas ut för längre tid tillbaka än tre månader före ansökningsmånaden.</w:t>
            </w:r>
          </w:p>
        </w:tc>
      </w:tr>
    </w:tbl>
    <w:p>
      <w:pPr>
        <w:pStyle w:val="Propmedindrag"/>
        <w:rPr/>
      </w:pPr>
      <w:r>
        <w:rPr/>
      </w:r>
    </w:p>
    <w:p>
      <w:pPr>
        <w:pStyle w:val="Propmedindrag"/>
        <w:jc w:val="center"/>
        <w:rPr/>
      </w:pPr>
      <w:r>
        <w:rPr>
          <w:b/>
          <w:bCs/>
        </w:rPr>
        <w:t>6 §</w:t>
      </w:r>
      <w:r>
        <w:rPr>
          <w:rStyle w:val="FootnoteCharacters"/>
          <w:rStyle w:val="FootnoteAnchor"/>
        </w:rPr>
        <w:footnoteReference w:id="19"/>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rPr/>
            </w:pPr>
            <w:r>
              <w:rPr/>
              <w:t xml:space="preserve">Ändring av </w:t>
            </w:r>
            <w:r>
              <w:rPr>
                <w:i/>
                <w:iCs/>
              </w:rPr>
              <w:t>pension</w:t>
            </w:r>
            <w:r>
              <w:rPr/>
              <w:t xml:space="preserve"> skall gälla från och med månaden näst efter den </w:t>
            </w:r>
            <w:r>
              <w:rPr>
                <w:i/>
                <w:iCs/>
              </w:rPr>
              <w:t xml:space="preserve">varunder </w:t>
            </w:r>
            <w:r>
              <w:rPr/>
              <w:t>anledning till änd</w:t>
              <w:softHyphen/>
              <w:t xml:space="preserve">ringen uppkommit. </w:t>
            </w:r>
          </w:p>
          <w:p>
            <w:pPr>
              <w:pStyle w:val="Propmedindrag"/>
              <w:rPr/>
            </w:pPr>
            <w:r>
              <w:rPr/>
            </w:r>
          </w:p>
          <w:p>
            <w:pPr>
              <w:pStyle w:val="Propmedindrag"/>
              <w:rPr/>
            </w:pPr>
            <w:r>
              <w:rPr/>
              <w:t xml:space="preserve">Vad som föreskrivs i 1 § första, andra och fjärde styckena samt 2 § gäller även i fråga om ökning av </w:t>
            </w:r>
            <w:r>
              <w:rPr>
                <w:i/>
                <w:iCs/>
              </w:rPr>
              <w:t>pension</w:t>
            </w:r>
            <w:r>
              <w:rPr/>
              <w:t>. I fall då ökningen kräver ansökan av den pensionsberättiga</w:t>
              <w:softHyphen/>
              <w:t xml:space="preserve">de tillämpas 5 § </w:t>
            </w:r>
            <w:r>
              <w:rPr>
                <w:i/>
                <w:iCs/>
              </w:rPr>
              <w:t xml:space="preserve">femte </w:t>
            </w:r>
            <w:r>
              <w:rPr/>
              <w:t xml:space="preserve">stycket. </w:t>
            </w:r>
          </w:p>
          <w:p>
            <w:pPr>
              <w:pStyle w:val="Propmedindrag"/>
              <w:rPr/>
            </w:pPr>
            <w:r>
              <w:rPr/>
            </w:r>
          </w:p>
          <w:p>
            <w:pPr>
              <w:pStyle w:val="Propmedindrag"/>
              <w:rPr/>
            </w:pPr>
            <w:r>
              <w:rPr/>
            </w:r>
          </w:p>
          <w:p>
            <w:pPr>
              <w:pStyle w:val="Propmedindrag"/>
              <w:rPr/>
            </w:pPr>
            <w:r>
              <w:rPr/>
              <w:t>Vad som sägs i denna paragraf skall inte tillämpas i fråga om änd</w:t>
              <w:softHyphen/>
              <w:t xml:space="preserve">ring av </w:t>
            </w:r>
            <w:r>
              <w:rPr>
                <w:i/>
                <w:iCs/>
              </w:rPr>
              <w:t xml:space="preserve">pension </w:t>
            </w:r>
            <w:r>
              <w:rPr/>
              <w:t>i anledning av för</w:t>
              <w:softHyphen/>
              <w:t xml:space="preserve">ändring av </w:t>
            </w:r>
            <w:r>
              <w:rPr>
                <w:i/>
                <w:iCs/>
              </w:rPr>
              <w:t>basbeloppet</w:t>
            </w:r>
            <w:r>
              <w:rPr/>
              <w:t>.</w:t>
            </w:r>
          </w:p>
        </w:tc>
        <w:tc>
          <w:tcPr>
            <w:tcW w:w="3855" w:type="dxa"/>
            <w:tcBorders/>
          </w:tcPr>
          <w:p>
            <w:pPr>
              <w:pStyle w:val="Propmedindrag"/>
              <w:rPr/>
            </w:pPr>
            <w:r>
              <w:rPr/>
              <w:t xml:space="preserve">Ändring av </w:t>
            </w:r>
            <w:r>
              <w:rPr>
                <w:i/>
                <w:iCs/>
              </w:rPr>
              <w:t>sjukersättning och aktivitetsersättning</w:t>
            </w:r>
            <w:r>
              <w:rPr/>
              <w:t xml:space="preserve"> skall gälla från och med månaden näst efter den </w:t>
            </w:r>
            <w:r>
              <w:rPr>
                <w:i/>
                <w:iCs/>
              </w:rPr>
              <w:t>under vilken</w:t>
            </w:r>
            <w:r>
              <w:rPr/>
              <w:t xml:space="preserve"> anledning till änd</w:t>
              <w:softHyphen/>
              <w:t xml:space="preserve">ringen uppkommit. </w:t>
            </w:r>
          </w:p>
          <w:p>
            <w:pPr>
              <w:pStyle w:val="Propmedindrag"/>
              <w:rPr/>
            </w:pPr>
            <w:r>
              <w:rPr/>
              <w:t xml:space="preserve">Vad som föreskrivs i 1 § första, andra och fjärde styckena samt 2 § gäller även i fråga om ökning av </w:t>
            </w:r>
            <w:r>
              <w:rPr>
                <w:i/>
                <w:iCs/>
              </w:rPr>
              <w:t>sjukersättning och aktivitetsersätt</w:t>
              <w:softHyphen/>
              <w:t>ning</w:t>
            </w:r>
            <w:r>
              <w:rPr/>
              <w:t xml:space="preserve">. I fall då ökningen kräver ansökan av den som är berättigad till sådan ersättning tillämpas 5 § </w:t>
            </w:r>
            <w:r>
              <w:rPr>
                <w:i/>
                <w:iCs/>
              </w:rPr>
              <w:t xml:space="preserve">andra </w:t>
            </w:r>
            <w:r>
              <w:rPr/>
              <w:t xml:space="preserve">stycket. </w:t>
            </w:r>
          </w:p>
          <w:p>
            <w:pPr>
              <w:pStyle w:val="Propmedindrag"/>
              <w:rPr/>
            </w:pPr>
            <w:r>
              <w:rPr/>
              <w:t>Vad som sägs i denna paragraf skall inte tillämpas i fråga om änd</w:t>
              <w:softHyphen/>
              <w:t xml:space="preserve">ring av </w:t>
            </w:r>
            <w:r>
              <w:rPr>
                <w:i/>
                <w:iCs/>
              </w:rPr>
              <w:t>sjukersättning och aktivi</w:t>
              <w:softHyphen/>
              <w:t>tetsersättning</w:t>
            </w:r>
            <w:r>
              <w:rPr/>
              <w:t xml:space="preserve"> i anledning av för</w:t>
              <w:softHyphen/>
              <w:t xml:space="preserve">ändring av </w:t>
            </w:r>
            <w:r>
              <w:rPr>
                <w:i/>
                <w:iCs/>
              </w:rPr>
              <w:t>prisbasbeloppet</w:t>
            </w:r>
            <w:r>
              <w:rPr/>
              <w:t>.</w:t>
            </w:r>
          </w:p>
        </w:tc>
      </w:tr>
    </w:tbl>
    <w:p>
      <w:pPr>
        <w:pStyle w:val="Propmedindrag"/>
        <w:rPr/>
      </w:pPr>
      <w:r>
        <w:rPr/>
      </w:r>
    </w:p>
    <w:p>
      <w:pPr>
        <w:pStyle w:val="Propmedindrag"/>
        <w:jc w:val="center"/>
        <w:rPr/>
      </w:pPr>
      <w:r>
        <w:rPr>
          <w:b/>
          <w:bCs/>
        </w:rPr>
        <w:t>7 §</w:t>
      </w:r>
      <w:r>
        <w:rPr>
          <w:rStyle w:val="FootnoteCharacters"/>
          <w:rStyle w:val="FootnoteAnchor"/>
        </w:rPr>
        <w:footnoteReference w:id="20"/>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rPr/>
            </w:pPr>
            <w:r>
              <w:rPr/>
              <w:t xml:space="preserve">Om arbetsförmågan väsentligt förbättras för en försäkrad som uppbär </w:t>
            </w:r>
            <w:r>
              <w:rPr>
                <w:i/>
                <w:iCs/>
              </w:rPr>
              <w:t>förtidspension</w:t>
            </w:r>
            <w:r>
              <w:rPr/>
              <w:t xml:space="preserve">, skall </w:t>
            </w:r>
            <w:r>
              <w:rPr>
                <w:i/>
                <w:iCs/>
              </w:rPr>
              <w:t>pen</w:t>
              <w:softHyphen/>
              <w:t>sionen</w:t>
            </w:r>
            <w:r>
              <w:rPr/>
              <w:t xml:space="preserve"> dras in eller minskas med hänsyn till förbättringen. En för</w:t>
              <w:softHyphen/>
              <w:t>säkrad som regelbundet och under en längre tid har uppvisat en ar</w:t>
              <w:softHyphen/>
              <w:t xml:space="preserve">betsförmåga som han eller hon antogs sakna när beslutet om </w:t>
            </w:r>
            <w:r>
              <w:rPr>
                <w:i/>
                <w:iCs/>
              </w:rPr>
              <w:t>för</w:t>
              <w:softHyphen/>
              <w:t xml:space="preserve">tidspension </w:t>
            </w:r>
            <w:r>
              <w:rPr/>
              <w:t>fattades skall därvid, om inte annat framkommer, antas ha en väsentligt förbättrad arbets</w:t>
              <w:softHyphen/>
              <w:t>förmåga.</w:t>
            </w:r>
          </w:p>
          <w:p>
            <w:pPr>
              <w:pStyle w:val="Propmedindrag"/>
              <w:rPr/>
            </w:pPr>
            <w:r>
              <w:rPr/>
            </w:r>
          </w:p>
          <w:p>
            <w:pPr>
              <w:pStyle w:val="Propmedindrag"/>
              <w:rPr/>
            </w:pPr>
            <w:r>
              <w:rPr/>
              <w:t xml:space="preserve">Sådan </w:t>
            </w:r>
            <w:r>
              <w:rPr>
                <w:i/>
                <w:iCs/>
              </w:rPr>
              <w:t>pension</w:t>
            </w:r>
            <w:r>
              <w:rPr/>
              <w:t xml:space="preserve"> som omfattas av ett beslut enligt 15 § eller som har vilandeförklarats enligt 16 § får inte dras in eller minskas på grund av att den försäkrade under den tid och i den omfattning som anges i beslutet genom förvärvsarbete har uppvisat en väsentligt förbättrad arbetsförmåga.</w:t>
            </w:r>
          </w:p>
        </w:tc>
        <w:tc>
          <w:tcPr>
            <w:tcW w:w="3855" w:type="dxa"/>
            <w:tcBorders/>
          </w:tcPr>
          <w:p>
            <w:pPr>
              <w:pStyle w:val="Propmedindrag"/>
              <w:rPr/>
            </w:pPr>
            <w:r>
              <w:rPr/>
              <w:t xml:space="preserve">Om arbetsförmågan väsentligt förbättras för en försäkrad som uppbär </w:t>
            </w:r>
            <w:r>
              <w:rPr>
                <w:i/>
                <w:iCs/>
              </w:rPr>
              <w:t>sjukersättning eller aktivi</w:t>
              <w:softHyphen/>
              <w:t>tetsersättning</w:t>
            </w:r>
            <w:r>
              <w:rPr/>
              <w:t xml:space="preserve">, skall </w:t>
            </w:r>
            <w:r>
              <w:rPr>
                <w:i/>
                <w:iCs/>
              </w:rPr>
              <w:t>förmånen</w:t>
            </w:r>
            <w:r>
              <w:rPr/>
              <w:t xml:space="preserve"> dras in eller minskas med hänsyn till förbättringen. En försäkrad som regelbundet och under en längre tid har uppvisat en arbetsförmåga som han eller hon antogs sakna när beslutet om </w:t>
            </w:r>
            <w:r>
              <w:rPr>
                <w:i/>
                <w:iCs/>
              </w:rPr>
              <w:t>sjukersättning eller aktivitetsersättning</w:t>
            </w:r>
            <w:r>
              <w:rPr/>
              <w:t xml:space="preserve"> fattades skall därvid, om inte annat framkom</w:t>
              <w:softHyphen/>
              <w:t>mer, antas ha en väsentligt förbätt</w:t>
              <w:softHyphen/>
              <w:t>rad arbetsförmåga.</w:t>
            </w:r>
          </w:p>
          <w:p>
            <w:pPr>
              <w:pStyle w:val="Propmedindrag"/>
              <w:rPr/>
            </w:pPr>
            <w:r>
              <w:rPr/>
              <w:t xml:space="preserve">Sådan </w:t>
            </w:r>
            <w:r>
              <w:rPr>
                <w:i/>
                <w:iCs/>
              </w:rPr>
              <w:t>sjukersättning eller akti</w:t>
              <w:softHyphen/>
              <w:t>vitetsersättning</w:t>
            </w:r>
            <w:r>
              <w:rPr/>
              <w:t xml:space="preserve"> som omfattas av ett beslut enligt 15 § eller som har vilandeförklarats enligt 16 § får inte dras in eller minskas på grund av att den försäkrade under den tid och i den omfattning som anges i beslutet genom förvärvsarbete har uppvisat en väsentligt förbättrad arbetsförmåga.</w:t>
            </w:r>
          </w:p>
          <w:p>
            <w:pPr>
              <w:pStyle w:val="Propmedindrag"/>
              <w:rPr>
                <w:i/>
                <w:i/>
                <w:iCs/>
              </w:rPr>
            </w:pPr>
            <w:r>
              <w:rPr>
                <w:i/>
                <w:iCs/>
              </w:rPr>
              <w:t>Aktivitetsersättning får inte dras in eller minskas på grund av att den försäkrade deltar i sådan akti</w:t>
              <w:softHyphen/>
              <w:t>vitet som avses i 7 kap. 6 §.</w:t>
            </w:r>
          </w:p>
        </w:tc>
      </w:tr>
    </w:tbl>
    <w:p>
      <w:pPr>
        <w:pStyle w:val="Propmedindrag"/>
        <w:rPr/>
      </w:pPr>
      <w:r>
        <w:rPr/>
      </w:r>
    </w:p>
    <w:p>
      <w:pPr>
        <w:pStyle w:val="Propmedindrag"/>
        <w:jc w:val="center"/>
        <w:rPr/>
      </w:pPr>
      <w:r>
        <w:rPr>
          <w:b/>
          <w:bCs/>
        </w:rPr>
        <w:t>7 b §</w:t>
      </w:r>
      <w:r>
        <w:rPr>
          <w:rStyle w:val="FootnoteCharacters"/>
          <w:rStyle w:val="FootnoteAnchor"/>
        </w:rPr>
        <w:footnoteReference w:id="21"/>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rPr/>
            </w:pPr>
            <w:r>
              <w:rPr/>
              <w:t>En försäkrad som förvärvsar</w:t>
              <w:softHyphen/>
              <w:t>betar med utnyttjande av en ar</w:t>
              <w:softHyphen/>
              <w:t xml:space="preserve">betsförmåga som han eller hon antogs sakna när beslutet om </w:t>
            </w:r>
            <w:r>
              <w:rPr>
                <w:i/>
                <w:iCs/>
              </w:rPr>
              <w:t>för</w:t>
              <w:softHyphen/>
              <w:t>tidspension</w:t>
            </w:r>
            <w:r>
              <w:rPr/>
              <w:t xml:space="preserve"> fattades har inte rätt att uppbära </w:t>
            </w:r>
            <w:r>
              <w:rPr>
                <w:i/>
                <w:iCs/>
              </w:rPr>
              <w:t>förtidspension</w:t>
            </w:r>
            <w:r>
              <w:rPr/>
              <w:t xml:space="preserve"> för samma tid och i den omfattning som för</w:t>
              <w:softHyphen/>
              <w:t xml:space="preserve">värvsarbetet utförs. Detta gäller dock inte sådan </w:t>
            </w:r>
            <w:r>
              <w:rPr>
                <w:i/>
                <w:iCs/>
              </w:rPr>
              <w:t>förtidspension</w:t>
            </w:r>
            <w:r>
              <w:rPr/>
              <w:t xml:space="preserve"> som omfattas av ett beslut enligt 15 §.</w:t>
            </w:r>
          </w:p>
        </w:tc>
        <w:tc>
          <w:tcPr>
            <w:tcW w:w="3855" w:type="dxa"/>
            <w:tcBorders/>
          </w:tcPr>
          <w:p>
            <w:pPr>
              <w:pStyle w:val="Propmedindrag"/>
              <w:rPr/>
            </w:pPr>
            <w:r>
              <w:rPr/>
              <w:t>En försäkrad som förvärvsar</w:t>
              <w:softHyphen/>
              <w:t>betar med utnyttjande av en ar</w:t>
              <w:softHyphen/>
              <w:t xml:space="preserve">betsförmåga som han eller hon antogs sakna när beslutet om </w:t>
            </w:r>
            <w:r>
              <w:rPr>
                <w:i/>
                <w:iCs/>
              </w:rPr>
              <w:t>sjuk</w:t>
              <w:softHyphen/>
              <w:t>ersättning eller aktivitetsersättning</w:t>
            </w:r>
            <w:r>
              <w:rPr/>
              <w:t xml:space="preserve"> fattades har inte rätt att uppbära </w:t>
            </w:r>
            <w:r>
              <w:rPr>
                <w:i/>
                <w:iCs/>
              </w:rPr>
              <w:t>sådan ersättning</w:t>
            </w:r>
            <w:r>
              <w:rPr/>
              <w:t xml:space="preserve"> för samma tid och i den omfattning som för</w:t>
              <w:softHyphen/>
              <w:t xml:space="preserve">värvsarbetet utförs. Detta gäller dock inte sådan </w:t>
            </w:r>
            <w:r>
              <w:rPr>
                <w:i/>
                <w:iCs/>
              </w:rPr>
              <w:t xml:space="preserve">sjukersättning eller aktivitetsersättning </w:t>
            </w:r>
            <w:r>
              <w:rPr/>
              <w:t>som om</w:t>
              <w:softHyphen/>
              <w:t>fattas av ett beslut enligt 15 §.</w:t>
            </w:r>
          </w:p>
        </w:tc>
      </w:tr>
    </w:tbl>
    <w:p>
      <w:pPr>
        <w:pStyle w:val="Propmedindrag"/>
        <w:rPr/>
      </w:pPr>
      <w:r>
        <w:rPr/>
      </w:r>
    </w:p>
    <w:p>
      <w:pPr>
        <w:pStyle w:val="Propmedindrag"/>
        <w:jc w:val="center"/>
        <w:rPr/>
      </w:pPr>
      <w:r>
        <w:rPr>
          <w:b/>
          <w:bCs/>
        </w:rPr>
        <w:t>8 §</w:t>
      </w:r>
      <w:r>
        <w:rPr>
          <w:rStyle w:val="FootnoteCharacters"/>
          <w:rStyle w:val="FootnoteAnchor"/>
        </w:rPr>
        <w:footnoteReference w:id="22"/>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rPr/>
            </w:pPr>
            <w:r>
              <w:rPr/>
              <w:t xml:space="preserve">Den som </w:t>
            </w:r>
            <w:r>
              <w:rPr>
                <w:i/>
                <w:iCs/>
              </w:rPr>
              <w:t>uppbär</w:t>
            </w:r>
            <w:r>
              <w:rPr/>
              <w:t xml:space="preserve"> </w:t>
            </w:r>
            <w:r>
              <w:rPr>
                <w:i/>
                <w:iCs/>
              </w:rPr>
              <w:t xml:space="preserve">förtidspension enligt 7 kap. 1 § eller 13 kap. 1 § </w:t>
            </w:r>
            <w:r>
              <w:rPr/>
              <w:t>är skyldig att utan oskäligt dröjs</w:t>
              <w:softHyphen/>
              <w:t>mål anmäla till allmän försäk</w:t>
              <w:softHyphen/>
              <w:t>ringskassa om han eller hon börjar förvärvsarbeta, börjar förvärvs</w:t>
              <w:softHyphen/>
              <w:t>arbeta i större omfattning än tidi</w:t>
              <w:softHyphen/>
              <w:t>gare, fortsätter att förvärvsarbeta efter tid som avses i 15–17 §§ eller om hans eller hennes arbetsför</w:t>
              <w:softHyphen/>
              <w:t>måga väsentligt förbättras utan att han eller hon börjar förvärvs</w:t>
              <w:softHyphen/>
              <w:t xml:space="preserve">arbeta, börjar förvärvsarbeta i större utsträckning än tidigare eller fortsätter att förvärvsarbeta efter tid som avses i 15–17 §§. </w:t>
            </w:r>
            <w:r>
              <w:rPr>
                <w:i/>
                <w:iCs/>
              </w:rPr>
              <w:t>Mot</w:t>
              <w:softHyphen/>
              <w:t>svarande skall gälla den som upp</w:t>
              <w:softHyphen/>
              <w:t>bär efterlevandepension, om för</w:t>
              <w:softHyphen/>
              <w:t>hållandena ändras så att rätten till pensionen påverkas.</w:t>
            </w:r>
            <w:r>
              <w:rPr/>
              <w:t xml:space="preserve"> </w:t>
            </w:r>
            <w:r>
              <w:rPr>
                <w:i/>
                <w:iCs/>
              </w:rPr>
              <w:t>Är den för</w:t>
              <w:softHyphen/>
              <w:t>säkrade omyndig, åvilar anmäl</w:t>
              <w:softHyphen/>
              <w:t xml:space="preserve">ningsskyldigheten förmyndaren. </w:t>
            </w:r>
            <w:r>
              <w:rPr/>
              <w:t>Om den försäkrade har en god man eller förvaltare enligt föräld</w:t>
              <w:softHyphen/>
              <w:t>rabalken, har denne motsvarande skyldighet att göra anmälan, om det kan anses ingå i uppdraget.</w:t>
            </w:r>
          </w:p>
          <w:p>
            <w:pPr>
              <w:pStyle w:val="Propmedindrag"/>
              <w:rPr/>
            </w:pPr>
            <w:r>
              <w:rPr/>
              <w:t xml:space="preserve">Underlåts anmälan som avses i första stycket utan giltigt skäl, får </w:t>
            </w:r>
            <w:r>
              <w:rPr>
                <w:i/>
                <w:iCs/>
              </w:rPr>
              <w:t>pensionen</w:t>
            </w:r>
            <w:r>
              <w:rPr/>
              <w:t xml:space="preserve"> dras in för viss tid eller tills vidare.</w:t>
            </w:r>
          </w:p>
        </w:tc>
        <w:tc>
          <w:tcPr>
            <w:tcW w:w="3855" w:type="dxa"/>
            <w:tcBorders/>
          </w:tcPr>
          <w:p>
            <w:pPr>
              <w:pStyle w:val="Propmedindrag"/>
              <w:rPr/>
            </w:pPr>
            <w:r>
              <w:rPr/>
              <w:t xml:space="preserve">Den som </w:t>
            </w:r>
            <w:r>
              <w:rPr>
                <w:i/>
                <w:iCs/>
              </w:rPr>
              <w:t>har sjukersättning eller aktivitetsersättning</w:t>
            </w:r>
            <w:r>
              <w:rPr/>
              <w:t xml:space="preserve"> är skyldig att utan oskäligt dröjsmål anmäla till allmän försäkringskassa om han eller hon börjar förvärvs</w:t>
              <w:softHyphen/>
              <w:t>arbeta, börjar förvärvsarbeta i större omfattning än tidigare, fort</w:t>
              <w:softHyphen/>
              <w:t>sätter att förvärvsarbeta efter tid som avses i 15–17 §§ eller om hans eller hennes arbetsförmåga väsentligt förbättras utan att han eller hon börjar förvärvsarbeta, börjar förvärvsarbeta i större ut</w:t>
              <w:softHyphen/>
              <w:t>sträckning än tidigare eller fort</w:t>
              <w:softHyphen/>
              <w:t>sätter att förvärvsarbeta efter tid som avses i 15–17 §§. Om den försäkrade har en god man eller förvaltare enligt föräldrabalken, har denne motsvarande skyldighet att göra anmälan, om det kan anses ingå i uppdrag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Underlåts anmälan som avses i första stycket utan giltigt skäl, får </w:t>
            </w:r>
            <w:r>
              <w:rPr>
                <w:i/>
                <w:iCs/>
              </w:rPr>
              <w:t>sjukersättningen eller aktivitetser</w:t>
              <w:softHyphen/>
              <w:t>sättningen</w:t>
            </w:r>
            <w:r>
              <w:rPr/>
              <w:t xml:space="preserve"> dras in för viss tid eller tills vidare.</w:t>
            </w:r>
          </w:p>
        </w:tc>
      </w:tr>
    </w:tbl>
    <w:p>
      <w:pPr>
        <w:pStyle w:val="Propmedindrag"/>
        <w:rPr/>
      </w:pPr>
      <w:r>
        <w:rPr/>
      </w:r>
      <w:r>
        <w:br w:type="page"/>
      </w:r>
    </w:p>
    <w:p>
      <w:pPr>
        <w:pStyle w:val="Propmedindrag"/>
        <w:jc w:val="center"/>
        <w:rPr/>
      </w:pPr>
      <w:r>
        <w:rPr>
          <w:b/>
          <w:bCs/>
        </w:rPr>
        <w:t>9 §</w:t>
      </w:r>
      <w:r>
        <w:rPr>
          <w:rStyle w:val="FootnoteCharacters"/>
          <w:rStyle w:val="FootnoteAnchor"/>
        </w:rPr>
        <w:footnoteReference w:id="23"/>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rPr/>
            </w:pPr>
            <w:r>
              <w:rPr>
                <w:i/>
                <w:iCs/>
              </w:rPr>
              <w:t>Pension</w:t>
            </w:r>
            <w:r>
              <w:rPr/>
              <w:t xml:space="preserve"> utges, om inte något annat är särskilt föreskrivet, till och med den månad då den </w:t>
            </w:r>
            <w:r>
              <w:rPr>
                <w:i/>
                <w:iCs/>
              </w:rPr>
              <w:t>pen</w:t>
              <w:softHyphen/>
              <w:t>sionsberättigade</w:t>
            </w:r>
            <w:r>
              <w:rPr/>
              <w:t xml:space="preserve"> avlidit eller rätten till förmånen annars upphört.</w:t>
            </w:r>
          </w:p>
          <w:p>
            <w:pPr>
              <w:pStyle w:val="Propmedindrag"/>
              <w:rPr>
                <w:i/>
                <w:i/>
                <w:iCs/>
              </w:rPr>
            </w:pPr>
            <w:r>
              <w:rPr>
                <w:i/>
                <w:iCs/>
              </w:rPr>
            </w:r>
          </w:p>
          <w:p>
            <w:pPr>
              <w:pStyle w:val="Propmedindrag"/>
              <w:rPr>
                <w:i/>
                <w:i/>
                <w:iCs/>
              </w:rPr>
            </w:pPr>
            <w:r>
              <w:rPr>
                <w:i/>
                <w:iCs/>
              </w:rPr>
              <w:t>Omställningspension och sär</w:t>
              <w:softHyphen/>
              <w:t>skild efterlevandepension utges längst till och med månaden före den då den efterlevande fyller 65 år.</w:t>
            </w:r>
          </w:p>
        </w:tc>
        <w:tc>
          <w:tcPr>
            <w:tcW w:w="3855" w:type="dxa"/>
            <w:tcBorders/>
          </w:tcPr>
          <w:p>
            <w:pPr>
              <w:pStyle w:val="Propmedindrag"/>
              <w:rPr/>
            </w:pPr>
            <w:r>
              <w:rPr>
                <w:i/>
                <w:iCs/>
              </w:rPr>
              <w:t>Sjukersättning och aktivitetser</w:t>
              <w:softHyphen/>
              <w:t>sättning</w:t>
            </w:r>
            <w:r>
              <w:rPr/>
              <w:t xml:space="preserve"> utges, om inte något annat är särskilt föreskrivet, till och med den månad då den </w:t>
            </w:r>
            <w:r>
              <w:rPr>
                <w:i/>
                <w:iCs/>
              </w:rPr>
              <w:t>försäkrade</w:t>
            </w:r>
            <w:r>
              <w:rPr/>
              <w:t xml:space="preserve"> av</w:t>
              <w:softHyphen/>
              <w:t>lidit eller rätten till förmånen annars upphört.</w:t>
            </w:r>
          </w:p>
          <w:p>
            <w:pPr>
              <w:pStyle w:val="Propmedindrag"/>
              <w:rPr/>
            </w:pPr>
            <w:r>
              <w:rPr/>
              <w:t xml:space="preserve"> </w:t>
            </w:r>
          </w:p>
        </w:tc>
      </w:tr>
    </w:tbl>
    <w:p>
      <w:pPr>
        <w:pStyle w:val="Propmedindrag"/>
        <w:rPr/>
      </w:pPr>
      <w:r>
        <w:rPr/>
      </w:r>
    </w:p>
    <w:p>
      <w:pPr>
        <w:pStyle w:val="Propmedindrag"/>
        <w:jc w:val="center"/>
        <w:rPr/>
      </w:pPr>
      <w:r>
        <w:rPr>
          <w:b/>
          <w:bCs/>
        </w:rPr>
        <w:t>12 §</w:t>
      </w:r>
      <w:r>
        <w:rPr>
          <w:rStyle w:val="FootnoteCharacters"/>
          <w:rStyle w:val="FootnoteAnchor"/>
        </w:rPr>
        <w:footnoteReference w:id="24"/>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rPr/>
            </w:pPr>
            <w:r>
              <w:rPr/>
              <w:t xml:space="preserve">Är </w:t>
            </w:r>
            <w:r>
              <w:rPr>
                <w:i/>
                <w:iCs/>
              </w:rPr>
              <w:t>en pensionsberättigad</w:t>
            </w:r>
            <w:r>
              <w:rPr/>
              <w:t xml:space="preserve"> till följd av ålderdomssvaghet, sjuk</w:t>
              <w:softHyphen/>
              <w:t>lighet, långvarigt missbruk av be</w:t>
              <w:softHyphen/>
              <w:t xml:space="preserve">roendeframkallande medel eller annan därmed jämförlig orsak ur stånd att själv ha hand om sin </w:t>
            </w:r>
            <w:r>
              <w:rPr>
                <w:i/>
                <w:iCs/>
              </w:rPr>
              <w:t>pen</w:t>
              <w:softHyphen/>
              <w:t>sion</w:t>
            </w:r>
            <w:r>
              <w:rPr/>
              <w:t xml:space="preserve">, får allmän försäkringskassa besluta att </w:t>
            </w:r>
            <w:r>
              <w:rPr>
                <w:i/>
                <w:iCs/>
              </w:rPr>
              <w:t>pensionen</w:t>
            </w:r>
            <w:r>
              <w:rPr/>
              <w:t xml:space="preserve"> helt eller delvis skall </w:t>
            </w:r>
            <w:r>
              <w:rPr>
                <w:i/>
                <w:iCs/>
              </w:rPr>
              <w:t>utbetalas</w:t>
            </w:r>
            <w:r>
              <w:rPr/>
              <w:t xml:space="preserve"> till kommu</w:t>
              <w:softHyphen/>
              <w:t xml:space="preserve">nal myndighet eller den </w:t>
            </w:r>
            <w:r>
              <w:rPr>
                <w:i/>
                <w:iCs/>
              </w:rPr>
              <w:t>pensions</w:t>
              <w:softHyphen/>
              <w:t>berättigades</w:t>
            </w:r>
            <w:r>
              <w:rPr/>
              <w:t xml:space="preserve"> make eller annan per</w:t>
              <w:softHyphen/>
              <w:t xml:space="preserve">son för att användas till den </w:t>
            </w:r>
            <w:r>
              <w:rPr>
                <w:i/>
                <w:iCs/>
              </w:rPr>
              <w:t>pen</w:t>
              <w:softHyphen/>
              <w:t>sionsberättigades</w:t>
            </w:r>
            <w:r>
              <w:rPr/>
              <w:t xml:space="preserve"> och hans familjs nytta.</w:t>
            </w:r>
          </w:p>
        </w:tc>
        <w:tc>
          <w:tcPr>
            <w:tcW w:w="3855" w:type="dxa"/>
            <w:tcBorders/>
          </w:tcPr>
          <w:p>
            <w:pPr>
              <w:pStyle w:val="Propmedindrag"/>
              <w:rPr/>
            </w:pPr>
            <w:r>
              <w:rPr/>
              <w:t xml:space="preserve">Är </w:t>
            </w:r>
            <w:r>
              <w:rPr>
                <w:i/>
                <w:iCs/>
              </w:rPr>
              <w:t>den som är berättigad till sjukersättning eller aktivitetser</w:t>
              <w:softHyphen/>
              <w:t>sättning</w:t>
            </w:r>
            <w:r>
              <w:rPr/>
              <w:t xml:space="preserve"> till följd av ålderdoms</w:t>
              <w:softHyphen/>
              <w:t>svaghet, sjuklighet, långvarigt miss</w:t>
              <w:softHyphen/>
              <w:t>bruk av beroendeframkallande medel eller annan därmed jäm</w:t>
              <w:softHyphen/>
              <w:t xml:space="preserve">förlig orsak ur stånd att själv ha hand om sin </w:t>
            </w:r>
            <w:r>
              <w:rPr>
                <w:i/>
                <w:iCs/>
              </w:rPr>
              <w:t>ersättning</w:t>
            </w:r>
            <w:r>
              <w:rPr/>
              <w:t xml:space="preserve">, får allmän försäkringskassa besluta att </w:t>
            </w:r>
            <w:r>
              <w:rPr>
                <w:i/>
                <w:iCs/>
              </w:rPr>
              <w:t>ersätt</w:t>
              <w:softHyphen/>
              <w:t>ningen</w:t>
            </w:r>
            <w:r>
              <w:rPr/>
              <w:t xml:space="preserve"> helt eller delvis skall </w:t>
            </w:r>
            <w:r>
              <w:rPr>
                <w:i/>
                <w:iCs/>
              </w:rPr>
              <w:t>be</w:t>
              <w:softHyphen/>
              <w:t>talas ut</w:t>
            </w:r>
            <w:r>
              <w:rPr/>
              <w:t xml:space="preserve"> till kommunal myndighet eller den </w:t>
            </w:r>
            <w:r>
              <w:rPr>
                <w:i/>
                <w:iCs/>
              </w:rPr>
              <w:t>ersättningsberättigades</w:t>
            </w:r>
            <w:r>
              <w:rPr/>
              <w:t xml:space="preserve"> make eller annan person för att användas till den </w:t>
            </w:r>
            <w:r>
              <w:rPr>
                <w:i/>
                <w:iCs/>
              </w:rPr>
              <w:t>ersättningsbe</w:t>
              <w:softHyphen/>
              <w:t xml:space="preserve">rättigades </w:t>
            </w:r>
            <w:r>
              <w:rPr/>
              <w:t xml:space="preserve">och hans </w:t>
            </w:r>
            <w:r>
              <w:rPr>
                <w:i/>
                <w:iCs/>
              </w:rPr>
              <w:t xml:space="preserve">eller hennes </w:t>
            </w:r>
            <w:r>
              <w:rPr/>
              <w:t>familjs nytta.</w:t>
            </w:r>
          </w:p>
        </w:tc>
      </w:tr>
    </w:tbl>
    <w:p>
      <w:pPr>
        <w:pStyle w:val="Propmedindrag"/>
        <w:rPr/>
      </w:pPr>
      <w:r>
        <w:rPr/>
      </w:r>
    </w:p>
    <w:p>
      <w:pPr>
        <w:pStyle w:val="Propmedindrag"/>
        <w:jc w:val="center"/>
        <w:rPr/>
      </w:pPr>
      <w:r>
        <w:rPr>
          <w:b/>
          <w:bCs/>
        </w:rPr>
        <w:t>14 §</w:t>
      </w:r>
      <w:r>
        <w:rPr>
          <w:rStyle w:val="FootnoteCharacters"/>
          <w:rStyle w:val="FootnoteAnchor"/>
        </w:rPr>
        <w:footnoteReference w:id="25"/>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rPr/>
            </w:pPr>
            <w:r>
              <w:rPr/>
              <w:t>Försäkringskassan får efter an</w:t>
              <w:softHyphen/>
              <w:t xml:space="preserve">sökan av den försäkrade besluta att dennes </w:t>
            </w:r>
            <w:r>
              <w:rPr>
                <w:i/>
                <w:iCs/>
              </w:rPr>
              <w:t>förtidspension</w:t>
            </w:r>
            <w:r>
              <w:rPr/>
              <w:t xml:space="preserve"> i den om</w:t>
              <w:softHyphen/>
              <w:t>fattning som anges i 15 och 16 §§ skall betalas ut eller förklaras vilande under tid som den försäk</w:t>
              <w:softHyphen/>
              <w:t>rade förvärvsarbetar med ut</w:t>
              <w:softHyphen/>
              <w:t xml:space="preserve">nyttjande av en arbetsförmåga som han eller hon antogs sakna när beslutet om </w:t>
            </w:r>
            <w:r>
              <w:rPr>
                <w:i/>
                <w:iCs/>
              </w:rPr>
              <w:t>förtidspension</w:t>
            </w:r>
            <w:r>
              <w:rPr/>
              <w:t xml:space="preserve"> fatta</w:t>
              <w:softHyphen/>
              <w:t xml:space="preserve">des. Ett sådant beslut får endast fattas om den försäkrade under minst tolv månader omedelbart dessförinnan har </w:t>
            </w:r>
            <w:r>
              <w:rPr>
                <w:i/>
                <w:iCs/>
              </w:rPr>
              <w:t>uppburit</w:t>
            </w:r>
            <w:r>
              <w:rPr/>
              <w:t xml:space="preserve"> </w:t>
            </w:r>
            <w:r>
              <w:rPr>
                <w:i/>
                <w:iCs/>
              </w:rPr>
              <w:t>förtids</w:t>
              <w:softHyphen/>
              <w:t>pension</w:t>
            </w:r>
            <w:r>
              <w:rPr/>
              <w:t>.</w:t>
            </w:r>
          </w:p>
          <w:p>
            <w:pPr>
              <w:pStyle w:val="Propmedindrag"/>
              <w:rPr/>
            </w:pPr>
            <w:r>
              <w:rPr>
                <w:i/>
                <w:iCs/>
              </w:rPr>
              <w:t>Förtidspension</w:t>
            </w:r>
            <w:r>
              <w:rPr/>
              <w:t xml:space="preserve"> som har för</w:t>
              <w:softHyphen/>
              <w:t>klarats vilande skall inte betalas ut för den tid som vilandeför</w:t>
              <w:softHyphen/>
              <w:t>klaringen avser.</w:t>
            </w:r>
          </w:p>
          <w:p>
            <w:pPr>
              <w:pStyle w:val="Propmedindrag"/>
              <w:rPr/>
            </w:pPr>
            <w:r>
              <w:rPr/>
              <w:t xml:space="preserve">Vilandeförklaring får avse hel </w:t>
            </w:r>
            <w:r>
              <w:rPr>
                <w:i/>
                <w:iCs/>
              </w:rPr>
              <w:t xml:space="preserve">förtidspension </w:t>
            </w:r>
            <w:r>
              <w:rPr/>
              <w:t>eller en sådan kvot</w:t>
              <w:softHyphen/>
              <w:t xml:space="preserve">del av </w:t>
            </w:r>
            <w:r>
              <w:rPr>
                <w:i/>
                <w:iCs/>
              </w:rPr>
              <w:t xml:space="preserve">pension </w:t>
            </w:r>
            <w:r>
              <w:rPr/>
              <w:t xml:space="preserve">som anges i 7 kap. 2 §. Vid bedömning av hur stor del </w:t>
            </w:r>
            <w:r>
              <w:rPr>
                <w:i/>
                <w:iCs/>
              </w:rPr>
              <w:t>av</w:t>
            </w:r>
            <w:r>
              <w:rPr/>
              <w:t xml:space="preserve"> </w:t>
            </w:r>
            <w:r>
              <w:rPr>
                <w:i/>
                <w:iCs/>
              </w:rPr>
              <w:t>pensionen</w:t>
            </w:r>
            <w:r>
              <w:rPr/>
              <w:t xml:space="preserve"> som skall vilande</w:t>
              <w:softHyphen/>
              <w:t>förklaras skall beaktas omfatt</w:t>
              <w:softHyphen/>
              <w:t>ningen av det förvärvsarbete som den försäkrade avser att utföra.</w:t>
            </w:r>
          </w:p>
        </w:tc>
        <w:tc>
          <w:tcPr>
            <w:tcW w:w="3855" w:type="dxa"/>
            <w:tcBorders/>
          </w:tcPr>
          <w:p>
            <w:pPr>
              <w:pStyle w:val="Propmedindrag"/>
              <w:rPr/>
            </w:pPr>
            <w:r>
              <w:rPr/>
              <w:t>Försäkringskassan får efter an</w:t>
              <w:softHyphen/>
              <w:t xml:space="preserve">sökan av den försäkrade besluta att dennes </w:t>
            </w:r>
            <w:r>
              <w:rPr>
                <w:i/>
                <w:iCs/>
              </w:rPr>
              <w:t>sjukersättning eller aktivi</w:t>
              <w:softHyphen/>
              <w:t xml:space="preserve">tetsersättning </w:t>
            </w:r>
            <w:r>
              <w:rPr/>
              <w:t>i den omfattning som anges i 15 och 16 §§ skall betalas ut eller förklaras vilande under tid som den försäkrade för</w:t>
              <w:softHyphen/>
              <w:t xml:space="preserve">värvsarbetar med utnyttjande av en arbetsförmåga som han eller hon antogs sakna när beslutet om </w:t>
            </w:r>
            <w:r>
              <w:rPr>
                <w:i/>
                <w:iCs/>
              </w:rPr>
              <w:t>för</w:t>
              <w:softHyphen/>
              <w:t>månen</w:t>
            </w:r>
            <w:r>
              <w:rPr/>
              <w:t xml:space="preserve"> fattades. Ett sådant beslut får endast fattas om den försäkrade under minst tolv månader omedel</w:t>
              <w:softHyphen/>
              <w:t xml:space="preserve">bart dessförinnan har </w:t>
            </w:r>
            <w:r>
              <w:rPr>
                <w:i/>
                <w:iCs/>
              </w:rPr>
              <w:t>haft</w:t>
            </w:r>
            <w:r>
              <w:rPr/>
              <w:t xml:space="preserve"> </w:t>
            </w:r>
            <w:r>
              <w:rPr>
                <w:i/>
                <w:iCs/>
              </w:rPr>
              <w:t>sjuker</w:t>
              <w:softHyphen/>
              <w:t>sättning eller aktivitetsersättning</w:t>
            </w:r>
            <w:r>
              <w:rPr/>
              <w:t>.</w:t>
            </w:r>
          </w:p>
          <w:p>
            <w:pPr>
              <w:pStyle w:val="Propmedindrag"/>
              <w:rPr/>
            </w:pPr>
            <w:r>
              <w:rPr>
                <w:i/>
                <w:iCs/>
              </w:rPr>
              <w:t>Sjukersättning och aktivitetser</w:t>
              <w:softHyphen/>
              <w:t>sättning</w:t>
            </w:r>
            <w:r>
              <w:rPr/>
              <w:t xml:space="preserve"> som har förklarats vilande skall inte betalas ut för den tid som vilandeförklaringen avser.</w:t>
            </w:r>
          </w:p>
          <w:p>
            <w:pPr>
              <w:pStyle w:val="Propmedindrag"/>
              <w:rPr/>
            </w:pPr>
            <w:r>
              <w:rPr/>
              <w:t xml:space="preserve">Vilandeförklaring får avse hel </w:t>
            </w:r>
            <w:r>
              <w:rPr>
                <w:i/>
                <w:iCs/>
              </w:rPr>
              <w:t>sjukersättning eller aktivitetser</w:t>
              <w:softHyphen/>
              <w:t>sättning</w:t>
            </w:r>
            <w:r>
              <w:rPr/>
              <w:t xml:space="preserve"> eller en sådan kvotdel </w:t>
            </w:r>
            <w:r>
              <w:rPr>
                <w:i/>
                <w:iCs/>
              </w:rPr>
              <w:t>därav</w:t>
            </w:r>
            <w:r>
              <w:rPr/>
              <w:t xml:space="preserve"> som anges i 7 kap. 2 §. Vid bedömning av hur stor del av </w:t>
            </w:r>
            <w:r>
              <w:rPr>
                <w:i/>
                <w:iCs/>
              </w:rPr>
              <w:t>för</w:t>
              <w:softHyphen/>
              <w:t xml:space="preserve">månen </w:t>
            </w:r>
            <w:r>
              <w:rPr/>
              <w:t>som skall vilandeförklaras skall beaktas omfattningen av det förvärvsarbete som den försäkrade avser att utföra.</w:t>
            </w:r>
          </w:p>
        </w:tc>
      </w:tr>
    </w:tbl>
    <w:p>
      <w:pPr>
        <w:pStyle w:val="Propmedindrag"/>
        <w:rPr/>
      </w:pPr>
      <w:r>
        <w:rPr/>
      </w:r>
    </w:p>
    <w:p>
      <w:pPr>
        <w:pStyle w:val="Propmedindrag"/>
        <w:jc w:val="center"/>
        <w:rPr/>
      </w:pPr>
      <w:r>
        <w:rPr>
          <w:b/>
          <w:bCs/>
        </w:rPr>
        <w:t>15 §</w:t>
      </w:r>
      <w:r>
        <w:rPr>
          <w:rStyle w:val="FootnoteCharacters"/>
          <w:rStyle w:val="FootnoteAnchor"/>
        </w:rPr>
        <w:footnoteReference w:id="26"/>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rPr/>
            </w:pPr>
            <w:r>
              <w:rPr/>
              <w:t>Försäkringskassan får besluta att den försäkrade under en period om tolv månader får förvärvsarbeta högst tre månader utan att utbetal</w:t>
              <w:softHyphen/>
              <w:t xml:space="preserve">ningen av </w:t>
            </w:r>
            <w:r>
              <w:rPr>
                <w:i/>
                <w:iCs/>
              </w:rPr>
              <w:t>förtidspensionen</w:t>
            </w:r>
            <w:r>
              <w:rPr/>
              <w:t xml:space="preserve"> minskas med hänsyn till förvärvs</w:t>
              <w:softHyphen/>
              <w:t>arbetet.</w:t>
            </w:r>
          </w:p>
        </w:tc>
        <w:tc>
          <w:tcPr>
            <w:tcW w:w="3855" w:type="dxa"/>
            <w:tcBorders/>
          </w:tcPr>
          <w:p>
            <w:pPr>
              <w:pStyle w:val="Propmedindrag"/>
              <w:rPr/>
            </w:pPr>
            <w:r>
              <w:rPr/>
              <w:t>Försäkringskassan får besluta att den försäkrade under en period om tolv månader får förvärvsarbeta högst tre månader utan att utbetal</w:t>
              <w:softHyphen/>
              <w:t xml:space="preserve">ningen av </w:t>
            </w:r>
            <w:r>
              <w:rPr>
                <w:i/>
                <w:iCs/>
              </w:rPr>
              <w:t>sjukersättningen eller aktivitetsersättningen</w:t>
            </w:r>
            <w:r>
              <w:rPr/>
              <w:t xml:space="preserve"> minskas med hänsyn till förvärvs</w:t>
              <w:softHyphen/>
              <w:t>arbetet.</w:t>
            </w:r>
          </w:p>
        </w:tc>
      </w:tr>
    </w:tbl>
    <w:p>
      <w:pPr>
        <w:pStyle w:val="Propmedindrag"/>
        <w:rPr/>
      </w:pPr>
      <w:r>
        <w:rPr/>
      </w:r>
    </w:p>
    <w:p>
      <w:pPr>
        <w:pStyle w:val="Propmedindrag"/>
        <w:jc w:val="center"/>
        <w:rPr/>
      </w:pPr>
      <w:r>
        <w:rPr>
          <w:b/>
          <w:bCs/>
        </w:rPr>
        <w:t>16 §</w:t>
      </w:r>
      <w:r>
        <w:rPr>
          <w:rStyle w:val="FootnoteCharacters"/>
          <w:rStyle w:val="FootnoteAnchor"/>
        </w:rPr>
        <w:footnoteReference w:id="27"/>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rPr/>
            </w:pPr>
            <w:r>
              <w:rPr/>
              <w:t xml:space="preserve">Försäkringskassan får förklara </w:t>
            </w:r>
            <w:r>
              <w:rPr>
                <w:i/>
                <w:iCs/>
              </w:rPr>
              <w:t>förtidspensionen</w:t>
            </w:r>
            <w:r>
              <w:rPr/>
              <w:t xml:space="preserve"> vilande för tid efter den period som har bestämts i beslut enligt 15 §. Om något beslut enligt 15 § inte har fattats får för</w:t>
              <w:softHyphen/>
              <w:t xml:space="preserve">säkringskassan i stället besluta att </w:t>
            </w:r>
            <w:r>
              <w:rPr>
                <w:i/>
                <w:iCs/>
              </w:rPr>
              <w:t>förtidspensionen</w:t>
            </w:r>
            <w:r>
              <w:rPr/>
              <w:t xml:space="preserve"> skall förklaras vilande från och med den månad som anges i ansökan.</w:t>
            </w:r>
          </w:p>
          <w:p>
            <w:pPr>
              <w:pStyle w:val="Propmedindrag"/>
              <w:rPr/>
            </w:pPr>
            <w:r>
              <w:rPr/>
              <w:t xml:space="preserve"> </w:t>
            </w:r>
          </w:p>
          <w:p>
            <w:pPr>
              <w:pStyle w:val="Propmedindrag"/>
              <w:rPr/>
            </w:pPr>
            <w:r>
              <w:rPr/>
            </w:r>
          </w:p>
          <w:p>
            <w:pPr>
              <w:pStyle w:val="Propmedindrag"/>
              <w:rPr/>
            </w:pPr>
            <w:r>
              <w:rPr>
                <w:i/>
                <w:iCs/>
              </w:rPr>
              <w:t>Förtidspensionen</w:t>
            </w:r>
            <w:r>
              <w:rPr/>
              <w:t xml:space="preserve"> får vilande</w:t>
              <w:softHyphen/>
              <w:t xml:space="preserve">förklaras enligt första stycket under högst tolv månader, dock längst till utgången av tolfte månaden från och med den första månad som beslutet enligt 15 § omfattar. Om något beslut enligt 15 § inte har fattats får </w:t>
            </w:r>
            <w:r>
              <w:rPr>
                <w:i/>
                <w:iCs/>
              </w:rPr>
              <w:t>förtidspen</w:t>
              <w:softHyphen/>
              <w:t xml:space="preserve">sionen </w:t>
            </w:r>
            <w:r>
              <w:rPr/>
              <w:t>vilandeförklaras längst till utgången av tolfte månaden från och med den första månad som beslutet omfattar.</w:t>
            </w:r>
          </w:p>
        </w:tc>
        <w:tc>
          <w:tcPr>
            <w:tcW w:w="3855" w:type="dxa"/>
            <w:tcBorders/>
          </w:tcPr>
          <w:p>
            <w:pPr>
              <w:pStyle w:val="Propmedindrag"/>
              <w:rPr/>
            </w:pPr>
            <w:r>
              <w:rPr/>
              <w:t xml:space="preserve">Försäkringskassan får förklara </w:t>
            </w:r>
            <w:r>
              <w:rPr>
                <w:i/>
                <w:iCs/>
              </w:rPr>
              <w:t>sjukersättningen eller aktivitetser</w:t>
              <w:softHyphen/>
              <w:t>sättningen</w:t>
            </w:r>
            <w:r>
              <w:rPr/>
              <w:t xml:space="preserve"> vilande för tid efter den period som har bestämts i beslut enligt 15 §. Om något beslut enligt 15 § inte har fattats får försäk</w:t>
              <w:softHyphen/>
              <w:t xml:space="preserve">ringskassan i stället besluta att </w:t>
            </w:r>
            <w:r>
              <w:rPr>
                <w:i/>
                <w:iCs/>
              </w:rPr>
              <w:t>sjukersättningen eller aktivitetser</w:t>
              <w:softHyphen/>
              <w:t>sättningen</w:t>
            </w:r>
            <w:r>
              <w:rPr/>
              <w:t xml:space="preserve"> skall förklaras vilande från och med den månad som an</w:t>
              <w:softHyphen/>
              <w:t>ges i ansökan.</w:t>
            </w:r>
          </w:p>
          <w:p>
            <w:pPr>
              <w:pStyle w:val="Propmedindrag"/>
              <w:rPr/>
            </w:pPr>
            <w:r>
              <w:rPr>
                <w:i/>
                <w:iCs/>
              </w:rPr>
              <w:t>Sjukersättningen</w:t>
            </w:r>
            <w:r>
              <w:rPr/>
              <w:t xml:space="preserve"> får vilandeför</w:t>
              <w:softHyphen/>
              <w:t xml:space="preserve">klaras enligt första stycket under högst tolv månader, dock längst till utgången av tolfte månaden från och med den första månad som beslutet enligt 15 § omfattar. Om något beslut enligt 15 § inte har fattats får </w:t>
            </w:r>
            <w:r>
              <w:rPr>
                <w:i/>
                <w:iCs/>
              </w:rPr>
              <w:t xml:space="preserve">sjukersättningen </w:t>
            </w:r>
            <w:r>
              <w:rPr/>
              <w:t>vilandeförklaras längst till ut</w:t>
              <w:softHyphen/>
              <w:t>gången av tolfte månaden från och med den första månad som be</w:t>
              <w:softHyphen/>
              <w:t>slutet omfattar.</w:t>
            </w:r>
          </w:p>
          <w:p>
            <w:pPr>
              <w:pStyle w:val="Propmedindrag"/>
              <w:rPr>
                <w:i/>
                <w:i/>
                <w:iCs/>
              </w:rPr>
            </w:pPr>
            <w:r>
              <w:rPr>
                <w:i/>
                <w:iCs/>
              </w:rPr>
            </w:r>
          </w:p>
          <w:p>
            <w:pPr>
              <w:pStyle w:val="Propmedindrag"/>
              <w:rPr>
                <w:i/>
                <w:i/>
                <w:iCs/>
              </w:rPr>
            </w:pPr>
            <w:r>
              <w:rPr>
                <w:i/>
                <w:iCs/>
              </w:rPr>
              <w:t>Aktivitetsersättningen får vilan</w:t>
              <w:softHyphen/>
              <w:t>deförklaras enligt första stycket längst till utgången av den period som beslutet om aktivitetsersätt</w:t>
              <w:softHyphen/>
              <w:t>ning omfattar.</w:t>
            </w:r>
          </w:p>
        </w:tc>
      </w:tr>
    </w:tbl>
    <w:p>
      <w:pPr>
        <w:pStyle w:val="Propmedindrag"/>
        <w:rPr/>
      </w:pPr>
      <w:r>
        <w:rPr/>
      </w:r>
    </w:p>
    <w:p>
      <w:pPr>
        <w:pStyle w:val="Propmedindrag"/>
        <w:jc w:val="center"/>
        <w:rPr/>
      </w:pPr>
      <w:r>
        <w:rPr>
          <w:b/>
          <w:bCs/>
        </w:rPr>
        <w:t>17 §</w:t>
      </w:r>
      <w:r>
        <w:rPr>
          <w:rStyle w:val="FootnoteCharacters"/>
          <w:rStyle w:val="FootnoteAnchor"/>
        </w:rPr>
        <w:footnoteReference w:id="28"/>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rPr/>
            </w:pPr>
            <w:r>
              <w:rPr/>
              <w:t xml:space="preserve">För tid efter den period med vilande </w:t>
            </w:r>
            <w:r>
              <w:rPr>
                <w:i/>
                <w:iCs/>
              </w:rPr>
              <w:t>förtidspension</w:t>
            </w:r>
            <w:r>
              <w:rPr/>
              <w:t xml:space="preserve"> som har bestämts enligt 16 § eller för tid efter utgången av tolfte månaden från och med den första månad som ett beslut enligt 15 § omfattar får försäkringskassan, på ansökan av den försäkrade, förklara </w:t>
            </w:r>
            <w:r>
              <w:rPr>
                <w:i/>
                <w:iCs/>
              </w:rPr>
              <w:t>för</w:t>
              <w:softHyphen/>
              <w:t xml:space="preserve">tidspensionen </w:t>
            </w:r>
            <w:r>
              <w:rPr/>
              <w:t>vilande under högst 24 månader. Därvid skall bestäm</w:t>
              <w:softHyphen/>
              <w:t>melserna i 14 § andra och tredje styckena tillämpas.</w:t>
            </w:r>
          </w:p>
        </w:tc>
        <w:tc>
          <w:tcPr>
            <w:tcW w:w="3855" w:type="dxa"/>
            <w:tcBorders/>
          </w:tcPr>
          <w:p>
            <w:pPr>
              <w:pStyle w:val="Propmedindrag"/>
              <w:rPr/>
            </w:pPr>
            <w:r>
              <w:rPr/>
              <w:t xml:space="preserve">För tid efter den period med vilande </w:t>
            </w:r>
            <w:r>
              <w:rPr>
                <w:i/>
                <w:iCs/>
              </w:rPr>
              <w:t xml:space="preserve">sjukersättning </w:t>
            </w:r>
            <w:r>
              <w:rPr/>
              <w:t xml:space="preserve">som har bestämts enligt 16 § eller för tid efter utgången av tolfte månaden från och med den första månad som ett beslut enligt 15 § omfattar får försäkringskassan, på ansökan av den försäkrade, förklara </w:t>
            </w:r>
            <w:r>
              <w:rPr>
                <w:i/>
                <w:iCs/>
              </w:rPr>
              <w:t>sjuker</w:t>
              <w:softHyphen/>
              <w:t>sättningen</w:t>
            </w:r>
            <w:r>
              <w:rPr/>
              <w:t xml:space="preserve"> vilande under högst 24 månader. Därvid skall bestämmel</w:t>
              <w:softHyphen/>
              <w:t>serna i 14 § andra och tredje styckena tillämpas.</w:t>
            </w:r>
          </w:p>
        </w:tc>
      </w:tr>
    </w:tbl>
    <w:p>
      <w:pPr>
        <w:pStyle w:val="Propmedindrag"/>
        <w:rPr/>
      </w:pPr>
      <w:r>
        <w:rPr/>
      </w:r>
    </w:p>
    <w:p>
      <w:pPr>
        <w:pStyle w:val="Propmedindrag"/>
        <w:jc w:val="center"/>
        <w:rPr/>
      </w:pPr>
      <w:r>
        <w:rPr>
          <w:b/>
          <w:bCs/>
        </w:rPr>
        <w:t>18 §</w:t>
      </w:r>
      <w:r>
        <w:rPr>
          <w:rStyle w:val="FootnoteCharacters"/>
          <w:rStyle w:val="FootnoteAnchor"/>
        </w:rPr>
        <w:footnoteReference w:id="29"/>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rPr/>
            </w:pPr>
            <w:r>
              <w:rPr/>
              <w:t>Ett beslut om vilandeförklaring enligt 16 eller 17 § skall upphävas om den försäkrade begär det.</w:t>
            </w:r>
          </w:p>
          <w:p>
            <w:pPr>
              <w:pStyle w:val="Propmedindrag"/>
              <w:rPr/>
            </w:pPr>
            <w:r>
              <w:rPr/>
              <w:t>Försäkringskassan får utan att den försäkrade har begärt det upp</w:t>
              <w:softHyphen/>
              <w:t>häva ett beslut om vilandeför</w:t>
              <w:softHyphen/>
              <w:t>klaring om den försäkrade insjuk</w:t>
              <w:softHyphen/>
              <w:t xml:space="preserve">nar och beräknas bli långvarigt sjuk. Detsamma gäller om den försäkrade har vilande </w:t>
            </w:r>
            <w:r>
              <w:rPr>
                <w:i/>
                <w:iCs/>
              </w:rPr>
              <w:t>förtidspen</w:t>
              <w:softHyphen/>
              <w:t xml:space="preserve">sion </w:t>
            </w:r>
            <w:r>
              <w:rPr/>
              <w:t>enligt 16 § och helt eller del</w:t>
              <w:softHyphen/>
              <w:t>vis avbryter det arbetsförsök som legat till grund för beslutet om vilandeförklaring för att i stället uppbära föräldrapenning, tillfällig föräldrapenning eller havande</w:t>
              <w:softHyphen/>
              <w:t>skapspenning.</w:t>
            </w:r>
          </w:p>
        </w:tc>
        <w:tc>
          <w:tcPr>
            <w:tcW w:w="3855" w:type="dxa"/>
            <w:tcBorders/>
          </w:tcPr>
          <w:p>
            <w:pPr>
              <w:pStyle w:val="Propmedindrag"/>
              <w:rPr/>
            </w:pPr>
            <w:r>
              <w:rPr/>
              <w:t>Ett beslut om vilandeförklaring enligt 16 eller 17 § skall upphävas om den försäkrade begär det.</w:t>
            </w:r>
          </w:p>
          <w:p>
            <w:pPr>
              <w:pStyle w:val="Propmedindrag"/>
              <w:rPr/>
            </w:pPr>
            <w:r>
              <w:rPr/>
              <w:t>Försäkringskassan får utan att den försäkrade har begärt det upp</w:t>
              <w:softHyphen/>
              <w:t>häva ett beslut om vilandeför</w:t>
              <w:softHyphen/>
              <w:t>klaring om den försäkrade insjuk</w:t>
              <w:softHyphen/>
              <w:t xml:space="preserve">nar och beräknas bli långvarigt sjuk. Detsamma gäller om den försäkrade har vilande </w:t>
            </w:r>
            <w:r>
              <w:rPr>
                <w:i/>
                <w:iCs/>
              </w:rPr>
              <w:t>sjukersätt</w:t>
              <w:softHyphen/>
              <w:t>ning eller aktivitetsersättning</w:t>
            </w:r>
            <w:r>
              <w:rPr/>
              <w:t xml:space="preserve"> en</w:t>
              <w:softHyphen/>
              <w:t>ligt 16 § och helt eller delvis av</w:t>
              <w:softHyphen/>
              <w:t>bryter det arbetsförsök som legat till grund för beslutet om vilande</w:t>
              <w:softHyphen/>
              <w:t>förklaring för att i stället uppbära föräldrapenning, tillfällig föräldra</w:t>
              <w:softHyphen/>
              <w:t>penning eller havandeskapspen</w:t>
              <w:softHyphen/>
              <w:t>ning.</w:t>
            </w:r>
          </w:p>
        </w:tc>
      </w:tr>
    </w:tbl>
    <w:p>
      <w:pPr>
        <w:pStyle w:val="Propmedindrag"/>
        <w:rPr/>
      </w:pPr>
      <w:r>
        <w:rPr/>
      </w:r>
    </w:p>
    <w:p>
      <w:pPr>
        <w:pStyle w:val="Propmedindrag"/>
        <w:jc w:val="center"/>
        <w:rPr>
          <w:b/>
          <w:b/>
          <w:bCs/>
        </w:rPr>
      </w:pPr>
      <w:r>
        <w:rPr>
          <w:b/>
          <w:bCs/>
        </w:rPr>
        <w:t>17 kap.</w:t>
      </w:r>
    </w:p>
    <w:p>
      <w:pPr>
        <w:pStyle w:val="Propmedindrag"/>
        <w:jc w:val="center"/>
        <w:rPr/>
      </w:pPr>
      <w:r>
        <w:rPr>
          <w:b/>
          <w:bCs/>
        </w:rPr>
        <w:t>1 §</w:t>
      </w:r>
      <w:r>
        <w:rPr>
          <w:rStyle w:val="FootnoteCharacters"/>
          <w:rStyle w:val="FootnoteAnchor"/>
        </w:rPr>
        <w:footnoteReference w:id="30"/>
      </w:r>
    </w:p>
    <w:p>
      <w:pPr>
        <w:pStyle w:val="Propmedindrag"/>
        <w:rPr/>
      </w:pPr>
      <w:r>
        <w:rPr/>
        <w:t>Har en ersättning enligt denna lag eller enligt en annan författning be</w:t>
        <w:softHyphen/>
        <w:t>talats ut av en allmän försäkringskassa eller en arbetslöshetskassa och beviljas senare en annan ersättning retroaktivt enligt denna lag för samma tid som den tidigare utbetalade ersättningen skall den retroaktiva ersättningen minskas. Minskningen skall ske med det belopp som över</w:t>
        <w:softHyphen/>
        <w:t>stiger vad som skulle ha utgetts för perioden om beslut om båda ersätt</w:t>
        <w:softHyphen/>
        <w:t xml:space="preserve">ningarna hade förelegat samtidigt. </w:t>
      </w:r>
    </w:p>
    <w:p>
      <w:pPr>
        <w:pStyle w:val="Propmedindrag"/>
        <w:rPr/>
      </w:pPr>
      <w:r>
        <w:rPr/>
        <w:t>Om någon i väsentlig mån har fått sin försörjning genom ekonomiskt bistånd enligt socialtjänstlagen (1980:620) utan villkor om återbetalning får socialnämnden från försäkringskassan uppbära retroaktivt beviljad periodisk ersättning enligt denna lag, till den del den motsvarar vad socialnämnden sammanlagt har betalat ut till dennes samt hans makes och minderåriga barns försörjning för den tid som den retroaktiva ersätt</w:t>
        <w:softHyphen/>
        <w:t>ningen avser.</w:t>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rPr/>
            </w:pPr>
            <w:r>
              <w:rPr/>
              <w:t xml:space="preserve">I fråga om minskning av </w:t>
            </w:r>
            <w:r>
              <w:rPr>
                <w:i/>
                <w:iCs/>
              </w:rPr>
              <w:t>pen</w:t>
              <w:softHyphen/>
              <w:t>sion</w:t>
            </w:r>
            <w:r>
              <w:rPr/>
              <w:t xml:space="preserve"> då livränta </w:t>
            </w:r>
            <w:r>
              <w:rPr>
                <w:i/>
                <w:iCs/>
              </w:rPr>
              <w:t>utgår</w:t>
            </w:r>
            <w:r>
              <w:rPr/>
              <w:t xml:space="preserve"> enligt äldre lagstiftning om yrkesskador gäller 2 §.</w:t>
            </w:r>
          </w:p>
        </w:tc>
        <w:tc>
          <w:tcPr>
            <w:tcW w:w="3855" w:type="dxa"/>
            <w:tcBorders/>
          </w:tcPr>
          <w:p>
            <w:pPr>
              <w:pStyle w:val="Propmedindrag"/>
              <w:rPr>
                <w:b/>
                <w:b/>
                <w:bCs/>
              </w:rPr>
            </w:pPr>
            <w:r>
              <w:rPr/>
              <w:t xml:space="preserve">I fråga om minskning av </w:t>
            </w:r>
            <w:r>
              <w:rPr>
                <w:i/>
                <w:iCs/>
              </w:rPr>
              <w:t>sjuker</w:t>
              <w:softHyphen/>
              <w:t>sättning</w:t>
            </w:r>
            <w:r>
              <w:rPr/>
              <w:t xml:space="preserve"> då livränta </w:t>
            </w:r>
            <w:r>
              <w:rPr>
                <w:i/>
                <w:iCs/>
              </w:rPr>
              <w:t>utges</w:t>
            </w:r>
            <w:r>
              <w:rPr/>
              <w:t xml:space="preserve"> enligt äldre lagstiftning om yrkesskador gäller 2 §.</w:t>
            </w:r>
          </w:p>
        </w:tc>
      </w:tr>
    </w:tbl>
    <w:p>
      <w:pPr>
        <w:pStyle w:val="Propmedindrag"/>
        <w:rPr>
          <w:b/>
          <w:b/>
          <w:bCs/>
        </w:rPr>
      </w:pPr>
      <w:r>
        <w:rPr>
          <w:b/>
          <w:bCs/>
        </w:rPr>
      </w:r>
    </w:p>
    <w:p>
      <w:pPr>
        <w:pStyle w:val="Propmedindrag"/>
        <w:jc w:val="center"/>
        <w:rPr/>
      </w:pPr>
      <w:r>
        <w:rPr>
          <w:b/>
          <w:bCs/>
        </w:rPr>
        <w:t>2 §</w:t>
      </w:r>
      <w:r>
        <w:rPr>
          <w:rStyle w:val="FootnoteCharacters"/>
          <w:rStyle w:val="FootnoteAnchor"/>
        </w:rPr>
        <w:footnoteReference w:id="31"/>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rPr>
                <w:i/>
                <w:i/>
                <w:iCs/>
              </w:rPr>
            </w:pPr>
            <w:r>
              <w:rPr>
                <w:i/>
                <w:iCs/>
              </w:rPr>
              <w:t>Äger pensionsberättigad rätt till livränta på grund av obligatorisk försäkring jämlikt lagen om för</w:t>
              <w:softHyphen/>
              <w:t>säkring för olycksfall i arbete, lagen om försäkring för vissa yrkessjukdomar eller lagen om yrkesskadeförsäkring eller äger han jämlikt annan lag eller sär</w:t>
              <w:softHyphen/>
              <w:t>skild författning eller enligt regeringens förordnande rätt till livränta, som bestämmes av eller utbetalas från Riksförsäkrings</w:t>
              <w:softHyphen/>
              <w:t>verket, minskas honom eljest till</w:t>
              <w:softHyphen/>
              <w:t>kommande pension enligt vad nedan stadgas. Motsvarande skall äga tillämpning i fall då livränta utgår enligt utländsk lagstiftning om yrkesskadeförsäkring. Medför skada, för vilken livränta börjat utgivas, återigen sjukdom som berättigar till sjukpenning, skall det anses som om livränta utginge under sjukdomstiden. Har livränta eller del därav eller livränta för viss tid utbytts mot ett engångs</w:t>
              <w:softHyphen/>
              <w:t>belopp, skall anses som om liv</w:t>
              <w:softHyphen/>
              <w:t>ränta utginge eller den utgående livräntan vore förhöjd med belopp som enligt de vid utbytet tillämpa</w:t>
              <w:softHyphen/>
              <w:t xml:space="preserve">de försäkringstekniska grunderna svarar mot engångsbeloppet.  </w:t>
            </w:r>
          </w:p>
          <w:p>
            <w:pPr>
              <w:pStyle w:val="Propmedindrag"/>
              <w:rPr>
                <w:i/>
                <w:i/>
                <w:iCs/>
              </w:rPr>
            </w:pPr>
            <w:r>
              <w:rPr>
                <w:i/>
                <w:iCs/>
              </w:rPr>
              <w:t>Folkpension och tilläggspension i form av förtidspension minskas med tre fjärdedelar av den liv</w:t>
              <w:softHyphen/>
              <w:t>ränta som den pensionsberättiga</w:t>
              <w:softHyphen/>
              <w:t>de för samma tid har rätt till så</w:t>
              <w:softHyphen/>
              <w:t>som skadad. Avdrag på annan förtidspension än hel sådan får dock göras endast om skadan in</w:t>
              <w:softHyphen/>
              <w:t>träffat före den tidpunkt från vilken pensionen utges. Avdrag på tilläggspension får göras endast om den pensionsberättigade kun</w:t>
              <w:softHyphen/>
              <w:t>nat tillgodoräkna sig pensions</w:t>
              <w:softHyphen/>
              <w:t>poäng för minst ett år vid den tid</w:t>
              <w:softHyphen/>
              <w:t>punkt då skadan inträffat.</w:t>
            </w:r>
          </w:p>
          <w:p>
            <w:pPr>
              <w:pStyle w:val="Propmedindrag"/>
              <w:rPr>
                <w:i/>
                <w:i/>
                <w:iCs/>
              </w:rPr>
            </w:pPr>
            <w:r>
              <w:rPr>
                <w:i/>
                <w:iCs/>
              </w:rPr>
              <w:t>Folkpension och tilläggspension i form av efterlevandepension minskas med tre fjärdedelar av den livränta som den pensions</w:t>
              <w:softHyphen/>
              <w:t>berättigade för samma tid har rätt till såsom efterlevande. Avdrag på tilläggspension får dock göras endast om den avlidne kunnat till</w:t>
              <w:softHyphen/>
              <w:t>godoräkna sig pensionspoäng för minst ett år vid den tidpunkt då skadan inträffat.</w:t>
            </w:r>
          </w:p>
          <w:p>
            <w:pPr>
              <w:pStyle w:val="Propmedindrag"/>
              <w:rPr>
                <w:i/>
                <w:i/>
                <w:iCs/>
              </w:rPr>
            </w:pPr>
            <w:r>
              <w:rPr>
                <w:i/>
                <w:iCs/>
              </w:rPr>
              <w:t>Minskning enligt denna para</w:t>
              <w:softHyphen/>
              <w:t>graf skall i första hand göras på tilläggspension. Utan hinder av vad som föreskrivs i paragrafen skall folkpension i form av förtids</w:t>
              <w:softHyphen/>
              <w:t>pension eller barnpension alltid utges med minst en fjärdedel av det belopp som annars skulle ha utgetts.</w:t>
            </w:r>
          </w:p>
          <w:p>
            <w:pPr>
              <w:pStyle w:val="Propmedindrag"/>
              <w:rPr>
                <w:i/>
                <w:i/>
                <w:iCs/>
              </w:rPr>
            </w:pPr>
            <w:r>
              <w:rPr>
                <w:i/>
                <w:iCs/>
              </w:rPr>
              <w:t>I fråga om samordning av pen</w:t>
              <w:softHyphen/>
              <w:t>sion med livränta som utgår enligt eller eljest bestämmes med tillämpning av lagen (1976:380) om arbetsskadeförsäkring före</w:t>
              <w:softHyphen/>
              <w:t>skrives i 4 kap. 4 § och 6 kap. 1 § sagda lag.</w:t>
            </w:r>
          </w:p>
        </w:tc>
        <w:tc>
          <w:tcPr>
            <w:tcW w:w="3855" w:type="dxa"/>
            <w:tcBorders/>
          </w:tcPr>
          <w:p>
            <w:pPr>
              <w:pStyle w:val="Propmedindrag"/>
              <w:rPr>
                <w:i/>
                <w:i/>
                <w:iCs/>
              </w:rPr>
            </w:pPr>
            <w:r>
              <w:rPr>
                <w:i/>
                <w:iCs/>
              </w:rPr>
              <w:t>Inkomstrelate</w:t>
              <w:softHyphen/>
              <w:t>rad sjukersättning och garantiersättning skall minskas en</w:t>
              <w:softHyphen/>
              <w:t>ligt vad som sägs i andra stycket om den försäkrade har rätt till livränta på grund av obligatorisk försäkring enligt lagen (1954:243) om yrkesskade</w:t>
              <w:softHyphen/>
              <w:t>försäkring eller annan lag eller särskild författ</w:t>
              <w:softHyphen/>
              <w:t>ning eller enligt regeringens förordnande har rätt till annan livränta, som bestäms av eller betalas ut av Riksförsäkrings</w:t>
              <w:softHyphen/>
              <w:t>verket.</w:t>
            </w:r>
          </w:p>
          <w:p>
            <w:pPr>
              <w:pStyle w:val="Propmedindrag"/>
              <w:rPr>
                <w:i/>
                <w:i/>
                <w:iCs/>
              </w:rPr>
            </w:pPr>
            <w:r>
              <w:rPr>
                <w:i/>
                <w:iCs/>
              </w:rPr>
              <w:t>Motsvarande skall gälla i fall då livränta utges enligt utländsk lag</w:t>
              <w:softHyphen/>
              <w:t>stiftning om yrkes</w:t>
              <w:softHyphen/>
              <w:t>skadeförsäkring. Minskning skall däremot inte ske på grund av livränta enligt lagen (1976:380) om arbetsskadeför</w:t>
              <w:softHyphen/>
              <w:t>säkring eller annan livränta som bestäms med tillämpning av den lagen. Medför en skada för vilken livränta har börjat ut</w:t>
              <w:softHyphen/>
              <w:t>ges återigen sjukdom som be</w:t>
              <w:softHyphen/>
              <w:t>rättigar till sjuk</w:t>
              <w:softHyphen/>
              <w:t>penning, skall det anses som om livränta ut</w:t>
              <w:softHyphen/>
              <w:t>gavs under sjukdoms</w:t>
              <w:softHyphen/>
              <w:t>tiden. Har livränta eller del därav eller liv</w:t>
              <w:softHyphen/>
              <w:t>ränta för viss tid bytts ut mot ett engångsbelopp, skall det vid be</w:t>
              <w:softHyphen/>
              <w:t>räkning enligt andra stycket an</w:t>
              <w:softHyphen/>
              <w:t>ses som om den livränta som ut</w:t>
              <w:softHyphen/>
              <w:t>ges har höjts med ett belopp som svarar mot engångsbeloppet en</w:t>
              <w:softHyphen/>
              <w:t>ligt de försäkringstekniska grunder som tillämpas vid utbytet.</w:t>
            </w:r>
          </w:p>
          <w:p>
            <w:pPr>
              <w:pStyle w:val="Propmedindrag"/>
              <w:rPr>
                <w:i/>
                <w:i/>
                <w:iCs/>
              </w:rPr>
            </w:pPr>
            <w:r>
              <w:rPr>
                <w:i/>
                <w:iCs/>
              </w:rPr>
              <w:t>Summan av inkomstrelaterad sjukersättning och garantier</w:t>
              <w:softHyphen/>
              <w:t>sätt</w:t>
              <w:softHyphen/>
              <w:t>ning skall minskas med tre fjärde</w:t>
              <w:softHyphen/>
              <w:t>delar av varje livränta som över</w:t>
              <w:softHyphen/>
              <w:t>stiger en sjättedel av prisbasbe</w:t>
              <w:softHyphen/>
              <w:t>loppet och som den sjukersätt</w:t>
              <w:softHyphen/>
              <w:t>ningsberättigade upp</w:t>
              <w:softHyphen/>
              <w:t>bär som skadad. Minskning skall därvid i första hand göras på garantier</w:t>
              <w:softHyphen/>
              <w:t>sättningen. Sammanlagd sjuker</w:t>
              <w:softHyphen/>
              <w:t>sättning skall dock aldrig, på grund av bestämmelserna i denna para</w:t>
              <w:softHyphen/>
              <w:t>graf, för månad räknat under</w:t>
              <w:softHyphen/>
              <w:t>stiga 5 procent av prisbasbe</w:t>
              <w:softHyphen/>
              <w:t>loppet.</w:t>
            </w:r>
          </w:p>
        </w:tc>
      </w:tr>
    </w:tbl>
    <w:p>
      <w:pPr>
        <w:pStyle w:val="Propmedindrag"/>
        <w:rPr>
          <w:b/>
          <w:b/>
          <w:bCs/>
        </w:rPr>
      </w:pPr>
      <w:r>
        <w:rPr>
          <w:b/>
          <w:bCs/>
        </w:rPr>
      </w:r>
    </w:p>
    <w:p>
      <w:pPr>
        <w:pStyle w:val="Propmedindrag"/>
        <w:jc w:val="center"/>
        <w:rPr>
          <w:b/>
          <w:b/>
          <w:bCs/>
        </w:rPr>
      </w:pPr>
      <w:r>
        <w:rPr>
          <w:b/>
          <w:bCs/>
        </w:rPr>
        <w:t>18 kap.</w:t>
      </w:r>
    </w:p>
    <w:p>
      <w:pPr>
        <w:pStyle w:val="Propmedindrag"/>
        <w:jc w:val="center"/>
        <w:rPr/>
      </w:pPr>
      <w:r>
        <w:rPr>
          <w:b/>
          <w:bCs/>
        </w:rPr>
        <w:t>17 §</w:t>
      </w:r>
      <w:r>
        <w:rPr>
          <w:rStyle w:val="FootnoteCharacters"/>
          <w:rStyle w:val="FootnoteAnchor"/>
        </w:rPr>
        <w:footnoteReference w:id="32"/>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rPr/>
            </w:pPr>
            <w:r>
              <w:rPr/>
              <w:t xml:space="preserve">En socialförsäkringsnämnd skall avgöra ärenden om rätt till </w:t>
            </w:r>
            <w:r>
              <w:rPr>
                <w:i/>
                <w:iCs/>
              </w:rPr>
              <w:t>förtids</w:t>
              <w:softHyphen/>
              <w:t>pension</w:t>
            </w:r>
            <w:r>
              <w:rPr/>
              <w:t xml:space="preserve"> </w:t>
            </w:r>
            <w:r>
              <w:rPr>
                <w:i/>
                <w:iCs/>
              </w:rPr>
              <w:t>och särskild efterlevande</w:t>
              <w:softHyphen/>
              <w:t>pension</w:t>
            </w:r>
            <w:r>
              <w:rPr/>
              <w:t xml:space="preserve">, dock inte när det gäller förutsättningarna för rätt till </w:t>
            </w:r>
            <w:r>
              <w:rPr>
                <w:i/>
                <w:iCs/>
              </w:rPr>
              <w:t>pen</w:t>
              <w:softHyphen/>
              <w:t>sion enligt 5 kap</w:t>
            </w:r>
            <w:r>
              <w:rPr/>
              <w:t xml:space="preserve">. </w:t>
            </w:r>
          </w:p>
          <w:p>
            <w:pPr>
              <w:pStyle w:val="Propmedindrag"/>
              <w:rPr/>
            </w:pPr>
            <w:r>
              <w:rPr/>
            </w:r>
          </w:p>
          <w:p>
            <w:pPr>
              <w:pStyle w:val="Propmedindrag"/>
              <w:rPr/>
            </w:pPr>
            <w:r>
              <w:rPr/>
              <w:t>Socialförsäkringsnämnden skall även avgöra ärenden om vilande</w:t>
              <w:softHyphen/>
              <w:t xml:space="preserve">förklaring av </w:t>
            </w:r>
            <w:r>
              <w:rPr>
                <w:i/>
                <w:iCs/>
              </w:rPr>
              <w:t>förtidspension</w:t>
            </w:r>
            <w:r>
              <w:rPr/>
              <w:t xml:space="preserve"> enligt 16 kap. när det samtidigt med </w:t>
            </w:r>
            <w:r>
              <w:rPr>
                <w:i/>
                <w:iCs/>
              </w:rPr>
              <w:t>pen</w:t>
              <w:softHyphen/>
              <w:t>sionen</w:t>
            </w:r>
            <w:r>
              <w:rPr/>
              <w:t xml:space="preserve"> utgetts sådan livränta som samordnats med </w:t>
            </w:r>
            <w:r>
              <w:rPr>
                <w:i/>
                <w:iCs/>
              </w:rPr>
              <w:t>pensionen</w:t>
            </w:r>
            <w:r>
              <w:rPr/>
              <w:t xml:space="preserve"> enligt 6 kap. 1 § lagen (1976:380) om arbetsskadeförsäkring. Socialför</w:t>
              <w:softHyphen/>
              <w:t>säkringsnämnden skall dessutom avgöra ärenden om rätt till för</w:t>
              <w:softHyphen/>
              <w:t xml:space="preserve">måner enligt vad som föreskrivs i andra författningar. </w:t>
            </w:r>
          </w:p>
        </w:tc>
        <w:tc>
          <w:tcPr>
            <w:tcW w:w="3855" w:type="dxa"/>
            <w:tcBorders/>
          </w:tcPr>
          <w:p>
            <w:pPr>
              <w:pStyle w:val="Propmedindrag"/>
              <w:rPr/>
            </w:pPr>
            <w:r>
              <w:rPr/>
              <w:t xml:space="preserve">En socialförsäkringsnämnd skall avgöra ärenden om rätt till </w:t>
            </w:r>
            <w:r>
              <w:rPr>
                <w:i/>
                <w:iCs/>
              </w:rPr>
              <w:t>sjuker</w:t>
              <w:softHyphen/>
              <w:t>sättning och aktivitetsersättning</w:t>
            </w:r>
            <w:r>
              <w:rPr/>
              <w:t>, dock inte när det gäller förutsätt</w:t>
              <w:softHyphen/>
              <w:t xml:space="preserve">ningarna för rätt till </w:t>
            </w:r>
            <w:r>
              <w:rPr>
                <w:i/>
                <w:iCs/>
              </w:rPr>
              <w:t>sådan ersätt</w:t>
              <w:softHyphen/>
              <w:t>ning enligt bestämmelserna om försäkringstid i 9 kap.</w:t>
            </w:r>
            <w:r>
              <w:rPr/>
              <w:t xml:space="preserve"> </w:t>
            </w:r>
          </w:p>
          <w:p>
            <w:pPr>
              <w:pStyle w:val="Propmedindrag"/>
              <w:rPr/>
            </w:pPr>
            <w:r>
              <w:rPr/>
              <w:t>Socialförsäkringsnämnden skall även avgöra ärenden om vilande</w:t>
              <w:softHyphen/>
              <w:t xml:space="preserve">förklaring av </w:t>
            </w:r>
            <w:r>
              <w:rPr>
                <w:i/>
                <w:iCs/>
              </w:rPr>
              <w:t>sjukersättning och aktivitesersättning</w:t>
            </w:r>
            <w:r>
              <w:rPr/>
              <w:t xml:space="preserve"> enligt 16 kap. när det samtidigt med </w:t>
            </w:r>
            <w:r>
              <w:rPr>
                <w:i/>
                <w:iCs/>
              </w:rPr>
              <w:t>den</w:t>
            </w:r>
            <w:r>
              <w:rPr/>
              <w:t xml:space="preserve"> </w:t>
            </w:r>
            <w:r>
              <w:rPr>
                <w:i/>
                <w:iCs/>
              </w:rPr>
              <w:t>ersätt</w:t>
              <w:softHyphen/>
              <w:t>ningen</w:t>
            </w:r>
            <w:r>
              <w:rPr/>
              <w:t xml:space="preserve"> utgetts sådan livränta som samordnats med </w:t>
            </w:r>
            <w:r>
              <w:rPr>
                <w:i/>
                <w:iCs/>
              </w:rPr>
              <w:t xml:space="preserve">ersättningen </w:t>
            </w:r>
            <w:r>
              <w:rPr/>
              <w:t>en</w:t>
              <w:softHyphen/>
              <w:t>ligt 6 kap. 1 § lagen (1976:380) om arbetsskadeförsäkring. Social</w:t>
              <w:softHyphen/>
              <w:t>försäkringsnämnden skall dess</w:t>
              <w:softHyphen/>
              <w:t>utom avgöra ärenden om rätt till förmåner enligt vad som föreskrivs i andra författningar.</w:t>
            </w:r>
          </w:p>
        </w:tc>
      </w:tr>
    </w:tbl>
    <w:p>
      <w:pPr>
        <w:pStyle w:val="Propmedindrag"/>
        <w:rPr/>
      </w:pPr>
      <w:r>
        <w:rPr/>
        <w:t>Om ett ärende som avgjorts av en socialförsäkringsnämnd överklagas, skall nämnden företräda den allmänna försäkringskassan om försäkrings</w:t>
        <w:softHyphen/>
        <w:t xml:space="preserve">kassan skall föra det allmännas talan i målet. Nämnden får bemyndiga en tjänsteman vid försäkringskassan att företräda nämnden vid domstol. </w:t>
      </w:r>
    </w:p>
    <w:p>
      <w:pPr>
        <w:pStyle w:val="Propmedindrag"/>
        <w:rPr/>
      </w:pPr>
      <w:r>
        <w:rPr/>
      </w:r>
    </w:p>
    <w:p>
      <w:pPr>
        <w:pStyle w:val="Propmedindrag"/>
        <w:jc w:val="center"/>
        <w:rPr>
          <w:b/>
          <w:b/>
          <w:bCs/>
        </w:rPr>
      </w:pPr>
      <w:r>
        <w:rPr>
          <w:b/>
          <w:bCs/>
        </w:rPr>
        <w:t>20 kap.</w:t>
      </w:r>
    </w:p>
    <w:p>
      <w:pPr>
        <w:pStyle w:val="Propmedindrag"/>
        <w:jc w:val="center"/>
        <w:rPr/>
      </w:pPr>
      <w:r>
        <w:rPr>
          <w:b/>
          <w:bCs/>
        </w:rPr>
        <w:t>3 §</w:t>
      </w:r>
      <w:r>
        <w:rPr>
          <w:rStyle w:val="FootnoteCharacters"/>
          <w:rStyle w:val="FootnoteAnchor"/>
        </w:rPr>
        <w:footnoteReference w:id="33"/>
      </w:r>
    </w:p>
    <w:p>
      <w:pPr>
        <w:pStyle w:val="Propmedindrag"/>
        <w:rPr/>
      </w:pPr>
      <w:r>
        <w:rPr/>
        <w:t>Ersättning enligt denna lag får dras in eller sättas ned, om den som är berättigad till ersättningen</w:t>
      </w:r>
    </w:p>
    <w:p>
      <w:pPr>
        <w:pStyle w:val="Propmedindrag"/>
        <w:rPr/>
      </w:pPr>
      <w:r>
        <w:rPr/>
        <w:t>a) ådragit sig sjukdomen eller skadan vid uppsåtligt brott som han har dömts för genom dom som har vunnit laga kraft;</w:t>
      </w:r>
    </w:p>
    <w:p>
      <w:pPr>
        <w:pStyle w:val="Propmedindrag"/>
        <w:rPr/>
      </w:pPr>
      <w:r>
        <w:rPr/>
        <w:t>b) vägrar att genomgå undersökning av läkare eller att följa läkares föreskrifter;</w:t>
      </w:r>
    </w:p>
    <w:p>
      <w:pPr>
        <w:pStyle w:val="Propmedindrag"/>
        <w:rPr/>
      </w:pPr>
      <w:r>
        <w:rPr/>
        <w:t>c) underlåter att ge in sådant läkarintyg, läkarutlåtande, försäkran eller särskild försäkran som skall ges in till försäkringskassan enligt 3 kap. 8 §;</w:t>
      </w:r>
    </w:p>
    <w:p>
      <w:pPr>
        <w:pStyle w:val="Propmedindrag"/>
        <w:rPr/>
      </w:pPr>
      <w:r>
        <w:rPr/>
        <w:t>d) medvetet eller av grov vårdslöshet lämnar oriktig eller vilseledande uppgift angående förhållande, som är av betydelse för rätten till ersätt</w:t>
        <w:softHyphen/>
        <w:t>ning.</w:t>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rPr/>
            </w:pPr>
            <w:r>
              <w:rPr/>
              <w:t>Vägrar en försäkrad utan giltig anledning att genomgå sådan be</w:t>
              <w:softHyphen/>
              <w:t>handling, utredning eller rehabili</w:t>
              <w:softHyphen/>
              <w:t xml:space="preserve">tering som avses i 3 kap. 7 b och 8 a §§, 7 kap. 3 b § eller 22 kap. 4, 5 och 7 §§ får sjukpenning </w:t>
            </w:r>
            <w:r>
              <w:rPr>
                <w:i/>
                <w:iCs/>
              </w:rPr>
              <w:t>eller för</w:t>
              <w:softHyphen/>
              <w:t>tidspension</w:t>
            </w:r>
            <w:r>
              <w:rPr/>
              <w:t xml:space="preserve"> helt eller delvis tills vidare förvägras honom, under förutsättning att han erinrats om denna påföljd. Motsvarande skall gälla i fråga om särskild efter</w:t>
              <w:softHyphen/>
              <w:t>levandepension, om den efter</w:t>
              <w:softHyphen/>
              <w:t>levande utan giltig anledning väg</w:t>
              <w:softHyphen/>
              <w:t>rar att följa ett villkor som upp</w:t>
              <w:softHyphen/>
              <w:t>ställts med stöd av 16 kap. 3 §.</w:t>
            </w:r>
          </w:p>
        </w:tc>
        <w:tc>
          <w:tcPr>
            <w:tcW w:w="3855" w:type="dxa"/>
            <w:tcBorders/>
          </w:tcPr>
          <w:p>
            <w:pPr>
              <w:pStyle w:val="Propmedindrag"/>
              <w:rPr/>
            </w:pPr>
            <w:r>
              <w:rPr/>
              <w:t>Vägrar en försäkrad utan giltig anledning att genomgå sådan be</w:t>
              <w:softHyphen/>
              <w:t>handling, utredning eller rehabili</w:t>
              <w:softHyphen/>
              <w:t>tering som avses i 3 kap. 7 b och 8 a §§, 7 kap. 3 b § eller 22 kap. 4, 5 och 7 §§ får sjukpenning</w:t>
            </w:r>
            <w:r>
              <w:rPr>
                <w:i/>
                <w:iCs/>
              </w:rPr>
              <w:t>, sjuker</w:t>
              <w:softHyphen/>
              <w:t>sättning eller aktivitetsersättning</w:t>
            </w:r>
            <w:r>
              <w:rPr/>
              <w:t xml:space="preserve"> helt eller delvis tills vidare förväg</w:t>
              <w:softHyphen/>
              <w:t xml:space="preserve">ras honom </w:t>
            </w:r>
            <w:r>
              <w:rPr>
                <w:i/>
                <w:iCs/>
              </w:rPr>
              <w:t>eller henne</w:t>
            </w:r>
            <w:r>
              <w:rPr/>
              <w:t>, under för</w:t>
              <w:softHyphen/>
              <w:t xml:space="preserve">utsättning att han </w:t>
            </w:r>
            <w:r>
              <w:rPr>
                <w:i/>
                <w:iCs/>
              </w:rPr>
              <w:t xml:space="preserve">eller hon </w:t>
            </w:r>
            <w:r>
              <w:rPr/>
              <w:t>erinrats om denna påföljd. Motsvarande skall gälla i fråga om särskild efterlevandepension, om den efter</w:t>
              <w:softHyphen/>
              <w:t>levande utan giltig anledning vägrar att följa ett villkor som uppställts med stöd av 16 kap. 3 §.</w:t>
            </w:r>
          </w:p>
        </w:tc>
      </w:tr>
    </w:tbl>
    <w:p>
      <w:pPr>
        <w:pStyle w:val="Propmedindrag"/>
        <w:rPr/>
      </w:pPr>
      <w:r>
        <w:rPr/>
        <w:t>Om någon som är berättigad till ersättning enligt denna lag i annat fall underlåter att lämna uppgifter i enlighet med vad som anges i 8 § eller vägrar att ta emot besök som anges där, får ersättningen dras in eller sättas ned om omständigheterna motiverar det.</w:t>
      </w:r>
    </w:p>
    <w:p>
      <w:pPr>
        <w:pStyle w:val="Propmedindrag"/>
        <w:rPr/>
      </w:pPr>
      <w:r>
        <w:rPr/>
      </w:r>
    </w:p>
    <w:p>
      <w:pPr>
        <w:pStyle w:val="Propmedindrag"/>
        <w:jc w:val="center"/>
        <w:rPr>
          <w:b/>
          <w:b/>
          <w:bCs/>
        </w:rPr>
      </w:pPr>
      <w:r>
        <w:rPr>
          <w:b/>
          <w:bCs/>
        </w:rPr>
        <w:t>21 kap.</w:t>
      </w:r>
    </w:p>
    <w:p>
      <w:pPr>
        <w:pStyle w:val="Propmedindrag"/>
        <w:jc w:val="center"/>
        <w:rPr/>
      </w:pPr>
      <w:r>
        <w:rPr>
          <w:b/>
          <w:bCs/>
        </w:rPr>
        <w:t>1 §</w:t>
      </w:r>
      <w:r>
        <w:rPr>
          <w:rStyle w:val="FootnoteCharacters"/>
          <w:rStyle w:val="FootnoteAnchor"/>
        </w:rPr>
        <w:footnoteReference w:id="34"/>
      </w:r>
    </w:p>
    <w:p>
      <w:pPr>
        <w:pStyle w:val="Propmedindrag"/>
        <w:rPr/>
      </w:pPr>
      <w:r>
        <w:rPr/>
        <w:t>Den som är bosatt här i landet, men inte är försäkrad för en sjukpen</w:t>
        <w:softHyphen/>
        <w:t>ning som, beräknad enligt 3 kap. 4 § första stycket 2, uppgår till 60 kronor, skall från och med den månad då han eller hon fyller sexton år kunna genom frivilliga avgifter försäkra sig för erhållande av sjukpen</w:t>
        <w:softHyphen/>
        <w:t xml:space="preserve">ning eller sjukpenningtillägg. </w:t>
      </w:r>
    </w:p>
    <w:p>
      <w:pPr>
        <w:pStyle w:val="Propmedindrag"/>
        <w:rPr/>
      </w:pPr>
      <w:r>
        <w:rPr/>
        <w:t>Den som inte har rätt till sjukpenning enligt 3 kap. 1 § får försäkra sig för sjukpenning som uppgår till lägst 20 kronor och högst 60 kronor. Den som har rätt till sjukpenning enligt 3 kap. 1 § får försäkra sig för sjuk</w:t>
        <w:softHyphen/>
        <w:t>penningtillägg, som tillsammans med den sjukpenning som han är berät</w:t>
        <w:softHyphen/>
        <w:t>tigad till enligt 3 kap. 4 § första stycket 2 uppgår till lägst 20 kronor och högst 60 kronor.</w:t>
      </w:r>
    </w:p>
    <w:p>
      <w:pPr>
        <w:pStyle w:val="Propmedindrag"/>
        <w:rPr/>
      </w:pPr>
      <w:r>
        <w:rPr/>
        <w:t>En frivillig försäkring påverkas inte av att den försäkrades sjukpenning enligt 3 kap., under där angivna förutsättningar, beräknas med tillämp</w:t>
        <w:softHyphen/>
        <w:t xml:space="preserve">ning av 5 § sjätte stycket eller 10 a eller 10 b § nämnda kapitel. </w:t>
      </w:r>
    </w:p>
    <w:p>
      <w:pPr>
        <w:pStyle w:val="Propmedindrag"/>
        <w:rPr/>
      </w:pPr>
      <w:r>
        <w:rPr/>
        <w:t xml:space="preserve">Försäkringen skall efter den försäkrades val gälla med en karenstid av 3 eller 30 dagar eller utan sådan karenstid. </w:t>
      </w:r>
    </w:p>
    <w:p>
      <w:pPr>
        <w:pStyle w:val="Propmedindrag"/>
        <w:rPr/>
      </w:pPr>
      <w:r>
        <w:rPr/>
        <w:t>Rätt till inträde i den frivilliga försäkringen eller förkortning av gällan</w:t>
        <w:softHyphen/>
        <w:t xml:space="preserve">de karenstid enligt fjärde stycket tillkommer endast den som är under 55 år. </w:t>
      </w:r>
    </w:p>
    <w:tbl>
      <w:tblPr>
        <w:tblW w:w="7711" w:type="dxa"/>
        <w:jc w:val="left"/>
        <w:tblInd w:w="-170" w:type="dxa"/>
        <w:tblLayout w:type="fixed"/>
        <w:tblCellMar>
          <w:top w:w="0" w:type="dxa"/>
          <w:left w:w="170" w:type="dxa"/>
          <w:bottom w:w="0" w:type="dxa"/>
          <w:right w:w="170" w:type="dxa"/>
        </w:tblCellMar>
      </w:tblPr>
      <w:tblGrid>
        <w:gridCol w:w="3856"/>
        <w:gridCol w:w="3855"/>
      </w:tblGrid>
      <w:tr>
        <w:trPr/>
        <w:tc>
          <w:tcPr>
            <w:tcW w:w="3856" w:type="dxa"/>
            <w:tcBorders/>
          </w:tcPr>
          <w:p>
            <w:pPr>
              <w:pStyle w:val="Propmedindrag"/>
              <w:rPr/>
            </w:pPr>
            <w:r>
              <w:rPr/>
              <w:t xml:space="preserve">Ersättning enligt denna paragraf utges inte för tid efter ingången av den månad då den försäkrade börjar uppbära hel </w:t>
            </w:r>
            <w:r>
              <w:rPr>
                <w:i/>
                <w:iCs/>
              </w:rPr>
              <w:t>förtidspension</w:t>
            </w:r>
            <w:r>
              <w:rPr/>
              <w:t xml:space="preserve"> enligt denna lag eller hel ålders</w:t>
              <w:softHyphen/>
              <w:t xml:space="preserve">pension enligt lagen (1998:674) om inkomstgrundad ålderspension. </w:t>
            </w:r>
          </w:p>
        </w:tc>
        <w:tc>
          <w:tcPr>
            <w:tcW w:w="3855" w:type="dxa"/>
            <w:tcBorders/>
          </w:tcPr>
          <w:p>
            <w:pPr>
              <w:pStyle w:val="Propmedindrag"/>
              <w:rPr/>
            </w:pPr>
            <w:r>
              <w:rPr/>
              <w:t xml:space="preserve">Ersättning enligt denna paragraf utges inte för tid efter ingången av den månad då den försäkrade börjar uppbära hel </w:t>
            </w:r>
            <w:r>
              <w:rPr>
                <w:i/>
                <w:iCs/>
              </w:rPr>
              <w:t xml:space="preserve">sjukersättning eller aktivitetsersättning </w:t>
            </w:r>
            <w:r>
              <w:rPr/>
              <w:t>enligt denna lag eller hel ålderspension enligt lagen (1998:674) om in</w:t>
              <w:softHyphen/>
              <w:t>komstgrundad ålderspensio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3. Bestämmelserna i denna lag gäller också, om inte annat följer av punkterna 2–15, i fall då rätten till sjukersättning eller aktivitetsersättning grundas på pensionsfall som inträffat före ikraftträdandet.</w:t>
      </w:r>
    </w:p>
    <w:p>
      <w:pPr>
        <w:pStyle w:val="Propmedindrag"/>
        <w:rPr/>
      </w:pPr>
      <w:r>
        <w:rPr/>
        <w:t>2. Äldre bestämmelser gäller fortfarande beträffande ersättning som avser tid före ikraftträdandet.</w:t>
      </w:r>
    </w:p>
    <w:p>
      <w:pPr>
        <w:pStyle w:val="Propmedindrag"/>
        <w:rPr/>
      </w:pPr>
      <w:r>
        <w:rPr/>
        <w:t>3. I fråga om rätt till inkomstrelaterad sjukersättning eller inkomst</w:t>
        <w:softHyphen/>
        <w:t>relaterad aktivitetsersättning enligt 8 kap 1 § och beräkning av antagan</w:t>
        <w:softHyphen/>
        <w:t>deinkomst enligt 8 kap. 4 § skall i förekommande fall pensionsgrundande belopp av förtidspension likställas med pensionsgrundande inkomst eller pensionsgrundande belopp av sjukersättning eller aktivitetsersättning.</w:t>
      </w:r>
    </w:p>
    <w:p>
      <w:pPr>
        <w:pStyle w:val="Propmedindrag"/>
        <w:rPr/>
      </w:pPr>
      <w:r>
        <w:rPr/>
        <w:t>4. Med försäkringstid för garantiersättning skall för tid före år 2003 avses bosättningstid enligt 5 kap. i dess lydelse före den 1 januari 2003.</w:t>
      </w:r>
    </w:p>
    <w:p>
      <w:pPr>
        <w:pStyle w:val="Propmedindrag"/>
        <w:rPr/>
      </w:pPr>
      <w:r>
        <w:rPr/>
        <w:t>5. Förtidspension eller sjuk</w:t>
        <w:softHyphen/>
        <w:t>bidrag som en försäkrad hade rätt till för december månad 2002 och som han eller hon alltjämt i januari månad 2003 skulle haft rätt till om äldre bestämmelser fortfarande hade tilläm</w:t>
        <w:softHyphen/>
        <w:t>pats, skall vid ikraftträdandet omvandlas till motsvarande grad av hel sjukersättning respektive hel tidsbegränsad sjukersättning enligt vad som anges i punkterna 6–14.</w:t>
      </w:r>
    </w:p>
    <w:p>
      <w:pPr>
        <w:pStyle w:val="Propmedindrag"/>
        <w:rPr/>
      </w:pPr>
      <w:r>
        <w:rPr/>
        <w:t>Tidsbegränsad sjukersättning enligt första stycket skall omfatta samma tid som bestämts för sjukbidraget. För en försäkrad som är född 1984 eller senare och som hade rätt till sjukbidrag för december månad 2002 får tidsbegränsad sjukersättning beviljas även för längre tid än som be</w:t>
        <w:softHyphen/>
        <w:t>stämts för sjukbidraget, dock inte längre än till och med juni månad det år då han eller hon fyller 19 år.</w:t>
      </w:r>
    </w:p>
    <w:p>
      <w:pPr>
        <w:pStyle w:val="Propmedindrag"/>
        <w:rPr/>
      </w:pPr>
      <w:r>
        <w:rPr/>
        <w:t>Vad som i övrigt föreskrivs om förtidspension i dessa övergångsbe</w:t>
        <w:softHyphen/>
        <w:t>stämmelser skall även gälla sjukbidrag.</w:t>
      </w:r>
    </w:p>
    <w:p>
      <w:pPr>
        <w:pStyle w:val="Propmedindrag"/>
        <w:rPr/>
      </w:pPr>
      <w:r>
        <w:rPr/>
        <w:t>6. Om den försäkrade vid utgången av år 2002 har rätt till tilläggspen</w:t>
        <w:softHyphen/>
        <w:t>sion i form av för</w:t>
        <w:softHyphen/>
        <w:t>tids</w:t>
        <w:softHyphen/>
        <w:t>pension utges därefter in</w:t>
        <w:softHyphen/>
        <w:t>komst</w:t>
        <w:softHyphen/>
        <w:t>relaterad sjukersätt</w:t>
        <w:softHyphen/>
        <w:t>ning en</w:t>
        <w:softHyphen/>
        <w:t>ligt 8 kap. Antagandeinkomsten skall därvid i stället för vad som sägs i det kapitlet beräknas enligt punkten 7.</w:t>
      </w:r>
    </w:p>
    <w:p>
      <w:pPr>
        <w:pStyle w:val="Propmedindrag"/>
        <w:rPr/>
      </w:pPr>
      <w:r>
        <w:rPr/>
        <w:t>7. Antagandeinkomsten ut</w:t>
        <w:softHyphen/>
        <w:t>gör summan av det för år 2003 gällande prisbasbeloppet och produkten av detta basbelopp och den medelpen</w:t>
        <w:softHyphen/>
        <w:t>sionspoäng som legat till grund för beräkningen av tilläggspensionen.</w:t>
      </w:r>
    </w:p>
    <w:p>
      <w:pPr>
        <w:pStyle w:val="Propmedindrag"/>
        <w:rPr/>
      </w:pPr>
      <w:r>
        <w:rPr/>
        <w:t>Om tilläggspensionen är avkortad på grund av att den för</w:t>
        <w:softHyphen/>
        <w:t>säkrade tillgodoräknats pensionspoäng för mindre än 30 år skall antagande</w:t>
        <w:softHyphen/>
        <w:t>inkomsten avkortas. Avkortning skall ske med en trettiondel av antagan</w:t>
        <w:softHyphen/>
        <w:t>de</w:t>
        <w:softHyphen/>
        <w:t>inkomsten för varje år som antalet år med pensionspoäng understiger 30.</w:t>
      </w:r>
    </w:p>
    <w:p>
      <w:pPr>
        <w:pStyle w:val="Propmedindrag"/>
        <w:rPr/>
      </w:pPr>
      <w:r>
        <w:rPr>
          <w:spacing w:val="32"/>
        </w:rPr>
        <w:t>8</w:t>
      </w:r>
      <w:r>
        <w:rPr/>
        <w:t>. Sjukersättning som avses i punkterna 6 och 7 och garantiersättning enligt 9 kap. skall efter omvand</w:t>
        <w:softHyphen/>
        <w:t>lingen justeras med ett belopp (juste</w:t>
        <w:softHyphen/>
        <w:t>ringsbelopp) som fastställs som skillnaden mellan det underlag som av</w:t>
        <w:softHyphen/>
        <w:t>ses i punkterna 9 eller 13 (be</w:t>
        <w:softHyphen/>
        <w:t>räkningsmässig garanti</w:t>
        <w:softHyphen/>
        <w:t>er</w:t>
        <w:softHyphen/>
        <w:t>sätt</w:t>
        <w:softHyphen/>
        <w:t>ning) och garanti</w:t>
        <w:softHyphen/>
        <w:t>ersätt</w:t>
        <w:softHyphen/>
        <w:t>ningen, i förekommande fall minskad enligt 17 kap. 2 §. Ett justeringsbelopp som medför avräkning på sjukersätt</w:t>
        <w:softHyphen/>
        <w:t>ningen skall i första hand redu</w:t>
        <w:softHyphen/>
        <w:t>cera garantiersättningen.</w:t>
      </w:r>
    </w:p>
    <w:p>
      <w:pPr>
        <w:pStyle w:val="Propmedindrag"/>
        <w:rPr/>
      </w:pPr>
      <w:r>
        <w:rPr/>
        <w:t>Vad som föreskrivs om garantiersättning skall även gälla justerings</w:t>
        <w:softHyphen/>
        <w:t>belopp som medför höjning av sjukersätt</w:t>
        <w:softHyphen/>
        <w:t>ning. Ett sådant justeringsbelopp skall anknytas till prisbasbeloppet och omräknas vid förändringar av detta.</w:t>
      </w:r>
    </w:p>
    <w:p>
      <w:pPr>
        <w:pStyle w:val="Propmedindrag"/>
        <w:rPr/>
      </w:pPr>
      <w:r>
        <w:rPr>
          <w:spacing w:val="32"/>
        </w:rPr>
        <w:t>9</w:t>
      </w:r>
      <w:r>
        <w:rPr/>
        <w:t>. För den som vid omvandlingen är obegränsat skattskyldig enligt in</w:t>
        <w:softHyphen/>
        <w:t>komst</w:t>
        <w:softHyphen/>
        <w:t>skattelagen (1999:1229) utgör den beräkningsmässiga garantier</w:t>
        <w:softHyphen/>
        <w:t>sättningen skillnaden mellan en omvandlad bruttoersättning enligt punk</w:t>
        <w:softHyphen/>
        <w:t>ten 11, minskad på visst sätt, och summan av den inkomst</w:t>
        <w:softHyphen/>
        <w:t>relate</w:t>
        <w:softHyphen/>
        <w:t>rade sjukersättningen, i förekommande fall minskad enligt 17 kap. 2 §, och utbe</w:t>
        <w:softHyphen/>
        <w:t>tald livränta enligt lagen (1976:380) om arbets</w:t>
        <w:softHyphen/>
        <w:t>skadeförsäkring, eller motsvarande livränta som bestäms med tillämpning av den lagen (ar</w:t>
        <w:softHyphen/>
        <w:t xml:space="preserve">betsskadelivränta). </w:t>
      </w:r>
    </w:p>
    <w:p>
      <w:pPr>
        <w:pStyle w:val="Propmedindrag"/>
        <w:rPr/>
      </w:pPr>
      <w:r>
        <w:rPr/>
        <w:t>Minskning av den omvandlade bruttoersättningen enligt första stycket skall göras med kvoten av kommunalskatte</w:t>
        <w:softHyphen/>
        <w:t>satsen enligt punkten 12 och talet ett minskat med samma kommunal</w:t>
        <w:softHyphen/>
        <w:t>skattesats multiplicerad med skillnaden mellan grundavdraget enligt 63 kap. 3 § inkomstskattelagen för den omvandlade brutto</w:t>
        <w:softHyphen/>
        <w:t>ersätt</w:t>
        <w:softHyphen/>
        <w:t>ningen i förhållande till grundavdraget enligt samma paragraf för bruttoersättningen enligt punkten 10.</w:t>
      </w:r>
    </w:p>
    <w:p>
      <w:pPr>
        <w:pStyle w:val="Propmedindrag"/>
        <w:rPr/>
      </w:pPr>
      <w:r>
        <w:rPr/>
        <w:t>10. Bruttoersättning enligt punkten 9 utgörs av folkpension i form av förtidspension, pensionstill</w:t>
        <w:softHyphen/>
        <w:t>skott enligt lagen (1969:205) om pensionstill</w:t>
        <w:softHyphen/>
        <w:t>skott, tilläggspension i form av förtidspension och ut</w:t>
        <w:softHyphen/>
        <w:t>betald arbetsskade</w:t>
        <w:softHyphen/>
        <w:t>livränta, samt</w:t>
        <w:softHyphen/>
        <w:softHyphen/>
        <w:softHyphen/>
        <w:t>liga med de belopp som skulle ha betalats ut i januari 2003 om bestämmelserna därom fortfarande varit gällande, samt även sådan utländsk pension som avses i 63 kap. 6 § inkomst</w:t>
        <w:softHyphen/>
        <w:t>skattelagen och som skall betalas ut i januari 2003.</w:t>
      </w:r>
    </w:p>
    <w:p>
      <w:pPr>
        <w:pStyle w:val="Propmedindrag"/>
        <w:rPr/>
      </w:pPr>
      <w:r>
        <w:rPr/>
        <w:t>11. Den omvandlade brutto</w:t>
        <w:softHyphen/>
        <w:t>ersättningen enligt punkten 9 utgör sum</w:t>
        <w:softHyphen/>
        <w:t>man av bruttoersättningen och bruttovärdet av det sär</w:t>
        <w:softHyphen/>
        <w:t>skilda grundav</w:t>
        <w:softHyphen/>
        <w:t xml:space="preserve">draget enligt 63 kap. 6 § inkomstskattelagen (1999:1229) i förhållande till grundavdraget enligt 3 § samma kapitel. </w:t>
      </w:r>
    </w:p>
    <w:p>
      <w:pPr>
        <w:pStyle w:val="Propmedindrag"/>
        <w:rPr/>
      </w:pPr>
      <w:r>
        <w:rPr/>
        <w:t>Bruttovärdet av det sär</w:t>
        <w:softHyphen/>
        <w:t>skilda grundavdraget i för</w:t>
        <w:softHyphen/>
        <w:t>hållande till grundav</w:t>
        <w:softHyphen/>
        <w:t>draget ut</w:t>
        <w:softHyphen/>
        <w:t>görs av kvoten av kom</w:t>
        <w:softHyphen/>
        <w:t>munalskattesatsen enligt punkten 12 och talet ett minskat med samma kommunalskatte</w:t>
        <w:softHyphen/>
        <w:t>sats multip</w:t>
        <w:softHyphen/>
        <w:t>li</w:t>
        <w:softHyphen/>
        <w:t>cerad med skill</w:t>
        <w:softHyphen/>
        <w:t>naden mellan det särskilda grundavdraget och grundav</w:t>
        <w:softHyphen/>
        <w:t>draget vid bruttoer</w:t>
        <w:softHyphen/>
        <w:t>sättningen.</w:t>
      </w:r>
    </w:p>
    <w:p>
      <w:pPr>
        <w:pStyle w:val="Propmedindrag"/>
        <w:rPr/>
      </w:pPr>
      <w:r>
        <w:rPr/>
        <w:t>12. Vid beräkning enligt punkterna 10 och 11 skall med kommunal</w:t>
        <w:softHyphen/>
        <w:t>skattesats avses den skatte- och avgiftssats som följer av den för den för</w:t>
        <w:softHyphen/>
        <w:t>säk</w:t>
        <w:softHyphen/>
        <w:t>rade under inkomståret 2002 tillämpliga skattetabellen.</w:t>
      </w:r>
    </w:p>
    <w:p>
      <w:pPr>
        <w:pStyle w:val="Propmedindrag"/>
        <w:rPr/>
      </w:pPr>
      <w:r>
        <w:rPr/>
        <w:t>Om det för den försäkrade inte har beslutats tillämplig skattetabell en</w:t>
        <w:softHyphen/>
        <w:t xml:space="preserve">ligt 11 kap. 6 § </w:t>
      </w:r>
      <w:r>
        <w:rPr>
          <w:spacing w:val="-4"/>
        </w:rPr>
        <w:t>skattebetalningslagen (1997:483)</w:t>
      </w:r>
      <w:r>
        <w:rPr/>
        <w:t xml:space="preserve"> för detta inkomstår, skall den skattesats användas som följer av den skattetabell som hade varit tillämplig om sådant be</w:t>
        <w:softHyphen/>
        <w:t>slut skulle ha fattats.</w:t>
      </w:r>
    </w:p>
    <w:p>
      <w:pPr>
        <w:pStyle w:val="Propmedindrag"/>
        <w:rPr/>
      </w:pPr>
      <w:r>
        <w:rPr/>
        <w:t>13. Den beräkningsmässiga garantiersättningen för den som vid om</w:t>
        <w:softHyphen/>
        <w:t>vandlingen uppbär för</w:t>
        <w:softHyphen/>
        <w:t>tidspension som beskattas en</w:t>
        <w:softHyphen/>
        <w:t>ligt lagen (1991:586) om sär</w:t>
        <w:softHyphen/>
        <w:t>skild inkomstskatt för utomlands bosatta eller som på grund av dubbelbeskattningsavtal inte är skattskyldig i Sverige utgör skillnaden mellan en omvandlad bruttoersättning enligt punkten 14 och sum</w:t>
        <w:softHyphen/>
        <w:t>man av den inkomstrelaterade sjukersättningen och utbetald arbetsskadelivränta.</w:t>
      </w:r>
    </w:p>
    <w:p>
      <w:pPr>
        <w:pStyle w:val="Propmedindrag"/>
        <w:rPr/>
      </w:pPr>
      <w:r>
        <w:rPr/>
        <w:t>14. Den omvandlade brutto</w:t>
        <w:softHyphen/>
        <w:t>ersättningen utgör summan av bruttoersätt</w:t>
        <w:softHyphen/>
        <w:t>ningen och, om förtidspensionen beskattas enligt lagen (1991:586) om särskild inkomstskatt för utomlands bosatta, bruttovärdet av det obe</w:t>
        <w:softHyphen/>
        <w:t>skattade pensionsbelopp som avses i 5 § 4 den lagen. Bruttovärdet av det obeskattade beloppet ut</w:t>
        <w:softHyphen/>
        <w:t>gör därvid kvoten av skatte</w:t>
        <w:softHyphen/>
        <w:t xml:space="preserve">satsen i nämnda lag och talet ett minskat med samma skattesats. </w:t>
      </w:r>
    </w:p>
    <w:p>
      <w:pPr>
        <w:pStyle w:val="Propmedindrag"/>
        <w:rPr/>
      </w:pPr>
      <w:r>
        <w:rPr/>
        <w:t>De ersättningar som ingår i bruttoersättningen utgörs av folkpension i form av förtidspension, pensionstillskott enligt lagen (1969:205) om pen</w:t>
        <w:softHyphen/>
        <w:t>sionstillskott samt tilläggspen</w:t>
        <w:softHyphen/>
        <w:t>sion i form av förtidspension och utbetald livränta enligt lagen (1976:380) om arbets</w:t>
        <w:softHyphen/>
        <w:t>skade</w:t>
        <w:softHyphen/>
        <w:t>försäkring eller mot</w:t>
        <w:softHyphen/>
        <w:t>svarande liv</w:t>
        <w:softHyphen/>
        <w:t>ränta som bestäms med tillämpning av den lagen, samtliga med de belopp som skulle ha betalats ut i januari 2003 om bestämmel</w:t>
        <w:softHyphen/>
        <w:t xml:space="preserve">serna därom fortfarande varit gällande. </w:t>
      </w:r>
    </w:p>
    <w:p>
      <w:pPr>
        <w:pStyle w:val="Propmedindrag"/>
        <w:rPr/>
      </w:pPr>
      <w:r>
        <w:rPr/>
        <w:t>15. Sjukersättning skall inte längre justeras enligt punkten 8 om</w:t>
      </w:r>
    </w:p>
    <w:p>
      <w:pPr>
        <w:pStyle w:val="Propmedindrag"/>
        <w:rPr/>
      </w:pPr>
      <w:r>
        <w:rPr/>
        <w:t xml:space="preserve">– </w:t>
      </w:r>
      <w:r>
        <w:rPr/>
        <w:t>sjukersättning efter omvandling skall utges med högre eller lägre er</w:t>
        <w:softHyphen/>
        <w:t>sättningsgrad än tidigare,</w:t>
      </w:r>
    </w:p>
    <w:p>
      <w:pPr>
        <w:pStyle w:val="Propmedindrag"/>
        <w:rPr/>
      </w:pPr>
      <w:r>
        <w:rPr/>
        <w:t xml:space="preserve">– </w:t>
      </w:r>
      <w:r>
        <w:rPr/>
        <w:t>sjukersättning efter omvandling skall samordnas i högre eller lägre grad med livränta som avses i 17 kap. 2 § eller arbetsskadelivränta, eller</w:t>
      </w:r>
    </w:p>
    <w:p>
      <w:pPr>
        <w:pStyle w:val="Propmedindrag"/>
        <w:rPr/>
      </w:pPr>
      <w:r>
        <w:rPr/>
        <w:t xml:space="preserve">– </w:t>
      </w:r>
      <w:r>
        <w:rPr/>
        <w:t>obegränsad skattskyldighet enligt inkomstskattelagen (1999:1229) inträder för en försäkrad som avses i punkten 13.</w:t>
      </w:r>
    </w:p>
    <w:p>
      <w:pPr>
        <w:sectPr>
          <w:headerReference w:type="default" r:id="rId14"/>
          <w:footerReference w:type="default" r:id="rId15"/>
          <w:footnotePr>
            <w:numFmt w:val="decimal"/>
          </w:footnotePr>
          <w:type w:val="nextPage"/>
          <w:pgSz w:w="11906" w:h="16838"/>
          <w:pgMar w:left="1134" w:right="3402" w:gutter="0" w:header="0" w:top="1077" w:footer="709" w:bottom="765"/>
          <w:pgNumType w:start="144" w:fmt="decimal"/>
          <w:formProt w:val="false"/>
          <w:textDirection w:val="lrTb"/>
          <w:docGrid w:type="default" w:linePitch="340" w:charSpace="0"/>
        </w:sectPr>
        <w:pStyle w:val="Propmedindrag"/>
        <w:rPr/>
      </w:pPr>
      <w:r>
        <w:rPr/>
      </w:r>
    </w:p>
    <w:p>
      <w:pPr>
        <w:pStyle w:val="Rubrik2utannumrering"/>
        <w:spacing w:before="0" w:after="200"/>
        <w:rPr/>
      </w:pPr>
      <w:r>
        <w:rPr/>
        <w:t>2.2</w:t>
        <w:tab/>
        <w:t>Förslag till lag om ändring i lagen (1998:1755) om särskilda insatser för personer med tre fjärdedels förtidspension eller sjukbidrag</w:t>
      </w:r>
    </w:p>
    <w:p>
      <w:pPr>
        <w:pStyle w:val="Propmedindrag"/>
        <w:rPr/>
      </w:pPr>
      <w:r>
        <w:rPr/>
        <w:t>Härigenom föreskrivs att rubriken till lagen (1998:1755) om särskilda insatser för personer med tre fjärdedels förtidspension eller sjukbidrag samt 1–3 §§ skall ha följande lydelse.</w:t>
      </w:r>
    </w:p>
    <w:p>
      <w:pPr>
        <w:pStyle w:val="Rubrik4utannumrering"/>
        <w:spacing w:before="360" w:after="0"/>
        <w:rPr/>
      </w:pPr>
      <w:r>
        <w:rPr/>
        <w:t>Lag (1998:1755) om särskilda insatser för personer med tre fjärdedels sjukersättning, tidsbegränsad sjukersättning eller aktivitetsersättning</w:t>
      </w:r>
    </w:p>
    <w:p>
      <w:pPr>
        <w:pStyle w:val="Proputan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i/>
                <w:i/>
              </w:rPr>
            </w:pPr>
            <w:r>
              <w:rPr>
                <w:i/>
              </w:rPr>
              <w:t>Nuvarande lydelse</w:t>
            </w:r>
          </w:p>
        </w:tc>
        <w:tc>
          <w:tcPr>
            <w:tcW w:w="3793" w:type="dxa"/>
            <w:tcBorders/>
          </w:tcPr>
          <w:p>
            <w:pPr>
              <w:pStyle w:val="Normal"/>
              <w:rPr>
                <w:i/>
                <w:i/>
              </w:rPr>
            </w:pPr>
            <w:r>
              <w:rPr>
                <w:i/>
              </w:rPr>
              <w:t>Föreslagen lydelse</w:t>
            </w:r>
          </w:p>
        </w:tc>
      </w:tr>
    </w:tbl>
    <w:p>
      <w:pPr>
        <w:pStyle w:val="Propmedindrag"/>
        <w:jc w:val="center"/>
        <w:rPr/>
      </w:pPr>
      <w:r>
        <w:rPr/>
      </w:r>
    </w:p>
    <w:p>
      <w:pPr>
        <w:pStyle w:val="Propmedindrag"/>
        <w:jc w:val="center"/>
        <w:rPr/>
      </w:pPr>
      <w:r>
        <w:rPr/>
        <w:t>1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För den som får tre fjärdedels </w:t>
            </w:r>
            <w:r>
              <w:rPr>
                <w:i/>
                <w:iCs/>
              </w:rPr>
              <w:t>förtidspension eller sjukbidrag</w:t>
            </w:r>
            <w:r>
              <w:rPr/>
              <w:t xml:space="preserve"> en</w:t>
              <w:softHyphen/>
              <w:t>ligt lagen (1962:381) om allmän försäkring skall särskilda insatser göras för att han eller hon skall kunna få en anställning motsvaran</w:t>
              <w:softHyphen/>
              <w:t>de den återstående arbetsförmågan.</w:t>
            </w:r>
          </w:p>
          <w:p>
            <w:pPr>
              <w:pStyle w:val="Propmedindrag"/>
              <w:rPr/>
            </w:pPr>
            <w:r>
              <w:rPr/>
            </w:r>
          </w:p>
        </w:tc>
        <w:tc>
          <w:tcPr>
            <w:tcW w:w="3793" w:type="dxa"/>
            <w:tcBorders/>
          </w:tcPr>
          <w:p>
            <w:pPr>
              <w:pStyle w:val="Propmedindrag"/>
              <w:rPr/>
            </w:pPr>
            <w:r>
              <w:rPr/>
              <w:t xml:space="preserve">För den som får tre fjärdedels </w:t>
            </w:r>
            <w:r>
              <w:rPr>
                <w:i/>
                <w:iCs/>
              </w:rPr>
              <w:t>sjukersättning, tidsbegränsad sjuk</w:t>
              <w:softHyphen/>
              <w:t>ersättning eller aktivitesersättning</w:t>
            </w:r>
            <w:r>
              <w:rPr/>
              <w:t xml:space="preserve"> enligt lagen (1962:381) om allmän försäkring skall särskilda insatser göras för att han eller hon skall kunna få en anställning motsvaran</w:t>
              <w:softHyphen/>
              <w:t>de den återstående arbetsförmågan.</w:t>
            </w:r>
          </w:p>
        </w:tc>
      </w:tr>
    </w:tbl>
    <w:p>
      <w:pPr>
        <w:pStyle w:val="Propmedindrag"/>
        <w:jc w:val="center"/>
        <w:rPr/>
      </w:pPr>
      <w:r>
        <w:rPr/>
      </w:r>
    </w:p>
    <w:p>
      <w:pPr>
        <w:pStyle w:val="Propmedindrag"/>
        <w:jc w:val="center"/>
        <w:rPr/>
      </w:pPr>
      <w:r>
        <w:rPr/>
        <w:t>2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Den allmänna försäkringskassan ansvarar för att särskilda insatser kommer till stånd för att bereda försäkrade med tre fjärdedels </w:t>
            </w:r>
            <w:r>
              <w:rPr>
                <w:i/>
                <w:iCs/>
              </w:rPr>
              <w:t>för</w:t>
              <w:softHyphen/>
              <w:t xml:space="preserve">tidspension eller sjukbidrag </w:t>
            </w:r>
            <w:r>
              <w:rPr/>
              <w:t>en an</w:t>
              <w:softHyphen/>
              <w:t>ställning motsvarande den åter</w:t>
              <w:softHyphen/>
              <w:t>stående arbetsförmågan.</w:t>
            </w:r>
          </w:p>
        </w:tc>
        <w:tc>
          <w:tcPr>
            <w:tcW w:w="3793" w:type="dxa"/>
            <w:tcBorders/>
          </w:tcPr>
          <w:p>
            <w:pPr>
              <w:pStyle w:val="Propmedindrag"/>
              <w:rPr/>
            </w:pPr>
            <w:r>
              <w:rPr/>
              <w:t xml:space="preserve">Den allmänna försäkringskassan ansvarar för att särskilda insatser kommer till stånd för att bereda försäkrade med tre fjärdedels </w:t>
            </w:r>
            <w:r>
              <w:rPr>
                <w:i/>
                <w:iCs/>
              </w:rPr>
              <w:t>sjuk</w:t>
              <w:softHyphen/>
              <w:t>ersättning, tidsbegränsad sjuker</w:t>
              <w:softHyphen/>
              <w:t>sättning eller aktivitesersättning</w:t>
            </w:r>
            <w:r>
              <w:rPr/>
              <w:t xml:space="preserve"> en anställning motsvarande den åter</w:t>
              <w:softHyphen/>
              <w:t>stående arbetsförmågan.</w:t>
            </w:r>
          </w:p>
          <w:p>
            <w:pPr>
              <w:pStyle w:val="Propmedindrag"/>
              <w:rPr/>
            </w:pPr>
            <w:r>
              <w:rPr/>
            </w:r>
          </w:p>
        </w:tc>
      </w:tr>
    </w:tbl>
    <w:p>
      <w:pPr>
        <w:pStyle w:val="Propmedindrag"/>
        <w:jc w:val="center"/>
        <w:rPr/>
      </w:pPr>
      <w:r>
        <w:rPr/>
      </w:r>
    </w:p>
    <w:p>
      <w:pPr>
        <w:pStyle w:val="Propmedindrag"/>
        <w:jc w:val="center"/>
        <w:rPr/>
      </w:pPr>
      <w:r>
        <w:rPr/>
        <w:t>3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För den som får tre fjärdedels </w:t>
            </w:r>
            <w:r>
              <w:rPr>
                <w:i/>
                <w:iCs/>
              </w:rPr>
              <w:t xml:space="preserve">förtidspension eller sjukbidrag </w:t>
            </w:r>
            <w:r>
              <w:rPr/>
              <w:t>och</w:t>
            </w:r>
            <w:r>
              <w:rPr>
                <w:i/>
                <w:iCs/>
              </w:rPr>
              <w:t xml:space="preserve"> som </w:t>
            </w:r>
            <w:r>
              <w:rPr/>
              <w:t>bereds en anställning med lönebidrag eller hos Samhall Ak</w:t>
              <w:softHyphen/>
              <w:t>tiebolag motsvarande den åter</w:t>
              <w:softHyphen/>
              <w:t>stående arbetsförmågan, betalas ersättning för kostnaderna för an</w:t>
              <w:softHyphen/>
              <w:t>ställningen från den allmänna för</w:t>
              <w:softHyphen/>
              <w:t>säkringen enligt grunder som rege</w:t>
              <w:softHyphen/>
              <w:t>ringen bestämmer.</w:t>
            </w:r>
          </w:p>
        </w:tc>
        <w:tc>
          <w:tcPr>
            <w:tcW w:w="3793" w:type="dxa"/>
            <w:tcBorders/>
          </w:tcPr>
          <w:p>
            <w:pPr>
              <w:pStyle w:val="Propmedindrag"/>
              <w:ind w:hanging="0"/>
              <w:rPr/>
            </w:pPr>
            <w:r>
              <w:rPr/>
              <w:t xml:space="preserve">För den som får tre fjärdedels </w:t>
            </w:r>
            <w:r>
              <w:rPr>
                <w:i/>
                <w:iCs/>
              </w:rPr>
              <w:t>sjuk</w:t>
              <w:softHyphen/>
              <w:t>ersättning, tidsbegränsad sjuker</w:t>
              <w:softHyphen/>
              <w:t>sättning eller aktivitesersättning</w:t>
            </w:r>
            <w:r>
              <w:rPr/>
              <w:t xml:space="preserve"> och som bereds en anställning med lönebidrag eller hos Samhall Ak</w:t>
              <w:softHyphen/>
              <w:t>tiebolag motsvarande den åter</w:t>
              <w:softHyphen/>
              <w:t>stående arbetsförmågan, betalas ersättning för kostnaderna för an</w:t>
              <w:softHyphen/>
              <w:t>ställningen från den allmänna för</w:t>
              <w:softHyphen/>
              <w:t>säkringen enligt grunder som rege</w:t>
              <w:softHyphen/>
              <w:t>ringen bestämme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3.</w:t>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Äldre bestämmelser tillämpas fortfarande för särskilda insatser som avser tid före ikraftträdandet.</w:t>
      </w:r>
    </w:p>
    <w:p>
      <w:pPr>
        <w:pStyle w:val="Rubrik2utannumrering"/>
        <w:spacing w:before="0" w:after="200"/>
        <w:rPr/>
      </w:pPr>
      <w:r>
        <w:rPr/>
        <w:t>2.3</w:t>
        <w:tab/>
        <w:t>Förslag till lag om ändring i lagen (1998:703) om handikappersättning och vårdbidrag</w:t>
      </w:r>
    </w:p>
    <w:p>
      <w:pPr>
        <w:pStyle w:val="Propmedindrag"/>
        <w:rPr/>
      </w:pPr>
      <w:r>
        <w:rPr/>
        <w:t>Härigenom föreskrivs att 5, 6, 8, 14 och 17 §§ lagen (1998:703) om handikappersättning och vårdbidrag skall ha följande lydelse.</w:t>
      </w:r>
    </w:p>
    <w:p>
      <w:pPr>
        <w:pStyle w:val="Propmed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i/>
                <w:i/>
              </w:rPr>
            </w:pPr>
            <w:r>
              <w:rPr>
                <w:i/>
              </w:rPr>
              <w:t>Nuvarande lydelse</w:t>
            </w:r>
          </w:p>
        </w:tc>
        <w:tc>
          <w:tcPr>
            <w:tcW w:w="3793" w:type="dxa"/>
            <w:tcBorders/>
          </w:tcPr>
          <w:p>
            <w:pPr>
              <w:pStyle w:val="Normal"/>
              <w:rPr>
                <w:i/>
                <w:i/>
              </w:rPr>
            </w:pPr>
            <w:r>
              <w:rPr>
                <w:i/>
              </w:rPr>
              <w:t>Föreslagen lydelse</w:t>
            </w:r>
          </w:p>
        </w:tc>
      </w:tr>
    </w:tbl>
    <w:p>
      <w:pPr>
        <w:pStyle w:val="Propmedindrag"/>
        <w:rPr/>
      </w:pPr>
      <w:r>
        <w:rPr/>
      </w:r>
    </w:p>
    <w:p>
      <w:pPr>
        <w:pStyle w:val="Propmedindrag"/>
        <w:jc w:val="center"/>
        <w:rPr/>
      </w:pPr>
      <w:r>
        <w:rPr>
          <w:b/>
          <w:bCs/>
        </w:rPr>
        <w:t>5 §</w:t>
      </w:r>
      <w:r>
        <w:rPr>
          <w:rStyle w:val="FootnoteCharacters"/>
          <w:rStyle w:val="FootnoteAnchor"/>
        </w:rPr>
        <w:footnoteReference w:id="35"/>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Rätt till handikappersättning har </w:t>
            </w:r>
            <w:r>
              <w:rPr>
                <w:i/>
                <w:iCs/>
              </w:rPr>
              <w:t>den som har fyllt sexton år</w:t>
            </w:r>
            <w:r>
              <w:rPr/>
              <w:t xml:space="preserve"> och som innan han eller hon har fyllt 65 år för avsevärd tid har fått sin funk</w:t>
              <w:softHyphen/>
              <w:t>tionsförmåga nedsatt i sådan om</w:t>
              <w:softHyphen/>
              <w:t>fattning att han eller hon</w:t>
            </w:r>
          </w:p>
        </w:tc>
        <w:tc>
          <w:tcPr>
            <w:tcW w:w="3793" w:type="dxa"/>
            <w:tcBorders/>
          </w:tcPr>
          <w:p>
            <w:pPr>
              <w:pStyle w:val="Propmedindrag"/>
              <w:rPr/>
            </w:pPr>
            <w:r>
              <w:rPr/>
              <w:t xml:space="preserve">Rätt till handikappersättning har </w:t>
            </w:r>
            <w:r>
              <w:rPr>
                <w:i/>
                <w:iCs/>
              </w:rPr>
              <w:t>en försäkrad från och med juli månad det år han eller hon fyller 19 år</w:t>
            </w:r>
            <w:r>
              <w:rPr/>
              <w:t xml:space="preserve"> och som innan han eller hon har fyllt 65 år för avsevärd tid har fått sin funktionsförmåga nedsatt i sådan omfattning att han eller hon</w:t>
            </w:r>
          </w:p>
        </w:tc>
      </w:tr>
    </w:tbl>
    <w:p>
      <w:pPr>
        <w:pStyle w:val="Propmedindrag"/>
        <w:rPr/>
      </w:pPr>
      <w:r>
        <w:rPr/>
        <w:t xml:space="preserve">1. i sin dagliga livsföring behöver mera tidskrävande hjälp av annan, </w:t>
      </w:r>
    </w:p>
    <w:p>
      <w:pPr>
        <w:pStyle w:val="Propmedindrag"/>
        <w:rPr/>
      </w:pPr>
      <w:r>
        <w:rPr/>
        <w:t xml:space="preserve">2. för att kunna förvärvsarbeta behöver fortlöpande hjälp av annan, eller </w:t>
      </w:r>
    </w:p>
    <w:p>
      <w:pPr>
        <w:pStyle w:val="Propmedindrag"/>
        <w:rPr/>
      </w:pPr>
      <w:r>
        <w:rPr/>
        <w:t xml:space="preserve">3. i annat fall har betydande merutgifter. </w:t>
      </w:r>
    </w:p>
    <w:p>
      <w:pPr>
        <w:pStyle w:val="Propmedindrag"/>
        <w:rPr/>
      </w:pPr>
      <w:r>
        <w:rPr/>
        <w:t>Om den funktionshindrade behöver hjälp antingen i den dagliga livs</w:t>
        <w:softHyphen/>
        <w:t>föringen och för att kunna förvärvsarbeta, eller i något av dessa båda av</w:t>
        <w:softHyphen/>
        <w:t>seenden, och dessutom har merutgifter i anledning av funktionshindret, grundas bedömningen av rätten till handikappersättning på det samman</w:t>
        <w:softHyphen/>
        <w:t xml:space="preserve">lagda behovet av stöd. </w:t>
      </w:r>
    </w:p>
    <w:p>
      <w:pPr>
        <w:pStyle w:val="Propmedindrag"/>
        <w:rPr/>
      </w:pPr>
      <w:r>
        <w:rPr/>
        <w:t>Vid tillämpning av denna paragraf skall med en person som förvärvs</w:t>
        <w:softHyphen/>
        <w:t>arbetar likställas en studerande som får studiestöd enligt studiestödslagen (1999:1395) eller som endast på grund av bestämmelser om behovspröv</w:t>
        <w:softHyphen/>
        <w:t xml:space="preserve">ning är utesluten från sådan förmån. </w:t>
      </w:r>
    </w:p>
    <w:p>
      <w:pPr>
        <w:pStyle w:val="Propmedindrag"/>
        <w:rPr/>
      </w:pPr>
      <w:r>
        <w:rPr/>
        <w:t>Handikappersättning utges alltid till den som är blind, döv eller gravt hörselskadad om blindheten, dövheten eller hörselskadan inträtt före 65 års ålder.</w:t>
      </w:r>
    </w:p>
    <w:p>
      <w:pPr>
        <w:pStyle w:val="Propmedindrag"/>
        <w:rPr/>
      </w:pPr>
      <w:r>
        <w:rPr/>
      </w:r>
    </w:p>
    <w:p>
      <w:pPr>
        <w:pStyle w:val="Propmedindrag"/>
        <w:jc w:val="center"/>
        <w:rPr>
          <w:b/>
          <w:b/>
          <w:bCs/>
        </w:rPr>
      </w:pPr>
      <w:r>
        <w:rPr>
          <w:b/>
          <w:bCs/>
        </w:rPr>
        <w:t>6 §</w:t>
      </w:r>
    </w:p>
    <w:p>
      <w:pPr>
        <w:pStyle w:val="Propmedindrag"/>
        <w:rPr/>
      </w:pPr>
      <w:r>
        <w:rPr/>
        <w:t>Alltefter hjälpbehovets omfattning eller merutgifternas storlek utgör handikappersättning för år räknat 69, 53 eller 36 procent av prisbasbe</w:t>
        <w:softHyphen/>
        <w:t xml:space="preserve">loppet.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Handikappersättning kan begrän</w:t>
              <w:softHyphen/>
              <w:t>sas till viss tid. Behovet av handi</w:t>
              <w:softHyphen/>
              <w:t xml:space="preserve">kappersättning skall omprövas i samband med beslut om </w:t>
            </w:r>
            <w:r>
              <w:rPr>
                <w:i/>
                <w:iCs/>
              </w:rPr>
              <w:t>förtids</w:t>
              <w:softHyphen/>
              <w:t>pension</w:t>
            </w:r>
            <w:r>
              <w:rPr/>
              <w:t xml:space="preserve"> enligt lagen (1962:381) om allmän försäkring och när den som </w:t>
            </w:r>
            <w:r>
              <w:rPr>
                <w:i/>
                <w:iCs/>
              </w:rPr>
              <w:t>uppbär</w:t>
            </w:r>
            <w:r>
              <w:rPr/>
              <w:t xml:space="preserve"> handikappersättning be</w:t>
              <w:softHyphen/>
              <w:t>viljas ålderspension enligt lagen (1998:674) om inkomstgrundad ålderspension eller garantipension enligt lagen (1998:702) om garan</w:t>
              <w:softHyphen/>
              <w:t>tipension. Omprövning skall också ske när förhållanden som påverkar behovet av handikappersättning har ändrats.</w:t>
            </w:r>
          </w:p>
          <w:p>
            <w:pPr>
              <w:pStyle w:val="Propmedindrag"/>
              <w:rPr/>
            </w:pPr>
            <w:r>
              <w:rPr/>
              <w:t xml:space="preserve">För tid före den månad, då hel </w:t>
            </w:r>
            <w:r>
              <w:rPr>
                <w:i/>
                <w:iCs/>
              </w:rPr>
              <w:t>förtidspension</w:t>
            </w:r>
            <w:r>
              <w:rPr/>
              <w:t xml:space="preserve"> eller hel ålderspen</w:t>
              <w:softHyphen/>
              <w:t>sion börjar utges, utgör handikapp</w:t>
              <w:softHyphen/>
              <w:t>ersättningen till den som är blind, för år räknat, 69 procent av pris</w:t>
              <w:softHyphen/>
              <w:t>basbeloppet. För tid därefter utgör ersättningen till den som är blind 36 procent av prisbasbeloppet om inte stödbehovet ger anledning till högre ersättning.</w:t>
            </w:r>
          </w:p>
        </w:tc>
        <w:tc>
          <w:tcPr>
            <w:tcW w:w="3793" w:type="dxa"/>
            <w:tcBorders/>
          </w:tcPr>
          <w:p>
            <w:pPr>
              <w:pStyle w:val="Propmedindrag"/>
              <w:ind w:hanging="0"/>
              <w:rPr/>
            </w:pPr>
            <w:r>
              <w:rPr/>
              <w:t>Handikappersättning kan begränsas till viss tid. Behovet av handikapp</w:t>
              <w:softHyphen/>
              <w:t>ersättning skall omprövas i sam</w:t>
              <w:softHyphen/>
              <w:t xml:space="preserve">band med beslut om </w:t>
            </w:r>
            <w:r>
              <w:rPr>
                <w:i/>
                <w:iCs/>
              </w:rPr>
              <w:t>sjukersättning eller aktivitetsersättning</w:t>
            </w:r>
            <w:r>
              <w:rPr/>
              <w:t xml:space="preserve"> enligt lagen (1962:381) om allmän för</w:t>
              <w:softHyphen/>
              <w:t>säkring och när den som har handi</w:t>
              <w:softHyphen/>
              <w:t>kappersättning beviljas ålderspen</w:t>
              <w:softHyphen/>
              <w:t>sion enligt lagen (1998:674) om inkomstgrundad ålderspension eller garantipension enligt lagen (1998:702) om garantipension. Omprövning skall också ske när förhållanden som påverkar behovet av handikappersättning har ändrats.</w:t>
            </w:r>
          </w:p>
          <w:p>
            <w:pPr>
              <w:pStyle w:val="Propmedindrag"/>
              <w:rPr/>
            </w:pPr>
            <w:r>
              <w:rPr/>
              <w:t xml:space="preserve">För tid före den månad, då hel </w:t>
            </w:r>
            <w:r>
              <w:rPr>
                <w:i/>
                <w:iCs/>
              </w:rPr>
              <w:t xml:space="preserve">sjukersättning, aktivitetsersättning </w:t>
            </w:r>
            <w:r>
              <w:rPr/>
              <w:t>eller hel ålderspension börjar utges, utgör handikappersättningen till den som är blind, för år räknat, 69 procent av prisbasbeloppet. För tid därefter utgör ersättningen till den som är blind 36 procent av prisbas</w:t>
              <w:softHyphen/>
              <w:t>beloppet om inte stödbehovet ger anledning till högre ersättning.</w:t>
            </w:r>
          </w:p>
        </w:tc>
      </w:tr>
    </w:tbl>
    <w:p>
      <w:pPr>
        <w:pStyle w:val="Propmedindrag"/>
        <w:rPr/>
      </w:pPr>
      <w:r>
        <w:rPr/>
        <w:t>Handikappersättning till den som är döv eller gravt hörselskadad utgör 36 procent av prisbasbeloppet om inte stödbehovet ger anledning till högre ersättning.</w:t>
      </w:r>
    </w:p>
    <w:p>
      <w:pPr>
        <w:pStyle w:val="Propmedindrag"/>
        <w:rPr/>
      </w:pPr>
      <w:r>
        <w:rPr/>
      </w:r>
    </w:p>
    <w:p>
      <w:pPr>
        <w:pStyle w:val="Propmedindrag"/>
        <w:jc w:val="center"/>
        <w:rPr/>
      </w:pPr>
      <w:r>
        <w:rPr/>
        <w:t>8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En förälder har rätt till vård</w:t>
              <w:softHyphen/>
              <w:t xml:space="preserve">bidrag för barn </w:t>
            </w:r>
            <w:r>
              <w:rPr>
                <w:i/>
                <w:iCs/>
              </w:rPr>
              <w:t xml:space="preserve">som inte har fyllt 16 </w:t>
            </w:r>
            <w:r>
              <w:rPr/>
              <w:t>år</w:t>
            </w:r>
            <w:r>
              <w:rPr>
                <w:i/>
                <w:iCs/>
              </w:rPr>
              <w:t xml:space="preserve"> </w:t>
            </w:r>
            <w:r>
              <w:rPr/>
              <w:t>om</w:t>
            </w:r>
          </w:p>
          <w:p>
            <w:pPr>
              <w:pStyle w:val="Propmedindrag"/>
              <w:rPr/>
            </w:pPr>
            <w:r>
              <w:rPr/>
            </w:r>
          </w:p>
          <w:p>
            <w:pPr>
              <w:pStyle w:val="Propmedindrag"/>
              <w:rPr/>
            </w:pPr>
            <w:r>
              <w:rPr/>
              <w:t>1. barnet på grund av sjukdom, utvecklingsstörning eller annat funktionshinder behöver särskild tillsyn och vård under minst sex månader, eller</w:t>
            </w:r>
          </w:p>
          <w:p>
            <w:pPr>
              <w:pStyle w:val="Propmedindrag"/>
              <w:rPr/>
            </w:pPr>
            <w:r>
              <w:rPr/>
              <w:t>2. det på grund av barnets sjuk</w:t>
              <w:softHyphen/>
              <w:t>dom eller funktionshinder upp</w:t>
              <w:softHyphen/>
              <w:t>kommer merkostnader.</w:t>
            </w:r>
          </w:p>
          <w:p>
            <w:pPr>
              <w:pStyle w:val="Propmedindrag"/>
              <w:rPr/>
            </w:pPr>
            <w:r>
              <w:rPr/>
              <w:t>Har föräldern flera funktions</w:t>
              <w:softHyphen/>
              <w:t xml:space="preserve">hindrade barn som </w:t>
            </w:r>
            <w:r>
              <w:rPr>
                <w:i/>
                <w:iCs/>
              </w:rPr>
              <w:t>inte har fyllt 16 år</w:t>
            </w:r>
            <w:r>
              <w:rPr/>
              <w:t xml:space="preserve"> grundas bedömningen av rätten till vårdbidrag på det sammanlagda behovet av tillsyn och vård samt på hur stora merkostnaderna är.</w:t>
            </w:r>
          </w:p>
        </w:tc>
        <w:tc>
          <w:tcPr>
            <w:tcW w:w="3793" w:type="dxa"/>
            <w:tcBorders/>
          </w:tcPr>
          <w:p>
            <w:pPr>
              <w:pStyle w:val="Propmedindrag"/>
              <w:rPr/>
            </w:pPr>
            <w:r>
              <w:rPr/>
              <w:t>En förälder har rätt till vård</w:t>
              <w:softHyphen/>
              <w:t xml:space="preserve">bidrag för barn </w:t>
            </w:r>
            <w:r>
              <w:rPr>
                <w:i/>
                <w:iCs/>
              </w:rPr>
              <w:t xml:space="preserve">till och med juni månad det år då barnet fyller 19 </w:t>
            </w:r>
            <w:r>
              <w:rPr/>
              <w:t>år</w:t>
            </w:r>
            <w:r>
              <w:rPr>
                <w:i/>
                <w:iCs/>
              </w:rPr>
              <w:t xml:space="preserve"> </w:t>
            </w:r>
            <w:r>
              <w:rPr/>
              <w:t>om</w:t>
            </w:r>
          </w:p>
          <w:p>
            <w:pPr>
              <w:pStyle w:val="Propmedindrag"/>
              <w:rPr/>
            </w:pPr>
            <w:r>
              <w:rPr/>
              <w:t>1. barnet på grund av sjukdom, utvecklingsstörning eller annat funktionshinder behöver särskild tillsyn och vård under minst sex månader, eller</w:t>
            </w:r>
          </w:p>
          <w:p>
            <w:pPr>
              <w:pStyle w:val="Propmedindrag"/>
              <w:rPr/>
            </w:pPr>
            <w:r>
              <w:rPr/>
              <w:t>2. det på grund av barnets sjuk</w:t>
              <w:softHyphen/>
              <w:t>dom eller funktionshinder upp</w:t>
              <w:softHyphen/>
              <w:t>kommer merkostnader.</w:t>
            </w:r>
          </w:p>
          <w:p>
            <w:pPr>
              <w:pStyle w:val="Propmedindrag"/>
              <w:ind w:hanging="0"/>
              <w:rPr/>
            </w:pPr>
            <w:r>
              <w:rPr/>
              <w:t>Har föräldern flera funktionshind</w:t>
              <w:softHyphen/>
              <w:t xml:space="preserve">rade barn som </w:t>
            </w:r>
            <w:r>
              <w:rPr>
                <w:i/>
                <w:iCs/>
              </w:rPr>
              <w:t>avses i första stycket</w:t>
            </w:r>
            <w:r>
              <w:rPr/>
              <w:t xml:space="preserve"> grundas bedömningen av rätten till vårdbidrag på det sammanlagda behovet av tillsyn och vård samt på hur stora merkostnaderna är.</w:t>
            </w:r>
          </w:p>
        </w:tc>
      </w:tr>
    </w:tbl>
    <w:p>
      <w:pPr>
        <w:pStyle w:val="Propmedindrag"/>
        <w:rPr/>
      </w:pPr>
      <w:r>
        <w:rPr/>
      </w:r>
    </w:p>
    <w:p>
      <w:pPr>
        <w:pStyle w:val="Propmedindrag"/>
        <w:jc w:val="center"/>
        <w:rPr/>
      </w:pPr>
      <w:r>
        <w:rPr/>
        <w:t>14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Handikappersättning utges till och med den månad då den ersätt</w:t>
              <w:softHyphen/>
              <w:t xml:space="preserve">ningsberättigade har avlidit eller rätten till förmånen annars har upphört. Motsvarande gäller för vårdbidrag, som dock utges längst till och med </w:t>
            </w:r>
            <w:r>
              <w:rPr>
                <w:i/>
                <w:iCs/>
              </w:rPr>
              <w:t xml:space="preserve">månaden före den då barnet fyller 16 </w:t>
            </w:r>
            <w:r>
              <w:rPr/>
              <w:t>år.</w:t>
            </w:r>
          </w:p>
        </w:tc>
        <w:tc>
          <w:tcPr>
            <w:tcW w:w="3793" w:type="dxa"/>
            <w:tcBorders/>
          </w:tcPr>
          <w:p>
            <w:pPr>
              <w:pStyle w:val="Propmedindrag"/>
              <w:rPr/>
            </w:pPr>
            <w:r>
              <w:rPr/>
              <w:t>Handikappersättning utges till och med den månad då den ersätt</w:t>
              <w:softHyphen/>
              <w:t xml:space="preserve">ningsberättigade har avlidit eller rätten till förmånen annars har upphört. Motsvarande gäller för vårdbidrag, som dock utges längst till och med </w:t>
            </w:r>
            <w:r>
              <w:rPr>
                <w:i/>
                <w:iCs/>
              </w:rPr>
              <w:t xml:space="preserve">juni månad det år då barnet fyller 19 </w:t>
            </w:r>
            <w:r>
              <w:rPr/>
              <w:t>år</w:t>
            </w:r>
            <w:r>
              <w:rPr>
                <w:i/>
                <w:iCs/>
              </w:rPr>
              <w:t>.</w:t>
            </w:r>
          </w:p>
        </w:tc>
      </w:tr>
    </w:tbl>
    <w:p>
      <w:pPr>
        <w:pStyle w:val="Propmedindrag"/>
        <w:rPr/>
      </w:pPr>
      <w:r>
        <w:rPr/>
      </w:r>
    </w:p>
    <w:p>
      <w:pPr>
        <w:pStyle w:val="Propmedindrag"/>
        <w:jc w:val="center"/>
        <w:rPr/>
      </w:pPr>
      <w:r>
        <w:rPr/>
        <w:t>17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     </w:t>
            </w:r>
            <w:r>
              <w:rPr/>
              <w:t>Handikappersättning och vårdbidrag skall betalas ut månads</w:t>
              <w:softHyphen/>
              <w:t>vis. När ersättningsbeloppet beräk</w:t>
              <w:softHyphen/>
              <w:t>nas för månad skall den er</w:t>
              <w:softHyphen/>
              <w:t>sättning för år räknat från vilken beräk</w:t>
              <w:softHyphen/>
              <w:t>ningen utgår avrundas till närmaste krontal som är jämnt del</w:t>
              <w:softHyphen/>
              <w:t>bart med tolv. Om den ersättnings</w:t>
              <w:softHyphen/>
              <w:t>berättigade förutom handikapper</w:t>
              <w:softHyphen/>
              <w:t xml:space="preserve">sättningen eller vårdbidraget även uppbär </w:t>
            </w:r>
            <w:r>
              <w:rPr>
                <w:i/>
                <w:iCs/>
              </w:rPr>
              <w:t>förtidspension</w:t>
            </w:r>
            <w:r>
              <w:rPr/>
              <w:t xml:space="preserve"> eller </w:t>
            </w:r>
            <w:r>
              <w:rPr>
                <w:i/>
                <w:iCs/>
              </w:rPr>
              <w:t>efter</w:t>
              <w:softHyphen/>
              <w:t>levande</w:t>
              <w:softHyphen/>
              <w:t>pension</w:t>
            </w:r>
            <w:r>
              <w:rPr/>
              <w:t xml:space="preserve"> enligt lagen (1962:381) om allmän försäkring, ålderspension enligt lagen (1998:674) om in</w:t>
              <w:softHyphen/>
              <w:t>komstgrundad ålderspension eller garantipension enligt lagen (1998:702) om garan</w:t>
              <w:softHyphen/>
              <w:t>tipension skall samtliga dessa er</w:t>
              <w:softHyphen/>
              <w:t>sättningar anses som en ersättning vid avrund</w:t>
              <w:softHyphen/>
              <w:t>ningen. Avrundning skall i första hand göras på garanti</w:t>
              <w:softHyphen/>
              <w:t xml:space="preserve">pensionen, därefter på </w:t>
            </w:r>
            <w:r>
              <w:rPr>
                <w:i/>
                <w:iCs/>
              </w:rPr>
              <w:t>folkpensio</w:t>
              <w:softHyphen/>
              <w:t xml:space="preserve">nen och sedan på </w:t>
            </w:r>
            <w:r>
              <w:rPr/>
              <w:t>handikappersätt</w:t>
              <w:softHyphen/>
              <w:t>ningen eller vårdbidraget.</w:t>
            </w:r>
          </w:p>
        </w:tc>
        <w:tc>
          <w:tcPr>
            <w:tcW w:w="3793" w:type="dxa"/>
            <w:tcBorders/>
          </w:tcPr>
          <w:p>
            <w:pPr>
              <w:pStyle w:val="Propmedindrag"/>
              <w:rPr/>
            </w:pPr>
            <w:r>
              <w:rPr/>
              <w:t>Handikappersättning och vård</w:t>
              <w:softHyphen/>
              <w:t>bidrag skall betalas ut månadsvis. När ersättningsbeloppet beräknas för månad skall den er</w:t>
              <w:softHyphen/>
              <w:t>sättning för år räknat från vilken beräkningen utgår avrundas till närmaste krontal som är jämnt del</w:t>
              <w:softHyphen/>
              <w:t>bart med tolv. Om den ersättnings</w:t>
              <w:softHyphen/>
              <w:t>berättigade förutom handikapper</w:t>
              <w:softHyphen/>
              <w:t>sättningen eller vård</w:t>
              <w:softHyphen/>
              <w:t xml:space="preserve">bidraget även uppbär </w:t>
            </w:r>
            <w:r>
              <w:rPr>
                <w:i/>
                <w:iCs/>
              </w:rPr>
              <w:t>sjukersätt</w:t>
              <w:softHyphen/>
              <w:t>ning</w:t>
            </w:r>
            <w:r>
              <w:rPr/>
              <w:t xml:space="preserve"> eller </w:t>
            </w:r>
            <w:r>
              <w:rPr>
                <w:i/>
                <w:iCs/>
              </w:rPr>
              <w:t>aktivi</w:t>
              <w:softHyphen/>
              <w:t>tetsersättning</w:t>
            </w:r>
            <w:r>
              <w:rPr/>
              <w:t xml:space="preserve"> enligt lagen (1962:381) om allmän försäkring, </w:t>
            </w:r>
            <w:r>
              <w:rPr>
                <w:i/>
                <w:iCs/>
              </w:rPr>
              <w:t>efterlevandepension enligt lagen (2000:461) om efterlevandepension och efter</w:t>
              <w:softHyphen/>
              <w:t>levandestöd till barn</w:t>
            </w:r>
            <w:r>
              <w:rPr/>
              <w:t>, ålderspension enligt lagen (1998:674) om in</w:t>
              <w:softHyphen/>
              <w:t>komstgrundad ålderspension eller garantipension enligt lagen (1998:702) om garan</w:t>
              <w:softHyphen/>
              <w:t>tipension skall samtliga dessa er</w:t>
              <w:softHyphen/>
              <w:t>sättningar anses som en ersättning vid avrund</w:t>
              <w:softHyphen/>
              <w:t xml:space="preserve">ningen. Avrundning skall i första hand göras på </w:t>
            </w:r>
            <w:r>
              <w:rPr>
                <w:i/>
                <w:iCs/>
              </w:rPr>
              <w:t>sjuker</w:t>
              <w:softHyphen/>
              <w:t xml:space="preserve">sättning eller aktivitetsersättning i form av garantiersättning eller </w:t>
            </w:r>
            <w:r>
              <w:rPr/>
              <w:t>garanti</w:t>
              <w:softHyphen/>
              <w:t>pen</w:t>
              <w:softHyphen/>
              <w:t>sionen, därefter på handikapp</w:t>
              <w:softHyphen/>
              <w:t>ersättningen eller vård</w:t>
              <w:softHyphen/>
              <w:t>bidrag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3.</w:t>
      </w:r>
    </w:p>
    <w:p>
      <w:pPr>
        <w:pStyle w:val="Propmedindrag"/>
        <w:rPr/>
      </w:pPr>
      <w:r>
        <w:rPr/>
        <w:t>2. Äldre föreskrifter gäller för försäkrade som före ikraftträdandet uppbär handikappersättning och som under 2003 inte har uppnått 19 års ålder.</w:t>
      </w:r>
    </w:p>
    <w:p>
      <w:pPr>
        <w:pStyle w:val="Propmedindrag"/>
        <w:rPr/>
      </w:pPr>
      <w:r>
        <w:rPr/>
        <w:t>3. Äldre föreskrifter gäller för vårdbidrag för försäkrade föräldrar vars barn före ikraftträdandet uppbär förtidspension eller sjukbidrag.</w:t>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2.4</w:t>
        <w:tab/>
        <w:t>Förslag till lag om ändring i lagen (1998:674) om inkomstgrundad ålderspension</w:t>
      </w:r>
    </w:p>
    <w:p>
      <w:pPr>
        <w:pStyle w:val="Propmedindrag"/>
        <w:rPr/>
      </w:pPr>
      <w:r>
        <w:rPr/>
        <w:t>Härigenom föreskrivs i fråga om lagen (1998:674) om inkomstgrundad ålderspension</w:t>
      </w:r>
    </w:p>
    <w:p>
      <w:pPr>
        <w:pStyle w:val="Propmedindrag"/>
        <w:rPr/>
      </w:pPr>
      <w:r>
        <w:rPr>
          <w:i/>
          <w:iCs/>
        </w:rPr>
        <w:t>dels</w:t>
      </w:r>
      <w:r>
        <w:rPr/>
        <w:t xml:space="preserve"> att 1 kap. 10 § och 15 kap. 19 § skall upphöra att gälla,</w:t>
      </w:r>
    </w:p>
    <w:p>
      <w:pPr>
        <w:pStyle w:val="Propmedindrag"/>
        <w:rPr/>
      </w:pPr>
      <w:r>
        <w:rPr>
          <w:i/>
          <w:iCs/>
        </w:rPr>
        <w:t>dels</w:t>
      </w:r>
      <w:r>
        <w:rPr/>
        <w:t xml:space="preserve"> att  2 kap. 5 och 17 §§, 3 kap. 1, 4 – 7 och 19 §§, 4 kap. 1 och 9 §§, 5 kap. 13 §, 6 kap. 16 §, 12 kap. 1 och 2 §§ samt rubriken närmast före 3 kap. 4 § skall ha följande lydelse</w:t>
      </w:r>
    </w:p>
    <w:p>
      <w:pPr>
        <w:pStyle w:val="Propmedindrag"/>
        <w:rPr/>
      </w:pPr>
      <w:r>
        <w:rPr>
          <w:i/>
          <w:iCs/>
        </w:rPr>
        <w:t>dels</w:t>
      </w:r>
      <w:r>
        <w:rPr/>
        <w:t xml:space="preserve"> att det i lagen skall införas en ny paragraf, 2 kap. 17 a §, av följande lydelse.</w:t>
      </w:r>
    </w:p>
    <w:p>
      <w:pPr>
        <w:pStyle w:val="Propmed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i/>
                <w:i/>
              </w:rPr>
            </w:pPr>
            <w:r>
              <w:rPr>
                <w:i/>
              </w:rPr>
              <w:t>Nuvarande lydelse</w:t>
            </w:r>
          </w:p>
        </w:tc>
        <w:tc>
          <w:tcPr>
            <w:tcW w:w="3793" w:type="dxa"/>
            <w:tcBorders/>
          </w:tcPr>
          <w:p>
            <w:pPr>
              <w:pStyle w:val="Normal"/>
              <w:rPr>
                <w:i/>
                <w:i/>
              </w:rPr>
            </w:pPr>
            <w:r>
              <w:rPr>
                <w:i/>
              </w:rPr>
              <w:t>Föreslagen lydelse</w:t>
            </w:r>
          </w:p>
        </w:tc>
      </w:tr>
    </w:tbl>
    <w:p>
      <w:pPr>
        <w:pStyle w:val="Propmedindrag"/>
        <w:rPr/>
      </w:pPr>
      <w:r>
        <w:rPr/>
      </w:r>
    </w:p>
    <w:p>
      <w:pPr>
        <w:pStyle w:val="Propmedindrag"/>
        <w:jc w:val="center"/>
        <w:rPr>
          <w:b/>
          <w:b/>
          <w:bCs/>
        </w:rPr>
      </w:pPr>
      <w:r>
        <w:rPr>
          <w:b/>
          <w:bCs/>
        </w:rPr>
        <w:t>2 kap.</w:t>
      </w:r>
    </w:p>
    <w:p>
      <w:pPr>
        <w:pStyle w:val="Propmedindrag"/>
        <w:ind w:hanging="0"/>
        <w:jc w:val="center"/>
        <w:rPr/>
      </w:pPr>
      <w:r>
        <w:rPr>
          <w:b/>
          <w:bCs/>
        </w:rPr>
        <w:t>5 §</w:t>
      </w:r>
      <w:r>
        <w:rPr>
          <w:rStyle w:val="FootnoteCharacters"/>
          <w:rStyle w:val="FootnoteAnchor"/>
        </w:rPr>
        <w:footnoteReference w:id="36"/>
      </w:r>
    </w:p>
    <w:p>
      <w:pPr>
        <w:pStyle w:val="Propmedindrag"/>
        <w:rPr/>
      </w:pPr>
      <w:r>
        <w:rPr/>
        <w:t>Som pensionsgrundande inkomst av anställning räknas vidare</w:t>
      </w:r>
    </w:p>
    <w:p>
      <w:pPr>
        <w:pStyle w:val="Propmedindrag"/>
        <w:rPr/>
      </w:pPr>
      <w:r>
        <w:rPr/>
        <w:t>1. sjukpenning och rehabiliteringspenning enligt lagen (1962:381) om allmän försäkring samt sjukpenning enligt lagen (1976:380) om arbets</w:t>
        <w:softHyphen/>
        <w:t>skadeförsäkring eller motsvarande ersättning som utgetts enligt annan författning eller på grund av regeringens förordnande, i den utsträckning ersättningen har trätt i stället för en försäkrads inkomst som arbetstagare i allmän eller enskild tjänst,</w:t>
      </w:r>
    </w:p>
    <w:p>
      <w:pPr>
        <w:pStyle w:val="Propmedindrag"/>
        <w:rPr/>
      </w:pPr>
      <w:r>
        <w:rPr/>
        <w:t>2. föräldrapenningförmåner enligt lagen om allmän försäkring,</w:t>
      </w:r>
    </w:p>
    <w:p>
      <w:pPr>
        <w:pStyle w:val="Propmedindrag"/>
        <w:rPr/>
      </w:pPr>
      <w:r>
        <w:rPr/>
        <w:t>3. ersättning enligt lagen (1988:1465) om ersättning och ledighet för närståendevård,</w:t>
      </w:r>
    </w:p>
    <w:p>
      <w:pPr>
        <w:pStyle w:val="Propmedindrag"/>
        <w:rPr/>
      </w:pPr>
      <w:r>
        <w:rPr/>
        <w:t>4. ersättning som en allmän försäkringskassa har utgett enligt 20 § lagen (1991:1047) om sjuklön,</w:t>
      </w:r>
    </w:p>
    <w:p>
      <w:pPr>
        <w:pStyle w:val="Propmedindrag"/>
        <w:rPr/>
      </w:pPr>
      <w:r>
        <w:rPr/>
        <w:t>5. livränta enligt 4 kap. lagen om arbetsskadeförsäkring eller mot</w:t>
        <w:softHyphen/>
        <w:t>svarande livränta som bestäms med tillämpning av den lagen,</w:t>
      </w:r>
    </w:p>
    <w:p>
      <w:pPr>
        <w:pStyle w:val="Propmedindrag"/>
        <w:rPr/>
      </w:pPr>
      <w:r>
        <w:rPr/>
        <w:t>6. delpension enligt lagen (1979:84) om delpensionsförsäkring,</w:t>
      </w:r>
    </w:p>
    <w:p>
      <w:pPr>
        <w:pStyle w:val="Propmedindrag"/>
        <w:rPr/>
      </w:pPr>
      <w:r>
        <w:rPr/>
        <w:t>7. vårdbidrag enligt lagen (1998:703) om handikappersättning och vårdbidrag, i den utsträckning bidraget inte är ersättning för merkostna</w:t>
        <w:softHyphen/>
        <w:t>der,</w:t>
      </w:r>
    </w:p>
    <w:p>
      <w:pPr>
        <w:pStyle w:val="Propmedindrag"/>
        <w:rPr/>
      </w:pPr>
      <w:r>
        <w:rPr/>
        <w:t>8. dagpenning från arbetslöshetskassa,</w:t>
      </w:r>
    </w:p>
    <w:p>
      <w:pPr>
        <w:pStyle w:val="Propmedindrag"/>
        <w:rPr/>
      </w:pPr>
      <w:r>
        <w:rPr/>
        <w:t>10. aktivitetsstöd till den som deltar i ett arbetsmarknadspolitiskt pro</w:t>
        <w:softHyphen/>
        <w:t>gram,</w:t>
      </w:r>
    </w:p>
    <w:p>
      <w:pPr>
        <w:pStyle w:val="Propmedindrag"/>
        <w:rPr/>
      </w:pPr>
      <w:r>
        <w:rPr/>
        <w:t>11. utbildningsbidrag för doktorander,</w:t>
      </w:r>
    </w:p>
    <w:p>
      <w:pPr>
        <w:pStyle w:val="Propmedindrag"/>
        <w:rPr/>
      </w:pPr>
      <w:r>
        <w:rPr/>
        <w:t>13. särskilt utbildningsbidrag,</w:t>
      </w:r>
    </w:p>
    <w:p>
      <w:pPr>
        <w:pStyle w:val="Propmedindrag"/>
        <w:rPr/>
      </w:pPr>
      <w:r>
        <w:rPr/>
        <w:t xml:space="preserve">14. ersättning till deltagare i teckenspråksutbildning för vissa föräldrar (TUFF),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15. dagpenning till totalförsvars</w:t>
              <w:softHyphen/>
              <w:t>pliktiga som tjänstgör enligtlagen (1994:1809) om totalförsvarsplikt och till andra som får dagpenning enligt de grunder som gäller förto</w:t>
              <w:softHyphen/>
              <w:t xml:space="preserve">talförsvarspliktiga, </w:t>
            </w:r>
            <w:r>
              <w:rPr>
                <w:i/>
                <w:iCs/>
              </w:rPr>
              <w:t>samt</w:t>
            </w:r>
          </w:p>
          <w:p>
            <w:pPr>
              <w:pStyle w:val="Propmedindrag"/>
              <w:rPr/>
            </w:pPr>
            <w:r>
              <w:rPr/>
              <w:t>16. bidrag från Sveriges för</w:t>
              <w:softHyphen/>
              <w:t>fattarfond och Konstnärsnämnden i den utsträckning som regeringen så föreskriver.</w:t>
            </w:r>
          </w:p>
        </w:tc>
        <w:tc>
          <w:tcPr>
            <w:tcW w:w="3793" w:type="dxa"/>
            <w:tcBorders/>
          </w:tcPr>
          <w:p>
            <w:pPr>
              <w:pStyle w:val="Propmedindrag"/>
              <w:rPr/>
            </w:pPr>
            <w:r>
              <w:rPr/>
              <w:t>15. dagpenning till totalförsvars</w:t>
              <w:softHyphen/>
              <w:t>pliktiga som tjänstgör enligtlagen (1994:1809) om totalförsvarsplikt och till andra som får dagpenning enligt de grunder som gäller förto</w:t>
              <w:softHyphen/>
              <w:t>talförsvarspliktiga,</w:t>
            </w:r>
          </w:p>
          <w:p>
            <w:pPr>
              <w:pStyle w:val="Propmedindrag"/>
              <w:rPr/>
            </w:pPr>
            <w:r>
              <w:rPr/>
              <w:t>16. bidrag från Sveriges för</w:t>
              <w:softHyphen/>
              <w:t xml:space="preserve">fattarfond och Konstnärsnämnden i den utsträckning som regeringen så föreskriver </w:t>
            </w:r>
            <w:r>
              <w:rPr>
                <w:i/>
                <w:iCs/>
              </w:rPr>
              <w:t>samt</w:t>
            </w:r>
          </w:p>
          <w:p>
            <w:pPr>
              <w:pStyle w:val="Propmedindrag"/>
              <w:rPr>
                <w:i/>
                <w:i/>
                <w:iCs/>
              </w:rPr>
            </w:pPr>
            <w:r>
              <w:rPr>
                <w:i/>
                <w:iCs/>
              </w:rPr>
              <w:t>17. inkomstrelaterad sjukersätt</w:t>
              <w:softHyphen/>
              <w:t>ning och inkomstrelaterad aktivi</w:t>
              <w:softHyphen/>
              <w:t>tetsersättning enligt 8 kap. lagen (1962:381) om allmän försäkring.</w:t>
            </w:r>
          </w:p>
        </w:tc>
      </w:tr>
    </w:tbl>
    <w:p>
      <w:pPr>
        <w:pStyle w:val="Propmedindrag"/>
        <w:rPr/>
      </w:pPr>
      <w:r>
        <w:rPr/>
      </w:r>
    </w:p>
    <w:p>
      <w:pPr>
        <w:pStyle w:val="Propmedindrag"/>
        <w:jc w:val="center"/>
        <w:rPr>
          <w:b/>
          <w:b/>
          <w:bCs/>
        </w:rPr>
      </w:pPr>
      <w:r>
        <w:rPr>
          <w:b/>
          <w:bCs/>
        </w:rPr>
        <w:t>17 §</w:t>
      </w:r>
    </w:p>
    <w:p>
      <w:pPr>
        <w:pStyle w:val="Propmedindrag"/>
        <w:rPr/>
      </w:pPr>
      <w:r>
        <w:rPr/>
        <w:t>Om en ersättning som är pensionsgrundande eller för vilken det skall beräknas ett pensionsgrundande belopp enligt 3 kap. 4 § eller pensions</w:t>
        <w:softHyphen/>
        <w:t>poäng enligt 4 kap. 9 §, har betalats ut av en allmän försäkringskassa eller en arbetslöshetskassa till en försäkrad och den försäkrade senare för samma månad har beviljats annan ersättning som är pensionsgrundande och samordnad med den ersättning som betalats ut tidigare, är den senare beviljade ersättningen inte pensionsgrundande till den del den avser tid före utbetalningsmånaden.</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Beviljas vid samma tidpunkt </w:t>
            </w:r>
            <w:r>
              <w:rPr>
                <w:i/>
                <w:iCs/>
              </w:rPr>
              <w:t>förtidspension för vilken det skall beräknas ett pensionsgrundande belopp enligt 3 kap. 4 § denna lag</w:t>
            </w:r>
            <w:r>
              <w:rPr/>
              <w:t xml:space="preserve"> och arbetsskadelivränta enligt 4 kap. lagen (1976:380) om arbets</w:t>
              <w:softHyphen/>
              <w:t>skadeförsäkring eller motsvarande livränta som bestämsmed tillämp</w:t>
              <w:softHyphen/>
              <w:t xml:space="preserve">ning av den lagen, skall det vid tillämpning av första stycket anses som om </w:t>
            </w:r>
            <w:r>
              <w:rPr>
                <w:i/>
                <w:iCs/>
              </w:rPr>
              <w:t>förtidspensionen</w:t>
            </w:r>
            <w:r>
              <w:rPr/>
              <w:t xml:space="preserve"> har be</w:t>
              <w:softHyphen/>
              <w:t>talats utföre arbetsskadelivräntan.</w:t>
            </w:r>
          </w:p>
        </w:tc>
        <w:tc>
          <w:tcPr>
            <w:tcW w:w="3793" w:type="dxa"/>
            <w:tcBorders/>
          </w:tcPr>
          <w:p>
            <w:pPr>
              <w:pStyle w:val="Propmedindrag"/>
              <w:rPr/>
            </w:pPr>
            <w:r>
              <w:rPr/>
              <w:t xml:space="preserve">Beviljas vid samma tidpunkt </w:t>
            </w:r>
            <w:r>
              <w:rPr>
                <w:i/>
                <w:iCs/>
              </w:rPr>
              <w:t>in</w:t>
              <w:softHyphen/>
              <w:t>komstrelaterad sjukersättning eller inkomstrelaterad aktivitetsersätt</w:t>
              <w:softHyphen/>
              <w:t>ning enligt 8 kap. lagen (1962:381) om allmän försäkring</w:t>
            </w:r>
            <w:r>
              <w:rPr/>
              <w:t xml:space="preserve"> och arbets</w:t>
              <w:softHyphen/>
              <w:t>skadelivränta enligt 4 kap. lagen (1976:380) om arbetsskadeförsäk</w:t>
              <w:softHyphen/>
              <w:t xml:space="preserve">ring eller motsvarande livränta som bestäms med tillämpning av den lagen, skall det vid tillämpning av första stycket anses som om </w:t>
            </w:r>
            <w:r>
              <w:rPr>
                <w:i/>
                <w:iCs/>
              </w:rPr>
              <w:t>sjuker</w:t>
              <w:softHyphen/>
              <w:t>sättningen eller aktivitetsersätt</w:t>
              <w:softHyphen/>
              <w:t>ningen</w:t>
            </w:r>
            <w:r>
              <w:rPr/>
              <w:t xml:space="preserve"> har betalats ut före arbets</w:t>
              <w:softHyphen/>
              <w:t>skadelivräntan.</w:t>
            </w:r>
          </w:p>
        </w:tc>
      </w:tr>
    </w:tbl>
    <w:p>
      <w:pPr>
        <w:pStyle w:val="Propmedindrag"/>
        <w:rPr/>
      </w:pPr>
      <w:r>
        <w:rPr/>
      </w:r>
    </w:p>
    <w:p>
      <w:pPr>
        <w:pStyle w:val="Propmedindrag"/>
        <w:jc w:val="center"/>
        <w:rPr/>
      </w:pPr>
      <w:r>
        <w:rPr/>
        <w:t>17 a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snapToGrid w:val="false"/>
              <w:rPr/>
            </w:pPr>
            <w:r>
              <w:rPr/>
            </w:r>
          </w:p>
        </w:tc>
        <w:tc>
          <w:tcPr>
            <w:tcW w:w="3793" w:type="dxa"/>
            <w:tcBorders/>
          </w:tcPr>
          <w:p>
            <w:pPr>
              <w:pStyle w:val="Propmedindrag"/>
              <w:rPr>
                <w:i/>
                <w:i/>
                <w:iCs/>
              </w:rPr>
            </w:pPr>
            <w:r>
              <w:rPr>
                <w:i/>
                <w:iCs/>
              </w:rPr>
              <w:t>Utges arbetsskadelivränta enligt</w:t>
            </w:r>
          </w:p>
          <w:p>
            <w:pPr>
              <w:pStyle w:val="Propmedindrag"/>
              <w:rPr>
                <w:i/>
                <w:i/>
                <w:iCs/>
              </w:rPr>
            </w:pPr>
            <w:r>
              <w:rPr>
                <w:i/>
                <w:iCs/>
              </w:rPr>
              <w:t>4 kap. lagen (1976:380) om ar</w:t>
              <w:softHyphen/>
              <w:t>betsskadeförsäkring eller mot</w:t>
              <w:softHyphen/>
              <w:t>svarande livränta som bestäms med tillämpning av den lagen till</w:t>
              <w:softHyphen/>
              <w:t>sammans med sjukersättning eller aktivitetsersättning enligt lagen (1962:381) om allmän försäkring är livräntan inte pensionsgrundan</w:t>
              <w:softHyphen/>
              <w:t>de till den del den har samordnats med inkomstrelaterad sådan er</w:t>
              <w:softHyphen/>
              <w:t>sättning.</w:t>
            </w:r>
          </w:p>
        </w:tc>
      </w:tr>
    </w:tbl>
    <w:p>
      <w:pPr>
        <w:pStyle w:val="Propmedindrag"/>
        <w:rPr/>
      </w:pPr>
      <w:r>
        <w:rPr/>
      </w:r>
    </w:p>
    <w:p>
      <w:pPr>
        <w:pStyle w:val="Propmedindrag"/>
        <w:jc w:val="center"/>
        <w:rPr>
          <w:b/>
          <w:b/>
          <w:bCs/>
        </w:rPr>
      </w:pPr>
      <w:r>
        <w:rPr>
          <w:b/>
          <w:bCs/>
        </w:rPr>
        <w:t>3 kap.</w:t>
      </w:r>
    </w:p>
    <w:p>
      <w:pPr>
        <w:pStyle w:val="Propmedindrag"/>
        <w:jc w:val="center"/>
        <w:rPr/>
      </w:pPr>
      <w:r>
        <w:rPr>
          <w:b/>
          <w:bCs/>
        </w:rPr>
        <w:t>1 §</w:t>
      </w:r>
      <w:r>
        <w:rPr>
          <w:rStyle w:val="FootnoteCharacters"/>
          <w:rStyle w:val="FootnoteAnchor"/>
        </w:rPr>
        <w:footnoteReference w:id="37"/>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u w:val="single"/>
              </w:rPr>
              <w:t>Andra pensionsgrundande</w:t>
            </w:r>
            <w:r>
              <w:rPr/>
              <w:t xml:space="preserve"> be</w:t>
              <w:softHyphen/>
              <w:t>lopp än pensionsgrundande in</w:t>
              <w:softHyphen/>
              <w:t xml:space="preserve">komst är belopp som beräknats på visst sätt för en försäkrad som har uppburit </w:t>
            </w:r>
            <w:r>
              <w:rPr>
                <w:i/>
                <w:iCs/>
              </w:rPr>
              <w:t>förtidspension</w:t>
            </w:r>
            <w:r>
              <w:rPr/>
              <w:t>, för en för</w:t>
              <w:softHyphen/>
              <w:t>säkrad som har fullgjort plikt</w:t>
              <w:softHyphen/>
              <w:t>tjänstgöring, för en försäkrad för</w:t>
              <w:softHyphen/>
              <w:t>älder till små barn samtför en för</w:t>
              <w:softHyphen/>
              <w:t>säkrad som har studerat med studiemedel.</w:t>
            </w:r>
          </w:p>
        </w:tc>
        <w:tc>
          <w:tcPr>
            <w:tcW w:w="3793" w:type="dxa"/>
            <w:tcBorders/>
          </w:tcPr>
          <w:p>
            <w:pPr>
              <w:pStyle w:val="Propmedindrag"/>
              <w:rPr/>
            </w:pPr>
            <w:r>
              <w:rPr>
                <w:u w:val="single"/>
              </w:rPr>
              <w:t>Andra pensionsgrundande</w:t>
            </w:r>
            <w:r>
              <w:rPr/>
              <w:t xml:space="preserve"> belopp än pensionsgrundande in</w:t>
              <w:softHyphen/>
              <w:t xml:space="preserve">komst är belopp som beräknats på visst sätt för en försäkrad som har uppburit </w:t>
            </w:r>
            <w:r>
              <w:rPr>
                <w:i/>
                <w:iCs/>
              </w:rPr>
              <w:t>inkomstrelaterad sjuker</w:t>
              <w:softHyphen/>
              <w:t>sättning eller inkomstrelaterad aktivitetsersättning,</w:t>
            </w:r>
            <w:r>
              <w:rPr/>
              <w:t xml:space="preserve"> för en försäk</w:t>
              <w:softHyphen/>
              <w:t>rad som har fullgjort plikttjänst</w:t>
              <w:softHyphen/>
              <w:t>göring, för en försäkrad förälder till små barn samtför en försäkrad som har studerat med studiemedel.</w:t>
            </w:r>
          </w:p>
        </w:tc>
      </w:tr>
    </w:tbl>
    <w:p>
      <w:pPr>
        <w:pStyle w:val="Propmed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ind w:hanging="0"/>
              <w:rPr>
                <w:i/>
                <w:i/>
                <w:iCs/>
              </w:rPr>
            </w:pPr>
            <w:r>
              <w:rPr>
                <w:i/>
                <w:iCs/>
              </w:rPr>
              <w:t>Förtidspension</w:t>
            </w:r>
          </w:p>
        </w:tc>
        <w:tc>
          <w:tcPr>
            <w:tcW w:w="3793" w:type="dxa"/>
            <w:tcBorders/>
          </w:tcPr>
          <w:p>
            <w:pPr>
              <w:pStyle w:val="Propmedindrag"/>
              <w:ind w:hanging="0"/>
              <w:jc w:val="left"/>
              <w:rPr>
                <w:i/>
                <w:i/>
                <w:iCs/>
              </w:rPr>
            </w:pPr>
            <w:r>
              <w:rPr>
                <w:i/>
                <w:iCs/>
              </w:rPr>
              <w:t>Sjukersättning och aktivitetsersätt</w:t>
              <w:softHyphen/>
              <w:t>ning</w:t>
            </w:r>
          </w:p>
        </w:tc>
      </w:tr>
    </w:tbl>
    <w:p>
      <w:pPr>
        <w:pStyle w:val="Propmedindrag"/>
        <w:rPr/>
      </w:pPr>
      <w:r>
        <w:rPr/>
      </w:r>
    </w:p>
    <w:p>
      <w:pPr>
        <w:pStyle w:val="Propmedindrag"/>
        <w:jc w:val="center"/>
        <w:rPr/>
      </w:pPr>
      <w:r>
        <w:rPr/>
        <w:t>4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En försäkrad som för någon del av ett år har uppburit </w:t>
            </w:r>
            <w:r>
              <w:rPr>
                <w:i/>
                <w:iCs/>
              </w:rPr>
              <w:t>förtidspen</w:t>
              <w:softHyphen/>
              <w:t>sion som har beräknats</w:t>
            </w:r>
            <w:r>
              <w:rPr/>
              <w:t xml:space="preserve"> enligt </w:t>
            </w:r>
            <w:r>
              <w:rPr>
                <w:i/>
                <w:iCs/>
              </w:rPr>
              <w:t>13 kap. 2 §</w:t>
            </w:r>
            <w:r>
              <w:rPr/>
              <w:t xml:space="preserve"> lagen(1962:381) om all</w:t>
              <w:softHyphen/>
              <w:t>män försäkring, skall tillgodoräk</w:t>
              <w:softHyphen/>
              <w:t xml:space="preserve">nas ett pensionsgrundande belopp för det året, om inte annat följer av 6 eller 7 §. </w:t>
            </w:r>
            <w:r>
              <w:rPr>
                <w:i/>
                <w:iCs/>
              </w:rPr>
              <w:t>Detta gäller dock en</w:t>
              <w:softHyphen/>
              <w:t>dast för försäkrade som under det året har fyllt högst 64 år.</w:t>
            </w:r>
          </w:p>
        </w:tc>
        <w:tc>
          <w:tcPr>
            <w:tcW w:w="3793" w:type="dxa"/>
            <w:tcBorders/>
          </w:tcPr>
          <w:p>
            <w:pPr>
              <w:pStyle w:val="Propmedindrag"/>
              <w:rPr/>
            </w:pPr>
            <w:r>
              <w:rPr/>
              <w:t xml:space="preserve">En försäkrad som för någon del av ett år har uppburit </w:t>
            </w:r>
            <w:r>
              <w:rPr>
                <w:i/>
                <w:iCs/>
              </w:rPr>
              <w:t>inkomstrela</w:t>
              <w:softHyphen/>
              <w:t>terad sjukersättning eller inkomst</w:t>
              <w:softHyphen/>
              <w:t>relaterad aktivitetsersättning</w:t>
            </w:r>
            <w:r>
              <w:rPr/>
              <w:t xml:space="preserve"> enligt </w:t>
            </w:r>
            <w:r>
              <w:rPr>
                <w:i/>
                <w:iCs/>
              </w:rPr>
              <w:t>8 kap.</w:t>
            </w:r>
            <w:r>
              <w:rPr/>
              <w:t xml:space="preserve"> lagen(1962:381) om allmän försäkring, skall tillgodoräknas ett pensionsgrundande belopp för det året, om inte annat följer av 6 eller 7 §.</w:t>
            </w:r>
          </w:p>
        </w:tc>
      </w:tr>
    </w:tbl>
    <w:p>
      <w:pPr>
        <w:pStyle w:val="Propmedindrag"/>
        <w:rPr/>
      </w:pPr>
      <w:r>
        <w:rPr/>
      </w:r>
    </w:p>
    <w:p>
      <w:pPr>
        <w:pStyle w:val="Propmedindrag"/>
        <w:jc w:val="center"/>
        <w:rPr/>
      </w:pPr>
      <w:r>
        <w:rPr/>
        <w:t>5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Ett pensionsgrundande belopp enligt 4 § skall, </w:t>
            </w:r>
            <w:r>
              <w:rPr>
                <w:i/>
                <w:iCs/>
              </w:rPr>
              <w:t>för varje månad för vilken förtidspensionen har upp</w:t>
              <w:softHyphen/>
              <w:t>burits, motsvara en tolftedel av summan av det för året gällande förhöjda prisbasbeloppet enligt lagen (1962:381) om allmän för</w:t>
              <w:softHyphen/>
              <w:t>säkringoch produkten av detta basbelopp och det poängmedeltal som avses i 13 kap. 2 § den lagen.</w:t>
            </w:r>
          </w:p>
          <w:p>
            <w:pPr>
              <w:pStyle w:val="Propmedindrag"/>
              <w:rPr/>
            </w:pPr>
            <w:r>
              <w:rPr/>
              <w:t xml:space="preserve">Har den försäkrade för en månad uppburit en fjärdedels, halv, två tredjedels eller tre fjärdedels </w:t>
            </w:r>
            <w:r>
              <w:rPr>
                <w:i/>
                <w:iCs/>
              </w:rPr>
              <w:t>för</w:t>
              <w:softHyphen/>
              <w:t>tidspension</w:t>
            </w:r>
            <w:r>
              <w:rPr/>
              <w:t xml:space="preserve"> skall detpensions</w:t>
              <w:softHyphen/>
              <w:t xml:space="preserve">grundande beloppet </w:t>
            </w:r>
            <w:r>
              <w:rPr>
                <w:i/>
                <w:iCs/>
              </w:rPr>
              <w:t>enligt 4 § för den månaden avse motsvarande andel av det belopp som anges i första stycket idenna paragraf</w:t>
            </w:r>
            <w:r>
              <w:rPr/>
              <w:t>.</w:t>
            </w:r>
          </w:p>
        </w:tc>
        <w:tc>
          <w:tcPr>
            <w:tcW w:w="3793" w:type="dxa"/>
            <w:tcBorders/>
          </w:tcPr>
          <w:p>
            <w:pPr>
              <w:pStyle w:val="Propmedindrag"/>
              <w:rPr/>
            </w:pPr>
            <w:r>
              <w:rPr/>
              <w:t xml:space="preserve">Ett pensionsgrundande belopp enligt  4 § skall </w:t>
            </w:r>
            <w:r>
              <w:rPr>
                <w:i/>
                <w:iCs/>
              </w:rPr>
              <w:t>för hel inkomst</w:t>
              <w:softHyphen/>
              <w:t>relaterad sjukersättning och hel inkomstrelaterad aktivitetsersätt</w:t>
              <w:softHyphen/>
              <w:t>ning beräknas enligt följande.</w:t>
            </w:r>
          </w:p>
          <w:p>
            <w:pPr>
              <w:pStyle w:val="Propmedindrag"/>
              <w:rPr/>
            </w:pPr>
            <w:r>
              <w:rPr>
                <w:i/>
                <w:iCs/>
              </w:rPr>
              <w:t>Den antagandeinkomst som ligger till grund för den inkomst</w:t>
              <w:softHyphen/>
              <w:t>relaterade ersättningen skall minskas med ett belopp mot</w:t>
              <w:softHyphen/>
              <w:t>svarande 7 procent av antagande</w:t>
              <w:softHyphen/>
              <w:t>inkomsten. Det pensionsgrundande beloppet utgör för varje månad som hel inkomstrelaterad sjuker</w:t>
              <w:softHyphen/>
              <w:t>sättning eller hel inkomstrelaterad aktivitetsersättning uppburits, skill</w:t>
              <w:softHyphen/>
              <w:t>naden mellan en tolftedel av den minskade antagandeinkomsten och den pensionsgrundande in</w:t>
              <w:softHyphen/>
              <w:t>komsten av nämnda ersättning efter avdrag enligt 2 kap. 21 §.</w:t>
            </w:r>
            <w:r>
              <w:rPr/>
              <w:t xml:space="preserve"> </w:t>
            </w:r>
          </w:p>
          <w:p>
            <w:pPr>
              <w:pStyle w:val="Propmedindrag"/>
              <w:rPr/>
            </w:pPr>
            <w:r>
              <w:rPr/>
              <w:t xml:space="preserve">Har den försäkrade för en månad uppburit en fjärdedels, halv, två tredjedels eller tre fjärdedels </w:t>
            </w:r>
            <w:r>
              <w:rPr>
                <w:i/>
                <w:iCs/>
              </w:rPr>
              <w:t>sjuk</w:t>
              <w:softHyphen/>
              <w:t xml:space="preserve">ersättning eller aktivitetsersättning </w:t>
            </w:r>
            <w:r>
              <w:rPr/>
              <w:t xml:space="preserve">skall </w:t>
            </w:r>
            <w:r>
              <w:rPr>
                <w:i/>
                <w:iCs/>
              </w:rPr>
              <w:t>vid beräkning enligt första stycket användas så stor andel av antagandeinkomsten som svarar mot graden av sjukersättning eller aktivitetsersättning.</w:t>
            </w:r>
          </w:p>
        </w:tc>
      </w:tr>
    </w:tbl>
    <w:p>
      <w:pPr>
        <w:pStyle w:val="Propmedindrag"/>
        <w:rPr/>
      </w:pPr>
      <w:r>
        <w:rPr/>
      </w:r>
    </w:p>
    <w:p>
      <w:pPr>
        <w:pStyle w:val="Propmedindrag"/>
        <w:jc w:val="center"/>
        <w:rPr/>
      </w:pPr>
      <w:r>
        <w:rPr/>
        <w:t>6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Om </w:t>
            </w:r>
            <w:r>
              <w:rPr>
                <w:i/>
                <w:iCs/>
              </w:rPr>
              <w:t>förtidspensionen</w:t>
            </w:r>
            <w:r>
              <w:rPr/>
              <w:t xml:space="preserve"> med tillämpning av 6 kap. 1 § lagen (1976:380) om arbetsskadeförsäk</w:t>
              <w:softHyphen/>
              <w:t>ring har varit samordnad med pen</w:t>
              <w:softHyphen/>
              <w:t>sionsgrundande livränta skall följande gälla.</w:t>
            </w:r>
          </w:p>
          <w:p>
            <w:pPr>
              <w:pStyle w:val="Propmedindrag"/>
              <w:rPr/>
            </w:pPr>
            <w:r>
              <w:rPr>
                <w:i/>
                <w:iCs/>
              </w:rPr>
              <w:t>Det pensionsgrundande</w:t>
            </w:r>
            <w:r>
              <w:rPr/>
              <w:t xml:space="preserve"> belopp som avses i 5 § eller, om endast en del av </w:t>
            </w:r>
            <w:r>
              <w:rPr>
                <w:i/>
                <w:iCs/>
              </w:rPr>
              <w:t>pensionen</w:t>
            </w:r>
            <w:r>
              <w:rPr/>
              <w:t xml:space="preserve"> har varit samord</w:t>
              <w:softHyphen/>
              <w:t>nad med livräntan, en andel av det beloppet som svarar mot den sam</w:t>
              <w:softHyphen/>
              <w:t xml:space="preserve">ordnade delen av </w:t>
            </w:r>
            <w:r>
              <w:rPr>
                <w:i/>
                <w:iCs/>
              </w:rPr>
              <w:t>pensionen</w:t>
            </w:r>
            <w:r>
              <w:rPr/>
              <w:t>, skall tillgodoräknas den försäkrade en</w:t>
              <w:softHyphen/>
              <w:t>dast om och i den utsträckning det överstiger den försäkrades livränta före samordning.</w:t>
            </w:r>
          </w:p>
        </w:tc>
        <w:tc>
          <w:tcPr>
            <w:tcW w:w="3793" w:type="dxa"/>
            <w:tcBorders/>
          </w:tcPr>
          <w:p>
            <w:pPr>
              <w:pStyle w:val="Propmedindrag"/>
              <w:rPr/>
            </w:pPr>
            <w:r>
              <w:rPr/>
              <w:t xml:space="preserve">Om </w:t>
            </w:r>
            <w:r>
              <w:rPr>
                <w:i/>
                <w:iCs/>
              </w:rPr>
              <w:t>sjukersättningen eller ak</w:t>
              <w:softHyphen/>
              <w:t>tivitetsersättningen</w:t>
            </w:r>
            <w:r>
              <w:rPr/>
              <w:t xml:space="preserve"> med tillämp</w:t>
              <w:softHyphen/>
              <w:t>ning av 6 kap. 1 § lagen (1976:380) om arbetsskadeförsäkring har varit samordnad med pensionsgrundan</w:t>
              <w:softHyphen/>
              <w:t>de livränta skall följande gälla.</w:t>
            </w:r>
          </w:p>
          <w:p>
            <w:pPr>
              <w:pStyle w:val="Propmedindrag"/>
              <w:rPr/>
            </w:pPr>
            <w:r>
              <w:rPr>
                <w:i/>
                <w:iCs/>
              </w:rPr>
              <w:t>Den del av antagandeinkomsten</w:t>
            </w:r>
            <w:r>
              <w:rPr/>
              <w:t xml:space="preserve"> som avses i 5 § eller, om endast en del av </w:t>
            </w:r>
            <w:r>
              <w:rPr>
                <w:i/>
                <w:iCs/>
              </w:rPr>
              <w:t>sjukersättningen eller akti</w:t>
              <w:softHyphen/>
              <w:t>vitetsersättningen</w:t>
            </w:r>
            <w:r>
              <w:rPr/>
              <w:t xml:space="preserve"> har varit sam</w:t>
              <w:softHyphen/>
              <w:t xml:space="preserve">ordnad med livräntan, en andel av det beloppet som svarar mot den samordnade delen av </w:t>
            </w:r>
            <w:r>
              <w:rPr>
                <w:i/>
                <w:iCs/>
              </w:rPr>
              <w:t>sjukersätt</w:t>
              <w:softHyphen/>
              <w:t>ningen eller aktivitetsersättningen</w:t>
            </w:r>
            <w:r>
              <w:rPr/>
              <w:t xml:space="preserve">, skall tillgodoräknas den försäkrade </w:t>
            </w:r>
            <w:r>
              <w:rPr>
                <w:i/>
                <w:iCs/>
              </w:rPr>
              <w:t>som</w:t>
            </w:r>
            <w:r>
              <w:rPr/>
              <w:t xml:space="preserve"> </w:t>
            </w:r>
            <w:r>
              <w:rPr>
                <w:i/>
                <w:iCs/>
              </w:rPr>
              <w:t xml:space="preserve">pensionsgrundande belopp </w:t>
            </w:r>
            <w:r>
              <w:rPr/>
              <w:t>endast om och i den utsträckning det överstiger den försäkrades liv</w:t>
              <w:softHyphen/>
              <w:t>ränta före samordning.</w:t>
            </w:r>
          </w:p>
        </w:tc>
      </w:tr>
    </w:tbl>
    <w:p>
      <w:pPr>
        <w:pStyle w:val="Propmedindrag"/>
        <w:rPr/>
      </w:pPr>
      <w:r>
        <w:rPr/>
      </w:r>
    </w:p>
    <w:p>
      <w:pPr>
        <w:pStyle w:val="Propmedindrag"/>
        <w:jc w:val="center"/>
        <w:rPr/>
      </w:pPr>
      <w:r>
        <w:rPr/>
        <w:t>7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Om en pensionsgrundande er</w:t>
              <w:softHyphen/>
              <w:t>sättning har betalats ut av en all</w:t>
              <w:softHyphen/>
              <w:t>män försäkringskassa eller en ar</w:t>
              <w:softHyphen/>
              <w:t xml:space="preserve">betslöshetskassa till en försäkrad och den försäkrade senare för samma månad har beviljats </w:t>
            </w:r>
            <w:r>
              <w:rPr>
                <w:i/>
                <w:iCs/>
              </w:rPr>
              <w:t>förtids</w:t>
              <w:softHyphen/>
              <w:t>pension</w:t>
            </w:r>
            <w:r>
              <w:rPr/>
              <w:t xml:space="preserve"> som är samordnad med den tidigare utbetalade ersätt</w:t>
              <w:softHyphen/>
              <w:t xml:space="preserve">ningen, skall pensionsgrundande belopp med anledning av </w:t>
            </w:r>
            <w:r>
              <w:rPr>
                <w:i/>
                <w:iCs/>
              </w:rPr>
              <w:t>förtids</w:t>
              <w:softHyphen/>
              <w:t>pensionen</w:t>
            </w:r>
            <w:r>
              <w:rPr/>
              <w:t xml:space="preserve"> inte tillgodoräknas till den del </w:t>
            </w:r>
            <w:r>
              <w:rPr>
                <w:i/>
                <w:iCs/>
              </w:rPr>
              <w:t>förtidspensionen</w:t>
            </w:r>
            <w:r>
              <w:rPr/>
              <w:t xml:space="preserve"> avser tid före den månad då den har betalats ut.</w:t>
            </w:r>
          </w:p>
        </w:tc>
        <w:tc>
          <w:tcPr>
            <w:tcW w:w="3793" w:type="dxa"/>
            <w:tcBorders/>
          </w:tcPr>
          <w:p>
            <w:pPr>
              <w:pStyle w:val="Propmedindrag"/>
              <w:rPr/>
            </w:pPr>
            <w:r>
              <w:rPr/>
              <w:t>Om en pensionsgrundande er</w:t>
              <w:softHyphen/>
              <w:t>sättning har betalats ut av en all</w:t>
              <w:softHyphen/>
              <w:t>män försäkringskassa eller en ar</w:t>
              <w:softHyphen/>
              <w:t xml:space="preserve">betslöshetskassa till en försäkrad och den försäkrade senare för samma månad har beviljats </w:t>
            </w:r>
            <w:r>
              <w:rPr>
                <w:i/>
                <w:iCs/>
              </w:rPr>
              <w:t>sjuker</w:t>
              <w:softHyphen/>
              <w:t>sättning eller aktivitetsersättning</w:t>
            </w:r>
            <w:r>
              <w:rPr/>
              <w:t xml:space="preserve"> som är samordnad med den tidigare utbetalade ersättningen, skall pen</w:t>
              <w:softHyphen/>
              <w:t>sionsgrundande belopp med anled</w:t>
              <w:softHyphen/>
              <w:t xml:space="preserve">ning av </w:t>
            </w:r>
            <w:r>
              <w:rPr>
                <w:i/>
                <w:iCs/>
              </w:rPr>
              <w:t>sjukersättningen eller akti</w:t>
              <w:softHyphen/>
              <w:t>vitetsersättningen</w:t>
            </w:r>
            <w:r>
              <w:rPr/>
              <w:t xml:space="preserve"> inte tillgodoräk</w:t>
              <w:softHyphen/>
              <w:t xml:space="preserve">nas till den del </w:t>
            </w:r>
            <w:r>
              <w:rPr>
                <w:i/>
                <w:iCs/>
              </w:rPr>
              <w:t>denna ersättning</w:t>
            </w:r>
            <w:r>
              <w:rPr/>
              <w:t xml:space="preserve"> avser tid före den månad då den har betalats ut.</w:t>
            </w:r>
          </w:p>
        </w:tc>
      </w:tr>
    </w:tbl>
    <w:p>
      <w:pPr>
        <w:pStyle w:val="Propmedindrag"/>
        <w:rPr/>
      </w:pPr>
      <w:r>
        <w:rPr/>
      </w:r>
    </w:p>
    <w:p>
      <w:pPr>
        <w:pStyle w:val="Propmedindrag"/>
        <w:jc w:val="center"/>
        <w:rPr/>
      </w:pPr>
      <w:r>
        <w:rPr/>
        <w:t>19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Vid beräkning enligt 17 § första stycket 1 skall summan av den pensionsgrundande inkomst och det pensionsgrundande belopp för </w:t>
            </w:r>
            <w:r>
              <w:rPr>
                <w:i/>
                <w:iCs/>
              </w:rPr>
              <w:t>förtidspension</w:t>
            </w:r>
            <w:r>
              <w:rPr/>
              <w:t xml:space="preserve"> enligt 4 § som avser året före barnets födelse räknas om med hänsyn till förändringar av prisbasbeloppet enligt lagen (1962:381) om allmän försäkring. Den omräknade summan skall rundas av till närmaste lägre hund</w:t>
              <w:softHyphen/>
              <w:t>ratal kronor.</w:t>
            </w:r>
          </w:p>
        </w:tc>
        <w:tc>
          <w:tcPr>
            <w:tcW w:w="3793" w:type="dxa"/>
            <w:tcBorders/>
          </w:tcPr>
          <w:p>
            <w:pPr>
              <w:pStyle w:val="Propmedindrag"/>
              <w:rPr/>
            </w:pPr>
            <w:r>
              <w:rPr/>
              <w:t xml:space="preserve">Vid beräkning enligt 17 § första stycket 1 skall summan av den pensionsgrundande inkomst och det pensionsgrundande belopp för </w:t>
            </w:r>
            <w:r>
              <w:rPr>
                <w:i/>
                <w:iCs/>
              </w:rPr>
              <w:t>inkomstrelaterad sjukersättning eller inkomstrelaterad aktivitetser</w:t>
              <w:softHyphen/>
              <w:t>sättning</w:t>
            </w:r>
            <w:r>
              <w:rPr/>
              <w:t xml:space="preserve"> enligt 4 § som avser året före barnets födelse räknas om med hänsyn till förändringar av prisbas</w:t>
              <w:softHyphen/>
              <w:t>beloppet enligt lagen (1962:381) om allmän försäkring. Den omräk</w:t>
              <w:softHyphen/>
              <w:t>nade summan skall rundas av till närmaste lägre hundratal kronor.</w:t>
            </w:r>
          </w:p>
        </w:tc>
      </w:tr>
    </w:tbl>
    <w:p>
      <w:pPr>
        <w:pStyle w:val="Propmedindrag"/>
        <w:rPr/>
      </w:pPr>
      <w:r>
        <w:rPr/>
        <w:t>Om den försäkrade inte inom föreskriven tid till fullo har betalat ålderspensionsavgift och allmän pensionsavgift för inkomster av annat förvärvsarbete som hänför sig till året före barnets födelse, skall det, vid sådan beräkning som avses i första stycket, bortses från pensionsgrun</w:t>
        <w:softHyphen/>
        <w:t>dande inkomster av annat förvärvsarbete för det året till den del avgifter</w:t>
        <w:softHyphen/>
        <w:t>na inte har betalats för inkomsterna.</w:t>
      </w:r>
    </w:p>
    <w:p>
      <w:pPr>
        <w:pStyle w:val="Propmedindrag"/>
        <w:rPr/>
      </w:pPr>
      <w:r>
        <w:rPr/>
      </w:r>
    </w:p>
    <w:p>
      <w:pPr>
        <w:pStyle w:val="Propmedindrag"/>
        <w:jc w:val="center"/>
        <w:rPr>
          <w:b/>
          <w:b/>
          <w:bCs/>
        </w:rPr>
      </w:pPr>
      <w:r>
        <w:rPr>
          <w:b/>
          <w:bCs/>
        </w:rPr>
        <w:t>4 kap.</w:t>
      </w:r>
    </w:p>
    <w:p>
      <w:pPr>
        <w:pStyle w:val="Propmedindrag"/>
        <w:jc w:val="center"/>
        <w:rPr>
          <w:b/>
          <w:b/>
          <w:bCs/>
        </w:rPr>
      </w:pPr>
      <w:r>
        <w:rPr>
          <w:b/>
          <w:bCs/>
        </w:rPr>
        <w:t>1 §</w:t>
      </w:r>
    </w:p>
    <w:p>
      <w:pPr>
        <w:pStyle w:val="Propmedindrag"/>
        <w:rPr/>
      </w:pPr>
      <w:r>
        <w:rPr/>
        <w:t>För varje år för vilket det för en försäkrad har fastställts pensions</w:t>
        <w:softHyphen/>
        <w:t xml:space="preserve">grundande inkomst eller andra pensionsgrundande belopp, skall, om inte annat följer av 4 §, </w:t>
      </w:r>
      <w:r>
        <w:rPr>
          <w:i/>
          <w:iCs/>
        </w:rPr>
        <w:t>pensionsrätt</w:t>
      </w:r>
      <w:r>
        <w:rPr/>
        <w:t xml:space="preserve"> fastställas för den försäkrade. För det år då den försäkrade har avlidit skall endast pensionsrätt för premiepension fastställas. Pensionsrätt skall inte fastställas för den som är född år 1937 eller tidigare.</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För varje år för vilket pensions</w:t>
              <w:softHyphen/>
              <w:t xml:space="preserve">grundande inkomst har fastställts </w:t>
            </w:r>
            <w:r>
              <w:rPr>
                <w:i/>
                <w:iCs/>
              </w:rPr>
              <w:t>eller för vilket en försäkrad har uppburitförtidspension enligt 13 kap. 2 § lagen (1962:381) om allmän försäkring</w:t>
            </w:r>
            <w:r>
              <w:rPr/>
              <w:t xml:space="preserve"> skall också, om inte annat följer av 8 och 9 §§, </w:t>
            </w:r>
            <w:r>
              <w:rPr>
                <w:u w:val="single"/>
              </w:rPr>
              <w:t>pen</w:t>
              <w:softHyphen/>
              <w:t>sionspoäng</w:t>
            </w:r>
            <w:r>
              <w:rPr/>
              <w:t xml:space="preserve"> fastställas för den för</w:t>
              <w:softHyphen/>
              <w:t>säkrade. Pensionspoäng skall dock inte fastställas för det år då den försäkrade har avlidit eller för år efter det då en försäkrad har fyllt 64 år.</w:t>
            </w:r>
          </w:p>
        </w:tc>
        <w:tc>
          <w:tcPr>
            <w:tcW w:w="3793" w:type="dxa"/>
            <w:tcBorders/>
          </w:tcPr>
          <w:p>
            <w:pPr>
              <w:pStyle w:val="Propmedindrag"/>
              <w:rPr/>
            </w:pPr>
            <w:r>
              <w:rPr/>
              <w:t>För varje år för vilket pensions</w:t>
              <w:softHyphen/>
              <w:t xml:space="preserve">grundande inkomst har fastställts skall också, om inte annat följer av 8 och 9 §§, </w:t>
            </w:r>
            <w:r>
              <w:rPr>
                <w:u w:val="single"/>
              </w:rPr>
              <w:t>pensionspoäng</w:t>
            </w:r>
            <w:r>
              <w:rPr/>
              <w:t xml:space="preserve"> fast</w:t>
              <w:softHyphen/>
              <w:t>ställas för den försäkrade. Pen</w:t>
              <w:softHyphen/>
              <w:t>sionspoäng skall dock inte fast</w:t>
              <w:softHyphen/>
              <w:t>ställas för det år då den försäkrade haravlidit eller för år efter det då en försäkrad har fyllt 64 år.</w:t>
            </w:r>
          </w:p>
        </w:tc>
      </w:tr>
    </w:tbl>
    <w:p>
      <w:pPr>
        <w:pStyle w:val="Propmedindrag"/>
        <w:rPr/>
      </w:pPr>
      <w:r>
        <w:rPr>
          <w:i/>
          <w:iCs/>
        </w:rPr>
        <w:t>Vårdår</w:t>
      </w:r>
      <w:r>
        <w:rPr/>
        <w:t xml:space="preserve"> skall tillgodoräknas en försäkrad under de förutsättningar som anges i 12 §. Vårdår skall dock inte tillgodoräknas för år före det då den försäkrade fyllt 16 år och inte heller för det år då han eller hon har avlidit eller för år efter det då den försäkrade har fyllt 64 år. Vårdår skall inte heller tillgodoräknas om den försäkrade tillgodoräknas pensionspoäng för samma år eller om pensionspoäng för det året enligt 8 § andra stycket inte tillgodoräknats den försäkrade på grund av bristande eller underlåten avgiftsbetalning.</w:t>
      </w:r>
    </w:p>
    <w:p>
      <w:pPr>
        <w:pStyle w:val="Propmedindrag"/>
        <w:rPr/>
      </w:pPr>
      <w:r>
        <w:rPr/>
      </w:r>
    </w:p>
    <w:p>
      <w:pPr>
        <w:pStyle w:val="Propmedindrag"/>
        <w:jc w:val="center"/>
        <w:rPr/>
      </w:pPr>
      <w:r>
        <w:rPr/>
        <w:t>9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i/>
                <w:i/>
                <w:iCs/>
              </w:rPr>
            </w:pPr>
            <w:r>
              <w:rPr>
                <w:i/>
                <w:iCs/>
              </w:rPr>
              <w:t>En försäkrad som för någon del av året har uppburit förtidspension enligt 13 kap. 2 § lagen (1962:381) om allmänförsäkring, skall, utöver pensionspoäng enligt 8 §, för varje månad för vilken han eller hon har uppburit sådan pensiontillgodo</w:t>
              <w:softHyphen/>
              <w:t>räknas en tolftedel av det poäng</w:t>
              <w:softHyphen/>
              <w:t>medeltal som avses i 13 kap. 2 § andra stycket lagen om allmän för</w:t>
              <w:softHyphen/>
              <w:t>säkring. Har den försäkrade upp</w:t>
              <w:softHyphen/>
              <w:t>burit en fjärdedels, halv, två tredjedels ellertre fjärdedels för</w:t>
              <w:softHyphen/>
              <w:t>tidspension skall han eller hon till</w:t>
              <w:softHyphen/>
              <w:t>godoräknas motsvarande andel av detta poängmedeltal. Ompensionen har varit samordnad med livränta med tillämpning av 6 kap. 1 § lagen (1976:380) om arbetsskade</w:t>
              <w:softHyphen/>
              <w:t>försäkring skall vad som föreskrivs i 3 kap. 6 § denna lag på mot</w:t>
              <w:softHyphen/>
              <w:t>svarande sätt tillämpas på pen</w:t>
              <w:softHyphen/>
              <w:t>sionspoäng enligt denna paragraf. Även 3 kap. 7 § denna lag skall på motsvarande sätt tillämpas vidbe</w:t>
              <w:softHyphen/>
              <w:t>stämmande av pensionspoäng.</w:t>
            </w:r>
          </w:p>
        </w:tc>
        <w:tc>
          <w:tcPr>
            <w:tcW w:w="3793" w:type="dxa"/>
            <w:tcBorders/>
          </w:tcPr>
          <w:p>
            <w:pPr>
              <w:pStyle w:val="Propmedindrag"/>
              <w:rPr>
                <w:i/>
                <w:i/>
                <w:iCs/>
              </w:rPr>
            </w:pPr>
            <w:r>
              <w:rPr>
                <w:i/>
                <w:iCs/>
              </w:rPr>
              <w:t>Vid tillämpning av 8 § skall med pensionsgrundande inkomst lik</w:t>
              <w:softHyphen/>
              <w:t>ställas pensionsgrundande belopp enligt 3 kap. 4 §.</w:t>
            </w:r>
          </w:p>
        </w:tc>
      </w:tr>
    </w:tbl>
    <w:p>
      <w:pPr>
        <w:pStyle w:val="Propmedindrag"/>
        <w:rPr/>
      </w:pPr>
      <w:r>
        <w:rPr/>
      </w:r>
    </w:p>
    <w:p>
      <w:pPr>
        <w:pStyle w:val="Propmedindrag"/>
        <w:jc w:val="center"/>
        <w:rPr>
          <w:b/>
          <w:b/>
          <w:bCs/>
        </w:rPr>
      </w:pPr>
      <w:r>
        <w:rPr>
          <w:b/>
          <w:bCs/>
        </w:rPr>
        <w:t>5 kap.</w:t>
      </w:r>
    </w:p>
    <w:p>
      <w:pPr>
        <w:pStyle w:val="Propmedindrag"/>
        <w:jc w:val="center"/>
        <w:rPr/>
      </w:pPr>
      <w:r>
        <w:rPr>
          <w:b/>
          <w:bCs/>
        </w:rPr>
        <w:t>13 §</w:t>
      </w:r>
      <w:r>
        <w:rPr>
          <w:rStyle w:val="FootnoteCharacters"/>
          <w:rStyle w:val="FootnoteAnchor"/>
        </w:rPr>
        <w:footnoteReference w:id="38"/>
      </w:r>
    </w:p>
    <w:p>
      <w:pPr>
        <w:pStyle w:val="Propmedindrag"/>
        <w:rPr/>
      </w:pPr>
      <w:r>
        <w:rPr/>
        <w:t>Vid beräkning av inkomstpension skall hänsyn tas till pensionsbehåll</w:t>
        <w:softHyphen/>
        <w:t>ning som härrör från pensionsgrundande belopp för plikttjänstgöring en</w:t>
        <w:softHyphen/>
        <w:t>ligt 3 kap. 8 §, pensionsgrundande belopp för föräldrar till små barn en</w:t>
        <w:softHyphen/>
        <w:t xml:space="preserve">ligt 3 kap. 10 § och pensionsgrundande belopp för studier enligt 3 kap. 24 § endast om det för den pensionsberättigade, senast det år han eller hon fyller 70 år, har fastställts pensionsgrundande inkomster som för vart och ett av minst fem år uppgått till lägst två gånger det för respektive intjänandeår gällande  inkomstbasbeloppet. </w:t>
      </w:r>
    </w:p>
    <w:p>
      <w:pPr>
        <w:pStyle w:val="Propmedindrag"/>
        <w:rPr/>
      </w:pPr>
      <w:r>
        <w:rPr/>
        <w:t>Pension på den pensionsbehållning som avses i första stycket skall inte utges för tid före året efter fastställelseåret för pensionsgrundande in</w:t>
        <w:softHyphen/>
        <w:t>komst det sista år som avses i första stycket.</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Vid bedömning enligt första och andra styckena skall bortses från pensionsgrundande inkomst som enligt bestämmelserna om bris</w:t>
              <w:softHyphen/>
              <w:t>tande eller underlåten avgiftsbetal</w:t>
              <w:softHyphen/>
              <w:t>ning i 4 kap. 4 § inte legat till grund för beräkning av pensions</w:t>
              <w:softHyphen/>
              <w:t>rätt. Vidare skall vid bedömning enligt första och andra styckena medpensionsgrundande inkomst likställas pensionsgrundande be</w:t>
              <w:softHyphen/>
              <w:t xml:space="preserve">lopp för </w:t>
            </w:r>
            <w:r>
              <w:rPr>
                <w:i/>
                <w:iCs/>
              </w:rPr>
              <w:t>förtidspension</w:t>
            </w:r>
            <w:r>
              <w:rPr/>
              <w:t xml:space="preserve"> enligt 3 kap. 4 §.</w:t>
            </w:r>
          </w:p>
        </w:tc>
        <w:tc>
          <w:tcPr>
            <w:tcW w:w="3793" w:type="dxa"/>
            <w:tcBorders/>
          </w:tcPr>
          <w:p>
            <w:pPr>
              <w:pStyle w:val="Propmedindrag"/>
              <w:rPr/>
            </w:pPr>
            <w:r>
              <w:rPr/>
              <w:t>Vid bedömning enligt första och andra styckena skall bortses från pensionsgrundande inkomst som enligt bestämmelserna om bris</w:t>
              <w:softHyphen/>
              <w:t>tande eller underlåten avgiftsbetal</w:t>
              <w:softHyphen/>
              <w:t>ning i 4 kap. 4 § inte legat till grund för beräkning av pensions</w:t>
              <w:softHyphen/>
              <w:t>rätt. Vidare skall vid bedömning enligt första och andra styckena medpensionsgrundande inkomst likställas pensionsgrundande be</w:t>
              <w:softHyphen/>
              <w:t xml:space="preserve">lopp för </w:t>
            </w:r>
            <w:r>
              <w:rPr>
                <w:i/>
                <w:iCs/>
              </w:rPr>
              <w:t>sjukersättning och aktivi</w:t>
              <w:softHyphen/>
              <w:t xml:space="preserve">tetsersätning </w:t>
            </w:r>
            <w:r>
              <w:rPr/>
              <w:t>enligt 3 kap. 4 §.</w:t>
            </w:r>
          </w:p>
        </w:tc>
      </w:tr>
    </w:tbl>
    <w:p>
      <w:pPr>
        <w:pStyle w:val="Propmedindrag"/>
        <w:rPr/>
      </w:pPr>
      <w:r>
        <w:rPr/>
      </w:r>
      <w:r>
        <w:br w:type="page"/>
      </w:r>
    </w:p>
    <w:p>
      <w:pPr>
        <w:pStyle w:val="Propmedindrag"/>
        <w:jc w:val="center"/>
        <w:rPr>
          <w:b/>
          <w:b/>
          <w:bCs/>
        </w:rPr>
      </w:pPr>
      <w:r>
        <w:rPr>
          <w:b/>
          <w:bCs/>
        </w:rPr>
        <w:t>6 kap.</w:t>
      </w:r>
    </w:p>
    <w:p>
      <w:pPr>
        <w:pStyle w:val="Propmedindrag"/>
        <w:jc w:val="center"/>
        <w:rPr/>
      </w:pPr>
      <w:r>
        <w:rPr/>
        <w:t>16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För en pensionsberättigad som är född under något av åren 1911–1927 skall tilläggspension beräknas som om pensionspoäng kunnat till</w:t>
              <w:softHyphen/>
              <w:t>godoräknas om han eller hon hade fått rätt till förtidspension enligt 13 kap. 1 § lagen (1962:381) om all</w:t>
              <w:softHyphen/>
              <w:t>män försäkring från och med januari månad det år han eller hon uppnått 65 års ålder. Detta gäller dock endast om pensionen där</w:t>
              <w:softHyphen/>
              <w:t>igenom blir större.</w:t>
            </w:r>
          </w:p>
        </w:tc>
        <w:tc>
          <w:tcPr>
            <w:tcW w:w="3793" w:type="dxa"/>
            <w:tcBorders/>
          </w:tcPr>
          <w:p>
            <w:pPr>
              <w:pStyle w:val="Propmedindrag"/>
              <w:rPr/>
            </w:pPr>
            <w:r>
              <w:rPr/>
              <w:t>För en pensionsberättigad som är född under något av åren 1911–1927 skall tilläggspension beräknas som om pensionspoäng kunnat till</w:t>
              <w:softHyphen/>
              <w:t>godoräknas om han eller hon hade fått rätt till förtidspension enligt 13 kap. 1 § lagen (1962:381) om all</w:t>
              <w:softHyphen/>
              <w:t xml:space="preserve">män försäkring, </w:t>
            </w:r>
            <w:r>
              <w:rPr>
                <w:i/>
                <w:iCs/>
              </w:rPr>
              <w:t>i dess lydelse före den 1 januari 2003</w:t>
            </w:r>
            <w:r>
              <w:rPr/>
              <w:t>, från och med januari månad det år han eller hon uppnått 65 års ålder. Detta gäller dock endast om pensionen där</w:t>
              <w:softHyphen/>
              <w:t>igenom blir större.</w:t>
            </w:r>
          </w:p>
        </w:tc>
      </w:tr>
    </w:tbl>
    <w:p>
      <w:pPr>
        <w:pStyle w:val="Propmedindrag"/>
        <w:jc w:val="center"/>
        <w:rPr>
          <w:b/>
          <w:b/>
          <w:bCs/>
        </w:rPr>
      </w:pPr>
      <w:r>
        <w:rPr>
          <w:b/>
          <w:bCs/>
        </w:rPr>
      </w:r>
    </w:p>
    <w:p>
      <w:pPr>
        <w:pStyle w:val="Propmedindrag"/>
        <w:jc w:val="center"/>
        <w:rPr>
          <w:b/>
          <w:b/>
          <w:bCs/>
        </w:rPr>
      </w:pPr>
      <w:r>
        <w:rPr>
          <w:b/>
          <w:bCs/>
        </w:rPr>
        <w:t>12 kap.</w:t>
      </w:r>
    </w:p>
    <w:p>
      <w:pPr>
        <w:pStyle w:val="Propmedindrag"/>
        <w:jc w:val="center"/>
        <w:rPr>
          <w:b/>
          <w:b/>
          <w:bCs/>
        </w:rPr>
      </w:pPr>
      <w:r>
        <w:rPr>
          <w:b/>
          <w:bCs/>
        </w:rPr>
        <w:t>1 §</w:t>
      </w:r>
      <w:r>
        <w:rPr>
          <w:rStyle w:val="FootnoteCharacters"/>
          <w:rStyle w:val="FootnoteAnchor"/>
        </w:rPr>
        <w:footnoteReference w:id="39"/>
      </w:r>
    </w:p>
    <w:p>
      <w:pPr>
        <w:pStyle w:val="Propmedindrag"/>
        <w:rPr/>
      </w:pPr>
      <w:r>
        <w:rPr/>
        <w:t>Ålderspension enligt denna lag betalas ut efter ansökan. Sådan ansökan skall göras skriftligen hos den allmänna försäkringskassan. En pensions</w:t>
        <w:softHyphen/>
        <w:t>berättigad som är född under något av åren 1938–1953 och som uppbär inkomstpension utan att ha rätt till tilläggspension skall dock, utan sär</w:t>
        <w:softHyphen/>
        <w:t>skild ansökan, erhålla tilläggspension från och med den månad då han eller hon fått rätt till sistnämnda pension.</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Om en person som har rätt till ålderspension enligt denna lag och är bosatt i Sverige inte tre månader före ingången av den månad då han eller hon fyller 70 år har ansökt om uttag avinkomst- eller tilläggspen</w:t>
              <w:softHyphen/>
              <w:t>sion, skall den allmänna försäk</w:t>
              <w:softHyphen/>
              <w:t>ringskassan utreda om den pen</w:t>
              <w:softHyphen/>
              <w:t>sionsberättigade vill ta utålderspen</w:t>
              <w:softHyphen/>
              <w:t xml:space="preserve">sion. För den som månaden före den då han eller hon fyller 65 år har uppburit </w:t>
            </w:r>
            <w:r>
              <w:rPr>
                <w:i/>
                <w:iCs/>
              </w:rPr>
              <w:t>förtidspension</w:t>
            </w:r>
            <w:r>
              <w:rPr/>
              <w:t xml:space="preserve"> eller särskildefterlevandepension enligt lagen (1962:381) om allmän för</w:t>
              <w:softHyphen/>
              <w:t>säkring skall motsvarande gälla, om ansökan om inkomst- eller tilläggspension enligt denna lag inte har gjorts senast förstnämnda månad.</w:t>
            </w:r>
          </w:p>
        </w:tc>
        <w:tc>
          <w:tcPr>
            <w:tcW w:w="3793" w:type="dxa"/>
            <w:tcBorders/>
          </w:tcPr>
          <w:p>
            <w:pPr>
              <w:pStyle w:val="Propmedindrag"/>
              <w:rPr/>
            </w:pPr>
            <w:r>
              <w:rPr/>
              <w:t>Om en person som har rätt till ålderspension enligt denna lag och är bosatt i Sverige inte tre månader före ingången av den månad då han eller hon fyller 70 år har ansökt om uttag avinkomst- eller tilläggspen</w:t>
              <w:softHyphen/>
              <w:t>sion, skall den allmänna försäk</w:t>
              <w:softHyphen/>
              <w:t>ringskassan utreda om den pen</w:t>
              <w:softHyphen/>
              <w:t>sionsberättigade vill ta utålderspen</w:t>
              <w:softHyphen/>
              <w:t xml:space="preserve">sion. För den som månaden före den då han eller hon fyller 65 år har uppburit </w:t>
            </w:r>
            <w:r>
              <w:rPr>
                <w:i/>
                <w:iCs/>
              </w:rPr>
              <w:t>sjukersättning</w:t>
            </w:r>
            <w:r>
              <w:rPr/>
              <w:t xml:space="preserve"> eller särskildefterlevandepension enligt lagen (1962:381) om allmän för</w:t>
              <w:softHyphen/>
              <w:t>säkring skall motsvarande gälla, om ansökan om inkomst- eller tilläggspension enligt denna lag inte har gjorts senast förstnämnda månad.</w:t>
            </w:r>
          </w:p>
        </w:tc>
      </w:tr>
    </w:tbl>
    <w:p>
      <w:pPr>
        <w:pStyle w:val="Propmedindrag"/>
        <w:rPr/>
      </w:pPr>
      <w:r>
        <w:rPr/>
      </w:r>
    </w:p>
    <w:p>
      <w:pPr>
        <w:pStyle w:val="Propmedindrag"/>
        <w:jc w:val="center"/>
        <w:rPr>
          <w:b/>
          <w:b/>
          <w:bCs/>
        </w:rPr>
      </w:pPr>
      <w:r>
        <w:rPr>
          <w:b/>
          <w:bCs/>
        </w:rPr>
        <w:t>2 §</w:t>
      </w:r>
    </w:p>
    <w:p>
      <w:pPr>
        <w:pStyle w:val="Propmedindrag"/>
        <w:rPr/>
      </w:pPr>
      <w:r>
        <w:rPr/>
        <w:t>Ålderspension skall utges från och med den månad som anges i an</w:t>
        <w:softHyphen/>
        <w:t>sökan, dock tidigast från och med månaden efter det att ansökan kom in till den allmänna försäkringskassan.</w:t>
      </w:r>
    </w:p>
    <w:p>
      <w:pPr>
        <w:pStyle w:val="Propmedindrag"/>
        <w:rPr/>
      </w:pPr>
      <w:r>
        <w:rPr/>
      </w:r>
      <w:r>
        <w:br w:type="page"/>
      </w:r>
    </w:p>
    <w:p>
      <w:pPr>
        <w:pStyle w:val="Propmed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Har den pensionsberättigade uppburit </w:t>
            </w:r>
            <w:r>
              <w:rPr>
                <w:i/>
                <w:iCs/>
              </w:rPr>
              <w:t>förtidspension</w:t>
            </w:r>
            <w:r>
              <w:rPr/>
              <w:t xml:space="preserve"> eller sär</w:t>
              <w:softHyphen/>
              <w:t>skild efterlevandepension enligt lagen (1962:381) om allmän för</w:t>
              <w:softHyphen/>
              <w:t>säkring omedelbart före 65 års ålder får inkomst- och tilläggspen</w:t>
              <w:softHyphen/>
              <w:t>sion beviljas för högst tre månader före ansökningsmånaden, dock tidigast från och med den månad då den pensionsberättigade fyllde 65 år.</w:t>
            </w:r>
          </w:p>
        </w:tc>
        <w:tc>
          <w:tcPr>
            <w:tcW w:w="3793" w:type="dxa"/>
            <w:tcBorders/>
          </w:tcPr>
          <w:p>
            <w:pPr>
              <w:pStyle w:val="Propmedindrag"/>
              <w:rPr/>
            </w:pPr>
            <w:r>
              <w:rPr/>
              <w:t xml:space="preserve">Har den pensionsberättigade uppburit </w:t>
            </w:r>
            <w:r>
              <w:rPr>
                <w:i/>
                <w:iCs/>
              </w:rPr>
              <w:t>sjukersättning</w:t>
            </w:r>
            <w:r>
              <w:rPr/>
              <w:t xml:space="preserve"> eller sär</w:t>
              <w:softHyphen/>
              <w:t>skild efterlevandepension enligt lagen (1962:381) om allmän för</w:t>
              <w:softHyphen/>
              <w:t>säkring omedelbart före 65 års ålder får inkomst- och tilläggspen</w:t>
              <w:softHyphen/>
              <w:t>sion beviljas för högst tre månader före ansökningsmånaden, dock tidigast från och med den månad då den pensionsberättigade fyllde 65 å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3.</w:t>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Äldre bestämmelser gäller fortfarande beträffande pensionsrätt för tid före ikraftträdandet.</w:t>
      </w:r>
    </w:p>
    <w:p>
      <w:pPr>
        <w:pStyle w:val="Rubrik2utannumrering"/>
        <w:spacing w:before="0" w:after="200"/>
        <w:rPr/>
      </w:pPr>
      <w:r>
        <w:rPr/>
        <w:t>2.5</w:t>
        <w:tab/>
        <w:t>Förslag till lag om ändring i lagen (1994:1744) om allmän pensionsavgift</w:t>
      </w:r>
    </w:p>
    <w:p>
      <w:pPr>
        <w:pStyle w:val="Propmedindrag"/>
        <w:rPr/>
      </w:pPr>
      <w:r>
        <w:rPr/>
        <w:t>Härigenom föreskrivs att 4 § lagen (1994:1744) om allmän pensions</w:t>
        <w:softHyphen/>
        <w:t>avgift skall ha följande lydelse.</w:t>
      </w:r>
    </w:p>
    <w:p>
      <w:pPr>
        <w:pStyle w:val="Propmedindrag"/>
        <w:rPr/>
      </w:pPr>
      <w:r>
        <w:rPr/>
      </w:r>
    </w:p>
    <w:p>
      <w:pPr>
        <w:pStyle w:val="Propmedindrag"/>
        <w:jc w:val="center"/>
        <w:rPr/>
      </w:pPr>
      <w:r>
        <w:rPr>
          <w:b/>
          <w:bCs/>
        </w:rPr>
        <w:t>4 §</w:t>
      </w:r>
      <w:r>
        <w:rPr>
          <w:rStyle w:val="FootnoteCharacters"/>
          <w:rStyle w:val="FootnoteAnchor"/>
        </w:rPr>
        <w:footnoteReference w:id="40"/>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Avgift skall inte betalas av den som har sådana inkomster som av</w:t>
              <w:softHyphen/>
              <w:t>ses i 3 §, om inkomsterna under</w:t>
              <w:softHyphen/>
              <w:t>stiger 27 procent av detför året gällande prisbasbeloppet enligt lagen (1962:381) om allmän för</w:t>
              <w:softHyphen/>
              <w:t>säkring.</w:t>
            </w:r>
          </w:p>
        </w:tc>
        <w:tc>
          <w:tcPr>
            <w:tcW w:w="3793" w:type="dxa"/>
            <w:tcBorders/>
          </w:tcPr>
          <w:p>
            <w:pPr>
              <w:pStyle w:val="Propmedindrag"/>
              <w:rPr>
                <w:i/>
                <w:i/>
                <w:iCs/>
              </w:rPr>
            </w:pPr>
            <w:r>
              <w:rPr/>
              <w:t>Avgift skall inte betalas av den som har sådana inkomster som av</w:t>
              <w:softHyphen/>
              <w:t>ses i 3 §, om inkomsterna under</w:t>
              <w:softHyphen/>
              <w:t>stiger 27 procent av detför året gällande prisbasbeloppet enligt lagen (1962:381) om allmän för</w:t>
              <w:softHyphen/>
              <w:t>säkring.</w:t>
            </w:r>
          </w:p>
          <w:p>
            <w:pPr>
              <w:pStyle w:val="Propmedindrag"/>
              <w:rPr>
                <w:i/>
                <w:i/>
                <w:iCs/>
              </w:rPr>
            </w:pPr>
            <w:r>
              <w:rPr>
                <w:i/>
                <w:iCs/>
              </w:rPr>
              <w:t>Avgift skall inte heller betalas på sådan inkomstrelaterad sjukersätt</w:t>
              <w:softHyphen/>
              <w:t>ning eller inkomstrelaterad aktivi</w:t>
              <w:softHyphen/>
              <w:t>tetsersättning som anges i 2 kap. 5 § 17 lagen (1998:674) om inkomst</w:t>
              <w:softHyphen/>
              <w:t>grundad ålderspensio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3.</w:t>
      </w:r>
    </w:p>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2.6</w:t>
        <w:tab/>
        <w:t>Förslag till lag om ändring i lagen (1998:676) om statlig ålderspensionsavgift</w:t>
      </w:r>
    </w:p>
    <w:p>
      <w:pPr>
        <w:pStyle w:val="Propmedindrag"/>
        <w:rPr/>
      </w:pPr>
      <w:r>
        <w:rPr/>
        <w:t>Härigenom föreskrivs att 5 och 6 §§ lagen (1998:676) om statlig ål</w:t>
        <w:softHyphen/>
        <w:t>derspensionsavgift skall ha följande lydelse.</w:t>
      </w:r>
    </w:p>
    <w:p>
      <w:pPr>
        <w:pStyle w:val="Propmed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i/>
                <w:i/>
              </w:rPr>
            </w:pPr>
            <w:r>
              <w:rPr>
                <w:i/>
              </w:rPr>
              <w:t>Nuvarande lydelse</w:t>
            </w:r>
          </w:p>
        </w:tc>
        <w:tc>
          <w:tcPr>
            <w:tcW w:w="3793" w:type="dxa"/>
            <w:tcBorders/>
          </w:tcPr>
          <w:p>
            <w:pPr>
              <w:pStyle w:val="Normal"/>
              <w:rPr>
                <w:i/>
                <w:i/>
              </w:rPr>
            </w:pPr>
            <w:r>
              <w:rPr>
                <w:i/>
              </w:rPr>
              <w:t>Föreslagen lydelse</w:t>
            </w:r>
          </w:p>
        </w:tc>
      </w:tr>
    </w:tbl>
    <w:p>
      <w:pPr>
        <w:pStyle w:val="Propmedindrag"/>
        <w:rPr/>
      </w:pPr>
      <w:r>
        <w:rPr/>
      </w:r>
    </w:p>
    <w:p>
      <w:pPr>
        <w:pStyle w:val="Propmedindrag"/>
        <w:jc w:val="center"/>
        <w:rPr/>
      </w:pPr>
      <w:r>
        <w:rPr/>
        <w:t>5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Avgiften utgör 18,5 procent av sådana pensionsgrundande belopp som fastställs enligt 3 kap. lagen (1998:674) om inkomstgrundad ålderspension.</w:t>
            </w:r>
          </w:p>
        </w:tc>
        <w:tc>
          <w:tcPr>
            <w:tcW w:w="3793" w:type="dxa"/>
            <w:tcBorders/>
          </w:tcPr>
          <w:p>
            <w:pPr>
              <w:pStyle w:val="Propmedindrag"/>
              <w:rPr/>
            </w:pPr>
            <w:r>
              <w:rPr/>
              <w:t xml:space="preserve">Avgiften utgör 18,5 procent av sådana pensionsgrundande belopp som fastställs enligt 3 kap. lagen (1998:674) om inkomstgrundad ålderspension </w:t>
            </w:r>
            <w:r>
              <w:rPr>
                <w:i/>
                <w:iCs/>
              </w:rPr>
              <w:t>och sådan inkomst</w:t>
              <w:softHyphen/>
              <w:t>relaterad sjukersättning och in</w:t>
              <w:softHyphen/>
              <w:t>komstrelaterad aktivitetsersättning som anges i 2 kap. 5 § 17 samma lag</w:t>
            </w:r>
            <w:r>
              <w:rPr/>
              <w:t>.</w:t>
            </w:r>
          </w:p>
        </w:tc>
      </w:tr>
    </w:tbl>
    <w:p>
      <w:pPr>
        <w:pStyle w:val="Propmedindrag"/>
        <w:rPr/>
      </w:pPr>
      <w:r>
        <w:rPr/>
      </w:r>
    </w:p>
    <w:p>
      <w:pPr>
        <w:pStyle w:val="Propmedindrag"/>
        <w:jc w:val="center"/>
        <w:rPr/>
      </w:pPr>
      <w:r>
        <w:rPr/>
        <w:t>6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Om sådan livränta som avses i 2 § 5 med tillämpning av 6 kap. 1 § lagen (1976:380) om arbetsskade</w:t>
              <w:softHyphen/>
              <w:t xml:space="preserve">försäkring har varit samordnad med </w:t>
            </w:r>
            <w:r>
              <w:rPr>
                <w:i/>
                <w:iCs/>
              </w:rPr>
              <w:t>förtidspension</w:t>
            </w:r>
            <w:r>
              <w:rPr/>
              <w:t xml:space="preserve"> </w:t>
            </w:r>
            <w:r>
              <w:rPr>
                <w:i/>
                <w:iCs/>
              </w:rPr>
              <w:t>eller</w:t>
            </w:r>
            <w:r>
              <w:rPr/>
              <w:t xml:space="preserve"> efter</w:t>
              <w:softHyphen/>
              <w:t>levandepension utgör avgiften 18,5 procent av det belopp som på grund av samordningen inte betalas ut.</w:t>
            </w:r>
          </w:p>
        </w:tc>
        <w:tc>
          <w:tcPr>
            <w:tcW w:w="3793" w:type="dxa"/>
            <w:tcBorders/>
          </w:tcPr>
          <w:p>
            <w:pPr>
              <w:pStyle w:val="Propmedindrag"/>
              <w:rPr/>
            </w:pPr>
            <w:r>
              <w:rPr/>
              <w:t>Om sådan livränta som avses i 2 § 5 med tillämpning av 6 kap. 1 § lagen (1976:380) om arbetsskade</w:t>
              <w:softHyphen/>
              <w:t>försäkring har varit samordnad med efterlevandepension utgör avgiften 18,5 procent av det belopp som på grund av samordningen inte betalas ut.</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4"/>
          <w:footerReference w:type="default" r:id="rId2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3.</w:t>
      </w:r>
    </w:p>
    <w:p>
      <w:pPr>
        <w:pStyle w:val="Rubrik2utannumrering"/>
        <w:spacing w:before="0" w:after="200"/>
        <w:rPr/>
      </w:pPr>
      <w:r>
        <w:rPr/>
        <w:t>2.7</w:t>
        <w:tab/>
        <w:t xml:space="preserve">Förslag till lag om ändring i lagen (1976:380) om arbetsskadeförsäkring </w:t>
      </w:r>
    </w:p>
    <w:p>
      <w:pPr>
        <w:pStyle w:val="Propmedindrag"/>
        <w:rPr/>
      </w:pPr>
      <w:r>
        <w:rPr/>
        <w:t>Härigenom föreskrivs i fråga om lagen (1976:380) om arbetsskadeför</w:t>
        <w:softHyphen/>
        <w:t>säkring</w:t>
      </w:r>
      <w:r>
        <w:rPr>
          <w:rStyle w:val="FootnoteCharacters"/>
          <w:rStyle w:val="FootnoteAnchor"/>
        </w:rPr>
        <w:footnoteReference w:id="41"/>
      </w:r>
      <w:r>
        <w:rPr/>
        <w:t xml:space="preserve"> att 4 kap.12 § skall ha följande lydelse.</w:t>
      </w:r>
    </w:p>
    <w:p>
      <w:pPr>
        <w:pStyle w:val="Propmed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i/>
                <w:i/>
              </w:rPr>
            </w:pPr>
            <w:r>
              <w:rPr>
                <w:i/>
              </w:rPr>
              <w:t>Nuvarande lydelse</w:t>
            </w:r>
          </w:p>
        </w:tc>
        <w:tc>
          <w:tcPr>
            <w:tcW w:w="3793" w:type="dxa"/>
            <w:tcBorders/>
          </w:tcPr>
          <w:p>
            <w:pPr>
              <w:pStyle w:val="Normal"/>
              <w:rPr>
                <w:i/>
                <w:i/>
              </w:rPr>
            </w:pPr>
            <w:r>
              <w:rPr>
                <w:i/>
              </w:rPr>
              <w:t>Föreslagen lydelse</w:t>
            </w:r>
          </w:p>
        </w:tc>
      </w:tr>
    </w:tbl>
    <w:p>
      <w:pPr>
        <w:pStyle w:val="Propmedindrag"/>
        <w:rPr/>
      </w:pPr>
      <w:r>
        <w:rPr/>
      </w:r>
    </w:p>
    <w:p>
      <w:pPr>
        <w:pStyle w:val="Propmedindrag"/>
        <w:jc w:val="center"/>
        <w:rPr>
          <w:b/>
          <w:b/>
          <w:bCs/>
        </w:rPr>
      </w:pPr>
      <w:r>
        <w:rPr>
          <w:b/>
          <w:bCs/>
        </w:rPr>
        <w:t>4 kap.</w:t>
      </w:r>
    </w:p>
    <w:p>
      <w:pPr>
        <w:pStyle w:val="Propmedindrag"/>
        <w:jc w:val="center"/>
        <w:rPr>
          <w:b/>
          <w:b/>
          <w:bCs/>
        </w:rPr>
      </w:pPr>
      <w:r>
        <w:rPr>
          <w:b/>
          <w:bCs/>
        </w:rPr>
        <w:t>12 §</w:t>
      </w:r>
      <w:r>
        <w:rPr>
          <w:rStyle w:val="FootnoteCharacters"/>
          <w:rStyle w:val="FootnoteAnchor"/>
        </w:rPr>
        <w:footnoteReference w:id="42"/>
      </w:r>
    </w:p>
    <w:p>
      <w:pPr>
        <w:pStyle w:val="Propmedindrag"/>
        <w:rPr/>
      </w:pPr>
      <w:r>
        <w:rPr/>
        <w:t>Ett beslut om livränta skall omprövas, om ändring av betydelse har skett i de förhållanden som var avgörande för beslutet. Livränta för för</w:t>
        <w:softHyphen/>
        <w:t>fluten tid får dock inte minskas eller dras in.</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Ett beslut om vilandeförklaring av </w:t>
            </w:r>
            <w:r>
              <w:rPr>
                <w:i/>
                <w:iCs/>
              </w:rPr>
              <w:t>förtidspension</w:t>
            </w:r>
            <w:r>
              <w:rPr/>
              <w:t xml:space="preserve"> enligt 16 kap. lagen (1962:381) om allmän för</w:t>
              <w:softHyphen/>
              <w:t xml:space="preserve">säkring skall också omfatta sådan livränta som enligt 6 kap. 1 § första stycket denna lag samordnats med </w:t>
            </w:r>
            <w:r>
              <w:rPr>
                <w:i/>
                <w:iCs/>
              </w:rPr>
              <w:t>pensionen</w:t>
            </w:r>
            <w:r>
              <w:rPr/>
              <w:t>.</w:t>
            </w:r>
          </w:p>
        </w:tc>
        <w:tc>
          <w:tcPr>
            <w:tcW w:w="3793" w:type="dxa"/>
            <w:tcBorders/>
          </w:tcPr>
          <w:p>
            <w:pPr>
              <w:pStyle w:val="Propmedindrag"/>
              <w:rPr/>
            </w:pPr>
            <w:r>
              <w:rPr/>
              <w:t xml:space="preserve">Ett beslut om vilandeförklaring av </w:t>
            </w:r>
            <w:r>
              <w:rPr>
                <w:i/>
                <w:iCs/>
              </w:rPr>
              <w:t>sjukersättning eller aktivitetser</w:t>
              <w:softHyphen/>
              <w:t>sättning</w:t>
            </w:r>
            <w:r>
              <w:rPr/>
              <w:t xml:space="preserve"> enligt 16 kap. lagen (1962:381) om allmän försäkring skall också omfatta sådan livränta som enligt 6 kap. 1 § första stycket denna lag samordnats med </w:t>
            </w:r>
            <w:r>
              <w:rPr>
                <w:i/>
                <w:iCs/>
              </w:rPr>
              <w:t>sjuker</w:t>
              <w:softHyphen/>
              <w:t>sättningen eller aktivitetsersätt</w:t>
              <w:softHyphen/>
              <w:t>ningen</w:t>
            </w:r>
            <w:r>
              <w:rPr/>
              <w:t>.</w:t>
            </w:r>
          </w:p>
        </w:tc>
      </w:tr>
    </w:tbl>
    <w:p>
      <w:pPr>
        <w:pStyle w:val="Propmedindrag"/>
        <w:rPr/>
      </w:pPr>
      <w:r>
        <w:rPr/>
        <w:t>För den tid under vilken en sådan vilandeförklaring gäller skall be</w:t>
        <w:softHyphen/>
        <w:t>slutas om livränta beräknad utifrån dels det livränteunderlag som legat till grund för bestämmande av livräntan före vilandeförklaringen, dels de inkomstförhållanden som råder under tiden med vilandeförklaring. Vid bestämmande av livränteunderlaget skall detta omräknas med hänsyn till de förändringar av prisbasbeloppet som skett sedan livräntan senast fast</w:t>
        <w:softHyphen/>
        <w:t>ställdes.</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3.</w:t>
      </w:r>
    </w:p>
    <w:p>
      <w:pPr>
        <w:sectPr>
          <w:headerReference w:type="default" r:id="rId26"/>
          <w:footerReference w:type="default" r:id="rId2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Äldre bestämmelser tillämpas fortfarande beträffande ersättning som avser tid före ikraftträdandet.</w:t>
      </w:r>
    </w:p>
    <w:p>
      <w:pPr>
        <w:pStyle w:val="Rubrik2utannumrering"/>
        <w:spacing w:before="0" w:after="200"/>
        <w:rPr/>
      </w:pPr>
      <w:r>
        <w:rPr/>
        <w:t>2.8</w:t>
        <w:tab/>
        <w:t xml:space="preserve">Förslag till lag om ändring i lagen (2000:465) om ändring i lagen (1976:380) om arbetsskadeförsäkring </w:t>
      </w:r>
    </w:p>
    <w:p>
      <w:pPr>
        <w:pStyle w:val="Propmedindrag"/>
        <w:rPr/>
      </w:pPr>
      <w:r>
        <w:rPr/>
        <w:t>Härigenom föreskrivs i fråga om lagen om ändring i lagen (2000:465) om ändring i lagen (1976:380) om arbetsskadeförsäkring att 6 kap. 1 § skall ha följande lydelse.</w:t>
      </w:r>
    </w:p>
    <w:p>
      <w:pPr>
        <w:pStyle w:val="Propmed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i/>
                <w:i/>
              </w:rPr>
            </w:pPr>
            <w:r>
              <w:rPr>
                <w:i/>
              </w:rPr>
              <w:t>Nuvarande lydelse</w:t>
            </w:r>
          </w:p>
        </w:tc>
        <w:tc>
          <w:tcPr>
            <w:tcW w:w="3793" w:type="dxa"/>
            <w:tcBorders/>
          </w:tcPr>
          <w:p>
            <w:pPr>
              <w:pStyle w:val="Normal"/>
              <w:rPr>
                <w:i/>
                <w:i/>
              </w:rPr>
            </w:pPr>
            <w:r>
              <w:rPr>
                <w:i/>
              </w:rPr>
              <w:t>Föreslagen lydelse</w:t>
            </w:r>
          </w:p>
        </w:tc>
      </w:tr>
    </w:tbl>
    <w:p>
      <w:pPr>
        <w:pStyle w:val="Propmedindrag"/>
        <w:rPr/>
      </w:pPr>
      <w:r>
        <w:rPr/>
      </w:r>
    </w:p>
    <w:p>
      <w:pPr>
        <w:pStyle w:val="Propmedindrag"/>
        <w:jc w:val="center"/>
        <w:rPr>
          <w:b/>
          <w:b/>
          <w:bCs/>
        </w:rPr>
      </w:pPr>
      <w:r>
        <w:rPr>
          <w:b/>
          <w:bCs/>
        </w:rPr>
        <w:t>6 kap.</w:t>
      </w:r>
    </w:p>
    <w:p>
      <w:pPr>
        <w:pStyle w:val="Propmedindrag"/>
        <w:jc w:val="center"/>
        <w:rPr/>
      </w:pPr>
      <w:r>
        <w:rPr>
          <w:b/>
          <w:bCs/>
        </w:rPr>
        <w:t>1 §</w:t>
      </w:r>
      <w:r>
        <w:rPr>
          <w:rStyle w:val="FootnoteCharacters"/>
          <w:rStyle w:val="FootnoteAnchor"/>
          <w:b/>
          <w:bCs/>
        </w:rPr>
        <w:footnoteReference w:id="43"/>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Är någon som har rätt till liv</w:t>
              <w:softHyphen/>
              <w:t xml:space="preserve">ränta enligt 4 eller 5 kap. samtidigt berättigad till </w:t>
            </w:r>
            <w:r>
              <w:rPr>
                <w:i/>
                <w:iCs/>
              </w:rPr>
              <w:t>folkpension eller tilläggspension i form av förtids</w:t>
              <w:softHyphen/>
              <w:t>pension</w:t>
            </w:r>
            <w:r>
              <w:rPr/>
              <w:t xml:space="preserve"> enligt lagen (1962:381) om allmän försäkring eller efterlevan</w:t>
              <w:softHyphen/>
              <w:t>depension enligt lagen (2000:461) om efterlevandepension och efter</w:t>
              <w:softHyphen/>
              <w:t>levandestöd till barn med anled</w:t>
              <w:softHyphen/>
              <w:t>ning av den inkomstförlust som har föranlett livräntan, utges livräntan endast i den mån den överstiger pensionen.</w:t>
            </w:r>
          </w:p>
        </w:tc>
        <w:tc>
          <w:tcPr>
            <w:tcW w:w="3793" w:type="dxa"/>
            <w:tcBorders/>
          </w:tcPr>
          <w:p>
            <w:pPr>
              <w:pStyle w:val="Propmedindrag"/>
              <w:rPr/>
            </w:pPr>
            <w:r>
              <w:rPr/>
              <w:t>Är någon som har rätt till liv</w:t>
              <w:softHyphen/>
              <w:t xml:space="preserve">ränta enligt 4 eller 5 kap. samtidigt berättigad till </w:t>
            </w:r>
            <w:r>
              <w:rPr>
                <w:i/>
                <w:iCs/>
              </w:rPr>
              <w:t>sjukersättning eller aktivitetsersättning</w:t>
            </w:r>
            <w:r>
              <w:rPr/>
              <w:t xml:space="preserve"> enligt lagen (1962:381) om allmän försäkring eller efterlevandepension enligt lagen (2000:461) om efterlevande</w:t>
              <w:softHyphen/>
              <w:t>pension och efterlevandestöd till barn med anledning av den in</w:t>
              <w:softHyphen/>
              <w:t>komstförlust som har föranlett liv</w:t>
              <w:softHyphen/>
              <w:t xml:space="preserve">räntan, utges livräntan endast i den mån den överstiger </w:t>
            </w:r>
            <w:r>
              <w:rPr>
                <w:i/>
                <w:iCs/>
              </w:rPr>
              <w:t>sjukersätt</w:t>
              <w:softHyphen/>
              <w:t xml:space="preserve">ningen, aktivitetsersättningen eller </w:t>
            </w:r>
            <w:r>
              <w:rPr/>
              <w:t>pensionen.</w:t>
            </w:r>
          </w:p>
        </w:tc>
      </w:tr>
    </w:tbl>
    <w:p>
      <w:pPr>
        <w:pStyle w:val="Propmedindrag"/>
        <w:rPr/>
      </w:pPr>
      <w:r>
        <w:rPr/>
        <w:t>Har delpension utgått till någon som tillerkänns livränta enligt 4 kap. och avser livräntan samma inkomstförlust som delpensionen, får livränta för förfluten tid utges endast i den mån den överstiger den delpension som utgått för samma tid.</w:t>
      </w:r>
    </w:p>
    <w:p>
      <w:pPr>
        <w:pStyle w:val="Propmedindrag"/>
        <w:rPr/>
      </w:pPr>
      <w:r>
        <w:rPr/>
        <w:t>Första stycket gäller även i fråga om pension som enligt utländskt sy</w:t>
        <w:softHyphen/>
        <w:t>stem för social trygghet utgår med anledning av arbetsskadan.</w:t>
      </w:r>
    </w:p>
    <w:p>
      <w:pPr>
        <w:pStyle w:val="Propmedindrag"/>
        <w:rPr/>
      </w:pPr>
      <w:r>
        <w:rPr/>
        <w:t>Om bestämmelserna om beräkning av pensionspoäng vid underlåten eller bristande avgiftsbetalning i 11 kap. 6 § första stycket lagen om all</w:t>
        <w:softHyphen/>
        <w:t>män försäkring, i detta lagrums lydelse före den 1 januari 1999, eller 4 kap. 8 § andra stycket lagen (1998:674) om inkomstgrundad ålderspen</w:t>
        <w:softHyphen/>
        <w:t>sion har tillämpats för år efter det då arbetsskadan har inträffat, skall vid tillämpning av denna paragraf hänsyn tas till den tilläggspension som skulle ha utgivits om full avgift hade erlagts.</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3.</w:t>
      </w:r>
    </w:p>
    <w:p>
      <w:pPr>
        <w:pStyle w:val="Propmedindrag"/>
        <w:rPr/>
      </w:pPr>
      <w:r>
        <w:rPr/>
        <w:t>2. Äldre bestämmelser tillämpas fortfarande beträffande ersättning som avser tid före ikraftträdandet.</w:t>
      </w:r>
    </w:p>
    <w:p>
      <w:pPr>
        <w:sectPr>
          <w:headerReference w:type="default" r:id="rId28"/>
          <w:footerReference w:type="default" r:id="rId2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3. Vid samordning mellan sjukersättning, som enligt övergångsbe</w:t>
        <w:softHyphen/>
        <w:t>stämmelserna till lagen (2001:000) om ändring i lagen (1962:381) om allmän försäkring omvandlats från förtidspension, och livränta enligt denna lag skall utöver den livränta som överstiger sjukersättningen utges ett tillägg i form av en bruttoförhöjning som svarar mot skillnaden mellan den utbetalda sjukersättningen i januari 2003 och den förtidspen</w:t>
        <w:softHyphen/>
        <w:t>sion som skulle ha betalats ut för samma månad om äldre bestämmelser fortfarande skulle ha varit gällande. Bruttoförhöjningen anknyts till pris</w:t>
        <w:softHyphen/>
        <w:t>basbeloppet och omräknas vid förändringar av detta. Om graden av sam</w:t>
        <w:softHyphen/>
        <w:t xml:space="preserve">ordning av livräntan och sjukersättningen förändras efter omvandlingen bortfaller bruttoförhöjningen. För bruttoförhöjning skall i övrigt gälla vad som föreskrivs om garantiersättning i 9 kap. lagen om allmän försäkring. </w:t>
      </w:r>
    </w:p>
    <w:p>
      <w:pPr>
        <w:pStyle w:val="Rubrik2utannumrering"/>
        <w:spacing w:before="0" w:after="200"/>
        <w:rPr/>
      </w:pPr>
      <w:r>
        <w:rPr/>
        <w:t>2.9</w:t>
        <w:tab/>
        <w:t>Förslag till lag om ändring i socialförsäkringslagen (1999:799)</w:t>
      </w:r>
    </w:p>
    <w:p>
      <w:pPr>
        <w:pStyle w:val="Propmedindrag"/>
        <w:rPr/>
      </w:pPr>
      <w:r>
        <w:rPr/>
        <w:t>Härigenom föreskrivs att 3 kap. 1, 2, 4 – 6, 8, 12 och 13 §§ och 4 kap. 2, 6 och 7 §§ skall ha följande lydelse.</w:t>
      </w:r>
    </w:p>
    <w:p>
      <w:pPr>
        <w:pStyle w:val="Propmed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i/>
                <w:i/>
              </w:rPr>
            </w:pPr>
            <w:r>
              <w:rPr>
                <w:i/>
              </w:rPr>
              <w:t>Nuvarande lydelse</w:t>
            </w:r>
          </w:p>
        </w:tc>
        <w:tc>
          <w:tcPr>
            <w:tcW w:w="3793" w:type="dxa"/>
            <w:tcBorders/>
          </w:tcPr>
          <w:p>
            <w:pPr>
              <w:pStyle w:val="Normal"/>
              <w:rPr>
                <w:i/>
                <w:i/>
              </w:rPr>
            </w:pPr>
            <w:r>
              <w:rPr>
                <w:i/>
              </w:rPr>
              <w:t>Föreslagen lydelse</w:t>
            </w:r>
          </w:p>
        </w:tc>
      </w:tr>
    </w:tbl>
    <w:p>
      <w:pPr>
        <w:pStyle w:val="Propmedindrag"/>
        <w:rPr/>
      </w:pPr>
      <w:r>
        <w:rPr/>
      </w:r>
    </w:p>
    <w:p>
      <w:pPr>
        <w:pStyle w:val="Propmedindrag"/>
        <w:jc w:val="center"/>
        <w:rPr>
          <w:b/>
          <w:b/>
          <w:bCs/>
        </w:rPr>
      </w:pPr>
      <w:r>
        <w:rPr>
          <w:b/>
          <w:bCs/>
        </w:rPr>
        <w:t>3 kap.</w:t>
      </w:r>
    </w:p>
    <w:p>
      <w:pPr>
        <w:pStyle w:val="Propmedindrag"/>
        <w:jc w:val="center"/>
        <w:rPr>
          <w:b/>
          <w:b/>
          <w:bCs/>
        </w:rPr>
      </w:pPr>
      <w:r>
        <w:rPr>
          <w:b/>
          <w:bCs/>
        </w:rPr>
        <w:t>1 §</w:t>
      </w:r>
    </w:p>
    <w:p>
      <w:pPr>
        <w:pStyle w:val="Propmedindrag"/>
        <w:rPr/>
      </w:pPr>
      <w:r>
        <w:rPr/>
        <w:t>Den som är bosatt i Sverige är försäkrad för följande förmåner som anges i lagen (1962:381) om allmän försäkring:</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1. ersättning för sjukvård m.m. enligt 2 kap. i fråga om förmåner som beslutas av de allmänna för</w:t>
              <w:softHyphen/>
              <w:t>säkringskassorna,</w:t>
            </w:r>
          </w:p>
          <w:p>
            <w:pPr>
              <w:pStyle w:val="Propmedindrag"/>
              <w:rPr/>
            </w:pPr>
            <w:r>
              <w:rPr/>
              <w:t>2. föräldrapenning på garanti</w:t>
              <w:softHyphen/>
              <w:t>nivå,</w:t>
            </w:r>
          </w:p>
          <w:p>
            <w:pPr>
              <w:pStyle w:val="Propmedindrag"/>
              <w:rPr/>
            </w:pPr>
            <w:r>
              <w:rPr>
                <w:i/>
                <w:iCs/>
              </w:rPr>
              <w:t>3. folkpension i form av förtids</w:t>
              <w:softHyphen/>
              <w:t>pension och efterlevandepension beräknad i förhållande till det an</w:t>
              <w:softHyphen/>
              <w:t>tal år som har tillgodoräknats som bosättningstid i Sverige,</w:t>
            </w:r>
            <w:r>
              <w:rPr/>
              <w:t xml:space="preserve"> samt</w:t>
            </w:r>
          </w:p>
          <w:p>
            <w:pPr>
              <w:pStyle w:val="Propmedindrag"/>
              <w:rPr/>
            </w:pPr>
            <w:r>
              <w:rPr/>
              <w:t>4. rehabilitering och särskilt bi</w:t>
              <w:softHyphen/>
              <w:t>drag enligt 22 kap. i fråga om för</w:t>
              <w:softHyphen/>
              <w:t>måner som beslutas av de allmänna försäkringskassorna.</w:t>
            </w:r>
          </w:p>
        </w:tc>
        <w:tc>
          <w:tcPr>
            <w:tcW w:w="3793" w:type="dxa"/>
            <w:tcBorders/>
          </w:tcPr>
          <w:p>
            <w:pPr>
              <w:pStyle w:val="Propmedindrag"/>
              <w:rPr/>
            </w:pPr>
            <w:r>
              <w:rPr/>
              <w:t>1. ersättning för sjukvård m.m. enligt 2 kap. i fråga om förmåner som beslutas av de allmänna för</w:t>
              <w:softHyphen/>
              <w:t>säkringskassorna,</w:t>
            </w:r>
          </w:p>
          <w:p>
            <w:pPr>
              <w:pStyle w:val="Propmedindrag"/>
              <w:rPr/>
            </w:pPr>
            <w:r>
              <w:rPr/>
              <w:t>2. föräldrapenning på garanti</w:t>
              <w:softHyphen/>
              <w:t>nivå,</w:t>
            </w:r>
          </w:p>
          <w:p>
            <w:pPr>
              <w:pStyle w:val="Propmedindrag"/>
              <w:rPr/>
            </w:pPr>
            <w:r>
              <w:rPr>
                <w:i/>
                <w:iCs/>
              </w:rPr>
              <w:t>3. sjukersättning och aktivitets</w:t>
              <w:softHyphen/>
              <w:t>ersättning i form av garantiersätt</w:t>
              <w:softHyphen/>
              <w:t>ning,</w:t>
            </w:r>
            <w:r>
              <w:rPr/>
              <w:t xml:space="preserve"> samt</w:t>
            </w:r>
          </w:p>
          <w:p>
            <w:pPr>
              <w:pStyle w:val="Propmedindrag"/>
              <w:rPr/>
            </w:pPr>
            <w:r>
              <w:rPr/>
            </w:r>
          </w:p>
          <w:p>
            <w:pPr>
              <w:pStyle w:val="Propmedindrag"/>
              <w:rPr/>
            </w:pPr>
            <w:r>
              <w:rPr/>
            </w:r>
          </w:p>
          <w:p>
            <w:pPr>
              <w:pStyle w:val="Propmedindrag"/>
              <w:rPr/>
            </w:pPr>
            <w:r>
              <w:rPr/>
              <w:t>4. rehabilitering och särskilt bidrag enligt 22 kap. i fråga om förmåner som beslutas av de all</w:t>
              <w:softHyphen/>
              <w:t>männa försäkringskassorna.</w:t>
            </w:r>
          </w:p>
        </w:tc>
      </w:tr>
    </w:tbl>
    <w:p>
      <w:pPr>
        <w:pStyle w:val="Propmedindrag"/>
        <w:rPr/>
      </w:pPr>
      <w:r>
        <w:rPr/>
      </w:r>
    </w:p>
    <w:p>
      <w:pPr>
        <w:pStyle w:val="Propmedindrag"/>
        <w:jc w:val="center"/>
        <w:rPr>
          <w:b/>
          <w:b/>
          <w:bCs/>
        </w:rPr>
      </w:pPr>
      <w:r>
        <w:rPr>
          <w:b/>
          <w:bCs/>
        </w:rPr>
        <w:t>2 §</w:t>
      </w:r>
    </w:p>
    <w:p>
      <w:pPr>
        <w:pStyle w:val="Propmedindrag"/>
        <w:rPr/>
      </w:pPr>
      <w:r>
        <w:rPr/>
        <w:t>Den som är bosatt i Sverige omfattas även av</w:t>
      </w:r>
    </w:p>
    <w:p>
      <w:pPr>
        <w:pStyle w:val="Propmedindrag"/>
        <w:rPr/>
      </w:pPr>
      <w:r>
        <w:rPr/>
        <w:t>1. lagen (1947:529) om allmänna barnbidrag,</w:t>
      </w:r>
    </w:p>
    <w:p>
      <w:pPr>
        <w:pStyle w:val="Propmedindrag"/>
        <w:rPr/>
      </w:pPr>
      <w:r>
        <w:rPr/>
        <w:t>2. lagen (1969:205) om pensionstillskott,</w:t>
      </w:r>
    </w:p>
    <w:p>
      <w:pPr>
        <w:pStyle w:val="Propmedindrag"/>
        <w:rPr/>
      </w:pPr>
      <w:r>
        <w:rPr/>
        <w:t>3. lagen (1986:378) om förlängt barnbidrag,</w:t>
      </w:r>
    </w:p>
    <w:p>
      <w:pPr>
        <w:pStyle w:val="Propmedindrag"/>
        <w:rPr/>
      </w:pPr>
      <w:r>
        <w:rPr/>
        <w:t>4. lagen (1988:360) om handläggning av ärenden om bilstöd till handi</w:t>
        <w:softHyphen/>
        <w:t>kappade,</w:t>
      </w:r>
    </w:p>
    <w:p>
      <w:pPr>
        <w:pStyle w:val="Propmedindrag"/>
        <w:rPr/>
      </w:pPr>
      <w:r>
        <w:rPr/>
        <w:t>5. lagen (1988:1463) om bidrag vid adoption av utländska barn,</w:t>
      </w:r>
    </w:p>
    <w:p>
      <w:pPr>
        <w:pStyle w:val="Propmedindrag"/>
        <w:rPr/>
      </w:pPr>
      <w:r>
        <w:rPr/>
        <w:t>6. lagen (1990:773) om särskilt pensionstillägg till ålderspension för långvarig vård av sjukt eller handikappat barn,</w:t>
      </w:r>
    </w:p>
    <w:p>
      <w:pPr>
        <w:pStyle w:val="Propmedindrag"/>
        <w:rPr/>
      </w:pPr>
      <w:r>
        <w:rPr/>
        <w:t>7. lagen (1993:389) om assistansersättning,</w:t>
      </w:r>
    </w:p>
    <w:p>
      <w:pPr>
        <w:pStyle w:val="Propmedindrag"/>
        <w:rPr/>
      </w:pPr>
      <w:r>
        <w:rPr/>
        <w:t>8. lagen (1993:737) om bostadsbidrag,</w:t>
      </w:r>
    </w:p>
    <w:p>
      <w:pPr>
        <w:pStyle w:val="Propmedindrag"/>
        <w:rPr/>
      </w:pPr>
      <w:r>
        <w:rPr/>
        <w:t>9. lagen (1994:308) om bostadstillägg till pensionärer,</w:t>
      </w:r>
    </w:p>
    <w:p>
      <w:pPr>
        <w:pStyle w:val="Propmedindrag"/>
        <w:rPr/>
      </w:pPr>
      <w:r>
        <w:rPr/>
        <w:t>10. lagen (1996:1030) om underhållsstöd,</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11. lagen (1998:702) om garan</w:t>
              <w:softHyphen/>
              <w:t xml:space="preserve">tipension, </w:t>
            </w:r>
            <w:r>
              <w:rPr>
                <w:i/>
                <w:iCs/>
              </w:rPr>
              <w:t>och</w:t>
            </w:r>
          </w:p>
          <w:p>
            <w:pPr>
              <w:pStyle w:val="Propmedindrag"/>
              <w:rPr/>
            </w:pPr>
            <w:r>
              <w:rPr/>
              <w:t>12. lagen (1998:703) om handi</w:t>
              <w:softHyphen/>
              <w:t>kappersättning och vårdbidrag.</w:t>
            </w:r>
          </w:p>
        </w:tc>
        <w:tc>
          <w:tcPr>
            <w:tcW w:w="3793" w:type="dxa"/>
            <w:tcBorders/>
          </w:tcPr>
          <w:p>
            <w:pPr>
              <w:pStyle w:val="Propmedindrag"/>
              <w:rPr/>
            </w:pPr>
            <w:r>
              <w:rPr/>
              <w:t>11. lagen (1998:702) om garan</w:t>
              <w:softHyphen/>
              <w:t>tipension,</w:t>
            </w:r>
          </w:p>
          <w:p>
            <w:pPr>
              <w:pStyle w:val="Propmedindrag"/>
              <w:rPr/>
            </w:pPr>
            <w:r>
              <w:rPr/>
              <w:t>12. lagen (1998:703) om handi</w:t>
              <w:softHyphen/>
              <w:t xml:space="preserve">kappersättning och vårdbidrag, </w:t>
            </w:r>
            <w:r>
              <w:rPr>
                <w:i/>
                <w:iCs/>
              </w:rPr>
              <w:t>och</w:t>
            </w:r>
          </w:p>
          <w:p>
            <w:pPr>
              <w:pStyle w:val="Propmedindrag"/>
              <w:rPr>
                <w:i/>
                <w:i/>
                <w:iCs/>
              </w:rPr>
            </w:pPr>
            <w:r>
              <w:rPr>
                <w:i/>
                <w:iCs/>
              </w:rPr>
              <w:t>13. lagen (2000:461) om efter</w:t>
              <w:softHyphen/>
              <w:t>levandepension och efterlevande</w:t>
              <w:softHyphen/>
              <w:t>stöd till barn i fråga om</w:t>
            </w:r>
          </w:p>
          <w:p>
            <w:pPr>
              <w:pStyle w:val="Propmedindrag"/>
              <w:rPr>
                <w:i/>
                <w:i/>
                <w:iCs/>
              </w:rPr>
            </w:pPr>
            <w:r>
              <w:rPr>
                <w:i/>
                <w:iCs/>
              </w:rPr>
              <w:t xml:space="preserve">– </w:t>
            </w:r>
            <w:r>
              <w:rPr>
                <w:i/>
                <w:iCs/>
              </w:rPr>
              <w:t>garantipension till omställ</w:t>
              <w:softHyphen/>
              <w:t>ningspension och änkepension,</w:t>
            </w:r>
          </w:p>
          <w:p>
            <w:pPr>
              <w:pStyle w:val="Propmedindrag"/>
              <w:rPr>
                <w:i/>
                <w:i/>
                <w:iCs/>
              </w:rPr>
            </w:pPr>
            <w:r>
              <w:rPr>
                <w:i/>
                <w:iCs/>
              </w:rPr>
              <w:t xml:space="preserve">– </w:t>
            </w:r>
            <w:r>
              <w:rPr>
                <w:i/>
                <w:iCs/>
              </w:rPr>
              <w:t>efterlevandestöd till barn, och</w:t>
            </w:r>
          </w:p>
          <w:p>
            <w:pPr>
              <w:pStyle w:val="Propmedindrag"/>
              <w:rPr>
                <w:i/>
                <w:i/>
                <w:iCs/>
              </w:rPr>
            </w:pPr>
            <w:r>
              <w:rPr>
                <w:i/>
                <w:iCs/>
              </w:rPr>
              <w:t xml:space="preserve">– </w:t>
            </w:r>
            <w:r>
              <w:rPr>
                <w:i/>
                <w:iCs/>
              </w:rPr>
              <w:t>pension enligt 6 kap. 5 § första stycket 2 samma lag, pension enligt 5 § andra stycket 2 och 7 § tredje stycket 2 lagen (2000:462) om in</w:t>
              <w:softHyphen/>
              <w:t>förande av lagen om efterlevande</w:t>
              <w:softHyphen/>
              <w:t>pension och efterlevandestöd till barn beräknad i förhållande till det antal år som har tillgodoräknats som bosättningstid i Sverige.</w:t>
            </w:r>
          </w:p>
        </w:tc>
      </w:tr>
    </w:tbl>
    <w:p>
      <w:pPr>
        <w:pStyle w:val="Propmedindrag"/>
        <w:rPr/>
      </w:pPr>
      <w:r>
        <w:rPr/>
      </w:r>
    </w:p>
    <w:p>
      <w:pPr>
        <w:pStyle w:val="Propmedindrag"/>
        <w:jc w:val="center"/>
        <w:rPr>
          <w:b/>
          <w:b/>
          <w:bCs/>
        </w:rPr>
      </w:pPr>
      <w:r>
        <w:rPr>
          <w:b/>
          <w:bCs/>
        </w:rPr>
        <w:t>4 §</w:t>
      </w:r>
    </w:p>
    <w:p>
      <w:pPr>
        <w:pStyle w:val="Propmedindrag"/>
        <w:rPr/>
      </w:pPr>
      <w:r>
        <w:rPr/>
        <w:t>Den som arbetar i Sverige är försäkrad för följande förmåner enligt lagen (1962:381) om allmän försäkring:</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1. sjukpenning och havande</w:t>
              <w:softHyphen/>
              <w:t>skapspenning,</w:t>
            </w:r>
          </w:p>
          <w:p>
            <w:pPr>
              <w:pStyle w:val="Propmedindrag"/>
              <w:rPr/>
            </w:pPr>
            <w:r>
              <w:rPr/>
              <w:t>2. föräldrapenning över garanti</w:t>
              <w:softHyphen/>
              <w:t>nivå och tillfällig föräldrapenning,</w:t>
            </w:r>
          </w:p>
          <w:p>
            <w:pPr>
              <w:pStyle w:val="Propmedindrag"/>
              <w:rPr>
                <w:i/>
                <w:i/>
                <w:iCs/>
              </w:rPr>
            </w:pPr>
            <w:r>
              <w:rPr>
                <w:i/>
                <w:iCs/>
              </w:rPr>
              <w:t>3. tilläggspension i form av för</w:t>
              <w:softHyphen/>
              <w:t>tidspension och efterlevandepen</w:t>
              <w:softHyphen/>
              <w:t>sion,</w:t>
            </w:r>
          </w:p>
          <w:p>
            <w:pPr>
              <w:pStyle w:val="Propmedindrag"/>
              <w:rPr>
                <w:i/>
                <w:i/>
                <w:iCs/>
              </w:rPr>
            </w:pPr>
            <w:r>
              <w:rPr>
                <w:i/>
                <w:iCs/>
              </w:rPr>
              <w:t>4. folkpension i form av förtids</w:t>
              <w:softHyphen/>
              <w:t>pension och efterlevandepension beräknad i förhållande till det an</w:t>
              <w:softHyphen/>
              <w:t>tal år för vilka tillgodoräknats pen</w:t>
              <w:softHyphen/>
              <w:t>sionspoäng för tillläggspension, samt</w:t>
            </w:r>
          </w:p>
          <w:p>
            <w:pPr>
              <w:pStyle w:val="Propmedindrag"/>
              <w:rPr/>
            </w:pPr>
            <w:r>
              <w:rPr/>
              <w:t>5. rehabilitering och rehabilite</w:t>
              <w:softHyphen/>
              <w:t>ringsersättning enligt 22 kap. i fråga om förmåner som beslutas av de allmänna försäkringskassorna.</w:t>
            </w:r>
          </w:p>
        </w:tc>
        <w:tc>
          <w:tcPr>
            <w:tcW w:w="3793" w:type="dxa"/>
            <w:tcBorders/>
          </w:tcPr>
          <w:p>
            <w:pPr>
              <w:pStyle w:val="Propmedindrag"/>
              <w:rPr/>
            </w:pPr>
            <w:r>
              <w:rPr/>
              <w:t>1. sjukpenning och havande</w:t>
              <w:softHyphen/>
              <w:t>skapspenning,</w:t>
            </w:r>
          </w:p>
          <w:p>
            <w:pPr>
              <w:pStyle w:val="Propmedindrag"/>
              <w:rPr/>
            </w:pPr>
            <w:r>
              <w:rPr/>
              <w:t>2. föräldrapenning över garanti</w:t>
              <w:softHyphen/>
              <w:t>nivå och tillfällig föräldrapenning,</w:t>
            </w:r>
          </w:p>
          <w:p>
            <w:pPr>
              <w:pStyle w:val="Propmedindrag"/>
              <w:rPr>
                <w:i/>
                <w:i/>
                <w:iCs/>
              </w:rPr>
            </w:pPr>
            <w:r>
              <w:rPr>
                <w:i/>
                <w:iCs/>
              </w:rPr>
              <w:t>3. inkomstrelaterad sjukersätt</w:t>
              <w:softHyphen/>
              <w:t>ning och inkomstrelaterad aktivi</w:t>
              <w:softHyphen/>
              <w:t>tetsersättning, samt</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5. rehabilitering och rehabilite</w:t>
              <w:softHyphen/>
              <w:t>ringsersättning enligt 22 kap. i fråga om förmåner som beslutas av de allmänna försäkringskassorna.</w:t>
            </w:r>
          </w:p>
        </w:tc>
      </w:tr>
    </w:tbl>
    <w:p>
      <w:pPr>
        <w:pStyle w:val="Propmedindrag"/>
        <w:jc w:val="center"/>
        <w:rPr>
          <w:b/>
          <w:b/>
          <w:bCs/>
        </w:rPr>
      </w:pPr>
      <w:r>
        <w:rPr>
          <w:b/>
          <w:bCs/>
        </w:rPr>
      </w:r>
    </w:p>
    <w:p>
      <w:pPr>
        <w:pStyle w:val="Propmedindrag"/>
        <w:jc w:val="center"/>
        <w:rPr>
          <w:b/>
          <w:b/>
          <w:bCs/>
        </w:rPr>
      </w:pPr>
      <w:r>
        <w:rPr>
          <w:b/>
          <w:bCs/>
        </w:rPr>
        <w:t>5 §</w:t>
      </w:r>
    </w:p>
    <w:p>
      <w:pPr>
        <w:pStyle w:val="Propmedindrag"/>
        <w:rPr/>
      </w:pPr>
      <w:r>
        <w:rPr/>
        <w:t>Den som arbetar i Sverige omfattas även av</w:t>
      </w:r>
    </w:p>
    <w:p>
      <w:pPr>
        <w:pStyle w:val="Propmedindrag"/>
        <w:rPr/>
      </w:pPr>
      <w:r>
        <w:rPr/>
        <w:t>1. lagen (1976:380) om arbetsskadeförsäkring,</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2. lagen (1988:1465) om ersätt</w:t>
              <w:softHyphen/>
              <w:t>ning och ledighet för närstående</w:t>
              <w:softHyphen/>
              <w:t xml:space="preserve">vård, </w:t>
            </w:r>
            <w:r>
              <w:rPr>
                <w:i/>
                <w:iCs/>
              </w:rPr>
              <w:t>och</w:t>
            </w:r>
          </w:p>
          <w:p>
            <w:pPr>
              <w:pStyle w:val="Propmedindrag"/>
              <w:rPr/>
            </w:pPr>
            <w:r>
              <w:rPr/>
              <w:t>3. lagen (1998:674) om inkomst</w:t>
              <w:softHyphen/>
              <w:t>grundad ålderspension.</w:t>
            </w:r>
          </w:p>
        </w:tc>
        <w:tc>
          <w:tcPr>
            <w:tcW w:w="3793" w:type="dxa"/>
            <w:tcBorders/>
          </w:tcPr>
          <w:p>
            <w:pPr>
              <w:pStyle w:val="Propmedindrag"/>
              <w:rPr/>
            </w:pPr>
            <w:r>
              <w:rPr/>
              <w:t>2. lagen (1988:1465) om ersätt</w:t>
              <w:softHyphen/>
              <w:t>ning och ledighet för närstående</w:t>
              <w:softHyphen/>
              <w:t>vård,</w:t>
            </w:r>
          </w:p>
          <w:p>
            <w:pPr>
              <w:pStyle w:val="Propmedindrag"/>
              <w:rPr/>
            </w:pPr>
            <w:r>
              <w:rPr/>
              <w:t>3. lagen (1998:674) om inkomst</w:t>
              <w:softHyphen/>
              <w:t xml:space="preserve">grundad ålderspension, </w:t>
            </w:r>
            <w:r>
              <w:rPr>
                <w:i/>
                <w:iCs/>
              </w:rPr>
              <w:t>och</w:t>
            </w:r>
          </w:p>
          <w:p>
            <w:pPr>
              <w:pStyle w:val="Propmedindrag"/>
              <w:rPr>
                <w:i/>
                <w:i/>
                <w:iCs/>
              </w:rPr>
            </w:pPr>
            <w:r>
              <w:rPr>
                <w:i/>
                <w:iCs/>
              </w:rPr>
              <w:t>4. lagen (2000:461) om efter</w:t>
              <w:softHyphen/>
              <w:t>levandepension och efterlevande</w:t>
              <w:softHyphen/>
              <w:t>stöd till barn i fråga om inkomst</w:t>
              <w:softHyphen/>
              <w:t>grundad efterlevandepension och änkepension med undantag av sådan pension som avses i 2 § 13.</w:t>
            </w:r>
          </w:p>
        </w:tc>
      </w:tr>
    </w:tbl>
    <w:p>
      <w:pPr>
        <w:pStyle w:val="Propmedindrag"/>
        <w:jc w:val="center"/>
        <w:rPr>
          <w:b/>
          <w:b/>
          <w:bCs/>
        </w:rPr>
      </w:pPr>
      <w:r>
        <w:rPr>
          <w:b/>
          <w:bCs/>
        </w:rPr>
      </w:r>
    </w:p>
    <w:p>
      <w:pPr>
        <w:pStyle w:val="Propmedindrag"/>
        <w:jc w:val="center"/>
        <w:rPr>
          <w:b/>
          <w:b/>
          <w:bCs/>
        </w:rPr>
      </w:pPr>
      <w:r>
        <w:rPr>
          <w:b/>
          <w:bCs/>
        </w:rPr>
        <w:t>6 §</w:t>
      </w:r>
    </w:p>
    <w:p>
      <w:pPr>
        <w:pStyle w:val="Propmedindrag"/>
        <w:rPr/>
      </w:pPr>
      <w:r>
        <w:rPr/>
        <w:t>För arbetstagare gäller försäkringen enligt 4 och 5 §§ från och med den första dagen av anställningstiden. För andra gäller försäkringen dock från och med den dag då arbetet har påbörjats.</w:t>
      </w:r>
    </w:p>
    <w:p>
      <w:pPr>
        <w:pStyle w:val="Propmed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Försäkringen upphör att gälla tre månader efter den dag då arbetet har upphört av någon annan anled</w:t>
              <w:softHyphen/>
              <w:t>ning än ledighet för semester, ferier eller motsvarande uppehåll (</w:t>
            </w:r>
            <w:r>
              <w:rPr>
                <w:u w:val="single"/>
              </w:rPr>
              <w:t>efter</w:t>
              <w:softHyphen/>
              <w:t>skyddstid</w:t>
            </w:r>
            <w:r>
              <w:rPr/>
              <w:t>). Försäkringen upphör tidigare än som nu sagts om den enskilde påbörjat arbete i ett annat land och omfattas av motsvarande</w:t>
              <w:softHyphen/>
              <w:t>försäkring i det landet eller om det finns andra särskilda skäl.</w:t>
            </w:r>
          </w:p>
        </w:tc>
        <w:tc>
          <w:tcPr>
            <w:tcW w:w="3793" w:type="dxa"/>
            <w:tcBorders/>
          </w:tcPr>
          <w:p>
            <w:pPr>
              <w:pStyle w:val="Propmedindrag"/>
              <w:rPr/>
            </w:pPr>
            <w:r>
              <w:rPr/>
              <w:t xml:space="preserve">Försäkringen upphör att gälla tre månader, </w:t>
            </w:r>
            <w:r>
              <w:rPr>
                <w:i/>
                <w:iCs/>
              </w:rPr>
              <w:t>eller för sådana förmåner som anges i 4 § 3 ett år</w:t>
            </w:r>
            <w:r>
              <w:rPr/>
              <w:t>, efter den dag då arbetet har upphört av någon annan anledning än ledighet för semester, ferier eller mot</w:t>
              <w:softHyphen/>
              <w:t>svarande uppehåll (</w:t>
            </w:r>
            <w:r>
              <w:rPr>
                <w:u w:val="single"/>
              </w:rPr>
              <w:t>efterskyddstid</w:t>
            </w:r>
            <w:r>
              <w:rPr/>
              <w:t>). Försäkringen upphör tidigare än som nu sagts om den enskilde på</w:t>
              <w:softHyphen/>
              <w:t>börjat arbete i ett annat land och omfattas av motsvarande försäk</w:t>
              <w:softHyphen/>
              <w:t>ring i det landet eller om det finns andra särskilda skäl.</w:t>
            </w:r>
          </w:p>
        </w:tc>
      </w:tr>
    </w:tbl>
    <w:p>
      <w:pPr>
        <w:pStyle w:val="Propmedindrag"/>
        <w:jc w:val="center"/>
        <w:rPr/>
      </w:pPr>
      <w:r>
        <w:rPr/>
      </w:r>
    </w:p>
    <w:p>
      <w:pPr>
        <w:pStyle w:val="Propmedindrag"/>
        <w:jc w:val="center"/>
        <w:rPr/>
      </w:pPr>
      <w:r>
        <w:rPr/>
        <w:t>8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Försäkringen för pensioner eller skadeersättningar som avses i </w:t>
            </w:r>
            <w:r>
              <w:rPr>
                <w:i/>
                <w:iCs/>
              </w:rPr>
              <w:t xml:space="preserve">4 § 3 och 4 samt 5 § </w:t>
            </w:r>
            <w:r>
              <w:rPr/>
              <w:t xml:space="preserve">1 </w:t>
            </w:r>
            <w:r>
              <w:rPr>
                <w:i/>
                <w:iCs/>
              </w:rPr>
              <w:t xml:space="preserve">och </w:t>
            </w:r>
            <w:r>
              <w:rPr/>
              <w:t>3</w:t>
            </w:r>
            <w:r>
              <w:rPr>
                <w:i/>
                <w:iCs/>
              </w:rPr>
              <w:t xml:space="preserve"> </w:t>
            </w:r>
            <w:r>
              <w:rPr/>
              <w:t>skall gälla när rättentill en förmån enligt de lagar som anges där kan härledas från ett arbete i Sverige. Detsamma gäller försäkringen förföräldrapen</w:t>
              <w:softHyphen/>
              <w:t>ning över garantinivå enligt 4 § 2</w:t>
            </w:r>
          </w:p>
        </w:tc>
        <w:tc>
          <w:tcPr>
            <w:tcW w:w="3793" w:type="dxa"/>
            <w:tcBorders/>
          </w:tcPr>
          <w:p>
            <w:pPr>
              <w:pStyle w:val="Propmedindrag"/>
              <w:rPr/>
            </w:pPr>
            <w:r>
              <w:rPr/>
              <w:t xml:space="preserve">Försäkringen för pensioner eller skadeersättningar som avses i 5 § 1, 3 </w:t>
            </w:r>
            <w:r>
              <w:rPr>
                <w:i/>
                <w:iCs/>
              </w:rPr>
              <w:t xml:space="preserve">och 4 </w:t>
            </w:r>
            <w:r>
              <w:rPr/>
              <w:t>skall gälla när rätten till en förmån enligt de lagar som an</w:t>
              <w:softHyphen/>
              <w:t>ges där kan härledas från ett arbete i Sverige. Detsamma gäller försäk</w:t>
              <w:softHyphen/>
              <w:t>ringen för föräldrapenning över garantinivå enligt 4 § 2.</w:t>
            </w:r>
          </w:p>
        </w:tc>
      </w:tr>
    </w:tbl>
    <w:p>
      <w:pPr>
        <w:pStyle w:val="Propmedindrag"/>
        <w:rPr/>
      </w:pPr>
      <w:r>
        <w:rPr/>
        <w:t>Försäkringen för pensioner enligt första stycket skall också gälla i det fall rätten till förmånen kan härledas från sådan ersättning som anges i 12 och 13 §§.</w:t>
      </w:r>
    </w:p>
    <w:p>
      <w:pPr>
        <w:pStyle w:val="Propmedindrag"/>
        <w:rPr/>
      </w:pPr>
      <w:r>
        <w:rPr/>
      </w:r>
    </w:p>
    <w:p>
      <w:pPr>
        <w:pStyle w:val="Propmedindrag"/>
        <w:jc w:val="center"/>
        <w:rPr/>
      </w:pPr>
      <w:r>
        <w:rPr/>
        <w:t>12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En person som har </w:t>
            </w:r>
            <w:r>
              <w:rPr>
                <w:i/>
                <w:iCs/>
              </w:rPr>
              <w:t>förtidspen</w:t>
              <w:softHyphen/>
              <w:t xml:space="preserve">sion som beräknats </w:t>
            </w:r>
            <w:r>
              <w:rPr/>
              <w:t xml:space="preserve">enligt </w:t>
            </w:r>
            <w:r>
              <w:rPr>
                <w:i/>
                <w:iCs/>
              </w:rPr>
              <w:t xml:space="preserve">13 kap. 2 § </w:t>
            </w:r>
            <w:r>
              <w:rPr/>
              <w:t>lagen (1962:381) om allmän för</w:t>
              <w:softHyphen/>
              <w:t>säkring är försäkrad för inkomst</w:t>
              <w:softHyphen/>
              <w:t xml:space="preserve">grundad ålderspension enligt lagen (1998:674) om inkomstgrundad ålderspension beräknad på denna </w:t>
            </w:r>
            <w:r>
              <w:rPr>
                <w:i/>
                <w:iCs/>
              </w:rPr>
              <w:t>förtidspension</w:t>
            </w:r>
            <w:r>
              <w:rPr/>
              <w:t>.</w:t>
            </w:r>
          </w:p>
        </w:tc>
        <w:tc>
          <w:tcPr>
            <w:tcW w:w="3793" w:type="dxa"/>
            <w:tcBorders/>
          </w:tcPr>
          <w:p>
            <w:pPr>
              <w:pStyle w:val="Propmedindrag"/>
              <w:rPr/>
            </w:pPr>
            <w:r>
              <w:rPr/>
              <w:t xml:space="preserve">En person som har </w:t>
            </w:r>
            <w:r>
              <w:rPr>
                <w:i/>
                <w:iCs/>
              </w:rPr>
              <w:t>inkomstrela</w:t>
              <w:softHyphen/>
              <w:t>terad sjukersättning eller inkomst</w:t>
              <w:softHyphen/>
              <w:t xml:space="preserve">relaterad aktivitetsersättning </w:t>
            </w:r>
            <w:r>
              <w:rPr/>
              <w:t>enligt lagen (1962:381) om allmän för</w:t>
              <w:softHyphen/>
              <w:t>säkring är försäkrad för inkomst</w:t>
              <w:softHyphen/>
              <w:t xml:space="preserve">grundad ålderspension enligt lagen (1998:674) om inkomstgrundad ålderspension beräknad på denna </w:t>
            </w:r>
            <w:r>
              <w:rPr>
                <w:i/>
                <w:iCs/>
              </w:rPr>
              <w:t>sjukersättning eller aktivitetser</w:t>
              <w:softHyphen/>
              <w:t>sättning</w:t>
            </w:r>
            <w:r>
              <w:rPr/>
              <w:t>.</w:t>
            </w:r>
          </w:p>
        </w:tc>
      </w:tr>
    </w:tbl>
    <w:p>
      <w:pPr>
        <w:pStyle w:val="Propmedindrag"/>
        <w:rPr/>
      </w:pPr>
      <w:r>
        <w:rPr/>
      </w:r>
    </w:p>
    <w:p>
      <w:pPr>
        <w:pStyle w:val="Propmedindrag"/>
        <w:jc w:val="center"/>
        <w:rPr/>
      </w:pPr>
      <w:r>
        <w:rPr>
          <w:b/>
          <w:bCs/>
        </w:rPr>
        <w:t>13 §</w:t>
      </w:r>
      <w:r>
        <w:rPr>
          <w:rStyle w:val="FootnoteCharacters"/>
          <w:rStyle w:val="FootnoteAnchor"/>
          <w:b/>
          <w:bCs/>
        </w:rPr>
        <w:footnoteReference w:id="44"/>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Den som uppbär någon av följande förmåner är försäkrad för inkomstgrundad ålderspension en</w:t>
              <w:softHyphen/>
              <w:t>ligt lagen (1998:674) om inkomst</w:t>
              <w:softHyphen/>
              <w:t xml:space="preserve">grundad ålderspension och </w:t>
            </w:r>
            <w:r>
              <w:rPr>
                <w:i/>
                <w:iCs/>
              </w:rPr>
              <w:t>tilläggs</w:t>
              <w:softHyphen/>
              <w:t>pension i form av förtids</w:t>
              <w:softHyphen/>
              <w:t xml:space="preserve">pension och efterlevandepension </w:t>
            </w:r>
            <w:r>
              <w:rPr/>
              <w:t>enligt lagen (1962:381) om allmän för</w:t>
              <w:softHyphen/>
              <w:t>säkring:</w:t>
            </w:r>
          </w:p>
        </w:tc>
        <w:tc>
          <w:tcPr>
            <w:tcW w:w="3793" w:type="dxa"/>
            <w:tcBorders/>
          </w:tcPr>
          <w:p>
            <w:pPr>
              <w:pStyle w:val="Propmedindrag"/>
              <w:rPr/>
            </w:pPr>
            <w:r>
              <w:rPr/>
              <w:t>Den som uppbär någon av följande förmåner är försäkrad för inkomstgrundad ålderspension en</w:t>
              <w:softHyphen/>
              <w:t>ligt lagen (1998:674) om inkomst</w:t>
              <w:softHyphen/>
              <w:t xml:space="preserve">grundad ålderspension, </w:t>
            </w:r>
            <w:r>
              <w:rPr>
                <w:i/>
                <w:iCs/>
              </w:rPr>
              <w:t>inkomst</w:t>
              <w:softHyphen/>
              <w:t>relaterad sjukersättning och in</w:t>
              <w:softHyphen/>
              <w:t>komstrelaterad aktivitetsersättning enligt lagen (1962:381) om allmän försäkring och inkomstrelaterad efterlevandepension enligt lagen (2000:461) om efterlevandepension och efterlevandestöd till barn:</w:t>
            </w:r>
          </w:p>
        </w:tc>
      </w:tr>
    </w:tbl>
    <w:p>
      <w:pPr>
        <w:pStyle w:val="Propmedindrag"/>
        <w:rPr/>
      </w:pPr>
      <w:r>
        <w:rPr/>
        <w:t>1. vårdbidrag, som inte enbart avser merkostnader, enligt 8 § lagen (1998:703) om handikappersättning och vårdbidrag,</w:t>
      </w:r>
    </w:p>
    <w:p>
      <w:pPr>
        <w:pStyle w:val="Propmedindrag"/>
        <w:rPr/>
      </w:pPr>
      <w:r>
        <w:rPr/>
        <w:t>2. dagpenning från arbetslöshetskassa,</w:t>
      </w:r>
    </w:p>
    <w:p>
      <w:pPr>
        <w:pStyle w:val="Propmedindrag"/>
        <w:rPr/>
      </w:pPr>
      <w:r>
        <w:rPr/>
        <w:t>3. aktivitetsstöd till den som deltar i ett arbetsmarknadspolitiskt pro</w:t>
        <w:softHyphen/>
        <w:t>gram,</w:t>
      </w:r>
    </w:p>
    <w:p>
      <w:pPr>
        <w:pStyle w:val="Propmedindrag"/>
        <w:rPr/>
      </w:pPr>
      <w:r>
        <w:rPr/>
        <w:t>4. utbildningsbidrag för doktorander,</w:t>
      </w:r>
    </w:p>
    <w:p>
      <w:pPr>
        <w:pStyle w:val="Propmedindrag"/>
        <w:rPr/>
      </w:pPr>
      <w:r>
        <w:rPr/>
        <w:t>6. särskilt utbildningsbidrag,</w:t>
      </w:r>
    </w:p>
    <w:p>
      <w:pPr>
        <w:pStyle w:val="Propmedindrag"/>
        <w:rPr/>
      </w:pPr>
      <w:r>
        <w:rPr/>
        <w:t>7. ersättning till deltagare i teckenspråksutbildning för vissa föräldrar (TUFF),</w:t>
      </w:r>
    </w:p>
    <w:p>
      <w:pPr>
        <w:pStyle w:val="Propmedindrag"/>
        <w:rPr/>
      </w:pPr>
      <w:r>
        <w:rPr/>
        <w:t>8. dagpenning till totalförsvarspliktiga som tjänstgör enligt lagen (1994:1809) om totalförsvarsplikt och till andra som får dagpenning en</w:t>
        <w:softHyphen/>
        <w:t>ligt de grunder som gäller för totalförsvarspliktiga, eller</w:t>
      </w:r>
    </w:p>
    <w:p>
      <w:pPr>
        <w:pStyle w:val="Propmedindrag"/>
        <w:rPr/>
      </w:pPr>
      <w:r>
        <w:rPr/>
        <w:t>9. stipendium som enligt 11 kap. 46 § inkomstskattelagen (1999:1229) skall tas upp som intäkt i inkomstslaget tjänst.</w:t>
      </w:r>
    </w:p>
    <w:p>
      <w:pPr>
        <w:pStyle w:val="Propmedindrag"/>
        <w:rPr/>
      </w:pPr>
      <w:r>
        <w:rPr/>
      </w:r>
    </w:p>
    <w:p>
      <w:pPr>
        <w:pStyle w:val="Propmedindrag"/>
        <w:jc w:val="center"/>
        <w:rPr>
          <w:b/>
          <w:b/>
          <w:bCs/>
        </w:rPr>
      </w:pPr>
      <w:r>
        <w:rPr>
          <w:b/>
          <w:bCs/>
        </w:rPr>
        <w:t>4 kap.</w:t>
      </w:r>
    </w:p>
    <w:p>
      <w:pPr>
        <w:pStyle w:val="Propmedindrag"/>
        <w:jc w:val="center"/>
        <w:rPr>
          <w:b/>
          <w:b/>
          <w:bCs/>
        </w:rPr>
      </w:pPr>
      <w:r>
        <w:rPr>
          <w:b/>
          <w:bCs/>
        </w:rPr>
        <w:t>2 §</w:t>
      </w:r>
    </w:p>
    <w:p>
      <w:pPr>
        <w:pStyle w:val="Propmedindrag"/>
        <w:rPr/>
      </w:pPr>
      <w:r>
        <w:rPr/>
        <w:t>Förmåner får utges om utlandsvistelsen kan antas vara längst sex månader.</w:t>
      </w:r>
    </w:p>
    <w:p>
      <w:pPr>
        <w:pStyle w:val="Propmedindrag"/>
        <w:rPr/>
      </w:pPr>
      <w:r>
        <w:rPr/>
        <w:t>När det gäller ersättning för sjukvård m.m. enligt 3 kap. 1 § 1 tillämpas särskilda bestämmelser om vård som ges utomlands.</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i/>
                <w:iCs/>
              </w:rPr>
              <w:t>Pensionsförmåner</w:t>
            </w:r>
            <w:r>
              <w:rPr/>
              <w:t xml:space="preserve"> enligt 3 kap. 1 § 3 samt 2 § 2, 6 </w:t>
            </w:r>
            <w:r>
              <w:rPr>
                <w:i/>
                <w:iCs/>
              </w:rPr>
              <w:t xml:space="preserve">och </w:t>
            </w:r>
            <w:r>
              <w:rPr/>
              <w:t>11</w:t>
            </w:r>
            <w:r>
              <w:rPr>
                <w:i/>
                <w:iCs/>
              </w:rPr>
              <w:t xml:space="preserve"> </w:t>
            </w:r>
            <w:r>
              <w:rPr/>
              <w:t>utges så länge den försäkrades bosättning i Sverige består enligt 2 kap.</w:t>
            </w:r>
          </w:p>
        </w:tc>
        <w:tc>
          <w:tcPr>
            <w:tcW w:w="3793" w:type="dxa"/>
            <w:tcBorders/>
          </w:tcPr>
          <w:p>
            <w:pPr>
              <w:pStyle w:val="Propmedindrag"/>
              <w:ind w:hanging="0"/>
              <w:rPr/>
            </w:pPr>
            <w:r>
              <w:rPr>
                <w:i/>
                <w:iCs/>
              </w:rPr>
              <w:t>Förmåner</w:t>
            </w:r>
            <w:r>
              <w:rPr/>
              <w:t xml:space="preserve"> enligt 3 kap. 1 § 3 samt 2 § 2, 6, 11 </w:t>
            </w:r>
            <w:r>
              <w:rPr>
                <w:i/>
                <w:iCs/>
              </w:rPr>
              <w:t xml:space="preserve">och 13 </w:t>
            </w:r>
            <w:r>
              <w:rPr/>
              <w:t>utges så länge den försäkrades bosättning i Sverige består enligt 2 kap.</w:t>
            </w:r>
          </w:p>
        </w:tc>
      </w:tr>
    </w:tbl>
    <w:p>
      <w:pPr>
        <w:pStyle w:val="Propmedindrag"/>
        <w:rPr/>
      </w:pPr>
      <w:r>
        <w:rPr/>
      </w:r>
    </w:p>
    <w:p>
      <w:pPr>
        <w:pStyle w:val="Propmedindrag"/>
        <w:jc w:val="center"/>
        <w:rPr/>
      </w:pPr>
      <w:r>
        <w:rPr/>
        <w:t>6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i/>
                <w:iCs/>
              </w:rPr>
              <w:t xml:space="preserve">Pensionsförmåner </w:t>
            </w:r>
            <w:r>
              <w:rPr/>
              <w:t>och</w:t>
            </w:r>
            <w:r>
              <w:rPr>
                <w:i/>
                <w:iCs/>
              </w:rPr>
              <w:t xml:space="preserve"> </w:t>
            </w:r>
            <w:r>
              <w:rPr/>
              <w:t>skadeer</w:t>
              <w:softHyphen/>
              <w:t xml:space="preserve">sättningar enligt 3 kap. 4 § 3 </w:t>
            </w:r>
            <w:r>
              <w:rPr>
                <w:i/>
                <w:iCs/>
              </w:rPr>
              <w:t>och</w:t>
            </w:r>
            <w:r>
              <w:rPr/>
              <w:t xml:space="preserve"> 4 samt 5 § 1 </w:t>
            </w:r>
            <w:r>
              <w:rPr>
                <w:i/>
                <w:iCs/>
              </w:rPr>
              <w:t>och</w:t>
            </w:r>
            <w:r>
              <w:rPr/>
              <w:t xml:space="preserve"> 3 utges för tid då den försäkrade vistas utomlands så länge rätten till förmånen består. Detta gäller också i fråga om för</w:t>
              <w:softHyphen/>
              <w:t>äldrapenning över garantinivå en</w:t>
              <w:softHyphen/>
              <w:t>ligt 3 kap. 4 § 2,</w:t>
            </w:r>
          </w:p>
        </w:tc>
        <w:tc>
          <w:tcPr>
            <w:tcW w:w="3793" w:type="dxa"/>
            <w:tcBorders/>
          </w:tcPr>
          <w:p>
            <w:pPr>
              <w:pStyle w:val="Propmedindrag"/>
              <w:rPr/>
            </w:pPr>
            <w:r>
              <w:rPr>
                <w:i/>
                <w:iCs/>
              </w:rPr>
              <w:t>Förmåner</w:t>
            </w:r>
            <w:r>
              <w:rPr/>
              <w:t xml:space="preserve"> och skadeersättningar enligt 3 kap. 4 § 3 samt 5 § 1, 3 </w:t>
            </w:r>
            <w:r>
              <w:rPr>
                <w:i/>
                <w:iCs/>
              </w:rPr>
              <w:t>och</w:t>
            </w:r>
            <w:r>
              <w:rPr/>
              <w:t xml:space="preserve"> </w:t>
            </w:r>
            <w:r>
              <w:rPr>
                <w:i/>
                <w:iCs/>
              </w:rPr>
              <w:t>4</w:t>
            </w:r>
            <w:r>
              <w:rPr/>
              <w:t xml:space="preserve"> utges för tid då den försäkrade vistas utomlands så länge rätten till förmånen består. Detta gäller också i fråga om föräldrapenning över garantinivå enligt 3 kap. 4 § 2,</w:t>
            </w:r>
          </w:p>
        </w:tc>
      </w:tr>
    </w:tbl>
    <w:p>
      <w:pPr>
        <w:pStyle w:val="Propmedindrag"/>
        <w:rPr/>
      </w:pPr>
      <w:r>
        <w:rPr/>
        <w:t>1. om barnet är bosatt i Sverige, eller</w:t>
      </w:r>
    </w:p>
    <w:p>
      <w:pPr>
        <w:pStyle w:val="Propmedindrag"/>
        <w:rPr/>
      </w:pPr>
      <w:r>
        <w:rPr/>
        <w:t>2. om försäkringskassan medger det, när ett barn hämtas i samband med adoption.</w:t>
      </w:r>
    </w:p>
    <w:p>
      <w:pPr>
        <w:pStyle w:val="Propmedindrag"/>
        <w:rPr/>
      </w:pPr>
      <w:r>
        <w:rPr/>
      </w:r>
      <w:r>
        <w:br w:type="page"/>
      </w:r>
    </w:p>
    <w:p>
      <w:pPr>
        <w:pStyle w:val="Propmedindrag"/>
        <w:jc w:val="center"/>
        <w:rPr>
          <w:b/>
          <w:b/>
          <w:bCs/>
        </w:rPr>
      </w:pPr>
      <w:r>
        <w:rPr>
          <w:b/>
          <w:bCs/>
        </w:rPr>
        <w:t>7 §</w:t>
      </w:r>
    </w:p>
    <w:p>
      <w:pPr>
        <w:pStyle w:val="Propmedindrag"/>
        <w:rPr/>
      </w:pPr>
      <w:r>
        <w:rPr/>
        <w:t>För utbetalning av en förmån utomlands får krävas bevis om att rätten till förmånen består.</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snapToGrid w:val="false"/>
              <w:ind w:hanging="0"/>
              <w:rPr/>
            </w:pPr>
            <w:r>
              <w:rPr/>
            </w:r>
          </w:p>
        </w:tc>
        <w:tc>
          <w:tcPr>
            <w:tcW w:w="3793" w:type="dxa"/>
            <w:tcBorders/>
          </w:tcPr>
          <w:p>
            <w:pPr>
              <w:pStyle w:val="Propmedindrag"/>
              <w:rPr>
                <w:i/>
                <w:i/>
                <w:iCs/>
              </w:rPr>
            </w:pPr>
            <w:r>
              <w:rPr>
                <w:i/>
                <w:iCs/>
              </w:rPr>
              <w:t>Beträffande efterlevandeför</w:t>
              <w:softHyphen/>
              <w:t>måner skall vad som sägs i detta kapitel om försäkrad gälla den för</w:t>
              <w:softHyphen/>
              <w:t>säkrades efterlevande.</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3.</w:t>
      </w:r>
    </w:p>
    <w:p>
      <w:pPr>
        <w:sectPr>
          <w:headerReference w:type="default" r:id="rId30"/>
          <w:footerReference w:type="default" r:id="rId3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2.10</w:t>
        <w:tab/>
        <w:t>Förslag till lag om upphävande av lagen (1969:205) om pensionstillskott</w:t>
      </w:r>
    </w:p>
    <w:p>
      <w:pPr>
        <w:pStyle w:val="Propmedindrag"/>
        <w:rPr/>
      </w:pPr>
      <w:r>
        <w:rPr/>
        <w:t>Härigenom föreskrivs att lagen (1969:205) om pensionstillskott</w:t>
      </w:r>
      <w:r>
        <w:rPr>
          <w:rStyle w:val="FootnoteCharacters"/>
          <w:rStyle w:val="FootnoteAnchor"/>
        </w:rPr>
        <w:footnoteReference w:id="45"/>
      </w:r>
      <w:r>
        <w:rPr/>
        <w:t xml:space="preserve"> skall upphöra att gälla vid utgången av år 2002. Lagen gäller fortfarande be</w:t>
        <w:softHyphen/>
        <w:t>träffande ersättning som avser tid före upphörandet.</w:t>
      </w:r>
    </w:p>
    <w:p>
      <w:pPr>
        <w:sectPr>
          <w:headerReference w:type="default" r:id="rId32"/>
          <w:footerReference w:type="default" r:id="rId3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r>
        <w:rPr/>
        <w:t>Lagrådets yttrande</w:t>
      </w:r>
    </w:p>
    <w:p>
      <w:pPr>
        <w:pStyle w:val="Proputanindrag"/>
        <w:rPr/>
      </w:pPr>
      <w:r>
        <w:rPr/>
        <w:t>Utdrag ur protokoll vid sammanträde 2001-02-27</w:t>
      </w:r>
    </w:p>
    <w:p>
      <w:pPr>
        <w:pStyle w:val="Propmedindrag"/>
        <w:rPr/>
      </w:pPr>
      <w:r>
        <w:rPr/>
      </w:r>
    </w:p>
    <w:p>
      <w:pPr>
        <w:pStyle w:val="Proputanindrag"/>
        <w:rPr/>
      </w:pPr>
      <w:r>
        <w:rPr>
          <w:b/>
          <w:bCs/>
          <w:spacing w:val="-2"/>
        </w:rPr>
        <w:t>Närvarande</w:t>
      </w:r>
      <w:r>
        <w:rPr>
          <w:spacing w:val="-2"/>
        </w:rPr>
        <w:t xml:space="preserve">: f.d. justitierådet Staffan Vängby, justitierådet Leif Thorsson, </w:t>
      </w:r>
      <w:r>
        <w:rPr/>
        <w:t>regeringsrådet Rune Lavin.</w:t>
      </w:r>
    </w:p>
    <w:p>
      <w:pPr>
        <w:pStyle w:val="Propmedindrag"/>
        <w:rPr/>
      </w:pPr>
      <w:r>
        <w:rPr/>
      </w:r>
    </w:p>
    <w:p>
      <w:pPr>
        <w:pStyle w:val="Proputanindrag"/>
        <w:rPr/>
      </w:pPr>
      <w:r>
        <w:rPr/>
        <w:t xml:space="preserve">Enligt en lagrådsremiss den 8 februari 2001 (Socialdepartementet) har regeringen beslutat inhämta Lagrådets yttrande över förslag till </w:t>
      </w:r>
    </w:p>
    <w:p>
      <w:pPr>
        <w:pStyle w:val="Numreradlista"/>
        <w:numPr>
          <w:ilvl w:val="0"/>
          <w:numId w:val="2"/>
        </w:numPr>
        <w:ind w:left="357" w:hanging="357"/>
        <w:rPr/>
      </w:pPr>
      <w:r>
        <w:rPr/>
        <w:t>lag om ändring i lagen (1962:381) om allmän försäkring,</w:t>
      </w:r>
    </w:p>
    <w:p>
      <w:pPr>
        <w:pStyle w:val="Numreradlista"/>
        <w:numPr>
          <w:ilvl w:val="0"/>
          <w:numId w:val="2"/>
        </w:numPr>
        <w:ind w:left="357" w:hanging="357"/>
        <w:rPr/>
      </w:pPr>
      <w:r>
        <w:rPr/>
        <w:t>lag om ändring i lagen (1998:1755) om särskilda insatser för personer med tre fjärdedels förtidspension eller sjukbidrag,</w:t>
      </w:r>
    </w:p>
    <w:p>
      <w:pPr>
        <w:pStyle w:val="Numreradlista"/>
        <w:numPr>
          <w:ilvl w:val="0"/>
          <w:numId w:val="2"/>
        </w:numPr>
        <w:ind w:left="357" w:hanging="357"/>
        <w:rPr/>
      </w:pPr>
      <w:r>
        <w:rPr/>
        <w:t>lag om ändring i lagen (1998:703) om handikappersättning och vård</w:t>
        <w:softHyphen/>
        <w:t>bidrag,</w:t>
      </w:r>
    </w:p>
    <w:p>
      <w:pPr>
        <w:pStyle w:val="Numreradlista"/>
        <w:numPr>
          <w:ilvl w:val="0"/>
          <w:numId w:val="2"/>
        </w:numPr>
        <w:ind w:left="357" w:hanging="357"/>
        <w:rPr/>
      </w:pPr>
      <w:r>
        <w:rPr/>
        <w:t>lag om ändring i lagen (1998:674) om inkomstgrundad ålderspension,</w:t>
      </w:r>
    </w:p>
    <w:p>
      <w:pPr>
        <w:pStyle w:val="Numreradlista"/>
        <w:numPr>
          <w:ilvl w:val="0"/>
          <w:numId w:val="2"/>
        </w:numPr>
        <w:ind w:left="357" w:hanging="357"/>
        <w:rPr/>
      </w:pPr>
      <w:r>
        <w:rPr/>
        <w:t>lag om ändring i lagen (1994:1744) om allmän pensionsavgift,</w:t>
      </w:r>
    </w:p>
    <w:p>
      <w:pPr>
        <w:pStyle w:val="Numreradlista"/>
        <w:numPr>
          <w:ilvl w:val="0"/>
          <w:numId w:val="2"/>
        </w:numPr>
        <w:ind w:left="357" w:hanging="357"/>
        <w:rPr/>
      </w:pPr>
      <w:r>
        <w:rPr/>
        <w:t>lag om ändring i lagen (1998:676) om statlig ålderspensionsavgift,</w:t>
      </w:r>
    </w:p>
    <w:p>
      <w:pPr>
        <w:pStyle w:val="Numreradlista"/>
        <w:numPr>
          <w:ilvl w:val="0"/>
          <w:numId w:val="2"/>
        </w:numPr>
        <w:ind w:left="357" w:hanging="357"/>
        <w:rPr/>
      </w:pPr>
      <w:r>
        <w:rPr/>
        <w:t>lag om ändring i lagen (1976:380) om arbetsskadeförsäkring,</w:t>
      </w:r>
    </w:p>
    <w:p>
      <w:pPr>
        <w:pStyle w:val="Numreradlista"/>
        <w:numPr>
          <w:ilvl w:val="0"/>
          <w:numId w:val="2"/>
        </w:numPr>
        <w:ind w:left="357" w:hanging="357"/>
        <w:rPr/>
      </w:pPr>
      <w:r>
        <w:rPr/>
        <w:t>lag om ändring i lagen (2000:465) om ändring i lagen (1976:380) om arbetsskadeförsäkring,</w:t>
      </w:r>
    </w:p>
    <w:p>
      <w:pPr>
        <w:pStyle w:val="Numreradlista"/>
        <w:numPr>
          <w:ilvl w:val="0"/>
          <w:numId w:val="2"/>
        </w:numPr>
        <w:ind w:left="357" w:hanging="357"/>
        <w:rPr/>
      </w:pPr>
      <w:r>
        <w:rPr/>
        <w:t>lag om ändring i socialförsäkringslagen (1999:799) och</w:t>
      </w:r>
    </w:p>
    <w:p>
      <w:pPr>
        <w:pStyle w:val="Numreradlista"/>
        <w:numPr>
          <w:ilvl w:val="0"/>
          <w:numId w:val="2"/>
        </w:numPr>
        <w:ind w:left="357" w:hanging="357"/>
        <w:rPr/>
      </w:pPr>
      <w:r>
        <w:rPr/>
        <w:t>lag om upphävande av lagen (1969:205) om pensionstillskott.</w:t>
      </w:r>
    </w:p>
    <w:p>
      <w:pPr>
        <w:pStyle w:val="Propmedindrag"/>
        <w:rPr/>
      </w:pPr>
      <w:r>
        <w:rPr/>
      </w:r>
    </w:p>
    <w:p>
      <w:pPr>
        <w:pStyle w:val="Proputanindrag"/>
        <w:rPr/>
      </w:pPr>
      <w:r>
        <w:rPr/>
        <w:t>Förslagen har inför Lagrådet föredragits av kammarrättsassessorn Henrik Jansson.</w:t>
      </w:r>
    </w:p>
    <w:p>
      <w:pPr>
        <w:pStyle w:val="Propmedindrag"/>
        <w:rPr/>
      </w:pPr>
      <w:r>
        <w:rPr/>
      </w:r>
    </w:p>
    <w:p>
      <w:pPr>
        <w:pStyle w:val="Proputanindrag"/>
        <w:rPr/>
      </w:pPr>
      <w:r>
        <w:rPr/>
        <w:t xml:space="preserve">Förslagen föranleder följande yttrande av </w:t>
      </w:r>
      <w:r>
        <w:rPr>
          <w:i/>
          <w:iCs/>
        </w:rPr>
        <w:t>Lagrådet</w:t>
      </w:r>
      <w:r>
        <w:rPr/>
        <w:t>:</w:t>
      </w:r>
    </w:p>
    <w:p>
      <w:pPr>
        <w:pStyle w:val="Rubrik4utannumrering"/>
        <w:rPr/>
      </w:pPr>
      <w:r>
        <w:rPr/>
        <w:t>Förslaget till lag om ändring i lagen om allmän försäkring</w:t>
      </w:r>
    </w:p>
    <w:p>
      <w:pPr>
        <w:pStyle w:val="Proputanindrag"/>
        <w:rPr/>
      </w:pPr>
      <w:r>
        <w:rPr/>
        <w:t>Förslaget innebär bl.a. att tre hela kapitel i lagen och tre avdelnings</w:t>
        <w:softHyphen/>
        <w:t>rubriker upphävs. Detta kan ske genom att förslaget föreslås träda i kraft den 1 januari 2003, samtidigt med åtskilliga andra ändringar i den stora pensionsreformen. Därmed upphör behovet av att i lagen om allmän för</w:t>
        <w:softHyphen/>
        <w:t xml:space="preserve">säkring ha bestämmelser om folkpension och tilläggspension. </w:t>
      </w:r>
    </w:p>
    <w:p>
      <w:pPr>
        <w:pStyle w:val="Propmedindrag"/>
        <w:rPr/>
      </w:pPr>
      <w:r>
        <w:rPr/>
        <w:t>Efter tidigare och nu företagna ändringar blir lagen full av luckor. Inom den avdelning, andra avdelningen, som behandlar sjukförsäkringen kommer närmast efter 4 kap., Om föräldraförsäkringsförmåner, först i 7</w:t>
        <w:noBreakHyphen/>
        <w:t>9 kap. bestämmelser om sjukersättning och aktivitetsersättning. Där</w:t>
        <w:softHyphen/>
        <w:t>efter blir det, fortfarande inom andra avdelningen, en ny lucka fram till 16 kap. (frånsett 10 kap. som Lagrådet återkommer till). Sedan kom</w:t>
        <w:softHyphen/>
        <w:t>mer efter andra avdelningen sjätte, sjunde och åttonde avdelningarna, av vilka åttonde avdelningen, som innehåller bestämmelser om rehabilitering, närmast hör hemma i andra avdelningen om sjukförsäkring.  Lagen om allmän försäkring, som inte längre kan sägas behandla den allmänna för</w:t>
        <w:softHyphen/>
        <w:t>säkringen, framstår för den icke initierade läsaren närmast som en ruin.</w:t>
      </w:r>
    </w:p>
    <w:p>
      <w:pPr>
        <w:pStyle w:val="Propmedindrag"/>
        <w:rPr/>
      </w:pPr>
      <w:r>
        <w:rPr/>
        <w:t>Lagrådet inser svårigheten, främst med tanke på sådana hänvisningar till olika bestämmelser i lagen som kan finnas både i lagen själv och i andra lagar, att  hinna med en välbehövlig omdisposition av lagens olika avdelningar och kapitel under den korta tid som återstår innan förslag måste föreläggas riksdagen för att inte förberedande arbeten för pen</w:t>
        <w:softHyphen/>
        <w:t xml:space="preserve">sionsreformen skall försenas. Det framstår emellertid som önskvärt att till den 1 januari 2003 en sådan omdisposition görs eller, hellre, en ny lag om sjukförsäkring antas, varvid 18 kap., Om allmänna försäkringskassor, och åtskilliga processuella bestämmelser i 20 kap. borde kunna föras över till socialförsäkringslagen. </w:t>
      </w:r>
    </w:p>
    <w:p>
      <w:pPr>
        <w:pStyle w:val="Propmedindrag"/>
        <w:rPr/>
      </w:pPr>
      <w:r>
        <w:rPr/>
        <w:t>På vissa punkter anser Lagrådet att förenklingar borde kunna göras redan nu.</w:t>
      </w:r>
    </w:p>
    <w:p>
      <w:pPr>
        <w:pStyle w:val="Propmedindrag"/>
        <w:rPr/>
      </w:pPr>
      <w:r>
        <w:rPr/>
        <w:t>Som nämnts upphävs vissa kapitel därför att det efter den 1 januari 2003 inte längre behövs bestämmelser om folkpension och tilläggspen</w:t>
        <w:softHyphen/>
        <w:t>sion i lagen om allmän försäkring. Lagrådet inser inte varför inte detta gäller även om återstoden av 10 kap., Särskilda bestämmelser om folk</w:t>
        <w:softHyphen/>
        <w:t>pension. Behålls dessa särskilda bestämmelser om folkpension kommer de att stå som en isolerad ö bland bestämmelser och i en avdelning som handlar om sjukförsäkring. Ingen vanlig läsare kommer att söka dem där. Lagrådet förordar att i det fortsatta beredningsarbetet en noggrann analys görs av behovet av dessa bestämmelser. Om behovet består i att det finns hänvisningar i andra lagar bör undersökas om inte motsvarande bestäm</w:t>
        <w:softHyphen/>
        <w:t>melser kan tas in i dessa lagar. Lagrådet finner det  önskvärt att hela kapitlet upphävs.</w:t>
      </w:r>
    </w:p>
    <w:p>
      <w:pPr>
        <w:pStyle w:val="Propmedindrag"/>
        <w:rPr/>
      </w:pPr>
      <w:r>
        <w:rPr/>
        <w:t>Motsvarande gäller om vissa bestämmelser om samordning med sär</w:t>
        <w:softHyphen/>
        <w:t>skild efterlevandepension ”enligt denna lag”. Det finns inte någon efter</w:t>
        <w:softHyphen/>
        <w:t>levandepension som utges enligt lagen om allmän försäkring i dess lydel</w:t>
        <w:softHyphen/>
        <w:t>se efter den 1 januari 2003. Åsyftas efterlevandepension som  utges över</w:t>
        <w:softHyphen/>
        <w:t>gångsvis bör frågan om samordning regleras i övergångsbestämmel</w:t>
        <w:softHyphen/>
        <w:t>serna  till förevarande lag.</w:t>
      </w:r>
    </w:p>
    <w:p>
      <w:pPr>
        <w:pStyle w:val="Propmedindrag"/>
        <w:rPr/>
      </w:pPr>
      <w:r>
        <w:rPr/>
        <w:t>Därjämte bör 1 kap. 1 § skrivas om så att paragrafen inte inger den fel</w:t>
        <w:softHyphen/>
        <w:t>aktiga föreställningen att lagen handlar om folkpension och tilläggspen</w:t>
        <w:softHyphen/>
        <w:t>sion. Första stycket är under alla omständigheter felaktigt eftersom folk</w:t>
        <w:softHyphen/>
        <w:t>pensioneringen avskaffas. Behålls 10 kap. bör en uttrycklig hänvisning till detta kapitel göras i paragrafen.</w:t>
      </w:r>
    </w:p>
    <w:p>
      <w:pPr>
        <w:pStyle w:val="Propmedindrag"/>
        <w:rPr/>
      </w:pPr>
      <w:r>
        <w:rPr/>
        <w:t xml:space="preserve"> </w:t>
      </w:r>
    </w:p>
    <w:p>
      <w:pPr>
        <w:pStyle w:val="Proputanindrag"/>
        <w:rPr/>
      </w:pPr>
      <w:r>
        <w:rPr/>
        <w:t>3 kap. 7 §</w:t>
      </w:r>
    </w:p>
    <w:p>
      <w:pPr>
        <w:pStyle w:val="Proputanindrag"/>
        <w:rPr/>
      </w:pPr>
      <w:r>
        <w:rPr/>
        <w:t>I sista stycket föreslås vissa redaktionella ändringar. Bland annat skall ordet ”uppbär” i första satsen bytas ut mot ordet ”har” med det resultat att konstruktionen blir ”att ha en ersättning”. ”Ha” är inte synonymt med ”uppbära” och för närmast tankarna till ”äga”, ”besitta” eller ”inneha”. I vilket fall som helst kommer den föreslagna lagtexten inte att återge den korrekta rättsliga innebörden av bestämmelsen. Om inte ordet ”uppbära” anses kunna behållas, bör något annat alternativ väljas, såsom ”få” eller ”erhålla”. Konstruktionen ”ha en ersättning” förekommer på flera ställen i förslaget och bör även där bytas ut (se 4 kap. 9 §, 16 kap. 1 och 8 §§).</w:t>
      </w:r>
    </w:p>
    <w:p>
      <w:pPr>
        <w:pStyle w:val="Propmedindrag"/>
        <w:rPr/>
      </w:pPr>
      <w:r>
        <w:rPr/>
      </w:r>
    </w:p>
    <w:p>
      <w:pPr>
        <w:pStyle w:val="Proputanindrag"/>
        <w:rPr/>
      </w:pPr>
      <w:r>
        <w:rPr/>
        <w:t>7 kap. 8 §</w:t>
      </w:r>
    </w:p>
    <w:p>
      <w:pPr>
        <w:pStyle w:val="Proputanindrag"/>
        <w:rPr/>
      </w:pPr>
      <w:r>
        <w:rPr/>
        <w:t>Förslaget innebär att aktivitetsersättning i samband med grundskole- och gymnasiestudier enligt 7 kap. 7 § alltid skall utgå som hel ersättning. Detta kan enkelt uttryckas genom att det i 7 § anges att de där avsedda försäkrade har rätt till hel aktivitetsersättning. Därmed kan 8 § utgå. Följs Lagrådets förslag medför det ändring dels i ingressen, dels i fråga om hänvisningen i 7 kap. 1 §.</w:t>
      </w:r>
      <w:r>
        <w:br w:type="page"/>
      </w:r>
    </w:p>
    <w:p>
      <w:pPr>
        <w:pStyle w:val="Proputanindrag"/>
        <w:rPr/>
      </w:pPr>
      <w:r>
        <w:rPr/>
        <w:t>8 kap. 3 §</w:t>
      </w:r>
    </w:p>
    <w:p>
      <w:pPr>
        <w:pStyle w:val="Proputanindrag"/>
        <w:rPr/>
      </w:pPr>
      <w:r>
        <w:rPr/>
        <w:t>Bestämmelsen i sista stycket är alltför vagt formulerad för att ge tillräck</w:t>
        <w:softHyphen/>
        <w:t>lig ledning för rättstillämpningen. Detta gäller dels till vilken tidpunkt anknytningen skall hänföras, dels hur omräkningen skall gå till. I först</w:t>
        <w:softHyphen/>
        <w:t>nämnda hänseende kan efter ordet ”prisbasbeloppet” läggas till orden ”för det år då ersättningen skall börja utges”.</w:t>
      </w:r>
    </w:p>
    <w:p>
      <w:pPr>
        <w:pStyle w:val="Propmedindrag"/>
        <w:rPr/>
      </w:pPr>
      <w:r>
        <w:rPr/>
        <w:t xml:space="preserve"> </w:t>
      </w:r>
    </w:p>
    <w:p>
      <w:pPr>
        <w:pStyle w:val="Proputanindrag"/>
        <w:rPr/>
      </w:pPr>
      <w:r>
        <w:rPr/>
        <w:t>9 kap.</w:t>
      </w:r>
    </w:p>
    <w:p>
      <w:pPr>
        <w:pStyle w:val="Proputanindrag"/>
        <w:rPr/>
      </w:pPr>
      <w:r>
        <w:rPr/>
        <w:t>Under föredragningen inför Lagrådet har blivit upplyst att en motsvarig</w:t>
        <w:softHyphen/>
        <w:t>het till nuvarande 5 kap. 10 § inte har blivit infört i förslaget men att be</w:t>
        <w:softHyphen/>
        <w:t>hov finns av en sådan bestämmelse. Lagrådet som delar denna uppfatt</w:t>
        <w:softHyphen/>
        <w:t>ning förordar att ett förslag till bestämmelse, som lämpligen bör placeras efter 6 § i kapitlet, utarbetas under det fortsatta beredningsarbetet i Rege</w:t>
        <w:softHyphen/>
        <w:t xml:space="preserve">ringskansliet. </w:t>
      </w:r>
    </w:p>
    <w:p>
      <w:pPr>
        <w:pStyle w:val="Propmedindrag"/>
        <w:rPr/>
      </w:pPr>
      <w:r>
        <w:rPr/>
      </w:r>
    </w:p>
    <w:p>
      <w:pPr>
        <w:pStyle w:val="Proputanindrag"/>
        <w:rPr/>
      </w:pPr>
      <w:r>
        <w:rPr/>
        <w:t>16 kap. 12 §</w:t>
      </w:r>
    </w:p>
    <w:p>
      <w:pPr>
        <w:pStyle w:val="Proputanindrag"/>
        <w:rPr/>
      </w:pPr>
      <w:r>
        <w:rPr/>
        <w:t>I paragrafen föreslås att sjukersättning och aktivitetsersättning i vissa fall skall kunna betalas ut till kommunal myndighet eller till den ersättnings</w:t>
        <w:softHyphen/>
        <w:t>berättigades make eller annan. Motsvarande bestämmelse saknas i lagen om inkomstgrundad ålderspension. Under förarbetena till den lagen ut</w:t>
        <w:softHyphen/>
        <w:t>talades bl.a. att en sådan bestämmelse återspeglade en äldre tids för</w:t>
        <w:softHyphen/>
        <w:t>hållanden och värderingar (prop. 1997/98:191 s. 464). Av samma skäl som anfördes i förslaget till lagen om inkomstgrundad ålderspension bör bestämmelsen utgå även ur förevarande lagförslag.</w:t>
      </w:r>
    </w:p>
    <w:p>
      <w:pPr>
        <w:pStyle w:val="Rubrik4utannumrering"/>
        <w:rPr/>
      </w:pPr>
      <w:r>
        <w:rPr/>
        <w:t>Rubrikerna närmast före 17 kap.</w:t>
      </w:r>
    </w:p>
    <w:p>
      <w:pPr>
        <w:pStyle w:val="Proputanindrag"/>
        <w:rPr/>
      </w:pPr>
      <w:r>
        <w:rPr/>
        <w:t>Rubrikerna lyder Sjätte avdelningen – För försäkringen gemensamma bestämmelser. Efter de ändringar som föreslås i remissen blir avdel</w:t>
        <w:softHyphen/>
        <w:t>ningen den tredje i ordningen. I avvaktan på en större översyn av lagen eller, hellre, en ny lag kan dock kontinuitetsskäl tala för att rubriken Sjätte avdelningen bibehålls. Däremot kan man knappast längre tala om gemensamma bestämmelser för försäkringen i betydelsen den allmänna försäkringen, eftersom i stort sett endast bestämmelser om sjukförsäkring blir kvar i lagen. Lagrådet förordar att avdelningsrubriken genom före</w:t>
        <w:softHyphen/>
        <w:t xml:space="preserve">skrift i ingressen ges lydelsen ”Gemensamma bestämmelser”. </w:t>
      </w:r>
    </w:p>
    <w:p>
      <w:pPr>
        <w:pStyle w:val="Propmedindrag"/>
        <w:rPr/>
      </w:pPr>
      <w:r>
        <w:rPr/>
      </w:r>
    </w:p>
    <w:p>
      <w:pPr>
        <w:pStyle w:val="Proputanindrag"/>
        <w:rPr/>
      </w:pPr>
      <w:r>
        <w:rPr/>
        <w:t>17 kap. 2 §</w:t>
      </w:r>
    </w:p>
    <w:p>
      <w:pPr>
        <w:pStyle w:val="Proputanindrag"/>
        <w:rPr/>
      </w:pPr>
      <w:r>
        <w:rPr/>
        <w:t>Bestämmelsen i andra stycket första meningen skulle vinna i tydlighet, om den formulerades om på följande sätt: ”Summan av inkomstrelaterad sjukersättning och garantiersättning skall minskas med tre fjärdedelar av varje livränta vars årsbelopp överstiger en sjättedel av prisbasbeloppet och som den sjukersättningsberättigade har rätt till som skadad.”</w:t>
      </w:r>
    </w:p>
    <w:p>
      <w:pPr>
        <w:pStyle w:val="Rubrik4utannumrering"/>
        <w:rPr/>
      </w:pPr>
      <w:r>
        <w:rPr/>
        <w:t>Övergångsbestämmelserna</w:t>
      </w:r>
    </w:p>
    <w:p>
      <w:pPr>
        <w:pStyle w:val="Proputanindrag"/>
        <w:rPr/>
      </w:pPr>
      <w:r>
        <w:rPr/>
        <w:t>Punkten 14. Lagrådet har funnit att första stycket i det remitterade för</w:t>
        <w:softHyphen/>
        <w:t>slaget har getts en onöjaktig formulering. Där talas om summan av ett bruttovärde och bruttovärdet av ett närmare angivet obeskattat belopp. Det är emellertid inte det obeskattade beloppet utan förmånen av att be</w:t>
        <w:softHyphen/>
        <w:t>loppet är obeskattat som skall adderas till bruttovärdet. Vidare är be</w:t>
        <w:softHyphen/>
        <w:t>stämmelsen om beräkningen av skatteförmånens värde ofullständig.</w:t>
      </w:r>
    </w:p>
    <w:p>
      <w:pPr>
        <w:pStyle w:val="Propmedindrag"/>
        <w:rPr/>
      </w:pPr>
      <w:r>
        <w:rPr/>
        <w:t>På grundval av ett i Regeringskansliet under föredragningen utarbetat utkast förordar Lagrådet att första stycket delas på två stycken som ges följande lydelse:</w:t>
      </w:r>
    </w:p>
    <w:p>
      <w:pPr>
        <w:pStyle w:val="Propmedindrag"/>
        <w:rPr/>
      </w:pPr>
      <w:r>
        <w:rPr/>
      </w:r>
    </w:p>
    <w:p>
      <w:pPr>
        <w:pStyle w:val="Propmedindrag"/>
        <w:rPr/>
      </w:pPr>
      <w:r>
        <w:rPr/>
        <w:t>”</w:t>
      </w:r>
      <w:r>
        <w:rPr/>
        <w:t>14. Den omvandlade bruttoersättningen utgör, om förtidspensionen beskattas enligt lagen (1991:586) om särskild inkomstskatt för utomlands bosatta, summan av den faktiska bruttoersättningen och värdet av den begränsning i skatteplikten  som anges i 5 § 4 den lagen. Detta värde ut</w:t>
        <w:softHyphen/>
        <w:t>gör kvoten av skattesatsen i nämnda lag och talet ett minskat med samma skattesats, multiplicerad med det belopp som inte är skattepliktigt.</w:t>
      </w:r>
    </w:p>
    <w:p>
      <w:pPr>
        <w:pStyle w:val="Propmedindrag"/>
        <w:rPr/>
      </w:pPr>
      <w:r>
        <w:rPr/>
        <w:t>För den som på grund av dubbelbeskattningsavtal inte är skattskyldig i Sverige utgörs den omvandlade bruttoersättningen av den faktiska bruttoersättningen.”</w:t>
      </w:r>
    </w:p>
    <w:p>
      <w:pPr>
        <w:pStyle w:val="Propmedindrag"/>
        <w:rPr/>
      </w:pPr>
      <w:r>
        <w:rPr/>
      </w:r>
    </w:p>
    <w:p>
      <w:pPr>
        <w:pStyle w:val="Proputanindrag"/>
        <w:rPr/>
      </w:pPr>
      <w:r>
        <w:rPr/>
        <w:t>Det andra stycket i det remitterade förslaget blir därmed tredje stycket i punkten.</w:t>
      </w:r>
    </w:p>
    <w:p>
      <w:pPr>
        <w:pStyle w:val="Rubrik4utannumrering"/>
        <w:rPr/>
      </w:pPr>
      <w:r>
        <w:rPr/>
        <w:t>Förslaget till lag om ändring i lagen om handikappersättning och vårdbidrag</w:t>
      </w:r>
    </w:p>
    <w:p>
      <w:pPr>
        <w:pStyle w:val="Rubrik4utannumrering"/>
        <w:spacing w:before="0" w:after="180"/>
        <w:rPr/>
      </w:pPr>
      <w:r>
        <w:rPr/>
        <w:t>Övergångsbestämmelserna</w:t>
      </w:r>
    </w:p>
    <w:p>
      <w:pPr>
        <w:pStyle w:val="Proputanindrag"/>
        <w:rPr/>
      </w:pPr>
      <w:r>
        <w:rPr/>
        <w:t>Punkten 2. Lagen träder i kraft den 1 januari 2003. Bestämmelser om bl.a.  samordning med sjukersättning måste då omedelbart kunna tilläm</w:t>
        <w:softHyphen/>
        <w:t>pas, eftersom det inte längre finns någon förtidspension. Bestämmelsen bör därför begränsas till att avse rätten till handikappersättning.  Avsikten med bestämmelsen är enligt författningskommentaren att ange, att den som har handikappersättning vid ikraftträdandet men ännu inte uppfyller det nya ålderskravet skall få behålla ersättningen. Bestämmelsen kan för</w:t>
        <w:softHyphen/>
        <w:t>slagsvis ges följande lydelse: ”Den som vid ikraftträdandet uppbär han</w:t>
        <w:softHyphen/>
        <w:t xml:space="preserve">dikappersättning har rätt till sådan ersättning utan hinder av att kravet i 5 § första stycket nya lydelsen på viss ålder inte är uppfyllt.” </w:t>
      </w:r>
    </w:p>
    <w:p>
      <w:pPr>
        <w:pStyle w:val="Propmedindrag"/>
        <w:rPr/>
      </w:pPr>
      <w:r>
        <w:rPr/>
        <w:t>Punkten 3. Avsikten med bestämmelsen är enligt författningskom</w:t>
        <w:softHyphen/>
        <w:t>mentaren att ange att föräldrar inte heller efter ikraftträdandet kan få vård</w:t>
        <w:softHyphen/>
        <w:t>bidrag, om deras barn har förtidspension eller sjukbidrag som om</w:t>
        <w:softHyphen/>
        <w:t>vandlas till sjukersättning. Det går inte att hänvisa till äldre föreskrifter eftersom rätt till vårdbidrag och rätt till förtidspension p.g.a. ålderskraven inte enligt den äldre lydelsen kan sammanfalla. Bestämmelsen kan för</w:t>
        <w:softHyphen/>
        <w:t>slagsvis ges följande lydelse: ”Föräldrar har inte rätt till vårdbidrag enligt 8 § nya lydelsen under tid då barnet uppbär sjukersättning eller tidsbe</w:t>
        <w:softHyphen/>
        <w:t>gränsad sjukersättning.” Skulle mot förmodan inträffa att rätt till tidsbe</w:t>
        <w:softHyphen/>
        <w:t xml:space="preserve">gränsad sjukersättning upphör före den 1 juli det år då barnet fyller 19 år, hindrar en sådan bestämmelse inte att föräldrarna då får vårdbidrag, om förutsättningar därför eljest skulle föreligga.   </w:t>
      </w:r>
      <w:r>
        <w:br w:type="page"/>
      </w:r>
    </w:p>
    <w:p>
      <w:pPr>
        <w:pStyle w:val="Rubrik4utannumrering"/>
        <w:spacing w:before="0" w:after="180"/>
        <w:rPr/>
      </w:pPr>
      <w:r>
        <w:rPr/>
        <w:t>Förslaget till lag om ändring i lagen om inkomstgrundad ålderspension</w:t>
      </w:r>
    </w:p>
    <w:p>
      <w:pPr>
        <w:pStyle w:val="Proputanindrag"/>
        <w:rPr/>
      </w:pPr>
      <w:r>
        <w:rPr/>
        <w:t>3 kap. 4 §</w:t>
      </w:r>
    </w:p>
    <w:p>
      <w:pPr>
        <w:pStyle w:val="Proputanindrag"/>
        <w:rPr/>
      </w:pPr>
      <w:r>
        <w:rPr/>
        <w:t>En viktig nyhet i förslaget är att en försäkrad med anledning av inkomst</w:t>
        <w:softHyphen/>
        <w:t>relaterad sjukersättning eller inkomstrelaterad aktivitetsersättning får dels pensionsgrundande inkomst, dels pensionsgrundande belopp. Av peda</w:t>
        <w:softHyphen/>
        <w:t>gogiska skäl bör detta anges i paragrafen.  Så kan ske om till paragrafen läggs ett nytt andra stycket av förslagsvis följande lydelse: ”Bestämmel</w:t>
        <w:softHyphen/>
        <w:t>ser om pensionsgrundande inkomst med anledning av inkomstrelaterad sjukersättning eller inkomstrelaterad aktivitetsersättning finns i 2 kap.”</w:t>
      </w:r>
    </w:p>
    <w:p>
      <w:pPr>
        <w:pStyle w:val="Rubrik4utannumrering"/>
        <w:rPr/>
      </w:pPr>
      <w:r>
        <w:rPr/>
        <w:t>Övriga lagförslag</w:t>
      </w:r>
    </w:p>
    <w:p>
      <w:pPr>
        <w:sectPr>
          <w:headerReference w:type="default" r:id="rId34"/>
          <w:footerReference w:type="default" r:id="rId3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Lagrådet lämnar förslagen utan erinran.</w:t>
      </w:r>
    </w:p>
    <w:p>
      <w:pPr>
        <w:pStyle w:val="Proprubrik"/>
        <w:rPr/>
      </w:pPr>
      <w:r>
        <w:rPr/>
        <w:t>Socialdepartementet</w:t>
      </w:r>
    </w:p>
    <w:p>
      <w:pPr>
        <w:pStyle w:val="Proputdrag"/>
        <w:rPr/>
      </w:pPr>
      <w:r>
        <w:rPr/>
        <w:t>Utdrag ur protokoll vid regeringssammanträde den 15 mars 2001</w:t>
      </w:r>
    </w:p>
    <w:p>
      <w:pPr>
        <w:pStyle w:val="Proputanindrag"/>
        <w:jc w:val="left"/>
        <w:rPr/>
      </w:pPr>
      <w:r>
        <w:rPr/>
      </w:r>
    </w:p>
    <w:p>
      <w:pPr>
        <w:pStyle w:val="Proputanindrag"/>
        <w:jc w:val="left"/>
        <w:rPr/>
      </w:pPr>
      <w:r>
        <w:rPr/>
        <w:t>Närvarande: statsrådet Hjelm-Wallén, ordförande, och statsråden Thalén, Winberg, Ulvskog, Sahlin, von Sydow, Pagrotsky, Östros, Messing, Engqvist, Rosengren, Larsson, Wärnersson, Lejon, Lövdén, Ringholm</w:t>
      </w:r>
    </w:p>
    <w:p>
      <w:pPr>
        <w:pStyle w:val="Proputanindrag"/>
        <w:jc w:val="left"/>
        <w:rPr/>
      </w:pPr>
      <w:r>
        <w:rPr/>
      </w:r>
    </w:p>
    <w:p>
      <w:pPr>
        <w:pStyle w:val="Proputanindrag"/>
        <w:jc w:val="left"/>
        <w:rPr/>
      </w:pPr>
      <w:r>
        <w:rPr/>
        <w:t>Föredragande: statsrådet Thalé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page">
                  <wp:posOffset>731520</wp:posOffset>
                </wp:positionH>
                <wp:positionV relativeFrom="paragraph">
                  <wp:posOffset>9525</wp:posOffset>
                </wp:positionV>
                <wp:extent cx="1440180" cy="635"/>
                <wp:effectExtent l="635" t="1905" r="635" b="1905"/>
                <wp:wrapNone/>
                <wp:docPr id="3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prop. 2000/01:96 Sjukersättning och aktivitetsersättning i stället för förtidspension</w:t>
      </w:r>
    </w:p>
    <w:p>
      <w:pPr>
        <w:pStyle w:val="Proputanindrag"/>
        <w:rPr/>
      </w:pPr>
      <w:r>
        <w:rPr/>
      </w:r>
    </w:p>
    <w:p>
      <w:pPr>
        <w:pStyle w:val="Proputanindrag"/>
        <w:rPr/>
      </w:pPr>
      <w:r>
        <w:rPr/>
      </w:r>
    </w:p>
    <w:p>
      <w:pPr>
        <w:pStyle w:val="Proputanindrag"/>
        <w:rPr/>
      </w:pPr>
      <w:r>
        <w:rPr/>
      </w:r>
    </w:p>
    <w:sectPr>
      <w:headerReference w:type="default" r:id="rId36"/>
      <w:footerReference w:type="default" r:id="rId3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 w:name="Rksidnr2"/>
                          <w:bookmarkEnd w:id="1"/>
                          <w:r>
                            <w:rPr/>
                            <w:fldChar w:fldCharType="begin"/>
                          </w:r>
                          <w:r>
                            <w:rPr/>
                            <w:instrText xml:space="preserve"> PAGE </w:instrText>
                          </w:r>
                          <w:r>
                            <w:rPr/>
                            <w:fldChar w:fldCharType="separate"/>
                          </w:r>
                          <w:r>
                            <w:rPr/>
                            <w:t>20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 w:name="Rksidnr2"/>
                    <w:bookmarkEnd w:id="2"/>
                    <w:r>
                      <w:rPr/>
                      <w:fldChar w:fldCharType="begin"/>
                    </w:r>
                    <w:r>
                      <w:rPr/>
                      <w:instrText xml:space="preserve"> PAGE </w:instrText>
                    </w:r>
                    <w:r>
                      <w:rPr/>
                      <w:fldChar w:fldCharType="separate"/>
                    </w:r>
                    <w:r>
                      <w:rPr/>
                      <w:t>20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252">
              <wp:simplePos x="0" y="0"/>
              <wp:positionH relativeFrom="page">
                <wp:posOffset>6675755</wp:posOffset>
              </wp:positionH>
              <wp:positionV relativeFrom="page">
                <wp:posOffset>9902190</wp:posOffset>
              </wp:positionV>
              <wp:extent cx="417830" cy="269875"/>
              <wp:effectExtent l="0" t="0" r="0" b="0"/>
              <wp:wrapSquare wrapText="largest"/>
              <wp:docPr id="20"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263">
              <wp:simplePos x="0" y="0"/>
              <wp:positionH relativeFrom="page">
                <wp:posOffset>6675755</wp:posOffset>
              </wp:positionH>
              <wp:positionV relativeFrom="page">
                <wp:posOffset>9902190</wp:posOffset>
              </wp:positionV>
              <wp:extent cx="417830" cy="269875"/>
              <wp:effectExtent l="0" t="0" r="0" b="0"/>
              <wp:wrapSquare wrapText="largest"/>
              <wp:docPr id="22"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265">
              <wp:simplePos x="0" y="0"/>
              <wp:positionH relativeFrom="page">
                <wp:posOffset>6675755</wp:posOffset>
              </wp:positionH>
              <wp:positionV relativeFrom="page">
                <wp:posOffset>9902190</wp:posOffset>
              </wp:positionV>
              <wp:extent cx="417830" cy="269875"/>
              <wp:effectExtent l="0" t="0" r="0" b="0"/>
              <wp:wrapSquare wrapText="largest"/>
              <wp:docPr id="24"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267">
              <wp:simplePos x="0" y="0"/>
              <wp:positionH relativeFrom="page">
                <wp:posOffset>6675755</wp:posOffset>
              </wp:positionH>
              <wp:positionV relativeFrom="page">
                <wp:posOffset>9902190</wp:posOffset>
              </wp:positionV>
              <wp:extent cx="417830" cy="269875"/>
              <wp:effectExtent l="0" t="0" r="0" b="0"/>
              <wp:wrapSquare wrapText="largest"/>
              <wp:docPr id="26"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270">
              <wp:simplePos x="0" y="0"/>
              <wp:positionH relativeFrom="page">
                <wp:posOffset>6675755</wp:posOffset>
              </wp:positionH>
              <wp:positionV relativeFrom="page">
                <wp:posOffset>9902190</wp:posOffset>
              </wp:positionV>
              <wp:extent cx="417830" cy="269875"/>
              <wp:effectExtent l="0" t="0" r="0" b="0"/>
              <wp:wrapSquare wrapText="largest"/>
              <wp:docPr id="28"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277">
              <wp:simplePos x="0" y="0"/>
              <wp:positionH relativeFrom="page">
                <wp:posOffset>6675755</wp:posOffset>
              </wp:positionH>
              <wp:positionV relativeFrom="page">
                <wp:posOffset>9902190</wp:posOffset>
              </wp:positionV>
              <wp:extent cx="417830" cy="269875"/>
              <wp:effectExtent l="0" t="0" r="0" b="0"/>
              <wp:wrapSquare wrapText="largest"/>
              <wp:docPr id="30"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283">
              <wp:simplePos x="0" y="0"/>
              <wp:positionH relativeFrom="page">
                <wp:posOffset>6675755</wp:posOffset>
              </wp:positionH>
              <wp:positionV relativeFrom="page">
                <wp:posOffset>9902190</wp:posOffset>
              </wp:positionV>
              <wp:extent cx="417830" cy="269875"/>
              <wp:effectExtent l="0" t="0" r="0" b="0"/>
              <wp:wrapSquare wrapText="largest"/>
              <wp:docPr id="32"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3">
              <wp:simplePos x="0" y="0"/>
              <wp:positionH relativeFrom="page">
                <wp:posOffset>6675755</wp:posOffset>
              </wp:positionH>
              <wp:positionV relativeFrom="page">
                <wp:posOffset>9902190</wp:posOffset>
              </wp:positionV>
              <wp:extent cx="417830" cy="269875"/>
              <wp:effectExtent l="0" t="0" r="0" b="0"/>
              <wp:wrapSquare wrapText="largest"/>
              <wp:docPr id="34"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0">
              <wp:simplePos x="0" y="0"/>
              <wp:positionH relativeFrom="page">
                <wp:posOffset>6675755</wp:posOffset>
              </wp:positionH>
              <wp:positionV relativeFrom="page">
                <wp:posOffset>9902190</wp:posOffset>
              </wp:positionV>
              <wp:extent cx="417830" cy="269875"/>
              <wp:effectExtent l="0" t="0" r="0" b="0"/>
              <wp:wrapSquare wrapText="largest"/>
              <wp:docPr id="37" name="Frame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8">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4">
              <wp:simplePos x="0" y="0"/>
              <wp:positionH relativeFrom="page">
                <wp:posOffset>6675755</wp:posOffset>
              </wp:positionH>
              <wp:positionV relativeFrom="page">
                <wp:posOffset>9902190</wp:posOffset>
              </wp:positionV>
              <wp:extent cx="417830" cy="269875"/>
              <wp:effectExtent l="0" t="0" r="0" b="0"/>
              <wp:wrapSquare wrapText="largest"/>
              <wp:docPr id="6"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8">
              <wp:simplePos x="0" y="0"/>
              <wp:positionH relativeFrom="page">
                <wp:posOffset>6675755</wp:posOffset>
              </wp:positionH>
              <wp:positionV relativeFrom="page">
                <wp:posOffset>9902190</wp:posOffset>
              </wp:positionV>
              <wp:extent cx="417830" cy="269875"/>
              <wp:effectExtent l="0" t="0" r="0" b="0"/>
              <wp:wrapSquare wrapText="largest"/>
              <wp:docPr id="8"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2">
              <wp:simplePos x="0" y="0"/>
              <wp:positionH relativeFrom="page">
                <wp:posOffset>6675755</wp:posOffset>
              </wp:positionH>
              <wp:positionV relativeFrom="page">
                <wp:posOffset>9902190</wp:posOffset>
              </wp:positionV>
              <wp:extent cx="417830" cy="269875"/>
              <wp:effectExtent l="0" t="0" r="0" b="0"/>
              <wp:wrapSquare wrapText="largest"/>
              <wp:docPr id="10"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5">
              <wp:simplePos x="0" y="0"/>
              <wp:positionH relativeFrom="page">
                <wp:posOffset>6675755</wp:posOffset>
              </wp:positionH>
              <wp:positionV relativeFrom="page">
                <wp:posOffset>9902190</wp:posOffset>
              </wp:positionV>
              <wp:extent cx="417830" cy="269875"/>
              <wp:effectExtent l="0" t="0" r="0" b="0"/>
              <wp:wrapSquare wrapText="largest"/>
              <wp:docPr id="12"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169">
              <wp:simplePos x="0" y="0"/>
              <wp:positionH relativeFrom="page">
                <wp:posOffset>6675755</wp:posOffset>
              </wp:positionH>
              <wp:positionV relativeFrom="page">
                <wp:posOffset>9902190</wp:posOffset>
              </wp:positionV>
              <wp:extent cx="417830" cy="269875"/>
              <wp:effectExtent l="0" t="0" r="0" b="0"/>
              <wp:wrapSquare wrapText="largest"/>
              <wp:docPr id="14"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234">
              <wp:simplePos x="0" y="0"/>
              <wp:positionH relativeFrom="page">
                <wp:posOffset>6675755</wp:posOffset>
              </wp:positionH>
              <wp:positionV relativeFrom="page">
                <wp:posOffset>9902190</wp:posOffset>
              </wp:positionV>
              <wp:extent cx="417830" cy="269875"/>
              <wp:effectExtent l="0" t="0" r="0" b="0"/>
              <wp:wrapSquare wrapText="largest"/>
              <wp:docPr id="16"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239">
              <wp:simplePos x="0" y="0"/>
              <wp:positionH relativeFrom="page">
                <wp:posOffset>6675755</wp:posOffset>
              </wp:positionH>
              <wp:positionV relativeFrom="page">
                <wp:posOffset>9902190</wp:posOffset>
              </wp:positionV>
              <wp:extent cx="417830" cy="269875"/>
              <wp:effectExtent l="0" t="0" r="0" b="0"/>
              <wp:wrapSquare wrapText="largest"/>
              <wp:docPr id="18"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2:120.</w:t>
      </w:r>
    </w:p>
    <w:p>
      <w:pPr>
        <w:pStyle w:val="Footnote"/>
        <w:rPr/>
      </w:pPr>
      <w:r>
        <w:rPr/>
        <w:t>Senaste lydelse av</w:t>
      </w:r>
    </w:p>
    <w:p>
      <w:pPr>
        <w:pStyle w:val="Footnote"/>
        <w:rPr/>
      </w:pPr>
      <w:r>
        <w:rPr/>
        <w:t>5 kap. 1 § 2000:775.</w:t>
      </w:r>
    </w:p>
    <w:p>
      <w:pPr>
        <w:pStyle w:val="Footnote"/>
        <w:rPr/>
      </w:pPr>
      <w:r>
        <w:rPr/>
        <w:t>5 kap. 3 § 2000:774.</w:t>
      </w:r>
    </w:p>
    <w:p>
      <w:pPr>
        <w:pStyle w:val="Footnote"/>
        <w:rPr/>
      </w:pPr>
      <w:r>
        <w:rPr/>
        <w:t>5 kap. 4 § 1998:704.</w:t>
      </w:r>
    </w:p>
    <w:p>
      <w:pPr>
        <w:pStyle w:val="Footnote"/>
        <w:rPr/>
      </w:pPr>
      <w:r>
        <w:rPr/>
        <w:t>5 kap. 5 § 1992:1277.</w:t>
      </w:r>
    </w:p>
    <w:p>
      <w:pPr>
        <w:pStyle w:val="Footnote"/>
        <w:rPr/>
      </w:pPr>
      <w:r>
        <w:rPr/>
        <w:t>5 kap. 6 § 1999:800.</w:t>
      </w:r>
    </w:p>
    <w:p>
      <w:pPr>
        <w:pStyle w:val="Footnote"/>
        <w:rPr/>
      </w:pPr>
      <w:r>
        <w:rPr/>
        <w:t>5 kap. 7 § 1998:704.</w:t>
      </w:r>
    </w:p>
    <w:p>
      <w:pPr>
        <w:pStyle w:val="Footnote"/>
        <w:rPr/>
      </w:pPr>
      <w:r>
        <w:rPr/>
        <w:t>5 kap. 9 § 1992:1277.</w:t>
      </w:r>
    </w:p>
    <w:p>
      <w:pPr>
        <w:pStyle w:val="Footnote"/>
        <w:rPr/>
      </w:pPr>
      <w:r>
        <w:rPr/>
        <w:t>5 kap. 10 § 1992:1277.5 kap. 15 § 2000:774.</w:t>
      </w:r>
    </w:p>
    <w:p>
      <w:pPr>
        <w:pStyle w:val="Footnote"/>
        <w:rPr/>
      </w:pPr>
      <w:r>
        <w:rPr/>
        <w:t>7 kap. 3 a § 2000:774.</w:t>
      </w:r>
    </w:p>
    <w:p>
      <w:pPr>
        <w:pStyle w:val="Footnote"/>
        <w:rPr/>
      </w:pPr>
      <w:r>
        <w:rPr/>
        <w:t>10 kap. 1 § 2000:774.</w:t>
      </w:r>
    </w:p>
    <w:p>
      <w:pPr>
        <w:pStyle w:val="Footnote"/>
        <w:rPr/>
      </w:pPr>
      <w:r>
        <w:rPr/>
        <w:t>11 kap. 1 § 1998:677.</w:t>
      </w:r>
    </w:p>
    <w:p>
      <w:pPr>
        <w:pStyle w:val="Footnote"/>
        <w:rPr/>
      </w:pPr>
      <w:r>
        <w:rPr/>
        <w:t>13 kap. 1 § 1995:508.</w:t>
      </w:r>
    </w:p>
    <w:p>
      <w:pPr>
        <w:pStyle w:val="Footnote"/>
        <w:rPr/>
      </w:pPr>
      <w:r>
        <w:rPr/>
        <w:t>13 kap. 2 § 2000:774.</w:t>
      </w:r>
    </w:p>
    <w:p>
      <w:pPr>
        <w:pStyle w:val="Footnote"/>
        <w:rPr/>
      </w:pPr>
      <w:r>
        <w:rPr/>
        <w:t>13 kap. 3 § 2000:774.</w:t>
      </w:r>
    </w:p>
    <w:p>
      <w:pPr>
        <w:pStyle w:val="Footnote"/>
        <w:rPr/>
      </w:pPr>
      <w:r>
        <w:rPr/>
        <w:t>13 kap. 4 § 2000:774.</w:t>
      </w:r>
    </w:p>
  </w:footnote>
  <w:footnote w:id="3">
    <w:p>
      <w:pPr>
        <w:pStyle w:val="Footnote"/>
        <w:rPr/>
      </w:pPr>
      <w:r>
        <w:rPr>
          <w:rStyle w:val="FootnoteCharacters"/>
        </w:rPr>
        <w:footnoteRef/>
      </w:r>
      <w:r>
        <w:rPr/>
        <w:t xml:space="preserve"> </w:t>
      </w:r>
      <w:r>
        <w:rPr/>
        <w:t>Senaste lydelse 1988:881.</w:t>
      </w:r>
    </w:p>
  </w:footnote>
  <w:footnote w:id="4">
    <w:p>
      <w:pPr>
        <w:pStyle w:val="Footnote"/>
        <w:rPr/>
      </w:pPr>
      <w:r>
        <w:rPr>
          <w:rStyle w:val="FootnoteCharacters"/>
        </w:rPr>
        <w:footnoteRef/>
      </w:r>
      <w:r>
        <w:rPr/>
        <w:t xml:space="preserve"> </w:t>
      </w:r>
      <w:r>
        <w:rPr/>
        <w:t>Senaste lydelse 1999:1397.</w:t>
      </w:r>
    </w:p>
  </w:footnote>
  <w:footnote w:id="5">
    <w:p>
      <w:pPr>
        <w:pStyle w:val="Footnote"/>
        <w:rPr/>
      </w:pPr>
      <w:r>
        <w:rPr>
          <w:rStyle w:val="FootnoteCharacters"/>
        </w:rPr>
        <w:footnoteRef/>
      </w:r>
      <w:r>
        <w:rPr/>
        <w:t xml:space="preserve"> </w:t>
      </w:r>
      <w:r>
        <w:rPr/>
        <w:t>Senaste lydelse 1997:562.</w:t>
      </w:r>
    </w:p>
  </w:footnote>
  <w:footnote w:id="6">
    <w:p>
      <w:pPr>
        <w:pStyle w:val="Footnote"/>
        <w:rPr/>
      </w:pPr>
      <w:r>
        <w:rPr>
          <w:rStyle w:val="FootnoteCharacters"/>
        </w:rPr>
        <w:footnoteRef/>
      </w:r>
      <w:r>
        <w:rPr/>
        <w:t xml:space="preserve"> </w:t>
      </w:r>
      <w:r>
        <w:rPr/>
        <w:t>Senaste lydelse 1996:1542.</w:t>
      </w:r>
    </w:p>
  </w:footnote>
  <w:footnote w:id="7">
    <w:p>
      <w:pPr>
        <w:pStyle w:val="Footnote"/>
        <w:rPr/>
      </w:pPr>
      <w:r>
        <w:rPr>
          <w:rStyle w:val="FootnoteCharacters"/>
        </w:rPr>
        <w:footnoteRef/>
      </w:r>
      <w:r>
        <w:rPr/>
        <w:t xml:space="preserve"> </w:t>
      </w:r>
      <w:r>
        <w:rPr/>
        <w:t>Senaste lydelse 1999:800.</w:t>
      </w:r>
    </w:p>
  </w:footnote>
  <w:footnote w:id="8">
    <w:p>
      <w:pPr>
        <w:pStyle w:val="Footnote"/>
        <w:rPr/>
      </w:pPr>
      <w:r>
        <w:rPr>
          <w:rStyle w:val="FootnoteCharacters"/>
        </w:rPr>
        <w:footnoteRef/>
      </w:r>
      <w:r>
        <w:rPr/>
        <w:t xml:space="preserve"> </w:t>
      </w:r>
      <w:r>
        <w:rPr/>
        <w:t>Senaste lydelse 1999:800.</w:t>
      </w:r>
    </w:p>
  </w:footnote>
  <w:footnote w:id="9">
    <w:p>
      <w:pPr>
        <w:pStyle w:val="Footnote"/>
        <w:rPr/>
      </w:pPr>
      <w:r>
        <w:rPr>
          <w:rStyle w:val="FootnoteCharacters"/>
        </w:rPr>
        <w:footnoteRef/>
      </w:r>
      <w:r>
        <w:rPr/>
        <w:t xml:space="preserve"> </w:t>
      </w:r>
      <w:r>
        <w:rPr/>
        <w:t>Senaste lydelse 1992:1702.</w:t>
      </w:r>
    </w:p>
  </w:footnote>
  <w:footnote w:id="10">
    <w:p>
      <w:pPr>
        <w:pStyle w:val="Footnote"/>
        <w:rPr/>
      </w:pPr>
      <w:r>
        <w:rPr>
          <w:rStyle w:val="FootnoteCharacters"/>
        </w:rPr>
        <w:footnoteRef/>
      </w:r>
      <w:r>
        <w:rPr/>
        <w:t xml:space="preserve"> </w:t>
      </w:r>
      <w:r>
        <w:rPr/>
        <w:t>Senaste lydelse 1998:283.</w:t>
      </w:r>
    </w:p>
  </w:footnote>
  <w:footnote w:id="11">
    <w:p>
      <w:pPr>
        <w:pStyle w:val="Footnote"/>
        <w:rPr/>
      </w:pPr>
      <w:r>
        <w:rPr>
          <w:rStyle w:val="FootnoteCharacters"/>
        </w:rPr>
        <w:footnoteRef/>
      </w:r>
      <w:r>
        <w:rPr/>
        <w:t xml:space="preserve"> </w:t>
      </w:r>
      <w:r>
        <w:rPr/>
        <w:t>Senaste lydelse 1996:1063.</w:t>
      </w:r>
    </w:p>
  </w:footnote>
  <w:footnote w:id="12">
    <w:p>
      <w:pPr>
        <w:pStyle w:val="Footnote"/>
        <w:rPr/>
      </w:pPr>
      <w:r>
        <w:rPr>
          <w:rStyle w:val="FootnoteCharacters"/>
        </w:rPr>
        <w:footnoteRef/>
      </w:r>
      <w:r>
        <w:rPr/>
        <w:t xml:space="preserve"> </w:t>
      </w:r>
      <w:r>
        <w:rPr/>
        <w:t>Senaste lydelse 2000:774.</w:t>
      </w:r>
    </w:p>
  </w:footnote>
  <w:footnote w:id="13">
    <w:p>
      <w:pPr>
        <w:pStyle w:val="Footnote"/>
        <w:rPr/>
      </w:pPr>
      <w:r>
        <w:rPr>
          <w:rStyle w:val="FootnoteCharacters"/>
        </w:rPr>
        <w:footnoteRef/>
      </w:r>
      <w:r>
        <w:rPr/>
        <w:t xml:space="preserve"> </w:t>
      </w:r>
      <w:r>
        <w:rPr/>
        <w:t xml:space="preserve">Tidigare 8 kap. upphävt genom 2000:461 </w:t>
      </w:r>
    </w:p>
  </w:footnote>
  <w:footnote w:id="14">
    <w:p>
      <w:pPr>
        <w:pStyle w:val="Footnote"/>
        <w:rPr/>
      </w:pPr>
      <w:r>
        <w:rPr>
          <w:rStyle w:val="FootnoteCharacters"/>
        </w:rPr>
        <w:footnoteRef/>
      </w:r>
      <w:r>
        <w:rPr/>
        <w:t xml:space="preserve"> </w:t>
      </w:r>
      <w:r>
        <w:rPr/>
        <w:t>Tidigare 9 kap. upphävt genom 2000:774</w:t>
      </w:r>
    </w:p>
  </w:footnote>
  <w:footnote w:id="15">
    <w:p>
      <w:pPr>
        <w:pStyle w:val="Footnote"/>
        <w:rPr/>
      </w:pPr>
      <w:r>
        <w:rPr>
          <w:rStyle w:val="FootnoteCharacters"/>
        </w:rPr>
        <w:footnoteRef/>
      </w:r>
      <w:r>
        <w:rPr/>
        <w:t xml:space="preserve"> </w:t>
      </w:r>
      <w:r>
        <w:rPr/>
        <w:t>Senaste lydelse 2000:775.</w:t>
      </w:r>
    </w:p>
  </w:footnote>
  <w:footnote w:id="16">
    <w:p>
      <w:pPr>
        <w:pStyle w:val="Footnote"/>
        <w:rPr/>
      </w:pPr>
      <w:r>
        <w:rPr>
          <w:rStyle w:val="FootnoteCharacters"/>
        </w:rPr>
        <w:footnoteRef/>
      </w:r>
      <w:r>
        <w:rPr/>
        <w:t xml:space="preserve"> </w:t>
      </w:r>
      <w:r>
        <w:rPr/>
        <w:t>Senaste lydelse 2000:774.</w:t>
      </w:r>
    </w:p>
  </w:footnote>
  <w:footnote w:id="17">
    <w:p>
      <w:pPr>
        <w:pStyle w:val="Footnote"/>
        <w:rPr/>
      </w:pPr>
      <w:r>
        <w:rPr>
          <w:rStyle w:val="FootnoteCharacters"/>
        </w:rPr>
        <w:footnoteRef/>
      </w:r>
      <w:r>
        <w:rPr/>
        <w:t xml:space="preserve"> </w:t>
      </w:r>
      <w:r>
        <w:rPr/>
        <w:t>Senaste lydelse 2000:774.</w:t>
      </w:r>
    </w:p>
  </w:footnote>
  <w:footnote w:id="18">
    <w:p>
      <w:pPr>
        <w:pStyle w:val="Footnote"/>
        <w:rPr/>
      </w:pPr>
      <w:r>
        <w:rPr>
          <w:rStyle w:val="FootnoteCharacters"/>
        </w:rPr>
        <w:footnoteRef/>
      </w:r>
      <w:r>
        <w:rPr/>
        <w:t xml:space="preserve"> </w:t>
      </w:r>
      <w:r>
        <w:rPr/>
        <w:t>Senaste lydelse 2000:774.</w:t>
      </w:r>
    </w:p>
  </w:footnote>
  <w:footnote w:id="19">
    <w:p>
      <w:pPr>
        <w:pStyle w:val="Footnote"/>
        <w:rPr/>
      </w:pPr>
      <w:r>
        <w:rPr>
          <w:rStyle w:val="FootnoteCharacters"/>
        </w:rPr>
        <w:footnoteRef/>
      </w:r>
      <w:r>
        <w:rPr/>
        <w:t xml:space="preserve"> </w:t>
      </w:r>
      <w:r>
        <w:rPr/>
        <w:t>Senaste lydelse 1988:881.</w:t>
      </w:r>
    </w:p>
  </w:footnote>
  <w:footnote w:id="20">
    <w:p>
      <w:pPr>
        <w:pStyle w:val="Footnote"/>
        <w:rPr/>
      </w:pPr>
      <w:r>
        <w:rPr>
          <w:rStyle w:val="FootnoteCharacters"/>
        </w:rPr>
        <w:footnoteRef/>
      </w:r>
      <w:r>
        <w:rPr/>
        <w:t xml:space="preserve"> </w:t>
      </w:r>
      <w:r>
        <w:rPr/>
        <w:t>Senaste lydelse 1999:1363.</w:t>
      </w:r>
    </w:p>
  </w:footnote>
  <w:footnote w:id="21">
    <w:p>
      <w:pPr>
        <w:pStyle w:val="Footnote"/>
        <w:rPr/>
      </w:pPr>
      <w:r>
        <w:rPr>
          <w:rStyle w:val="FootnoteCharacters"/>
        </w:rPr>
        <w:footnoteRef/>
      </w:r>
      <w:r>
        <w:rPr/>
        <w:t xml:space="preserve"> </w:t>
      </w:r>
      <w:r>
        <w:rPr/>
        <w:t>Senaste lydelse 1999:1363.</w:t>
      </w:r>
    </w:p>
  </w:footnote>
  <w:footnote w:id="22">
    <w:p>
      <w:pPr>
        <w:pStyle w:val="Footnote"/>
        <w:rPr/>
      </w:pPr>
      <w:r>
        <w:rPr>
          <w:rStyle w:val="FootnoteCharacters"/>
        </w:rPr>
        <w:footnoteRef/>
      </w:r>
      <w:r>
        <w:rPr/>
        <w:t xml:space="preserve"> </w:t>
      </w:r>
      <w:r>
        <w:rPr/>
        <w:t>Senaste lydelse 2000:774.</w:t>
      </w:r>
    </w:p>
  </w:footnote>
  <w:footnote w:id="23">
    <w:p>
      <w:pPr>
        <w:pStyle w:val="Footnote"/>
        <w:rPr/>
      </w:pPr>
      <w:r>
        <w:rPr>
          <w:rStyle w:val="FootnoteCharacters"/>
        </w:rPr>
        <w:footnoteRef/>
      </w:r>
      <w:r>
        <w:rPr/>
        <w:t xml:space="preserve"> </w:t>
      </w:r>
      <w:r>
        <w:rPr/>
        <w:t>Senaste lydelse 2000:774.</w:t>
      </w:r>
    </w:p>
  </w:footnote>
  <w:footnote w:id="24">
    <w:p>
      <w:pPr>
        <w:pStyle w:val="Footnote"/>
        <w:rPr/>
      </w:pPr>
      <w:r>
        <w:rPr>
          <w:rStyle w:val="FootnoteCharacters"/>
        </w:rPr>
        <w:footnoteRef/>
      </w:r>
      <w:r>
        <w:rPr/>
        <w:t xml:space="preserve"> </w:t>
      </w:r>
      <w:r>
        <w:rPr/>
        <w:t>Senaste lydelse 1981:1246.</w:t>
      </w:r>
    </w:p>
  </w:footnote>
  <w:footnote w:id="25">
    <w:p>
      <w:pPr>
        <w:pStyle w:val="Footnote"/>
        <w:rPr/>
      </w:pPr>
      <w:r>
        <w:rPr>
          <w:rStyle w:val="FootnoteCharacters"/>
        </w:rPr>
        <w:footnoteRef/>
      </w:r>
      <w:r>
        <w:rPr/>
        <w:t xml:space="preserve"> </w:t>
      </w:r>
      <w:r>
        <w:rPr/>
        <w:t>Senaste lydelse 1999:1363.</w:t>
      </w:r>
    </w:p>
  </w:footnote>
  <w:footnote w:id="26">
    <w:p>
      <w:pPr>
        <w:pStyle w:val="Footnote"/>
        <w:rPr/>
      </w:pPr>
      <w:r>
        <w:rPr>
          <w:rStyle w:val="FootnoteCharacters"/>
        </w:rPr>
        <w:footnoteRef/>
      </w:r>
      <w:r>
        <w:rPr/>
        <w:t xml:space="preserve"> </w:t>
      </w:r>
      <w:r>
        <w:rPr/>
        <w:t>Senaste lydelse 1999:1363.</w:t>
      </w:r>
    </w:p>
  </w:footnote>
  <w:footnote w:id="27">
    <w:p>
      <w:pPr>
        <w:pStyle w:val="Footnote"/>
        <w:rPr/>
      </w:pPr>
      <w:r>
        <w:rPr>
          <w:rStyle w:val="FootnoteCharacters"/>
        </w:rPr>
        <w:footnoteRef/>
      </w:r>
      <w:r>
        <w:rPr/>
        <w:t xml:space="preserve"> </w:t>
      </w:r>
      <w:r>
        <w:rPr/>
        <w:t>Senaste lydelse 1999:1363.</w:t>
      </w:r>
    </w:p>
  </w:footnote>
  <w:footnote w:id="28">
    <w:p>
      <w:pPr>
        <w:pStyle w:val="Footnote"/>
        <w:rPr/>
      </w:pPr>
      <w:r>
        <w:rPr>
          <w:rStyle w:val="FootnoteCharacters"/>
        </w:rPr>
        <w:footnoteRef/>
      </w:r>
      <w:r>
        <w:rPr/>
        <w:t xml:space="preserve"> </w:t>
      </w:r>
      <w:r>
        <w:rPr/>
        <w:t>Senaste lydelse 1999:1363.</w:t>
      </w:r>
    </w:p>
  </w:footnote>
  <w:footnote w:id="29">
    <w:p>
      <w:pPr>
        <w:pStyle w:val="Footnote"/>
        <w:rPr/>
      </w:pPr>
      <w:r>
        <w:rPr>
          <w:rStyle w:val="FootnoteCharacters"/>
        </w:rPr>
        <w:footnoteRef/>
      </w:r>
      <w:r>
        <w:rPr/>
        <w:t xml:space="preserve"> </w:t>
      </w:r>
      <w:r>
        <w:rPr/>
        <w:t>Senaste lydelse 1999:1363.</w:t>
      </w:r>
    </w:p>
  </w:footnote>
  <w:footnote w:id="30">
    <w:p>
      <w:pPr>
        <w:pStyle w:val="Footnote"/>
        <w:rPr/>
      </w:pPr>
      <w:r>
        <w:rPr>
          <w:rStyle w:val="FootnoteCharacters"/>
        </w:rPr>
        <w:footnoteRef/>
      </w:r>
      <w:r>
        <w:rPr/>
        <w:t xml:space="preserve"> </w:t>
      </w:r>
      <w:r>
        <w:rPr/>
        <w:t>Senaste lydelse 1997:315.</w:t>
      </w:r>
    </w:p>
  </w:footnote>
  <w:footnote w:id="31">
    <w:p>
      <w:pPr>
        <w:pStyle w:val="Footnote"/>
        <w:rPr/>
      </w:pPr>
      <w:r>
        <w:rPr>
          <w:rStyle w:val="FootnoteCharacters"/>
        </w:rPr>
        <w:footnoteRef/>
      </w:r>
      <w:r>
        <w:rPr/>
        <w:t xml:space="preserve"> </w:t>
      </w:r>
      <w:r>
        <w:rPr/>
        <w:t>Senaste lydelse 2000:774.</w:t>
      </w:r>
    </w:p>
  </w:footnote>
  <w:footnote w:id="32">
    <w:p>
      <w:pPr>
        <w:pStyle w:val="Footnote"/>
        <w:rPr/>
      </w:pPr>
      <w:r>
        <w:rPr>
          <w:rStyle w:val="FootnoteCharacters"/>
        </w:rPr>
        <w:footnoteRef/>
      </w:r>
      <w:r>
        <w:rPr/>
        <w:t xml:space="preserve"> </w:t>
      </w:r>
      <w:r>
        <w:rPr/>
        <w:t>Senaste lydelse 2000:774.</w:t>
      </w:r>
    </w:p>
  </w:footnote>
  <w:footnote w:id="33">
    <w:p>
      <w:pPr>
        <w:pStyle w:val="Footnote"/>
        <w:rPr/>
      </w:pPr>
      <w:r>
        <w:rPr>
          <w:rStyle w:val="FootnoteCharacters"/>
        </w:rPr>
        <w:footnoteRef/>
      </w:r>
      <w:r>
        <w:rPr/>
        <w:t xml:space="preserve"> </w:t>
      </w:r>
      <w:r>
        <w:rPr/>
        <w:t>Senaste lydelse 1997:275.</w:t>
      </w:r>
    </w:p>
  </w:footnote>
  <w:footnote w:id="34">
    <w:p>
      <w:pPr>
        <w:pStyle w:val="Footnote"/>
        <w:rPr/>
      </w:pPr>
      <w:r>
        <w:rPr>
          <w:rStyle w:val="FootnoteCharacters"/>
        </w:rPr>
        <w:footnoteRef/>
      </w:r>
      <w:r>
        <w:rPr/>
        <w:t xml:space="preserve"> </w:t>
      </w:r>
      <w:r>
        <w:rPr/>
        <w:t>Senaste lydelse 2000:775.</w:t>
      </w:r>
    </w:p>
  </w:footnote>
  <w:footnote w:id="35">
    <w:p>
      <w:pPr>
        <w:pStyle w:val="Footnote"/>
        <w:rPr/>
      </w:pPr>
      <w:r>
        <w:rPr>
          <w:rStyle w:val="FootnoteCharacters"/>
        </w:rPr>
        <w:footnoteRef/>
      </w:r>
      <w:r>
        <w:rPr/>
        <w:t xml:space="preserve"> </w:t>
      </w:r>
      <w:r>
        <w:rPr/>
        <w:t>Senaste lydelse 1999:1412.</w:t>
      </w:r>
    </w:p>
  </w:footnote>
  <w:footnote w:id="36">
    <w:p>
      <w:pPr>
        <w:pStyle w:val="Footnote"/>
        <w:rPr/>
      </w:pPr>
      <w:r>
        <w:rPr>
          <w:rStyle w:val="FootnoteCharacters"/>
        </w:rPr>
        <w:footnoteRef/>
      </w:r>
      <w:r>
        <w:rPr/>
        <w:t xml:space="preserve"> </w:t>
      </w:r>
      <w:r>
        <w:rPr/>
        <w:t>Senaste lydelse 2000:1405.</w:t>
      </w:r>
    </w:p>
  </w:footnote>
  <w:footnote w:id="37">
    <w:p>
      <w:pPr>
        <w:pStyle w:val="Footnote"/>
        <w:rPr/>
      </w:pPr>
      <w:r>
        <w:rPr>
          <w:rStyle w:val="FootnoteCharacters"/>
        </w:rPr>
        <w:footnoteRef/>
      </w:r>
      <w:r>
        <w:rPr/>
        <w:t xml:space="preserve"> </w:t>
      </w:r>
      <w:r>
        <w:rPr/>
        <w:t>Senaste lydelse 1999:1408.</w:t>
      </w:r>
    </w:p>
  </w:footnote>
  <w:footnote w:id="38">
    <w:p>
      <w:pPr>
        <w:pStyle w:val="Footnote"/>
        <w:rPr/>
      </w:pPr>
      <w:r>
        <w:rPr>
          <w:rStyle w:val="FootnoteCharacters"/>
        </w:rPr>
        <w:footnoteRef/>
      </w:r>
      <w:r>
        <w:rPr/>
        <w:t xml:space="preserve"> </w:t>
      </w:r>
      <w:r>
        <w:rPr/>
        <w:t>Senaste lydelse 1999:1408.</w:t>
      </w:r>
    </w:p>
  </w:footnote>
  <w:footnote w:id="39">
    <w:p>
      <w:pPr>
        <w:pStyle w:val="Footnote"/>
        <w:rPr/>
      </w:pPr>
      <w:r>
        <w:rPr>
          <w:rStyle w:val="FootnoteCharacters"/>
        </w:rPr>
        <w:footnoteRef/>
      </w:r>
      <w:r>
        <w:rPr/>
        <w:t xml:space="preserve"> </w:t>
      </w:r>
      <w:r>
        <w:rPr/>
        <w:t>Senaste lydelse 1999:802.</w:t>
      </w:r>
    </w:p>
  </w:footnote>
  <w:footnote w:id="40">
    <w:p>
      <w:pPr>
        <w:pStyle w:val="Footnote"/>
        <w:rPr/>
      </w:pPr>
      <w:r>
        <w:rPr>
          <w:rStyle w:val="FootnoteCharacters"/>
        </w:rPr>
        <w:footnoteRef/>
      </w:r>
      <w:r>
        <w:rPr/>
        <w:t xml:space="preserve"> </w:t>
      </w:r>
      <w:r>
        <w:rPr/>
        <w:t>Senaste lydelse 2000:1007.</w:t>
      </w:r>
    </w:p>
  </w:footnote>
  <w:footnote w:id="41">
    <w:p>
      <w:pPr>
        <w:pStyle w:val="Footnote"/>
        <w:rPr/>
      </w:pPr>
      <w:r>
        <w:rPr>
          <w:rStyle w:val="FootnoteCharacters"/>
        </w:rPr>
        <w:footnoteRef/>
      </w:r>
      <w:r>
        <w:rPr/>
        <w:t xml:space="preserve"> </w:t>
      </w:r>
      <w:r>
        <w:rPr/>
        <w:t>Lagen omtryckt 1993:357.</w:t>
      </w:r>
    </w:p>
  </w:footnote>
  <w:footnote w:id="42">
    <w:p>
      <w:pPr>
        <w:pStyle w:val="Footnote"/>
        <w:rPr/>
      </w:pPr>
      <w:r>
        <w:rPr>
          <w:rStyle w:val="FootnoteCharacters"/>
        </w:rPr>
        <w:footnoteRef/>
      </w:r>
      <w:r>
        <w:rPr/>
        <w:t xml:space="preserve"> </w:t>
      </w:r>
      <w:r>
        <w:rPr/>
        <w:t>Senaste lydelse 1999:1364.</w:t>
      </w:r>
    </w:p>
  </w:footnote>
  <w:footnote w:id="43">
    <w:p>
      <w:pPr>
        <w:pStyle w:val="Footnote"/>
        <w:rPr/>
      </w:pPr>
      <w:r>
        <w:rPr>
          <w:rStyle w:val="FootnoteCharacters"/>
        </w:rPr>
        <w:footnoteRef/>
      </w:r>
      <w:r>
        <w:rPr/>
        <w:t xml:space="preserve"> </w:t>
      </w:r>
      <w:r>
        <w:rPr/>
        <w:t>Senaste lydelse 2000:465.</w:t>
      </w:r>
    </w:p>
  </w:footnote>
  <w:footnote w:id="44">
    <w:p>
      <w:pPr>
        <w:pStyle w:val="Footnote"/>
        <w:rPr/>
      </w:pPr>
      <w:r>
        <w:rPr>
          <w:rStyle w:val="FootnoteCharacters"/>
        </w:rPr>
        <w:footnoteRef/>
      </w:r>
      <w:r>
        <w:rPr/>
        <w:t xml:space="preserve"> </w:t>
      </w:r>
      <w:r>
        <w:rPr/>
        <w:t>Senaste lydelse 2000:1403.</w:t>
      </w:r>
    </w:p>
  </w:footnote>
  <w:footnote w:id="45">
    <w:p>
      <w:pPr>
        <w:pStyle w:val="Footnote"/>
        <w:rPr/>
      </w:pPr>
      <w:r>
        <w:rPr>
          <w:rStyle w:val="FootnoteCharacters"/>
        </w:rPr>
        <w:footnoteRef/>
      </w:r>
      <w:r>
        <w:rPr/>
        <w:t xml:space="preserve"> </w:t>
      </w:r>
      <w:r>
        <w:rPr/>
        <w:t>Senaste lydelse av</w:t>
      </w:r>
    </w:p>
    <w:p>
      <w:pPr>
        <w:pStyle w:val="Footnote"/>
        <w:rPr/>
      </w:pPr>
      <w:r>
        <w:rPr/>
        <w:t>1 § 1999:807</w:t>
      </w:r>
    </w:p>
    <w:p>
      <w:pPr>
        <w:pStyle w:val="Footnote"/>
        <w:rPr/>
      </w:pPr>
      <w:r>
        <w:rPr/>
        <w:t>2 § 2000:777</w:t>
      </w:r>
    </w:p>
    <w:p>
      <w:pPr>
        <w:pStyle w:val="Footnote"/>
        <w:rPr/>
      </w:pPr>
      <w:r>
        <w:rPr/>
        <w:t>2 a § 2000:777</w:t>
      </w:r>
    </w:p>
    <w:p>
      <w:pPr>
        <w:pStyle w:val="Footnote"/>
        <w:rPr/>
      </w:pPr>
      <w:r>
        <w:rPr/>
        <w:t>2 b § 2000:777</w:t>
      </w:r>
    </w:p>
    <w:p>
      <w:pPr>
        <w:pStyle w:val="Footnote"/>
        <w:rPr/>
      </w:pPr>
      <w:r>
        <w:rPr/>
        <w:t>2 c § 1996:1589</w:t>
      </w:r>
    </w:p>
    <w:p>
      <w:pPr>
        <w:pStyle w:val="Footnote"/>
        <w:rPr/>
      </w:pPr>
      <w:r>
        <w:rPr/>
        <w:t>3 § 2000:777</w:t>
      </w:r>
    </w:p>
    <w:p>
      <w:pPr>
        <w:pStyle w:val="Footnote"/>
        <w:rPr/>
      </w:pPr>
      <w:r>
        <w:rPr/>
        <w:t>4 § 1998:690</w:t>
      </w:r>
    </w:p>
    <w:p>
      <w:pPr>
        <w:pStyle w:val="Footnote"/>
        <w:rPr/>
      </w:pPr>
      <w:r>
        <w:rPr/>
        <w:t>5 § 1996:1589</w:t>
      </w:r>
    </w:p>
    <w:p>
      <w:pPr>
        <w:pStyle w:val="Footnote"/>
        <w:rPr/>
      </w:pPr>
      <w:r>
        <w:rPr/>
        <w:t>7 § 1974:7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9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6</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2">
              <wp:simplePos x="0" y="0"/>
              <wp:positionH relativeFrom="page">
                <wp:posOffset>5559425</wp:posOffset>
              </wp:positionH>
              <wp:positionV relativeFrom="page">
                <wp:posOffset>684530</wp:posOffset>
              </wp:positionV>
              <wp:extent cx="4679950" cy="365760"/>
              <wp:effectExtent l="0" t="0" r="0" b="0"/>
              <wp:wrapSquare wrapText="largest"/>
              <wp:docPr id="19"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96</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6</w:t>
                    </w:r>
                  </w:p>
                  <w:p>
                    <w:pPr>
                      <w:pStyle w:val="Normal"/>
                      <w:rPr/>
                    </w:pPr>
                    <w:r>
                      <w:rPr/>
                      <w:t>Bilaga 6</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4">
              <wp:simplePos x="0" y="0"/>
              <wp:positionH relativeFrom="page">
                <wp:posOffset>5559425</wp:posOffset>
              </wp:positionH>
              <wp:positionV relativeFrom="page">
                <wp:posOffset>684530</wp:posOffset>
              </wp:positionV>
              <wp:extent cx="4679950" cy="365760"/>
              <wp:effectExtent l="0" t="0" r="0" b="0"/>
              <wp:wrapSquare wrapText="largest"/>
              <wp:docPr id="21"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96</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6</w:t>
                    </w:r>
                  </w:p>
                  <w:p>
                    <w:pPr>
                      <w:pStyle w:val="Normal"/>
                      <w:rPr/>
                    </w:pPr>
                    <w:r>
                      <w:rPr/>
                      <w:t>Bilaga 6</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6">
              <wp:simplePos x="0" y="0"/>
              <wp:positionH relativeFrom="page">
                <wp:posOffset>5559425</wp:posOffset>
              </wp:positionH>
              <wp:positionV relativeFrom="page">
                <wp:posOffset>684530</wp:posOffset>
              </wp:positionV>
              <wp:extent cx="4679950" cy="365760"/>
              <wp:effectExtent l="0" t="0" r="0" b="0"/>
              <wp:wrapSquare wrapText="largest"/>
              <wp:docPr id="23"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96</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6</w:t>
                    </w:r>
                  </w:p>
                  <w:p>
                    <w:pPr>
                      <w:pStyle w:val="Normal"/>
                      <w:rPr/>
                    </w:pPr>
                    <w:r>
                      <w:rPr/>
                      <w:t>Bilaga 6</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8">
              <wp:simplePos x="0" y="0"/>
              <wp:positionH relativeFrom="page">
                <wp:posOffset>5559425</wp:posOffset>
              </wp:positionH>
              <wp:positionV relativeFrom="page">
                <wp:posOffset>684530</wp:posOffset>
              </wp:positionV>
              <wp:extent cx="4679950" cy="365760"/>
              <wp:effectExtent l="0" t="0" r="0" b="0"/>
              <wp:wrapSquare wrapText="largest"/>
              <wp:docPr id="25"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96</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6</w:t>
                    </w:r>
                  </w:p>
                  <w:p>
                    <w:pPr>
                      <w:pStyle w:val="Normal"/>
                      <w:rPr/>
                    </w:pPr>
                    <w:r>
                      <w:rPr/>
                      <w:t>Bilaga 6</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2">
              <wp:simplePos x="0" y="0"/>
              <wp:positionH relativeFrom="page">
                <wp:posOffset>5559425</wp:posOffset>
              </wp:positionH>
              <wp:positionV relativeFrom="page">
                <wp:posOffset>684530</wp:posOffset>
              </wp:positionV>
              <wp:extent cx="4679950" cy="365760"/>
              <wp:effectExtent l="0" t="0" r="0" b="0"/>
              <wp:wrapSquare wrapText="largest"/>
              <wp:docPr id="27" name="Frame4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96</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6</w:t>
                    </w:r>
                  </w:p>
                  <w:p>
                    <w:pPr>
                      <w:pStyle w:val="Normal"/>
                      <w:rPr/>
                    </w:pPr>
                    <w:r>
                      <w:rPr/>
                      <w:t>Bilaga 6</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2">
              <wp:simplePos x="0" y="0"/>
              <wp:positionH relativeFrom="page">
                <wp:posOffset>5559425</wp:posOffset>
              </wp:positionH>
              <wp:positionV relativeFrom="page">
                <wp:posOffset>684530</wp:posOffset>
              </wp:positionV>
              <wp:extent cx="4679950" cy="365760"/>
              <wp:effectExtent l="0" t="0" r="0" b="0"/>
              <wp:wrapSquare wrapText="largest"/>
              <wp:docPr id="29" name="Frame4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96</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6</w:t>
                    </w:r>
                  </w:p>
                  <w:p>
                    <w:pPr>
                      <w:pStyle w:val="Normal"/>
                      <w:rPr/>
                    </w:pPr>
                    <w:r>
                      <w:rPr/>
                      <w:t>Bilaga 6</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4">
              <wp:simplePos x="0" y="0"/>
              <wp:positionH relativeFrom="page">
                <wp:posOffset>5559425</wp:posOffset>
              </wp:positionH>
              <wp:positionV relativeFrom="page">
                <wp:posOffset>684530</wp:posOffset>
              </wp:positionV>
              <wp:extent cx="4679950" cy="365760"/>
              <wp:effectExtent l="0" t="0" r="0" b="0"/>
              <wp:wrapSquare wrapText="largest"/>
              <wp:docPr id="31" name="Frame4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96</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6</w:t>
                    </w:r>
                  </w:p>
                  <w:p>
                    <w:pPr>
                      <w:pStyle w:val="Normal"/>
                      <w:rPr/>
                    </w:pPr>
                    <w:r>
                      <w:rPr/>
                      <w:t>Bilaga 6</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9">
              <wp:simplePos x="0" y="0"/>
              <wp:positionH relativeFrom="page">
                <wp:posOffset>5559425</wp:posOffset>
              </wp:positionH>
              <wp:positionV relativeFrom="page">
                <wp:posOffset>684530</wp:posOffset>
              </wp:positionV>
              <wp:extent cx="4679950" cy="365760"/>
              <wp:effectExtent l="0" t="0" r="0" b="0"/>
              <wp:wrapSquare wrapText="largest"/>
              <wp:docPr id="33" name="Frame5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96</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6</w:t>
                    </w:r>
                  </w:p>
                  <w:p>
                    <w:pPr>
                      <w:pStyle w:val="Normal"/>
                      <w:rPr/>
                    </w:pPr>
                    <w:r>
                      <w:rPr/>
                      <w:t>Bilaga 7</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1">
              <wp:simplePos x="0" y="0"/>
              <wp:positionH relativeFrom="page">
                <wp:posOffset>5559425</wp:posOffset>
              </wp:positionH>
              <wp:positionV relativeFrom="page">
                <wp:posOffset>684530</wp:posOffset>
              </wp:positionV>
              <wp:extent cx="4679950" cy="365760"/>
              <wp:effectExtent l="0" t="0" r="0" b="0"/>
              <wp:wrapSquare wrapText="largest"/>
              <wp:docPr id="36" name="Frame5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9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6</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page">
                <wp:posOffset>5559425</wp:posOffset>
              </wp:positionH>
              <wp:positionV relativeFrom="page">
                <wp:posOffset>684530</wp:posOffset>
              </wp:positionV>
              <wp:extent cx="4679950" cy="365760"/>
              <wp:effectExtent l="0" t="0" r="0" b="0"/>
              <wp:wrapSquare wrapText="largest"/>
              <wp:docPr id="3"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9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6</w:t>
                    </w:r>
                  </w:p>
                  <w:p>
                    <w:pPr>
                      <w:pStyle w:val="Normal"/>
                      <w:rPr/>
                    </w:pPr>
                    <w:r>
                      <w:rPr/>
                      <w:t>Bilaga 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page">
                <wp:posOffset>5559425</wp:posOffset>
              </wp:positionH>
              <wp:positionV relativeFrom="page">
                <wp:posOffset>684530</wp:posOffset>
              </wp:positionV>
              <wp:extent cx="4679950" cy="365760"/>
              <wp:effectExtent l="0" t="0" r="0" b="0"/>
              <wp:wrapSquare wrapText="largest"/>
              <wp:docPr id="5"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9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6</w:t>
                    </w:r>
                  </w:p>
                  <w:p>
                    <w:pPr>
                      <w:pStyle w:val="Normal"/>
                      <w:rPr/>
                    </w:pPr>
                    <w:r>
                      <w:rPr/>
                      <w:t>Bilaga 2</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page">
                <wp:posOffset>5559425</wp:posOffset>
              </wp:positionH>
              <wp:positionV relativeFrom="page">
                <wp:posOffset>684530</wp:posOffset>
              </wp:positionV>
              <wp:extent cx="4679950" cy="365760"/>
              <wp:effectExtent l="0" t="0" r="0" b="0"/>
              <wp:wrapSquare wrapText="largest"/>
              <wp:docPr id="7"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9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6</w:t>
                    </w:r>
                  </w:p>
                  <w:p>
                    <w:pPr>
                      <w:pStyle w:val="Normal"/>
                      <w:rPr/>
                    </w:pPr>
                    <w:r>
                      <w:rPr/>
                      <w:t>Bilaga 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page">
                <wp:posOffset>5559425</wp:posOffset>
              </wp:positionH>
              <wp:positionV relativeFrom="page">
                <wp:posOffset>684530</wp:posOffset>
              </wp:positionV>
              <wp:extent cx="4679950" cy="365760"/>
              <wp:effectExtent l="0" t="0" r="0" b="0"/>
              <wp:wrapSquare wrapText="largest"/>
              <wp:docPr id="9"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9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6</w:t>
                    </w:r>
                  </w:p>
                  <w:p>
                    <w:pPr>
                      <w:pStyle w:val="Normal"/>
                      <w:rPr/>
                    </w:pPr>
                    <w:r>
                      <w:rPr/>
                      <w:t>Bilaga 4</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page">
                <wp:posOffset>5559425</wp:posOffset>
              </wp:positionH>
              <wp:positionV relativeFrom="page">
                <wp:posOffset>684530</wp:posOffset>
              </wp:positionV>
              <wp:extent cx="4679950" cy="365760"/>
              <wp:effectExtent l="0" t="0" r="0" b="0"/>
              <wp:wrapSquare wrapText="largest"/>
              <wp:docPr id="11"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9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6</w:t>
                    </w:r>
                  </w:p>
                  <w:p>
                    <w:pPr>
                      <w:pStyle w:val="Normal"/>
                      <w:rPr/>
                    </w:pPr>
                    <w:r>
                      <w:rPr/>
                      <w:t>Bilaga 5</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4">
              <wp:simplePos x="0" y="0"/>
              <wp:positionH relativeFrom="page">
                <wp:posOffset>5559425</wp:posOffset>
              </wp:positionH>
              <wp:positionV relativeFrom="page">
                <wp:posOffset>684530</wp:posOffset>
              </wp:positionV>
              <wp:extent cx="4679950" cy="365760"/>
              <wp:effectExtent l="0" t="0" r="0" b="0"/>
              <wp:wrapSquare wrapText="largest"/>
              <wp:docPr id="13"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96</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6</w:t>
                    </w:r>
                  </w:p>
                  <w:p>
                    <w:pPr>
                      <w:pStyle w:val="Normal"/>
                      <w:rPr/>
                    </w:pPr>
                    <w:r>
                      <w:rPr/>
                      <w:t>Bilaga 6</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6">
              <wp:simplePos x="0" y="0"/>
              <wp:positionH relativeFrom="page">
                <wp:posOffset>5559425</wp:posOffset>
              </wp:positionH>
              <wp:positionV relativeFrom="page">
                <wp:posOffset>684530</wp:posOffset>
              </wp:positionV>
              <wp:extent cx="4679950" cy="365760"/>
              <wp:effectExtent l="0" t="0" r="0" b="0"/>
              <wp:wrapSquare wrapText="largest"/>
              <wp:docPr id="15"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96</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6</w:t>
                    </w:r>
                  </w:p>
                  <w:p>
                    <w:pPr>
                      <w:pStyle w:val="Normal"/>
                      <w:rPr/>
                    </w:pPr>
                    <w:r>
                      <w:rPr/>
                      <w:t>Bilaga 6</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2">
              <wp:simplePos x="0" y="0"/>
              <wp:positionH relativeFrom="page">
                <wp:posOffset>5559425</wp:posOffset>
              </wp:positionH>
              <wp:positionV relativeFrom="page">
                <wp:posOffset>684530</wp:posOffset>
              </wp:positionV>
              <wp:extent cx="4679950" cy="365760"/>
              <wp:effectExtent l="0" t="0" r="0" b="0"/>
              <wp:wrapSquare wrapText="largest"/>
              <wp:docPr id="17"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96</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6</w:t>
                    </w:r>
                  </w:p>
                  <w:p>
                    <w:pPr>
                      <w:pStyle w:val="Normal"/>
                      <w:rPr/>
                    </w:pPr>
                    <w:r>
                      <w:rPr/>
                      <w:t>Bilaga 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lvlText w:val="%1"/>
      <w:lvlJc w:val="left"/>
      <w:pPr>
        <w:tabs>
          <w:tab w:val="num" w:pos="432"/>
        </w:tabs>
        <w:ind w:left="432" w:hanging="432"/>
      </w:pPr>
      <w:rPr/>
    </w:lvl>
    <w:lvl w:ilvl="1">
      <w:start w:val="14"/>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4"/>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7"/>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8"/>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Numreradlista">
    <w:name w:val="Numrerad lista"/>
    <w:basedOn w:val="Normal"/>
    <w:qFormat/>
    <w:pPr>
      <w:numPr>
        <w:ilvl w:val="0"/>
        <w:numId w:val="2"/>
      </w:numPr>
      <w:tabs>
        <w:tab w:val="clear" w:pos="1304"/>
        <w:tab w:val="left" w:pos="357" w:leader="none"/>
      </w:tabs>
      <w:ind w:left="357" w:hanging="357"/>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ind w:left="1134" w:hanging="1134"/>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rPr>
  </w:style>
  <w:style w:type="paragraph" w:styleId="Rubrik5utannumrering">
    <w:name w:val="Rubrik 5 utan numrering"/>
    <w:basedOn w:val="Proputanindrag"/>
    <w:next w:val="Proputanindrag"/>
    <w:qFormat/>
    <w:pPr>
      <w:keepNext w:val="true"/>
      <w:spacing w:lineRule="exact" w:line="260" w:before="520" w:after="180"/>
      <w:jc w:val="left"/>
    </w:pPr>
    <w:rPr>
      <w:i/>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2:49:00Z</dcterms:created>
  <dc:creator>Elisabeth Östberg</dc:creator>
  <dc:description/>
  <dc:language>en-US</dc:language>
  <cp:lastModifiedBy>RKIT</cp:lastModifiedBy>
  <cp:lastPrinted>2001-03-15T14:49:00Z</cp:lastPrinted>
  <dcterms:modified xsi:type="dcterms:W3CDTF">2001-03-19T12:49: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5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