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5" wp14:anchorId="1F830F3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597904398"/>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F830F3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571331127"/>
          <w:dataBinding w:prefixMappings="xmlns:ns0='http://rkdhs/mallar/lagstiftning/Skr/Skr.xsd'" w:xpath="/ns0:dokumentvärden[1]/ns0:dokumentnummer[1]" w:storeItemID="{068625C3-B546-44A5-B525-B7CC092E5AD6}"/>
          <w:alias w:val="Nummer"/>
          <w:text/>
        </w:sdtPr>
        <w:sdtContent>
          <w:r>
            <w:rPr/>
            <w:t>2021/22:87</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597"/>
        <w:gridCol w:w="1915"/>
      </w:tblGrid>
      <w:tr>
        <w:trPr/>
        <w:tc>
          <w:tcPr>
            <w:tcW w:w="5597" w:type="dxa"/>
            <w:tcBorders>
              <w:bottom w:val="single" w:sz="4" w:space="0" w:color="000000"/>
            </w:tcBorders>
          </w:tcPr>
          <w:p>
            <w:pPr>
              <w:pStyle w:val="Proprubrik"/>
              <w:widowControl w:val="false"/>
              <w:spacing w:before="0" w:after="20"/>
              <w:rPr/>
            </w:pPr>
            <w:sdt>
              <w:sdtPr>
                <w:id w:val="1046979172"/>
                <w:dataBinding w:prefixMappings="xmlns:ns0='http://rkdhs/mallar/lagstiftning/Skr/Skr.xsd'" w:xpath="/ns0:dokumentvärden[1]/ns0:titel[1]" w:storeItemID="{068625C3-B546-44A5-B525-B7CC092E5AD6}"/>
                <w:text w:multiLine="1"/>
                <w:alias w:val="Rubrik"/>
              </w:sdtPr>
              <w:sdtContent>
                <w:r>
                  <w:rPr/>
                  <w:t>Redovisning av verksamheten i Internationella valutafonden 2021</w:t>
                </w:r>
              </w:sdtContent>
            </w:sdt>
          </w:p>
        </w:tc>
        <w:tc>
          <w:tcPr>
            <w:tcW w:w="1915" w:type="dxa"/>
            <w:tcBorders>
              <w:bottom w:val="single" w:sz="4" w:space="0" w:color="000000"/>
            </w:tcBorders>
            <w:tcMar>
              <w:left w:w="28" w:type="dxa"/>
            </w:tcMar>
          </w:tcPr>
          <w:p>
            <w:pPr>
              <w:pStyle w:val="Proprubrik"/>
              <w:widowControl w:val="false"/>
              <w:rPr>
                <w:szCs w:val="26"/>
              </w:rPr>
            </w:pPr>
            <w:r>
              <w:rPr/>
              <w:t>Skr.</w:t>
            </w:r>
            <w:sdt>
              <w:sdtPr>
                <w:id w:val="527207837"/>
                <w:dataBinding w:prefixMappings="xmlns:ns0='http://rkdhs/mallar/lagstiftning/Skr/Skr.xsd'" w:xpath="/ns0:dokumentvärden[1]/ns0:dokumentnummer[1]" w:storeItemID="{068625C3-B546-44A5-B525-B7CC092E5AD6}"/>
                <w:alias w:val="Nummer"/>
                <w:text/>
              </w:sdtPr>
              <w:sdtContent>
                <w:r>
                  <w:rPr/>
                  <w:t>2021/22:87</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2-01-20T00:00:00Z">
            <w:dateFormat w:val="'den' d MMMM yyyy"/>
            <w:lid w:val="sv-SE"/>
          </w:date>
        </w:sdtPr>
        <w:sdtContent>
          <w:r>
            <w:rPr/>
          </w:r>
          <w:r>
            <w:rPr/>
            <w:t>den 20 januari 2022</w:t>
          </w:r>
        </w:sdtContent>
      </w:sdt>
    </w:p>
    <w:p>
      <w:pPr>
        <w:pStyle w:val="TextBodyIndent"/>
        <w:rPr/>
      </w:pPr>
      <w:r>
        <w:rPr/>
      </w:r>
    </w:p>
    <w:p>
      <w:pPr>
        <w:pStyle w:val="Propnamnunderskrift1"/>
        <w:rPr/>
      </w:pPr>
      <w:sdt>
        <w:sdtPr>
          <w:id w:val="832053570"/>
          <w:dataBinding w:prefixMappings="xmlns:ns0='http://rkdhs/mallar/lagstiftning/Skr/Skr.xsd'" w:xpath="/ns0:dokumentvärden[1]/ns0:namnunderskrift1[1]" w:storeItemID="{068625C3-B546-44A5-B525-B7CC092E5AD6}"/>
          <w:alias w:val="Namnunderskrift1"/>
          <w:text/>
        </w:sdtPr>
        <w:sdtContent>
          <w:r>
            <w:rPr/>
            <w:t>Lena Hallengren</w:t>
          </w:r>
        </w:sdtContent>
      </w:sdt>
    </w:p>
    <w:p>
      <w:pPr>
        <w:pStyle w:val="Propnamnunderskrift2"/>
        <w:tabs>
          <w:tab w:val="clear" w:pos="2693"/>
          <w:tab w:val="clear" w:pos="7474"/>
          <w:tab w:val="left" w:pos="2126" w:leader="none"/>
        </w:tabs>
        <w:rPr/>
      </w:pPr>
      <w:r>
        <w:rPr/>
        <w:tab/>
      </w:r>
      <w:sdt>
        <w:sdtPr>
          <w:id w:val="1420041480"/>
          <w:alias w:val="Namnunderskrift2"/>
          <w:text/>
        </w:sdtPr>
        <w:sdtContent>
          <w:r>
            <w:rPr/>
            <w:t>Mikael Damberg</w:t>
          </w:r>
        </w:sdtContent>
      </w:sdt>
    </w:p>
    <w:p>
      <w:pPr>
        <w:pStyle w:val="Propnamnunderskrift2medplatsefter"/>
        <w:rPr>
          <w:i w:val="false"/>
          <w:i w:val="false"/>
          <w:iCs w:val="false"/>
        </w:rPr>
      </w:pPr>
      <w:r>
        <w:rPr/>
        <w:tab/>
      </w:r>
      <w:r>
        <w:rPr>
          <w:i w:val="false"/>
          <w:iCs w:val="false"/>
        </w:rPr>
        <w:t>(</w:t>
      </w:r>
      <w:sdt>
        <w:sdtPr>
          <w:id w:val="505107812"/>
          <w:dataBinding w:prefixMappings="xmlns:ns0='http://rkdhs/mallar/lagstiftning/Skr/Skr.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Skrivelsens huvudsakliga innehåll</w:t>
      </w:r>
    </w:p>
    <w:p>
      <w:pPr>
        <w:pStyle w:val="TextBodyIndent"/>
        <w:ind w:hanging="0"/>
        <w:rPr/>
      </w:pPr>
      <w:r>
        <w:rPr/>
        <w:t>I skrivelsen redogörs för verksamheten i Internationella valutafonden (IMF) 2021 och regeringens prioriteringar för arbetet i institutionen.</w:t>
      </w:r>
    </w:p>
    <w:p>
      <w:pPr>
        <w:pStyle w:val="TextBodyIndent"/>
        <w:rPr/>
      </w:pPr>
      <w:r>
        <w:rPr/>
        <w:t>Skrivelsen behandlar IMF:s övergripande bedömning och policy</w:t>
        <w:softHyphen/>
        <w:t>rekom</w:t>
        <w:softHyphen/>
        <w:t>mendationer gällande den internationella utvecklingen. Vidare beskrivs institutionens arbete med övervakning, utlåning och kapacitets</w:t>
        <w:softHyphen/>
        <w:t xml:space="preserve">utveckling för att främja ekonomisk utveckling och finansiell stabilitet. Även IMF:s resurssituation samt frågor om medlemsländernas inflytande i och styrning av institutionen behandlas i skrivelsen. </w:t>
      </w:r>
    </w:p>
    <w:p>
      <w:pPr>
        <w:pStyle w:val="TextBodyIndent"/>
        <w:rPr/>
      </w:pPr>
      <w:r>
        <w:rPr/>
        <w:t>Avslut</w:t>
        <w:softHyphen/>
        <w:t>ningsvis redogörs för viktiga framtida frågor för institutionens verk</w:t>
        <w:softHyphen/>
        <w:t>samhet.</w:t>
      </w:r>
      <w:r>
        <w:br w:type="page"/>
      </w:r>
    </w:p>
    <w:p>
      <w:pPr>
        <w:pStyle w:val="Innehllsfrteckning"/>
        <w:tabs>
          <w:tab w:val="clear" w:pos="1304"/>
          <w:tab w:val="center" w:pos="2948" w:leader="none"/>
        </w:tabs>
        <w:rPr>
          <w:sz w:val="30"/>
          <w:szCs w:val="30"/>
        </w:rPr>
      </w:pPr>
      <w:r>
        <w:rPr>
          <w:rFonts w:eastAsia="Calibri" w:eastAsiaTheme="minorHAnsi"/>
        </w:rPr>
        <w:t>Innehållsförteckning</w:t>
        <w:tab/>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92458091">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Skrivelsens bakgrund och fokus</w:t>
            </w:r>
            <w:r>
              <w:rPr>
                <w:webHidden/>
              </w:rPr>
              <w:fldChar w:fldCharType="begin"/>
            </w:r>
            <w:r>
              <w:rPr>
                <w:webHidden/>
              </w:rPr>
              <w:instrText xml:space="preserve">PAGEREF _Toc92458091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458092">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IMF:s bedömning av internationell ekonomisk och finansiell utveckling</w:t>
            </w:r>
            <w:r>
              <w:rPr>
                <w:webHidden/>
              </w:rPr>
              <w:fldChar w:fldCharType="begin"/>
            </w:r>
            <w:r>
              <w:rPr>
                <w:webHidden/>
              </w:rPr>
              <w:instrText xml:space="preserve">PAGEREF _Toc92458092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458093">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IMF:s övergripande policyrekommendationer</w:t>
            </w:r>
            <w:r>
              <w:rPr>
                <w:webHidden/>
              </w:rPr>
              <w:fldChar w:fldCharType="begin"/>
            </w:r>
            <w:r>
              <w:rPr>
                <w:webHidden/>
              </w:rPr>
              <w:instrText xml:space="preserve">PAGEREF _Toc92458093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458094">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Inriktningen på IMF:s arbete</w:t>
            </w:r>
            <w:r>
              <w:rPr>
                <w:webHidden/>
              </w:rPr>
              <w:fldChar w:fldCharType="begin"/>
            </w:r>
            <w:r>
              <w:rPr>
                <w:webHidden/>
              </w:rPr>
              <w:instrText xml:space="preserve">PAGEREF _Toc9245809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458095">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övervakning</w:t>
            </w:r>
            <w:r>
              <w:rPr>
                <w:webHidden/>
              </w:rPr>
              <w:fldChar w:fldCharType="begin"/>
            </w:r>
            <w:r>
              <w:rPr>
                <w:webHidden/>
              </w:rPr>
              <w:instrText xml:space="preserve">PAGEREF _Toc92458095 \h</w:instrText>
            </w:r>
            <w:r>
              <w:rPr>
                <w:webHidden/>
              </w:rPr>
              <w:fldChar w:fldCharType="separate"/>
            </w:r>
            <w:r>
              <w:rPr>
                <w:rStyle w:val="IndexLink"/>
                <w:vanish w:val="false"/>
              </w:rPr>
              <w:tab/>
              <w:t>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458096">
            <w:r>
              <w:rPr>
                <w:webHidden/>
                <w:rStyle w:val="IndexLink"/>
                <w:rFonts w:eastAsia="" w:eastAsiaTheme="majorEastAsia"/>
              </w:rPr>
              <w:t>4.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metoder för övervakning</w:t>
            </w:r>
            <w:r>
              <w:rPr>
                <w:webHidden/>
              </w:rPr>
              <w:fldChar w:fldCharType="begin"/>
            </w:r>
            <w:r>
              <w:rPr>
                <w:webHidden/>
              </w:rPr>
              <w:instrText xml:space="preserve">PAGEREF _Toc92458096 \h</w:instrText>
            </w:r>
            <w:r>
              <w:rPr>
                <w:webHidden/>
              </w:rPr>
              <w:fldChar w:fldCharType="separate"/>
            </w:r>
            <w:r>
              <w:rPr>
                <w:rStyle w:val="IndexLink"/>
                <w:vanish w:val="false"/>
              </w:rPr>
              <w:tab/>
              <w:t>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458097">
            <w:r>
              <w:rPr>
                <w:webHidden/>
                <w:rStyle w:val="IndexLink"/>
                <w:rFonts w:eastAsia="" w:eastAsiaTheme="majorEastAsia"/>
              </w:rPr>
              <w:t>4.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bedömning av ekonomin i euroområdet och Europa</w:t>
            </w:r>
            <w:r>
              <w:rPr>
                <w:webHidden/>
              </w:rPr>
              <w:fldChar w:fldCharType="begin"/>
            </w:r>
            <w:r>
              <w:rPr>
                <w:webHidden/>
              </w:rPr>
              <w:instrText xml:space="preserve">PAGEREF _Toc92458097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458098">
            <w:r>
              <w:rPr>
                <w:webHidden/>
                <w:rStyle w:val="IndexLink"/>
                <w:rFonts w:eastAsia="" w:eastAsiaTheme="majorEastAsia"/>
              </w:rPr>
              <w:t>4.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bedömning av Sveriges ekonomi</w:t>
            </w:r>
            <w:r>
              <w:rPr>
                <w:webHidden/>
              </w:rPr>
              <w:fldChar w:fldCharType="begin"/>
            </w:r>
            <w:r>
              <w:rPr>
                <w:webHidden/>
              </w:rPr>
              <w:instrText xml:space="preserve">PAGEREF _Toc92458098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45809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utlåning</w:t>
            </w:r>
            <w:r>
              <w:rPr>
                <w:webHidden/>
              </w:rPr>
              <w:fldChar w:fldCharType="begin"/>
            </w:r>
            <w:r>
              <w:rPr>
                <w:webHidden/>
              </w:rPr>
              <w:instrText xml:space="preserve">PAGEREF _Toc92458099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458100">
            <w:r>
              <w:rPr>
                <w:webHidden/>
                <w:rStyle w:val="IndexLink"/>
                <w:rFonts w:eastAsia="" w:eastAsiaTheme="majorEastAsia"/>
              </w:rPr>
              <w:t>4.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ågående utlåning</w:t>
            </w:r>
            <w:r>
              <w:rPr>
                <w:webHidden/>
              </w:rPr>
              <w:fldChar w:fldCharType="begin"/>
            </w:r>
            <w:r>
              <w:rPr>
                <w:webHidden/>
              </w:rPr>
              <w:instrText xml:space="preserve">PAGEREF _Toc92458100 \h</w:instrText>
            </w:r>
            <w:r>
              <w:rPr>
                <w:webHidden/>
              </w:rPr>
              <w:fldChar w:fldCharType="separate"/>
            </w:r>
            <w:r>
              <w:rPr>
                <w:rStyle w:val="IndexLink"/>
                <w:vanish w:val="false"/>
              </w:rPr>
              <w:tab/>
              <w:t>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458101">
            <w:r>
              <w:rPr>
                <w:webHidden/>
                <w:rStyle w:val="IndexLink"/>
                <w:rFonts w:eastAsia="" w:eastAsiaTheme="majorEastAsia"/>
              </w:rPr>
              <w:t>4.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delning och användande av särskilda dragningsrätter</w:t>
            </w:r>
            <w:r>
              <w:rPr>
                <w:webHidden/>
              </w:rPr>
              <w:fldChar w:fldCharType="begin"/>
            </w:r>
            <w:r>
              <w:rPr>
                <w:webHidden/>
              </w:rPr>
              <w:instrText xml:space="preserve">PAGEREF _Toc9245810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458102">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kapacitetsutveckling</w:t>
            </w:r>
            <w:r>
              <w:rPr>
                <w:webHidden/>
              </w:rPr>
              <w:fldChar w:fldCharType="begin"/>
            </w:r>
            <w:r>
              <w:rPr>
                <w:webHidden/>
              </w:rPr>
              <w:instrText xml:space="preserve">PAGEREF _Toc9245810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458103">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Resurser, inflytande och styrning</w:t>
            </w:r>
            <w:r>
              <w:rPr>
                <w:webHidden/>
              </w:rPr>
              <w:fldChar w:fldCharType="begin"/>
            </w:r>
            <w:r>
              <w:rPr>
                <w:webHidden/>
              </w:rPr>
              <w:instrText xml:space="preserve">PAGEREF _Toc9245810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458104">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urser och inflytande</w:t>
            </w:r>
            <w:r>
              <w:rPr>
                <w:webHidden/>
              </w:rPr>
              <w:fldChar w:fldCharType="begin"/>
            </w:r>
            <w:r>
              <w:rPr>
                <w:webHidden/>
              </w:rPr>
              <w:instrText xml:space="preserve">PAGEREF _Toc92458104 \h</w:instrText>
            </w:r>
            <w:r>
              <w:rPr>
                <w:webHidden/>
              </w:rPr>
              <w:fldChar w:fldCharType="separate"/>
            </w:r>
            <w:r>
              <w:rPr>
                <w:rStyle w:val="IndexLink"/>
                <w:vanish w:val="false"/>
              </w:rPr>
              <w:tab/>
              <w:t>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458105">
            <w:r>
              <w:rPr>
                <w:webHidden/>
                <w:rStyle w:val="IndexLink"/>
                <w:rFonts w:eastAsia="" w:eastAsiaTheme="majorEastAsia"/>
              </w:rPr>
              <w:t>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veriges andel av IMF:s resurser</w:t>
            </w:r>
            <w:r>
              <w:rPr>
                <w:webHidden/>
              </w:rPr>
              <w:fldChar w:fldCharType="begin"/>
            </w:r>
            <w:r>
              <w:rPr>
                <w:webHidden/>
              </w:rPr>
              <w:instrText xml:space="preserve">PAGEREF _Toc92458105 \h</w:instrText>
            </w:r>
            <w:r>
              <w:rPr>
                <w:webHidden/>
              </w:rPr>
              <w:fldChar w:fldCharType="separate"/>
            </w:r>
            <w:r>
              <w:rPr>
                <w:rStyle w:val="IndexLink"/>
                <w:vanish w:val="false"/>
              </w:rPr>
              <w:tab/>
              <w:t>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92458106">
            <w:r>
              <w:rPr>
                <w:webHidden/>
                <w:rStyle w:val="IndexLink"/>
                <w:rFonts w:eastAsia="" w:eastAsiaTheme="majorEastAsia"/>
              </w:rPr>
              <w:t>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MF:s utlåningskapacitet</w:t>
            </w:r>
            <w:r>
              <w:rPr>
                <w:webHidden/>
              </w:rPr>
              <w:fldChar w:fldCharType="begin"/>
            </w:r>
            <w:r>
              <w:rPr>
                <w:webHidden/>
              </w:rPr>
              <w:instrText xml:space="preserve">PAGEREF _Toc92458106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9245810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na styrningsfrågor</w:t>
            </w:r>
            <w:r>
              <w:rPr>
                <w:webHidden/>
              </w:rPr>
              <w:fldChar w:fldCharType="begin"/>
            </w:r>
            <w:r>
              <w:rPr>
                <w:webHidden/>
              </w:rPr>
              <w:instrText xml:space="preserve">PAGEREF _Toc92458107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9245810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Viktiga framtida frågor i IMF</w:t>
            </w:r>
            <w:r>
              <w:rPr>
                <w:webHidden/>
              </w:rPr>
              <w:fldChar w:fldCharType="begin"/>
            </w:r>
            <w:r>
              <w:rPr>
                <w:webHidden/>
              </w:rPr>
              <w:instrText xml:space="preserve">PAGEREF _Toc92458108 \h</w:instrText>
            </w:r>
            <w:r>
              <w:rPr>
                <w:webHidden/>
              </w:rPr>
              <w:fldChar w:fldCharType="separate"/>
            </w:r>
            <w:r>
              <w:rPr>
                <w:rStyle w:val="IndexLink"/>
                <w:vanish w:val="false"/>
              </w:rPr>
              <w:tab/>
              <w:t>15</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92458109">
            <w:r>
              <w:rPr>
                <w:webHidden/>
                <w:rStyle w:val="IndexLink"/>
              </w:rPr>
              <w:t>Utdrag ur protokoll vid regeringssammanträde den 20 januari 2022</w:t>
            </w:r>
            <w:r>
              <w:rPr>
                <w:webHidden/>
              </w:rPr>
              <w:fldChar w:fldCharType="begin"/>
            </w:r>
            <w:r>
              <w:rPr>
                <w:webHidden/>
              </w:rPr>
              <w:instrText xml:space="preserve">PAGEREF _Toc92458109 \h</w:instrText>
            </w:r>
            <w:r>
              <w:rPr>
                <w:webHidden/>
              </w:rPr>
              <w:fldChar w:fldCharType="separate"/>
            </w:r>
            <w:r>
              <w:rPr>
                <w:rStyle w:val="IndexLink"/>
                <w:vanish w:val="false"/>
              </w:rPr>
              <w:tab/>
              <w:t>17</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92458091"/>
      <w:bookmarkStart w:id="1" w:name="_Toc337537303"/>
      <w:bookmarkEnd w:id="1"/>
      <w:r>
        <w:rPr/>
        <w:t>Skrivelsens bakgrund och fokus</w:t>
      </w:r>
      <w:bookmarkEnd w:id="0"/>
    </w:p>
    <w:p>
      <w:pPr>
        <w:pStyle w:val="TextBodyIndent"/>
        <w:ind w:hanging="0"/>
        <w:rPr/>
      </w:pPr>
      <w:r>
        <w:rPr/>
        <w:t xml:space="preserve">Riksdagen har i ett tillkännagivande framfört att det finns behov av en regelbunden skrivelse i vilken regeringen redovisar arbetet med frågor som rör finansiell och monetär stabilitet inom Internationella valutafonden (IMF) och andra internationella finansiella institutioner (bet. 2016/17:FiU22, punkt 1, rskr. 2016/17:186). </w:t>
      </w:r>
    </w:p>
    <w:p>
      <w:pPr>
        <w:pStyle w:val="TextBodyIndent"/>
        <w:rPr/>
      </w:pPr>
      <w:r>
        <w:rPr/>
        <w:t>Regeringen har i tidigare skrivelser redovisat verksamheten i de inter</w:t>
        <w:softHyphen/>
        <w:t>nationella finansiella institutionerna för 2003, 2004 och 2008</w:t>
      </w:r>
      <w:bookmarkStart w:id="2" w:name="_Hlk92620758"/>
      <w:r>
        <w:rPr/>
        <w:t>–</w:t>
      </w:r>
      <w:bookmarkEnd w:id="2"/>
      <w:r>
        <w:rPr/>
        <w:t>2015 (skr. 2004/05:54, skr. 2009/10:153, skr. 2011/12:154, skr. 2013/14:139 och skr. 2015/16:145). Från och med 2018 redogör regeringen vartannat år för arbetet inom IMF (skr. 2017/18:52 och skr. 2019/20:66) och vart</w:t>
        <w:softHyphen/>
        <w:t>annat år för arbetet inom såväl IMF som andra internationella finan</w:t>
        <w:softHyphen/>
        <w:t xml:space="preserve">siella institutioner (skr. 2018/19:35 och skr. 2020/21:76). </w:t>
      </w:r>
    </w:p>
    <w:p>
      <w:pPr>
        <w:pStyle w:val="TextBodyIndent"/>
        <w:rPr/>
      </w:pPr>
      <w:r>
        <w:rPr/>
        <w:t>Regeringen har även i andra sammanhang lämnat information till riks</w:t>
        <w:softHyphen/>
        <w:t>dagen på det aktuella området, bl.a. i samband med IMF:s och Världs</w:t>
        <w:softHyphen/>
        <w:t>banksgruppens års- och vårmöten. Vidare har regeringen i skrivelsen Resultatskrivelse om utvecklings</w:t>
        <w:softHyphen/>
        <w:t>samarbete och humanitärt bistånd genom multilaterala organisationer (skr. 2019/20:91) lämnat en samlad redo</w:t>
        <w:softHyphen/>
        <w:t>visning av resultat och svenskt arbete i multilaterala organ</w:t>
        <w:softHyphen/>
        <w:t>isationer som är aktiva inom inter</w:t>
        <w:softHyphen/>
        <w:t>nationellt utvecklingssamarbete och humanitärt bistånd och som finan</w:t>
        <w:softHyphen/>
        <w:t xml:space="preserve">sieras inom biståndsramen. </w:t>
      </w:r>
    </w:p>
    <w:p>
      <w:pPr>
        <w:pStyle w:val="TextBodyIndent"/>
        <w:rPr/>
      </w:pPr>
      <w:r>
        <w:rPr/>
        <w:t>I denna skrivelse redovisar regeringen verksamheten i IMF under 2021. Skrivelsen behandlar frågor om IMF utifrån riksdagens tillkännagivande, dvs. institutionens arbete med frågor som rör finansiell och monetär stabilitet, övervakning och analys av den ekonomiska utvecklingen, insti</w:t>
        <w:softHyphen/>
        <w:t>tutionens utlåning och resurssituation samt inflytandet i och styrningen av institutionen. IMF:s arbete under 2021 har till stor del präglats av sprid</w:t>
        <w:softHyphen/>
        <w:t>ningen av sjukdomen covid-19. I skrivelsen redogörs där</w:t>
        <w:softHyphen/>
        <w:t>för för institu</w:t>
        <w:softHyphen/>
        <w:t>tionens arbete med anledning av pandemin och den efter</w:t>
        <w:softHyphen/>
        <w:t>följande ekono</w:t>
        <w:softHyphen/>
        <w:t>miska krisen.</w:t>
      </w:r>
    </w:p>
    <w:p>
      <w:pPr>
        <w:pStyle w:val="TextBodyIndent"/>
        <w:rPr/>
      </w:pPr>
      <w:r>
        <w:rPr/>
        <w:t xml:space="preserve">Skrivelsen är inriktad på frågor och insatser som har varit av särskild vikt för IMF under redovisningsperioden. Där så är relevant redogörs även för regeringens prioriteringar för institutionens arbete. Regeringen verkar i alla relevanta sammanhang för att uppnå sina prioriteringar, men varje enskild åtgärd som regeringen har vidtagit för att driva sina prioriteringar redovisas inte i skrivelsen. </w:t>
      </w:r>
    </w:p>
    <w:p>
      <w:pPr>
        <w:pStyle w:val="TextBodyIndent"/>
        <w:rPr/>
      </w:pPr>
      <w:r>
        <w:rPr/>
        <w:t>Faktauppgifterna i skrivelsen har hämtats från IMF:s offentliga redovis</w:t>
        <w:softHyphen/>
        <w:t>ningar och rapporter eller genom direktkontakt med institutionen. I skri</w:t>
        <w:softHyphen/>
        <w:t>velsen uttrycks IMF:s utlåning och resurser i svenska kronor. De valuta</w:t>
        <w:softHyphen/>
        <w:t>belopp som anges i skrivelsen utgår från Riksbankens växelkurser den 23 december 2021.</w:t>
      </w:r>
    </w:p>
    <w:p>
      <w:pPr>
        <w:pStyle w:val="Heading1"/>
        <w:numPr>
          <w:ilvl w:val="0"/>
          <w:numId w:val="3"/>
        </w:numPr>
        <w:rPr/>
      </w:pPr>
      <w:bookmarkStart w:id="3" w:name="_Toc92458092"/>
      <w:r>
        <w:rPr/>
        <w:t>IMF:s bedömning av internationell ekonomisk och finansiell utveckling</w:t>
      </w:r>
      <w:bookmarkEnd w:id="3"/>
    </w:p>
    <w:p>
      <w:pPr>
        <w:pStyle w:val="TextBodyIndent"/>
        <w:ind w:hanging="0"/>
        <w:rPr/>
      </w:pPr>
      <w:r>
        <w:rPr/>
        <w:t>Informationen i detta avsnitt bygger på IMF:s rapporter World Economic Outlook och Global Financial Stability Report från oktober 2021.</w:t>
      </w:r>
    </w:p>
    <w:p>
      <w:pPr>
        <w:pStyle w:val="TextBodyIndent"/>
        <w:rPr/>
      </w:pPr>
      <w:r>
        <w:rPr/>
        <w:t>Under 2021 skedde en stark återhämtning i världsekonomin efter den kraftiga ekonomiska nedgången under 2020 till följd av spridningen av covid-19. IMF har bedömt att tillväxten kommer att uppgå till 5,9 procent 2021, efter en nedgång med 3,1 procent 2020. Skillnaderna i tillväxt mellan länderna bedöms dock bli mycket stora, och beror framför allt på tillgången till vaccin mot covid-19 och möjligheterna att vidta finans</w:t>
        <w:softHyphen/>
        <w:t>poli</w:t>
        <w:softHyphen/>
        <w:t>tiska stimulanser under krisen. Pandemin förväntas påverka framför allt låginkomstländers tillväxt negativt även på medellång sikt. BNP-nivån hos framväxande ekonomier och utvecklingsekonomier (exklusive Kina) antas bli lägre 2024 jämfört med den prognos som gjordes före pandemin. BNP i avancerade ekonomier väntas däremot nå den nivå som prog</w:t>
        <w:softHyphen/>
        <w:t xml:space="preserve">nosticerades före krisen under 2022 och överskrida den 2024. </w:t>
      </w:r>
    </w:p>
    <w:p>
      <w:pPr>
        <w:pStyle w:val="TextBodyIndent"/>
        <w:rPr/>
      </w:pPr>
      <w:r>
        <w:rPr/>
        <w:t>En stark återhämtning skedde i de avancerade ekonomierna under det första halvåret 2021, i takt med att allt fler vaccinerades och restriktioner avvecklades. Under hösten fortsatte den positiva utvecklingen, med stöd av en expansiv finans- och penningpolitik samt hushållens ökande kon</w:t>
        <w:softHyphen/>
        <w:t>sumtion av framför allt tjänster. Industrins tillväxt dämpades dock i många länder till följd av allvarliga utbuds- och leveransstörningar</w:t>
      </w:r>
      <w:bookmarkStart w:id="4" w:name="_Hlk89773159"/>
      <w:r>
        <w:rPr/>
        <w:t xml:space="preserve">. </w:t>
      </w:r>
      <w:bookmarkEnd w:id="4"/>
      <w:r>
        <w:rPr/>
        <w:t xml:space="preserve">Tillväxttakten 2021 bedömdes uppgå till 4,8 procent i euroområdet och 6,0 procent i USA, vilket är historiskt höga tal. </w:t>
      </w:r>
    </w:p>
    <w:p>
      <w:pPr>
        <w:pStyle w:val="TextBodyIndent"/>
        <w:rPr/>
      </w:pPr>
      <w:r>
        <w:rPr/>
        <w:t>Återhämtningen i USA började tidigare och gick snabbare jämfört med många andra länder. Redan under det andra kvartalet 2021 låg BNP på en högre nivå än före pandemin. Det kan förklaras av att vaccinationer mot covid-19 påbörjades relativt tidigt och följdes av lättade restriktioner, samt den mycket expansiva finanspolitiken med exceptionellt stora stödpaket. Även penningpolitiken var mycket expansiv. Under hösten 2021 gick till</w:t>
        <w:softHyphen/>
        <w:t>växten in i en lugnare fas och utveck</w:t>
        <w:softHyphen/>
        <w:t xml:space="preserve">lingen präglades av utbuds- och leveransproblem, ökad smittspridning i vissa delar av landet, samt en högre inflation. </w:t>
      </w:r>
    </w:p>
    <w:p>
      <w:pPr>
        <w:pStyle w:val="TextBodyIndent"/>
        <w:rPr/>
      </w:pPr>
      <w:r>
        <w:rPr/>
        <w:t>I euroområdet dröjde återhämtningen något längre än i USA, men den tog rejäl fart under det andra kvartalet 2021, då allt fler vaccinerades och många länder lättade på sina restriktioner. Under sommaren och hösten fortsatte den ekonomiska aktiviteten att öka i snabb takt till följd av en återhämtning av hushållens konsumtion, stigande efterfrågan i omvärlden samt en expansiv finans- och penningpolitik. Utbuds- och leverans</w:t>
        <w:softHyphen/>
        <w:t>prob</w:t>
        <w:softHyphen/>
        <w:t xml:space="preserve">lem dämpade dock tillväxten även i euroområdet under hösten 2021, och vissa branscher, såsom motorfordonsindustrin, drabbades särskilt hårt. </w:t>
      </w:r>
    </w:p>
    <w:p>
      <w:pPr>
        <w:pStyle w:val="TextBodyIndent"/>
        <w:rPr/>
      </w:pPr>
      <w:r>
        <w:rPr/>
        <w:t>Kina var det första landet som drabbades av pandemin, men åter</w:t>
        <w:softHyphen/>
        <w:t>hämt</w:t>
        <w:softHyphen/>
        <w:t xml:space="preserve">ningen var snabb och skedde redan under senare delen av 2020. Under 2021 fortsatte återhämtningen, men tillväxten i den kinesiska ekonomin dämpades under året till följd av svagare utveckling i fastighetssektorn, återkommande strömavbrott och nedstängningar av städer till följd av lokala pandemiutbrott. </w:t>
      </w:r>
    </w:p>
    <w:p>
      <w:pPr>
        <w:pStyle w:val="TextBodyIndent"/>
        <w:rPr/>
      </w:pPr>
      <w:r>
        <w:rPr/>
        <w:t>Återhämt</w:t>
        <w:softHyphen/>
        <w:t>ningen i de flesta framväxande ekonomierna och i låginkomst</w:t>
        <w:softHyphen/>
        <w:t>länderna gick betydligt långsammare 2020 än i de avancerade ekono</w:t>
        <w:softHyphen/>
        <w:t>mierna. Sämre tillgång till vaccin innebar svåra utmaningar för dessa län</w:t>
        <w:softHyphen/>
        <w:t xml:space="preserve">der även under 2021. </w:t>
      </w:r>
    </w:p>
    <w:p>
      <w:pPr>
        <w:pStyle w:val="TextBodyIndent"/>
        <w:rPr/>
      </w:pPr>
      <w:r>
        <w:rPr/>
        <w:t>IMF bedömer att den globala ekonomin kommer att växa med 4,9 pro</w:t>
        <w:softHyphen/>
        <w:t>cent 2022. För de avancerade ekonomierna som helhet väntas BNP-till</w:t>
        <w:softHyphen/>
        <w:t>växten gå in i en lugnare fas jämfört med 2021, vilket bl.a. förklaras av att de finanspolitiska stimulanserna trappas ned. Tillväxten bedöms dock även fortsättningsvis vara hög. Även för de flesta andra delar av världen bedömer IMF att åter</w:t>
        <w:softHyphen/>
        <w:t>hämt</w:t>
        <w:softHyphen/>
        <w:t>ningen saktar in under 2022. Osäkerheterna beskrivs dock som mycket stora, och riskerna för att utsikterna ska bli sämre än väntat dominerar på kort sikt. Dessa risker är i huvudsak kopp</w:t>
        <w:softHyphen/>
        <w:t>lade till pandemin, och består exempelvis av en lång</w:t>
        <w:softHyphen/>
        <w:t>sammare vacci</w:t>
        <w:softHyphen/>
        <w:t>nation</w:t>
        <w:softHyphen/>
        <w:t>stakt än väntat, nya virusmutationer och ökad smitt</w:t>
        <w:softHyphen/>
        <w:t>spridning. Övriga nedåtrisker inkluderar mer långvariga utbuds</w:t>
        <w:softHyphen/>
        <w:t>problem, som leder till en hög inflation under en längre period. En sådan utveckling skulle kunna tvinga centralbanker i framför allt avancerade eko</w:t>
        <w:softHyphen/>
        <w:t>nomier till en snabbare åtstram</w:t>
        <w:softHyphen/>
        <w:t>ning av de penningpolitiska stimulanserna. Denna utveckling skulle i sin tur kunna leda till finansiella obalanser, framför allt i utvecklings</w:t>
        <w:softHyphen/>
        <w:t>ekono</w:t>
        <w:softHyphen/>
        <w:t xml:space="preserve">mier. </w:t>
      </w:r>
    </w:p>
    <w:p>
      <w:pPr>
        <w:pStyle w:val="TextBodyIndent"/>
        <w:rPr/>
      </w:pPr>
      <w:r>
        <w:rPr/>
        <w:t>De finansiella stabilitetsriskerna har under pandemin hittills kunnat begränsas till följd av omfattande finans- och penningpolitiska stimu</w:t>
        <w:softHyphen/>
        <w:t>lanser. De ekonomiska förhållandena för banker, hushåll och företag har överlag stabiliserats eller förbättrats under 2021. Under pandemin har ban</w:t>
        <w:softHyphen/>
        <w:t>kerna visat god motståndskraft tack vare den reglering som tillkommit efter den globala finanskrisen 2008 och 2009. Det finns dock förhöjda finan</w:t>
        <w:softHyphen/>
        <w:t>siella sårbarheter i ett antal sektorer, som till viss del döljs på grund av stimulansåtgärder. IMF påpekar att beslutsfattare möter utmaningar i att upprätthålla stimulans- och stöd</w:t>
        <w:softHyphen/>
        <w:t>åtgärder för att bidra till den ekono</w:t>
        <w:softHyphen/>
        <w:t>miska återhämtningen och sam</w:t>
        <w:softHyphen/>
        <w:t>tidigt undvika att finansiella stabilitets</w:t>
        <w:softHyphen/>
        <w:t xml:space="preserve">risker växer fram på medellång sikt. </w:t>
      </w:r>
    </w:p>
    <w:p>
      <w:pPr>
        <w:pStyle w:val="Heading1"/>
        <w:numPr>
          <w:ilvl w:val="0"/>
          <w:numId w:val="3"/>
        </w:numPr>
        <w:rPr/>
      </w:pPr>
      <w:bookmarkStart w:id="5" w:name="_Toc92458093"/>
      <w:r>
        <w:rPr/>
        <w:t>IMF:s övergripande policyrekommendationer</w:t>
      </w:r>
      <w:bookmarkEnd w:id="5"/>
    </w:p>
    <w:p>
      <w:pPr>
        <w:pStyle w:val="TextBody"/>
        <w:rPr/>
      </w:pPr>
      <w:r>
        <w:rPr/>
        <w:t>IMF ser återkommande över medlemsländernas ekono</w:t>
        <w:softHyphen/>
        <w:t>miska situation och politik samt lämnar specifika policyrekommen</w:t>
        <w:softHyphen/>
        <w:t>dationer till enskilda länder, s.k. artikel IV-rapporter (se avsnitt 4.1.1). Konsultationer genomförs också för regioner, bl.a. euroområdet. Utöver dessa rapporter lämnar IMF över</w:t>
        <w:softHyphen/>
        <w:t>gripande rekommendationer om lämpliga åtgärder för att hantera ekono</w:t>
        <w:softHyphen/>
        <w:t>miska och finansiella utmaningar i s.k. flaggskeppsrapporter.</w:t>
      </w:r>
    </w:p>
    <w:p>
      <w:pPr>
        <w:pStyle w:val="TextBodyIndent"/>
        <w:rPr/>
      </w:pPr>
      <w:bookmarkStart w:id="6" w:name="_Hlk89349141"/>
      <w:r>
        <w:rPr/>
        <w:t>Under 2021 har IMF:s policyrekommendationer präglats av den pågå</w:t>
        <w:softHyphen/>
        <w:t>ende pandemin. Institutionen har presenterat tre övergripande priori</w:t>
        <w:softHyphen/>
        <w:t xml:space="preserve">teringar: vaccinera, kalibrera och accelerera. </w:t>
      </w:r>
    </w:p>
    <w:p>
      <w:pPr>
        <w:pStyle w:val="TextBodyIndent"/>
        <w:rPr/>
      </w:pPr>
      <w:bookmarkStart w:id="7" w:name="_Hlk89349141"/>
      <w:bookmarkStart w:id="8" w:name="_Hlk89349165"/>
      <w:r>
        <w:rPr/>
        <w:t xml:space="preserve">Med prioriteringen vaccinera understryker IMF vikten </w:t>
      </w:r>
      <w:bookmarkEnd w:id="7"/>
      <w:r>
        <w:rPr/>
        <w:t>av att få ett slut på pandemin genom att göra vaccin tillgängligt för alla. Institutionen har därför bedömt att det globala målet bör vara att 70 procent av befolkningen i alla länder ska vara vaccinerad vid halvårs</w:t>
        <w:softHyphen/>
        <w:t xml:space="preserve">skiftet 2022. </w:t>
      </w:r>
      <w:bookmarkEnd w:id="8"/>
      <w:r>
        <w:rPr/>
        <w:t>Institutionen bedömde att 40 procent av befolkningen skulle behöva vara vaccinerad vid utgången av 2021. Om stora delar av världens befolkning skulle förbli ovaccinerade uppskattar IMF att det skulle minska global BNP med omkring 48 biljoner kronor under de kom</w:t>
        <w:softHyphen/>
        <w:t>mande fem åren.</w:t>
      </w:r>
    </w:p>
    <w:p>
      <w:pPr>
        <w:pStyle w:val="TextBodyIndent"/>
        <w:rPr/>
      </w:pPr>
      <w:bookmarkStart w:id="9" w:name="_Hlk89349182"/>
      <w:r>
        <w:rPr/>
        <w:t xml:space="preserve">Genom prioriteringen kalibrera uppmanar IMF länder att fortsätta med välriktade finans- och penningpolitiska åtgärder tills det finns tydliga tecken på att krisen är över. </w:t>
      </w:r>
      <w:bookmarkEnd w:id="9"/>
      <w:r>
        <w:rPr/>
        <w:t>Institutionen anser att det är viktigt att stöd</w:t>
        <w:softHyphen/>
        <w:t>åtgärder anpassas för att tillmötesgå enskilda länders behov, finans</w:t>
        <w:softHyphen/>
        <w:t>poli</w:t>
        <w:softHyphen/>
        <w:t>tiska utrymme och återhämtningstakt. Finanspolitiken bör vidare anpassas till vilken fas av den ekonomiska krisen ett land befinner sig i. Institu</w:t>
        <w:softHyphen/>
        <w:t>tionen skiljer mellan tre olika faser: den akuta fasen, fasen då ett land bör säkra återhämtningen och fasen då ett land bör investera för framtiden. De flesta länder befinner sig i någon av de två första faserna. IMF uppmanar även länder att vara vaksamma så att inte höga skuldnivåer byggs upp. De finans</w:t>
        <w:softHyphen/>
        <w:t>politiska åtgärderna bör enligt institutionen därför vidtas inom tro</w:t>
        <w:softHyphen/>
        <w:t>värdiga finanspolitiska ramverk.</w:t>
      </w:r>
    </w:p>
    <w:p>
      <w:pPr>
        <w:pStyle w:val="TextBodyIndent"/>
        <w:rPr/>
      </w:pPr>
      <w:r>
        <w:rPr/>
        <w:t>Prioriteringen accelerera gäller på lång sikt och innebär att fokus bör ligga på strukturella utmaningar. Exempelvis står den globala ekonomin inför utmaningar som klimatförändringar, snabb teknologisk omställning, växande klyftor inom och mellan länder, demografiska förändringar och politisk polarisering. Enligt IMF är det avgörande att ta itu med dessa utmaningar för att stärka motståndskraften mot framtida ekonomiska kriser och säkra en långsiktig finansiell stabilitet.</w:t>
      </w:r>
    </w:p>
    <w:p>
      <w:pPr>
        <w:pStyle w:val="Heading1"/>
        <w:numPr>
          <w:ilvl w:val="0"/>
          <w:numId w:val="3"/>
        </w:numPr>
        <w:rPr/>
      </w:pPr>
      <w:bookmarkStart w:id="10" w:name="_Toc92458094"/>
      <w:r>
        <w:rPr/>
        <w:t>Inriktningen på IMF:s arbete</w:t>
      </w:r>
      <w:bookmarkEnd w:id="10"/>
    </w:p>
    <w:p>
      <w:pPr>
        <w:pStyle w:val="TextBodyIndent"/>
        <w:ind w:hanging="0"/>
        <w:rPr/>
      </w:pPr>
      <w:r>
        <w:rPr/>
        <w:t>Övervakning, utlåning och kapacitetsutveckling utgör de centrala delarna av IMF:s arbete.</w:t>
      </w:r>
    </w:p>
    <w:p>
      <w:pPr>
        <w:pStyle w:val="Heading2"/>
        <w:numPr>
          <w:ilvl w:val="1"/>
          <w:numId w:val="3"/>
        </w:numPr>
        <w:rPr/>
      </w:pPr>
      <w:bookmarkStart w:id="11" w:name="_Toc92458095"/>
      <w:r>
        <w:rPr/>
        <w:t>IMF:s övervakning</w:t>
      </w:r>
      <w:bookmarkEnd w:id="11"/>
    </w:p>
    <w:p>
      <w:pPr>
        <w:pStyle w:val="Heading3"/>
        <w:numPr>
          <w:ilvl w:val="2"/>
          <w:numId w:val="3"/>
        </w:numPr>
        <w:spacing w:before="0" w:after="120"/>
        <w:rPr/>
      </w:pPr>
      <w:bookmarkStart w:id="12" w:name="_Toc92458096"/>
      <w:r>
        <w:rPr/>
        <w:t>IMF:s metoder för övervakning</w:t>
      </w:r>
      <w:bookmarkEnd w:id="12"/>
    </w:p>
    <w:p>
      <w:pPr>
        <w:pStyle w:val="TextBodyIndent"/>
        <w:ind w:hanging="0"/>
        <w:rPr/>
      </w:pPr>
      <w:r>
        <w:rPr/>
        <w:t>IMF:s övervakning syftar till att upprätthålla stabilitet och förebygga kriser i det internationella finansiella och monetära systemet. Enskilda länder utvärderas genom årliga s.k. artikel IV-konsultationer. IMF gör också särskilda utvärderingar av medlemsländernas finansiella sektorer, s.k. Financial Sector Assessment Programs (FSAP). Utvärderingar av detta slag genomförs med olika frekvens i med</w:t>
        <w:softHyphen/>
        <w:t>lems</w:t>
        <w:softHyphen/>
        <w:t xml:space="preserve">länderna, beroende på bl.a. den finansiella sektorns storlek. </w:t>
      </w:r>
    </w:p>
    <w:p>
      <w:pPr>
        <w:pStyle w:val="TextBodyIndent"/>
        <w:rPr/>
      </w:pPr>
      <w:r>
        <w:rPr/>
        <w:t>I maj 2021 avslutade IMF en omfattande översyn av sin övervakning. En del av översynen syftade till att institutionen bättre ska kunna integrera faktorer som digi</w:t>
        <w:softHyphen/>
        <w:t>talisering, klimatomställning och ojämlikhet i exempel</w:t>
        <w:softHyphen/>
        <w:t>vis artikel IV-kon</w:t>
        <w:softHyphen/>
        <w:t>sultationer. Institutionen kommer framöver att använda sig av nya tek</w:t>
        <w:softHyphen/>
        <w:t xml:space="preserve">niker, data och samarbeten med andra institutioner för att kunna erbjuda mer riktad, relevant och välinformerad rådgivning. </w:t>
      </w:r>
    </w:p>
    <w:p>
      <w:pPr>
        <w:pStyle w:val="TextBodyIndent"/>
        <w:rPr/>
      </w:pPr>
      <w:r>
        <w:rPr/>
        <w:t>IMF avslutade även en översyn av FSAP i maj 2021. Institutionen kommer framöver att stärka sina utvärderingar genom att bl.a. integrera klimat- och cyberrisker. Institutionen kommer också att arbeta för att bättre samordna FSAP med artikel IV-konsultationer, för att undvika över</w:t>
        <w:softHyphen/>
        <w:t xml:space="preserve">lappning. Listan på länder med systemviktiga finansiella sektorer, och för vilka FSAP är obligatorisk, utökades också från 29 till 47 länder. </w:t>
      </w:r>
    </w:p>
    <w:p>
      <w:pPr>
        <w:pStyle w:val="Rubrik4utannumrering"/>
        <w:rPr>
          <w:rFonts w:ascii="TimesNewRomanPS-BoldMT" w:hAnsi="TimesNewRomanPS-BoldMT" w:cs="TimesNewRomanPS-BoldMT"/>
        </w:rPr>
      </w:pPr>
      <w:bookmarkStart w:id="13" w:name="_Hlk86073320"/>
      <w:r>
        <w:rPr/>
        <w:t>Regering</w:t>
      </w:r>
      <w:r>
        <w:rPr>
          <w:rFonts w:cs="TimesNewRomanPS-BoldMT" w:ascii="TimesNewRomanPS-BoldMT" w:hAnsi="TimesNewRomanPS-BoldMT"/>
        </w:rPr>
        <w:t>ens prioriteringar</w:t>
      </w:r>
      <w:bookmarkEnd w:id="13"/>
    </w:p>
    <w:p>
      <w:pPr>
        <w:pStyle w:val="TextBodyIndent"/>
        <w:ind w:hanging="0"/>
        <w:rPr>
          <w:rFonts w:eastAsia="Calibri" w:eastAsiaTheme="minorHAnsi"/>
        </w:rPr>
      </w:pPr>
      <w:r>
        <w:rPr>
          <w:rFonts w:eastAsia="Calibri" w:eastAsiaTheme="minorHAnsi"/>
        </w:rPr>
        <w:t>Regeringen anser att IMF fyller en viktig funktion genom att institutionen, med en hög grad av integritet och oberoende, utvärderar och lämnar rekommendationer om såväl enskilda länder som den globala ekonomin. Nästan samtliga världens länder är representerade i institutionen, och dess styrelse är därför ett lämpligt forum för att utvärdera och diskutera länders ekonomiska politik. Det är viktigt att IMF ständigt anpassar sin verk</w:t>
        <w:softHyphen/>
        <w:t>samhet och kompetens till förändringar och utmaningar i världsekonomin. Regeringen anser vidare att det är angeläget att institutionen inte</w:t>
        <w:softHyphen/>
        <w:t>grerar kli</w:t>
        <w:softHyphen/>
        <w:t xml:space="preserve">mathänsyn och klimatrisker i sin finansiella övervakning. </w:t>
      </w:r>
    </w:p>
    <w:p>
      <w:pPr>
        <w:pStyle w:val="Heading3"/>
        <w:numPr>
          <w:ilvl w:val="2"/>
          <w:numId w:val="3"/>
        </w:numPr>
        <w:rPr/>
      </w:pPr>
      <w:bookmarkStart w:id="14" w:name="_Toc92458097"/>
      <w:r>
        <w:rPr/>
        <w:t>IMF:s bedömning av ekonomin i euroområdet och Europa</w:t>
      </w:r>
      <w:bookmarkEnd w:id="14"/>
    </w:p>
    <w:p>
      <w:pPr>
        <w:pStyle w:val="TextBody"/>
        <w:rPr/>
      </w:pPr>
      <w:r>
        <w:rPr/>
        <w:t>IMF genomför varje år en artikel IV-konsultation för euroområdet. I den senaste konsultationen, som genomfördes i december 2020, konstaterade IMF att den mycket expansiva finans- och penningpolitiken på nationell nivå och på EU-nivå har mildrat effekterna av pandemin. Detta stöd bör enligt institutionen fortsätta tills pandemin är under kontroll, och därefter bör fokus vara på en hållbar återhämtning, med satsningar på framför allt digitalisering, klimatomställning, klimatanpassning och att minska ojäm</w:t>
        <w:softHyphen/>
        <w:t>likheter. I länder med hög skuldsättning är det enligt IMF viktigt att finans</w:t>
        <w:softHyphen/>
        <w:t xml:space="preserve">politiken utformas med stöd av ett trovärdigt medelfristigt ramverk som säkerställer hållbara skuldnivåer. </w:t>
      </w:r>
    </w:p>
    <w:p>
      <w:pPr>
        <w:pStyle w:val="TextBodyIndent"/>
        <w:rPr/>
      </w:pPr>
      <w:r>
        <w:rPr/>
        <w:t>En mer aktuell bedömning av Europa som helhet gjordes i IMF:s rapport Regional Economic Outlook for Europe från oktober 2021. Återhämt</w:t>
        <w:softHyphen/>
        <w:t>ningen bedöms i rapporten vara alltmer stabil, i takt med en allt högre vaccinationstäckning och ökad mobilitet. BNP-tillväxten i Europa prog</w:t>
        <w:softHyphen/>
        <w:t>nostiserades till 5,5 procent 2021 och till 4,1 procent 2022. Den framtida utvecklingen bedöms vara mycket osäker. IMF anser att det är angeläget att öka vaccinationstakten i framför allt Europas framväxande ekonomier. Riskerna för att tillväxten blir lägre än vad som prognosticerats dominerar, och inne</w:t>
        <w:softHyphen/>
        <w:t>fattar nya smittsammare mutationer, mer långvariga utbuds</w:t>
        <w:softHyphen/>
        <w:t>problem och högre energipriser. IMF konstaterar i rapporten att det är mycket viktigt att ett framtida tillbakadragande av finanspolitiskt stöd är noggrant avvägt utifrån varje lands specifika förutsättningar och utveck</w:t>
        <w:softHyphen/>
        <w:t>lingen av pande</w:t>
        <w:softHyphen/>
        <w:t>min. Ett för tidigt eller för snabbt tillbakadragande riskerar att för</w:t>
        <w:softHyphen/>
        <w:t>dröja återhämtningen. Penningpolitiken bör generellt även fortsätt</w:t>
        <w:softHyphen/>
        <w:t>ningsvis vara expansiv, då den högre inflationen under senaste tiden ännu inte har påverkat lönetrycket i större utsträckning. Det finns dock vissa fram</w:t>
        <w:softHyphen/>
        <w:t>växande ekonomier i Europa där inflationsförväntningarna har ökat mar</w:t>
        <w:softHyphen/>
        <w:t>kant, och där en gradvis nedtrappning av de penningpolitiska stimu</w:t>
        <w:softHyphen/>
        <w:t xml:space="preserve">lanserna är nödvändig. </w:t>
      </w:r>
    </w:p>
    <w:p>
      <w:pPr>
        <w:pStyle w:val="Heading3"/>
        <w:numPr>
          <w:ilvl w:val="2"/>
          <w:numId w:val="3"/>
        </w:numPr>
        <w:rPr/>
      </w:pPr>
      <w:bookmarkStart w:id="15" w:name="_Toc92458098"/>
      <w:r>
        <w:rPr/>
        <w:t>IMF:s bedömning av Sveriges ekonomi</w:t>
      </w:r>
      <w:bookmarkEnd w:id="15"/>
    </w:p>
    <w:p>
      <w:pPr>
        <w:pStyle w:val="TextBody"/>
        <w:rPr>
          <w:rFonts w:ascii="TimesNewRomanPSMT" w:hAnsi="TimesNewRomanPSMT" w:eastAsia="Calibri" w:cs="TimesNewRomanPSMT" w:eastAsiaTheme="minorHAnsi"/>
        </w:rPr>
      </w:pPr>
      <w:r>
        <w:rPr>
          <w:rFonts w:eastAsia="Calibri" w:cs="TimesNewRomanPSMT" w:ascii="TimesNewRomanPSMT" w:hAnsi="TimesNewRomanPSMT" w:eastAsiaTheme="minorHAnsi"/>
        </w:rPr>
        <w:t>IMF:s senaste artikel IV-konsultation avseende Sverige genomfördes i januari 2021 och behandlades i institutionens exekutivstyrelse i mars samma år. I rapporten framhöll institutionen att Sverige klarat krisen bättre än många andra europeiska länder, inte minst tack vare betydande buffertar och generellt starka ekonomiska förutsättningar. Enligt IMF:s bedömning har de kraftfulla stödåtgärderna, till bl.a. hushåll och företag, genomförts vid rätt tidpunkt och varit lämpliga. De har bidragit till att avvärja en finansiell kris och stabiliserat marknaderna. Ökningen av arbetslösheten, särskilt bland unga och utrikes födda, har dock varit större i Sverige än i flera av de länder som drabbats av en djupare låg</w:t>
        <w:softHyphen/>
        <w:t xml:space="preserve">konjunktur. </w:t>
      </w:r>
    </w:p>
    <w:p>
      <w:pPr>
        <w:pStyle w:val="TextBodyIndent"/>
        <w:rPr>
          <w:rFonts w:eastAsia="Calibri" w:eastAsiaTheme="minorHAnsi"/>
        </w:rPr>
      </w:pPr>
      <w:r>
        <w:rPr>
          <w:rFonts w:eastAsia="Calibri" w:eastAsiaTheme="minorHAnsi"/>
        </w:rPr>
        <w:t>IMF bedömer att finanspolitiken även fortsättningsvis bör stödja ekono</w:t>
        <w:softHyphen/>
        <w:t>min och bidra till återhämtningen. Det är enligt institutionen viktigt att inte återgå till överskottsmålet för tidigt. När återhämtningen fått fäste bör stöd</w:t>
        <w:softHyphen/>
        <w:t>åtgärderna försiktigt och gradvis dras tillbaka, för att minimera lång</w:t>
        <w:softHyphen/>
        <w:t xml:space="preserve">siktiga negativa effekter på ekonomin. Dessutom bedömer institutionen att det på medellång sikt finns utrymme för ökade offentliga utgifter för att uppnå Sveriges ambitiösa miljömål och målet om inkluderande tillväxt. </w:t>
      </w:r>
    </w:p>
    <w:p>
      <w:pPr>
        <w:pStyle w:val="TextBodyIndent"/>
        <w:rPr>
          <w:rFonts w:eastAsia="Calibri" w:eastAsiaTheme="minorHAnsi"/>
        </w:rPr>
      </w:pPr>
      <w:r>
        <w:rPr>
          <w:rFonts w:eastAsia="Calibri" w:eastAsiaTheme="minorHAnsi"/>
        </w:rPr>
        <w:t>IMF anser att penningpolitiken vid behov ytterligare bör kunna stödja återhämtningen, men konstaterar samtidigt att dess effektivitet förmod</w:t>
        <w:softHyphen/>
        <w:t>ligen är avtagande. Institutionen anser att den penningpolitiska inrikt</w:t>
        <w:softHyphen/>
        <w:t>ningen under krisen har varit lämplig och att utökningen av Riksbankens pro</w:t>
        <w:softHyphen/>
        <w:t>gram för köp av tillgångar bidragit till att stödja ekonomin och stabi</w:t>
        <w:softHyphen/>
        <w:t>lisera marknaderna. Åtgärder av detta slag bidrar dock, enligt institutionen, oundvikligen till en uppbyggnad av sårbarheter på grund av lägre risk</w:t>
        <w:softHyphen/>
        <w:t>prissättning. Institutionen anser att fokus framöver bör vara på finans</w:t>
        <w:softHyphen/>
        <w:t>politiska åtgärder, men att Riksbanken också bör vara beredd att vid behov komplettera finanspolitiken. IMF välkom</w:t>
        <w:softHyphen/>
        <w:t>nar även lagänd</w:t>
        <w:softHyphen/>
        <w:t>ringar och insat</w:t>
        <w:softHyphen/>
        <w:t>ser på området för att bekämpa penningtvätt och finansiering av terrorism.</w:t>
      </w:r>
    </w:p>
    <w:p>
      <w:pPr>
        <w:pStyle w:val="TextBodyIndent"/>
        <w:rPr>
          <w:rFonts w:eastAsia="Calibri" w:eastAsiaTheme="minorHAnsi"/>
        </w:rPr>
      </w:pPr>
      <w:r>
        <w:rPr>
          <w:rFonts w:eastAsia="Calibri" w:eastAsiaTheme="minorHAnsi"/>
        </w:rPr>
        <w:t>IMF bedömer att bankernas exponeringar mot den kommersiella fastig</w:t>
        <w:softHyphen/>
        <w:t>hetssektorn och hushållens höga skuldsättning utgör sårbarheter. Det innebär, enligt institutionen, att datainsamlingen behöver förbättras för att stärka bevakningen som sedan kan ligga till grund för eventuella framtida reglerings</w:t>
        <w:softHyphen/>
        <w:t>änd</w:t>
        <w:softHyphen/>
        <w:t>ringar. Institutionen välkomnar därför regeringens utredning om statistik över hushållens tillgångar och skulder (dir. 2021:4), men rekommenderar samtidigt att datainsamlingen avseende kommersiella fastigheter förbättras.</w:t>
      </w:r>
    </w:p>
    <w:p>
      <w:pPr>
        <w:pStyle w:val="TextBodyIndent"/>
        <w:rPr>
          <w:rFonts w:eastAsia="Calibri" w:eastAsiaTheme="minorHAnsi"/>
        </w:rPr>
      </w:pPr>
      <w:bookmarkStart w:id="16" w:name="_Hlk86331138"/>
      <w:r>
        <w:rPr>
          <w:rFonts w:eastAsia="Calibri" w:eastAsiaTheme="minorHAnsi"/>
        </w:rPr>
        <w:t>IMF framhåller att det är av yttersta vikt att hantera Sveriges långsiktiga strukturella utmaningar. Sysselsättningsmöjligheterna för unga och utrikes födda bör förbättras. Institutionen välkomnade att budgetpropositionen för 2021 innehöll satsningar på utbildning och yrkesutbildning, lägre soci</w:t>
        <w:softHyphen/>
        <w:t xml:space="preserve">ala avgifter för ungdomar samt åtgärder riktade mot utrikes födda, särskilt kvinnor. Samtidigt anser institutionen att en ytterligare minskning av den höga beskattningen av arbete vore önskvärd. </w:t>
      </w:r>
    </w:p>
    <w:p>
      <w:pPr>
        <w:pStyle w:val="TextBodyIndent"/>
        <w:rPr>
          <w:rFonts w:eastAsia="Calibri" w:eastAsiaTheme="minorHAnsi"/>
        </w:rPr>
      </w:pPr>
      <w:bookmarkStart w:id="17" w:name="_Hlk86331138"/>
      <w:r>
        <w:rPr>
          <w:rFonts w:eastAsia="Calibri" w:eastAsiaTheme="minorHAnsi"/>
        </w:rPr>
        <w:t>IMF bedömer vidare att hyresmarknaden är överreglerad, vilket leder till långa köer och gynnar befintliga hyresgäster. Att införa ett enklare mark</w:t>
        <w:softHyphen/>
        <w:t>nadsbaserat system, i kombination med passande nivåer av bostadsbidrag, skulle enligt institu</w:t>
        <w:softHyphen/>
        <w:t>tionen vara ett mer transparent och effektivt sätt att uppfylla både de eko</w:t>
        <w:softHyphen/>
        <w:t>nomiska och sociala målen. Dessutom menar institu</w:t>
        <w:softHyphen/>
        <w:t>tionen att bygg</w:t>
        <w:softHyphen/>
        <w:t>reglerna är komplexa och bör förenklas, vilket skulle bidra till att öka utbudet och konkurrensen inom byggsektorn och därmed sänka bygg</w:t>
        <w:softHyphen/>
        <w:t>kost</w:t>
        <w:softHyphen/>
        <w:t>naderna. IMF bedömer även att en gradvis höjning av fastighets</w:t>
        <w:softHyphen/>
        <w:t>skatten skulle göra bostadsmarknaden mer dyna</w:t>
        <w:softHyphen/>
        <w:t>misk.</w:t>
      </w:r>
      <w:bookmarkEnd w:id="17"/>
    </w:p>
    <w:p>
      <w:pPr>
        <w:pStyle w:val="Rubrik4utannumrering"/>
        <w:rPr>
          <w:rFonts w:ascii="TimesNewRomanPS-BoldMT" w:hAnsi="TimesNewRomanPS-BoldMT" w:cs="TimesNewRomanPS-BoldMT"/>
        </w:rPr>
      </w:pPr>
      <w:r>
        <w:rPr/>
        <w:t>Regerin</w:t>
      </w:r>
      <w:r>
        <w:rPr>
          <w:rFonts w:cs="TimesNewRomanPS-BoldMT" w:ascii="TimesNewRomanPS-BoldMT" w:hAnsi="TimesNewRomanPS-BoldMT"/>
        </w:rPr>
        <w:t xml:space="preserve">gens överväganden med anledning av IMF:s bedömning av </w:t>
      </w:r>
      <w:r>
        <w:rPr/>
        <w:t>Sveriges ek</w:t>
      </w:r>
      <w:r>
        <w:rPr>
          <w:rFonts w:cs="TimesNewRomanPS-BoldMT" w:ascii="TimesNewRomanPS-BoldMT" w:hAnsi="TimesNewRomanPS-BoldMT"/>
        </w:rPr>
        <w:t>onomi</w:t>
      </w:r>
    </w:p>
    <w:p>
      <w:pPr>
        <w:pStyle w:val="TextBody"/>
        <w:rPr>
          <w:rFonts w:eastAsia="Calibri" w:eastAsiaTheme="minorHAnsi"/>
        </w:rPr>
      </w:pPr>
      <w:r>
        <w:rPr/>
        <w:t>Regeringen delar IMF:s bedömning att Sveriges generellt starka ekono</w:t>
        <w:softHyphen/>
        <w:t>miska förutsättningar har bidragit till att Sverige klarat hanteringen av de ekonomiska konsekvenserna av spridningen av covid-19 väl i jäm</w:t>
        <w:softHyphen/>
        <w:t xml:space="preserve">förelse med andra länder. </w:t>
      </w:r>
      <w:r>
        <w:rPr>
          <w:rFonts w:eastAsia="Calibri" w:eastAsiaTheme="minorHAnsi"/>
        </w:rPr>
        <w:t>Regeringen delar även institutionens bedömning att finanspolitiken även fortsättningsvis bör stödja ekonomin och bidra till åter</w:t>
        <w:softHyphen/>
        <w:t>hämt</w:t>
        <w:softHyphen/>
        <w:t>ningen.</w:t>
      </w:r>
    </w:p>
    <w:p>
      <w:pPr>
        <w:pStyle w:val="TextBodyIndent"/>
        <w:rPr>
          <w:rFonts w:eastAsia="Calibri" w:eastAsiaTheme="minorHAnsi"/>
        </w:rPr>
      </w:pPr>
      <w:r>
        <w:rPr>
          <w:rFonts w:eastAsia="Calibri" w:eastAsiaTheme="minorHAnsi"/>
        </w:rPr>
        <w:t>Regeringen anser i likhet med IMF att den kommersiella fastighets</w:t>
        <w:softHyphen/>
        <w:t xml:space="preserve">sektorn och hushållens höga skuldsättning kan utgöra risker, och att det kan behövas mer detaljerade data för att bl.a. bättre kunna analysera riskerna kopplade till den finansiella stabiliteten. </w:t>
      </w:r>
    </w:p>
    <w:p>
      <w:pPr>
        <w:pStyle w:val="TextBodyIndent"/>
        <w:rPr>
          <w:rFonts w:eastAsia="Calibri" w:eastAsiaTheme="minorHAnsi"/>
        </w:rPr>
      </w:pPr>
      <w:bookmarkStart w:id="18" w:name="_Hlk86331205"/>
      <w:r>
        <w:rPr>
          <w:rFonts w:eastAsia="Calibri" w:eastAsiaTheme="minorHAnsi"/>
        </w:rPr>
        <w:t>Regeringen delar även bedömningen att det finns stora utmaningar på den svenska bostadsmarknaden. Det finns ett stort intresse av att bygga hyres</w:t>
        <w:softHyphen/>
        <w:t>bostäder med relativt låga hyror i stora delar av landet. Det största behovet av ett ökat utbud av bostäder finns dock framför allt i storstads</w:t>
        <w:softHyphen/>
        <w:t>områdena. En av regeringens viktigaste åtgärder under de senaste åren har därför varit att återinföra och effektivisera investeringsstödet för nybygg</w:t>
        <w:softHyphen/>
        <w:t>nation av hyresbostäder och bostäder för studerande. Stödet har stimulerat en hög byggtakt av hyresbostäder till relativt lägre hyror.</w:t>
      </w:r>
      <w:r>
        <w:rPr/>
        <w:t xml:space="preserve"> I och med riks</w:t>
        <w:softHyphen/>
        <w:t>dagens beslut om statens budget för 2022 (bet. 2021/22:CU1, rskr. 2021/22:79), avvecklas emellertid stödet från årsskiftet 2021/22. Beslutet innebär dock att ansökningar om investeringsstöd som har inkom</w:t>
        <w:softHyphen/>
        <w:t>mit före den 1 januari 2022 kommer att kunna beviljas. Regeringen fort</w:t>
        <w:softHyphen/>
        <w:t>sätter arbetet med regel</w:t>
        <w:softHyphen/>
        <w:t>förenklingar och effektivisering av samhälls</w:t>
        <w:softHyphen/>
        <w:t>bygg</w:t>
        <w:softHyphen/>
        <w:t>nads</w:t>
        <w:softHyphen/>
        <w:t>processen. För närvarande bereds betänkandet Ett nytt regelverk för bygglov (SOU 2021:47), som innehåller förslag till ett enklare, effek</w:t>
        <w:softHyphen/>
        <w:t xml:space="preserve">tivare och mer ändamålsenligt regelverk. </w:t>
      </w:r>
    </w:p>
    <w:p>
      <w:pPr>
        <w:pStyle w:val="TextBodyIndent"/>
        <w:rPr>
          <w:rFonts w:eastAsia="Calibri" w:eastAsiaTheme="minorHAnsi"/>
        </w:rPr>
      </w:pPr>
      <w:bookmarkStart w:id="19" w:name="_Hlk86331205"/>
      <w:r>
        <w:rPr>
          <w:rFonts w:eastAsia="Calibri" w:eastAsiaTheme="minorHAnsi"/>
        </w:rPr>
        <w:t>Regeringen delar bedömningen att utformningen av skattesystemet är central för bostadsmarknadens funktionssätt. Det är dock viktigt att upp</w:t>
        <w:softHyphen/>
        <w:t>rätthålla stabilitet och förutsägbarhet för så viktiga beslut som köp av bostäder. Behovet av åtgärder på skatteområdet måste vidare ses lång</w:t>
        <w:softHyphen/>
        <w:t>siktigt och han</w:t>
        <w:softHyphen/>
        <w:t>teras varsamt</w:t>
      </w:r>
      <w:bookmarkEnd w:id="19"/>
      <w:r>
        <w:rPr>
          <w:rFonts w:eastAsia="Calibri" w:eastAsiaTheme="minorHAnsi"/>
        </w:rPr>
        <w:t xml:space="preserve">. </w:t>
      </w:r>
    </w:p>
    <w:p>
      <w:pPr>
        <w:pStyle w:val="Heading2"/>
        <w:numPr>
          <w:ilvl w:val="1"/>
          <w:numId w:val="3"/>
        </w:numPr>
        <w:rPr/>
      </w:pPr>
      <w:bookmarkStart w:id="20" w:name="_Toc92458099"/>
      <w:r>
        <w:rPr/>
        <w:t>IMF:s utlåning</w:t>
      </w:r>
      <w:bookmarkEnd w:id="20"/>
    </w:p>
    <w:p>
      <w:pPr>
        <w:pStyle w:val="Heading3"/>
        <w:numPr>
          <w:ilvl w:val="2"/>
          <w:numId w:val="3"/>
        </w:numPr>
        <w:spacing w:before="0" w:after="120"/>
        <w:rPr/>
      </w:pPr>
      <w:bookmarkStart w:id="21" w:name="_Toc92458100"/>
      <w:r>
        <w:rPr/>
        <w:t>Pågående utlåning</w:t>
      </w:r>
      <w:bookmarkEnd w:id="21"/>
    </w:p>
    <w:p>
      <w:pPr>
        <w:pStyle w:val="TextBodyIndent"/>
        <w:ind w:hanging="0"/>
        <w:rPr>
          <w:rFonts w:eastAsia="Calibri" w:eastAsiaTheme="minorHAnsi"/>
        </w:rPr>
      </w:pPr>
      <w:r>
        <w:rPr>
          <w:rFonts w:eastAsia="Calibri" w:eastAsiaTheme="minorHAnsi"/>
        </w:rPr>
        <w:t>I slutet av november 2021 hade IMF utestående lån om ca 1330 miljarder kronor, varav ca 184 miljarder kronor, eller ca 14 procent, utgjordes av subventionerade lån till låg</w:t>
        <w:softHyphen/>
        <w:t xml:space="preserve">inkomstländer, se diagram 4.1. </w:t>
      </w:r>
    </w:p>
    <w:p>
      <w:pPr>
        <w:pStyle w:val="FigurRubrik"/>
        <w:rPr>
          <w:rFonts w:eastAsia="Calibri" w:eastAsiaTheme="minorHAnsi"/>
        </w:rPr>
      </w:pPr>
      <w:r>
        <w:rPr>
          <w:rFonts w:eastAsia="Calibri" w:eastAsiaTheme="minorHAnsi"/>
        </w:rPr>
        <w:t>Diagram 4.1 IMF:s totala utestående utlåning (miljarder kronor) den 30 november 2021</w:t>
      </w:r>
    </w:p>
    <w:p>
      <w:pPr>
        <w:pStyle w:val="TextBodyIndent"/>
        <w:ind w:hanging="0"/>
        <w:rPr>
          <w:rFonts w:eastAsia="Calibri" w:eastAsiaTheme="minorHAnsi"/>
        </w:rPr>
      </w:pPr>
      <w:r>
        <w:rPr/>
        <w:drawing>
          <wp:inline distT="0" distB="0" distL="0" distR="0">
            <wp:extent cx="3744595" cy="2700020"/>
            <wp:effectExtent l="0" t="0" r="0" b="0"/>
            <wp:docPr id="5"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FigurFotnot"/>
        <w:rPr>
          <w:rFonts w:eastAsia="Calibri" w:eastAsiaTheme="minorHAnsi"/>
        </w:rPr>
      </w:pPr>
      <w:r>
        <w:rPr>
          <w:rFonts w:eastAsia="Calibri" w:eastAsiaTheme="minorHAnsi"/>
        </w:rPr>
        <w:t>Källa: Internationella valutafonden.</w:t>
      </w:r>
    </w:p>
    <w:p>
      <w:pPr>
        <w:pStyle w:val="TextBodyIndent"/>
        <w:ind w:hanging="0"/>
        <w:rPr>
          <w:rFonts w:eastAsia="Calibri" w:eastAsiaTheme="minorHAnsi"/>
        </w:rPr>
      </w:pPr>
      <w:r>
        <w:rPr>
          <w:rFonts w:eastAsia="Calibri" w:eastAsiaTheme="minorHAnsi"/>
        </w:rPr>
      </w:r>
    </w:p>
    <w:p>
      <w:pPr>
        <w:pStyle w:val="TextBodyIndent"/>
        <w:ind w:hanging="0"/>
        <w:rPr>
          <w:rFonts w:ascii="TimesNewRomanPSMT" w:hAnsi="TimesNewRomanPSMT" w:eastAsia="Calibri" w:cs="TimesNewRomanPSMT" w:eastAsiaTheme="minorHAnsi"/>
        </w:rPr>
      </w:pPr>
      <w:r>
        <w:rPr>
          <w:rFonts w:eastAsia="Calibri" w:eastAsiaTheme="minorHAnsi"/>
        </w:rPr>
        <w:t>Efterfrågan på lån från IMF har vari</w:t>
      </w:r>
      <w:r>
        <w:rPr>
          <w:rFonts w:eastAsia="Calibri" w:cs="TimesNewRomanPSMT" w:ascii="TimesNewRomanPSMT" w:hAnsi="TimesNewRomanPSMT" w:eastAsiaTheme="minorHAnsi"/>
        </w:rPr>
        <w:t>t hög till följd av spridningen av covid-19. Under 2020 bestod utlåningen framför allt av s.k. nödlån, som utgör särskilda lån för brådskande finansieringsbehov med förmånliga låne</w:t>
        <w:softHyphen/>
        <w:t>villkor. Dessa ställdes ut via den särskilda nödfaciliteten Rapid Credit Facility, som erbjuder räntefria lån till låginkomstländer och instrumentet Rapid Financing Instrument, som kan användas av alla IMF:s medlems</w:t>
        <w:softHyphen/>
        <w:t xml:space="preserve">länder, oavsett inkomstnivå. </w:t>
      </w:r>
    </w:p>
    <w:p>
      <w:pPr>
        <w:pStyle w:val="TextBodyIndent"/>
        <w:rPr>
          <w:rFonts w:eastAsia="Calibri" w:eastAsiaTheme="minorHAnsi"/>
        </w:rPr>
      </w:pPr>
      <w:r>
        <w:rPr>
          <w:rFonts w:eastAsia="Calibri" w:eastAsiaTheme="minorHAnsi"/>
        </w:rPr>
        <w:t>I takt med att den akuta fasen av pandemin övergått i en ekonomisk åter</w:t>
        <w:softHyphen/>
        <w:t>hämtnings- och uppbyggnadsfas, har många länder övergått till IMF:s låneprogram med längre löptid och reform</w:t>
        <w:softHyphen/>
        <w:t>villkor. Under 2021 fattades beslut om nya eller utökade låne</w:t>
        <w:softHyphen/>
        <w:t xml:space="preserve">program för 28 länder. Jämfört med 2020 minskade IMF:s totala utestående lån under 2021 med ca 17 miljarder kronor eller ca 1,3 procent. Utlåningen under 2021 skedde i första hand via </w:t>
      </w:r>
      <w:r>
        <w:rPr>
          <w:rFonts w:eastAsia="Calibri" w:cs="TimesNewRomanPSMT" w:ascii="TimesNewRomanPSMT" w:hAnsi="TimesNewRomanPSMT" w:eastAsiaTheme="minorHAnsi"/>
        </w:rPr>
        <w:t>IMF:s fond Poverty Reduction and Growth Trust (PRGT), som till</w:t>
        <w:softHyphen/>
        <w:t xml:space="preserve">handahåller subventionerad utlåning till låginkomstländer och som för närvarande erbjuder nollränta. Under 2021 godkände IMF en tillfällig höjning av taket för hur mycket länder kan låna från fonden, för att säkra fortsatt tillgång till finansiering för dessa länder. </w:t>
      </w:r>
      <w:r>
        <w:rPr>
          <w:rFonts w:eastAsia="Calibri" w:eastAsiaTheme="minorHAnsi"/>
        </w:rPr>
        <w:t>IMF bedömer att lågin</w:t>
        <w:softHyphen/>
        <w:t>komstländer kommer att efterfråga ytter</w:t>
        <w:softHyphen/>
        <w:t>ligare finansiellt stöd från institu</w:t>
        <w:softHyphen/>
        <w:t>tionen framöver. För att möjliggöra detta har institutionen efter</w:t>
        <w:softHyphen/>
        <w:t>frå</w:t>
        <w:softHyphen/>
        <w:t>gat ytter</w:t>
        <w:softHyphen/>
        <w:t xml:space="preserve">ligare resurser från ekonomiskt starka medlemsländer till fonden. Vid slutet av 2021 hade 16 länder, inklusive Sverige, åtagit sig att ställa ut ytterligare medel, i form av lån eller bidrag, till fonden eller till den nya fonden Resilience and Sustainability Trust (RST), se vidare avsnitt 4.2.2. </w:t>
      </w:r>
    </w:p>
    <w:p>
      <w:pPr>
        <w:pStyle w:val="TextBodyIndent"/>
        <w:ind w:firstLine="284"/>
        <w:rPr>
          <w:rFonts w:eastAsia="Calibri" w:eastAsiaTheme="minorHAnsi"/>
        </w:rPr>
      </w:pPr>
      <w:r>
        <w:rPr>
          <w:rFonts w:eastAsia="Calibri" w:eastAsiaTheme="minorHAnsi"/>
        </w:rPr>
        <w:t>Under 2021 beslutade IMF även om bidrag till skuldlättnader för 30 låg</w:t>
        <w:softHyphen/>
        <w:softHyphen/>
        <w:t>inkomst</w:t>
        <w:softHyphen/>
        <w:t>länder</w:t>
      </w:r>
      <w:r>
        <w:rPr>
          <w:rFonts w:eastAsia="Calibri" w:cs="TimesNewRomanPSMT" w:ascii="TimesNewRomanPSMT" w:hAnsi="TimesNewRomanPSMT" w:eastAsiaTheme="minorHAnsi"/>
        </w:rPr>
        <w:t>. Bidragen, som totalt omfattar ca 4,4 miljarder kronor, betalas ut från fonden Catastrophe Containment and Relief Trust till fattiga länder som drabbats av externa chocker.</w:t>
      </w:r>
    </w:p>
    <w:p>
      <w:pPr>
        <w:pStyle w:val="Heading3"/>
        <w:numPr>
          <w:ilvl w:val="2"/>
          <w:numId w:val="3"/>
        </w:numPr>
        <w:rPr/>
      </w:pPr>
      <w:bookmarkStart w:id="22" w:name="_Toc92458101"/>
      <w:r>
        <w:rPr/>
        <w:t>Tilldelning och användande av särskilda dragningsrätter</w:t>
      </w:r>
      <w:bookmarkEnd w:id="22"/>
      <w:r>
        <w:rPr/>
        <w:t xml:space="preserve"> </w:t>
      </w:r>
    </w:p>
    <w:p>
      <w:pPr>
        <w:pStyle w:val="TextBodyIndent"/>
        <w:ind w:hanging="0"/>
        <w:rPr>
          <w:rFonts w:ascii="TimesNewRomanPSMT" w:hAnsi="TimesNewRomanPSMT" w:eastAsia="Calibri" w:cs="TimesNewRomanPSMT" w:eastAsiaTheme="minorHAnsi"/>
        </w:rPr>
      </w:pPr>
      <w:r>
        <w:rPr>
          <w:rFonts w:eastAsia="Calibri" w:eastAsiaTheme="minorHAnsi"/>
        </w:rPr>
        <w:t xml:space="preserve">Efter beslut av IMF:s högsta beslutande organ, guvernörsstyrelsen, i augusti 2021 genomfördes </w:t>
      </w:r>
      <w:r>
        <w:rPr>
          <w:rFonts w:eastAsia="Calibri" w:cs="TimesNewRomanPSMT" w:ascii="TimesNewRomanPSMT" w:hAnsi="TimesNewRomanPSMT" w:eastAsiaTheme="minorHAnsi"/>
        </w:rPr>
        <w:t>en tilldelning av särskilda dragningsrätter (SDR) om totalt 6 biljoner kronor till institutionens medlemsländer. Beslu</w:t>
        <w:softHyphen/>
        <w:t>tet verkställdes i augusti 2021. SDR kan växlas till konventionell valuta. Växling sker mellan länder som deltar på en frivillig marknad för handel med SDR. Dragningsrätterna kan därmed hjälpa länder med svaga valuta</w:t>
        <w:softHyphen/>
        <w:t>reserver och begränsad tillgång till internationella kapitalmarknader att minska sitt beroende av dyr inhemsk eller extern upplåning.</w:t>
      </w:r>
      <w:r>
        <w:rPr>
          <w:rFonts w:eastAsia="Calibri" w:eastAsiaTheme="minorHAnsi"/>
        </w:rPr>
        <w:t xml:space="preserve"> </w:t>
      </w:r>
      <w:r>
        <w:rPr>
          <w:rFonts w:eastAsia="Calibri" w:cs="TimesNewRomanPSMT" w:ascii="TimesNewRomanPSMT" w:hAnsi="TimesNewRomanPSMT" w:eastAsiaTheme="minorHAnsi"/>
        </w:rPr>
        <w:t>Till</w:t>
        <w:softHyphen/>
        <w:t>delningen är således framför allt ett viktigt likviditetstillskott för tillväxt- och låg</w:t>
        <w:softHyphen/>
        <w:t xml:space="preserve">inkomstländer. </w:t>
      </w:r>
    </w:p>
    <w:p>
      <w:pPr>
        <w:pStyle w:val="TextBodyIndent"/>
        <w:ind w:firstLine="284"/>
        <w:rPr>
          <w:rFonts w:eastAsia="Calibri" w:eastAsiaTheme="minorHAnsi"/>
        </w:rPr>
      </w:pPr>
      <w:r>
        <w:rPr>
          <w:rFonts w:eastAsia="Calibri" w:cs="TimesNewRomanPSMT" w:ascii="TimesNewRomanPSMT" w:hAnsi="TimesNewRomanPSMT" w:eastAsiaTheme="minorHAnsi"/>
        </w:rPr>
        <w:t>Tilldelningen fördelas i proportion till respektive lands ägarandel i IMF, vilket innebar att 2,3 biljoner kronor, ca 38 procent, tillföll tillväxt</w:t>
        <w:softHyphen/>
        <w:t>ekonomier och 190 miljarder kronor, ca 3 procent, låginkomstländer. För att ytterligare stärka effekten av tilldelningen</w:t>
      </w:r>
      <w:r>
        <w:rPr>
          <w:rFonts w:eastAsia="Calibri" w:cs="TimesNewRomanPSMT" w:ascii="TimesNewRomanPSMT" w:hAnsi="TimesNewRomanPSMT" w:eastAsiaTheme="minorHAnsi"/>
          <w:szCs w:val="18"/>
        </w:rPr>
        <w:t xml:space="preserve"> har det diskuterats hur avan</w:t>
        <w:softHyphen/>
        <w:t xml:space="preserve">cerade ekonomier, som inte har behov av sina SDR, på frivillig basis ska kunna låna ut sina dragningsrätter till mer sårbara länder. </w:t>
      </w:r>
      <w:r>
        <w:rPr>
          <w:rFonts w:eastAsia="Calibri" w:eastAsiaTheme="minorHAnsi"/>
        </w:rPr>
        <w:t>Ett alternativ är att låna vidare dragningsrätterna till fonden PRGT för att fylla behovet av ytterligare låneresurser (se avsnitt 4.2.1). I samband med IMF:s årsmöte 2021 gav medlemsstaterna stöd till att inrätta en ny fond</w:t>
      </w:r>
      <w:r>
        <w:rPr>
          <w:rFonts w:eastAsia="Calibri" w:eastAsiaTheme="minorHAnsi"/>
          <w:sz w:val="22"/>
        </w:rPr>
        <w:t xml:space="preserve">, </w:t>
      </w:r>
      <w:r>
        <w:rPr>
          <w:rFonts w:eastAsia="Calibri" w:eastAsiaTheme="minorHAnsi"/>
        </w:rPr>
        <w:t>RST, som möj</w:t>
        <w:softHyphen/>
        <w:t xml:space="preserve">liggör vidareutlåning av SDR. </w:t>
      </w:r>
      <w:r>
        <w:rPr/>
        <w:t>Fon</w:t>
        <w:softHyphen/>
        <w:t>dens syfte föreslogs vara att stötta utsatta länder med långfristig finan</w:t>
        <w:softHyphen/>
        <w:t>siering för att hantera utmaningar, såsom klimatförändringar och pan</w:t>
        <w:softHyphen/>
        <w:t>demier, som kan ge upphov till betal</w:t>
        <w:softHyphen/>
        <w:t>ningsbalansproblem.</w:t>
      </w:r>
      <w:r>
        <w:rPr>
          <w:rFonts w:eastAsia="Calibri" w:eastAsiaTheme="minorHAnsi"/>
        </w:rPr>
        <w:t xml:space="preserve"> Utformningen av fonden kommer att diskuteras vidare av IMF och dess medlemsländer under 2022.</w:t>
      </w:r>
      <w:r>
        <w:rPr>
          <w:rFonts w:eastAsia="Calibri" w:cs="TimesNewRomanPSMT" w:ascii="TimesNewRomanPSMT" w:hAnsi="TimesNewRomanPSMT" w:eastAsiaTheme="minorHAnsi"/>
          <w:szCs w:val="18"/>
        </w:rPr>
        <w:t xml:space="preserve"> Utöver utlåning av SDR till fonderna PRGT och RST har IMF uppmanats att undersöka möj</w:t>
        <w:softHyphen/>
        <w:t xml:space="preserve">ligheter för medlemsländerna att låna vidare SDR till de multilaterala utvecklingsbankerna. </w:t>
      </w:r>
    </w:p>
    <w:p>
      <w:pPr>
        <w:pStyle w:val="Rubrik4utannumrering"/>
        <w:rPr>
          <w:rFonts w:ascii="TimesNewRomanPSMT" w:hAnsi="TimesNewRomanPSMT" w:cs="TimesNewRomanPSMT"/>
        </w:rPr>
      </w:pPr>
      <w:r>
        <w:rPr/>
        <w:t xml:space="preserve">Regeringens prioriteringar </w:t>
      </w:r>
    </w:p>
    <w:p>
      <w:pPr>
        <w:pStyle w:val="TextBodyIndent"/>
        <w:ind w:hanging="0"/>
        <w:rPr>
          <w:rFonts w:eastAsia="Calibri" w:eastAsiaTheme="minorHAnsi"/>
        </w:rPr>
      </w:pPr>
      <w:r>
        <w:rPr>
          <w:rFonts w:eastAsia="Calibri" w:eastAsiaTheme="minorHAnsi"/>
        </w:rPr>
        <w:t>Regeringen anser att IMF genom att stötta sina medlemsländer har spelat en viktig roll i hanteringen av de ekonomiska effekterna av pandemin. Låginkomstländer har drabbats särskilt hårt, och det har varit motiverat att öka IMF:s utlåning till dessa länder. Det är viktigt att IMF även fortsätt</w:t>
        <w:softHyphen/>
        <w:t xml:space="preserve">ningsvis ger stöd, i samarbete med andra institutioner och inom ramen för sitt mandat, för ekonomisk återhämtning i dessa länder. </w:t>
      </w:r>
    </w:p>
    <w:p>
      <w:pPr>
        <w:pStyle w:val="TextBodyIndent"/>
        <w:rPr>
          <w:rFonts w:eastAsia="Calibri" w:eastAsiaTheme="minorHAnsi"/>
        </w:rPr>
      </w:pPr>
      <w:r>
        <w:rPr>
          <w:rFonts w:eastAsia="Calibri" w:eastAsiaTheme="minorHAnsi"/>
        </w:rPr>
        <w:t>Tilldelningen av SDR har inneburit ett viktigt likviditetstillskott för många länder. Regeringen välkomnar IMF:s arbete med att ta fram förslag på hur SDR kan vidareutlånas för att stötta sårbara länder.</w:t>
      </w:r>
    </w:p>
    <w:p>
      <w:pPr>
        <w:pStyle w:val="TextBodyIndent"/>
        <w:rPr>
          <w:rFonts w:eastAsia="Calibri" w:eastAsiaTheme="minorHAnsi"/>
        </w:rPr>
      </w:pPr>
      <w:r>
        <w:rPr>
          <w:rFonts w:eastAsia="Calibri" w:eastAsiaTheme="minorHAnsi"/>
        </w:rPr>
        <w:t>Vid utformningen av den nya fonden RST bör IMF undvika över</w:t>
        <w:softHyphen/>
        <w:t>lapp</w:t>
        <w:softHyphen/>
        <w:t>ning med andra aktörers, t.ex. multilaterala utvecklingsbankers och kli</w:t>
        <w:softHyphen/>
        <w:t>matfonders, projekt och utlåning. Det är vidare viktigt att lån ställs ut med lämpliga reformvillkor.</w:t>
      </w:r>
    </w:p>
    <w:p>
      <w:pPr>
        <w:pStyle w:val="Heading2"/>
        <w:numPr>
          <w:ilvl w:val="1"/>
          <w:numId w:val="3"/>
        </w:numPr>
        <w:rPr/>
      </w:pPr>
      <w:bookmarkStart w:id="23" w:name="_Toc92458102"/>
      <w:r>
        <w:rPr/>
        <w:t>IMF:s kapacitetsutveckling</w:t>
      </w:r>
      <w:bookmarkEnd w:id="23"/>
    </w:p>
    <w:p>
      <w:pPr>
        <w:pStyle w:val="TextBodyIndent"/>
        <w:ind w:hanging="0"/>
        <w:rPr>
          <w:rFonts w:ascii="TimesNewRomanPSMT" w:hAnsi="TimesNewRomanPSMT" w:eastAsia="Calibri" w:cs="TimesNewRomanPSMT" w:eastAsiaTheme="minorHAnsi"/>
        </w:rPr>
      </w:pPr>
      <w:r>
        <w:rPr>
          <w:rFonts w:eastAsia="Calibri" w:eastAsiaTheme="minorHAnsi"/>
        </w:rPr>
        <w:t>IMF tillhandahåller kapacitetsutveckling i form av tekniskt stöd och utbildning till medlemsländer. Verksamheten ri</w:t>
      </w:r>
      <w:r>
        <w:rPr>
          <w:rFonts w:eastAsia="Calibri" w:cs="TimesNewRomanPSMT" w:ascii="TimesNewRomanPSMT" w:hAnsi="TimesNewRomanPSMT" w:eastAsiaTheme="minorHAnsi"/>
        </w:rPr>
        <w:t>ktar sig till såväl utveck</w:t>
        <w:softHyphen/>
        <w:t xml:space="preserve">lingsekonomier och framväxande ekonomier som avancerade ekonomier. Under räkenskapsåret 1 maj 2020–30 april 2021 avsåg ca 14 procent av institutionens budget detta verksamhetsområde. </w:t>
      </w:r>
    </w:p>
    <w:p>
      <w:pPr>
        <w:pStyle w:val="TextBodyIndent"/>
        <w:rPr>
          <w:rFonts w:ascii="TimesNewRomanPSMT" w:hAnsi="TimesNewRomanPSMT" w:eastAsia="Calibri" w:cs="TimesNewRomanPSMT" w:eastAsiaTheme="minorHAnsi"/>
        </w:rPr>
      </w:pPr>
      <w:r>
        <w:rPr>
          <w:rFonts w:eastAsia="Calibri" w:eastAsiaTheme="minorHAnsi"/>
        </w:rPr>
        <w:t xml:space="preserve">Under pandemin har IMF </w:t>
      </w:r>
      <w:r>
        <w:rPr>
          <w:rFonts w:eastAsia="Calibri" w:cs="TimesNewRomanPSMT" w:ascii="TimesNewRomanPSMT" w:hAnsi="TimesNewRomanPSMT" w:eastAsiaTheme="minorHAnsi"/>
        </w:rPr>
        <w:t>bl.a. bistått länder med att bygga finans</w:t>
        <w:softHyphen/>
        <w:t>poli</w:t>
        <w:softHyphen/>
        <w:t>tiska ramverk för att hantera utgifter samt förbättra insamling och redo</w:t>
        <w:softHyphen/>
        <w:t>visning av offentligfinansiella data. Ramverken syftar till att under</w:t>
        <w:softHyphen/>
        <w:t>lätta beslutsfattande och transparens.</w:t>
      </w:r>
    </w:p>
    <w:p>
      <w:pPr>
        <w:pStyle w:val="TextBodyIndent"/>
        <w:rPr>
          <w:rFonts w:eastAsia="Calibri" w:eastAsiaTheme="minorHAnsi"/>
        </w:rPr>
      </w:pPr>
      <w:bookmarkStart w:id="24" w:name="_Hlk86937722"/>
      <w:r>
        <w:rPr>
          <w:rFonts w:eastAsia="Calibri" w:eastAsiaTheme="minorHAnsi"/>
        </w:rPr>
        <w:t>Styrelsen för internationellt utvecklingssamarbete (Sida) bidrar till IMF:s arbete med kapacitetsutveckling i låginkomstländer och vissa medelinkomstländer genom stöd till två av institutionens tematiska fonder. Den ena fonden, Revenue Mobilization Thematic Fund, ger stöd till åtgärder som avser skattepolitik och skatteförvaltning. Den andra fonden, Financial Sector Stability Fund (FSSF), stödjer länder i deras arbete att bedöma och hantera risker och sårbarheter i finansiella sektorer. Inom ramen för Sidas stöd till FSSF bidrar Riksbanken med teknisk kompetens. I juni 2021 ingick Sida och IMF en partnerskapsöverenskommelse för att skapa förutsättningar för ett mer utvecklat samarbete.</w:t>
      </w:r>
      <w:bookmarkEnd w:id="24"/>
    </w:p>
    <w:p>
      <w:pPr>
        <w:pStyle w:val="Heading1"/>
        <w:numPr>
          <w:ilvl w:val="0"/>
          <w:numId w:val="3"/>
        </w:numPr>
        <w:rPr/>
      </w:pPr>
      <w:bookmarkStart w:id="25" w:name="_Toc92458103"/>
      <w:r>
        <w:rPr/>
        <w:t>Resurser, inflytande och styrning</w:t>
      </w:r>
      <w:bookmarkEnd w:id="25"/>
    </w:p>
    <w:p>
      <w:pPr>
        <w:pStyle w:val="Heading2"/>
        <w:numPr>
          <w:ilvl w:val="1"/>
          <w:numId w:val="3"/>
        </w:numPr>
        <w:spacing w:before="0" w:after="160"/>
        <w:rPr/>
      </w:pPr>
      <w:bookmarkStart w:id="26" w:name="_Toc92458104"/>
      <w:r>
        <w:rPr/>
        <w:t>Resurser och inflytande</w:t>
      </w:r>
      <w:bookmarkEnd w:id="26"/>
    </w:p>
    <w:p>
      <w:pPr>
        <w:pStyle w:val="TextBodyIndent"/>
        <w:ind w:hanging="0"/>
        <w:rPr/>
      </w:pPr>
      <w:r>
        <w:rPr/>
        <w:t>IMF:s ordinarie resurser (dvs. institutionens resurser exklusive de sub</w:t>
        <w:softHyphen/>
        <w:t>ven</w:t>
        <w:softHyphen/>
        <w:t xml:space="preserve">tionerade låneresurserna inom PRGT) utgörs av dels permanenta, dels temporära resurser. De permanenta resurserna består av s.k. kvotresurser och de temporära resurserna av lån i form av de s.k. nya </w:t>
      </w:r>
      <w:bookmarkStart w:id="27" w:name="_Hlk89861382"/>
      <w:r>
        <w:rPr/>
        <w:t>lånearrange</w:t>
        <w:softHyphen/>
        <w:t>mange</w:t>
      </w:r>
      <w:bookmarkEnd w:id="27"/>
      <w:r>
        <w:rPr/>
        <w:t>n, New Arrangements to Borrow (NAB), och bilaterala lån från vissa medlemsländer. Totalt motsvarar dessa tre delar ca 12 biljoner kronor. Utlåningskapaciteten är dock lägre, ca 8,5 biljoner kronor, då en del av resurserna avsätts till en buffert och då vissa ekono</w:t>
        <w:softHyphen/>
        <w:t>miskt svagare länders kvotresurser inte används för utlåning. För att finansiera utlåningen till medlemsländer med betalningsbalansproblem använder IMF i första hand kvotresurserna. Om dessa inte räcker för att möta län</w:t>
        <w:softHyphen/>
        <w:t xml:space="preserve">dernas behov kan de temporära resurserna användas, i första hand NAB och i andra hand de bilaterala lånen. </w:t>
      </w:r>
    </w:p>
    <w:p>
      <w:pPr>
        <w:pStyle w:val="TextBodyIndent"/>
        <w:ind w:firstLine="284"/>
        <w:rPr/>
      </w:pPr>
      <w:r>
        <w:rPr/>
        <w:t>Medlemsländernas ägande och inflytande i IMF styrs av deras kvot</w:t>
        <w:softHyphen/>
        <w:t>andelar. Sveriges kvotandel är 0,93 procent. Sverige ingår i den nordisk-baltiska valkretsen som representeras av en gemensam styrelse</w:t>
        <w:softHyphen/>
        <w:t>repre</w:t>
        <w:softHyphen/>
        <w:t>sentant. Sedan januari 2020 representerar Mika Pösö från Finland val</w:t>
        <w:softHyphen/>
        <w:t>kret</w:t>
        <w:softHyphen/>
        <w:t xml:space="preserve">sen i IMF:s exekutivstyrelse. </w:t>
      </w:r>
    </w:p>
    <w:p>
      <w:pPr>
        <w:pStyle w:val="TextBodyIndent"/>
        <w:ind w:firstLine="284"/>
        <w:rPr/>
      </w:pPr>
      <w:r>
        <w:rPr/>
        <w:t>IMF ser regelbundet över sina kvotresurser och med</w:t>
        <w:softHyphen/>
        <w:t>lemsländernas inflytande i institutionen. För närvarande pågår den sex</w:t>
        <w:softHyphen/>
        <w:t>tonde kvot</w:t>
        <w:softHyphen/>
        <w:t>över</w:t>
        <w:softHyphen/>
        <w:t xml:space="preserve">synen, som ska avslutas innan den 15 december 2023. </w:t>
      </w:r>
    </w:p>
    <w:p>
      <w:pPr>
        <w:pStyle w:val="Heading3"/>
        <w:numPr>
          <w:ilvl w:val="2"/>
          <w:numId w:val="3"/>
        </w:numPr>
        <w:rPr/>
      </w:pPr>
      <w:bookmarkStart w:id="28" w:name="_Toc92458105"/>
      <w:r>
        <w:rPr/>
        <w:t>Sveriges andel av IMF:s resurser</w:t>
      </w:r>
      <w:bookmarkEnd w:id="28"/>
    </w:p>
    <w:p>
      <w:pPr>
        <w:pStyle w:val="TextBody"/>
        <w:rPr/>
      </w:pPr>
      <w:r>
        <w:rPr/>
        <w:t xml:space="preserve">Sveriges kvotresurser i IMF uppgår till ca 57 miljarder kronor, medan de frivilliga lånen från NAB uppgår till ca 58 miljarder kronor och de bilaterala låneavtalen omfattar ca 41 miljarder kronor (se diagram 5.1). </w:t>
      </w:r>
    </w:p>
    <w:p>
      <w:pPr>
        <w:pStyle w:val="TextBodyIndent"/>
        <w:rPr/>
      </w:pPr>
      <w:r>
        <w:rPr/>
        <w:t>Utöver att bidra till IMF:s ordinarie låneresurser har Riksbanken, efter beslut av riksdagen 2016 (bet. 2015/16:FiU40, rskr. 2015/16:180) och 2020 (bet. 2019/20:FiU57, rskr. 2019/20:347), ställt ut lånelöften till PRGT. Samman</w:t>
        <w:softHyphen/>
        <w:t>taget motsvarar lånelöftena från Riksbanken till fonden ca 13 miljarder kronor. Vidare har Regeringskansliet (Utrikesdeparte</w:t>
        <w:softHyphen/>
        <w:t>men</w:t>
        <w:softHyphen/>
        <w:t xml:space="preserve">tet) ingått avtal om bidrag om totalt 300 miljoner kronor till PRGT. Dessa resurser används för att subventionera räntan på lånen från fonden. </w:t>
      </w:r>
    </w:p>
    <w:p>
      <w:pPr>
        <w:pStyle w:val="FigurRubrik"/>
        <w:rPr>
          <w:rFonts w:eastAsia="Calibri" w:eastAsiaTheme="minorHAnsi"/>
        </w:rPr>
      </w:pPr>
      <w:r>
        <w:rPr/>
        <w:t>Diagram 5.1 IMF:s resurser för utlåning och Sveriges bidrag till dessa (miljarder kronor)</w:t>
      </w:r>
    </w:p>
    <w:p>
      <w:pPr>
        <w:pStyle w:val="FigurFotnot"/>
        <w:rPr>
          <w:rFonts w:eastAsia="Calibri" w:eastAsiaTheme="minorHAnsi"/>
        </w:rPr>
      </w:pPr>
      <w:r>
        <w:rPr/>
        <w:drawing>
          <wp:inline distT="0" distB="0" distL="0" distR="0">
            <wp:extent cx="3744595" cy="2708275"/>
            <wp:effectExtent l="0" t="0" r="0" b="0"/>
            <wp:docPr id="6"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FigurFotnot"/>
        <w:rPr>
          <w:rFonts w:eastAsia="Calibri" w:eastAsiaTheme="minorHAnsi"/>
        </w:rPr>
      </w:pPr>
      <w:r>
        <w:rPr>
          <w:rFonts w:eastAsia="Calibri" w:eastAsiaTheme="minorHAnsi"/>
        </w:rPr>
        <w:t>Källa: Internationella valutafonden.</w:t>
      </w:r>
    </w:p>
    <w:p>
      <w:pPr>
        <w:pStyle w:val="Heading3"/>
        <w:numPr>
          <w:ilvl w:val="2"/>
          <w:numId w:val="3"/>
        </w:numPr>
        <w:rPr/>
      </w:pPr>
      <w:bookmarkStart w:id="29" w:name="_Toc92458106"/>
      <w:r>
        <w:rPr/>
        <w:t>IMF:s utlåningskapacitet</w:t>
      </w:r>
      <w:bookmarkEnd w:id="29"/>
    </w:p>
    <w:p>
      <w:pPr>
        <w:pStyle w:val="TextBodyIndent"/>
        <w:ind w:hanging="0"/>
        <w:rPr/>
      </w:pPr>
      <w:r>
        <w:rPr/>
        <w:t>IMF:s totala utestående lån inom ramen för den ordinarie utlåningen upp</w:t>
        <w:softHyphen/>
        <w:t>gick i december 2021 till 1,2 biljoner kronor, vilket motsvarade ca 14 pro</w:t>
        <w:softHyphen/>
        <w:t>cent av utlåningskapaciteten på ca 8,5 biljoner kronor. Vid slutet av 2021 hade varken NAB eller de bilaterala lånen aktiverats, eftersom kvot</w:t>
        <w:softHyphen/>
        <w:t>resur</w:t>
        <w:softHyphen/>
        <w:t>serna varit tillräckliga för att möta efterfrågan.</w:t>
      </w:r>
    </w:p>
    <w:p>
      <w:pPr>
        <w:pStyle w:val="Rubrik4utannumrering"/>
        <w:rPr/>
      </w:pPr>
      <w:r>
        <w:rPr/>
        <w:t>Regeringens prioriteringar</w:t>
      </w:r>
    </w:p>
    <w:p>
      <w:pPr>
        <w:pStyle w:val="TextBody"/>
        <w:rPr/>
      </w:pPr>
      <w:bookmarkStart w:id="30" w:name="_Hlk86925234"/>
      <w:bookmarkEnd w:id="30"/>
      <w:r>
        <w:rPr/>
        <w:t>Regeringen anser att IMF ska ha tillräckliga resurser för att även i ekono</w:t>
        <w:softHyphen/>
        <w:t>miskt och finansiellt turbulenta perioder kunna främja finansiell och monetär stabilitet, och stödja länder att nå en positiv ekonomisk utveck</w:t>
        <w:softHyphen/>
        <w:t>ling. Det är viktigt att det på de internationella finansmark</w:t>
        <w:softHyphen/>
        <w:t>naderna finns förtroende för institutionens förmåga att hantera krissituationer. Det är också av legitimitetsskäl, och för att säkerställa förutsägbarheten i institu</w:t>
        <w:softHyphen/>
        <w:t xml:space="preserve">tionens utlåningskapacitet, angeläget att de permanenta resurserna utgör den största delen av institutionens resurser. </w:t>
      </w:r>
    </w:p>
    <w:p>
      <w:pPr>
        <w:pStyle w:val="TextBodyIndent"/>
        <w:rPr/>
      </w:pPr>
      <w:r>
        <w:rPr/>
        <w:t>Regeringen bedömer att IMF:s ordinarie utlåningsresurser, dvs. de per</w:t>
        <w:softHyphen/>
        <w:t>manenta och temporära resurserna sammantaget, är tillräckliga på kort och medellång sikt. Sverige och den nordisk-baltiska valkretsen har samtidigt visat villighet för, att inom ramen för den pågående sextonde kvot</w:t>
        <w:softHyphen/>
        <w:t>över</w:t>
        <w:softHyphen/>
        <w:t>synen, stödja en utökning av kvotresurserna, eftersom delar av insti</w:t>
        <w:softHyphen/>
        <w:t>tu</w:t>
        <w:softHyphen/>
        <w:t>tionens ordinarie utlåningsresurser är temporära. De nya kvoterna bör dock fördelas mellan institutionens medlemmar på ett rättvist, trans</w:t>
        <w:softHyphen/>
        <w:t xml:space="preserve">parent och regelbaserat sätt. </w:t>
      </w:r>
    </w:p>
    <w:p>
      <w:pPr>
        <w:pStyle w:val="TextBodyIndent"/>
        <w:rPr/>
      </w:pPr>
      <w:r>
        <w:rPr>
          <w:rFonts w:eastAsia="Calibri" w:cs="TimesNewRomanPSMT" w:ascii="TimesNewRomanPSMT" w:hAnsi="TimesNewRomanPSMT" w:eastAsiaTheme="minorHAnsi"/>
        </w:rPr>
        <w:t>Regeringen stödjer en förstärkning av PRGT:s resurser, då låginkomst</w:t>
        <w:softHyphen/>
        <w:t>länder drabbats särskilt hårt av pandemins ekonomiska effekter. En för</w:t>
        <w:softHyphen/>
        <w:t>stärkning av dessa resurser är viktig för att upp</w:t>
        <w:softHyphen/>
        <w:t>rätthålla fondens låne</w:t>
        <w:softHyphen/>
        <w:t>kapa</w:t>
        <w:softHyphen/>
        <w:t>citet, och därmed bidra till makroekonomisk stabilitet, ekonomisk till</w:t>
        <w:softHyphen/>
        <w:t>växt och fattigdomsbekämpning. Regeringen bedömer att stödet till fon</w:t>
        <w:softHyphen/>
        <w:t>den överensstämmer med det svenska målet om att det internationella utveck</w:t>
        <w:softHyphen/>
        <w:t>lings</w:t>
        <w:softHyphen/>
        <w:t>samarbetet ska bidra till bättre levnads</w:t>
        <w:softHyphen/>
        <w:t>förhållanden för männi</w:t>
        <w:softHyphen/>
        <w:t xml:space="preserve">skor som lever i fattigdom och förtryck. </w:t>
      </w:r>
    </w:p>
    <w:p>
      <w:pPr>
        <w:pStyle w:val="Heading2"/>
        <w:numPr>
          <w:ilvl w:val="1"/>
          <w:numId w:val="3"/>
        </w:numPr>
        <w:rPr/>
      </w:pPr>
      <w:bookmarkStart w:id="31" w:name="_Hlk86925234"/>
      <w:bookmarkStart w:id="32" w:name="_Toc92458107"/>
      <w:bookmarkEnd w:id="31"/>
      <w:r>
        <w:rPr/>
        <w:t>Interna styrningsfrågor</w:t>
      </w:r>
      <w:bookmarkEnd w:id="32"/>
    </w:p>
    <w:p>
      <w:pPr>
        <w:pStyle w:val="TextBodyIndent"/>
        <w:ind w:hanging="0"/>
        <w:rPr/>
      </w:pPr>
      <w:r>
        <w:rPr/>
        <w:t>IMF anser att en personalstyrka med varierande bakgrund och kompetens är en viktig komponent för att hantera de komplexa frågor som institu</w:t>
        <w:softHyphen/>
        <w:t>tionens verksamhet omfattar. Institutionen strävar därför efter en diversi</w:t>
        <w:softHyphen/>
        <w:t>fierad personalstyrka, både vad gäller kön och ursprung. En tidigare upp</w:t>
        <w:softHyphen/>
        <w:t>ställd målsättning om att uppnå en ökad andel anställda från under</w:t>
        <w:softHyphen/>
        <w:t>repre</w:t>
        <w:softHyphen/>
        <w:t>senterade regioner på seniora positioner har inte nåtts. Andelen kvinnor i seniora positioner har dock ökat och uppgår till cirka en tredjedel. Styrelsen arbetar med att förbättra könsbalansen bland per</w:t>
        <w:softHyphen/>
        <w:t>sonalen på de kontor som de 24 val</w:t>
        <w:softHyphen/>
        <w:t>kretsarna förfogar över. Enligt uppgift från 2020 var cirka en fjärdedel av de anställda kvinnor. Förhoppningen är att en ökning av antalet kvinnor på valkretskontoren på sikt kan leda till fler kvinnor i styrelsen. Styrelsen har för närvarande en kraftig över</w:t>
        <w:softHyphen/>
        <w:t>repre</w:t>
        <w:softHyphen/>
        <w:t>sentation av män. Av de 24 ledamöterna är 4 kvinnor.</w:t>
      </w:r>
    </w:p>
    <w:p>
      <w:pPr>
        <w:pStyle w:val="TextBodyIndent"/>
        <w:rPr/>
      </w:pPr>
      <w:r>
        <w:rPr/>
        <w:t>I januari 2021 tillträdde dåvarande finansminister Magdalena Andersson som ordförande för Internationella monetära och finansiella kommittén (IMFC), IMF:s högsta policyskapande organ. Under ledning av Magda</w:t>
        <w:softHyphen/>
        <w:t>lena Andersson sammanträdde IMFC under IMF:s vår- och års</w:t>
        <w:softHyphen/>
        <w:t>möten i april och oktober 2021. Med anledning av att Magdalena Andersson valdes till statsminister avgick hon från posten som ordförande för IMFC i december 2021.</w:t>
      </w:r>
    </w:p>
    <w:p>
      <w:pPr>
        <w:pStyle w:val="Rubrik3utannumrering"/>
        <w:rPr>
          <w:rFonts w:ascii="TimesNewRomanPS-BoldMT" w:hAnsi="TimesNewRomanPS-BoldMT" w:cs="TimesNewRomanPS-BoldMT"/>
        </w:rPr>
      </w:pPr>
      <w:r>
        <w:rPr/>
        <w:t>Regeringens prioriteringar</w:t>
      </w:r>
    </w:p>
    <w:p>
      <w:pPr>
        <w:pStyle w:val="TextBody"/>
        <w:rPr/>
      </w:pPr>
      <w:r>
        <w:rPr/>
        <w:t>Regeringen stödjer ambitionen att öka diversifieringen och jämställd</w:t>
        <w:softHyphen/>
        <w:t xml:space="preserve">heten bland IMF:s personal och att öka jämställdheten i exekutivstyrelsen. </w:t>
      </w:r>
    </w:p>
    <w:p>
      <w:pPr>
        <w:pStyle w:val="Heading1"/>
        <w:numPr>
          <w:ilvl w:val="0"/>
          <w:numId w:val="3"/>
        </w:numPr>
        <w:rPr/>
      </w:pPr>
      <w:bookmarkStart w:id="33" w:name="_Toc92458108"/>
      <w:r>
        <w:rPr/>
        <w:t>Viktiga framtida frågor i IMF</w:t>
      </w:r>
      <w:bookmarkEnd w:id="33"/>
    </w:p>
    <w:p>
      <w:pPr>
        <w:pStyle w:val="TextBodyIndent"/>
        <w:ind w:hanging="0"/>
        <w:rPr>
          <w:rFonts w:eastAsia="Calibri" w:eastAsiaTheme="minorHAnsi"/>
        </w:rPr>
      </w:pPr>
      <w:r>
        <w:rPr>
          <w:rFonts w:eastAsia="Calibri" w:eastAsiaTheme="minorHAnsi"/>
        </w:rPr>
        <w:t>I</w:t>
      </w:r>
      <w:r>
        <w:rPr>
          <w:rFonts w:eastAsia="Calibri" w:cs="TimesNewRomanPSMT" w:ascii="TimesNewRomanPSMT" w:hAnsi="TimesNewRomanPSMT" w:eastAsiaTheme="minorHAnsi"/>
        </w:rPr>
        <w:t xml:space="preserve">MF kommer även fortsättningsvis att fokusera på att främja finansiell </w:t>
      </w:r>
      <w:r>
        <w:rPr>
          <w:rFonts w:eastAsia="Calibri" w:eastAsiaTheme="minorHAnsi"/>
        </w:rPr>
        <w:t>stabilitet och ekonomisk tillväxt, genom framför allt övervakning, utlåning och kapacitetsutveckling. Institutionen har en viktig roll på detta område, inte minst mot bakgrund av riskerna i världsekonomin (se avsnitt 2).</w:t>
      </w:r>
    </w:p>
    <w:p>
      <w:pPr>
        <w:pStyle w:val="TextBodyIndent"/>
        <w:rPr>
          <w:rFonts w:eastAsia="Calibri" w:eastAsiaTheme="minorHAnsi"/>
        </w:rPr>
      </w:pPr>
      <w:r>
        <w:rPr>
          <w:rFonts w:eastAsia="Calibri" w:eastAsiaTheme="minorHAnsi"/>
        </w:rPr>
        <w:t>IMF har under 2021 strävat efter att bredda sin verksamhet till att inklu</w:t>
        <w:softHyphen/>
        <w:t xml:space="preserve">dera ytterligare områden som har betydelse för finansiell stabilitet, bl.a. klimat, digitala valutor, inkludering och pandemiberedskap. </w:t>
      </w:r>
    </w:p>
    <w:p>
      <w:pPr>
        <w:pStyle w:val="TextBodyIndent"/>
        <w:rPr>
          <w:rFonts w:eastAsia="Calibri" w:eastAsiaTheme="minorHAnsi"/>
        </w:rPr>
      </w:pPr>
      <w:r>
        <w:rPr>
          <w:rFonts w:eastAsia="Calibri" w:eastAsiaTheme="minorHAnsi"/>
        </w:rPr>
        <w:t>I juli 2021 godkände IMF en ny klimatstrategi. Syftet med strategin är att kunna erbjuda bättre och mer precis rådgivning kring makroekono</w:t>
        <w:softHyphen/>
        <w:t>miska och finansiella policyutmaningar kopplade till klimatet. Institu</w:t>
        <w:softHyphen/>
        <w:t>tionen kommer därför bl.a. att integrera klimataspekter i sin finan</w:t>
        <w:softHyphen/>
        <w:t>siella övervakning, ta hänsyn till klimataspekter i sina utlånings</w:t>
        <w:softHyphen/>
        <w:t>program och öka kapacitetsutvecklingen på området, inklusive klimatrelaterad data</w:t>
        <w:softHyphen/>
        <w:t>insam</w:t>
        <w:softHyphen/>
        <w:t>ling.</w:t>
      </w:r>
    </w:p>
    <w:p>
      <w:pPr>
        <w:pStyle w:val="TextBodyIndent"/>
        <w:rPr>
          <w:rFonts w:eastAsia="Calibri" w:eastAsiaTheme="minorHAnsi"/>
        </w:rPr>
      </w:pPr>
      <w:r>
        <w:rPr>
          <w:rFonts w:eastAsia="Calibri" w:eastAsiaTheme="minorHAnsi"/>
        </w:rPr>
        <w:t>IMF noterar att den snabba framväxten av digitala valutor innebär både möjligheter och risker för den globala finansiella stabiliteten. I juli 2021 antog institutionen en ny strategi för att öka sin beredskap på detta område. Strategin syftar bl.a. till att utöka kapacitetsutvecklingen för att minska de digitala klyftorna mellan länder, att inkludera hänsyn till digitala valutor i den finansiella övervakningen och att fortsätta samarbetet med part</w:t>
        <w:softHyphen/>
        <w:t>ner</w:t>
        <w:softHyphen/>
        <w:t>institutioner som Världsbanksgruppen och Bank of International Settle</w:t>
        <w:softHyphen/>
        <w:t>ments.</w:t>
      </w:r>
    </w:p>
    <w:p>
      <w:pPr>
        <w:pStyle w:val="TextBodyIndent"/>
        <w:rPr>
          <w:rFonts w:ascii="TimesNewRomanPSMT" w:hAnsi="TimesNewRomanPSMT" w:eastAsia="Calibri" w:cs="TimesNewRomanPSMT" w:eastAsiaTheme="minorHAnsi"/>
        </w:rPr>
      </w:pPr>
      <w:r>
        <w:rPr>
          <w:rFonts w:eastAsia="Calibri" w:eastAsiaTheme="minorHAnsi"/>
        </w:rPr>
        <w:t>Under 2021 har IMF betonat vikten av</w:t>
      </w:r>
      <w:r>
        <w:rPr>
          <w:rFonts w:eastAsia="Calibri" w:cs="TimesNewRomanPSMT" w:ascii="TimesNewRomanPSMT" w:hAnsi="TimesNewRomanPSMT" w:eastAsiaTheme="minorHAnsi"/>
        </w:rPr>
        <w:t xml:space="preserve"> en inkluderande återhämtning från den ekonomiska krisen till följd av spridningen av covid-19. För att stärka arbetet på detta område framöver kommer institutionen bl.a. att utöka sitt fördelningsanalytiska arbete. Institutionen kommer att ge policy</w:t>
        <w:softHyphen/>
        <w:t xml:space="preserve">rekommendationer kring progressiv beskattning och sociala utgifter i syfte att motverka ojämlikhet, och samtidigt säkerställa transparens i samband med genomförandet av dessa rekommendationer. Institutionen arbetar även med att stärka sitt arbete med jämställdhet. En ny strategi med fokus på ojämlikhet, jämställdhet, finansiell inkludering och sociala utgifter väntas beslutas i april 2022. </w:t>
      </w:r>
    </w:p>
    <w:p>
      <w:pPr>
        <w:pStyle w:val="TextBodyIndent"/>
        <w:rPr>
          <w:rFonts w:ascii="TimesNewRomanPSMT" w:hAnsi="TimesNewRomanPSMT" w:eastAsia="Calibri" w:cs="TimesNewRomanPSMT" w:eastAsiaTheme="minorHAnsi"/>
        </w:rPr>
      </w:pPr>
      <w:r>
        <w:rPr>
          <w:rFonts w:eastAsia="Calibri" w:cs="TimesNewRomanPSMT" w:ascii="TimesNewRomanPSMT" w:hAnsi="TimesNewRomanPSMT" w:eastAsiaTheme="minorHAnsi"/>
        </w:rPr>
        <w:t>IMF avser att utöka sitt arbete med övervakning, kapacitets</w:t>
        <w:softHyphen/>
        <w:t>utveckling och finansiellt stöd i sårbara och konfliktdrabbade länder. Sår</w:t>
        <w:softHyphen/>
        <w:t xml:space="preserve">barheten i dessa länder har ökat till följd av pandemin. Beslut om en ny strategi på detta område väntas i början av 2022. </w:t>
      </w:r>
    </w:p>
    <w:p>
      <w:pPr>
        <w:pStyle w:val="TextBodyIndent"/>
        <w:rPr>
          <w:rFonts w:eastAsia="Calibri" w:eastAsiaTheme="minorHAnsi"/>
        </w:rPr>
      </w:pPr>
      <w:r>
        <w:rPr>
          <w:rFonts w:eastAsia="Calibri" w:eastAsiaTheme="minorHAnsi"/>
        </w:rPr>
        <w:t>Det pågår även diskussioner om huruvida IMF bör inkludera pandemi</w:t>
        <w:softHyphen/>
        <w:t xml:space="preserve">beredskap i sin </w:t>
      </w:r>
      <w:r>
        <w:rPr>
          <w:rFonts w:eastAsia="Calibri" w:cs="TimesNewRomanPSMT" w:ascii="TimesNewRomanPSMT" w:hAnsi="TimesNewRomanPSMT" w:eastAsiaTheme="minorHAnsi"/>
        </w:rPr>
        <w:t>verksamhet. Under 2021 har internationella expertgrupper, t.ex. The Independent Panel for Pandemic Preparedness and Response och G20 High Level Independent Panel, undersökt hur pandemier kan före</w:t>
        <w:softHyphen/>
        <w:t>byggas genom internationellt samarbete. Panelerna har bl.a. rekommen</w:t>
        <w:softHyphen/>
        <w:t>derat IMF att överväga att inkludera pandemiberedskap och hälsoaspekter i sina artikel IV-konsultationer. Institutionen rekom</w:t>
        <w:softHyphen/>
        <w:t>men</w:t>
        <w:softHyphen/>
        <w:t>deras också att introducera en mekanism som garanterar att med</w:t>
        <w:softHyphen/>
        <w:t xml:space="preserve">lemsländer har tillräcklig och snabb tillgång till vaccin under kommande pandemier. </w:t>
      </w:r>
    </w:p>
    <w:p>
      <w:pPr>
        <w:pStyle w:val="Rubrik2utannumrering"/>
        <w:rPr>
          <w:rFonts w:ascii="TimesNewRomanPSMT" w:hAnsi="TimesNewRomanPSMT" w:cs="TimesNewRomanPSMT"/>
        </w:rPr>
      </w:pPr>
      <w:r>
        <w:rPr/>
        <w:t>Regeringens prioriteringar</w:t>
      </w:r>
    </w:p>
    <w:p>
      <w:pPr>
        <w:pStyle w:val="TextBodyIndent"/>
        <w:ind w:hanging="0"/>
        <w:rPr>
          <w:rFonts w:eastAsia="Calibri" w:eastAsiaTheme="minorHAnsi"/>
        </w:rPr>
      </w:pPr>
      <w:r>
        <w:rPr>
          <w:rFonts w:eastAsia="Calibri" w:eastAsiaTheme="minorHAnsi"/>
        </w:rPr>
        <w:t>Regeringen har konti</w:t>
      </w:r>
      <w:r>
        <w:rPr>
          <w:rFonts w:eastAsia="Calibri" w:cs="TimesNewRomanPSMT" w:ascii="TimesNewRomanPSMT" w:hAnsi="TimesNewRomanPSMT" w:eastAsiaTheme="minorHAnsi"/>
        </w:rPr>
        <w:t>nuerligt uttryckt sitt stöd för IMF:s arbete med inkluderande tillväxt, klimatomställning, klimatanpassning och digitali</w:t>
        <w:softHyphen/>
        <w:t>sering, inklusive digitala valutor. Det är positivt att institutionen fördjupar sin analytiska och operativa förmåga på dessa områden. Samtidigt är det viktigt att verk</w:t>
        <w:softHyphen/>
        <w:t>samheten bedrivs inom IMF:s mandat och att IMF, när det är lämpligt, samarbetar med andra institutioner så att resurser utnyttjas effektivt. Regeringen välkomnar att IMF utvecklar en tydlig strategi för sitt arbete i sårbara och konfliktdrabbade stater samt att institutionen undersöker lämp</w:t>
        <w:softHyphen/>
        <w:t>ligheten i att inkludera pandemiberedskap i sin verk</w:t>
        <w:softHyphen/>
        <w:t>sam</w:t>
        <w:softHyphen/>
        <w:t>het.</w:t>
      </w:r>
    </w:p>
    <w:p>
      <w:pPr>
        <w:sectPr>
          <w:headerReference w:type="even" r:id="rId6"/>
          <w:headerReference w:type="default" r:id="rId7"/>
          <w:headerReference w:type="first" r:id="rId8"/>
          <w:footerReference w:type="even" r:id="rId9"/>
          <w:footerReference w:type="default" r:id="rId10"/>
          <w:footerReference w:type="first" r:id="rId11"/>
          <w:type w:val="nextPage"/>
          <w:pgSz w:w="9360" w:h="13721"/>
          <w:pgMar w:left="1021" w:right="2438" w:gutter="0" w:header="0" w:top="794" w:footer="709" w:bottom="1191"/>
          <w:pgNumType w:fmt="decimal"/>
          <w:formProt w:val="false"/>
          <w:titlePg/>
          <w:textDirection w:val="lrTb"/>
        </w:sectPr>
      </w:pPr>
    </w:p>
    <w:p>
      <w:pPr>
        <w:pStyle w:val="Proprubrik"/>
        <w:spacing w:before="0" w:after="190"/>
        <w:rPr/>
      </w:pPr>
      <w:sdt>
        <w:sdtPr>
          <w:id w:val="998866115"/>
          <w:dataBinding w:prefixMappings="xmlns:ns0='http://rkdhs/mallar/lagstiftning/Skr/Skr.xsd'" w:xpath="/ns0:dokumentvärden[1]/ns0:departementsnamn[1]" w:storeItemID="{068625C3-B546-44A5-B525-B7CC092E5AD6}"/>
          <w:alias w:val="Departementsnamn"/>
          <w:text/>
        </w:sdtPr>
        <w:sdtContent>
          <w:r>
            <w:rPr/>
            <w:t>Finansdepartementet</w:t>
          </w:r>
        </w:sdtContent>
      </w:sdt>
    </w:p>
    <w:p>
      <w:pPr>
        <w:pStyle w:val="Proputdrag"/>
        <w:rPr/>
      </w:pPr>
      <w:bookmarkStart w:id="34" w:name="_Toc92458109"/>
      <w:r>
        <w:rPr/>
        <w:t xml:space="preserve">Utdrag ur protokoll vid regeringssammanträde </w:t>
      </w:r>
      <w:sdt>
        <w:sdtPr>
          <w:date w:fullDate="2022-01-20T00:00:00Z">
            <w:dateFormat w:val="'den' d MMMM yyyy"/>
            <w:lid w:val="sv-SE"/>
          </w:date>
        </w:sdtPr>
        <w:sdtContent>
          <w:r>
            <w:rPr/>
          </w:r>
          <w:r>
            <w:rPr/>
            <w:t>den 20 januari 2022</w:t>
          </w:r>
        </w:sdtContent>
      </w:sdt>
      <w:bookmarkEnd w:id="34"/>
    </w:p>
    <w:p>
      <w:pPr>
        <w:pStyle w:val="TextBody"/>
        <w:jc w:val="left"/>
        <w:rPr/>
      </w:pPr>
      <w:r>
        <w:rPr/>
      </w:r>
    </w:p>
    <w:p>
      <w:pPr>
        <w:pStyle w:val="TextBody"/>
        <w:jc w:val="left"/>
        <w:rPr/>
      </w:pPr>
      <w:r>
        <w:rPr/>
        <w:t xml:space="preserve">Närvarande: </w:t>
      </w:r>
      <w:sdt>
        <w:sdtPr>
          <w:id w:val="971468353"/>
          <w:dataBinding w:prefixMappings="xmlns:ns0='http://rkdhs/mallar/lagstiftning/Skr/Skr.xsd'" w:xpath="/ns0:dokumentvärden[1]/ns0:närvarande[1]" w:storeItemID="{068625C3-B546-44A5-B525-B7CC092E5AD6}"/>
          <w:text w:multiLine="1"/>
          <w:alias w:val="Narvarande"/>
        </w:sdtPr>
        <w:sdtContent>
          <w:r>
            <w:rPr/>
            <w:t xml:space="preserve">statsminister Andersson, ordförande, och statsråden Johansson, Hallengren, Hultqvist, Damberg, Shekarabi, Ygeman, Linde, Ekström, Strandhäll, Eneroth, Dahlgren, Ernkrans, Hallberg, Nordmark, Sätherberg, Thorwaldsson, Gustafsdotter, Axelsson Kihlblom, Elger, Farmanbar, Danielsson, Karkiainen </w:t>
          </w:r>
        </w:sdtContent>
      </w:sdt>
    </w:p>
    <w:p>
      <w:pPr>
        <w:pStyle w:val="TextBody"/>
        <w:jc w:val="left"/>
        <w:rPr/>
      </w:pPr>
      <w:r>
        <w:rPr/>
      </w:r>
    </w:p>
    <w:p>
      <w:pPr>
        <w:pStyle w:val="TextBody"/>
        <w:jc w:val="left"/>
        <w:rPr/>
      </w:pPr>
      <w:r>
        <w:rPr/>
        <w:t xml:space="preserve">Föredragande: statsrådet </w:t>
      </w:r>
      <w:sdt>
        <w:sdtPr>
          <w:id w:val="592441076"/>
          <w:text w:multiLine="1"/>
          <w:alias w:val="Foredragande"/>
        </w:sdtPr>
        <w:sdtContent>
          <w:r>
            <w:rPr/>
            <w:t>Damberg</w:t>
          </w:r>
        </w:sdtContent>
      </w:sdt>
    </w:p>
    <w:p>
      <w:pPr>
        <w:pStyle w:val="TextBody"/>
        <w:jc w:val="left"/>
        <w:rPr>
          <w:szCs w:val="21"/>
        </w:rPr>
      </w:pPr>
      <w:r>
        <w:rPr>
          <w:szCs w:val="21"/>
        </w:rPr>
      </w:r>
    </w:p>
    <w:p>
      <w:pPr>
        <w:pStyle w:val="Slutstreck"/>
        <w:rPr/>
      </w:pPr>
      <w:r>
        <w:rPr/>
        <w:t>                    </w:t>
      </w:r>
    </w:p>
    <w:p>
      <w:pPr>
        <w:pStyle w:val="TextBody"/>
        <w:jc w:val="left"/>
        <w:rPr/>
      </w:pPr>
      <w:r>
        <w:rPr/>
        <w:t xml:space="preserve">Regeringen beslutar skrivelse 2021/22:87 </w:t>
      </w:r>
      <w:sdt>
        <w:sdtPr>
          <w:id w:val="1956544666"/>
          <w:dataBinding w:prefixMappings="xmlns:ns0='http://rkdhs/mallar/lagstiftning/Skr/Skr.xsd'" w:xpath="/ns0:dokumentvärden[1]/ns0:titel[1]" w:storeItemID="{068625C3-B546-44A5-B525-B7CC092E5AD6}"/>
          <w:text w:multiLine="1"/>
          <w:alias w:val="Rubrik"/>
        </w:sdtPr>
        <w:sdtContent>
          <w:r>
            <w:rPr/>
            <w:t>Redovisning av verksamheten i Internationella valutafonden 2021</w:t>
          </w:r>
        </w:sdtContent>
      </w:sdt>
    </w:p>
    <w:p>
      <w:pPr>
        <w:pStyle w:val="TextBody"/>
        <w:rPr/>
      </w:pPr>
      <w:r>
        <w:rPr/>
      </w:r>
    </w:p>
    <w:p>
      <w:pPr>
        <w:pStyle w:val="TextBodyIndent"/>
        <w:rPr/>
      </w:pPr>
      <w:r>
        <w:rPr/>
      </w:r>
    </w:p>
    <w:sectPr>
      <w:headerReference w:type="even" r:id="rId12"/>
      <w:headerReference w:type="default" r:id="rId13"/>
      <w:footerReference w:type="even" r:id="rId14"/>
      <w:footerReference w:type="default" r:id="rId15"/>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BoldMT">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0" wp14:anchorId="4D47199C">
              <wp:simplePos x="0" y="0"/>
              <wp:positionH relativeFrom="page">
                <wp:posOffset>0</wp:posOffset>
              </wp:positionH>
              <wp:positionV relativeFrom="page">
                <wp:posOffset>0</wp:posOffset>
              </wp:positionV>
              <wp:extent cx="561340" cy="121920"/>
              <wp:effectExtent l="0" t="0" r="0" b="3810"/>
              <wp:wrapSquare wrapText="bothSides"/>
              <wp:docPr id="2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6" wp14:anchorId="7C6F8B3A">
              <wp:simplePos x="0" y="0"/>
              <wp:positionH relativeFrom="page">
                <wp:posOffset>373380</wp:posOffset>
              </wp:positionH>
              <wp:positionV relativeFrom="page">
                <wp:posOffset>451485</wp:posOffset>
              </wp:positionV>
              <wp:extent cx="1141095" cy="236855"/>
              <wp:effectExtent l="0" t="635" r="0" b="0"/>
              <wp:wrapSquare wrapText="bothSides"/>
              <wp:docPr id="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4835126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61404333"/>
                              <w:dataBinding w:prefixMappings="xmlns:ns0='http://rkdhs/mallar/lagstiftning/Skr/Skr.xsd'" w:xpath="/ns0:dokumentvärden[1]/ns0:dokumentnummer[1]" w:storeItemID="{068625C3-B546-44A5-B525-B7CC092E5AD6}"/>
                              <w:alias w:val="Nummer"/>
                              <w:text/>
                            </w:sdtPr>
                            <w:sdtContent>
                              <w:r>
                                <w:rPr>
                                  <w:color w:val="000000"/>
                                </w:rPr>
                                <w:t>2021/22: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86698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65368007"/>
                        <w:dataBinding w:prefixMappings="xmlns:ns0='http://rkdhs/mallar/lagstiftning/Skr/Skr.xsd'" w:xpath="/ns0:dokumentvärden[1]/ns0:dokumentnummer[1]" w:storeItemID="{068625C3-B546-44A5-B525-B7CC092E5AD6}"/>
                        <w:alias w:val="Nummer"/>
                        <w:text/>
                      </w:sdtPr>
                      <w:sdtContent>
                        <w:r>
                          <w:rPr>
                            <w:color w:val="000000"/>
                          </w:rPr>
                          <w:t>2021/22:87</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3521281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27836120"/>
                              <w:dataBinding w:prefixMappings="xmlns:ns0='http://rkdhs/mallar/lagstiftning/Skr/Skr.xsd'" w:xpath="/ns0:dokumentvärden[1]/ns0:dokumentnummer[1]" w:storeItemID="{068625C3-B546-44A5-B525-B7CC092E5AD6}"/>
                              <w:alias w:val="Nummer"/>
                              <w:text/>
                            </w:sdtPr>
                            <w:sdtContent>
                              <w:r>
                                <w:rPr>
                                  <w:color w:val="000000"/>
                                </w:rPr>
                                <w:t>2021/22: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7420832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698414161"/>
                        <w:dataBinding w:prefixMappings="xmlns:ns0='http://rkdhs/mallar/lagstiftning/Skr/Skr.xsd'" w:xpath="/ns0:dokumentvärden[1]/ns0:dokumentnummer[1]" w:storeItemID="{068625C3-B546-44A5-B525-B7CC092E5AD6}"/>
                        <w:alias w:val="Nummer"/>
                        <w:text/>
                      </w:sdtPr>
                      <w:sdtContent>
                        <w:r>
                          <w:rPr>
                            <w:color w:val="000000"/>
                          </w:rPr>
                          <w:t>2021/22:87</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8" wp14:anchorId="7C6F8B3A">
              <wp:simplePos x="0" y="0"/>
              <wp:positionH relativeFrom="page">
                <wp:posOffset>373380</wp:posOffset>
              </wp:positionH>
              <wp:positionV relativeFrom="page">
                <wp:posOffset>451485</wp:posOffset>
              </wp:positionV>
              <wp:extent cx="1141095" cy="236855"/>
              <wp:effectExtent l="0" t="635" r="0" b="0"/>
              <wp:wrapSquare wrapText="bothSides"/>
              <wp:docPr id="1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840429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16297149"/>
                              <w:dataBinding w:prefixMappings="xmlns:ns0='http://rkdhs/mallar/lagstiftning/Skr/Skr.xsd'" w:xpath="/ns0:dokumentvärden[1]/ns0:dokumentnummer[1]" w:storeItemID="{068625C3-B546-44A5-B525-B7CC092E5AD6}"/>
                              <w:alias w:val="Nummer"/>
                              <w:text/>
                            </w:sdtPr>
                            <w:sdtContent>
                              <w:r>
                                <w:rPr>
                                  <w:color w:val="000000"/>
                                </w:rPr>
                                <w:t>2021/22:8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9782234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6091578"/>
                        <w:dataBinding w:prefixMappings="xmlns:ns0='http://rkdhs/mallar/lagstiftning/Skr/Skr.xsd'" w:xpath="/ns0:dokumentvärden[1]/ns0:dokumentnummer[1]" w:storeItemID="{068625C3-B546-44A5-B525-B7CC092E5AD6}"/>
                        <w:alias w:val="Nummer"/>
                        <w:text/>
                      </w:sdtPr>
                      <w:sdtContent>
                        <w:r>
                          <w:rPr>
                            <w:color w:val="000000"/>
                          </w:rPr>
                          <w:t>2021/22:87</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56" wp14:anchorId="6C270289">
              <wp:simplePos x="0" y="0"/>
              <wp:positionH relativeFrom="page">
                <wp:posOffset>0</wp:posOffset>
              </wp:positionH>
              <wp:positionV relativeFrom="page">
                <wp:posOffset>0</wp:posOffset>
              </wp:positionV>
              <wp:extent cx="1141095" cy="121920"/>
              <wp:effectExtent l="0" t="0" r="0" b="0"/>
              <wp:wrapSquare wrapText="bothSides"/>
              <wp:docPr id="1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4897476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02079583"/>
                              <w:dataBinding w:prefixMappings="xmlns:ns0='http://rkdhs/mallar/lagstiftning/Skr/Skr.xsd'" w:xpath="/ns0:dokumentvärden[1]/ns0:dokumentnummer[1]" w:storeItemID="{068625C3-B546-44A5-B525-B7CC092E5AD6}"/>
                              <w:alias w:val="Nummer"/>
                              <w:text/>
                            </w:sdtPr>
                            <w:sdtContent>
                              <w:r>
                                <w:rPr>
                                  <w:color w:val="000000"/>
                                </w:rPr>
                                <w:t>2021/22:8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1332519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3303281"/>
                        <w:dataBinding w:prefixMappings="xmlns:ns0='http://rkdhs/mallar/lagstiftning/Skr/Skr.xsd'" w:xpath="/ns0:dokumentvärden[1]/ns0:dokumentnummer[1]" w:storeItemID="{068625C3-B546-44A5-B525-B7CC092E5AD6}"/>
                        <w:alias w:val="Nummer"/>
                        <w:text/>
                      </w:sdtPr>
                      <w:sdtContent>
                        <w:r>
                          <w:rPr>
                            <w:color w:val="000000"/>
                          </w:rPr>
                          <w:t>2021/22:87</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semiHidden/>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semiHidden/>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Relationship Id="rId22" Type="http://schemas.openxmlformats.org/officeDocument/2006/relationships/customXml" Target="../customXml/item3.xml"/><Relationship Id="rId23" Type="http://schemas.openxmlformats.org/officeDocument/2006/relationships/customXml" Target="../customXml/item4.xml"/><Relationship Id="rId24" Type="http://schemas.openxmlformats.org/officeDocument/2006/relationships/customXml" Target="../customXml/item5.xml"/><Relationship Id="rId25" Type="http://schemas.openxmlformats.org/officeDocument/2006/relationships/customXml" Target="../customXml/item6.xml"/><Relationship Id="rId26" Type="http://schemas.openxmlformats.org/officeDocument/2006/relationships/customXml" Target="../customXml/item7.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1625"/>
          <c:y val="0.0393333333333333"/>
          <c:w val="0.91825"/>
          <c:h val="0.854888888888889"/>
        </c:manualLayout>
      </c:layout>
      <c:areaChart>
        <c:grouping val="stacked"/>
        <c:ser>
          <c:idx val="0"/>
          <c:order val="0"/>
          <c:tx>
            <c:strRef>
              <c:f>label 0</c:f>
              <c:strCache>
                <c:ptCount val="1"/>
                <c:pt idx="0">
                  <c:v>Icke-biståndssubventionerade lån</c:v>
                </c:pt>
              </c:strCache>
            </c:strRef>
          </c:tx>
          <c:spPr>
            <a:solidFill>
              <a:srgbClr val="bfbfbf"/>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6"/>
                <c:pt idx="0">
                  <c:v>1986</c:v>
                </c:pt>
                <c:pt idx="1">
                  <c:v>1987</c:v>
                </c:pt>
                <c:pt idx="2">
                  <c:v>1988</c:v>
                </c:pt>
                <c:pt idx="3">
                  <c:v>1989</c:v>
                </c:pt>
                <c:pt idx="4">
                  <c:v>1990</c:v>
                </c:pt>
                <c:pt idx="5">
                  <c:v>1991</c:v>
                </c:pt>
                <c:pt idx="6">
                  <c:v>1992</c:v>
                </c:pt>
                <c:pt idx="7">
                  <c:v>1993</c:v>
                </c:pt>
                <c:pt idx="8">
                  <c:v>1994</c:v>
                </c:pt>
                <c:pt idx="9">
                  <c:v>1995</c:v>
                </c:pt>
                <c:pt idx="10">
                  <c:v>1996</c:v>
                </c:pt>
                <c:pt idx="11">
                  <c:v>1997</c:v>
                </c:pt>
                <c:pt idx="12">
                  <c:v>1998</c:v>
                </c:pt>
                <c:pt idx="13">
                  <c:v>1999</c:v>
                </c:pt>
                <c:pt idx="14">
                  <c:v>2000</c:v>
                </c:pt>
                <c:pt idx="15">
                  <c:v>2001</c:v>
                </c:pt>
                <c:pt idx="16">
                  <c:v>2002</c:v>
                </c:pt>
                <c:pt idx="17">
                  <c:v>2003</c:v>
                </c:pt>
                <c:pt idx="18">
                  <c:v>2004</c:v>
                </c:pt>
                <c:pt idx="19">
                  <c:v>2005</c:v>
                </c:pt>
                <c:pt idx="20">
                  <c:v>2006</c:v>
                </c:pt>
                <c:pt idx="21">
                  <c:v>2007</c:v>
                </c:pt>
                <c:pt idx="22">
                  <c:v>2008</c:v>
                </c:pt>
                <c:pt idx="23">
                  <c:v>2009</c:v>
                </c:pt>
                <c:pt idx="24">
                  <c:v>2010</c:v>
                </c:pt>
                <c:pt idx="25">
                  <c:v>2011</c:v>
                </c:pt>
                <c:pt idx="26">
                  <c:v>2012</c:v>
                </c:pt>
                <c:pt idx="27">
                  <c:v>2013</c:v>
                </c:pt>
                <c:pt idx="28">
                  <c:v>2014</c:v>
                </c:pt>
                <c:pt idx="29">
                  <c:v>2015</c:v>
                </c:pt>
                <c:pt idx="30">
                  <c:v>2016</c:v>
                </c:pt>
                <c:pt idx="31">
                  <c:v>2017</c:v>
                </c:pt>
                <c:pt idx="32">
                  <c:v>2018</c:v>
                </c:pt>
                <c:pt idx="33">
                  <c:v>2019</c:v>
                </c:pt>
                <c:pt idx="34">
                  <c:v>2020</c:v>
                </c:pt>
                <c:pt idx="35">
                  <c:v>2021</c:v>
                </c:pt>
              </c:strCache>
            </c:strRef>
          </c:cat>
          <c:val>
            <c:numRef>
              <c:f>0</c:f>
              <c:numCache>
                <c:formatCode>General</c:formatCode>
                <c:ptCount val="36"/>
                <c:pt idx="0">
                  <c:v>425.330061583489</c:v>
                </c:pt>
                <c:pt idx="1">
                  <c:v>366.855127249612</c:v>
                </c:pt>
                <c:pt idx="2">
                  <c:v>315.792737316421</c:v>
                </c:pt>
                <c:pt idx="3">
                  <c:v>284.725109325283</c:v>
                </c:pt>
                <c:pt idx="4">
                  <c:v>264.523907650915</c:v>
                </c:pt>
                <c:pt idx="5">
                  <c:v>298.294238294012</c:v>
                </c:pt>
                <c:pt idx="6">
                  <c:v>305.804346860777</c:v>
                </c:pt>
                <c:pt idx="7">
                  <c:v>321.492828874038</c:v>
                </c:pt>
                <c:pt idx="8">
                  <c:v>326.787069733654</c:v>
                </c:pt>
                <c:pt idx="9">
                  <c:v>458.431102315732</c:v>
                </c:pt>
                <c:pt idx="10">
                  <c:v>460.961263760836</c:v>
                </c:pt>
                <c:pt idx="11">
                  <c:v>594.060679747432</c:v>
                </c:pt>
                <c:pt idx="12">
                  <c:v>771.312661858824</c:v>
                </c:pt>
                <c:pt idx="13">
                  <c:v>651.513614221688</c:v>
                </c:pt>
                <c:pt idx="14">
                  <c:v>548.529082813506</c:v>
                </c:pt>
                <c:pt idx="15">
                  <c:v>682.331962161054</c:v>
                </c:pt>
                <c:pt idx="16">
                  <c:v>811.504989470284</c:v>
                </c:pt>
                <c:pt idx="17">
                  <c:v>829.763597761222</c:v>
                </c:pt>
                <c:pt idx="18">
                  <c:v>706.530501123568</c:v>
                </c:pt>
                <c:pt idx="19">
                  <c:v>362.774245203854</c:v>
                </c:pt>
                <c:pt idx="20">
                  <c:v>125.330013601473</c:v>
                </c:pt>
                <c:pt idx="21">
                  <c:v>77.0170073165901</c:v>
                </c:pt>
                <c:pt idx="22">
                  <c:v>223.478689390174</c:v>
                </c:pt>
                <c:pt idx="23">
                  <c:v>474.915722683655</c:v>
                </c:pt>
                <c:pt idx="24">
                  <c:v>709.673599474443</c:v>
                </c:pt>
                <c:pt idx="25">
                  <c:v>1113.59235163935</c:v>
                </c:pt>
                <c:pt idx="26">
                  <c:v>1148.87733405174</c:v>
                </c:pt>
                <c:pt idx="27">
                  <c:v>1070.49568854402</c:v>
                </c:pt>
                <c:pt idx="28">
                  <c:v>880.922020693456</c:v>
                </c:pt>
                <c:pt idx="29">
                  <c:v>647.634517366641</c:v>
                </c:pt>
                <c:pt idx="30">
                  <c:v>628.620482317164</c:v>
                </c:pt>
                <c:pt idx="31">
                  <c:v>590.2867772347</c:v>
                </c:pt>
                <c:pt idx="32">
                  <c:v>706.809224433946</c:v>
                </c:pt>
                <c:pt idx="33">
                  <c:v>854.177844020495</c:v>
                </c:pt>
                <c:pt idx="34">
                  <c:v>1191.8287363954</c:v>
                </c:pt>
                <c:pt idx="35">
                  <c:v>1150.00387067763</c:v>
                </c:pt>
              </c:numCache>
            </c:numRef>
          </c:val>
        </c:ser>
        <c:ser>
          <c:idx val="1"/>
          <c:order val="1"/>
          <c:tx>
            <c:strRef>
              <c:f>label 1</c:f>
              <c:strCache>
                <c:ptCount val="1"/>
                <c:pt idx="0">
                  <c:v>Biståndssubventionerade lån</c:v>
                </c:pt>
              </c:strCache>
            </c:strRef>
          </c:tx>
          <c:spPr>
            <a:solidFill>
              <a:srgbClr val="808080"/>
            </a:solidFill>
            <a:ln w="25560">
              <a:noFill/>
            </a:ln>
          </c:spPr>
          <c:dLbls>
            <c:txPr>
              <a:bodyPr wrap="square"/>
              <a:lstStyle/>
              <a:p>
                <a:pPr>
                  <a:defRPr b="0" sz="700" spc="-1" strike="noStrike">
                    <a:solidFill>
                      <a:srgbClr val="000000"/>
                    </a:solidFill>
                    <a:latin typeface="TradeGothic CondEighteen"/>
                    <a:ea typeface="TradeGothic CondEighteen"/>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6"/>
                <c:pt idx="0">
                  <c:v>1986</c:v>
                </c:pt>
                <c:pt idx="1">
                  <c:v>1987</c:v>
                </c:pt>
                <c:pt idx="2">
                  <c:v>1988</c:v>
                </c:pt>
                <c:pt idx="3">
                  <c:v>1989</c:v>
                </c:pt>
                <c:pt idx="4">
                  <c:v>1990</c:v>
                </c:pt>
                <c:pt idx="5">
                  <c:v>1991</c:v>
                </c:pt>
                <c:pt idx="6">
                  <c:v>1992</c:v>
                </c:pt>
                <c:pt idx="7">
                  <c:v>1993</c:v>
                </c:pt>
                <c:pt idx="8">
                  <c:v>1994</c:v>
                </c:pt>
                <c:pt idx="9">
                  <c:v>1995</c:v>
                </c:pt>
                <c:pt idx="10">
                  <c:v>1996</c:v>
                </c:pt>
                <c:pt idx="11">
                  <c:v>1997</c:v>
                </c:pt>
                <c:pt idx="12">
                  <c:v>1998</c:v>
                </c:pt>
                <c:pt idx="13">
                  <c:v>1999</c:v>
                </c:pt>
                <c:pt idx="14">
                  <c:v>2000</c:v>
                </c:pt>
                <c:pt idx="15">
                  <c:v>2001</c:v>
                </c:pt>
                <c:pt idx="16">
                  <c:v>2002</c:v>
                </c:pt>
                <c:pt idx="17">
                  <c:v>2003</c:v>
                </c:pt>
                <c:pt idx="18">
                  <c:v>2004</c:v>
                </c:pt>
                <c:pt idx="19">
                  <c:v>2005</c:v>
                </c:pt>
                <c:pt idx="20">
                  <c:v>2006</c:v>
                </c:pt>
                <c:pt idx="21">
                  <c:v>2007</c:v>
                </c:pt>
                <c:pt idx="22">
                  <c:v>2008</c:v>
                </c:pt>
                <c:pt idx="23">
                  <c:v>2009</c:v>
                </c:pt>
                <c:pt idx="24">
                  <c:v>2010</c:v>
                </c:pt>
                <c:pt idx="25">
                  <c:v>2011</c:v>
                </c:pt>
                <c:pt idx="26">
                  <c:v>2012</c:v>
                </c:pt>
                <c:pt idx="27">
                  <c:v>2013</c:v>
                </c:pt>
                <c:pt idx="28">
                  <c:v>2014</c:v>
                </c:pt>
                <c:pt idx="29">
                  <c:v>2015</c:v>
                </c:pt>
                <c:pt idx="30">
                  <c:v>2016</c:v>
                </c:pt>
                <c:pt idx="31">
                  <c:v>2017</c:v>
                </c:pt>
                <c:pt idx="32">
                  <c:v>2018</c:v>
                </c:pt>
                <c:pt idx="33">
                  <c:v>2019</c:v>
                </c:pt>
                <c:pt idx="34">
                  <c:v>2020</c:v>
                </c:pt>
                <c:pt idx="35">
                  <c:v>2021</c:v>
                </c:pt>
              </c:strCache>
            </c:strRef>
          </c:cat>
          <c:val>
            <c:numRef>
              <c:f>1</c:f>
              <c:numCache>
                <c:formatCode>General</c:formatCode>
                <c:ptCount val="36"/>
                <c:pt idx="0">
                  <c:v>25.6866391006083</c:v>
                </c:pt>
                <c:pt idx="1">
                  <c:v>23.813229346749</c:v>
                </c:pt>
                <c:pt idx="2">
                  <c:v>22.6345426036749</c:v>
                </c:pt>
                <c:pt idx="3">
                  <c:v>29.7915181105266</c:v>
                </c:pt>
                <c:pt idx="4">
                  <c:v>32.8157918947881</c:v>
                </c:pt>
                <c:pt idx="5">
                  <c:v>41.9234590745028</c:v>
                </c:pt>
                <c:pt idx="6">
                  <c:v>48.5422949123028</c:v>
                </c:pt>
                <c:pt idx="7">
                  <c:v>50.3072774362107</c:v>
                </c:pt>
                <c:pt idx="8">
                  <c:v>58.6898261965314</c:v>
                </c:pt>
                <c:pt idx="9">
                  <c:v>72.1849554103104</c:v>
                </c:pt>
                <c:pt idx="10">
                  <c:v>75.0452233086936</c:v>
                </c:pt>
                <c:pt idx="11">
                  <c:v>76.6817013975246</c:v>
                </c:pt>
                <c:pt idx="12">
                  <c:v>80.2410166248525</c:v>
                </c:pt>
                <c:pt idx="13">
                  <c:v>82.0968368670666</c:v>
                </c:pt>
                <c:pt idx="14">
                  <c:v>80.7867260548524</c:v>
                </c:pt>
                <c:pt idx="15">
                  <c:v>81.9731268027612</c:v>
                </c:pt>
                <c:pt idx="16">
                  <c:v>87.6394340434116</c:v>
                </c:pt>
                <c:pt idx="17">
                  <c:v>87.7953814743924</c:v>
                </c:pt>
                <c:pt idx="18">
                  <c:v>86.3297983237329</c:v>
                </c:pt>
                <c:pt idx="19">
                  <c:v>80.1554749985124</c:v>
                </c:pt>
                <c:pt idx="20">
                  <c:v>49.047011020836</c:v>
                </c:pt>
                <c:pt idx="21">
                  <c:v>48.4463677516533</c:v>
                </c:pt>
                <c:pt idx="22">
                  <c:v>50.684686442379</c:v>
                </c:pt>
                <c:pt idx="23">
                  <c:v>64.8134836556598</c:v>
                </c:pt>
                <c:pt idx="24">
                  <c:v>61.4914576089462</c:v>
                </c:pt>
                <c:pt idx="25">
                  <c:v>67.7341423927242</c:v>
                </c:pt>
                <c:pt idx="26">
                  <c:v>73.5738559335279</c:v>
                </c:pt>
                <c:pt idx="27">
                  <c:v>78.7809285474426</c:v>
                </c:pt>
                <c:pt idx="28">
                  <c:v>80.2911563101719</c:v>
                </c:pt>
                <c:pt idx="29">
                  <c:v>83.9040232382694</c:v>
                </c:pt>
                <c:pt idx="30">
                  <c:v>82.7140498225641</c:v>
                </c:pt>
                <c:pt idx="31">
                  <c:v>82.6454893954824</c:v>
                </c:pt>
                <c:pt idx="32">
                  <c:v>81.9935716033197</c:v>
                </c:pt>
                <c:pt idx="33">
                  <c:v>84.094446757185</c:v>
                </c:pt>
                <c:pt idx="34">
                  <c:v>159.259243616161</c:v>
                </c:pt>
                <c:pt idx="35">
                  <c:v>183.988886284854</c:v>
                </c:pt>
              </c:numCache>
            </c:numRef>
          </c:val>
        </c:ser>
        <c:axId val="99872549"/>
        <c:axId val="29277150"/>
      </c:areaChart>
      <c:catAx>
        <c:axId val="99872549"/>
        <c:scaling>
          <c:orientation val="minMax"/>
        </c:scaling>
        <c:delete val="0"/>
        <c:axPos val="b"/>
        <c:numFmt formatCode="General" sourceLinked="0"/>
        <c:majorTickMark val="cross"/>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29277150"/>
        <c:crosses val="autoZero"/>
        <c:auto val="1"/>
        <c:lblAlgn val="ctr"/>
        <c:lblOffset val="100"/>
        <c:noMultiLvlLbl val="0"/>
      </c:catAx>
      <c:valAx>
        <c:axId val="29277150"/>
        <c:scaling>
          <c:orientation val="minMax"/>
        </c:scaling>
        <c:delete val="0"/>
        <c:axPos val="l"/>
        <c:numFmt formatCode="General" sourceLinked="0"/>
        <c:majorTickMark val="in"/>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9872549"/>
        <c:crosses val="autoZero"/>
        <c:crossBetween val="midCat"/>
      </c:valAx>
      <c:spPr>
        <a:noFill/>
        <a:ln w="3240">
          <a:solidFill>
            <a:srgbClr val="000000"/>
          </a:solidFill>
          <a:round/>
        </a:ln>
      </c:spPr>
    </c:plotArea>
    <c:legend>
      <c:legendPos val="r"/>
      <c:layout>
        <c:manualLayout>
          <c:xMode val="edge"/>
          <c:yMode val="edge"/>
          <c:x val="0.147125"/>
          <c:y val="0.0683333333333333"/>
          <c:w val="0.784799049940621"/>
          <c:h val="0.0472274697188577"/>
        </c:manualLayout>
      </c:layout>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stacked"/>
        <c:varyColors val="0"/>
        <c:ser>
          <c:idx val="0"/>
          <c:order val="0"/>
          <c:tx>
            <c:strRef>
              <c:f>label 0</c:f>
              <c:strCache>
                <c:ptCount val="1"/>
                <c:pt idx="0">
                  <c:v>Kvoter</c:v>
                </c:pt>
              </c:strCache>
            </c:strRef>
          </c:tx>
          <c:spPr>
            <a:solidFill>
              <a:srgbClr val="636363"/>
            </a:solidFill>
            <a:ln w="0">
              <a:noFill/>
            </a:ln>
          </c:spPr>
          <c:invertIfNegative val="0"/>
          <c:dPt>
            <c:idx val="0"/>
            <c:invertIfNegative val="0"/>
            <c:spPr>
              <a:solidFill>
                <a:srgbClr val="636363"/>
              </a:solidFill>
              <a:ln w="0">
                <a:noFill/>
              </a:ln>
            </c:spPr>
          </c:dPt>
          <c:dPt>
            <c:idx val="1"/>
            <c:invertIfNegative val="0"/>
            <c:spPr>
              <a:solidFill>
                <a:srgbClr val="636363"/>
              </a:solidFill>
              <a:ln w="0">
                <a:noFill/>
              </a:ln>
            </c:spPr>
          </c:dPt>
          <c:dLbls>
            <c:dLbl>
              <c:idx val="0"/>
              <c:txPr>
                <a:bodyPr wrap="square"/>
                <a:lstStyle/>
                <a:p>
                  <a:pPr>
                    <a:defRPr b="0" sz="700" spc="-1" strike="noStrike">
                      <a:solidFill>
                        <a:srgbClr val="ffffff"/>
                      </a:solidFill>
                      <a:latin typeface="TradeGothic CondEighteen"/>
                    </a:defRPr>
                  </a:pPr>
                </a:p>
              </c:txPr>
              <c:tx>
                <c:rich>
                  <a:bodyPr/>
                  <a:p>
                    <a:fld id="{0A5D5735-F866-4EB6-8486-E65EC8A8D410}" type="CELLRANGE">
                      <a:rPr b="0" sz="700" spc="-1" strike="noStrike">
                        <a:solidFill>
                          <a:srgbClr val="ffffff"/>
                        </a:solidFill>
                        <a:latin typeface="TradeGothic CondEighteen"/>
                        <a:ea typeface="TradeGothic CondEighteen"/>
                      </a:rPr>
                      <a:t>[CELLRANGE]</a:t>
                    </a:fld>
                  </a:p>
                </c:rich>
              </c:tx>
              <c:dLblPos val="ctr"/>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700" spc="-1" strike="noStrike">
                      <a:solidFill>
                        <a:srgbClr val="ffffff"/>
                      </a:solidFill>
                      <a:latin typeface="TradeGothic CondEighteen"/>
                    </a:defRPr>
                  </a:pPr>
                </a:p>
              </c:txPr>
              <c:tx>
                <c:rich>
                  <a:bodyPr/>
                  <a:p>
                    <a:fld id="{469E9F16-B59F-4C08-99FD-1C64BFB325DF}" type="CELLRANGE">
                      <a:rPr b="0" sz="700" spc="-1" strike="noStrike">
                        <a:solidFill>
                          <a:srgbClr val="ffffff"/>
                        </a:solidFill>
                        <a:latin typeface="TradeGothic CondEighteen"/>
                        <a:ea typeface="TradeGothic CondEighteen"/>
                      </a:rPr>
                      <a:t>[CELLRANGE]</a:t>
                    </a:fld>
                  </a:p>
                </c:rich>
              </c:tx>
              <c:dLblPos val="ctr"/>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700" spc="-1" strike="noStrike">
                    <a:solidFill>
                      <a:srgbClr val="ffffff"/>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IMF:s resurser för utlåning</c:v>
                </c:pt>
                <c:pt idx="1">
                  <c:v>Sveriges bidrag till IMF:s resurser för utlåning</c:v>
                </c:pt>
              </c:strCache>
            </c:strRef>
          </c:cat>
          <c:val>
            <c:numRef>
              <c:f>0</c:f>
              <c:numCache>
                <c:formatCode>General</c:formatCode>
                <c:ptCount val="2"/>
                <c:pt idx="0">
                  <c:v>0.490236382322713</c:v>
                </c:pt>
                <c:pt idx="1">
                  <c:v>0.364868515553447</c:v>
                </c:pt>
              </c:numCache>
            </c:numRef>
          </c:val>
          <c:extLst>
            <c:ext xmlns:c15="http://schemas.microsoft.com/office/drawing/2012/chart" uri="{02D57815-91ED-43cb-92C2-25804820EDAC}">
              <c15:datalabelsRange>
                <c15:f>(Statsformat!$I$5,Statsformat!$M$5)</c15:f>
                <c15:dlblRangeCache>
                  <c:ptCount val="2"/>
                  <c:pt idx="0">
                    <c:v>6 086</c:v>
                  </c:pt>
                  <c:pt idx="1">
                    <c:v>57</c:v>
                  </c:pt>
                </c15:dlblRangeCache>
              </c15:datalabelsRange>
            </c:ext>
          </c:extLst>
        </c:ser>
        <c:ser>
          <c:idx val="1"/>
          <c:order val="1"/>
          <c:tx>
            <c:strRef>
              <c:f>label 1</c:f>
              <c:strCache>
                <c:ptCount val="1"/>
                <c:pt idx="0">
                  <c:v>NAB</c:v>
                </c:pt>
              </c:strCache>
            </c:strRef>
          </c:tx>
          <c:spPr>
            <a:solidFill>
              <a:srgbClr val="b4b4b4"/>
            </a:solidFill>
            <a:ln w="0">
              <a:noFill/>
            </a:ln>
          </c:spPr>
          <c:invertIfNegative val="0"/>
          <c:dPt>
            <c:idx val="0"/>
            <c:invertIfNegative val="0"/>
            <c:spPr>
              <a:solidFill>
                <a:srgbClr val="b4b4b4"/>
              </a:solidFill>
              <a:ln w="0">
                <a:noFill/>
              </a:ln>
            </c:spPr>
          </c:dPt>
          <c:dPt>
            <c:idx val="1"/>
            <c:invertIfNegative val="0"/>
            <c:spPr>
              <a:solidFill>
                <a:srgbClr val="b4b4b4"/>
              </a:solidFill>
              <a:ln w="0">
                <a:noFill/>
              </a:ln>
            </c:spPr>
          </c:dPt>
          <c:dLbls>
            <c:dLbl>
              <c:idx val="0"/>
              <c:txPr>
                <a:bodyPr wrap="square"/>
                <a:lstStyle/>
                <a:p>
                  <a:pPr>
                    <a:defRPr b="0" sz="700" spc="-1" strike="noStrike">
                      <a:solidFill>
                        <a:srgbClr val="ffffff"/>
                      </a:solidFill>
                      <a:latin typeface="TradeGothic CondEighteen"/>
                    </a:defRPr>
                  </a:pPr>
                </a:p>
              </c:txPr>
              <c:tx>
                <c:rich>
                  <a:bodyPr/>
                  <a:p>
                    <a:fld id="{AD4B2E81-FEE1-4281-BCE7-9BA94F5F97B1}" type="CELLRANGE">
                      <a:rPr b="0" sz="700" spc="-1" strike="noStrike">
                        <a:solidFill>
                          <a:srgbClr val="ffffff"/>
                        </a:solidFill>
                        <a:latin typeface="TradeGothic CondEighteen"/>
                        <a:ea typeface="TradeGothic CondEighteen"/>
                      </a:rPr>
                      <a:t>[CELLRANGE]</a:t>
                    </a:fld>
                  </a:p>
                </c:rich>
              </c:tx>
              <c:dLblPos val="ctr"/>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700" spc="-1" strike="noStrike">
                      <a:solidFill>
                        <a:srgbClr val="ffffff"/>
                      </a:solidFill>
                      <a:latin typeface="TradeGothic CondEighteen"/>
                    </a:defRPr>
                  </a:pPr>
                </a:p>
              </c:txPr>
              <c:tx>
                <c:rich>
                  <a:bodyPr/>
                  <a:p>
                    <a:fld id="{E8D71F26-0785-42D0-8381-22BC583B0F10}" type="CELLRANGE">
                      <a:rPr b="0" sz="700" spc="-1" strike="noStrike">
                        <a:solidFill>
                          <a:srgbClr val="ffffff"/>
                        </a:solidFill>
                        <a:latin typeface="TradeGothic CondEighteen"/>
                        <a:ea typeface="TradeGothic CondEighteen"/>
                      </a:rPr>
                      <a:t>[CELLRANGE]</a:t>
                    </a:fld>
                  </a:p>
                </c:rich>
              </c:tx>
              <c:dLblPos val="ctr"/>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700" spc="-1" strike="noStrike">
                    <a:solidFill>
                      <a:srgbClr val="ffffff"/>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IMF:s resurser för utlåning</c:v>
                </c:pt>
                <c:pt idx="1">
                  <c:v>Sveriges bidrag till IMF:s resurser för utlåning</c:v>
                </c:pt>
              </c:strCache>
            </c:strRef>
          </c:cat>
          <c:val>
            <c:numRef>
              <c:f>1</c:f>
              <c:numCache>
                <c:formatCode>General</c:formatCode>
                <c:ptCount val="2"/>
                <c:pt idx="0">
                  <c:v>0.371017471736896</c:v>
                </c:pt>
                <c:pt idx="1">
                  <c:v>0.371569577049029</c:v>
                </c:pt>
              </c:numCache>
            </c:numRef>
          </c:val>
          <c:extLst>
            <c:ext xmlns:c15="http://schemas.microsoft.com/office/drawing/2012/chart" uri="{02D57815-91ED-43cb-92C2-25804820EDAC}">
              <c15:datalabelsRange>
                <c15:f>(Statsformat!$I$6,Statsformat!$M$6)</c15:f>
                <c15:dlblRangeCache>
                  <c:ptCount val="2"/>
                  <c:pt idx="0">
                    <c:v>4 606</c:v>
                  </c:pt>
                  <c:pt idx="1">
                    <c:v>58</c:v>
                  </c:pt>
                </c15:dlblRangeCache>
              </c15:datalabelsRange>
            </c:ext>
          </c:extLst>
        </c:ser>
        <c:ser>
          <c:idx val="2"/>
          <c:order val="2"/>
          <c:tx>
            <c:strRef>
              <c:f>label 2</c:f>
              <c:strCache>
                <c:ptCount val="1"/>
                <c:pt idx="0">
                  <c:v>Bilaterala lån</c:v>
                </c:pt>
              </c:strCache>
            </c:strRef>
          </c:tx>
          <c:spPr>
            <a:solidFill>
              <a:srgbClr val="848484"/>
            </a:solidFill>
            <a:ln w="0">
              <a:noFill/>
            </a:ln>
          </c:spPr>
          <c:invertIfNegative val="0"/>
          <c:dPt>
            <c:idx val="0"/>
            <c:invertIfNegative val="0"/>
            <c:spPr>
              <a:solidFill>
                <a:srgbClr val="848484"/>
              </a:solidFill>
              <a:ln w="0">
                <a:noFill/>
              </a:ln>
            </c:spPr>
          </c:dPt>
          <c:dPt>
            <c:idx val="1"/>
            <c:invertIfNegative val="0"/>
            <c:spPr>
              <a:solidFill>
                <a:srgbClr val="848484"/>
              </a:solidFill>
              <a:ln w="0">
                <a:noFill/>
              </a:ln>
            </c:spPr>
          </c:dPt>
          <c:dLbls>
            <c:dLbl>
              <c:idx val="0"/>
              <c:txPr>
                <a:bodyPr wrap="square"/>
                <a:lstStyle/>
                <a:p>
                  <a:pPr>
                    <a:defRPr b="0" sz="700" spc="-1" strike="noStrike">
                      <a:solidFill>
                        <a:srgbClr val="ffffff"/>
                      </a:solidFill>
                      <a:latin typeface="TradeGothic CondEighteen"/>
                    </a:defRPr>
                  </a:pPr>
                </a:p>
              </c:txPr>
              <c:tx>
                <c:rich>
                  <a:bodyPr/>
                  <a:p>
                    <a:fld id="{8848FD9E-C090-4B68-8303-9E0176E9B7D5}" type="CELLRANGE">
                      <a:rPr b="0" sz="700" spc="-1" strike="noStrike">
                        <a:solidFill>
                          <a:srgbClr val="ffffff"/>
                        </a:solidFill>
                        <a:latin typeface="TradeGothic CondEighteen"/>
                        <a:ea typeface="TradeGothic CondEighteen"/>
                      </a:rPr>
                      <a:t>[CELLRANGE]</a:t>
                    </a:fld>
                  </a:p>
                </c:rich>
              </c:tx>
              <c:dLblPos val="ctr"/>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700" spc="-1" strike="noStrike">
                      <a:solidFill>
                        <a:srgbClr val="ffffff"/>
                      </a:solidFill>
                      <a:latin typeface="TradeGothic CondEighteen"/>
                    </a:defRPr>
                  </a:pPr>
                </a:p>
              </c:txPr>
              <c:tx>
                <c:rich>
                  <a:bodyPr/>
                  <a:p>
                    <a:fld id="{E6A37F17-2DE8-47F5-870A-37183CF3DE8B}" type="CELLRANGE">
                      <a:rPr b="0" sz="700" spc="-1" strike="noStrike">
                        <a:solidFill>
                          <a:srgbClr val="ffffff"/>
                        </a:solidFill>
                        <a:latin typeface="TradeGothic CondEighteen"/>
                        <a:ea typeface="TradeGothic CondEighteen"/>
                      </a:rPr>
                      <a:t>[CELLRANGE]</a:t>
                    </a:fld>
                  </a:p>
                </c:rich>
              </c:tx>
              <c:dLblPos val="ctr"/>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700" spc="-1" strike="noStrike">
                    <a:solidFill>
                      <a:srgbClr val="ffffff"/>
                    </a:solidFill>
                    <a:latin typeface="TradeGothic CondEighteen"/>
                    <a:ea typeface="TradeGothic CondEighteen"/>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IMF:s resurser för utlåning</c:v>
                </c:pt>
                <c:pt idx="1">
                  <c:v>Sveriges bidrag till IMF:s resurser för utlåning</c:v>
                </c:pt>
              </c:strCache>
            </c:strRef>
          </c:cat>
          <c:val>
            <c:numRef>
              <c:f>2</c:f>
              <c:numCache>
                <c:formatCode>General</c:formatCode>
                <c:ptCount val="2"/>
                <c:pt idx="0">
                  <c:v>0.138746145940391</c:v>
                </c:pt>
                <c:pt idx="1">
                  <c:v>0.263561907397524</c:v>
                </c:pt>
              </c:numCache>
            </c:numRef>
          </c:val>
          <c:extLst>
            <c:ext xmlns:c15="http://schemas.microsoft.com/office/drawing/2012/chart" uri="{02D57815-91ED-43cb-92C2-25804820EDAC}">
              <c15:datalabelsRange>
                <c15:f>(Statsformat!$I$7,Statsformat!$M$7)</c15:f>
                <c15:dlblRangeCache>
                  <c:ptCount val="2"/>
                  <c:pt idx="0">
                    <c:v>1 723</c:v>
                  </c:pt>
                  <c:pt idx="1">
                    <c:v>41</c:v>
                  </c:pt>
                </c15:dlblRangeCache>
              </c15:datalabelsRange>
            </c:ext>
          </c:extLst>
        </c:ser>
        <c:gapWidth val="75"/>
        <c:overlap val="100"/>
        <c:axId val="91221630"/>
        <c:axId val="37660711"/>
      </c:barChart>
      <c:catAx>
        <c:axId val="91221630"/>
        <c:scaling>
          <c:orientation val="minMax"/>
        </c:scaling>
        <c:delete val="0"/>
        <c:axPos val="b"/>
        <c:numFmt formatCode="General" sourceLinked="0"/>
        <c:majorTickMark val="none"/>
        <c:minorTickMark val="none"/>
        <c:tickLblPos val="nextTo"/>
        <c:spPr>
          <a:ln w="9360">
            <a:solidFill>
              <a:srgbClr val="878787"/>
            </a:solidFill>
            <a:round/>
          </a:ln>
        </c:spPr>
        <c:txPr>
          <a:bodyPr/>
          <a:lstStyle/>
          <a:p>
            <a:pPr>
              <a:defRPr b="0" sz="700" spc="-1" strike="noStrike">
                <a:solidFill>
                  <a:srgbClr val="000000"/>
                </a:solidFill>
                <a:latin typeface="TradeGothic CondEighteen"/>
                <a:ea typeface="TradeGothic CondEighteen"/>
              </a:defRPr>
            </a:pPr>
          </a:p>
        </c:txPr>
        <c:crossAx val="37660711"/>
        <c:crosses val="autoZero"/>
        <c:auto val="1"/>
        <c:lblAlgn val="ctr"/>
        <c:lblOffset val="100"/>
        <c:noMultiLvlLbl val="0"/>
      </c:catAx>
      <c:valAx>
        <c:axId val="37660711"/>
        <c:scaling>
          <c:orientation val="minMax"/>
          <c:max val="1"/>
          <c:min val="0"/>
        </c:scaling>
        <c:delete val="0"/>
        <c:axPos val="l"/>
        <c:numFmt formatCode="0\ %" sourceLinked="0"/>
        <c:majorTickMark val="none"/>
        <c:minorTickMark val="none"/>
        <c:tickLblPos val="nextTo"/>
        <c:spPr>
          <a:ln w="3240">
            <a:solidFill>
              <a:srgbClr val="000000"/>
            </a:solidFill>
            <a:round/>
          </a:ln>
        </c:spPr>
        <c:txPr>
          <a:bodyPr/>
          <a:lstStyle/>
          <a:p>
            <a:pPr>
              <a:defRPr b="0" sz="700" spc="-1" strike="noStrike">
                <a:solidFill>
                  <a:srgbClr val="000000"/>
                </a:solidFill>
                <a:latin typeface="TradeGothic CondEighteen"/>
                <a:ea typeface="TradeGothic CondEighteen"/>
              </a:defRPr>
            </a:pPr>
          </a:p>
        </c:txPr>
        <c:crossAx val="91221630"/>
        <c:crosses val="autoZero"/>
        <c:crossBetween val="between"/>
      </c:valAx>
      <c:spPr>
        <a:noFill/>
        <a:ln w="0">
          <a:noFill/>
        </a:ln>
      </c:spPr>
    </c:plotArea>
    <c:legend>
      <c:legendPos val="b"/>
      <c:overlay val="0"/>
      <c:spPr>
        <a:noFill/>
        <a:ln w="25560">
          <a:noFill/>
        </a:ln>
      </c:spPr>
      <c:txPr>
        <a:bodyPr/>
        <a:lstStyle/>
        <a:p>
          <a:pPr>
            <a:defRPr b="0" sz="700" spc="-1" strike="noStrike">
              <a:solidFill>
                <a:srgbClr val="000000"/>
              </a:solidFill>
              <a:latin typeface="TradeGothic CondEighteen"/>
              <a:ea typeface="TradeGothic CondEighteen"/>
            </a:defRPr>
          </a:pPr>
        </a:p>
      </c:txPr>
    </c:legend>
    <c:plotVisOnly val="1"/>
    <c:dispBlanksAs val="gap"/>
  </c:chart>
  <c:spPr>
    <a:noFill/>
    <a:ln w="25560">
      <a:noFill/>
    </a:ln>
  </c:spPr>
</c:chartSpace>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38" ma:contentTypeDescription="Skapa nytt dokument med möjlighet att välja RK-mall" ma:contentTypeScope="" ma:versionID="7eb0ca854e9200630794cb76d0a0c041">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customXsn xmlns="http://schemas.microsoft.com/office/2006/metadata/customXsn">
  <xsnLocation/>
  <cached>True</cached>
  <openByDefault>False</openByDefault>
  <xsnScope/>
</customXsn>
</file>

<file path=customXml/item3.xml><?xml version="1.0" encoding="utf-8"?>
<?mso-contentType ?>
<SharedContentType xmlns="Microsoft.SharePoint.Taxonomy.ContentTypeSync" SourceId="d07acfae-4dfa-4949-99a8-259efd31a6ae" ContentTypeId="0x010100BBA312BF02777149882D207184EC35C032" PreviousValue="false"/>
</file>

<file path=customXml/item4.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edbe0b5c82304c8e847ab7b8c02a77c3>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RKNyckelord xmlns="18f3d968-6251-40b0-9f11-012b293496c2" xsi:nil="true"/>
    <_dlc_DocId xmlns="4f5ca95d-8798-43a8-9b50-3b2f8b9416bf">6VV7YVCVAJZ7-373442560-10363</_dlc_DocId>
    <_dlc_DocIdUrl xmlns="4f5ca95d-8798-43a8-9b50-3b2f8b9416bf">
      <Url>https://dhs.sp.regeringskansliet.se/yta/sb-gransk/_layouts/15/DocIdRedir.aspx?ID=6VV7YVCVAJZ7-373442560-10363</Url>
      <Description>6VV7YVCVAJZ7-373442560-10363</Description>
    </_dlc_DocIdUrl>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dokumentvärden xmlns="http://rkdhs/mallar/lagstiftning/Skr/Skr.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Andersson, ordförande, och statsråden Johansson, Hallengren, Hultqvist, Damberg, Shekarabi, Ygeman, Linde, Ekström, Strandhäll, Eneroth, Dahlgren, Ernkrans, Hallberg, Nordmark, Sätherberg, Thorwaldsson, Gustafsdotter, Axelsson Kihlblom, Elger, Farmanbar, Danielsson, Karkiainen </närvarande>
  <föredragande>statsminister Andersson, ordförande, och statsråden Johansson, Hallengren, Hultqvist, Damberg, Shekarabi, Ygeman, Linde, Ekström, Strandhäll, Eneroth, Dahlgren, Ernkrans, Hallberg, Nordmark, Sätherberg, Thorwaldsson, Gustafsdotter, Axelsson Kihlblom, Elger, Farmanbar, Danielsson, Karkiainen </föredragande>
  <departementsenhet id="Finansdepartementet"/>
  <dokumentnummer>2021/22:87</dokumentnummer>
  <titel>Redovisning av verksamheten i Internationella valutafonden 2021</titel>
  <template id="16"/>
  <kapitel/>
  <avsnitt/>
  <fastaavsnitt/>
  <bilagor/>
</dokumentvärden>
</file>

<file path=customXml/item7.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A1FF9D6-C04A-4C10-9895-2F8C6AFAE0AB}"/>
</file>

<file path=customXml/itemProps2.xml><?xml version="1.0" encoding="utf-8"?>
<ds:datastoreItem xmlns:ds="http://schemas.openxmlformats.org/officeDocument/2006/customXml" ds:itemID="{884C9F60-D31F-43B3-8F91-35BC7CCA8AFD}">
  <ds:schemaRefs>
    <ds:schemaRef ds:uri="http://schemas.microsoft.com/office/2006/metadata/customXsn"/>
  </ds:schemaRefs>
</ds:datastoreItem>
</file>

<file path=customXml/itemProps3.xml><?xml version="1.0" encoding="utf-8"?>
<ds:datastoreItem xmlns:ds="http://schemas.openxmlformats.org/officeDocument/2006/customXml" ds:itemID="{6EF838E9-70B5-481B-B965-4B1466F34EF8}"/>
</file>

<file path=customXml/itemProps4.xml><?xml version="1.0" encoding="utf-8"?>
<ds:datastoreItem xmlns:ds="http://schemas.openxmlformats.org/officeDocument/2006/customXml" ds:itemID="{E3F15B7B-ADD8-47BA-BC9C-D4A9FFE04485}">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18f3d968-6251-40b0-9f11-012b293496c2"/>
    <ds:schemaRef ds:uri="4e9c2f0c-7bf8-49af-8356-cbf363fc78a7"/>
    <ds:schemaRef ds:uri="http://www.w3.org/XML/1998/namespace"/>
    <ds:schemaRef ds:uri="http://purl.org/dc/dcmitype/"/>
  </ds:schemaRefs>
</ds:datastoreItem>
</file>

<file path=customXml/itemProps5.xml><?xml version="1.0" encoding="utf-8"?>
<ds:datastoreItem xmlns:ds="http://schemas.openxmlformats.org/officeDocument/2006/customXml" ds:itemID="{F84D2C16-D61F-4A86-8795-1B5786048FCF}">
  <ds:schemaRefs>
    <ds:schemaRef ds:uri="http://schemas.microsoft.com/sharepoint/v3/contenttype/forms"/>
  </ds:schemaRefs>
</ds:datastoreItem>
</file>

<file path=customXml/itemProps6.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7.xml><?xml version="1.0" encoding="utf-8"?>
<ds:datastoreItem xmlns:ds="http://schemas.openxmlformats.org/officeDocument/2006/customXml" ds:itemID="{A2368612-68B2-49F6-8F6C-8C2739DA53C8}"/>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17</Pages>
  <Words>6404</Words>
  <Characters>33947</Characters>
  <CharactersWithSpaces>40271</CharactersWithSpaces>
  <Paragraphs>8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5:03:00Z</dcterms:created>
  <dc:creator>Mona-Lisa Fränneby</dc:creator>
  <dc:description/>
  <dc:language>en-US</dc:language>
  <cp:lastModifiedBy>Berit Vinblad</cp:lastModifiedBy>
  <cp:lastPrinted>2022-01-20T15:04:00Z</cp:lastPrinted>
  <dcterms:modified xsi:type="dcterms:W3CDTF">2022-01-20T15:04:00Z</dcterms:modified>
  <cp:revision>3</cp:revision>
  <dc:subject/>
  <dc:title>Redovisning av verksamheten i Internationella valutafonden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9aa3d9a5-a21b-468b-87e5-321dff27fc5f</vt:lpwstr>
  </property>
</Properties>
</file>