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drawings/drawing1.xml" ContentType="application/vnd.openxmlformats-officedocument.drawingml.chartshapes+xml"/>
  <Override PartName="/word/header1.xml" ContentType="application/vnd.openxmlformats-officedocument.wordprocessingml.header+xml"/>
  <Override PartName="/word/header2.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4.xml" ContentType="application/vnd.openxmlformats-officedocument.drawingml.chart+xml"/>
  <Override PartName="/word/charts/_rels/chart5.xml.rels" ContentType="application/vnd.openxmlformats-package.relationships+xml"/>
  <Override PartName="/word/charts/_rels/chart6.xml.rels" ContentType="application/vnd.openxmlformats-package.relationships+xml"/>
  <Override PartName="/word/charts/_rels/chart9.xml.rels" ContentType="application/vnd.openxmlformats-package.relationships+xml"/>
  <Override PartName="/word/charts/_rels/chart10.xml.rels" ContentType="application/vnd.openxmlformats-package.relationships+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5FE77EB9">
                <wp:simplePos x="0" y="0"/>
                <wp:positionH relativeFrom="column">
                  <wp:posOffset>3683000</wp:posOffset>
                </wp:positionH>
                <wp:positionV relativeFrom="paragraph">
                  <wp:posOffset>-277495</wp:posOffset>
                </wp:positionV>
                <wp:extent cx="716280" cy="1036955"/>
                <wp:effectExtent l="0" t="0" r="0" b="0"/>
                <wp:wrapNone/>
                <wp:docPr id="1" name="Textruta 14"/>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91421633"/>
                                <w:alias w:val="Publikation"/>
                                <w:text/>
                              </w:sdtPr>
                              <w:sdtContent>
                                <w:bookmarkStart w:id="0" w:name="_Ref97714827"/>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4" path="m0,0l-2147483645,0l-2147483645,-2147483646l0,-2147483646xe" stroked="f" o:allowincell="f" style="position:absolute;margin-left:290pt;margin-top:-21.85pt;width:56.35pt;height:81.6pt;mso-wrap-style:none;v-text-anchor:middle" wp14:anchorId="5FE77EB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75792114"/>
          <w:dataBinding w:prefixMappings="xmlns:ns0='http://rkdhs/mallar/lagstiftning/Skr/Skr.xsd'" w:xpath="/ns0:dokumentvärden[1]/ns0:dokumentnummer[1]" w:storeItemID="{068625C3-B546-44A5-B525-B7CC092E5AD6}"/>
          <w:alias w:val="Nummer"/>
          <w:text/>
        </w:sdtPr>
        <w:sdtContent>
          <w:r>
            <w:rPr/>
            <w:t>2021/22:10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Utvärdering av statens upplåning och skuldförvaltning 2017–2021</w:t>
            </w:r>
          </w:p>
        </w:tc>
        <w:tc>
          <w:tcPr>
            <w:tcW w:w="1595" w:type="dxa"/>
            <w:tcBorders>
              <w:bottom w:val="single" w:sz="4" w:space="0" w:color="000000"/>
            </w:tcBorders>
            <w:tcMar>
              <w:left w:w="28" w:type="dxa"/>
            </w:tcMar>
          </w:tcPr>
          <w:p>
            <w:pPr>
              <w:pStyle w:val="Proprubrik"/>
              <w:widowControl w:val="false"/>
              <w:rPr/>
            </w:pPr>
            <w:sdt>
              <w:sdtPr>
                <w:id w:val="182108996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539058543"/>
                <w:dataBinding w:prefixMappings="xmlns:ns0='http://rkdhs/mallar/lagstiftning/Skr/Skr.xsd'" w:xpath="/ns0:dokumentvärden[1]/ns0:dokumentnummer[1]" w:storeItemID="{068625C3-B546-44A5-B525-B7CC092E5AD6}"/>
                <w:alias w:val="Nummer"/>
                <w:text/>
              </w:sdtPr>
              <w:sdtContent>
                <w:r>
                  <w:rPr/>
                  <w:t>2021/22:10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4-21T00:00:00Z">
            <w:dateFormat w:val="'den' d MMMM yyyy"/>
            <w:lid w:val="sv-SE"/>
          </w:date>
        </w:sdtPr>
        <w:sdtContent>
          <w:r>
            <w:rPr/>
          </w:r>
          <w:r>
            <w:rPr/>
            <w:t>den 21 april 2022</w:t>
          </w:r>
        </w:sdtContent>
      </w:sdt>
    </w:p>
    <w:p>
      <w:pPr>
        <w:pStyle w:val="TextBodyIndent"/>
        <w:rPr/>
      </w:pPr>
      <w:r>
        <w:rPr/>
      </w:r>
    </w:p>
    <w:p>
      <w:pPr>
        <w:pStyle w:val="Propnamnunderskrift1"/>
        <w:rPr/>
      </w:pPr>
      <w:sdt>
        <w:sdtPr>
          <w:id w:val="504276455"/>
          <w:dataBinding w:prefixMappings="xmlns:ns0='http://rkdhs/mallar/lagstiftning/Skr/Skr.xsd'" w:xpath="/ns0:dokumentvärden[1]/ns0:namnunderskrift1[1]" w:storeItemID="{00000000-0000-0000-0000-000000000000}"/>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1180158962"/>
          <w:alias w:val="Namnunderskrift2"/>
          <w:text/>
        </w:sdtPr>
        <w:sdtContent>
          <w:r>
            <w:rPr/>
            <w:t>Ida Karkiainen</w:t>
          </w:r>
        </w:sdtContent>
      </w:sdt>
    </w:p>
    <w:p>
      <w:pPr>
        <w:pStyle w:val="Propnamnunderskrift2medplatsefter"/>
        <w:rPr>
          <w:i w:val="false"/>
          <w:i w:val="false"/>
          <w:iCs w:val="false"/>
        </w:rPr>
      </w:pPr>
      <w:r>
        <w:rPr/>
        <w:tab/>
      </w:r>
      <w:r>
        <w:rPr>
          <w:i w:val="false"/>
          <w:iCs w:val="false"/>
        </w:rPr>
        <w:t>(</w:t>
      </w:r>
      <w:sdt>
        <w:sdtPr>
          <w:id w:val="61537495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bookmarkStart w:id="1" w:name="_Hlk98934986"/>
      <w:bookmarkEnd w:id="1"/>
      <w:r>
        <w:rPr/>
        <w:t xml:space="preserve">I skrivelsen utvärderar regeringen statens upplåning och skuldförvaltning under perioden 2017–2021. Utgångspunkten för utvärderingen är det av riksdagen beslutade målet för statsskuldspolitiken: </w:t>
      </w:r>
    </w:p>
    <w:p>
      <w:pPr>
        <w:pStyle w:val="TextBody"/>
        <w:numPr>
          <w:ilvl w:val="0"/>
          <w:numId w:val="10"/>
        </w:numPr>
        <w:textAlignment w:val="auto"/>
        <w:rPr/>
      </w:pPr>
      <w:r>
        <w:rPr/>
        <w:t>Statens skuld ska förvaltas så att kostnaden för skulden långsiktigt minimeras samtidigt som risken i förvaltningen beaktas.</w:t>
      </w:r>
    </w:p>
    <w:p>
      <w:pPr>
        <w:pStyle w:val="TextBody"/>
        <w:numPr>
          <w:ilvl w:val="0"/>
          <w:numId w:val="10"/>
        </w:numPr>
        <w:textAlignment w:val="auto"/>
        <w:rPr/>
      </w:pPr>
      <w:r>
        <w:rPr/>
        <w:t xml:space="preserve">Förvaltningen ska ske inom ramen för de krav som penningpolitiken ställer. </w:t>
      </w:r>
    </w:p>
    <w:p>
      <w:pPr>
        <w:pStyle w:val="TextBody"/>
        <w:rPr/>
      </w:pPr>
      <w:r>
        <w:rPr/>
      </w:r>
    </w:p>
    <w:p>
      <w:pPr>
        <w:pStyle w:val="TextBody"/>
        <w:rPr/>
      </w:pPr>
      <w:r>
        <w:rPr/>
        <w:t xml:space="preserve">Utvärderingen avser såväl regeringens styrning som Riksgäldskontorets förvaltning av statsskulden. Målet för statsskuldspolitiken är långsiktigt och utvärderas därför över rullande femårsperioder. Skrivelsen ska överlämnas till riksdagen senast den 25 april vartannat år. </w:t>
      </w:r>
    </w:p>
    <w:p>
      <w:pPr>
        <w:pStyle w:val="TextBodyIndent"/>
        <w:rPr/>
      </w:pPr>
      <w:r>
        <w:rPr/>
        <w:t>När det gäller den nu aktuella utvärderingsperioden kan följande noteras.</w:t>
      </w:r>
    </w:p>
    <w:p>
      <w:pPr>
        <w:pStyle w:val="TextBodyIndent"/>
        <w:numPr>
          <w:ilvl w:val="0"/>
          <w:numId w:val="11"/>
        </w:numPr>
        <w:ind w:left="714" w:hanging="357"/>
        <w:rPr/>
      </w:pPr>
      <w:r>
        <w:rPr/>
        <w:t>Den okonsoliderade statsskulden minskade under utvärderings</w:t>
        <w:softHyphen/>
        <w:t>perioden från motsvarande 29 procent till 22 procent av BNP.</w:t>
      </w:r>
    </w:p>
    <w:p>
      <w:pPr>
        <w:pStyle w:val="TextBodyIndent"/>
        <w:numPr>
          <w:ilvl w:val="0"/>
          <w:numId w:val="11"/>
        </w:numPr>
        <w:ind w:left="714" w:hanging="357"/>
        <w:rPr/>
      </w:pPr>
      <w:r>
        <w:rPr/>
        <w:t>Lånebehovet minskade under utvärderings</w:t>
        <w:softHyphen/>
        <w:t>perioden och var vid periodens slut negativt.</w:t>
      </w:r>
    </w:p>
    <w:p>
      <w:pPr>
        <w:pStyle w:val="TextBodyIndent"/>
        <w:numPr>
          <w:ilvl w:val="0"/>
          <w:numId w:val="11"/>
        </w:numPr>
        <w:ind w:left="714" w:hanging="357"/>
        <w:rPr/>
      </w:pPr>
      <w:r>
        <w:rPr/>
        <w:t>Kostnaden för statsskulden har sett över hela utvärderings</w:t>
        <w:softHyphen/>
        <w:t>perioden varit historiskt låg, framför allt på grund av det låga ränteläget.</w:t>
      </w:r>
    </w:p>
    <w:p>
      <w:pPr>
        <w:pStyle w:val="TextBodyIndent"/>
        <w:numPr>
          <w:ilvl w:val="0"/>
          <w:numId w:val="11"/>
        </w:numPr>
        <w:ind w:left="714" w:hanging="357"/>
        <w:rPr/>
      </w:pPr>
      <w:r>
        <w:rPr/>
        <w:t>Riktlinjerna för statsskuldens förvaltning har förändrats stegvis mot en mer övergripande styrning och blivit mer ändamålsenliga.</w:t>
      </w:r>
    </w:p>
    <w:p>
      <w:pPr>
        <w:pStyle w:val="TextBodyIndent"/>
        <w:numPr>
          <w:ilvl w:val="0"/>
          <w:numId w:val="11"/>
        </w:numPr>
        <w:ind w:left="714" w:hanging="357"/>
        <w:rPr/>
      </w:pPr>
      <w:r>
        <w:rPr/>
        <w:t>Riksgäldskontorets styrning avseende statsskuldens löptid och sammansättning har varit i enlighet med regeringens riktlinjer.</w:t>
      </w:r>
    </w:p>
    <w:p>
      <w:pPr>
        <w:pStyle w:val="TextBodyIndent"/>
        <w:numPr>
          <w:ilvl w:val="0"/>
          <w:numId w:val="11"/>
        </w:numPr>
        <w:ind w:left="714" w:hanging="357"/>
        <w:rPr/>
      </w:pPr>
      <w:r>
        <w:rPr/>
        <w:t>Riksgäldskontorets principer och strategier för marknads- och skuldvård bidrar till att uppnå det stats</w:t>
        <w:softHyphen/>
        <w:t>skuldspolitiska målet.</w:t>
      </w:r>
    </w:p>
    <w:p>
      <w:pPr>
        <w:pStyle w:val="TextBodyIndent"/>
        <w:ind w:hanging="0"/>
        <w:rPr/>
      </w:pPr>
      <w:r>
        <w:rPr/>
      </w:r>
      <w:bookmarkStart w:id="2" w:name="_Hlk98934986"/>
      <w:bookmarkStart w:id="3" w:name="_Hlk98934986"/>
      <w:bookmarkEnd w:id="3"/>
    </w:p>
    <w:p>
      <w:pPr>
        <w:pStyle w:val="TextBodyIndent"/>
        <w:ind w:hanging="0"/>
        <w:rPr/>
      </w:pPr>
      <w:r>
        <w:rPr>
          <w:bCs/>
        </w:rPr>
        <w:t xml:space="preserve">Sammantaget bedömer regeringen </w:t>
      </w:r>
      <w:r>
        <w:rPr/>
        <w:t>att s</w:t>
      </w:r>
      <w:r>
        <w:rPr>
          <w:bCs/>
        </w:rPr>
        <w:t>åväl regeringens riktlinjer som Riksgäldskontorets tillämpning a</w:t>
      </w:r>
      <w:r>
        <w:rPr/>
        <w:t>v rikt</w:t>
        <w:softHyphen/>
        <w:t>linjerna</w:t>
      </w:r>
      <w:r>
        <w:rPr>
          <w:bCs/>
        </w:rPr>
        <w:t xml:space="preserve"> i allt väsentligt har legat i linje med målet för statsskuldspolitiken, som är att långsiktigt minimera kostnaden med beaktande av risk.</w:t>
      </w:r>
      <w:r>
        <w:rPr/>
        <w:t xml:space="preserve"> </w:t>
      </w:r>
      <w:r>
        <w:rPr>
          <w:bCs/>
        </w:rPr>
        <w:t>Förvaltningen av statsskulden har bedrivits inom ramen för de krav som penningpolitiken ställer.</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01532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Mål, ramverk och process för statsskuldens förvaltning</w:t>
            </w:r>
            <w:r>
              <w:rPr>
                <w:webHidden/>
              </w:rPr>
              <w:fldChar w:fldCharType="begin"/>
            </w:r>
            <w:r>
              <w:rPr>
                <w:webHidden/>
              </w:rPr>
              <w:instrText xml:space="preserve">PAGEREF _Toc1001532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532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inanspolitisk och makroekonomisk utveckling</w:t>
            </w:r>
            <w:r>
              <w:rPr>
                <w:webHidden/>
              </w:rPr>
              <w:fldChar w:fldCharType="begin"/>
            </w:r>
            <w:r>
              <w:rPr>
                <w:webHidden/>
              </w:rPr>
              <w:instrText xml:space="preserve">PAGEREF _Toc10015323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 och statens lånebehov</w:t>
            </w:r>
            <w:r>
              <w:rPr>
                <w:webHidden/>
              </w:rPr>
              <w:fldChar w:fldCharType="begin"/>
            </w:r>
            <w:r>
              <w:rPr>
                <w:webHidden/>
              </w:rPr>
              <w:instrText xml:space="preserve">PAGEREF _Toc1001532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enden med lägre räntor bröts 2021</w:t>
            </w:r>
            <w:r>
              <w:rPr>
                <w:webHidden/>
              </w:rPr>
              <w:fldChar w:fldCharType="begin"/>
            </w:r>
            <w:r>
              <w:rPr>
                <w:webHidden/>
              </w:rPr>
              <w:instrText xml:space="preserve">PAGEREF _Toc10015323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4">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lationen har ökat det senaste året</w:t>
            </w:r>
            <w:r>
              <w:rPr>
                <w:webHidden/>
              </w:rPr>
              <w:fldChar w:fldCharType="begin"/>
            </w:r>
            <w:r>
              <w:rPr>
                <w:webHidden/>
              </w:rPr>
              <w:instrText xml:space="preserve">PAGEREF _Toc1001532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5">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ärkt krona mot slutet av utvärderingsperioden</w:t>
            </w:r>
            <w:r>
              <w:rPr>
                <w:webHidden/>
              </w:rPr>
              <w:fldChar w:fldCharType="begin"/>
            </w:r>
            <w:r>
              <w:rPr>
                <w:webHidden/>
              </w:rPr>
              <w:instrText xml:space="preserve">PAGEREF _Toc10015323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532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Utveckling av riktlinjerna för statsskuldens förvaltning</w:t>
            </w:r>
            <w:r>
              <w:rPr>
                <w:webHidden/>
              </w:rPr>
              <w:fldChar w:fldCharType="begin"/>
            </w:r>
            <w:r>
              <w:rPr>
                <w:webHidden/>
              </w:rPr>
              <w:instrText xml:space="preserve">PAGEREF _Toc1001532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7">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ndringar i regeringens riktlinjer</w:t>
            </w:r>
            <w:r>
              <w:rPr>
                <w:webHidden/>
              </w:rPr>
              <w:fldChar w:fldCharType="begin"/>
            </w:r>
            <w:r>
              <w:rPr>
                <w:webHidden/>
              </w:rPr>
              <w:instrText xml:space="preserve">PAGEREF _Toc1001532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8">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sammansättning – skuldandelar</w:t>
            </w:r>
            <w:r>
              <w:rPr>
                <w:webHidden/>
              </w:rPr>
              <w:fldChar w:fldCharType="begin"/>
            </w:r>
            <w:r>
              <w:rPr>
                <w:webHidden/>
              </w:rPr>
              <w:instrText xml:space="preserve">PAGEREF _Toc1001532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39">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löptid</w:t>
            </w:r>
            <w:r>
              <w:rPr>
                <w:webHidden/>
              </w:rPr>
              <w:fldChar w:fldCharType="begin"/>
            </w:r>
            <w:r>
              <w:rPr>
                <w:webHidden/>
              </w:rPr>
              <w:instrText xml:space="preserve">PAGEREF _Toc1001532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5324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iksgäldskontorets tillämpning av riktlinjerna</w:t>
            </w:r>
            <w:r>
              <w:rPr>
                <w:webHidden/>
              </w:rPr>
              <w:fldChar w:fldCharType="begin"/>
            </w:r>
            <w:r>
              <w:rPr>
                <w:webHidden/>
              </w:rPr>
              <w:instrText xml:space="preserve">PAGEREF _Toc100153240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sammansättning – skuldandelar</w:t>
            </w:r>
            <w:r>
              <w:rPr>
                <w:webHidden/>
              </w:rPr>
              <w:fldChar w:fldCharType="begin"/>
            </w:r>
            <w:r>
              <w:rPr>
                <w:webHidden/>
              </w:rPr>
              <w:instrText xml:space="preserve">PAGEREF _Toc10015324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löptid</w:t>
            </w:r>
            <w:r>
              <w:rPr>
                <w:webHidden/>
              </w:rPr>
              <w:fldChar w:fldCharType="begin"/>
            </w:r>
            <w:r>
              <w:rPr>
                <w:webHidden/>
              </w:rPr>
              <w:instrText xml:space="preserve">PAGEREF _Toc1001532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arknads- och skuldvård</w:t>
            </w:r>
            <w:r>
              <w:rPr>
                <w:webHidden/>
              </w:rPr>
              <w:fldChar w:fldCharType="begin"/>
            </w:r>
            <w:r>
              <w:rPr>
                <w:webHidden/>
              </w:rPr>
              <w:instrText xml:space="preserve">PAGEREF _Toc10015324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itionstagande</w:t>
            </w:r>
            <w:r>
              <w:rPr>
                <w:webHidden/>
              </w:rPr>
              <w:fldChar w:fldCharType="begin"/>
            </w:r>
            <w:r>
              <w:rPr>
                <w:webHidden/>
              </w:rPr>
              <w:instrText xml:space="preserve">PAGEREF _Toc10015324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åning på privatmarknaden</w:t>
            </w:r>
            <w:r>
              <w:rPr>
                <w:webHidden/>
              </w:rPr>
              <w:fldChar w:fldCharType="begin"/>
            </w:r>
            <w:r>
              <w:rPr>
                <w:webHidden/>
              </w:rPr>
              <w:instrText xml:space="preserve">PAGEREF _Toc10015324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 för att tillgodose behovet av statslån</w:t>
            </w:r>
            <w:r>
              <w:rPr>
                <w:webHidden/>
              </w:rPr>
              <w:fldChar w:fldCharType="begin"/>
            </w:r>
            <w:r>
              <w:rPr>
                <w:webHidden/>
              </w:rPr>
              <w:instrText xml:space="preserve">PAGEREF _Toc10015324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gnoser över lånebehovet</w:t>
            </w:r>
            <w:r>
              <w:rPr>
                <w:webHidden/>
              </w:rPr>
              <w:fldChar w:fldCharType="begin"/>
            </w:r>
            <w:r>
              <w:rPr>
                <w:webHidden/>
              </w:rPr>
              <w:instrText xml:space="preserve">PAGEREF _Toc10015324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5324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värdering av statsskuldsförvaltningens mål</w:t>
            </w:r>
            <w:r>
              <w:rPr>
                <w:webHidden/>
              </w:rPr>
              <w:fldChar w:fldCharType="begin"/>
            </w:r>
            <w:r>
              <w:rPr>
                <w:webHidden/>
              </w:rPr>
              <w:instrText xml:space="preserve">PAGEREF _Toc100153248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4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kuldens kostnad</w:t>
            </w:r>
            <w:r>
              <w:rPr>
                <w:webHidden/>
              </w:rPr>
              <w:fldChar w:fldCharType="begin"/>
            </w:r>
            <w:r>
              <w:rPr>
                <w:webHidden/>
              </w:rPr>
              <w:instrText xml:space="preserve">PAGEREF _Toc10015324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5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er i statsskuldsförvaltningen</w:t>
            </w:r>
            <w:r>
              <w:rPr>
                <w:webHidden/>
              </w:rPr>
              <w:fldChar w:fldCharType="begin"/>
            </w:r>
            <w:r>
              <w:rPr>
                <w:webHidden/>
              </w:rPr>
              <w:instrText xml:space="preserve">PAGEREF _Toc10015325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01532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tagen bedömning av kostnaderna och riskerna i förvaltningen av statsskulden</w:t>
            </w:r>
            <w:r>
              <w:rPr>
                <w:webHidden/>
              </w:rPr>
              <w:fldChar w:fldCharType="begin"/>
            </w:r>
            <w:r>
              <w:rPr>
                <w:webHidden/>
              </w:rPr>
              <w:instrText xml:space="preserve">PAGEREF _Toc10015325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015325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enningpolitik och statsskuldspolitik</w:t>
            </w:r>
            <w:r>
              <w:rPr>
                <w:webHidden/>
              </w:rPr>
              <w:fldChar w:fldCharType="begin"/>
            </w:r>
            <w:r>
              <w:rPr>
                <w:webHidden/>
              </w:rPr>
              <w:instrText xml:space="preserve">PAGEREF _Toc100153252 \h</w:instrText>
            </w:r>
            <w:r>
              <w:rPr>
                <w:webHidden/>
              </w:rPr>
              <w:fldChar w:fldCharType="separate"/>
            </w:r>
            <w:r>
              <w:rPr>
                <w:rStyle w:val="IndexLink"/>
                <w:vanish w:val="false"/>
              </w:rPr>
              <w:tab/>
              <w:t>44</w:t>
            </w:r>
            <w:r>
              <w:rPr>
                <w:webHidden/>
              </w:rPr>
              <w:fldChar w:fldCharType="end"/>
            </w:r>
          </w:hyperlink>
        </w:p>
        <w:p>
          <w:pPr>
            <w:pStyle w:val="Contents4"/>
            <w:numPr>
              <w:ilvl w:val="0"/>
              <w:numId w:val="0"/>
            </w:numPr>
            <w:tabs>
              <w:tab w:val="clear" w:pos="1134"/>
              <w:tab w:val="right" w:pos="5880" w:leader="dot"/>
            </w:tabs>
            <w:ind w:left="1134" w:right="510" w:hanging="1134"/>
            <w:rPr>
              <w:rFonts w:ascii="Calibri" w:hAnsi="Calibri" w:eastAsia="" w:asciiTheme="minorHAnsi" w:eastAsiaTheme="minorEastAsia" w:hAnsiTheme="minorHAnsi"/>
              <w:sz w:val="22"/>
              <w:lang w:eastAsia="sv-SE"/>
            </w:rPr>
          </w:pPr>
          <w:r>
            <w:rPr/>
            <w:t>Bilaga</w:t>
            <w:tab/>
          </w:r>
          <w:hyperlink w:anchor="_Toc100153253">
            <w:r>
              <w:rPr>
                <w:webHidden/>
                <w:rStyle w:val="IndexLink"/>
              </w:rPr>
              <w:t>Ekonomistyrningsverkets rapport Utvärdering av statens upplåning och skuldförvaltning 2017–2021</w:t>
            </w:r>
            <w:r>
              <w:rPr>
                <w:webHidden/>
              </w:rPr>
              <w:fldChar w:fldCharType="begin"/>
            </w:r>
            <w:r>
              <w:rPr>
                <w:webHidden/>
              </w:rPr>
              <w:instrText xml:space="preserve">PAGEREF _Toc100153253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0153254">
            <w:r>
              <w:rPr>
                <w:webHidden/>
                <w:rStyle w:val="IndexLink"/>
              </w:rPr>
              <w:t>Utdrag ur protokoll vid regeringssammanträde den 21 april 2022</w:t>
            </w:r>
            <w:r>
              <w:rPr>
                <w:webHidden/>
              </w:rPr>
              <w:fldChar w:fldCharType="begin"/>
            </w:r>
            <w:r>
              <w:rPr>
                <w:webHidden/>
              </w:rPr>
              <w:instrText xml:space="preserve">PAGEREF _Toc100153254 \h</w:instrText>
            </w:r>
            <w:r>
              <w:rPr>
                <w:webHidden/>
              </w:rPr>
              <w:fldChar w:fldCharType="separate"/>
            </w:r>
            <w:r>
              <w:rPr>
                <w:rStyle w:val="IndexLink"/>
                <w:vanish w:val="false"/>
              </w:rPr>
              <w:tab/>
              <w:t>9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4" w:name="_Ref97714827"/>
      <w:bookmarkStart w:id="5" w:name="_Toc100153230"/>
      <w:bookmarkStart w:id="6" w:name="_Toc337537303"/>
      <w:bookmarkEnd w:id="6"/>
      <w:r>
        <w:rPr/>
        <w:t>Mål, ramverk och process för statsskuldens förvaltning</w:t>
      </w:r>
      <w:bookmarkEnd w:id="4"/>
      <w:bookmarkEnd w:id="5"/>
    </w:p>
    <w:p>
      <w:pPr>
        <w:pStyle w:val="Brdtextram"/>
        <w:rPr/>
      </w:pPr>
      <w:r>
        <w:rPr>
          <w:b/>
          <w:bCs/>
        </w:rPr>
        <w:t>Sammanfattning:</w:t>
      </w:r>
      <w:r>
        <w:rPr/>
        <w:t xml:space="preserve"> Regeringen fattar årligen beslut om riktlinjer för statsskuldens förvaltning. Riktlinjerna ska vara i enlighet med målet för statsskuldspolitiken. Riksgäldskontoret ansvarar för att upplåning och förvaltning görs inom ramen för regeringens riktlinjer och i enlighet med målet för statsskuldspolitiken. Återrapportering av måluppfyllelsen lämnas till riksdagen i form av en utvärderings</w:t>
        <w:softHyphen/>
        <w:t xml:space="preserve">skrivelse vartannat år. </w:t>
      </w:r>
    </w:p>
    <w:p>
      <w:pPr>
        <w:pStyle w:val="Rubrik4utannumrering"/>
        <w:rPr/>
      </w:pPr>
      <w:r>
        <w:rPr/>
        <w:t>Målet för statsskuldspolitiken</w:t>
      </w:r>
    </w:p>
    <w:p>
      <w:pPr>
        <w:pStyle w:val="TextBody"/>
        <w:rPr/>
      </w:pPr>
      <w:r>
        <w:rPr/>
        <w:t>Målet för statsskuldspolitiken är att statens skuld ska förvaltas så att kostnaden för skulden långsiktigt minimeras samtidigt som risken i förvaltningen beaktas. Förvaltningen ska ske inom ramen för de krav som penningpolitiken ställer (5 kap. 5 § budgetlagen [2011:203]).</w:t>
      </w:r>
    </w:p>
    <w:p>
      <w:pPr>
        <w:pStyle w:val="Rubrik4utannumrering"/>
        <w:rPr/>
      </w:pPr>
      <w:r>
        <w:rPr/>
        <w:t>Upplåningens ändamål</w:t>
      </w:r>
    </w:p>
    <w:p>
      <w:pPr>
        <w:pStyle w:val="TextBody"/>
        <w:rPr/>
      </w:pPr>
      <w:r>
        <w:rPr/>
        <w:t>Regeringen får inte utan att riksdagen har medgett det ta upp lån eller göra andra ekonomiska åtaganden för staten (9 kap. 8 § andra stycket regerings</w:t>
        <w:softHyphen/>
        <w:t>formen). Riksgäldskontoret har till uppgift att ta upp och förvalta lån till staten enligt budgetlagen (2 § förordningen [2007:1447]) med instruktion för Riksgäldskontoret). Enligt 5 kap. 1 § budgetlagen (2011:203) får Riksgäldskontoret, efter riksdagens bemyndigande och regeringens bestämmande, ta upp lån till staten för att</w:t>
      </w:r>
    </w:p>
    <w:p>
      <w:pPr>
        <w:pStyle w:val="ListNumber"/>
        <w:numPr>
          <w:ilvl w:val="1"/>
          <w:numId w:val="9"/>
        </w:numPr>
        <w:rPr/>
      </w:pPr>
      <w:r>
        <w:rPr/>
        <w:t>finansiera löpande underskott i statens budget och andra utgifter som grundar sig på riksdagens beslut,</w:t>
      </w:r>
    </w:p>
    <w:p>
      <w:pPr>
        <w:pStyle w:val="ListNumber"/>
        <w:numPr>
          <w:ilvl w:val="1"/>
          <w:numId w:val="9"/>
        </w:numPr>
        <w:rPr/>
      </w:pPr>
      <w:r>
        <w:rPr/>
        <w:t>tillhandahålla sådana krediter och fullgöra sådana garantier som riksdagen beslutat om,</w:t>
      </w:r>
    </w:p>
    <w:p>
      <w:pPr>
        <w:pStyle w:val="ListNumber"/>
        <w:numPr>
          <w:ilvl w:val="1"/>
          <w:numId w:val="9"/>
        </w:numPr>
        <w:rPr/>
      </w:pPr>
      <w:r>
        <w:rPr/>
        <w:t>amortera, lösa in och köpa upp statslån,</w:t>
      </w:r>
    </w:p>
    <w:p>
      <w:pPr>
        <w:pStyle w:val="ListNumber"/>
        <w:numPr>
          <w:ilvl w:val="1"/>
          <w:numId w:val="9"/>
        </w:numPr>
        <w:rPr/>
      </w:pPr>
      <w:r>
        <w:rPr/>
        <w:t>i samråd med Riksbanken tillgodose behovet av statslån med olika löptider, och</w:t>
      </w:r>
    </w:p>
    <w:p>
      <w:pPr>
        <w:pStyle w:val="ListNumber"/>
        <w:numPr>
          <w:ilvl w:val="1"/>
          <w:numId w:val="9"/>
        </w:numPr>
        <w:rPr/>
      </w:pPr>
      <w:r>
        <w:rPr/>
        <w:t>tillgodose Riksbankens behov av valutareserv.</w:t>
      </w:r>
    </w:p>
    <w:p>
      <w:pPr>
        <w:pStyle w:val="Brdtextefternumreradlista"/>
        <w:numPr>
          <w:ilvl w:val="0"/>
          <w:numId w:val="9"/>
        </w:numPr>
        <w:rPr/>
      </w:pPr>
      <w:r>
        <w:rPr/>
        <w:t>Riksdagen lämnar sitt bemyndigande för ett budgetår i sänder.</w:t>
      </w:r>
    </w:p>
    <w:p>
      <w:pPr>
        <w:pStyle w:val="Rubrik4utannumrering"/>
        <w:rPr/>
      </w:pPr>
      <w:r>
        <w:rPr/>
        <w:t>Riktlinjer för statsskuldens förvaltning</w:t>
      </w:r>
    </w:p>
    <w:p>
      <w:pPr>
        <w:pStyle w:val="TextBody"/>
        <w:rPr/>
      </w:pPr>
      <w:r>
        <w:rPr/>
        <w:t>Regeringen fattar årligen beslut om riktlinjer för statsskuldens förvaltning. I riktlinjerna och i myndighetens instruktion framgår att Riksgäldskontoret ska fastställa interna riktlinjer för hur regeringens riktlinjer ska genom</w:t>
        <w:softHyphen/>
        <w:t>föras i praktiken. De interna riktlinjerna fastställs av Riksgäldskontorets styrelse och publiceras i myndighetens rapport Finans- och riskpolicy. Det är operativa riktlinjer som reglerar utnyttjandet av positionsmandatet</w:t>
      </w:r>
      <w:bookmarkStart w:id="7" w:name="_Ref99008049"/>
      <w:r>
        <w:rPr>
          <w:rStyle w:val="FootnoteAnchor"/>
        </w:rPr>
        <w:footnoteReference w:id="2"/>
      </w:r>
      <w:bookmarkEnd w:id="7"/>
      <w:r>
        <w:rPr/>
        <w:t>, löptiden i nominell respektive real kronskuld, valutafördelningen i valuta</w:t>
        <w:softHyphen/>
        <w:t>skulden samt principer för marknads- och skuldvård. Därutöver tillämpar Riksgäldskontoret olika förvaltnings</w:t>
        <w:softHyphen/>
        <w:t xml:space="preserve">strategier. I regeringens riktlinjer för statsskuldens </w:t>
        <w:softHyphen/>
        <w:t>förvaltning bestäms avvägningen mellan kostnad och risk, medan riktvärden för den praktiska implementeringen i statsskuldens förvaltning bestäms i Riksgäldskontorets interna riktlinjer.</w:t>
      </w:r>
      <w:bookmarkStart w:id="8" w:name="_Hlk98936918"/>
      <w:bookmarkEnd w:id="8"/>
    </w:p>
    <w:p>
      <w:pPr>
        <w:pStyle w:val="Rubrik4utannumrering"/>
        <w:rPr/>
      </w:pPr>
      <w:r>
        <w:rPr/>
        <w:t>Processen för styrning och utvärdering</w:t>
      </w:r>
    </w:p>
    <w:p>
      <w:pPr>
        <w:pStyle w:val="TextBody"/>
        <w:rPr/>
      </w:pPr>
      <w:r>
        <w:rPr/>
        <w:t>Statsskuldspolitiken har styrts och utvärderats enligt nuvarande process sedan 1998. Riksdagen har beslutat målet och regeringen fastställer i årliga riktlinjebeslut den övergripande inriktningen och avvägningen mellan kostnad och risk. Styrnings- och utvärderingsprocessen kan sammanfattas enligt följande.</w:t>
      </w:r>
    </w:p>
    <w:p>
      <w:pPr>
        <w:pStyle w:val="ListBullet"/>
        <w:numPr>
          <w:ilvl w:val="1"/>
          <w:numId w:val="5"/>
        </w:numPr>
        <w:rPr/>
      </w:pPr>
      <w:r>
        <w:rPr/>
        <w:t>Senast den 1 oktober lämnar Riksgäldskontoret förslag till riktlinjer för statsskuldens förvaltning till regeringen.</w:t>
      </w:r>
    </w:p>
    <w:p>
      <w:pPr>
        <w:pStyle w:val="ListBullet"/>
        <w:numPr>
          <w:ilvl w:val="1"/>
          <w:numId w:val="5"/>
        </w:numPr>
        <w:rPr/>
      </w:pPr>
      <w:r>
        <w:rPr/>
        <w:t>Riktlinjeförslaget remitteras till Riksbanken för yttrande.</w:t>
      </w:r>
    </w:p>
    <w:p>
      <w:pPr>
        <w:pStyle w:val="ListBullet"/>
        <w:numPr>
          <w:ilvl w:val="1"/>
          <w:numId w:val="5"/>
        </w:numPr>
        <w:rPr/>
      </w:pPr>
      <w:r>
        <w:rPr/>
        <w:t>Senast den 15 november fattar regeringen beslut om riktlinjer för statsskuldens förvaltning för kommande år.</w:t>
      </w:r>
    </w:p>
    <w:p>
      <w:pPr>
        <w:pStyle w:val="ListBullet"/>
        <w:numPr>
          <w:ilvl w:val="1"/>
          <w:numId w:val="5"/>
        </w:numPr>
        <w:rPr/>
      </w:pPr>
      <w:r>
        <w:rPr/>
        <w:t xml:space="preserve">Under verksamhetsåret ansvarar Riksgäldskontoret för upplåning och förvaltning enligt de riktlinjer som regeringen beslutat. </w:t>
      </w:r>
    </w:p>
    <w:p>
      <w:pPr>
        <w:pStyle w:val="ListBullet"/>
        <w:numPr>
          <w:ilvl w:val="1"/>
          <w:numId w:val="5"/>
        </w:numPr>
        <w:rPr/>
      </w:pPr>
      <w:r>
        <w:rPr/>
        <w:t xml:space="preserve">Den 22 februari tar utvärderingsprocessen formellt sin början då Riksgäldskontoret lämnar underlag för utvärdering till regeringen. </w:t>
      </w:r>
    </w:p>
    <w:p>
      <w:pPr>
        <w:pStyle w:val="ListBullet"/>
        <w:numPr>
          <w:ilvl w:val="1"/>
          <w:numId w:val="5"/>
        </w:numPr>
        <w:rPr/>
      </w:pPr>
      <w:r>
        <w:rPr/>
        <w:t>Senast den 25 april vartannat år lämnar regeringen en utvärdering till riksdagen i form av en skrivelse, som avser såväl regeringens styrning som Riksgäldskontorets förvaltning av statsskulden. Målet för statsskuldspolitiken är långsiktigt och utvärderas därför över rullande femårsperioder.</w:t>
      </w:r>
    </w:p>
    <w:p>
      <w:pPr>
        <w:pStyle w:val="TextBodyIndent"/>
        <w:ind w:hanging="0"/>
        <w:rPr/>
      </w:pPr>
      <w:r>
        <w:rPr/>
      </w:r>
    </w:p>
    <w:p>
      <w:pPr>
        <w:pStyle w:val="TextBody"/>
        <w:rPr/>
      </w:pPr>
      <w:r>
        <w:rPr/>
        <w:t xml:space="preserve">Från och med 2008 kompletteras utvärderingsskrivelsen med en extern granskning av Ekonomistyrningsverket (ESV). Den externa granskningen innehåller, förutom en bedömning av måluppfyllelsen, i vissa fall även förslag till förändringar i styrningen. ESV presenterar sin granskning i rapporten Utvärdering av statens upplåning och skuldförvaltning </w:t>
        <w:br/>
        <w:t xml:space="preserve">2017–2021, i det följande benämnd utvärderingsrapporten. Rapporten från ESV finns i </w:t>
      </w:r>
      <w:r>
        <w:rPr>
          <w:i/>
          <w:iCs/>
        </w:rPr>
        <w:t>bilagan</w:t>
      </w:r>
      <w:r>
        <w:rPr/>
        <w:t>.</w:t>
      </w:r>
    </w:p>
    <w:p>
      <w:pPr>
        <w:pStyle w:val="Rubrik4utannumrering"/>
        <w:rPr/>
      </w:pPr>
      <w:r>
        <w:rPr/>
        <w:t>Budgetmässig hantering av räntor på statsskulden</w:t>
      </w:r>
    </w:p>
    <w:p>
      <w:pPr>
        <w:pStyle w:val="TextBody"/>
        <w:rPr/>
      </w:pPr>
      <w:r>
        <w:rPr/>
        <w:t>Räntebetalningarna på statsskulden finansieras via statsbudgetens utgifts</w:t>
        <w:softHyphen/>
        <w:t xml:space="preserve">område 26 Statsskuldsräntor m.m. anslag 1:1 </w:t>
      </w:r>
      <w:r>
        <w:rPr>
          <w:i/>
          <w:iCs/>
        </w:rPr>
        <w:t>Räntor på statsskulden</w:t>
      </w:r>
      <w:r>
        <w:rPr/>
        <w:t xml:space="preserve">. Den budgetpåverkande redovisningen är utgiftsmässig och baseras i princip på hur mycket ränta som betalas respektive år (kassamässigt). Upplåningstekniska faktorer gör att det ibland uppkommer variationer i betalningarna som inte kan hänföras till det enskilda årets skuld-, ränte- och valutakursförhållanden. Den kostnadsmässiga redovisningen av statsskulden, vilken påverkar statens finansiella sparande, justeras för dessa upplåningstekniska faktorer. </w:t>
      </w:r>
    </w:p>
    <w:p>
      <w:pPr>
        <w:pStyle w:val="TextBodyIndent"/>
        <w:rPr/>
      </w:pPr>
      <w:r>
        <w:rPr/>
        <w:t xml:space="preserve">Utgiftsområde 26 Statsskuldsräntor m.m. ligger utanför utgiftstaket. När statsskuldsräntorna blir högre än budgeterat krävs därför inte finansiering från något annat utgiftsområde och på motsvarande sätt frigörs heller inget utrymme när statsskuldsräntorna blir lägre än budgeterat. </w:t>
      </w:r>
    </w:p>
    <w:p>
      <w:pPr>
        <w:pStyle w:val="TextBodyIndent"/>
        <w:rPr/>
      </w:pPr>
      <w:r>
        <w:rPr/>
        <w:t xml:space="preserve">Riksgäldskontoret ges rätt att överskrida anslag 1:1 </w:t>
      </w:r>
      <w:r>
        <w:rPr>
          <w:i/>
          <w:iCs/>
        </w:rPr>
        <w:t xml:space="preserve">Räntor på stats-skulden </w:t>
      </w:r>
      <w:r>
        <w:rPr/>
        <w:t xml:space="preserve">och anslag 1:3 </w:t>
      </w:r>
      <w:r>
        <w:rPr>
          <w:i/>
          <w:iCs/>
        </w:rPr>
        <w:t>Riksgäldskontorets provisionskostnader</w:t>
      </w:r>
      <w:r>
        <w:rPr/>
        <w:t xml:space="preserve"> i sam-band med upplåning och skuldförvaltning efter ett särskilt årligt bemyndi</w:t>
        <w:softHyphen/>
        <w:t>gande. Detta motiveras av att upplåningsverksamheten behöver flexibilitet för att staten i alla lägen (och i rätt tid) ska kunna fullgöra sina åtaganden.</w:t>
      </w:r>
    </w:p>
    <w:p>
      <w:pPr>
        <w:pStyle w:val="Heading1"/>
        <w:numPr>
          <w:ilvl w:val="0"/>
          <w:numId w:val="3"/>
        </w:numPr>
        <w:rPr/>
      </w:pPr>
      <w:bookmarkStart w:id="9" w:name="_Toc100153231"/>
      <w:r>
        <w:rPr/>
        <w:t>Finanspolitisk och makroekonomisk utveckling</w:t>
      </w:r>
      <w:bookmarkEnd w:id="9"/>
    </w:p>
    <w:p>
      <w:pPr>
        <w:pStyle w:val="Brdtextram"/>
        <w:rPr/>
      </w:pPr>
      <w:r>
        <w:rPr>
          <w:b/>
          <w:bCs/>
        </w:rPr>
        <w:t>Sammanfattning:</w:t>
      </w:r>
      <w:r>
        <w:rPr/>
        <w:t xml:space="preserve"> Under utvärderingsperioden minskade den okonsoliderade statsskulden både mätt i miljarder kronor och som andel av BNP. Lånebehovet minskade och var vid periodens slut negativt. Såväl korta som långa statsräntor har varit historiskt låga under utvärderingsperioden, och till och med negativa. </w:t>
      </w:r>
    </w:p>
    <w:p>
      <w:pPr>
        <w:pStyle w:val="Brdtextmedindragram"/>
        <w:rPr/>
      </w:pPr>
      <w:r>
        <w:rPr/>
        <w:t xml:space="preserve">I början av utvärderingsperioden var inflationen stabil. Energipriser, som bidrog till en svag inflation under 2020, ökade tydligt under i synnerhet det andra halvåret 2021 och gav ett stort bidrag till inflationen. </w:t>
      </w:r>
    </w:p>
    <w:p>
      <w:pPr>
        <w:pStyle w:val="Brdtextmedindragram"/>
        <w:rPr/>
      </w:pPr>
      <w:r>
        <w:rPr/>
        <w:t>Den svenska kronan försvagades något under början av utvärderings</w:t>
        <w:softHyphen/>
        <w:t>perioden 2017–2019 för att sedan stärkas något fram till och med 2021.</w:t>
      </w:r>
    </w:p>
    <w:p>
      <w:pPr>
        <w:pStyle w:val="TextBody"/>
        <w:spacing w:before="120" w:after="0"/>
        <w:rPr/>
      </w:pPr>
      <w:r>
        <w:rPr/>
        <w:t xml:space="preserve">Den finanspolitiska och makroekonomiska utvecklingen har stor betydelse för statsskuldens förvaltning och utvecklingen av statsskuldens kostnader och risker. I detta avsnitt redovisas utvecklingen av statsskulden, statens lånebehov och de makroekonomiska faktorer som har störst direkt påverkan på statsskulden. Det är även dessa förutsättningar som ligger till grund för regeringens riktlinjer för statsskuldens förvaltning och Riksgäldskontorets tillämpning av riktlinjerna. </w:t>
      </w:r>
    </w:p>
    <w:p>
      <w:pPr>
        <w:pStyle w:val="Heading2"/>
        <w:numPr>
          <w:ilvl w:val="1"/>
          <w:numId w:val="3"/>
        </w:numPr>
        <w:rPr/>
      </w:pPr>
      <w:bookmarkStart w:id="10" w:name="_Toc100153232"/>
      <w:r>
        <w:rPr/>
        <w:t>Statsskuld och statens lånebehov</w:t>
      </w:r>
      <w:bookmarkEnd w:id="10"/>
    </w:p>
    <w:p>
      <w:pPr>
        <w:pStyle w:val="TextBody"/>
        <w:rPr/>
      </w:pPr>
      <w:r>
        <w:rPr/>
        <w:t>Statsskulden påverkas av den ekonomiska utvecklingen och av ekonomisk-politiska beslut. Även enstaka händelser kan påverka statsskuldens utveckling, t.ex. försäljning av aktier i statligt ägda bolag och vidareutlåning till Riksbanken. Statsskulden ökar när staten har högre utgifter än inkomster och när ett lånebehov då uppstår. Omvänt gäller att ett överskott i budgeten används för att amortera på statsskulden.</w:t>
      </w:r>
    </w:p>
    <w:p>
      <w:pPr>
        <w:pStyle w:val="TextBodyIndent"/>
        <w:rPr/>
      </w:pPr>
      <w:r>
        <w:rPr/>
      </w:r>
    </w:p>
    <w:p>
      <w:pPr>
        <w:pStyle w:val="TextBodyIndent"/>
        <w:rPr/>
      </w:pPr>
      <w:r>
        <w:rPr/>
      </w:r>
    </w:p>
    <w:p>
      <w:pPr>
        <w:pStyle w:val="TextBodyIndent"/>
        <w:rPr/>
      </w:pPr>
      <w:r>
        <w:rPr/>
      </w:r>
    </w:p>
    <w:p>
      <w:pPr>
        <w:pStyle w:val="FigurRubrik"/>
        <w:rPr/>
      </w:pPr>
      <w:bookmarkStart w:id="11" w:name="_Ref97576768"/>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tatens lånebehov</w:t>
      </w:r>
    </w:p>
    <w:p>
      <w:pPr>
        <w:pStyle w:val="TextBody"/>
        <w:rPr/>
      </w:pPr>
      <w:r>
        <w:rPr/>
        <w:drawing>
          <wp:inline distT="0" distB="0" distL="0" distR="0">
            <wp:extent cx="3744595" cy="2460625"/>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pPr>
      <w:bookmarkStart w:id="12" w:name="_Ref97576768"/>
      <w:r>
        <w:rPr/>
        <w:t>Källa: Riksgäldskontoret</w:t>
      </w:r>
      <w:bookmarkEnd w:id="12"/>
    </w:p>
    <w:p>
      <w:pPr>
        <w:pStyle w:val="TextBody"/>
        <w:rPr/>
      </w:pPr>
      <w:r>
        <w:rPr/>
      </w:r>
    </w:p>
    <w:p>
      <w:pPr>
        <w:pStyle w:val="TextBody"/>
        <w:rPr/>
      </w:pPr>
      <w:r>
        <w:rPr/>
        <w:t xml:space="preserve">Statens nettolånebehov är detsamma som budgetunderskottet med omvänt tecken efter att räntebetalningar räknats bort. En tillbakablick över det senaste decenniet i </w:t>
      </w:r>
      <w:r>
        <w:rPr/>
        <w:fldChar w:fldCharType="begin"/>
      </w:r>
      <w:r>
        <w:rPr/>
        <w:instrText xml:space="preserve"> REF _Ref97576768 \h </w:instrText>
      </w:r>
      <w:r>
        <w:rPr/>
        <w:fldChar w:fldCharType="separate"/>
      </w:r>
      <w:r>
        <w:rPr/>
        <w:t>Figur 2.1 Statens lånebehov</w:t>
      </w:r>
      <w:r>
        <w:rPr/>
        <w:fldChar w:fldCharType="end"/>
      </w:r>
      <w:r>
        <w:rPr/>
        <w:t xml:space="preserve"> visar att nettolånebehovet kan variera kraftigt mellan åren. Statens lånebehov ökade bl.a. under 2020 till följd av de åt</w:t>
        <w:softHyphen/>
        <w:t xml:space="preserve">gärder som regeringen vidtagit med anledning av spridningen av covid-19 och den lågkonjunktur som pandemin förde med sig. Under 2021 medförde den starka återhämtningen i ekonomin att statens inkomster växte snabbt vilket i hög grad bidrog till att lånebehovet åter blev negativt. Räntebetalningarna har under det senaste decenniet varit låga till följd av det bestående låga ränteläget samt en allt lägre statsskuld. Under 2021 var räntebetalningarna för första gången negativa, dvs. staten fick betalt för sin upplåning. </w:t>
      </w:r>
    </w:p>
    <w:p>
      <w:pPr>
        <w:pStyle w:val="TextBodyIndent"/>
        <w:rPr/>
      </w:pPr>
      <w:r>
        <w:rPr/>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Statsskuldens utveckling</w:t>
      </w:r>
    </w:p>
    <w:p>
      <w:pPr>
        <w:pStyle w:val="FigurUnderrubrik"/>
        <w:rPr/>
      </w:pPr>
      <w:r>
        <w:rPr/>
        <w:t>Okonsoliderad statsskuld</w:t>
      </w:r>
    </w:p>
    <w:p>
      <w:pPr>
        <w:pStyle w:val="TextBody"/>
        <w:rPr/>
      </w:pPr>
      <w:r>
        <w:rPr/>
        <w:drawing>
          <wp:inline distT="0" distB="0" distL="0" distR="0">
            <wp:extent cx="3744595" cy="246443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pPr>
      <w:r>
        <w:rPr/>
        <w:t>Källa: Riksgäldskontoret</w:t>
      </w:r>
    </w:p>
    <w:p>
      <w:pPr>
        <w:pStyle w:val="TextBodyIndent"/>
        <w:ind w:hanging="0"/>
        <w:rPr/>
      </w:pPr>
      <w:r>
        <w:rPr/>
      </w:r>
    </w:p>
    <w:p>
      <w:pPr>
        <w:pStyle w:val="TextBodyIndent"/>
        <w:ind w:hanging="0"/>
        <w:rPr/>
      </w:pPr>
      <w:r>
        <w:rPr/>
        <w:t>Av figur 2.2 framgår att den okonsoliderade statsskulden som andel av BNP låg på 22 procent vid utgången av 2021, vilket är en mycket låg andel sett ur ett historiskt perspektiv (i nominella belopp motsvarar denna andel 1 204 miljarder kronor). I den okonsoliderade stats</w:t>
        <w:softHyphen/>
        <w:t>skulden ingår alla lån som Riksgäldskontoret tagit för statens räkning, till skillnad från i den konsoliderade statsskulden där inomstatligt ägande räknas bort. En låg stats</w:t>
        <w:softHyphen/>
        <w:t>skuld medför bl.a. lägre kostnader och minskad risk för stora variationer i kostnaden för statsskuldens förvaltning, framför allt för att en ränteuppgång får mindre genomslag. Slutligen medför en lägre statsskuld som andel av BNP att det är lättare för staten att i ett krisläge låna upp stora belopp utan att räntorna stiger kraftig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FigurRubrik"/>
        <w:rPr/>
      </w:pPr>
      <w:bookmarkStart w:id="13" w:name="_Ref97576919"/>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13"/>
      <w:r>
        <w:rPr/>
        <w:tab/>
        <w:t>Jämförelse av Maastrichtskulden mellan olika EU-länder</w:t>
      </w:r>
    </w:p>
    <w:p>
      <w:pPr>
        <w:pStyle w:val="FigurUnderrubrik"/>
        <w:rPr/>
      </w:pPr>
      <w:r>
        <w:rPr/>
        <w:t>Tredje kvartalet 2021</w:t>
      </w:r>
    </w:p>
    <w:p>
      <w:pPr>
        <w:pStyle w:val="TextBody"/>
        <w:rPr/>
      </w:pPr>
      <w:r>
        <w:rPr/>
        <w:drawing>
          <wp:inline distT="0" distB="0" distL="0" distR="0">
            <wp:extent cx="3744595" cy="2460625"/>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FigurFotnot"/>
        <w:rPr/>
      </w:pPr>
      <w:r>
        <w:rPr/>
        <w:t>Källa: Eurostat</w:t>
      </w:r>
    </w:p>
    <w:p>
      <w:pPr>
        <w:pStyle w:val="TextBodyIndent"/>
        <w:rPr/>
      </w:pPr>
      <w:r>
        <w:rPr/>
      </w:r>
    </w:p>
    <w:p>
      <w:pPr>
        <w:pStyle w:val="TextBodyIndent"/>
        <w:ind w:hanging="0"/>
        <w:rPr/>
      </w:pPr>
      <w:r>
        <w:rPr/>
        <w:t>Vid jämförelse av den offentliga sektorns skuldsättning i olika EU-länder används den s.k. Maastrichtskulden. Detta mått ökar jämförbarhet länderna emellan då den innefattar hela den offentliga sektorns skuld, dvs. även skulder hos kommuner, regioner och i pensionssystemet. Av figur 2.3 framgår att Sverige har en mycket låg offentlig skuld i jämförelse med andra medlemsstater i EU, vilket även varit fallet över en längre tidsperiod.</w:t>
      </w:r>
    </w:p>
    <w:p>
      <w:pPr>
        <w:pStyle w:val="Rubrik4utannumrering"/>
        <w:rPr/>
      </w:pPr>
      <w:r>
        <w:rPr/>
        <w:t>Riksbankens innehav av statspapper</w:t>
      </w:r>
    </w:p>
    <w:p>
      <w:pPr>
        <w:pStyle w:val="TextBodyIndent"/>
        <w:ind w:hanging="0"/>
        <w:rPr/>
      </w:pPr>
      <w:r>
        <w:rPr/>
        <w:t xml:space="preserve">I </w:t>
      </w:r>
      <w:r>
        <w:rPr/>
        <w:fldChar w:fldCharType="begin"/>
      </w:r>
      <w:r>
        <w:rPr/>
        <w:instrText xml:space="preserve"> REF _Ref98952191 \h </w:instrText>
      </w:r>
      <w:r>
        <w:rPr/>
        <w:fldChar w:fldCharType="separate"/>
      </w:r>
      <w:r>
        <w:rPr/>
        <w:t>Figur 2.4</w:t>
      </w:r>
      <w:r>
        <w:rPr/>
        <w:fldChar w:fldCharType="end"/>
      </w:r>
      <w:r>
        <w:rPr/>
        <w:t xml:space="preserve"> visas utestående volym av nominella statsobligationer och Riksbankens innehav. Vid utgången av 2021 var Riksbankens innehav av statspapper drygt 332 miljarder kronor, vilket motsvarar drygt 51 procent av den totala utestående volymen av statspapper på andrahandsmarknaden. Mot bakgrund av att den svenska statsskulden är mycket låg sett ur både ett historiskt och internationellt perspektiv är således den utestående volymen statspapper, minus Riksbankens innehav, förhållandevis låg. Riksbankens innehav av statspapper har också haft en stor inverkan på avkastningskurvan på svenska papper (se diagram 2.6).</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FigurRubrik"/>
        <w:rPr/>
      </w:pPr>
      <w:bookmarkStart w:id="14" w:name="_Ref98952191"/>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4</w:t>
      </w:r>
      <w:r>
        <w:rPr/>
        <w:fldChar w:fldCharType="end"/>
      </w:r>
      <w:bookmarkEnd w:id="14"/>
      <w:r>
        <w:rPr/>
        <w:tab/>
        <w:t xml:space="preserve">Utestående volym av nominella statsobligationer och Riksbankens innehav </w:t>
      </w:r>
    </w:p>
    <w:p>
      <w:pPr>
        <w:pStyle w:val="TextBody"/>
        <w:rPr/>
      </w:pPr>
      <w:r>
        <w:rPr/>
        <w:drawing>
          <wp:inline distT="0" distB="0" distL="0" distR="0">
            <wp:extent cx="3744595" cy="2228850"/>
            <wp:effectExtent l="0" t="0" r="0" b="0"/>
            <wp:docPr id="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FigurFotnot"/>
        <w:rPr/>
      </w:pPr>
      <w:r>
        <w:rPr/>
        <w:t>Källa: Riksgäldskontoret och Riksbanken</w:t>
      </w:r>
    </w:p>
    <w:p>
      <w:pPr>
        <w:pStyle w:val="Heading2"/>
        <w:numPr>
          <w:ilvl w:val="1"/>
          <w:numId w:val="3"/>
        </w:numPr>
        <w:rPr/>
      </w:pPr>
      <w:bookmarkStart w:id="15" w:name="_Toc100153233"/>
      <w:r>
        <w:rPr/>
        <w:t>Trenden med lägre räntor bröts 2021</w:t>
      </w:r>
      <w:bookmarkEnd w:id="15"/>
      <w:r>
        <w:rPr/>
        <w:t xml:space="preserve"> </w:t>
      </w:r>
    </w:p>
    <w:p>
      <w:pPr>
        <w:pStyle w:val="TextBodyIndent"/>
        <w:ind w:hanging="0"/>
        <w:rPr/>
      </w:pPr>
      <w:r>
        <w:rPr/>
        <w:t xml:space="preserve">Statens upplåning är kontinuerlig och sker både på kort och lång sikt. En större andel korta och rörliga lån medför att statsskulden blir känsligare för förändrade marknadsräntor. Majoriteten av statsskulden består dock av obligationer som löper på längre sikt, vilket innebär att det till stor del är de historiska räntorna som påverkar kostnaderna för statsskulden. Av </w:t>
      </w:r>
      <w:r>
        <w:rPr/>
        <w:fldChar w:fldCharType="begin"/>
      </w:r>
      <w:r>
        <w:rPr/>
        <w:instrText xml:space="preserve"> REF _Ref98865259 \h </w:instrText>
      </w:r>
      <w:r>
        <w:rPr/>
        <w:fldChar w:fldCharType="separate"/>
      </w:r>
      <w:r>
        <w:rPr/>
        <w:t>Figur 2.5</w:t>
      </w:r>
      <w:r>
        <w:rPr/>
        <w:fldChar w:fldCharType="end"/>
      </w:r>
      <w:r>
        <w:rPr/>
        <w:t xml:space="preserve"> framgår hur räntorna på andrahandsmarknaden för statsobligationer med tre olika löptider utvecklats sedan 2009. Räntorna har stigit något under det senaste året efter att ha sjunkit under en lång tidsperiod.</w:t>
      </w:r>
    </w:p>
    <w:p>
      <w:pPr>
        <w:pStyle w:val="FigurRubrik"/>
        <w:rPr/>
      </w:pPr>
      <w:bookmarkStart w:id="16" w:name="_Ref98865259"/>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5</w:t>
      </w:r>
      <w:r>
        <w:rPr/>
        <w:fldChar w:fldCharType="end"/>
      </w:r>
      <w:bookmarkEnd w:id="16"/>
      <w:r>
        <w:rPr/>
        <w:tab/>
        <w:t>Utvecklingen av svenska statsräntor</w:t>
      </w:r>
    </w:p>
    <w:p>
      <w:pPr>
        <w:pStyle w:val="TextBody"/>
        <w:rPr/>
      </w:pPr>
      <w:r>
        <w:rPr/>
        <w:drawing>
          <wp:inline distT="0" distB="0" distL="0" distR="0">
            <wp:extent cx="3744595" cy="2124075"/>
            <wp:effectExtent l="0" t="0" r="0" b="0"/>
            <wp:docPr id="9"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FigurFotnot"/>
        <w:rPr/>
      </w:pPr>
      <w:r>
        <w:rPr/>
        <w:t>Källa: Macrobond</w:t>
      </w:r>
    </w:p>
    <w:p>
      <w:pPr>
        <w:pStyle w:val="TextBodyIndent"/>
        <w:ind w:hanging="0"/>
        <w:rPr/>
      </w:pPr>
      <w:r>
        <w:rPr/>
      </w:r>
    </w:p>
    <w:p>
      <w:pPr>
        <w:pStyle w:val="TextBodyIndent"/>
        <w:ind w:hanging="0"/>
        <w:rPr/>
      </w:pPr>
      <w:r>
        <w:rPr/>
        <w:t xml:space="preserve">Statens kostnad för att låna på olika löptider kan förenklat beskrivas med hjälp av avkastningskurvan på svenska statspapper, se </w:t>
      </w:r>
      <w:r>
        <w:rPr/>
        <w:fldChar w:fldCharType="begin"/>
      </w:r>
      <w:r>
        <w:rPr/>
        <w:instrText xml:space="preserve"> REF _Ref98952108 \h </w:instrText>
      </w:r>
      <w:r>
        <w:rPr/>
        <w:fldChar w:fldCharType="separate"/>
      </w:r>
      <w:r>
        <w:rPr/>
        <w:t>Figur 2.6</w:t>
      </w:r>
      <w:r>
        <w:rPr/>
        <w:fldChar w:fldCharType="end"/>
      </w:r>
      <w:r>
        <w:rPr/>
        <w:t>. Denna illustrerar sambandet mellan räntor och löptider på statspapper. Avkastningskurvans lutning påverkar utbytesförhållandet mellan kostnad och risk. När avkastningskurvan har en positiv lutning görs upplåning på kortare löptider (statsskuldväxlar) till lägre ränta än upplåning på längre löptider (statsobligationer). Därmed ökar kostnadsbesparingen relativt sett med att låna på kortare löptider och tvärtom. Samtidigt får en ränte</w:t>
        <w:softHyphen/>
        <w:t>uppgång snabbare genomslag på räntekostnaderna när upplåningen har skett på korta löptider. Detta ökar risken för variationer i ränte</w:t>
        <w:softHyphen/>
        <w:t>kostnaderna. Eftersom lutningen på avkastningskurvan har varit relativt flack under en längre tid har det inte funnits lika starka kostnads</w:t>
        <w:softHyphen/>
        <w:t xml:space="preserve">fördelar som tidigare med att välja en kortare period. </w:t>
      </w:r>
    </w:p>
    <w:p>
      <w:pPr>
        <w:pStyle w:val="FigurRubrik"/>
        <w:rPr/>
      </w:pPr>
      <w:bookmarkStart w:id="17" w:name="_Ref98952108"/>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6</w:t>
      </w:r>
      <w:r>
        <w:rPr/>
        <w:fldChar w:fldCharType="end"/>
      </w:r>
      <w:bookmarkEnd w:id="17"/>
      <w:r>
        <w:rPr/>
        <w:tab/>
        <w:t>Avkastningskurva på svenska statspapper</w:t>
      </w:r>
    </w:p>
    <w:p>
      <w:pPr>
        <w:pStyle w:val="TextBody"/>
        <w:rPr/>
      </w:pPr>
      <w:r>
        <w:rPr/>
        <w:drawing>
          <wp:inline distT="0" distB="0" distL="0" distR="0">
            <wp:extent cx="3636645" cy="2335530"/>
            <wp:effectExtent l="0" t="0" r="0" b="0"/>
            <wp:docPr id="1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FigurFotnot"/>
        <w:rPr/>
      </w:pPr>
      <w:r>
        <w:rPr/>
        <w:t>Källa: Riksgäldskontoret</w:t>
      </w:r>
    </w:p>
    <w:p>
      <w:pPr>
        <w:pStyle w:val="Heading2"/>
        <w:numPr>
          <w:ilvl w:val="1"/>
          <w:numId w:val="3"/>
        </w:numPr>
        <w:rPr/>
      </w:pPr>
      <w:bookmarkStart w:id="18" w:name="_Toc100153234"/>
      <w:r>
        <w:rPr/>
        <w:t>Inflationen har ökat det senaste året</w:t>
      </w:r>
      <w:bookmarkEnd w:id="18"/>
    </w:p>
    <w:p>
      <w:pPr>
        <w:pStyle w:val="TextBody"/>
        <w:rPr/>
      </w:pPr>
      <w:r>
        <w:rPr/>
        <w:t xml:space="preserve">Sedan införandet av inflationsmålet 1993 har svensk inflation varit låg och stabil ur ett historiskt perspektiv. En låg och stabil inflation medför att osäkerheten om hur priserna kommer att utvecklas framöver minskar, vilket gör att räntorna och därmed lånekostnaderna blir lägre än de annars skulle ha varit. En alltför hög inflationstakt medför det motsatta. Det medför även att det nominella beloppet på statsskulden blir mindre i relation till den allmänna prisnivån i ekonomin, dvs. realvärdet på statsskulden minskar. Samtidigt bör det nämnas att högre inflation oftast associeras med högre räntor, vilket medför ökade kostnader för statsskulden. </w:t>
      </w:r>
    </w:p>
    <w:p>
      <w:pPr>
        <w:pStyle w:val="TextBodyIndent"/>
        <w:rPr/>
      </w:pPr>
      <w:r>
        <w:rPr/>
        <w:t xml:space="preserve">I </w:t>
      </w:r>
      <w:r>
        <w:rPr/>
        <w:fldChar w:fldCharType="begin"/>
      </w:r>
      <w:r>
        <w:rPr/>
        <w:instrText xml:space="preserve"> REF _Ref97888987 \h </w:instrText>
      </w:r>
      <w:r>
        <w:rPr/>
        <w:fldChar w:fldCharType="separate"/>
      </w:r>
      <w:r>
        <w:rPr/>
        <w:t>Figur 2.7</w:t>
      </w:r>
      <w:r>
        <w:rPr/>
        <w:fldChar w:fldCharType="end"/>
      </w:r>
      <w:r>
        <w:rPr/>
        <w:t xml:space="preserve"> visas inflationstakten enligt KPI för åren 2006–2021. I början av utvärderingsperioden var inflationen stabil runt inflationsmålet på två procent men sjönk sedan snabbt under början av pandemin. Energipriser, som bidrog till en svag inflation under 2020, ökade tydligt under i synnerhet det andra halvåret 2021 och gav ett stort bidrag till inflationen De högre energipriserna har berott på dels tillfälliga faktorer som väderförhållanden, dels högre efterfrågan på energi i takt med att allt fler smittskyddsrestriktioner hävts och världens ekonomier snabbt återöppnas.</w:t>
      </w:r>
    </w:p>
    <w:p>
      <w:pPr>
        <w:pStyle w:val="FigurRubrik"/>
        <w:rPr/>
      </w:pPr>
      <w:bookmarkStart w:id="19" w:name="_Ref97888987"/>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7</w:t>
      </w:r>
      <w:r>
        <w:rPr/>
        <w:fldChar w:fldCharType="end"/>
      </w:r>
      <w:bookmarkEnd w:id="19"/>
      <w:r>
        <w:rPr/>
        <w:tab/>
        <w:t>Inflationstakten enligt KPI, 2006–2021</w:t>
      </w:r>
    </w:p>
    <w:p>
      <w:pPr>
        <w:pStyle w:val="TextBody"/>
        <w:rPr/>
      </w:pPr>
      <w:r>
        <w:rPr/>
        <w:drawing>
          <wp:inline distT="0" distB="0" distL="0" distR="0">
            <wp:extent cx="3744595" cy="2278380"/>
            <wp:effectExtent l="0" t="0" r="0" b="0"/>
            <wp:docPr id="11"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FigurFotnot"/>
        <w:rPr/>
      </w:pPr>
      <w:r>
        <w:rPr/>
        <w:t>Källa: SCB</w:t>
      </w:r>
    </w:p>
    <w:p>
      <w:pPr>
        <w:pStyle w:val="TextBody"/>
        <w:rPr/>
      </w:pPr>
      <w:r>
        <w:rPr/>
      </w:r>
    </w:p>
    <w:p>
      <w:pPr>
        <w:pStyle w:val="TextBodyIndent"/>
        <w:spacing w:before="0" w:after="240"/>
        <w:ind w:hanging="0"/>
        <w:rPr/>
      </w:pPr>
      <w:r>
        <w:rPr/>
        <w:t>För realobligationer betalas innehavaren dels en fast realränta, dels en kompensation för den faktiska inflationen under löptiden. Den reala kron</w:t>
        <w:softHyphen/>
        <w:t>skulden påverkas alltså mer direkt av ökningar i inflationen i jämförelse med nominella stats</w:t>
        <w:softHyphen/>
        <w:t>obligationer. Om utfallet för inflationen blir högre än inflations</w:t>
        <w:softHyphen/>
        <w:t xml:space="preserve">förväntningarna stiger därför kostnaden för realskulden. </w:t>
      </w:r>
    </w:p>
    <w:p>
      <w:pPr>
        <w:pStyle w:val="Heading2"/>
        <w:numPr>
          <w:ilvl w:val="1"/>
          <w:numId w:val="3"/>
        </w:numPr>
        <w:rPr/>
      </w:pPr>
      <w:bookmarkStart w:id="20" w:name="_Toc100153235"/>
      <w:r>
        <w:rPr/>
        <w:t>Stärkt krona mot slutet av utvärderingsperioden</w:t>
      </w:r>
      <w:bookmarkEnd w:id="20"/>
      <w:r>
        <w:rPr/>
        <w:t xml:space="preserve"> </w:t>
      </w:r>
    </w:p>
    <w:p>
      <w:pPr>
        <w:pStyle w:val="TextBodyIndent"/>
        <w:ind w:hanging="0"/>
        <w:rPr/>
      </w:pPr>
      <w:r>
        <w:rPr/>
        <w:t xml:space="preserve">Kronkursen påverkar statsskulden genom valutaskulden, dvs. statens upplåning i utländsk valuta. När kronan stärks sjunker det nominella värdet i kronor på utländska lån och vice versa. I </w:t>
      </w:r>
      <w:r>
        <w:rPr/>
        <w:fldChar w:fldCharType="begin"/>
      </w:r>
      <w:r>
        <w:rPr/>
        <w:instrText xml:space="preserve"> REF _Ref98952326 \h </w:instrText>
      </w:r>
      <w:r>
        <w:rPr/>
        <w:fldChar w:fldCharType="separate"/>
      </w:r>
      <w:r>
        <w:rPr/>
        <w:t>Figur 2.8</w:t>
      </w:r>
      <w:r>
        <w:rPr/>
        <w:fldChar w:fldCharType="end"/>
      </w:r>
      <w:r>
        <w:rPr/>
        <w:t xml:space="preserve"> visas valutakursindexet KIX, som väger samman olika bilaterala växelkurser till en genomsnittlig växelkurs. Av denna framgår att den svenska kronan försvagades något under början av utvärderingsperioden 2017–2019 för att sedan stärkas något fram till och med 2021. Majoriteten av statens upplåning sker i svenska kronor och valutaskuldens storlek som andel av den totala statsskulden är därför liten. </w:t>
      </w:r>
    </w:p>
    <w:p>
      <w:pPr>
        <w:pStyle w:val="TextBodyIndent"/>
        <w:ind w:hanging="0"/>
        <w:rPr/>
      </w:pPr>
      <w:r>
        <w:rPr/>
      </w:r>
    </w:p>
    <w:p>
      <w:pPr>
        <w:pStyle w:val="TextBodyIndent"/>
        <w:ind w:hanging="0"/>
        <w:rPr/>
      </w:pPr>
      <w:r>
        <w:rPr/>
      </w:r>
    </w:p>
    <w:p>
      <w:pPr>
        <w:pStyle w:val="TextBodyIndent"/>
        <w:ind w:hanging="0"/>
        <w:rPr/>
      </w:pPr>
      <w:r>
        <w:rPr/>
      </w:r>
    </w:p>
    <w:p>
      <w:pPr>
        <w:pStyle w:val="FigurRubrik"/>
        <w:rPr/>
      </w:pPr>
      <w:bookmarkStart w:id="21" w:name="_Ref97888142"/>
      <w:bookmarkStart w:id="22" w:name="_Ref98952326"/>
      <w:r>
        <w:rPr/>
        <w:t xml:space="preserve">Figu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Figur \* ARABIC </w:instrText>
      </w:r>
      <w:r>
        <w:rPr/>
        <w:fldChar w:fldCharType="separate"/>
      </w:r>
      <w:r>
        <w:rPr/>
        <w:t>8</w:t>
      </w:r>
      <w:r>
        <w:rPr/>
        <w:fldChar w:fldCharType="end"/>
      </w:r>
      <w:bookmarkEnd w:id="22"/>
      <w:r>
        <w:rPr/>
        <w:tab/>
        <w:t>Kronans utveckling</w:t>
      </w:r>
      <w:bookmarkEnd w:id="21"/>
    </w:p>
    <w:p>
      <w:pPr>
        <w:pStyle w:val="FigurUnderrubrik"/>
        <w:rPr/>
      </w:pPr>
      <w:r>
        <w:rPr/>
        <w:t>Valutakursutvecklingen mätt utefter KIX ”kronindex”</w:t>
      </w:r>
    </w:p>
    <w:p>
      <w:pPr>
        <w:pStyle w:val="TextBody"/>
        <w:rPr/>
      </w:pPr>
      <w:r>
        <w:rPr/>
        <w:drawing>
          <wp:inline distT="0" distB="0" distL="0" distR="0">
            <wp:extent cx="3744595" cy="2451735"/>
            <wp:effectExtent l="0" t="0" r="0" b="0"/>
            <wp:docPr id="12"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Riksbanken</w:t>
      </w:r>
    </w:p>
    <w:p>
      <w:pPr>
        <w:pStyle w:val="Heading1"/>
        <w:numPr>
          <w:ilvl w:val="0"/>
          <w:numId w:val="3"/>
        </w:numPr>
        <w:rPr/>
      </w:pPr>
      <w:bookmarkStart w:id="23" w:name="_Toc100153236"/>
      <w:r>
        <w:rPr/>
        <w:t>Utveckling av riktlinjerna för statsskuldens förvaltning</w:t>
      </w:r>
      <w:bookmarkEnd w:id="23"/>
    </w:p>
    <w:p>
      <w:pPr>
        <w:pStyle w:val="TextBody"/>
        <w:spacing w:before="0" w:after="240"/>
        <w:rPr/>
      </w:pPr>
      <w:r>
        <w:rPr/>
        <w:t>Som framgår av avsnitt 1 fattar regeringen årligen beslut om riktlinjer för statsskuldens förvaltning. I detta avsnitt redovisas en sammanställning av hur riktlinjerna har förändrats under utvärderingsperioden.</w:t>
      </w:r>
    </w:p>
    <w:p>
      <w:pPr>
        <w:pStyle w:val="Brdtextram"/>
        <w:rPr/>
      </w:pPr>
      <w:r>
        <w:rPr>
          <w:b/>
        </w:rPr>
        <w:t>Sammanfattning:</w:t>
      </w:r>
      <w:r>
        <w:rPr/>
        <w:t xml:space="preserve"> Styrningen av statsskuldens sammansättning i termer av skuldandelar var oförändrad 2017–2019. År 2020 ändrades riktlinjerna för valutaexponeringen från att exponeringen skulle minska till att exponeringen skulle lämnas oförändrad. </w:t>
      </w:r>
    </w:p>
    <w:p>
      <w:pPr>
        <w:pStyle w:val="Brdtextmedindragram"/>
        <w:rPr/>
      </w:pPr>
      <w:r>
        <w:rPr/>
        <w:t>Andelen real kronskuld har i regeringens riktlinjer under hela utvärderingsperioden styrts mot 20 procent på lång sikt.</w:t>
      </w:r>
    </w:p>
    <w:p>
      <w:pPr>
        <w:pStyle w:val="Brdtextmedindragram"/>
        <w:rPr/>
      </w:pPr>
      <w:r>
        <w:rPr/>
        <w:t>Under utvärderingsperioden har riktlinjerna för statsskuldens förvaltning förändrats stegvis mot en mer övergripande styrning avseende löptiden. Förändringarna resulterade i att ett gemensamt löptids</w:t>
        <w:softHyphen/>
        <w:t xml:space="preserve">intervall för alla skuldslag infördes i riktlinjerna för 2020. </w:t>
      </w:r>
    </w:p>
    <w:p>
      <w:pPr>
        <w:pStyle w:val="Brdtextmedindragram"/>
        <w:rPr/>
      </w:pPr>
      <w:bookmarkStart w:id="24" w:name="_Hlk99518258"/>
      <w:r>
        <w:rPr/>
        <w:t xml:space="preserve">Sedan riktlinjerna för statsskuldens förvaltning 2019 innehåller regeringens riktlinjer inte några skrivningar om att Riksgäldskontoret genom privatmarknadsupplåning ska bidra till att långsiktigt minska kostnaderna för statsskulden. </w:t>
      </w:r>
      <w:bookmarkEnd w:id="24"/>
    </w:p>
    <w:p>
      <w:pPr>
        <w:pStyle w:val="TextBody"/>
        <w:rPr/>
      </w:pPr>
      <w:r>
        <w:rPr/>
        <w:t xml:space="preserve">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Heading2"/>
        <w:numPr>
          <w:ilvl w:val="1"/>
          <w:numId w:val="3"/>
        </w:numPr>
        <w:spacing w:before="0" w:after="160"/>
        <w:rPr>
          <w:rStyle w:val="Rubrik5utannumreringChar"/>
          <w:i w:val="false"/>
          <w:i w:val="false"/>
          <w:sz w:val="26"/>
        </w:rPr>
      </w:pPr>
      <w:bookmarkStart w:id="25" w:name="_Toc100153237"/>
      <w:r>
        <w:rPr>
          <w:rStyle w:val="Rubrik5utannumreringChar"/>
          <w:i w:val="false"/>
          <w:sz w:val="26"/>
        </w:rPr>
        <w:t>Förändringar i regeringens riktlinjer</w:t>
      </w:r>
      <w:bookmarkEnd w:id="25"/>
    </w:p>
    <w:p>
      <w:pPr>
        <w:pStyle w:val="TextBody"/>
        <w:rPr/>
      </w:pPr>
      <w:r>
        <w:rPr/>
        <w:t>För 2020 och 2021, som är de tillkommande åren sedan föregående utvärderingsperiod, skedde två förändringar. I riktlinjerna för 2020 förändrades styrningen av valutas</w:t>
        <w:softHyphen/>
        <w:t>kulden, från att valutaexponeringen skulle minska med högst 30 miljarder kronor årligen till att valuta</w:t>
        <w:softHyphen/>
        <w:t xml:space="preserve">exponeringen skulle lämnas oförändrad. År 2020 skedde även en sammanslagning av löptidsintervallen, så att hela statsskulden fick ett gemensamt löptidsintervall. I </w:t>
      </w:r>
      <w:r>
        <w:rPr/>
        <w:fldChar w:fldCharType="begin"/>
      </w:r>
      <w:r>
        <w:rPr/>
        <w:instrText xml:space="preserve"> REF _Ref96937602 \h </w:instrText>
      </w:r>
      <w:r>
        <w:rPr/>
        <w:fldChar w:fldCharType="separate"/>
      </w:r>
      <w:r>
        <w:rPr/>
        <w:t>Tabell 3.1</w:t>
      </w:r>
      <w:r>
        <w:rPr/>
        <w:fldChar w:fldCharType="end"/>
      </w:r>
      <w:r>
        <w:rPr/>
        <w:t xml:space="preserve"> visas förändringarna i regeringens riktlinjer som skett under utvärderings</w:t>
        <w:softHyphen/>
        <w:t>perioden.</w:t>
      </w:r>
    </w:p>
    <w:p>
      <w:pPr>
        <w:pStyle w:val="TabellRubrik"/>
        <w:rPr/>
      </w:pPr>
      <w:bookmarkStart w:id="26" w:name="_Ref96937602"/>
      <w:r>
        <w:rPr/>
        <w:t xml:space="preserve">Tabell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26"/>
      <w:r>
        <w:rPr/>
        <w:tab/>
        <w:t>Förändringar i regeringens riktlinjer för statsskuldens förvaltning 2017–2021</w:t>
      </w:r>
    </w:p>
    <w:tbl>
      <w:tblPr>
        <w:tblW w:w="49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26"/>
        <w:gridCol w:w="814"/>
        <w:gridCol w:w="814"/>
        <w:gridCol w:w="813"/>
        <w:gridCol w:w="881"/>
        <w:gridCol w:w="833"/>
      </w:tblGrid>
      <w:tr>
        <w:trPr>
          <w:tblHeader w:val="true"/>
        </w:trPr>
        <w:tc>
          <w:tcPr>
            <w:tcW w:w="1626" w:type="dxa"/>
            <w:tcBorders>
              <w:top w:val="single" w:sz="8" w:space="0" w:color="000000"/>
              <w:bottom w:val="single" w:sz="8" w:space="0" w:color="000000"/>
            </w:tcBorders>
            <w:shd w:color="auto" w:fill="auto" w:val="clear"/>
          </w:tcPr>
          <w:p>
            <w:pPr>
              <w:pStyle w:val="TabellHuvud"/>
              <w:widowControl w:val="false"/>
              <w:spacing w:before="20" w:after="20"/>
              <w:jc w:val="left"/>
              <w:rPr/>
            </w:pPr>
            <w:r>
              <w:rPr/>
            </w:r>
          </w:p>
        </w:tc>
        <w:tc>
          <w:tcPr>
            <w:tcW w:w="814" w:type="dxa"/>
            <w:tcBorders>
              <w:top w:val="single" w:sz="8" w:space="0" w:color="000000"/>
              <w:bottom w:val="single" w:sz="8" w:space="0" w:color="000000"/>
            </w:tcBorders>
            <w:shd w:color="auto" w:fill="auto" w:val="clear"/>
          </w:tcPr>
          <w:p>
            <w:pPr>
              <w:pStyle w:val="TabellHuvud"/>
              <w:widowControl w:val="false"/>
              <w:spacing w:before="20" w:after="20"/>
              <w:rPr/>
            </w:pPr>
            <w:r>
              <w:rPr/>
              <w:t>2017</w:t>
            </w:r>
          </w:p>
        </w:tc>
        <w:tc>
          <w:tcPr>
            <w:tcW w:w="814" w:type="dxa"/>
            <w:tcBorders>
              <w:top w:val="single" w:sz="8" w:space="0" w:color="000000"/>
              <w:bottom w:val="single" w:sz="8" w:space="0" w:color="000000"/>
            </w:tcBorders>
            <w:shd w:color="auto" w:fill="auto" w:val="clear"/>
          </w:tcPr>
          <w:p>
            <w:pPr>
              <w:pStyle w:val="TabellHuvud"/>
              <w:widowControl w:val="false"/>
              <w:spacing w:before="20" w:after="20"/>
              <w:rPr/>
            </w:pPr>
            <w:r>
              <w:rPr/>
              <w:t>2018</w:t>
            </w:r>
          </w:p>
        </w:tc>
        <w:tc>
          <w:tcPr>
            <w:tcW w:w="813" w:type="dxa"/>
            <w:tcBorders>
              <w:top w:val="single" w:sz="8" w:space="0" w:color="000000"/>
              <w:bottom w:val="single" w:sz="8" w:space="0" w:color="000000"/>
            </w:tcBorders>
            <w:shd w:color="auto" w:fill="auto" w:val="clear"/>
          </w:tcPr>
          <w:p>
            <w:pPr>
              <w:pStyle w:val="TabellHuvud"/>
              <w:widowControl w:val="false"/>
              <w:spacing w:before="20" w:after="20"/>
              <w:rPr/>
            </w:pPr>
            <w:r>
              <w:rPr/>
              <w:t>2019</w:t>
            </w:r>
          </w:p>
        </w:tc>
        <w:tc>
          <w:tcPr>
            <w:tcW w:w="881" w:type="dxa"/>
            <w:tcBorders>
              <w:top w:val="single" w:sz="8" w:space="0" w:color="000000"/>
              <w:bottom w:val="single" w:sz="8" w:space="0" w:color="000000"/>
            </w:tcBorders>
            <w:shd w:color="auto" w:fill="auto" w:val="clear"/>
          </w:tcPr>
          <w:p>
            <w:pPr>
              <w:pStyle w:val="TabellHuvud"/>
              <w:widowControl w:val="false"/>
              <w:spacing w:before="20" w:after="20"/>
              <w:rPr/>
            </w:pPr>
            <w:r>
              <w:rPr/>
              <w:t>2020</w:t>
            </w:r>
          </w:p>
        </w:tc>
        <w:tc>
          <w:tcPr>
            <w:tcW w:w="833" w:type="dxa"/>
            <w:tcBorders>
              <w:top w:val="single" w:sz="8" w:space="0" w:color="000000"/>
              <w:bottom w:val="single" w:sz="8" w:space="0" w:color="000000"/>
            </w:tcBorders>
            <w:shd w:color="auto" w:fill="auto" w:val="clear"/>
          </w:tcPr>
          <w:p>
            <w:pPr>
              <w:pStyle w:val="TabellHuvud"/>
              <w:widowControl w:val="false"/>
              <w:spacing w:before="20" w:after="20"/>
              <w:rPr/>
            </w:pPr>
            <w:r>
              <w:rPr/>
              <w:t>2021</w:t>
            </w:r>
          </w:p>
        </w:tc>
      </w:tr>
      <w:tr>
        <w:trPr/>
        <w:tc>
          <w:tcPr>
            <w:tcW w:w="5781" w:type="dxa"/>
            <w:gridSpan w:val="6"/>
            <w:tcBorders>
              <w:top w:val="single" w:sz="8" w:space="0" w:color="000000"/>
              <w:bottom w:val="single" w:sz="8" w:space="0" w:color="000000"/>
            </w:tcBorders>
            <w:shd w:color="auto" w:fill="auto" w:val="clear"/>
          </w:tcPr>
          <w:p>
            <w:pPr>
              <w:pStyle w:val="TabellRader"/>
              <w:widowControl w:val="false"/>
              <w:spacing w:before="20" w:after="20"/>
              <w:jc w:val="left"/>
              <w:rPr/>
            </w:pPr>
            <w:r>
              <w:rPr>
                <w:b/>
                <w:bCs/>
              </w:rPr>
              <w:t>Statsskuldens sammansättning</w:t>
            </w:r>
          </w:p>
        </w:tc>
      </w:tr>
      <w:tr>
        <w:trPr/>
        <w:tc>
          <w:tcPr>
            <w:tcW w:w="1626" w:type="dxa"/>
            <w:tcBorders>
              <w:top w:val="single" w:sz="8" w:space="0" w:color="000000"/>
            </w:tcBorders>
            <w:shd w:color="auto" w:fill="auto" w:val="clear"/>
          </w:tcPr>
          <w:p>
            <w:pPr>
              <w:pStyle w:val="TabellRader"/>
              <w:widowControl w:val="false"/>
              <w:spacing w:before="20" w:after="20"/>
              <w:jc w:val="left"/>
              <w:rPr/>
            </w:pPr>
            <w:r>
              <w:rPr/>
              <w:t>Reala obligationer (andel i procent)</w:t>
            </w:r>
            <w:r>
              <w:rPr>
                <w:vertAlign w:val="superscript"/>
              </w:rPr>
              <w:t>1</w:t>
            </w:r>
          </w:p>
        </w:tc>
        <w:tc>
          <w:tcPr>
            <w:tcW w:w="814" w:type="dxa"/>
            <w:tcBorders>
              <w:top w:val="single" w:sz="8" w:space="0" w:color="000000"/>
            </w:tcBorders>
            <w:shd w:color="auto" w:fill="auto" w:val="clear"/>
          </w:tcPr>
          <w:p>
            <w:pPr>
              <w:pStyle w:val="TabellRader"/>
              <w:widowControl w:val="false"/>
              <w:spacing w:before="20" w:after="20"/>
              <w:rPr/>
            </w:pPr>
            <w:r>
              <w:rPr/>
              <w:t>20</w:t>
            </w:r>
          </w:p>
        </w:tc>
        <w:tc>
          <w:tcPr>
            <w:tcW w:w="814" w:type="dxa"/>
            <w:tcBorders>
              <w:top w:val="single" w:sz="8" w:space="0" w:color="000000"/>
            </w:tcBorders>
            <w:shd w:color="auto" w:fill="auto" w:val="clear"/>
          </w:tcPr>
          <w:p>
            <w:pPr>
              <w:pStyle w:val="TabellRader"/>
              <w:widowControl w:val="false"/>
              <w:spacing w:before="20" w:after="20"/>
              <w:rPr/>
            </w:pPr>
            <w:r>
              <w:rPr/>
              <w:t>20</w:t>
            </w:r>
          </w:p>
        </w:tc>
        <w:tc>
          <w:tcPr>
            <w:tcW w:w="813" w:type="dxa"/>
            <w:tcBorders>
              <w:top w:val="single" w:sz="8" w:space="0" w:color="000000"/>
            </w:tcBorders>
            <w:shd w:color="auto" w:fill="auto" w:val="clear"/>
          </w:tcPr>
          <w:p>
            <w:pPr>
              <w:pStyle w:val="TabellRader"/>
              <w:widowControl w:val="false"/>
              <w:spacing w:before="20" w:after="20"/>
              <w:rPr/>
            </w:pPr>
            <w:r>
              <w:rPr/>
              <w:t>20</w:t>
            </w:r>
          </w:p>
        </w:tc>
        <w:tc>
          <w:tcPr>
            <w:tcW w:w="881" w:type="dxa"/>
            <w:tcBorders>
              <w:top w:val="single" w:sz="8" w:space="0" w:color="000000"/>
            </w:tcBorders>
            <w:shd w:color="auto" w:fill="auto" w:val="clear"/>
          </w:tcPr>
          <w:p>
            <w:pPr>
              <w:pStyle w:val="TabellRader"/>
              <w:widowControl w:val="false"/>
              <w:spacing w:before="20" w:after="20"/>
              <w:rPr/>
            </w:pPr>
            <w:r>
              <w:rPr/>
              <w:t>20</w:t>
            </w:r>
          </w:p>
        </w:tc>
        <w:tc>
          <w:tcPr>
            <w:tcW w:w="833" w:type="dxa"/>
            <w:tcBorders>
              <w:top w:val="single" w:sz="8" w:space="0" w:color="000000"/>
            </w:tcBorders>
            <w:shd w:color="auto" w:fill="auto" w:val="clear"/>
          </w:tcPr>
          <w:p>
            <w:pPr>
              <w:pStyle w:val="TabellRader"/>
              <w:widowControl w:val="false"/>
              <w:spacing w:before="20" w:after="20"/>
              <w:rPr/>
            </w:pPr>
            <w:r>
              <w:rPr/>
              <w:t>20</w:t>
            </w:r>
          </w:p>
        </w:tc>
      </w:tr>
      <w:tr>
        <w:trPr/>
        <w:tc>
          <w:tcPr>
            <w:tcW w:w="1626" w:type="dxa"/>
            <w:tcBorders/>
            <w:shd w:color="auto" w:fill="auto" w:val="clear"/>
          </w:tcPr>
          <w:p>
            <w:pPr>
              <w:pStyle w:val="TabellRader"/>
              <w:widowControl w:val="false"/>
              <w:spacing w:before="20" w:after="20"/>
              <w:jc w:val="left"/>
              <w:rPr/>
            </w:pPr>
            <w:r>
              <w:rPr/>
              <w:t>Valutaexponering (förändring mdkr)</w:t>
            </w:r>
          </w:p>
        </w:tc>
        <w:tc>
          <w:tcPr>
            <w:tcW w:w="814" w:type="dxa"/>
            <w:tcBorders/>
            <w:shd w:color="auto" w:fill="auto" w:val="clear"/>
          </w:tcPr>
          <w:p>
            <w:pPr>
              <w:pStyle w:val="TabellRader"/>
              <w:widowControl w:val="false"/>
              <w:spacing w:before="20" w:after="20"/>
              <w:rPr/>
            </w:pPr>
            <w:r>
              <w:rPr/>
              <w:t>Upp till -</w:t>
            </w:r>
            <w:r>
              <w:rPr>
                <w:rFonts w:ascii="Cambria" w:hAnsi="Cambria"/>
              </w:rPr>
              <w:t> </w:t>
            </w:r>
            <w:r>
              <w:rPr/>
              <w:t>30</w:t>
            </w:r>
          </w:p>
        </w:tc>
        <w:tc>
          <w:tcPr>
            <w:tcW w:w="814" w:type="dxa"/>
            <w:tcBorders/>
            <w:shd w:color="auto" w:fill="auto" w:val="clear"/>
          </w:tcPr>
          <w:p>
            <w:pPr>
              <w:pStyle w:val="TabellRader"/>
              <w:widowControl w:val="false"/>
              <w:spacing w:before="20" w:after="20"/>
              <w:rPr/>
            </w:pPr>
            <w:r>
              <w:rPr/>
              <w:t>Upp till -</w:t>
            </w:r>
            <w:r>
              <w:rPr>
                <w:rFonts w:ascii="Cambria" w:hAnsi="Cambria"/>
              </w:rPr>
              <w:t> </w:t>
            </w:r>
            <w:r>
              <w:rPr/>
              <w:t>30</w:t>
            </w:r>
          </w:p>
        </w:tc>
        <w:tc>
          <w:tcPr>
            <w:tcW w:w="813" w:type="dxa"/>
            <w:tcBorders/>
            <w:shd w:color="auto" w:fill="auto" w:val="clear"/>
          </w:tcPr>
          <w:p>
            <w:pPr>
              <w:pStyle w:val="TabellRader"/>
              <w:widowControl w:val="false"/>
              <w:spacing w:before="20" w:after="20"/>
              <w:rPr/>
            </w:pPr>
            <w:r>
              <w:rPr/>
              <w:t>Upp till -</w:t>
            </w:r>
            <w:r>
              <w:rPr>
                <w:rFonts w:ascii="Cambria" w:hAnsi="Cambria"/>
              </w:rPr>
              <w:t> </w:t>
            </w:r>
            <w:r>
              <w:rPr/>
              <w:t>30</w:t>
            </w:r>
          </w:p>
        </w:tc>
        <w:tc>
          <w:tcPr>
            <w:tcW w:w="881" w:type="dxa"/>
            <w:tcBorders/>
            <w:shd w:color="auto" w:fill="auto" w:val="clear"/>
          </w:tcPr>
          <w:p>
            <w:pPr>
              <w:pStyle w:val="TabellRader"/>
              <w:widowControl w:val="false"/>
              <w:spacing w:before="20" w:after="20"/>
              <w:rPr/>
            </w:pPr>
            <w:r>
              <w:rPr/>
              <w:t>oförändrad exponering</w:t>
            </w:r>
            <w:r>
              <w:rPr>
                <w:vertAlign w:val="superscript"/>
              </w:rPr>
              <w:t>2</w:t>
            </w:r>
          </w:p>
        </w:tc>
        <w:tc>
          <w:tcPr>
            <w:tcW w:w="833" w:type="dxa"/>
            <w:tcBorders/>
            <w:shd w:color="auto" w:fill="auto" w:val="clear"/>
          </w:tcPr>
          <w:p>
            <w:pPr>
              <w:pStyle w:val="TabellRader"/>
              <w:widowControl w:val="false"/>
              <w:spacing w:before="20" w:after="20"/>
              <w:rPr/>
            </w:pPr>
            <w:r>
              <w:rPr/>
              <w:t>oförändrad exponering</w:t>
            </w:r>
          </w:p>
        </w:tc>
      </w:tr>
      <w:tr>
        <w:trPr/>
        <w:tc>
          <w:tcPr>
            <w:tcW w:w="1626" w:type="dxa"/>
            <w:tcBorders>
              <w:bottom w:val="single" w:sz="8" w:space="0" w:color="000000"/>
            </w:tcBorders>
            <w:shd w:color="auto" w:fill="auto" w:val="clear"/>
          </w:tcPr>
          <w:p>
            <w:pPr>
              <w:pStyle w:val="TabellRader"/>
              <w:widowControl w:val="false"/>
              <w:spacing w:before="20" w:after="20"/>
              <w:jc w:val="left"/>
              <w:rPr/>
            </w:pPr>
            <w:r>
              <w:rPr/>
              <w:t>Nominella obligationer</w:t>
            </w:r>
          </w:p>
        </w:tc>
        <w:tc>
          <w:tcPr>
            <w:tcW w:w="814" w:type="dxa"/>
            <w:tcBorders>
              <w:bottom w:val="single" w:sz="8" w:space="0" w:color="000000"/>
            </w:tcBorders>
            <w:shd w:color="auto" w:fill="auto" w:val="clear"/>
          </w:tcPr>
          <w:p>
            <w:pPr>
              <w:pStyle w:val="TabellRader"/>
              <w:widowControl w:val="false"/>
              <w:spacing w:before="20" w:after="20"/>
              <w:rPr/>
            </w:pPr>
            <w:r>
              <w:rPr/>
              <w:t>resterande andel</w:t>
            </w:r>
          </w:p>
        </w:tc>
        <w:tc>
          <w:tcPr>
            <w:tcW w:w="814" w:type="dxa"/>
            <w:tcBorders>
              <w:bottom w:val="single" w:sz="8" w:space="0" w:color="000000"/>
            </w:tcBorders>
            <w:shd w:color="auto" w:fill="auto" w:val="clear"/>
          </w:tcPr>
          <w:p>
            <w:pPr>
              <w:pStyle w:val="TabellRader"/>
              <w:widowControl w:val="false"/>
              <w:spacing w:before="20" w:after="20"/>
              <w:rPr/>
            </w:pPr>
            <w:r>
              <w:rPr/>
              <w:t>resterande andel</w:t>
            </w:r>
          </w:p>
        </w:tc>
        <w:tc>
          <w:tcPr>
            <w:tcW w:w="813" w:type="dxa"/>
            <w:tcBorders>
              <w:bottom w:val="single" w:sz="8" w:space="0" w:color="000000"/>
            </w:tcBorders>
            <w:shd w:color="auto" w:fill="auto" w:val="clear"/>
          </w:tcPr>
          <w:p>
            <w:pPr>
              <w:pStyle w:val="TabellRader"/>
              <w:widowControl w:val="false"/>
              <w:spacing w:before="20" w:after="20"/>
              <w:rPr/>
            </w:pPr>
            <w:r>
              <w:rPr/>
              <w:t>resterande andel</w:t>
            </w:r>
          </w:p>
        </w:tc>
        <w:tc>
          <w:tcPr>
            <w:tcW w:w="881" w:type="dxa"/>
            <w:tcBorders>
              <w:bottom w:val="single" w:sz="8" w:space="0" w:color="000000"/>
            </w:tcBorders>
            <w:shd w:color="auto" w:fill="auto" w:val="clear"/>
          </w:tcPr>
          <w:p>
            <w:pPr>
              <w:pStyle w:val="TabellRader"/>
              <w:widowControl w:val="false"/>
              <w:spacing w:before="20" w:after="20"/>
              <w:rPr/>
            </w:pPr>
            <w:r>
              <w:rPr/>
              <w:t>resterande andel</w:t>
            </w:r>
          </w:p>
        </w:tc>
        <w:tc>
          <w:tcPr>
            <w:tcW w:w="833" w:type="dxa"/>
            <w:tcBorders>
              <w:bottom w:val="single" w:sz="8" w:space="0" w:color="000000"/>
            </w:tcBorders>
            <w:shd w:color="auto" w:fill="auto" w:val="clear"/>
          </w:tcPr>
          <w:p>
            <w:pPr>
              <w:pStyle w:val="TabellRader"/>
              <w:widowControl w:val="false"/>
              <w:spacing w:before="20" w:after="20"/>
              <w:rPr/>
            </w:pPr>
            <w:r>
              <w:rPr/>
              <w:t>resterande andel</w:t>
            </w:r>
          </w:p>
        </w:tc>
      </w:tr>
      <w:tr>
        <w:trPr/>
        <w:tc>
          <w:tcPr>
            <w:tcW w:w="5781" w:type="dxa"/>
            <w:gridSpan w:val="6"/>
            <w:tcBorders>
              <w:top w:val="single" w:sz="8" w:space="0" w:color="000000"/>
              <w:bottom w:val="single" w:sz="8" w:space="0" w:color="000000"/>
            </w:tcBorders>
            <w:shd w:color="auto" w:fill="auto" w:val="clear"/>
          </w:tcPr>
          <w:p>
            <w:pPr>
              <w:pStyle w:val="TabellRader"/>
              <w:widowControl w:val="false"/>
              <w:spacing w:before="20" w:after="20"/>
              <w:jc w:val="left"/>
              <w:rPr/>
            </w:pPr>
            <w:r>
              <w:rPr>
                <w:b/>
                <w:bCs/>
              </w:rPr>
              <w:t>Statsskuldens löptid</w:t>
            </w:r>
            <w:r>
              <w:rPr/>
              <w:t>, mätt som duration (år om inte annat anges)</w:t>
            </w:r>
          </w:p>
        </w:tc>
      </w:tr>
      <w:tr>
        <w:trPr/>
        <w:tc>
          <w:tcPr>
            <w:tcW w:w="1626" w:type="dxa"/>
            <w:tcBorders>
              <w:top w:val="single" w:sz="8"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Nominell skuld upp till 12 år till förfall</w:t>
            </w:r>
          </w:p>
        </w:tc>
        <w:tc>
          <w:tcPr>
            <w:tcW w:w="814" w:type="dxa"/>
            <w:tcBorders>
              <w:top w:val="single" w:sz="8"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2,9–3,9</w:t>
            </w:r>
          </w:p>
        </w:tc>
        <w:tc>
          <w:tcPr>
            <w:tcW w:w="814" w:type="dxa"/>
            <w:tcBorders>
              <w:top w:val="single" w:sz="8" w:space="0" w:color="000000"/>
              <w:left w:val="dotted" w:sz="4" w:space="0" w:color="000000"/>
            </w:tcBorders>
            <w:shd w:color="auto" w:fill="auto" w:val="clear"/>
          </w:tcPr>
          <w:p>
            <w:pPr>
              <w:pStyle w:val="TabellRader"/>
              <w:widowControl w:val="false"/>
              <w:spacing w:before="20" w:after="20"/>
              <w:rPr/>
            </w:pPr>
            <w:r>
              <w:rPr/>
            </w:r>
          </w:p>
        </w:tc>
        <w:tc>
          <w:tcPr>
            <w:tcW w:w="813" w:type="dxa"/>
            <w:tcBorders>
              <w:top w:val="single" w:sz="8" w:space="0" w:color="000000"/>
            </w:tcBorders>
            <w:shd w:color="auto" w:fill="auto" w:val="clear"/>
          </w:tcPr>
          <w:p>
            <w:pPr>
              <w:pStyle w:val="TabellRader"/>
              <w:widowControl w:val="false"/>
              <w:spacing w:before="20" w:after="20"/>
              <w:rPr/>
            </w:pPr>
            <w:r>
              <w:rPr/>
            </w:r>
          </w:p>
        </w:tc>
        <w:tc>
          <w:tcPr>
            <w:tcW w:w="881" w:type="dxa"/>
            <w:tcBorders>
              <w:top w:val="single" w:sz="8" w:space="0" w:color="000000"/>
            </w:tcBorders>
            <w:shd w:color="auto" w:fill="auto" w:val="clear"/>
          </w:tcPr>
          <w:p>
            <w:pPr>
              <w:pStyle w:val="TabellRader"/>
              <w:widowControl w:val="false"/>
              <w:spacing w:before="20" w:after="20"/>
              <w:rPr/>
            </w:pPr>
            <w:r>
              <w:rPr/>
            </w:r>
          </w:p>
        </w:tc>
        <w:tc>
          <w:tcPr>
            <w:tcW w:w="833" w:type="dxa"/>
            <w:tcBorders>
              <w:top w:val="single" w:sz="8" w:space="0" w:color="000000"/>
            </w:tcBorders>
            <w:shd w:color="auto" w:fill="auto" w:val="clear"/>
          </w:tcPr>
          <w:p>
            <w:pPr>
              <w:pStyle w:val="TabellRader"/>
              <w:widowControl w:val="false"/>
              <w:spacing w:before="20" w:after="20"/>
              <w:rPr/>
            </w:pPr>
            <w:r>
              <w:rPr/>
            </w:r>
          </w:p>
        </w:tc>
      </w:tr>
      <w:tr>
        <w:trPr/>
        <w:tc>
          <w:tcPr>
            <w:tcW w:w="1626"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Nominell skuld mer än 12 år till förfall</w:t>
            </w:r>
            <w:r>
              <w:rPr>
                <w:vertAlign w:val="superscript"/>
              </w:rPr>
              <w:t>3</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70 mdkr</w:t>
            </w:r>
          </w:p>
        </w:tc>
        <w:tc>
          <w:tcPr>
            <w:tcW w:w="814" w:type="dxa"/>
            <w:tcBorders>
              <w:left w:val="dotted" w:sz="4" w:space="0" w:color="000000"/>
              <w:bottom w:val="dotted" w:sz="4" w:space="0" w:color="000000"/>
            </w:tcBorders>
            <w:shd w:color="auto" w:fill="auto" w:val="clear"/>
          </w:tcPr>
          <w:p>
            <w:pPr>
              <w:pStyle w:val="TabellRader"/>
              <w:widowControl w:val="false"/>
              <w:spacing w:before="20" w:after="20"/>
              <w:rPr/>
            </w:pPr>
            <w:r>
              <w:rPr/>
            </w:r>
          </w:p>
        </w:tc>
        <w:tc>
          <w:tcPr>
            <w:tcW w:w="813" w:type="dxa"/>
            <w:tcBorders/>
            <w:shd w:color="auto" w:fill="auto" w:val="clear"/>
          </w:tcPr>
          <w:p>
            <w:pPr>
              <w:pStyle w:val="TabellRader"/>
              <w:widowControl w:val="false"/>
              <w:spacing w:before="20" w:after="20"/>
              <w:rPr/>
            </w:pPr>
            <w:r>
              <w:rPr/>
            </w:r>
          </w:p>
        </w:tc>
        <w:tc>
          <w:tcPr>
            <w:tcW w:w="881" w:type="dxa"/>
            <w:tcBorders/>
            <w:shd w:color="auto" w:fill="auto" w:val="clear"/>
          </w:tcPr>
          <w:p>
            <w:pPr>
              <w:pStyle w:val="TabellRader"/>
              <w:widowControl w:val="false"/>
              <w:spacing w:before="20" w:after="20"/>
              <w:rPr/>
            </w:pPr>
            <w:r>
              <w:rPr/>
            </w:r>
          </w:p>
        </w:tc>
        <w:tc>
          <w:tcPr>
            <w:tcW w:w="833" w:type="dxa"/>
            <w:tcBorders/>
            <w:shd w:color="auto" w:fill="auto" w:val="clear"/>
          </w:tcPr>
          <w:p>
            <w:pPr>
              <w:pStyle w:val="TabellRader"/>
              <w:widowControl w:val="false"/>
              <w:spacing w:before="20" w:after="20"/>
              <w:rPr/>
            </w:pPr>
            <w:r>
              <w:rPr/>
            </w:r>
          </w:p>
        </w:tc>
      </w:tr>
      <w:tr>
        <w:trPr/>
        <w:tc>
          <w:tcPr>
            <w:tcW w:w="1626"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Nominell kronskuld</w:t>
            </w:r>
            <w:r>
              <w:rPr>
                <w:vertAlign w:val="superscript"/>
              </w:rPr>
              <w:t>4</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4,3–5,5</w:t>
            </w:r>
          </w:p>
        </w:tc>
        <w:tc>
          <w:tcPr>
            <w:tcW w:w="813" w:type="dxa"/>
            <w:tcBorders>
              <w:left w:val="dotted" w:sz="4" w:space="0" w:color="000000"/>
            </w:tcBorders>
            <w:shd w:color="auto" w:fill="auto" w:val="clear"/>
          </w:tcPr>
          <w:p>
            <w:pPr>
              <w:pStyle w:val="TabellRader"/>
              <w:widowControl w:val="false"/>
              <w:spacing w:before="20" w:after="20"/>
              <w:rPr/>
            </w:pPr>
            <w:r>
              <w:rPr/>
            </w:r>
          </w:p>
        </w:tc>
        <w:tc>
          <w:tcPr>
            <w:tcW w:w="881" w:type="dxa"/>
            <w:tcBorders/>
            <w:shd w:color="auto" w:fill="auto" w:val="clear"/>
          </w:tcPr>
          <w:p>
            <w:pPr>
              <w:pStyle w:val="TabellRader"/>
              <w:widowControl w:val="false"/>
              <w:spacing w:before="20" w:after="20"/>
              <w:rPr/>
            </w:pPr>
            <w:r>
              <w:rPr/>
            </w:r>
          </w:p>
        </w:tc>
        <w:tc>
          <w:tcPr>
            <w:tcW w:w="833" w:type="dxa"/>
            <w:tcBorders/>
            <w:shd w:color="auto" w:fill="auto" w:val="clear"/>
          </w:tcPr>
          <w:p>
            <w:pPr>
              <w:pStyle w:val="TabellRader"/>
              <w:widowControl w:val="false"/>
              <w:spacing w:before="20" w:after="20"/>
              <w:rPr/>
            </w:pPr>
            <w:r>
              <w:rPr/>
            </w:r>
          </w:p>
        </w:tc>
      </w:tr>
      <w:tr>
        <w:trPr/>
        <w:tc>
          <w:tcPr>
            <w:tcW w:w="1626"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Real kronskuld</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6,0–9,0</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6,0–9,0</w:t>
            </w:r>
          </w:p>
        </w:tc>
        <w:tc>
          <w:tcPr>
            <w:tcW w:w="813" w:type="dxa"/>
            <w:tcBorders>
              <w:left w:val="dotted" w:sz="4" w:space="0" w:color="000000"/>
              <w:bottom w:val="dotted" w:sz="4" w:space="0" w:color="000000"/>
            </w:tcBorders>
            <w:shd w:color="auto" w:fill="auto" w:val="clear"/>
          </w:tcPr>
          <w:p>
            <w:pPr>
              <w:pStyle w:val="TabellRader"/>
              <w:widowControl w:val="false"/>
              <w:spacing w:before="20" w:after="20"/>
              <w:rPr/>
            </w:pPr>
            <w:r>
              <w:rPr/>
            </w:r>
          </w:p>
        </w:tc>
        <w:tc>
          <w:tcPr>
            <w:tcW w:w="881" w:type="dxa"/>
            <w:tcBorders/>
            <w:shd w:color="auto" w:fill="auto" w:val="clear"/>
          </w:tcPr>
          <w:p>
            <w:pPr>
              <w:pStyle w:val="TabellRader"/>
              <w:widowControl w:val="false"/>
              <w:spacing w:before="20" w:after="20"/>
              <w:rPr/>
            </w:pPr>
            <w:r>
              <w:rPr/>
            </w:r>
          </w:p>
        </w:tc>
        <w:tc>
          <w:tcPr>
            <w:tcW w:w="833" w:type="dxa"/>
            <w:tcBorders/>
            <w:shd w:color="auto" w:fill="auto" w:val="clear"/>
          </w:tcPr>
          <w:p>
            <w:pPr>
              <w:pStyle w:val="TabellRader"/>
              <w:widowControl w:val="false"/>
              <w:spacing w:before="20" w:after="20"/>
              <w:rPr/>
            </w:pPr>
            <w:r>
              <w:rPr/>
            </w:r>
          </w:p>
        </w:tc>
      </w:tr>
      <w:tr>
        <w:trPr/>
        <w:tc>
          <w:tcPr>
            <w:tcW w:w="1626"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Kronskuld</w:t>
            </w:r>
            <w:r>
              <w:rPr>
                <w:vertAlign w:val="superscript"/>
              </w:rPr>
              <w:t>5</w:t>
            </w:r>
          </w:p>
        </w:tc>
        <w:tc>
          <w:tcPr>
            <w:tcW w:w="814" w:type="dxa"/>
            <w:tcBorders>
              <w:top w:val="dotted" w:sz="4" w:space="0" w:color="000000"/>
              <w:left w:val="dotted" w:sz="4" w:space="0" w:color="000000"/>
              <w:bottom w:val="dotted" w:sz="4" w:space="0" w:color="000000"/>
            </w:tcBorders>
            <w:shd w:color="auto" w:fill="auto" w:val="clear"/>
          </w:tcPr>
          <w:p>
            <w:pPr>
              <w:pStyle w:val="TabellRader"/>
              <w:widowControl w:val="false"/>
              <w:spacing w:before="20" w:after="20"/>
              <w:rPr/>
            </w:pPr>
            <w:r>
              <w:rPr/>
            </w:r>
          </w:p>
        </w:tc>
        <w:tc>
          <w:tcPr>
            <w:tcW w:w="814"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r>
          </w:p>
        </w:tc>
        <w:tc>
          <w:tcPr>
            <w:tcW w:w="813"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4,0–6,5</w:t>
            </w:r>
          </w:p>
        </w:tc>
        <w:tc>
          <w:tcPr>
            <w:tcW w:w="881" w:type="dxa"/>
            <w:tcBorders>
              <w:left w:val="dotted" w:sz="4" w:space="0" w:color="000000"/>
            </w:tcBorders>
            <w:shd w:color="auto" w:fill="auto" w:val="clear"/>
          </w:tcPr>
          <w:p>
            <w:pPr>
              <w:pStyle w:val="TabellRader"/>
              <w:widowControl w:val="false"/>
              <w:spacing w:before="20" w:after="20"/>
              <w:rPr/>
            </w:pPr>
            <w:r>
              <w:rPr/>
            </w:r>
          </w:p>
        </w:tc>
        <w:tc>
          <w:tcPr>
            <w:tcW w:w="833" w:type="dxa"/>
            <w:tcBorders/>
            <w:shd w:color="auto" w:fill="auto" w:val="clear"/>
          </w:tcPr>
          <w:p>
            <w:pPr>
              <w:pStyle w:val="TabellRader"/>
              <w:widowControl w:val="false"/>
              <w:spacing w:before="20" w:after="20"/>
              <w:rPr/>
            </w:pPr>
            <w:r>
              <w:rPr/>
            </w:r>
          </w:p>
        </w:tc>
      </w:tr>
      <w:tr>
        <w:trPr/>
        <w:tc>
          <w:tcPr>
            <w:tcW w:w="1626" w:type="dxa"/>
            <w:tcBorders>
              <w:top w:val="dotted" w:sz="4" w:space="0" w:color="000000"/>
              <w:bottom w:val="dotted" w:sz="4" w:space="0" w:color="000000"/>
              <w:right w:val="dotted" w:sz="4" w:space="0" w:color="000000"/>
            </w:tcBorders>
            <w:shd w:color="auto" w:fill="auto" w:val="clear"/>
          </w:tcPr>
          <w:p>
            <w:pPr>
              <w:pStyle w:val="TabellRader"/>
              <w:widowControl w:val="false"/>
              <w:spacing w:before="20" w:after="20"/>
              <w:jc w:val="left"/>
              <w:rPr/>
            </w:pPr>
            <w:r>
              <w:rPr/>
              <w:t>Valutaskulden</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0–1,0</w:t>
            </w:r>
          </w:p>
        </w:tc>
        <w:tc>
          <w:tcPr>
            <w:tcW w:w="814"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0–1,0</w:t>
            </w:r>
          </w:p>
        </w:tc>
        <w:tc>
          <w:tcPr>
            <w:tcW w:w="813" w:type="dxa"/>
            <w:tcBorders>
              <w:top w:val="dotted" w:sz="4" w:space="0" w:color="000000"/>
              <w:left w:val="dotted" w:sz="4" w:space="0" w:color="000000"/>
              <w:bottom w:val="dotted" w:sz="4" w:space="0" w:color="000000"/>
              <w:right w:val="dotted" w:sz="4" w:space="0" w:color="000000"/>
            </w:tcBorders>
            <w:shd w:color="auto" w:fill="auto" w:val="clear"/>
          </w:tcPr>
          <w:p>
            <w:pPr>
              <w:pStyle w:val="TabellRader"/>
              <w:widowControl w:val="false"/>
              <w:spacing w:before="20" w:after="20"/>
              <w:rPr/>
            </w:pPr>
            <w:r>
              <w:rPr/>
              <w:t>0–1,0</w:t>
            </w:r>
          </w:p>
        </w:tc>
        <w:tc>
          <w:tcPr>
            <w:tcW w:w="881" w:type="dxa"/>
            <w:tcBorders>
              <w:left w:val="dotted" w:sz="4" w:space="0" w:color="000000"/>
              <w:bottom w:val="dotted" w:sz="4" w:space="0" w:color="000000"/>
            </w:tcBorders>
            <w:shd w:color="auto" w:fill="auto" w:val="clear"/>
          </w:tcPr>
          <w:p>
            <w:pPr>
              <w:pStyle w:val="TabellRader"/>
              <w:widowControl w:val="false"/>
              <w:spacing w:before="20" w:after="20"/>
              <w:rPr/>
            </w:pPr>
            <w:r>
              <w:rPr/>
            </w:r>
          </w:p>
        </w:tc>
        <w:tc>
          <w:tcPr>
            <w:tcW w:w="833" w:type="dxa"/>
            <w:tcBorders>
              <w:bottom w:val="dotted" w:sz="4" w:space="0" w:color="000000"/>
            </w:tcBorders>
            <w:shd w:color="auto" w:fill="auto" w:val="clear"/>
          </w:tcPr>
          <w:p>
            <w:pPr>
              <w:pStyle w:val="TabellRader"/>
              <w:widowControl w:val="false"/>
              <w:spacing w:before="20" w:after="20"/>
              <w:rPr/>
            </w:pPr>
            <w:r>
              <w:rPr/>
            </w:r>
          </w:p>
        </w:tc>
      </w:tr>
      <w:tr>
        <w:trPr/>
        <w:tc>
          <w:tcPr>
            <w:tcW w:w="1626" w:type="dxa"/>
            <w:tcBorders>
              <w:top w:val="dotted" w:sz="4" w:space="0" w:color="000000"/>
              <w:bottom w:val="single" w:sz="8" w:space="0" w:color="000000"/>
            </w:tcBorders>
            <w:shd w:color="auto" w:fill="auto" w:val="clear"/>
          </w:tcPr>
          <w:p>
            <w:pPr>
              <w:pStyle w:val="TabellRader"/>
              <w:widowControl w:val="false"/>
              <w:spacing w:before="20" w:after="20"/>
              <w:jc w:val="left"/>
              <w:rPr/>
            </w:pPr>
            <w:r>
              <w:rPr/>
              <w:t>Statsskulden</w:t>
            </w:r>
            <w:r>
              <w:rPr>
                <w:vertAlign w:val="superscript"/>
              </w:rPr>
              <w:t>6</w:t>
            </w:r>
          </w:p>
        </w:tc>
        <w:tc>
          <w:tcPr>
            <w:tcW w:w="814" w:type="dxa"/>
            <w:tcBorders>
              <w:top w:val="dotted" w:sz="4" w:space="0" w:color="000000"/>
              <w:bottom w:val="single" w:sz="8" w:space="0" w:color="000000"/>
            </w:tcBorders>
            <w:shd w:color="auto" w:fill="auto" w:val="clear"/>
          </w:tcPr>
          <w:p>
            <w:pPr>
              <w:pStyle w:val="TabellRader"/>
              <w:widowControl w:val="false"/>
              <w:spacing w:before="20" w:after="20"/>
              <w:rPr/>
            </w:pPr>
            <w:r>
              <w:rPr/>
            </w:r>
          </w:p>
        </w:tc>
        <w:tc>
          <w:tcPr>
            <w:tcW w:w="814" w:type="dxa"/>
            <w:tcBorders>
              <w:top w:val="dotted" w:sz="4" w:space="0" w:color="000000"/>
              <w:bottom w:val="single" w:sz="8" w:space="0" w:color="000000"/>
            </w:tcBorders>
            <w:shd w:color="auto" w:fill="auto" w:val="clear"/>
          </w:tcPr>
          <w:p>
            <w:pPr>
              <w:pStyle w:val="TabellRader"/>
              <w:widowControl w:val="false"/>
              <w:spacing w:before="20" w:after="20"/>
              <w:rPr/>
            </w:pPr>
            <w:r>
              <w:rPr/>
            </w:r>
          </w:p>
        </w:tc>
        <w:tc>
          <w:tcPr>
            <w:tcW w:w="813" w:type="dxa"/>
            <w:tcBorders>
              <w:top w:val="dotted" w:sz="4" w:space="0" w:color="000000"/>
              <w:bottom w:val="single" w:sz="8" w:space="0" w:color="000000"/>
              <w:right w:val="dotted" w:sz="4" w:space="0" w:color="000000"/>
            </w:tcBorders>
            <w:shd w:color="auto" w:fill="auto" w:val="clear"/>
          </w:tcPr>
          <w:p>
            <w:pPr>
              <w:pStyle w:val="TabellRader"/>
              <w:widowControl w:val="false"/>
              <w:spacing w:before="20" w:after="20"/>
              <w:rPr/>
            </w:pPr>
            <w:r>
              <w:rPr/>
            </w:r>
          </w:p>
        </w:tc>
        <w:tc>
          <w:tcPr>
            <w:tcW w:w="881" w:type="dxa"/>
            <w:tcBorders>
              <w:top w:val="dotted" w:sz="4" w:space="0" w:color="000000"/>
              <w:left w:val="dotted" w:sz="4" w:space="0" w:color="000000"/>
              <w:bottom w:val="single" w:sz="8" w:space="0" w:color="000000"/>
              <w:right w:val="dotted" w:sz="4" w:space="0" w:color="000000"/>
            </w:tcBorders>
            <w:shd w:color="auto" w:fill="auto" w:val="clear"/>
          </w:tcPr>
          <w:p>
            <w:pPr>
              <w:pStyle w:val="TabellRader"/>
              <w:widowControl w:val="false"/>
              <w:spacing w:before="20" w:after="20"/>
              <w:rPr/>
            </w:pPr>
            <w:r>
              <w:rPr/>
              <w:t>3,5–6,0</w:t>
            </w:r>
          </w:p>
        </w:tc>
        <w:tc>
          <w:tcPr>
            <w:tcW w:w="833" w:type="dxa"/>
            <w:tcBorders>
              <w:top w:val="dotted" w:sz="4" w:space="0" w:color="000000"/>
              <w:left w:val="dotted" w:sz="4" w:space="0" w:color="000000"/>
              <w:bottom w:val="single" w:sz="8" w:space="0" w:color="000000"/>
            </w:tcBorders>
            <w:shd w:color="auto" w:fill="auto" w:val="clear"/>
          </w:tcPr>
          <w:p>
            <w:pPr>
              <w:pStyle w:val="TabellRader"/>
              <w:widowControl w:val="false"/>
              <w:spacing w:before="20" w:after="20"/>
              <w:rPr/>
            </w:pPr>
            <w:r>
              <w:rPr/>
              <w:t>3,5–6,0</w:t>
            </w:r>
          </w:p>
        </w:tc>
      </w:tr>
    </w:tbl>
    <w:p>
      <w:pPr>
        <w:pStyle w:val="TabellFotnot"/>
        <w:spacing w:before="0" w:after="0"/>
        <w:rPr/>
      </w:pPr>
      <w:r>
        <w:rPr>
          <w:vertAlign w:val="superscript"/>
        </w:rPr>
        <w:t>1</w:t>
      </w:r>
      <w:r>
        <w:rPr/>
        <w:t xml:space="preserve"> Andelen real kronskuld ska på lång sikt vara 20 procent av den totala skulden.</w:t>
      </w:r>
    </w:p>
    <w:p>
      <w:pPr>
        <w:pStyle w:val="TabellFotnot"/>
        <w:spacing w:before="0" w:after="0"/>
        <w:rPr/>
      </w:pPr>
      <w:r>
        <w:rPr>
          <w:vertAlign w:val="superscript"/>
        </w:rPr>
        <w:t>2</w:t>
      </w:r>
      <w:r>
        <w:rPr/>
        <w:t xml:space="preserve"> År 2020 förändrades styrningen av valutaskulden till att exponeringen skulle vara oförändrad.</w:t>
      </w:r>
    </w:p>
    <w:p>
      <w:pPr>
        <w:pStyle w:val="TabellFotnot"/>
        <w:spacing w:before="0" w:after="0"/>
        <w:rPr/>
      </w:pPr>
      <w:r>
        <w:rPr>
          <w:vertAlign w:val="superscript"/>
        </w:rPr>
        <w:t xml:space="preserve">3 </w:t>
      </w:r>
      <w:r>
        <w:rPr/>
        <w:t>Långsiktigt riktvärde för utestående volym 70 miljarder kronor.</w:t>
      </w:r>
    </w:p>
    <w:p>
      <w:pPr>
        <w:pStyle w:val="TabellFotnot"/>
        <w:spacing w:before="0" w:after="0"/>
        <w:rPr>
          <w:bdr w:val="dotted" w:sz="4" w:space="0" w:color="000000"/>
          <w:vertAlign w:val="superscript"/>
        </w:rPr>
      </w:pPr>
      <w:r>
        <w:rPr>
          <w:vertAlign w:val="superscript"/>
        </w:rPr>
        <w:t xml:space="preserve">4 </w:t>
      </w:r>
      <w:r>
        <w:rPr/>
        <w:t>År 2018 infördes ett gemensamt styrintervall för all nominell kronskuld.</w:t>
        <w:br/>
      </w:r>
      <w:r>
        <w:rPr>
          <w:vertAlign w:val="superscript"/>
        </w:rPr>
        <w:t>5</w:t>
      </w:r>
      <w:r>
        <w:rPr/>
        <w:t xml:space="preserve"> År 2019 infördes ett gemensamt styrintervall för både nominell och real kronskuld.</w:t>
        <w:br/>
      </w:r>
      <w:r>
        <w:rPr>
          <w:vertAlign w:val="superscript"/>
        </w:rPr>
        <w:t>6</w:t>
      </w:r>
      <w:r>
        <w:rPr/>
        <w:t xml:space="preserve"> År 2020 infördes ett gemensamt styrintervall för hela statsskulden.</w:t>
      </w:r>
    </w:p>
    <w:p>
      <w:pPr>
        <w:pStyle w:val="Heading2"/>
        <w:numPr>
          <w:ilvl w:val="1"/>
          <w:numId w:val="3"/>
        </w:numPr>
        <w:rPr/>
      </w:pPr>
      <w:bookmarkStart w:id="27" w:name="_Toc100153238"/>
      <w:r>
        <w:rPr/>
        <w:t>Statsskuldens sammansättning – skuldandelar</w:t>
      </w:r>
      <w:bookmarkEnd w:id="27"/>
    </w:p>
    <w:p>
      <w:pPr>
        <w:pStyle w:val="Rubrik4utannumrering"/>
        <w:spacing w:before="0" w:after="80"/>
        <w:rPr/>
      </w:pPr>
      <w:r>
        <w:rPr/>
        <w:t>Förändrad styrning av valutaexponeringen 2020</w:t>
      </w:r>
    </w:p>
    <w:p>
      <w:pPr>
        <w:pStyle w:val="TextBody"/>
        <w:rPr/>
      </w:pPr>
      <w:r>
        <w:rPr/>
        <w:t>I regeringens riktlinjer för statsskuldens förvaltning för åren 2017–2019 angavs det att valuta</w:t>
        <w:softHyphen/>
        <w:t>exponering skulle minska med högst 30 miljarder kronor per år. Exponeringen skulle beräknas så att förändringar i kronans valutakurs exkluderas. Styrningen om en minskad valutaexponering infördes i riktlinjerna för 2015.</w:t>
      </w:r>
    </w:p>
    <w:p>
      <w:pPr>
        <w:pStyle w:val="TextBodyIndent"/>
        <w:rPr/>
      </w:pPr>
      <w:r>
        <w:rPr/>
        <w:t>År 2020 ändrades riktlinjerna för valutaexponeringen från att expone</w:t>
        <w:softHyphen/>
        <w:t>ringen skulle minska till att exponeringen skulle lämnas oförändrad. Bakgrunden till förändringen var att Riksgäldskontoret i förslag till riktlinjer för 2020 framförde att myndigheten beslutat att genomföra en ny analys av statsskuldens strategiska valutaexponering med anledning av de föregående årens snabba förändringar på de finansiella marknaderna. Riksgäldskontoret framförde att den överraskande utvecklingen av bl.a. räntor, löptidspremier och valutor föranleder en ny analys av valuta</w:t>
        <w:softHyphen/>
        <w:t>exponeringens strategiska storlek. Riksgäldskontoret ansåg vidare att de förutsättningar som låg till grund för den senaste analysen av statsskuldens valutaexponering hade förändrats och att det fanns signaler om ett strukturellt skifte på de finansiella marknaderna. Bedömningarna om fördelar respektive nackdelar med en valutaexponering i statsskulden kunde därför ha förändrats och det fanns därför skäl att analysera om statsskuldens strategiska valutaexponering bör förändras. Riksgälds</w:t>
        <w:softHyphen/>
        <w:t xml:space="preserve">kontoret avsåg att redovisa resultatet av analysen i myndighetens förslag till riktlinjer för 2021. </w:t>
      </w:r>
    </w:p>
    <w:p>
      <w:pPr>
        <w:pStyle w:val="TextBodyIndent"/>
        <w:rPr/>
      </w:pPr>
      <w:r>
        <w:rPr/>
        <w:t>Mellan åren 2015 och 2020 halverades valutaskulden och risken med att behålla dåvarande valutaexponering bedömdes bl.a. mot den bak</w:t>
        <w:softHyphen/>
        <w:t>grunden som mycket begränsad. Regeringen beslutade därför att minskningen av statsskuldens valutaexponering skulle upphöra i avvaktan på Riksgäldskontorets analys.</w:t>
      </w:r>
    </w:p>
    <w:p>
      <w:pPr>
        <w:pStyle w:val="TextBodyIndent"/>
        <w:rPr/>
      </w:pPr>
      <w:r>
        <w:rPr/>
        <w:t>I Riksgäldskontorets förslag till riktlinjer för 2021 redovisades endast den första delen av den aviserade översynen. I denna redovisning gjordes en uppdaterad och fördjupad analys av valutaexponeringen baserad på historiska data. Analysen visade att valutaexponering entydigt leder till ökad kostnadsvariation och analysen bekräftade därmed resultatet av den tidigare analysen som låg till grund för att valutaskulden minskades mellan 2015 och 2019. Om valutaskulden inte samtidigt leder till en besparing går det inte att motivera någon valutaexponering i statsskuldens långsiktiga samman</w:t>
        <w:softHyphen/>
        <w:t xml:space="preserve">sättning och valutaexponeringen bör i så fall fortsätta att minska. För att avgöra om valutaexponeringen ska fortsätta att minska behöver även andra aspekter och förutsättningar beaktas. Detta skulle enligt Riksgäldskontoret ingå i den andra delen av översynen som inkluderar en framåtblickande analys av om de historiska sambanden kan antas gälla även framöver eller om förutsättningarna ser annorlunda ut. </w:t>
      </w:r>
    </w:p>
    <w:p>
      <w:pPr>
        <w:pStyle w:val="TextBodyIndent"/>
        <w:rPr/>
      </w:pPr>
      <w:r>
        <w:rPr/>
        <w:t>Resultatet av den andra delen av analysen skulle presenteras i riktlinje</w:t>
        <w:softHyphen/>
        <w:t>förslaget för 2022 men Riksgäldskontoret sköt fram presentationen till riktlinjeförslaget för 2023. Mot bakgrund av att valutaskulden mer än halverats sedan 2015 bedömdes risken med att låta valutaexponeringen vara oförändrad ytterligare ett år som begränsad. I riktlinjerna för 2021 fastslog regeringen att det är lämpligt att behålla 2020 års nivå på valutaexponeringen, i vart fall till dess att den andra delen av översynen är genomförd.</w:t>
      </w:r>
    </w:p>
    <w:p>
      <w:pPr>
        <w:pStyle w:val="TextBodyIndent"/>
        <w:rPr/>
      </w:pPr>
      <w:r>
        <w:rPr/>
        <w:t>I riktlinjerna för 2021 förtydligade regeringen att valutaexponeringen tillåts variera på kort sikt som en följd av att Riksgäldskontoret kontinuerligt genomför valutaväxlingar, bl.a. i sin roll som statens internbank. Eftersom valuta</w:t>
        <w:softHyphen/>
        <w:t>hanteringen enligt riktlinjerna ska präglas av förutsägbarhet och tydlighet sprids valutaväxlingarna över tid i stället för att genomföras direkt när det uppstår behov. Att valutaväxlingarna sprids över tid påverkar inte den långsiktiga nivån på valutaexponeringen.</w:t>
      </w:r>
    </w:p>
    <w:p>
      <w:pPr>
        <w:pStyle w:val="TextBodyIndent"/>
        <w:rPr>
          <w:rStyle w:val="BrdtextChar"/>
        </w:rPr>
      </w:pPr>
      <w:r>
        <w:rPr/>
        <w:t xml:space="preserve">I utvärderingsrapporten framför ESV att det var rätt av regeringen att besluta att upphöra med amorteringen av valutaskulden 2020 för att invänta Riksgäldskontorets analys. </w:t>
      </w:r>
      <w:r>
        <w:rPr>
          <w:rStyle w:val="BrdtextChar"/>
        </w:rPr>
        <w:t xml:space="preserve">Mot bakgrund av att analysen i sin helhet ännu inte genomförts anser ESV att det är angeläget att analysen genomförs snarast och inför utformningen av förslag till riktlinjer för 2023. </w:t>
      </w:r>
    </w:p>
    <w:p>
      <w:pPr>
        <w:pStyle w:val="TextBodyIndent"/>
        <w:rPr/>
      </w:pPr>
      <w:r>
        <w:rPr>
          <w:rStyle w:val="BrdtextChar"/>
        </w:rPr>
        <w:t>I riktlinjerna för statsskuldens förvaltning 2022 framför r</w:t>
      </w:r>
      <w:r>
        <w:rPr/>
        <w:t>egeringen att det är viktigt att valet av valutaexponering baseras på en grundlig analys och att det därför är angeläget att Riksgäldskontoret färdigställer och avslutar analysen över valutaexponeringen. Detta bör allra senast göras i myndighetens förslag till riktlinjer för 2023.</w:t>
      </w:r>
    </w:p>
    <w:p>
      <w:pPr>
        <w:pStyle w:val="Rubrik4utannumrering"/>
        <w:rPr>
          <w:color w:val="000000" w:themeColor="text1"/>
        </w:rPr>
      </w:pPr>
      <w:r>
        <w:rPr/>
        <w:t xml:space="preserve">Oförändrad styrning av andelen real skuld </w:t>
      </w:r>
    </w:p>
    <w:p>
      <w:pPr>
        <w:pStyle w:val="TextBody"/>
        <w:rPr/>
      </w:pPr>
      <w:r>
        <w:rPr/>
        <w:t>I regeringens riktlinjer har andelen real skuld under hela utvärderings</w:t>
        <w:softHyphen/>
        <w:t xml:space="preserve">perioden styrts mot 20 procent på lång sikt. </w:t>
      </w:r>
    </w:p>
    <w:p>
      <w:pPr>
        <w:pStyle w:val="TextBodyIndent"/>
        <w:rPr/>
      </w:pPr>
      <w:r>
        <w:rPr/>
        <w:t>ESV framförde i rapporten Utvärdering av statens upplåning och skuld</w:t>
        <w:softHyphen/>
        <w:t>förvaltning 2013–2017 att om det inte finns starka kostnads- eller riskargument för att behålla den nuvarande nivån, kan det finnas skäl att se över andelen realskuld. Utvärderingen föranledde en analys av Riksgälds</w:t>
        <w:softHyphen/>
        <w:t>kontoret, vilken visade att det inte fanns några tydliga systematiska kostnadsskillnader mellan real och nominell upplåning och att valet av andel därför handlar mer om att säkerställa god beredskap och långsiktigt låga kostnader. Mot den bakgrunden ansåg regeringen i riktlinjer för statsskuldens förvaltning 2020 att det inte fanns skäl att ändra den befintliga styrningen av andelen real skuld.</w:t>
      </w:r>
    </w:p>
    <w:p>
      <w:pPr>
        <w:pStyle w:val="TextBodyIndent"/>
        <w:rPr/>
      </w:pPr>
      <w:r>
        <w:rPr/>
        <w:t>I ESV:s rapport Utvärdering av statens upplåning och skuldförvaltning 2015–2019, behandlades återigen andelen real skuld. ESV framförde att Riksgäldskontoret bör analysera hur realobligationerna bidrar till att minska risken för statsskulden givet att skillnaden mellan reala och nominella obligationer minskar. ESV menade att även kostnaden av att upprätthålla verksamheten i förhållande till kostnaden av att återuppbygga verksamheten efter nedläggning bör analyseras samt hur investerare skulle hantera en nedläggning och konsekvenserna för övriga skuldslag. Mot bakgrund av ESV:s granskning uttryckte regeringen i föregående utvärderingsskrivelse (skr. 2019/20:104 s. 25) att Riksgäldskontoret löpande bör analysera stats</w:t>
        <w:softHyphen/>
        <w:t>skuldens sammansättning och behovet av eventuella förändringar för att uppnå målen för stats</w:t>
        <w:softHyphen/>
        <w:t>skuldens förvaltning. Vidare ansåg regeringen att de behov av förändringar som Riksgälds</w:t>
        <w:softHyphen/>
        <w:t>kontoret identifierar i sin analys bör redovisas i Riksgälds</w:t>
        <w:softHyphen/>
        <w:t xml:space="preserve">kontorets förslag till riktlinjer. </w:t>
      </w:r>
    </w:p>
    <w:p>
      <w:pPr>
        <w:pStyle w:val="TextBodyIndent"/>
        <w:rPr>
          <w:color w:val="000000" w:themeColor="text1"/>
        </w:rPr>
      </w:pPr>
      <w:r>
        <w:rPr/>
        <w:t>I Riksgäldskontorets förslag till riktlinjer för 2020 analyserades om andelen realskuld borde ändras. Analysen visade att det inte fanns några systematiska kostnadsskillnader mellan real och nominell upplåning utan att valet av andel därför handlar om att väga olika risker för att säkerställa god beredskap och långsiktigt låg</w:t>
      </w:r>
      <w:r>
        <w:rPr>
          <w:color w:val="000000" w:themeColor="text1"/>
        </w:rPr>
        <w:t>a kostnader. Med en minskande stats</w:t>
        <w:softHyphen/>
        <w:t xml:space="preserve">skuld blir avvägningen främst en operativ fråga om hur upplåningen ska fördelas på olika statspapper menade Riksgäldskontoret. Med de befintliga riktlinjerna väntades stocken av realobligationer minska väsentligt, så Riksgäldskontoret såg därför inget behov av att sänka riktvärdet för realskuldens andel för att ge större utrymme åt nominella statsobligationer. Regeringen gjorde samma bedömning och i </w:t>
      </w:r>
      <w:r>
        <w:rPr>
          <w:rStyle w:val="BrdtextChar"/>
        </w:rPr>
        <w:t xml:space="preserve">riktlinjerna för 2020 </w:t>
      </w:r>
      <w:r>
        <w:rPr>
          <w:color w:val="000000" w:themeColor="text1"/>
        </w:rPr>
        <w:t>lämnades därför riktlinjerna för andelen realobligationer oförändrade jämfört med tidigare år.</w:t>
      </w:r>
    </w:p>
    <w:p>
      <w:pPr>
        <w:pStyle w:val="TextBodyIndent"/>
        <w:rPr/>
      </w:pPr>
      <w:r>
        <w:rPr/>
        <w:t xml:space="preserve">Inför regeringens beslut om statsskuldens sammansättning 2021, som beslutades hösten 2020, var osäkerheten om skuldutvecklingen de närmaste åren stor. Det ökade upplåningsbehov som prognostiserades planerade Riksgäldskontoret att möta främst genom en ökning av den kortfristiga upplåningen i nominella instrument. Marknaden för reala obligationer bedömdes enligt Riksgäldskontoret inte ackommodera en snabb ökning av emissionsvolymerna på grund av bl.a. sämre likviditet. Andelen real kronskuld väntades därför falla under riktvärdet initialt men på några års sikt när statsskulden åter minskade väntades andelen reala obligationer i stället riskera att bli för hög. I regeringens riktlinjer för 2021 lämnades därför styrningen av andelen real skuld oförändrad. </w:t>
      </w:r>
    </w:p>
    <w:p>
      <w:pPr>
        <w:pStyle w:val="TextBodyIndent"/>
        <w:rPr/>
      </w:pPr>
      <w:r>
        <w:rPr/>
        <w:t>Även med beaktande av Riksgäldskontorets tidigare analys av andelen real skuld och regeringens beslut att lämna andelen oförändrad i riktlinjerna för 2020 så menar ESV i sin utvärderingsrapport för 2021 att Riksgäldskontoret bör analysera hur risken för statsskulden påverkas av realobligationerna. Även om frågan om realobligationerna hamnat i ett annat läge då inflationen och inflations</w:t>
        <w:softHyphen/>
        <w:t>förväntningarna började öka i slutet av 2021 anser ESV att detta inte påverkar behovet av fortsatt analys. Vidare anför ESV att eftersom marknaden för realobligationer är liten är den relevanta frågan när det gäller realobligationerna inte vilken andel de ska utgöra av totala skulden, utan snarare om de ska ingå alls i samman</w:t>
        <w:softHyphen/>
        <w:t>sättningen.</w:t>
      </w:r>
    </w:p>
    <w:p>
      <w:pPr>
        <w:pStyle w:val="TextBodyIndent"/>
        <w:rPr/>
      </w:pPr>
      <w:r>
        <w:rPr/>
        <w:t>Genom att emittera reala obligationer kan Riksgäldskontoret nå investerare som inte vill riskera att inflationen urholkar värdet av obligationerna. De reala obligationerna kan på så sätt bidra till en breddad investerarbas. Upplåningen behöver dock vara tillräckligt stor för att möjlig</w:t>
        <w:softHyphen/>
        <w:t xml:space="preserve">göra likvid handel, men får inte undantränga nominella obligationer så att likviditeten på den marknaden försämras. Regeringen anser att en analys av statsskuldens sammansättning och behov av förändringar bör göras löpande inom Riksgäldskontorets verksamhet och redovisas till regeringen i Riksgäldskontorets förslag till riktlinjer. </w:t>
      </w:r>
    </w:p>
    <w:p>
      <w:pPr>
        <w:pStyle w:val="Rubrik4utannumrering"/>
        <w:rPr/>
      </w:pPr>
      <w:r>
        <w:rPr/>
        <w:t>Privatmarknadsupplåningen avskaffas</w:t>
      </w:r>
    </w:p>
    <w:p>
      <w:pPr>
        <w:pStyle w:val="TextBodyIndent"/>
        <w:ind w:hanging="0"/>
        <w:rPr/>
      </w:pPr>
      <w:bookmarkStart w:id="28" w:name="_Hlk94690813"/>
      <w:r>
        <w:rPr/>
        <w:t xml:space="preserve">Sedan riktlinjerna för statsskuldens förvaltning 2019 innehåller regeringens riktlinjer inte några skrivningar om att Riksgäldskontoret genom privatmarknadsupplåning ska bidra till att långsiktigt minska kostnaderna för statsskulden. </w:t>
      </w:r>
      <w:bookmarkEnd w:id="28"/>
      <w:r>
        <w:rPr/>
        <w:t>Syftet med privatmarknadsupplåningen var att upplåningen långsiktigt skulle bidra till att minska kostnaderna för statsskulden i förhållande till motsvarande upplåning på institutionsmarknaden. Eftersom denna kostnadsfördel saknats i flera år beslutade Riksgäldskontoret 2016 att tills vidare upphöra med utgivningen. I riktlinjerna för 2019 togs riktlinjen bort då formuleringen ansågs vara onödig och riskerade att leda till ökad otydlighet. Regeringen bedömde att Riksgäldskontoret, även utan någon specifik riktlinje, både hade en möjlighet och en skyldighet att bedriva privatmarknadsupplåning om denna bedöms som effektiv utifrån det överordnade målet (se även skr. 2019/20:104 s. 38).</w:t>
      </w:r>
    </w:p>
    <w:p>
      <w:pPr>
        <w:pStyle w:val="TextBodyIndent"/>
        <w:ind w:hanging="0"/>
        <w:rPr/>
      </w:pPr>
      <w:r>
        <w:rPr/>
      </w:r>
    </w:p>
    <w:p>
      <w:pPr>
        <w:pStyle w:val="Heading2"/>
        <w:numPr>
          <w:ilvl w:val="1"/>
          <w:numId w:val="3"/>
        </w:numPr>
        <w:spacing w:before="0" w:after="160"/>
        <w:rPr/>
      </w:pPr>
      <w:bookmarkStart w:id="29" w:name="_Toc100153239"/>
      <w:r>
        <w:rPr/>
        <w:t>Statsskuldens löptid</w:t>
      </w:r>
      <w:bookmarkEnd w:id="29"/>
    </w:p>
    <w:p>
      <w:pPr>
        <w:pStyle w:val="Rubrik4utannumrering"/>
        <w:spacing w:before="0" w:after="80"/>
        <w:rPr/>
      </w:pPr>
      <w:r>
        <w:rPr/>
        <w:t>En mer övergripande styrning av statsskuldens löptid</w:t>
      </w:r>
    </w:p>
    <w:p>
      <w:pPr>
        <w:pStyle w:val="TextBody"/>
        <w:rPr/>
      </w:pPr>
      <w:r>
        <w:rPr/>
        <w:t>Under utvärderingsperioden har riktlinjerna för statsskuldens förvaltning förändrats stegvis mot en mer övergripande styrning avseende löptiden. I riktlinjerna för 2018 togs volymmålet för obligationer med lång löptid bort och ersattes av ett gemensamt löptidsintervall för hela den nominella kronskulden och en riktlinje om att refinansieringsrisker ska beaktas i förvaltningen av statsskulden, bl.a. genom att ge ut instrument med mer än tolv år till förfall. I riktlinjerna för 2019 slogs löptiden för den reala och den nominella skulden ihop, vilket delvis hade sin bakgrund i att strategin när det gäller löptid hade förändrats till att vara densamma för både reala och nominella obligationer. Förändringarna resulterade i ett gemensamt löptidsintervall för alla skuldslag i riktlinjerna för 2020. Syftet med förändringarna var att renodla styrningen och tydliggöra den övergripande risknivån. Ett gemensamt löptidsmål för statsskulden ger en bättre över</w:t>
        <w:softHyphen/>
        <w:t xml:space="preserve">blick över risken i skulden, genom att regeringen tydliggör risknivån för hela skulden jämfört med tidigare separata löptider för skuldinstrument som utgör olika stora andelar av skulden. </w:t>
      </w:r>
    </w:p>
    <w:p>
      <w:pPr>
        <w:pStyle w:val="TextBodyIndent"/>
        <w:rPr/>
      </w:pPr>
      <w:r>
        <w:rPr/>
        <w:t xml:space="preserve">Riksgäldskontoret ska fastställa interna riktlinjer baserade på regeringens riktlinjer. Besluten ska bl.a. avse utnyttjandet av positionsmandatet, valutafördelningen i valutaskulden och principer för marknads- och skuldvård. För att främja transparensen mot marknadens aktörer har riktlinjen utökats med att även enskilda skuldslag ska inkluderats i takt med att löptidsstyrningen har blivit mer övergripande. </w:t>
      </w:r>
    </w:p>
    <w:p>
      <w:pPr>
        <w:pStyle w:val="Rubrik4utannumrering"/>
        <w:rPr/>
      </w:pPr>
      <w:r>
        <w:rPr/>
        <w:t>Bredare löptidsintervall</w:t>
      </w:r>
    </w:p>
    <w:p>
      <w:pPr>
        <w:pStyle w:val="TextBodyIndent"/>
        <w:ind w:hanging="0"/>
        <w:rPr/>
      </w:pPr>
      <w:r>
        <w:rPr/>
        <w:t>I riktlinjerna för 2018 infördes ett gemensamt löptidsmål (intervall) för hela den nominella kronskulden och det tidigare volymsatta löptidsrikt</w:t>
        <w:softHyphen/>
        <w:t>värdet på 70 miljarder kronor för instrument med mer än tolv år till förfall togs bort. Som en följd av att obligationerna med lång löptid inkluderades höjdes styrintervallet från 2,9–3,9 år till 4,0–5,2 år. Inkluderingen av de långa obligationerna medförde även en ökad variation i durationen, vilket motiverade en breddning av intervallet med 0,2 år. Utöver den tekniska höjningen skedde även en faktisk löptidsförlängning på 0,3 år, så regeringens styrintervall slutligen var 4,3–5,5 år för den nominella kronskulden 2018. Förlängningen skedde mot bakgrund av att löptids</w:t>
        <w:softHyphen/>
        <w:t>premien hade minskat enligt Riksgäldskontorets analys i myndighetens riktlinjeförslag.</w:t>
      </w:r>
    </w:p>
    <w:p>
      <w:pPr>
        <w:pStyle w:val="TextBodyIndent"/>
        <w:rPr/>
      </w:pPr>
      <w:r>
        <w:rPr/>
        <w:t>År 2019 förlängdes löptiden för kronskulden och intervallet blev bredare. Detta var en teknisk justering av att ett gemensamt styrintervall för både nominell och real infördes.</w:t>
      </w:r>
    </w:p>
    <w:p>
      <w:pPr>
        <w:pStyle w:val="TextBodyIndent"/>
        <w:rPr/>
      </w:pPr>
      <w:r>
        <w:rPr/>
        <w:t>Som en konsekvens av sammanslagningen till ett gemensamt löptids</w:t>
        <w:softHyphen/>
        <w:t>intervall i riktlinjerna för 2020 ändras intervallet för statsskuldens löptid till 3,5–6 år. I riktlinjebeslutet för 2019 fastställde regeringen löptids</w:t>
        <w:softHyphen/>
        <w:t>intervallet för kronskulden till 4–6 år och för valutaskulden till 0–1 år. Valutaskulden är liten i relation till kronskulden och har betydligt kortare löptid. En sammanvägning av styrintervallen för kronskulden och valuta</w:t>
        <w:softHyphen/>
        <w:t>skulden med skuld</w:t>
        <w:softHyphen/>
        <w:t>slagens respektive storlek resulterade i att intervallet för löptiden kortades med ett halvt år till 3,5–6 år.</w:t>
      </w:r>
    </w:p>
    <w:p>
      <w:pPr>
        <w:pStyle w:val="TextBodyIndent"/>
        <w:rPr/>
      </w:pPr>
      <w:r>
        <w:rPr/>
        <w:t>I sin utvärderingsrapport anför ESV att regeringens ändringar av styrningen av löptiderna, till ett sammanslaget löptidsmått för hela stats</w:t>
        <w:softHyphen/>
        <w:t>skulden, har gjort riktlinjerna mer övergripande och ändamålsenliga. Det gäller främst samman</w:t>
        <w:softHyphen/>
        <w:t xml:space="preserve">slagningarna av löptider för de olika skuldslagen. Vidare menar ESV att en riktlinje om gemensam löptid renodlar avvägningen mellan kostnad och risk eftersom riktlinjebesluten om sammansättning respektive löptid hålls isär. Riksgäldskontoret får därmed större möjlighet att anpassa löptider för enskilda skuldslag till rådande omständigheter. </w:t>
      </w:r>
    </w:p>
    <w:p>
      <w:pPr>
        <w:pStyle w:val="Heading1"/>
        <w:numPr>
          <w:ilvl w:val="0"/>
          <w:numId w:val="3"/>
        </w:numPr>
        <w:rPr/>
      </w:pPr>
      <w:bookmarkStart w:id="30" w:name="_Toc100153240"/>
      <w:r>
        <w:rPr/>
        <w:t>Riksgäldskontorets tillämpning av riktlinjerna</w:t>
      </w:r>
      <w:bookmarkEnd w:id="30"/>
    </w:p>
    <w:p>
      <w:pPr>
        <w:pStyle w:val="TextBody"/>
        <w:rPr/>
      </w:pPr>
      <w:r>
        <w:rPr/>
        <w:t>Som en del i regeringen utvärdering av statens upplåning och skuld</w:t>
        <w:softHyphen/>
        <w:t>förvaltning ingår att utvärdera Riksgäldskontorets tillämpning av de av regeringen årligen beslutade riktlinjerna. I detta avsnitt redovisas utvärdering i den delen.</w:t>
      </w:r>
    </w:p>
    <w:p>
      <w:pPr>
        <w:pStyle w:val="Heading2"/>
        <w:numPr>
          <w:ilvl w:val="1"/>
          <w:numId w:val="3"/>
        </w:numPr>
        <w:rPr/>
      </w:pPr>
      <w:bookmarkStart w:id="31" w:name="_Toc100153241"/>
      <w:r>
        <w:rPr/>
        <w:t>Statsskuldens sammansättning – skuldandelar</w:t>
      </w:r>
      <w:bookmarkEnd w:id="31"/>
    </w:p>
    <w:p>
      <w:pPr>
        <w:pStyle w:val="Brdtextmedindragram"/>
        <w:ind w:left="113" w:right="113" w:hanging="0"/>
        <w:rPr/>
      </w:pPr>
      <w:r>
        <w:rPr>
          <w:b/>
        </w:rPr>
        <w:t>Regeringens bedömning:</w:t>
      </w:r>
      <w:r>
        <w:rPr/>
        <w:t xml:space="preserve"> Den reala kronskulden ska enligt regeringens riktlinjer långsiktigt vara 20 procent av den totala skulden. Under utvärderingsperioden har detta i huvudsak varit fallet, även om avvikelser på upp till fem procentenheter förekommit. Mot bakgrund av de svårigheter som finns med att kortsiktigt styra den reala kronskulden bedöms Riksgäldskontorets tillämpning har varit förenlig med regeringens riktlinjer.</w:t>
      </w:r>
    </w:p>
    <w:p>
      <w:pPr>
        <w:pStyle w:val="Brdtextmedindragram"/>
        <w:rPr/>
      </w:pPr>
      <w:r>
        <w:rPr/>
        <w:t xml:space="preserve">För åren 2017–2019 var regeringens riktlinjer att statsskuldens exponering i utländsk valuta skulle minska med högst 30 miljarder kronor per år. I riktlinjerna för 2020 beslutade dock regeringen att valutaexponeringen skulle vara oförändrad. Riksgäldskontoret har styrt valutaexponeringen i enlighet med regeringens riktlinjer. </w:t>
      </w:r>
    </w:p>
    <w:p>
      <w:pPr>
        <w:pStyle w:val="Rubrik4utannumrering"/>
        <w:rPr/>
      </w:pPr>
      <w:r>
        <w:rPr/>
        <w:t>Skälen för regeringens bedömning</w:t>
      </w:r>
    </w:p>
    <w:p>
      <w:pPr>
        <w:pStyle w:val="Rubrik5utannumrering"/>
        <w:spacing w:before="0" w:after="80"/>
        <w:rPr/>
      </w:pPr>
      <w:r>
        <w:rPr/>
        <w:t>Real kronskuld mäts på lång sikt</w:t>
      </w:r>
    </w:p>
    <w:p>
      <w:pPr>
        <w:pStyle w:val="TextBody"/>
        <w:rPr>
          <w:color w:val="000000" w:themeColor="text1"/>
        </w:rPr>
      </w:pPr>
      <w:r>
        <w:rPr/>
        <w:t xml:space="preserve">Enligt regeringens riktlinjer ska den reala kronskulden på lång sikt vara 20 procent av den totala skulden. </w:t>
      </w:r>
      <w:r>
        <w:rPr>
          <w:color w:val="000000" w:themeColor="text1"/>
        </w:rPr>
        <w:t>Andelen real kronskuld beror dels på den sammanlagda statsskuldens utveckling, dels på inflationstakten, vilket båda är variabler som är svåra att förutse. Därtill är marknaden för real</w:t>
        <w:softHyphen/>
        <w:t>obligationer relativt liten, vilket leder till en sämre likviditet jämfört med för nominella statsobligationer. Det saknas även en utvecklad marknad för derivat kopplade till realobligationer. Sammantaget medför detta att en alltför stor emission av realobligationer riskerar driva upp real</w:t>
        <w:softHyphen/>
        <w:t xml:space="preserve">obligationsräntorna på kort sikt och skapa osäkerhet om det framtida utbudet av realobligationer. Omvänt skulle en kraftig minskning, via återköp, riskera att medföra merkostnader. De ovannämnda svårigheterna med att kostnadseffektivt styra andelen real kronskuld på kort sikt motiverar att målandelen på 20 procent är långsiktig. </w:t>
      </w:r>
    </w:p>
    <w:p>
      <w:pPr>
        <w:pStyle w:val="TextBodyIndent"/>
        <w:rPr>
          <w:highlight w:val="yellow"/>
        </w:rPr>
      </w:pPr>
      <w:r>
        <w:rPr/>
        <w:t>Som framgår av figur 4.1 har andelen real kronskuld legat över rikt</w:t>
        <w:softHyphen/>
        <w:t>värdet för perioden 2017‒2021 och något under riktvärdet 2021. Real</w:t>
        <w:softHyphen/>
        <w:t>skuldens avvikelse från dess riktvärde har under utvärderingsperioden varit fem procentenheter som mest, men huvudsakligen hållit sig inom ett spann på plus-minus tre procentenheter från riktvärdet. Mot bakgrund av de många variabler som påverkar realskuldens andel på kort sikt är utvecklingen inte särskilt avvikande.</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9</w:t>
      </w:r>
      <w:r>
        <w:rPr/>
        <w:fldChar w:fldCharType="end"/>
      </w:r>
      <w:r>
        <w:rPr/>
        <w:tab/>
        <w:t>Andelen realskuld och dess långsiktiga riktmärke</w:t>
      </w:r>
    </w:p>
    <w:p>
      <w:pPr>
        <w:pStyle w:val="TextBody"/>
        <w:rPr/>
      </w:pPr>
      <w:r>
        <w:rPr/>
        <w:drawing>
          <wp:inline distT="0" distB="0" distL="0" distR="0">
            <wp:extent cx="3744595" cy="2460625"/>
            <wp:effectExtent l="0" t="0" r="0" b="0"/>
            <wp:docPr id="13"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Riksgäldskontoret</w:t>
      </w:r>
    </w:p>
    <w:p>
      <w:pPr>
        <w:pStyle w:val="TextBodyIndent"/>
        <w:ind w:hanging="0"/>
        <w:rPr/>
      </w:pPr>
      <w:r>
        <w:rPr/>
      </w:r>
    </w:p>
    <w:p>
      <w:pPr>
        <w:pStyle w:val="Rubrik5utannumrering"/>
        <w:rPr>
          <w:strike/>
        </w:rPr>
      </w:pPr>
      <w:r>
        <w:rPr/>
        <w:t xml:space="preserve">Valutaexponeringen har varit i linje med regeringens riktlinjer </w:t>
      </w:r>
    </w:p>
    <w:p>
      <w:pPr>
        <w:pStyle w:val="TextBody"/>
        <w:rPr/>
      </w:pPr>
      <w:r>
        <w:rPr/>
        <w:t>Valutaexponeringen sjönk under perioden 2017–2020 och har sedan dess varit cirka 100 miljarder kronor (räknat i aktuella valutakurser), vilket framgår av figur 4.2. Denna siffra motsvarade drygt 8,3 procent av BNP vid utgången av 2021 och är en relativt låg siffra sett även ur ett längre tidsperspektiv. I riktlinjerna för 2020 beslutade regeringen att valuta</w:t>
        <w:softHyphen/>
        <w:t xml:space="preserve">exponeringen skulle vara oförändrad och Riksgäldskontoret valde därför att sluta amortera på valutaskulden redan i december 2019. Innan dess angavs i riktlinjerna att valutaexponeringen skulle minska med högst 30 miljarder kronor per år. </w:t>
      </w:r>
    </w:p>
    <w:p>
      <w:pPr>
        <w:pStyle w:val="TextBodyIndent"/>
        <w:rPr/>
      </w:pPr>
      <w:r>
        <w:rPr/>
      </w:r>
    </w:p>
    <w:p>
      <w:pPr>
        <w:pStyle w:val="TextBodyIndent"/>
        <w:rPr/>
      </w:pPr>
      <w:r>
        <w:rPr/>
      </w:r>
    </w:p>
    <w:p>
      <w:pPr>
        <w:pStyle w:val="TextBodyIndent"/>
        <w:rPr/>
      </w:pPr>
      <w:r>
        <w:rPr/>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0</w:t>
      </w:r>
      <w:r>
        <w:rPr/>
        <w:fldChar w:fldCharType="end"/>
      </w:r>
      <w:r>
        <w:rPr/>
        <w:tab/>
        <w:t>Valutaexponering och dessandel av BNP</w:t>
      </w:r>
    </w:p>
    <w:p>
      <w:pPr>
        <w:pStyle w:val="TextBody"/>
        <w:rPr/>
      </w:pPr>
      <w:r>
        <w:rPr/>
        <w:drawing>
          <wp:inline distT="0" distB="0" distL="0" distR="0">
            <wp:extent cx="3744595" cy="2460625"/>
            <wp:effectExtent l="0" t="0" r="0" b="0"/>
            <wp:docPr id="14"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Riksgäldskontoret</w:t>
      </w:r>
    </w:p>
    <w:p>
      <w:pPr>
        <w:pStyle w:val="TextBody"/>
        <w:rPr/>
      </w:pPr>
      <w:r>
        <w:rPr/>
      </w:r>
    </w:p>
    <w:p>
      <w:pPr>
        <w:pStyle w:val="Rubrik5utannumrering"/>
        <w:rPr/>
      </w:pPr>
      <w:r>
        <w:rPr/>
        <w:t>En statlig grön obligation emitterades 2020</w:t>
      </w:r>
    </w:p>
    <w:p>
      <w:pPr>
        <w:pStyle w:val="TextBody"/>
        <w:rPr/>
      </w:pPr>
      <w:r>
        <w:rPr/>
        <w:t xml:space="preserve">Under 2020 emitterade Riksgäldskontoret för första gången statliga gröna obligationer för 20 miljarder kronor. Gröna obligationer utgör ett komplement till de nominella statsobligationerna i svenska kronor och de medel som lånas upp kopplas till utgiftsposter i statens budget som rör hållbara investeringar och projekt. Valet av utgifter görs utifrån Sveriges miljö- och klimatmål. Det är svårt att dra slutsatser av en enskild emission i ett enskilt skuldinstrument men det kan konstateras att efterfrågan på de gröna obligationerna var hög. Bland annat var budvolymen mer än dubbelt så stor som de 20 miljarderna som emitterades. De gröna obligationerna attraherade även nya investerare och bidrog på så sätt till en breddning av investerarbasen. De gröna obligationerna omfattas av riktlinjerna för nominella obligationer. </w:t>
      </w:r>
    </w:p>
    <w:p>
      <w:pPr>
        <w:pStyle w:val="TextBodyIndent"/>
        <w:rPr>
          <w:b/>
          <w:b/>
          <w:bCs/>
        </w:rPr>
      </w:pPr>
      <w:r>
        <w:rPr/>
        <w:t>I sin utvärderingsrapport för ESV fram att det kan finnas skäl att inkludera även gröna obligationer i riktlinjerna om dessa framöver blir ett vanligare inslag bland statens obligationer. Regeringen konstaterar att de gröna obligationerna omfattas av riktlinjerna för nominella obligationer men att ytterligare emission av gröna obligationer förutsätter ett regerings</w:t>
        <w:softHyphen/>
        <w:t xml:space="preserve">beslut om vilka gröna utgifter i statsbudgeten som de gröna obligationerna kan omfatta. </w:t>
      </w:r>
    </w:p>
    <w:p>
      <w:pPr>
        <w:pStyle w:val="Heading2"/>
        <w:numPr>
          <w:ilvl w:val="1"/>
          <w:numId w:val="3"/>
        </w:numPr>
        <w:rPr/>
      </w:pPr>
      <w:bookmarkStart w:id="32" w:name="_Toc100153242"/>
      <w:bookmarkStart w:id="33" w:name="_Toc99953205"/>
      <w:bookmarkEnd w:id="33"/>
      <w:r>
        <w:rPr/>
        <w:t>Statsskuldens löptid</w:t>
      </w:r>
      <w:bookmarkEnd w:id="32"/>
    </w:p>
    <w:p>
      <w:pPr>
        <w:pStyle w:val="Brdtextram"/>
        <w:rPr/>
      </w:pPr>
      <w:r>
        <w:rPr>
          <w:b/>
        </w:rPr>
        <w:t>Regeringens bedömning:</w:t>
      </w:r>
      <w:r>
        <w:rPr/>
        <w:t xml:space="preserve"> Riksgäldskontorets styrning av löptiden i statsskulden har följt regeringens riktlinjer. </w:t>
      </w:r>
    </w:p>
    <w:p>
      <w:pPr>
        <w:pStyle w:val="Brdtextmedindragram"/>
        <w:rPr/>
      </w:pPr>
      <w:r>
        <w:rPr/>
        <w:t>Styrningen av löptiden har under utvärderingsperioden successivt aggregerats till ett övergripande löptidsmått för hela statsskulden. Löptiden för samtliga skuldslag har varit inom regeringens styrintervall för respektive år med undantag för den nominella kronskulden som översteg intervallet 2018 med 0,1 år. Sedan 2020 styr regeringen stats</w:t>
        <w:softHyphen/>
        <w:t>skuldens löptid i ett gemensamt löptidsintervall. Regeringens styrning avseende löptiden var 2021 oförändrad. Löptiden i stats</w:t>
        <w:softHyphen/>
        <w:t xml:space="preserve">skulden har ökat från 5,2 år i december 2019 till 5,3 år i december 2021. </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Valet av löptid har stor betydelse för avvägningen mellan kostnad och risk i statsskuldsförvaltningen. En kortare löptid medför i regel lägre ränte</w:t>
        <w:softHyphen/>
        <w:t xml:space="preserve">kostnader samtidigt som risken ökar eftersom en större del av skulden då omsätts varje år (till på förhand okända villkor). De har dock inte under en längre tid funnits lika starka kostnadsfördelar som tidigare med att välja kortare en löptid, på grund av att lutningen på avkastningskurvan har varit relativt flack i flera år (se avsnitt 2.2). </w:t>
      </w:r>
    </w:p>
    <w:p>
      <w:pPr>
        <w:pStyle w:val="TextBodyIndent"/>
        <w:rPr/>
      </w:pPr>
      <w:r>
        <w:rPr/>
        <w:t>Sedan 2015 mäts löptiden i duration</w:t>
      </w:r>
      <w:r>
        <w:rPr>
          <w:rStyle w:val="FootnoteAnchor"/>
        </w:rPr>
        <w:footnoteReference w:id="3"/>
      </w:r>
      <w:r>
        <w:rPr/>
        <w:t>. Den grundläggande löptids</w:t>
        <w:softHyphen/>
        <w:t xml:space="preserve">styrningen innebär att upplåningen i real och nominell kronskuld görs på längre löptider, medan upplåning i annan valuta görs på kortare löptider. Strategin bidrar till att upprätthålla en likvid marknad för svenska reala och nominella obligationer. Realobligationer är till sin natur ett långt instrument. Riskmässigt är den kortare löptiden i valutaskulden motiverad av att den är exponerad mot flera valutor. Tillgången till en bred och djup derivatmarknad gör det också praktiskt möjligt att hålla en kort löptid i valutaskulden. </w:t>
      </w:r>
    </w:p>
    <w:p>
      <w:pPr>
        <w:pStyle w:val="Rubrik5utannumrering"/>
        <w:rPr/>
      </w:pPr>
      <w:r>
        <w:rPr/>
        <w:t>Nominella obligationers löptid generellt inom regeringens riktlinjer</w:t>
      </w:r>
    </w:p>
    <w:p>
      <w:pPr>
        <w:pStyle w:val="TextBodyIndent"/>
        <w:ind w:hanging="0"/>
        <w:rPr/>
      </w:pPr>
      <w:r>
        <w:rPr/>
        <w:t xml:space="preserve">För 2017 skulle löptiden för den nominella skulden med upp till 12 år till förfall vara 2,9–3,9 år. Löptiden för den delen av nominella skulden för 2017 var 3,8 år och därmed inom löptidsintervallet. </w:t>
      </w:r>
    </w:p>
    <w:p>
      <w:pPr>
        <w:pStyle w:val="TextBodyIndent"/>
        <w:rPr/>
      </w:pPr>
      <w:r>
        <w:rPr/>
        <w:t xml:space="preserve">I riktlinjerna för 2018 togs volymmålet för obligationer med lång löptid bort och ersattes av ett gemensamt löptidsintervall för hela den nominella kronskulden, som fastställdes till 4,3–5,5 år 2018. Den faktiska löptiden för den nominella skulden ökade 2018 jämfört med föregående år och uppgick till 5,6 år, vilket innebar att löptiden översteg regeringens styrintervall med 0,1 år. </w:t>
      </w:r>
    </w:p>
    <w:p>
      <w:pPr>
        <w:pStyle w:val="TextBodyIndent"/>
        <w:rPr/>
      </w:pPr>
      <w:r>
        <w:rPr/>
        <w:t>I riktlinjerna för 2019 slogs löptiden för den reala och den nominella skulden ihop till ett styrintervall för hela kronskulden om 4,0–6,5 år. Löptiden för kronskulden var 2019 5,8 år och därmed inom styrintervallet.</w:t>
      </w:r>
    </w:p>
    <w:p>
      <w:pPr>
        <w:pStyle w:val="Rubrik5utannumrering"/>
        <w:rPr/>
      </w:pPr>
      <w:r>
        <w:rPr/>
        <w:t>Reala obligationers löptid inom regeringens riktlinjer</w:t>
      </w:r>
    </w:p>
    <w:p>
      <w:pPr>
        <w:pStyle w:val="TextBody"/>
        <w:rPr/>
      </w:pPr>
      <w:r>
        <w:rPr/>
        <w:t>För reala obligationer var styrningen oförändrad 2017 och 2018 och skulle enligt riktlinjerna vara 6,0–9,0 år. Den reala skuldens faktiska löptid sjönk från 6,4 år 2017 till 6,1 år 2018 men befann sig båda åren inom regeringens fastställda styrintervall.</w:t>
      </w:r>
    </w:p>
    <w:p>
      <w:pPr>
        <w:pStyle w:val="Rubrik5utannumrering"/>
        <w:rPr/>
      </w:pPr>
      <w:r>
        <w:rPr/>
        <w:t>Valutaskuldens löptid var inom regeringens riktlinjer</w:t>
      </w:r>
    </w:p>
    <w:p>
      <w:pPr>
        <w:pStyle w:val="TextBody"/>
        <w:rPr/>
      </w:pPr>
      <w:r>
        <w:rPr/>
        <w:t>Styrningen av löptiden för valutaskulden var oförändrad 2017–2019 och skulle enligt riktlinjerna vara 0–1,0 år. Under samtliga år var valuta</w:t>
        <w:softHyphen/>
        <w:t xml:space="preserve">skuldens faktiska löptid inom regeringens intervall och löptiden 2019 var 0,1 år. </w:t>
      </w:r>
    </w:p>
    <w:p>
      <w:pPr>
        <w:pStyle w:val="TextBodyIndent"/>
        <w:rPr/>
      </w:pPr>
      <w:r>
        <w:rPr/>
        <w:t>Sedan 2009 har Riksgäldskontoret tagit upp lån i utländsk valuta som sedan lånats vidare till Riksbanken för att förstärka valutareserven. I januari 2021 beslutade Riksbanken att själv finansiera valutareserven samt återbetala de valutalån som Riksgäldskontoret tagit upp för Riksbanken. Möjligheten för Riksbanken att ta upp lån i utländsk valuta via Riksgälds</w:t>
        <w:softHyphen/>
        <w:t>kontoret kvarstår dock. För att Riksgäldskontoret fortsatt ska vara närvarande på den internationella marknaden avser Riksgäldskontoret att i stället emittera obligationer i utländsk valuta för egen räkning med en viss regel</w:t>
        <w:softHyphen/>
        <w:t>bundenhet. En sådan emission planerades mot slutet av 2021, men då budget</w:t>
        <w:softHyphen/>
        <w:t xml:space="preserve">underskottet blev lägre än väntat beslöt Riksgäldskontoret att inte genomföra emissionen för att prioritera upplåningen i svenska kronor. I </w:t>
      </w:r>
      <w:r>
        <w:rPr/>
        <w:fldChar w:fldCharType="begin"/>
      </w:r>
      <w:r>
        <w:rPr/>
        <w:instrText xml:space="preserve"> REF _Ref96938418 \h </w:instrText>
      </w:r>
      <w:r>
        <w:rPr/>
        <w:fldChar w:fldCharType="separate"/>
      </w:r>
      <w:r>
        <w:rPr/>
        <w:t>Figur 4.11</w:t>
      </w:r>
      <w:r>
        <w:rPr/>
        <w:fldChar w:fldCharType="end"/>
      </w:r>
      <w:r>
        <w:rPr/>
        <w:t xml:space="preserve"> visas statsskuldens löptid uppdelat på skuldinstrument.</w:t>
      </w:r>
    </w:p>
    <w:p>
      <w:pPr>
        <w:pStyle w:val="FigurRubrik"/>
        <w:rPr/>
      </w:pPr>
      <w:bookmarkStart w:id="34" w:name="_Ref97552400"/>
      <w:bookmarkStart w:id="35" w:name="_Ref96938418"/>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1</w:t>
      </w:r>
      <w:r>
        <w:rPr/>
        <w:fldChar w:fldCharType="end"/>
      </w:r>
      <w:bookmarkEnd w:id="35"/>
      <w:r>
        <w:rPr/>
        <w:tab/>
        <w:t>Statsskuldens löptid uppdelat på skuldinstrument</w:t>
      </w:r>
      <w:bookmarkEnd w:id="34"/>
    </w:p>
    <w:p>
      <w:pPr>
        <w:pStyle w:val="FigurUnderrubrik"/>
        <w:rPr/>
      </w:pPr>
      <w:r>
        <w:rPr/>
        <w:t>Mätt som Macaulayduration i enheten år</w:t>
      </w:r>
    </w:p>
    <w:p>
      <w:pPr>
        <w:pStyle w:val="TextBody"/>
        <w:rPr/>
      </w:pPr>
      <w:r>
        <w:rPr/>
        <w:drawing>
          <wp:inline distT="0" distB="0" distL="0" distR="0">
            <wp:extent cx="3744595" cy="2460625"/>
            <wp:effectExtent l="0" t="0" r="0" b="0"/>
            <wp:docPr id="15"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FigurFotnot"/>
        <w:rPr/>
      </w:pPr>
      <w:r>
        <w:rPr/>
        <w:t>Källa: Riksgäldskontoret</w:t>
      </w:r>
    </w:p>
    <w:p>
      <w:pPr>
        <w:pStyle w:val="FigurFotnot"/>
        <w:rPr/>
      </w:pPr>
      <w:r>
        <w:rPr/>
        <w:t>Anm. De streckade linjerna i figuren anger övre och undre gräns för löptidsintervallet för hela statsskulden.</w:t>
      </w:r>
    </w:p>
    <w:p>
      <w:pPr>
        <w:pStyle w:val="Rubrik5utannumrering"/>
        <w:rPr/>
      </w:pPr>
      <w:r>
        <w:rPr/>
        <w:t>Löptiden för statsskulden inom regeringens riktlinjer</w:t>
      </w:r>
    </w:p>
    <w:p>
      <w:pPr>
        <w:pStyle w:val="TextBody"/>
        <w:rPr/>
      </w:pPr>
      <w:r>
        <w:rPr/>
        <w:t xml:space="preserve">Det sista steget i den stegvisa mer övergripande styrningen av löptiden skedde 2020 då ett gemensamt löptidsintervall infördes för hela statsskulden. Enligt regeringens riktlinjer ska löptiden vara 3,5–6 år för statsskulden. Under både 2020 och 2021 fluktuerade den faktiska löptiden runt 5 år, vilket var inom styrintervallet. Trots stora förändringar i upplåningen under 2020 medförde den mer övergripande löptidsstyrningen att Riksgäldskontoret hade god flexibilitet att snabbt anpassa de separata styrintervallen och upplåningen. </w:t>
      </w:r>
    </w:p>
    <w:p>
      <w:pPr>
        <w:pStyle w:val="TextBodyIndent"/>
        <w:rPr/>
      </w:pPr>
      <w:r>
        <w:rPr/>
        <w:t xml:space="preserve">Under 2021 ökade den faktiska löptiden och i juni 2021 översteg den 5 år. Ökningen berodde främst på att den kortfristiga finansieringen minskade i snabbare takt än den långfristiga, men också på den nya 50-åriga obligationen som emitterades den 16 juni 2021. </w:t>
      </w:r>
    </w:p>
    <w:p>
      <w:pPr>
        <w:pStyle w:val="Rubrik5utannumrering"/>
        <w:rPr/>
      </w:pPr>
      <w:r>
        <w:rPr/>
        <w:t>Riksgäldskontorets interna löptidsintervall per skuldslag</w:t>
      </w:r>
    </w:p>
    <w:p>
      <w:pPr>
        <w:pStyle w:val="TextBodyIndent"/>
        <w:ind w:hanging="0"/>
        <w:rPr/>
      </w:pPr>
      <w:r>
        <w:rPr/>
        <w:t>De snabba svängningarna i lånebehovet under 2020 innebar stora utmaningar i förvaltningen av statsskulden och särskilt för styrningen av löptiden i den nominella kronskulden. Den nominella kronskulden påverkas mycket mer än övriga skuldslag av variationer i lånebehovet, eftersom huvuddelen av den kortfristiga finansieringen, dvs. statsskuld</w:t>
        <w:softHyphen/>
        <w:t>växlar och stora delar av likviditetsförvaltning, inkluderas i detta skuldslag. Den reala kronskuldens faktiska löptid låg under stora delar av 2020 i den lägre halvan av Riksgäldskontorets interna löptidsintervall men steg sedan kraftigt, vilket är ett återkommande mönster i samband med förfallande realobligationer. Valutaskuldens faktiska löptid utvecklades som förväntat under 2020 och höll sig nära den lägre gränsen av Riksgälds</w:t>
        <w:softHyphen/>
        <w:t xml:space="preserve">kontorets interna löptidsintervall. </w:t>
      </w:r>
    </w:p>
    <w:p>
      <w:pPr>
        <w:pStyle w:val="TextBodyIndent"/>
        <w:rPr/>
      </w:pPr>
      <w:r>
        <w:rPr/>
        <w:t>Även under 2021 skedde stora svängningarna i lånebehovet, vilket innebar liknande utmaningar framför allt för löptiden i den nominella kronskulden. Den reala kronskuldens faktiska löptid minskade gradvis under året på grund av att introduktionen av den nya 18-åriga real</w:t>
        <w:softHyphen/>
        <w:t>obligationen inte föll ut väl. Efterfrågan var låg och den sålda volymen blev mindre än hälften av planerat.</w:t>
      </w:r>
    </w:p>
    <w:p>
      <w:pPr>
        <w:pStyle w:val="TextBodyIndent"/>
        <w:rPr/>
      </w:pPr>
      <w:r>
        <w:rPr/>
        <w:t>Valutaskuldens faktiska löptid höll sig nära den lägre gränsen av Riksgälds</w:t>
        <w:softHyphen/>
        <w:t xml:space="preserve">kontorets interna löptidsintervall i enlighet med myndighetens förväntningar. </w:t>
      </w:r>
    </w:p>
    <w:p>
      <w:pPr>
        <w:pStyle w:val="Heading2"/>
        <w:numPr>
          <w:ilvl w:val="1"/>
          <w:numId w:val="3"/>
        </w:numPr>
        <w:rPr/>
      </w:pPr>
      <w:bookmarkStart w:id="36" w:name="_Toc100153243"/>
      <w:bookmarkStart w:id="37" w:name="_Ref97714806"/>
      <w:r>
        <w:rPr/>
        <w:t>Marknads- och skuldvård</w:t>
      </w:r>
      <w:bookmarkEnd w:id="36"/>
      <w:bookmarkEnd w:id="37"/>
    </w:p>
    <w:p>
      <w:pPr>
        <w:pStyle w:val="Brdtextram"/>
        <w:rPr/>
      </w:pPr>
      <w:r>
        <w:rPr>
          <w:b/>
        </w:rPr>
        <w:t>Regeringens bedömning:</w:t>
      </w:r>
      <w:r>
        <w:rPr/>
        <w:t xml:space="preserve"> Riksgäldskontorets principer och strategier för marknads- och skuldvård ger goda förutsättningar för att uppnå det statsskuldspolitiska målet. Genom tydlig kommunikation och aktiva åtgärder har Riksgäldskontoret bidragit till en god marknads- och skuld</w:t>
        <w:softHyphen/>
        <w:t>vård. Årliga externa undersökningar ger stöd för att återförsäljare och investerare har förtroende för Riksgäldskontoret.</w:t>
      </w:r>
    </w:p>
    <w:p>
      <w:pPr>
        <w:pStyle w:val="Brdtextmedindragram"/>
        <w:rPr/>
      </w:pPr>
      <w:r>
        <w:rPr/>
        <w:t>Riksgäldskontorets förvaltningsstrategier har haft en positiv inverkan på den svenska statspappersmarknaden och bidrar till en väl fungerande statspappersmarknad.</w:t>
      </w:r>
    </w:p>
    <w:p>
      <w:pPr>
        <w:pStyle w:val="Brdtextmedindragram"/>
        <w:rPr/>
      </w:pPr>
      <w:r>
        <w:rPr/>
        <w:t>Riksgäldskontorets likviditetsförvaltning bedöms ha bedrivits i enlighet med det statsskuldspolitiska målet om kostnadsminimering med beaktande av risk.</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Riksgäldskontoret ska genom marknads- och skuldvård bidra till att stats-pappersmarknaden fungerar väl i syfte att uppnå det långsiktiga kostnads-minimeringsmålet med beaktande av risk. En viktig del för att uppnå detta är att marknaden för svenska statspapper ska vara attraktiv för så många investerare som möjligt. Om många investerare vill låna ut pengar till svenska staten blir kostnaden för statsskulden lägre. Dessutom främjas likviditeten i marknaden, vilket i sin tur stimulerar efterfrågan på stats</w:t>
        <w:softHyphen/>
        <w:t>papper. Ytterligare en aspekt är att finansieringsrisken blir lägre om många långivare är beredda att låna ut pengar till svenska staten.</w:t>
      </w:r>
    </w:p>
    <w:p>
      <w:pPr>
        <w:pStyle w:val="TextBodyIndent"/>
        <w:rPr/>
      </w:pPr>
      <w:r>
        <w:rPr/>
        <w:t>Årligen fastställer Riksgäldskontorets styrelse en finans- och riskpolicy, vilken innehåller principer som ska vara vägledande för hanteringen av statsskulden. Principerna visar på vilket sätt Riksgäldskontoret ska bidra till att utveckla och upprätthålla välfungerande statspappersmarknader, vilket är en förutsättning för att uppnå det övergripande målet om kostnadsminimering med beaktande av risk.</w:t>
      </w:r>
    </w:p>
    <w:p>
      <w:pPr>
        <w:pStyle w:val="TextBodyIndent"/>
        <w:rPr>
          <w:strike/>
        </w:rPr>
      </w:pPr>
      <w:r>
        <w:rPr/>
        <w:t>Vid försäljningen av statspapper använder Riksgäldskontoret åter</w:t>
        <w:softHyphen/>
        <w:t>försäljare (svenska och utländska banker). Återförsäljarna fungerar dels som mellanhänder mellan Riksgäldskontoret och investerare i auktionerna, dels som marknadsgaranter (market makers). Det innebär att de åtagit sig att lämna bud vid alla auktioner och ställa köp- och säljpriser i andrahands</w:t>
        <w:softHyphen/>
        <w:t xml:space="preserve">marknaden. De sju återförsäljarna lägger både bud för egen räkning och på uppdrag av investerare. Återförsäljarna har även tillgång till marknadsvårdande repor i reala och nominella obligationer samt i statsskuldväxlar som Riksgäldskontoret erbjuder. </w:t>
      </w:r>
    </w:p>
    <w:p>
      <w:pPr>
        <w:pStyle w:val="TextBodyIndent"/>
        <w:rPr/>
      </w:pPr>
      <w:r>
        <w:rPr/>
        <w:t>Den löpande kontakten med investerarna sker till stor del med hjälp av återförsäljarna, men för att skapa trovärdighet är det även viktigt att investerarna, utan mellanhänder, kan få tag på den information de anser sig behöva. Kommunikationen med återförsäljare och investerare sker både via Riksgäldskontorets webbplats och genom ett stort antal bilaterala möten.</w:t>
      </w:r>
    </w:p>
    <w:p>
      <w:pPr>
        <w:pStyle w:val="TextBodyIndent"/>
        <w:rPr/>
      </w:pPr>
      <w:r>
        <w:rPr/>
        <w:t>En viktig del i Riksgäldskontorets kommunikation till marknads</w:t>
        <w:softHyphen/>
        <w:t>aktörerna utgörs av rapporten Statsupplåning ‒ prognos och analys, vilken publiceras tre gånger per år. I rapporten beskrivs detaljerat hur Riksgäldskontoret avser att finansiera statsskulden de två kommande åren. Rapporten syftar till att underlätta för marknadsaktörerna att bilda sig en uppfattning om statsskuldspolitiken. Riksgäldskontorets prognoser över nettolånebehovet, som publiceras i rapporten och ligger till grund för låneplaneringen, har i stort visat samma precision som övriga myndigheters prognoser (se avsnitt 4.7).</w:t>
      </w:r>
    </w:p>
    <w:p>
      <w:pPr>
        <w:pStyle w:val="Rubrik5utannumrering"/>
        <w:rPr/>
      </w:pPr>
      <w:r>
        <w:rPr/>
        <w:t>Marknadsaktörerna har förtroende för Riksgäldskontorets upplåningsverksamhet</w:t>
      </w:r>
    </w:p>
    <w:p>
      <w:pPr>
        <w:pStyle w:val="TextBodyIndent"/>
        <w:ind w:hanging="0"/>
        <w:rPr/>
      </w:pPr>
      <w:r>
        <w:rPr/>
        <w:t>På Riksgäldskontorets uppdrag genomför Kantar SIFO Prospera årligen en undersökning om förtroendet för upplåningsverksamheten. Betyg ges på en femgradig skala där betyg 4 betecknas som ”utmärkt” medan ett värde under 3 är underkänt. I figur 4.4 redovisas hur förtroendet för Riksgäldskontorets upplånings</w:t>
        <w:softHyphen/>
        <w:t xml:space="preserve">verksamhet utvecklats. </w:t>
      </w:r>
    </w:p>
    <w:p>
      <w:pPr>
        <w:pStyle w:val="TextBodyIndent"/>
        <w:rPr/>
      </w:pPr>
      <w:r>
        <w:rPr/>
        <w:t>Resultatet av undersökningen 2021 visar en nedgång i helhetsbetyget efter en uppgång 2020. Betyget från alla tre svarsgrupperna är klart över 3 och ligger fortsatt på en hög nivå. I undersökningen för 2021 var det sammanfattande betyget från åter</w:t>
        <w:softHyphen/>
        <w:t>försäljarna och de svenska investerarna 3,7. Motsvarande betyg från de internationella investerarna var 3,8. Skälen till försämringen i betygen skiljer sig åt men den ansträngda likviditeten på marknaden är återkommande i flera kategorier bland respondenterna.</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2</w:t>
      </w:r>
      <w:r>
        <w:rPr/>
        <w:fldChar w:fldCharType="end"/>
      </w:r>
      <w:r>
        <w:rPr/>
        <w:tab/>
        <w:t>Förtroendet för Riksgäldskontorets upplåningsverksamhet</w:t>
      </w:r>
    </w:p>
    <w:p>
      <w:pPr>
        <w:pStyle w:val="TextBody"/>
        <w:rPr/>
      </w:pPr>
      <w:r>
        <w:rPr/>
        <w:drawing>
          <wp:inline distT="0" distB="0" distL="0" distR="0">
            <wp:extent cx="3924300" cy="2438400"/>
            <wp:effectExtent l="0" t="0" r="0" b="0"/>
            <wp:docPr id="16"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FigurFotnot"/>
        <w:rPr/>
      </w:pPr>
      <w:r>
        <w:rPr/>
        <w:t xml:space="preserve">Källa: </w:t>
      </w:r>
      <w:r>
        <w:rPr>
          <w:rFonts w:eastAsia="Calibri" w:cs="TradeGothic-CondEighteen" w:ascii="TradeGothic-CondEighteen" w:hAnsi="TradeGothic-CondEighteen" w:eastAsiaTheme="minorHAnsi"/>
          <w:szCs w:val="14"/>
        </w:rPr>
        <w:t>Riksgäldskontoret/Prosperas undersökningar</w:t>
      </w:r>
    </w:p>
    <w:p>
      <w:pPr>
        <w:pStyle w:val="TextBodyIndent"/>
        <w:ind w:hanging="0"/>
        <w:rPr/>
      </w:pPr>
      <w:r>
        <w:rPr/>
      </w:r>
    </w:p>
    <w:p>
      <w:pPr>
        <w:pStyle w:val="Rubrik5utannumrering"/>
        <w:rPr/>
      </w:pPr>
      <w:r>
        <w:rPr/>
        <w:t>Förvaltningsstrategier har haft en positiv inverkan på den svenska statspappersmarknaden</w:t>
      </w:r>
    </w:p>
    <w:p>
      <w:pPr>
        <w:pStyle w:val="TextBodyIndent"/>
        <w:ind w:hanging="0"/>
        <w:rPr/>
      </w:pPr>
      <w:r>
        <w:rPr/>
        <w:t xml:space="preserve">För att uppnå det övergripande målet för statsskuldsförvaltningen använder Riksgäldskontoret två kategorier av förvaltningsstrategier. Den första handlar om att understödja likviditet och infrastruktur och den andra om att agera transparent och förutsägbart i upplåningen. </w:t>
      </w:r>
    </w:p>
    <w:p>
      <w:pPr>
        <w:pStyle w:val="TextBodyIndent"/>
        <w:rPr/>
      </w:pPr>
      <w:r>
        <w:rPr/>
        <w:t xml:space="preserve">I Kantar SIFO Prosperas undersökning får marknadsaktörerna även rangordna Riksgäldskontorets strategier och betygsätta hur de uppfattar Riksgäldskontorets förmåga att genomföra strategierna. Strategierna inom kategorin </w:t>
      </w:r>
      <w:r>
        <w:rPr>
          <w:i/>
          <w:iCs/>
        </w:rPr>
        <w:t>likviditet och infrastruktur</w:t>
      </w:r>
      <w:r>
        <w:rPr/>
        <w:t xml:space="preserve"> innefattar många och effektiva försäljningskanaler samt marknadsvård. Inom kategorin </w:t>
      </w:r>
      <w:r>
        <w:rPr>
          <w:i/>
          <w:iCs/>
        </w:rPr>
        <w:t>transparens och förutsägbarhet</w:t>
      </w:r>
      <w:r>
        <w:rPr/>
        <w:t xml:space="preserve"> strävar Riksgäldskontoret för att kommunicera öppet och tydligt, regelbundet publicera prognoser för upplåningsbehovet, hantera upplåningen på ett konsekvent sätt med tydliga principer, och upprätthålla goda investerarrelationer. För att tillgodose detta publicerar Riksgälds</w:t>
        <w:softHyphen/>
        <w:t xml:space="preserve">kontoret årligen olika publikationer, t.ex. rapporten Statsupplåning </w:t>
        <w:softHyphen/>
        <w:t xml:space="preserve"> prognos och analys samt Riksgälds</w:t>
        <w:softHyphen/>
        <w:t xml:space="preserve">kontorets låneplan som baseras på en prognos för statens bruttolånebehov. </w:t>
      </w:r>
    </w:p>
    <w:p>
      <w:pPr>
        <w:pStyle w:val="TextBodyIndent"/>
        <w:rPr/>
      </w:pPr>
      <w:r>
        <w:rPr/>
        <w:t>De marknadsvårdande reporna och kommunikationen om lånebehovet och finansieringen är bland de faktorer som marknadsaktörerna bedömer som viktigast och ses fortsatt som Riksgäldskontorets främsta styrkor. Marknadsvård genom repor har stor betydelse för återförsäljarna och betydelsen har ökat över tid. Det är även den kategori där Riksgälds</w:t>
        <w:softHyphen/>
        <w:t>kontoret får högst betyg. I 2021 års undersökning ökade betyget från åter</w:t>
        <w:softHyphen/>
        <w:t xml:space="preserve">försäljarna från 4,0 till 4,3. När det gäller marknadsvård i form av löpande byten i realobligationer har betygen varierat strax under 4 i de senaste årens undersökningar. Betyget för kommunikationen om lånebehovet och finansieringen sjönk under 2021 men ligger fortfarande på 4. </w:t>
      </w:r>
    </w:p>
    <w:p>
      <w:pPr>
        <w:pStyle w:val="TextBodyIndent"/>
        <w:rPr/>
      </w:pPr>
      <w:r>
        <w:rPr/>
        <w:t>Ett tydligt och konsekvent agerande är en av de viktigaste faktorerna för marknadsaktörerna, men även den faktorn som har försämrats mest. I utvärderingen 2021 sjönk betyget i den delen från 4,3 till 3,6. Av svars</w:t>
        <w:softHyphen/>
        <w:t>kommentarerna i undersökningen framgår att introduktionen av den nya 50-åriga obligationen överraskade marknaden och bidrog till att Riksgäldskontorets agerande upplevdes som mindre förutsägbart än tidigare. Även betyget för lyhördhet gentemot marknadsaktörernas önskemål sjönk. Resultatet visar att det finns önskemål om att Riksgälds</w:t>
        <w:softHyphen/>
        <w:t>kontoret ska agera tydligare utifrån de behov som marknadsaktörerna uttrycker. Enligt Riksgäldskontoret strävar myndigheten alltid efter att vara uppmärksam på marknads</w:t>
        <w:softHyphen/>
        <w:t>aktörernas behov och pröva hur de förhåller sig till Riksgälds</w:t>
        <w:softHyphen/>
        <w:t xml:space="preserve">kontorets mål. </w:t>
      </w:r>
    </w:p>
    <w:p>
      <w:pPr>
        <w:pStyle w:val="TextBodyIndent"/>
        <w:rPr/>
      </w:pPr>
      <w:r>
        <w:rPr/>
        <w:t>Av undersökningen framgår även att frågor angående likviditet och pristransparens på andrahandsmarknaden under de senaste åren har fått låga betyg bland återförsäljare och andra aktörer på marknaden. Jämfört med för ett år sedan är aktörerna mindre positivt inställda till den svenska statspappersmarknaden. Återförsäljarnas betyg 2021 faller i samtliga avseenden långt under den godkända nivån 3,0. Riksbankens återköp och statens begränsade lånebehov är de mest frekventa skälen som anges av respondenterna till varför likviditeten värderas lågt.</w:t>
      </w:r>
    </w:p>
    <w:p>
      <w:pPr>
        <w:pStyle w:val="TextBodyIndent"/>
        <w:rPr/>
      </w:pPr>
      <w:r>
        <w:rPr/>
        <w:t>Sammantaget visar den årliga undersökningen att marknadens krav på Riksgäldskontoret är höga och att Riksgäldskontoret i stort lever upp till dessa, men att uppfyllelsen försämrats något under 2021. Mot bakgrund av detta kan det konstateras att Riksgäldskontorets strategier för marknads- och skuldvård bidrar till att uppnå det statsskuldspolitiska målet och att strategierna har haft en positiv inverkan på den svenska statspappers</w:t>
        <w:softHyphen/>
        <w:t>marknaden. Undersökningen visar att Riksgäldskontoret har höga betyg på de områden som marknaden bedömer som viktigast, vilket visar att Riksgäldskontoret fokuserar på rätt saker. Detta bidrar till en väl fungerande statspappersmarknad. Regeringen anser dock att det är viktigt att Riksgäldskontoret tar till sig av det marknads</w:t>
        <w:softHyphen/>
        <w:t>aktörerna efterfrågar avseende tydligare agerande samt likviditet och pristransparens.</w:t>
      </w:r>
    </w:p>
    <w:p>
      <w:pPr>
        <w:pStyle w:val="Rubrik5utannumrering"/>
        <w:rPr/>
      </w:pPr>
      <w:r>
        <w:rPr/>
        <w:t>Likviditetsförvaltningen har bedrivits i enlighet med det statsskuldspolitiska målet</w:t>
      </w:r>
    </w:p>
    <w:p>
      <w:pPr>
        <w:pStyle w:val="TextBodyIndent"/>
        <w:ind w:hanging="0"/>
        <w:rPr>
          <w:bCs/>
        </w:rPr>
      </w:pPr>
      <w:r>
        <w:rPr>
          <w:bCs/>
        </w:rPr>
        <w:t>Likviditetsförvaltning finns för att Riksgälds</w:t>
        <w:softHyphen/>
        <w:t>kontoret alltid ska kunna finansiera statens löpande betalningar och är en integrerad del av statsskulds</w:t>
        <w:softHyphen/>
        <w:t>förvaltningen inom vilken medel både lånas och placeras. Regeringens riktlinjer för statsskuldens förvaltning innehåller inga närmare regler för likviditetsförvaltningen. Däremot fastställer Riksgälds</w:t>
        <w:softHyphen/>
        <w:t>kontoret vägledande principer i finans- och riskpolicyn, bl.a. om vilka instrument som får användas och hur kredit- och motpartsrisker ska begränsas.</w:t>
      </w:r>
    </w:p>
    <w:p>
      <w:pPr>
        <w:pStyle w:val="TextBodyIndent"/>
        <w:rPr/>
      </w:pPr>
      <w:r>
        <w:rPr/>
        <w:t>Inom likviditetsförvaltningen kan Riksgäldskontoret låna stora belopp för att täcka underskott på kort sikt genom att ge ut värdepapper med kort löptid både i kronor (statsskuldväxlar) och i utländsk valuta (Commercial paper) på penningmarknaden. Om det i stället är överskott i kassan placeras detta tillfälligt i penningmarknadstillgångar. Kassan påverkas också av utnyttjandet av den marknadsvårdande repofaciliteten.</w:t>
      </w:r>
    </w:p>
    <w:p>
      <w:pPr>
        <w:pStyle w:val="TextBodyIndent"/>
        <w:rPr/>
      </w:pPr>
      <w:r>
        <w:rPr/>
        <w:t>Under 2021 behövde Riksgäldskontoret låna i genomsnitt ca 34 miljarder kronor per dag, jämfört med ca 24 miljarder kronor per dag under 2020. Svårigheterna att prognostisera budgetsaldot bidrog till större oväntade svängningar att hantera. Variationen i kassan var stor under året och periodvis uppstod stora överskott.</w:t>
      </w:r>
    </w:p>
    <w:p>
      <w:pPr>
        <w:pStyle w:val="TextBodyIndent"/>
        <w:rPr/>
      </w:pPr>
      <w:r>
        <w:rPr/>
        <w:t xml:space="preserve">I slutet av 2017 blev kassaöverskottet i likviditetsförvaltningen betydligt högre än normalt. En kraftigt överskattad prognos av nettolånebehovet för 2017 och oväntat stora volymer marknadsvårdande repor har gjort att Riksgäldskontoret emitterat betydligt större volymer statsobligationer än vad som i efterhand visat sig vara motiverat. För att hantera överskottet sänktes emissionsvolymerna till lägsta möjliga nivå utan att riskera att försämra likviditeten så mycket att investerarna skulle lämna marknaden. Riksgäldskontoret använde även kassaöverskottet för att refinansiera ett förfallande lån till Riksbanken. Överskottet har successivt minskat och var i slutet av 2019 på samma nivåer som en genomsnittlig 10-årsnivå (se även skr. 2019/20:104 s. 54). </w:t>
      </w:r>
    </w:p>
    <w:p>
      <w:pPr>
        <w:pStyle w:val="TextBodyIndent"/>
        <w:rPr/>
      </w:pPr>
      <w:r>
        <w:rPr/>
        <w:t>Sammantaget bedöms Riksgälds</w:t>
        <w:softHyphen/>
        <w:t>kontorets likviditetsförvaltning över hela utvärderingsperioden ha bedrivits i enlighet med det statsskulds</w:t>
        <w:softHyphen/>
        <w:t>politiska målet om kostnadsminimering med beaktande av risk.</w:t>
      </w:r>
    </w:p>
    <w:p>
      <w:pPr>
        <w:pStyle w:val="Rubrik5utannumrering"/>
        <w:rPr/>
      </w:pPr>
      <w:r>
        <w:rPr/>
        <w:t>Marknadsvårdande repor</w:t>
      </w:r>
    </w:p>
    <w:p>
      <w:pPr>
        <w:pStyle w:val="TextBodyIndent"/>
        <w:ind w:hanging="0"/>
        <w:rPr/>
      </w:pPr>
      <w:r>
        <w:rPr/>
        <w:t>En annan faktor som påverkar kassaöverskottet är den obegränsade mängden marknadsvårdande repor som Riksgäldskontoret erbjuder till sina återförsäljare. I reporna lånar Riksgäldskontoret ut statsskuldväxlar eller statsobligationer i utbyte mot pengar. Syftet med reporna är att minska risken för bristsituationer på marknaden för statspapper. Inflödet av medel via reporna (dvs. repovolymen) styrs helt av återförsäljarnas efterfrågan. På så sätt kan de marknadsvårdande reporna påverka behovet av den ordinarie upplåningen. Nyttjandet av repofaciliteten kan även ge en indikation på hur väl marknaden fungerar.</w:t>
      </w:r>
    </w:p>
    <w:p>
      <w:pPr>
        <w:pStyle w:val="TextBodyIndent"/>
        <w:rPr/>
      </w:pPr>
      <w:r>
        <w:rPr/>
        <w:t>Riksgäldskontoret erbjuder två typer av marknadsvårdande repo</w:t>
        <w:softHyphen/>
        <w:t xml:space="preserve">faciliteter: i den ena kan återförsäljarna repa in (låna) statspapper mot likvida medel och i den andra kan de göra reposwappar där ett statspapper lånas i utbyte mot ett annat.  I figur 4.5 framgår att den totala utestående volymen har minskat sedan 2017 efter en brant uppgång 2016. Även under 2020 och 2021 fortsatte minskningen av den totala utestående volymen.  </w:t>
      </w:r>
    </w:p>
    <w:p>
      <w:pPr>
        <w:pStyle w:val="TextBodyIndent"/>
        <w:rPr/>
      </w:pPr>
      <w:r>
        <w:rPr/>
      </w:r>
    </w:p>
    <w:p>
      <w:pPr>
        <w:pStyle w:val="TextBodyIndent"/>
        <w:rPr/>
      </w:pPr>
      <w:r>
        <w:rPr/>
      </w:r>
    </w:p>
    <w:p>
      <w:pPr>
        <w:pStyle w:val="TextBodyIndent"/>
        <w:rPr/>
      </w:pPr>
      <w:r>
        <w:rPr/>
      </w:r>
    </w:p>
    <w:p>
      <w:pPr>
        <w:pStyle w:val="FigurRubrik"/>
        <w:rPr/>
      </w:pPr>
      <w:bookmarkStart w:id="38" w:name="_Ref96939076"/>
      <w:bookmarkEnd w:id="38"/>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13</w:t>
      </w:r>
      <w:r>
        <w:rPr/>
        <w:fldChar w:fldCharType="end"/>
      </w:r>
      <w:r>
        <w:rPr/>
        <w:tab/>
        <w:t>Volym marknadsvårdande repor</w:t>
      </w:r>
    </w:p>
    <w:p>
      <w:pPr>
        <w:pStyle w:val="TextBody"/>
        <w:rPr/>
      </w:pPr>
      <w:r>
        <w:rPr/>
        <w:drawing>
          <wp:inline distT="0" distB="0" distL="0" distR="0">
            <wp:extent cx="3744595" cy="2460625"/>
            <wp:effectExtent l="0" t="0" r="0" b="0"/>
            <wp:docPr id="17"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FigurFotnot"/>
        <w:rPr/>
      </w:pPr>
      <w:r>
        <w:rPr/>
        <w:t>Källa: Riksgäldskontoret</w:t>
      </w:r>
    </w:p>
    <w:p>
      <w:pPr>
        <w:pStyle w:val="TextBody"/>
        <w:rPr/>
      </w:pPr>
      <w:r>
        <w:rPr/>
      </w:r>
      <w:bookmarkStart w:id="39" w:name="_Ref96939076"/>
      <w:bookmarkStart w:id="40" w:name="_Ref96939076"/>
      <w:bookmarkEnd w:id="40"/>
    </w:p>
    <w:p>
      <w:pPr>
        <w:pStyle w:val="TextBodyIndent"/>
        <w:ind w:hanging="0"/>
        <w:rPr/>
      </w:pPr>
      <w:r>
        <w:rPr/>
        <w:t xml:space="preserve">År 2020 ökade volymen reposwappar, vilket sannolikt förklaras av att en del av det ökade utbudet av statsskuldväxlar nyttjades för att låna in statsobligationer via reposwapparna. Villkoren för reposwapparna ändrades under 2021 till en prissättning där priset fastställs till Riksbankens reporänta minus 30 räntepunkter. Tidigare fastställdes priset till reporäntan minus 20 punkter. Denna ändring bidrog sannolikt till att minska nyttjandet av faciliteten. Volymen repor mot likvida medel var dock i genomsnitt något högre än under 2020, vilket troligen också beror på prisjusteringen på reposwapparna. </w:t>
      </w:r>
    </w:p>
    <w:p>
      <w:pPr>
        <w:pStyle w:val="Heading2"/>
        <w:numPr>
          <w:ilvl w:val="1"/>
          <w:numId w:val="3"/>
        </w:numPr>
        <w:rPr/>
      </w:pPr>
      <w:bookmarkStart w:id="41" w:name="_Toc100153244"/>
      <w:r>
        <w:rPr/>
        <w:t>Positionstagande</w:t>
      </w:r>
      <w:bookmarkEnd w:id="41"/>
    </w:p>
    <w:p>
      <w:pPr>
        <w:pStyle w:val="Brdtextram"/>
        <w:rPr/>
      </w:pPr>
      <w:r>
        <w:rPr>
          <w:b/>
        </w:rPr>
        <w:t>Regerings bedömning:</w:t>
      </w:r>
      <w:r>
        <w:rPr/>
        <w:t xml:space="preserve"> Riksgäldskontorets positionstagning i kronans kurs och i utländska valutor har varit inom givna riskmandat. </w:t>
      </w:r>
    </w:p>
    <w:p>
      <w:pPr>
        <w:pStyle w:val="Brdtextmedindragram"/>
        <w:rPr/>
      </w:pPr>
      <w:r>
        <w:rPr/>
        <w:t xml:space="preserve">Under utvärderingsperioden visar positionsverksamheten ett sammanlagt överskott på 223 miljoner kronor. Det kvantitativa målet om att positionsverksamheten ska bidra till att sänka kostnaden för statsskulden har uppnåtts. </w:t>
      </w:r>
    </w:p>
    <w:p>
      <w:pPr>
        <w:pStyle w:val="TextBodyIndent"/>
        <w:rPr>
          <w:sz w:val="8"/>
          <w:szCs w:val="8"/>
        </w:rPr>
      </w:pPr>
      <w:r>
        <w:rPr>
          <w:sz w:val="8"/>
          <w:szCs w:val="8"/>
        </w:rPr>
      </w:r>
    </w:p>
    <w:p>
      <w:pPr>
        <w:pStyle w:val="TextBodyIndent"/>
        <w:rPr/>
      </w:pPr>
      <w:r>
        <w:rPr>
          <w:b/>
        </w:rPr>
        <w:t>Skälen för regeringens bedömning:</w:t>
      </w:r>
      <w:r>
        <w:rPr/>
        <w:t xml:space="preserve"> Riksgäldskontoret får ta positioner i utländsk valuta och i kronans valutakurs i syfte att sänka kostnaden för statsskulden. Med positioner avses transaktioner som motiveras av en bedömning att kostnaden kan sänkas genom att avvika från skuldens löptid eller sammansättning. Positioner får endast tas på marknader som medger att marknadsrisken kan hanteras genom likvida och väl utvecklade derivatinstrument och som potentiellt är en lånevaluta inom ramen för skuldförvaltningen. Positioner får inte tas på den svenska räntemarknaden. Regeringen styr riskexponeringen i positions</w:t>
        <w:softHyphen/>
        <w:t xml:space="preserve">verksamheten genom att i riktlinjerna besluta om två olika mandat för positionstagande. Riksgäldskontorets utrymme att ta positioner har varit oförändrat under utvärderingsperioden. Positioner i utländsk valuta begränsas till 300 miljoner kronor, mätt som daglig Value-at-Risk vid 95 procents sannolikhet. Positioner i kronans valutakurs begränsas till maximalt 7,5 miljarder kronor (se även skr. 2019/20:104 s. 35 f.). För att sänka kostnaden för statsskulden tog Riksgäldskontoret i maj 2018 en position för en starkare krona. Vid utgången av 2021 omfattade positionen 6,8 miljarder kronor, vilket ligger inom ramen för det mandat som anges i regeringens riktlinjer. </w:t>
      </w:r>
    </w:p>
    <w:p>
      <w:pPr>
        <w:pStyle w:val="TextBodyIndent"/>
        <w:rPr/>
      </w:pPr>
      <w:r>
        <w:rPr/>
        <w:t>När det gäller positioner i utländsk valuta uppgick det totala riskutnyttjandet till 3 miljoner kronor mätt som daglig Value-at-Risk, vilket motsvarar 18 procent av det tilldelade riskmandatet för den löpande positionstagningen. Under utvärderingsperioden har resultatet av positionsverksamheten varierat mellan åren, men visar sammanlagt på ett överskott på 223 miljoner kronor för hela perioden. Detta motsvarar ett genomsnittligt överskott på 45 miljoner kronor för varje år mellan 2017 och 2021 (se tabell 4.1). Det kvantitativa målet om att positions</w:t>
        <w:softHyphen/>
        <w:t>verksamheten ska bidra till att sänka kostnaden för statsskulden har därmed uppnåtts sett över hela utvärderingsperioden.</w:t>
      </w:r>
    </w:p>
    <w:p>
      <w:pPr>
        <w:pStyle w:val="TextBodyIndent"/>
        <w:rPr/>
      </w:pPr>
      <w:r>
        <w:rPr/>
        <w:t>I utvärderingsrapporten framför ESV att det är önskvärt att frågan om positionstagande i riktlinjerna framöver avhandlas tillsammans med valutaskuldens andel i stort. I regeringens riktlinjer för förvaltningen av statsskulden behandlas både positionstagandena och valutaskuldens andel.</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 xml:space="preserve">Resultat för positionstagningen </w:t>
      </w:r>
    </w:p>
    <w:p>
      <w:pPr>
        <w:pStyle w:val="TabellUnderrubrik"/>
        <w:rPr/>
      </w:pPr>
      <w:r>
        <w:rPr/>
        <w:t>Miljon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77"/>
        <w:gridCol w:w="861"/>
        <w:gridCol w:w="448"/>
        <w:gridCol w:w="506"/>
        <w:gridCol w:w="507"/>
        <w:gridCol w:w="440"/>
        <w:gridCol w:w="468"/>
        <w:gridCol w:w="563"/>
        <w:gridCol w:w="930"/>
      </w:tblGrid>
      <w:tr>
        <w:trPr>
          <w:tblHeader w:val="true"/>
          <w:trHeight w:val="175" w:hRule="atLeast"/>
        </w:trPr>
        <w:tc>
          <w:tcPr>
            <w:tcW w:w="1177"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309" w:type="dxa"/>
            <w:gridSpan w:val="2"/>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506"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507"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440"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468"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563" w:type="dxa"/>
            <w:tcBorders>
              <w:top w:val="single" w:sz="8" w:space="0" w:color="000000"/>
              <w:bottom w:val="single" w:sz="6" w:space="0" w:color="000000"/>
            </w:tcBorders>
            <w:shd w:color="auto" w:fill="auto" w:val="clear"/>
          </w:tcPr>
          <w:p>
            <w:pPr>
              <w:pStyle w:val="TabellHuvud"/>
              <w:widowControl w:val="false"/>
              <w:spacing w:before="20" w:after="20"/>
              <w:rPr/>
            </w:pPr>
            <w:r>
              <w:rPr/>
              <w:t>Totalt</w:t>
            </w:r>
          </w:p>
        </w:tc>
        <w:tc>
          <w:tcPr>
            <w:tcW w:w="930" w:type="dxa"/>
            <w:tcBorders>
              <w:top w:val="single" w:sz="8" w:space="0" w:color="000000"/>
              <w:bottom w:val="single" w:sz="6" w:space="0" w:color="000000"/>
            </w:tcBorders>
            <w:shd w:color="auto" w:fill="auto" w:val="clear"/>
          </w:tcPr>
          <w:p>
            <w:pPr>
              <w:pStyle w:val="TabellHuvud"/>
              <w:widowControl w:val="false"/>
              <w:spacing w:before="20" w:after="20"/>
              <w:rPr/>
            </w:pPr>
            <w:r>
              <w:rPr/>
              <w:t>Genomsnitt</w:t>
            </w:r>
          </w:p>
        </w:tc>
      </w:tr>
      <w:tr>
        <w:trPr>
          <w:trHeight w:val="169" w:hRule="atLeast"/>
        </w:trPr>
        <w:tc>
          <w:tcPr>
            <w:tcW w:w="2038" w:type="dxa"/>
            <w:gridSpan w:val="2"/>
            <w:tcBorders>
              <w:top w:val="single" w:sz="6" w:space="0" w:color="000000"/>
            </w:tcBorders>
            <w:shd w:color="auto" w:fill="auto" w:val="clear"/>
          </w:tcPr>
          <w:p>
            <w:pPr>
              <w:pStyle w:val="TabellRader"/>
              <w:widowControl w:val="false"/>
              <w:spacing w:before="20" w:after="20"/>
              <w:jc w:val="left"/>
              <w:rPr>
                <w:sz w:val="16"/>
                <w:szCs w:val="18"/>
              </w:rPr>
            </w:pPr>
            <w:r>
              <w:rPr>
                <w:sz w:val="16"/>
                <w:szCs w:val="18"/>
              </w:rPr>
              <w:t>Egen löpande positionstagning</w:t>
            </w:r>
          </w:p>
        </w:tc>
        <w:tc>
          <w:tcPr>
            <w:tcW w:w="448" w:type="dxa"/>
            <w:tcBorders>
              <w:top w:val="single" w:sz="6" w:space="0" w:color="000000"/>
            </w:tcBorders>
            <w:shd w:color="auto" w:fill="auto" w:val="clear"/>
          </w:tcPr>
          <w:p>
            <w:pPr>
              <w:pStyle w:val="TabellRader"/>
              <w:widowControl w:val="false"/>
              <w:spacing w:before="20" w:after="20"/>
              <w:rPr>
                <w:sz w:val="16"/>
                <w:szCs w:val="18"/>
              </w:rPr>
            </w:pPr>
            <w:r>
              <w:rPr>
                <w:sz w:val="16"/>
                <w:szCs w:val="18"/>
              </w:rPr>
              <w:t>13</w:t>
            </w:r>
          </w:p>
        </w:tc>
        <w:tc>
          <w:tcPr>
            <w:tcW w:w="506" w:type="dxa"/>
            <w:tcBorders>
              <w:top w:val="single" w:sz="6" w:space="0" w:color="000000"/>
            </w:tcBorders>
            <w:shd w:color="auto" w:fill="auto" w:val="clear"/>
          </w:tcPr>
          <w:p>
            <w:pPr>
              <w:pStyle w:val="TabellRader"/>
              <w:widowControl w:val="false"/>
              <w:spacing w:before="20" w:after="20"/>
              <w:rPr>
                <w:sz w:val="16"/>
                <w:szCs w:val="18"/>
              </w:rPr>
            </w:pPr>
            <w:r>
              <w:rPr>
                <w:sz w:val="16"/>
                <w:szCs w:val="18"/>
              </w:rPr>
              <w:t>11</w:t>
            </w:r>
          </w:p>
        </w:tc>
        <w:tc>
          <w:tcPr>
            <w:tcW w:w="507" w:type="dxa"/>
            <w:tcBorders>
              <w:top w:val="single" w:sz="6" w:space="0" w:color="000000"/>
            </w:tcBorders>
            <w:shd w:color="auto" w:fill="auto" w:val="clear"/>
          </w:tcPr>
          <w:p>
            <w:pPr>
              <w:pStyle w:val="TabellRader"/>
              <w:widowControl w:val="false"/>
              <w:spacing w:before="20" w:after="20"/>
              <w:rPr>
                <w:sz w:val="16"/>
                <w:szCs w:val="18"/>
              </w:rPr>
            </w:pPr>
            <w:r>
              <w:rPr>
                <w:sz w:val="16"/>
                <w:szCs w:val="18"/>
              </w:rPr>
              <w:t>14</w:t>
            </w:r>
          </w:p>
        </w:tc>
        <w:tc>
          <w:tcPr>
            <w:tcW w:w="440" w:type="dxa"/>
            <w:tcBorders>
              <w:top w:val="single" w:sz="6" w:space="0" w:color="000000"/>
            </w:tcBorders>
            <w:shd w:color="auto" w:fill="auto" w:val="clear"/>
          </w:tcPr>
          <w:p>
            <w:pPr>
              <w:pStyle w:val="TabellRader"/>
              <w:widowControl w:val="false"/>
              <w:spacing w:before="20" w:after="20"/>
              <w:rPr>
                <w:sz w:val="16"/>
                <w:szCs w:val="18"/>
              </w:rPr>
            </w:pPr>
            <w:r>
              <w:rPr>
                <w:sz w:val="16"/>
                <w:szCs w:val="18"/>
              </w:rPr>
              <w:t>39</w:t>
            </w:r>
          </w:p>
        </w:tc>
        <w:tc>
          <w:tcPr>
            <w:tcW w:w="468" w:type="dxa"/>
            <w:tcBorders>
              <w:top w:val="single" w:sz="6" w:space="0" w:color="000000"/>
            </w:tcBorders>
            <w:shd w:color="auto" w:fill="auto" w:val="clear"/>
          </w:tcPr>
          <w:p>
            <w:pPr>
              <w:pStyle w:val="TabellRader"/>
              <w:widowControl w:val="false"/>
              <w:spacing w:before="20" w:after="20"/>
              <w:rPr>
                <w:sz w:val="16"/>
                <w:szCs w:val="18"/>
              </w:rPr>
            </w:pPr>
            <w:r>
              <w:rPr>
                <w:sz w:val="16"/>
                <w:szCs w:val="18"/>
              </w:rPr>
              <w:t>16</w:t>
            </w:r>
          </w:p>
        </w:tc>
        <w:tc>
          <w:tcPr>
            <w:tcW w:w="563" w:type="dxa"/>
            <w:tcBorders>
              <w:top w:val="single" w:sz="6" w:space="0" w:color="000000"/>
            </w:tcBorders>
            <w:shd w:color="auto" w:fill="auto" w:val="clear"/>
          </w:tcPr>
          <w:p>
            <w:pPr>
              <w:pStyle w:val="TabellRader"/>
              <w:widowControl w:val="false"/>
              <w:spacing w:before="20" w:after="20"/>
              <w:rPr>
                <w:sz w:val="16"/>
                <w:szCs w:val="18"/>
              </w:rPr>
            </w:pPr>
            <w:r>
              <w:rPr>
                <w:sz w:val="16"/>
                <w:szCs w:val="18"/>
              </w:rPr>
              <w:t>93</w:t>
            </w:r>
          </w:p>
        </w:tc>
        <w:tc>
          <w:tcPr>
            <w:tcW w:w="930" w:type="dxa"/>
            <w:tcBorders>
              <w:top w:val="single" w:sz="6" w:space="0" w:color="000000"/>
            </w:tcBorders>
            <w:shd w:color="auto" w:fill="auto" w:val="clear"/>
          </w:tcPr>
          <w:p>
            <w:pPr>
              <w:pStyle w:val="TabellRader"/>
              <w:widowControl w:val="false"/>
              <w:spacing w:before="20" w:after="20"/>
              <w:rPr>
                <w:sz w:val="16"/>
                <w:szCs w:val="18"/>
              </w:rPr>
            </w:pPr>
            <w:r>
              <w:rPr>
                <w:sz w:val="16"/>
                <w:szCs w:val="18"/>
              </w:rPr>
              <w:t>19</w:t>
            </w:r>
          </w:p>
        </w:tc>
      </w:tr>
      <w:tr>
        <w:trPr>
          <w:trHeight w:val="169" w:hRule="atLeast"/>
        </w:trPr>
        <w:tc>
          <w:tcPr>
            <w:tcW w:w="2038" w:type="dxa"/>
            <w:gridSpan w:val="2"/>
            <w:tcBorders/>
            <w:shd w:color="auto" w:fill="auto" w:val="clear"/>
          </w:tcPr>
          <w:p>
            <w:pPr>
              <w:pStyle w:val="TabellRader"/>
              <w:widowControl w:val="false"/>
              <w:spacing w:before="20" w:after="20"/>
              <w:jc w:val="left"/>
              <w:rPr>
                <w:sz w:val="16"/>
                <w:szCs w:val="18"/>
              </w:rPr>
            </w:pPr>
            <w:r>
              <w:rPr>
                <w:sz w:val="16"/>
                <w:szCs w:val="18"/>
              </w:rPr>
              <w:t>Extern positionstagning</w:t>
            </w:r>
          </w:p>
        </w:tc>
        <w:tc>
          <w:tcPr>
            <w:tcW w:w="448" w:type="dxa"/>
            <w:tcBorders/>
            <w:shd w:color="auto" w:fill="auto" w:val="clear"/>
          </w:tcPr>
          <w:p>
            <w:pPr>
              <w:pStyle w:val="TabellRader"/>
              <w:widowControl w:val="false"/>
              <w:spacing w:before="20" w:after="20"/>
              <w:rPr>
                <w:sz w:val="16"/>
                <w:szCs w:val="18"/>
              </w:rPr>
            </w:pPr>
            <w:r>
              <w:rPr>
                <w:sz w:val="16"/>
                <w:szCs w:val="18"/>
              </w:rPr>
              <w:t>-115</w:t>
            </w:r>
          </w:p>
        </w:tc>
        <w:tc>
          <w:tcPr>
            <w:tcW w:w="506" w:type="dxa"/>
            <w:tcBorders/>
            <w:shd w:color="auto" w:fill="auto" w:val="clear"/>
          </w:tcPr>
          <w:p>
            <w:pPr>
              <w:pStyle w:val="TabellRader"/>
              <w:widowControl w:val="false"/>
              <w:spacing w:before="20" w:after="20"/>
              <w:rPr>
                <w:sz w:val="16"/>
                <w:szCs w:val="18"/>
              </w:rPr>
            </w:pPr>
            <w:r>
              <w:rPr>
                <w:sz w:val="16"/>
                <w:szCs w:val="18"/>
              </w:rPr>
              <w:t>-26</w:t>
            </w:r>
          </w:p>
        </w:tc>
        <w:tc>
          <w:tcPr>
            <w:tcW w:w="507" w:type="dxa"/>
            <w:tcBorders/>
            <w:shd w:color="auto" w:fill="auto" w:val="clear"/>
          </w:tcPr>
          <w:p>
            <w:pPr>
              <w:pStyle w:val="TabellRader"/>
              <w:widowControl w:val="false"/>
              <w:spacing w:before="20" w:after="20"/>
              <w:rPr>
                <w:sz w:val="16"/>
                <w:szCs w:val="18"/>
              </w:rPr>
            </w:pPr>
            <w:r>
              <w:rPr>
                <w:sz w:val="16"/>
                <w:szCs w:val="18"/>
              </w:rPr>
              <w:t>0</w:t>
            </w:r>
          </w:p>
        </w:tc>
        <w:tc>
          <w:tcPr>
            <w:tcW w:w="440" w:type="dxa"/>
            <w:tcBorders/>
            <w:shd w:color="auto" w:fill="auto" w:val="clear"/>
          </w:tcPr>
          <w:p>
            <w:pPr>
              <w:pStyle w:val="TabellRader"/>
              <w:widowControl w:val="false"/>
              <w:spacing w:before="20" w:after="20"/>
              <w:rPr>
                <w:sz w:val="16"/>
                <w:szCs w:val="18"/>
              </w:rPr>
            </w:pPr>
            <w:r>
              <w:rPr>
                <w:sz w:val="16"/>
                <w:szCs w:val="18"/>
              </w:rPr>
              <w:t>0</w:t>
            </w:r>
          </w:p>
        </w:tc>
        <w:tc>
          <w:tcPr>
            <w:tcW w:w="468" w:type="dxa"/>
            <w:tcBorders/>
            <w:shd w:color="auto" w:fill="auto" w:val="clear"/>
          </w:tcPr>
          <w:p>
            <w:pPr>
              <w:pStyle w:val="TabellRader"/>
              <w:widowControl w:val="false"/>
              <w:spacing w:before="20" w:after="20"/>
              <w:rPr>
                <w:sz w:val="16"/>
                <w:szCs w:val="18"/>
              </w:rPr>
            </w:pPr>
            <w:r>
              <w:rPr>
                <w:sz w:val="16"/>
                <w:szCs w:val="18"/>
              </w:rPr>
              <w:t>0</w:t>
            </w:r>
          </w:p>
        </w:tc>
        <w:tc>
          <w:tcPr>
            <w:tcW w:w="563" w:type="dxa"/>
            <w:tcBorders/>
            <w:shd w:color="auto" w:fill="auto" w:val="clear"/>
          </w:tcPr>
          <w:p>
            <w:pPr>
              <w:pStyle w:val="TabellRader"/>
              <w:widowControl w:val="false"/>
              <w:spacing w:before="20" w:after="20"/>
              <w:rPr>
                <w:sz w:val="16"/>
                <w:szCs w:val="18"/>
              </w:rPr>
            </w:pPr>
            <w:r>
              <w:rPr>
                <w:sz w:val="16"/>
                <w:szCs w:val="18"/>
              </w:rPr>
              <w:t>-141</w:t>
            </w:r>
          </w:p>
        </w:tc>
        <w:tc>
          <w:tcPr>
            <w:tcW w:w="930" w:type="dxa"/>
            <w:tcBorders/>
            <w:shd w:color="auto" w:fill="auto" w:val="clear"/>
          </w:tcPr>
          <w:p>
            <w:pPr>
              <w:pStyle w:val="TabellRader"/>
              <w:widowControl w:val="false"/>
              <w:spacing w:before="20" w:after="20"/>
              <w:rPr>
                <w:sz w:val="16"/>
                <w:szCs w:val="18"/>
              </w:rPr>
            </w:pPr>
            <w:r>
              <w:rPr>
                <w:sz w:val="16"/>
                <w:szCs w:val="18"/>
              </w:rPr>
              <w:t>-28</w:t>
            </w:r>
          </w:p>
        </w:tc>
      </w:tr>
      <w:tr>
        <w:trPr>
          <w:trHeight w:val="169" w:hRule="atLeast"/>
        </w:trPr>
        <w:tc>
          <w:tcPr>
            <w:tcW w:w="2038" w:type="dxa"/>
            <w:gridSpan w:val="2"/>
            <w:tcBorders/>
            <w:shd w:color="auto" w:fill="auto" w:val="clear"/>
          </w:tcPr>
          <w:p>
            <w:pPr>
              <w:pStyle w:val="TabellRader"/>
              <w:widowControl w:val="false"/>
              <w:spacing w:before="20" w:after="20"/>
              <w:jc w:val="left"/>
              <w:rPr>
                <w:sz w:val="16"/>
                <w:szCs w:val="18"/>
              </w:rPr>
            </w:pPr>
            <w:r>
              <w:rPr>
                <w:sz w:val="16"/>
                <w:szCs w:val="18"/>
              </w:rPr>
              <w:t>Totalt löpande positionstagning</w:t>
            </w:r>
          </w:p>
        </w:tc>
        <w:tc>
          <w:tcPr>
            <w:tcW w:w="448" w:type="dxa"/>
            <w:tcBorders/>
            <w:shd w:color="auto" w:fill="auto" w:val="clear"/>
          </w:tcPr>
          <w:p>
            <w:pPr>
              <w:pStyle w:val="TabellRader"/>
              <w:widowControl w:val="false"/>
              <w:spacing w:before="20" w:after="20"/>
              <w:rPr>
                <w:sz w:val="16"/>
                <w:szCs w:val="18"/>
              </w:rPr>
            </w:pPr>
            <w:r>
              <w:rPr>
                <w:sz w:val="16"/>
                <w:szCs w:val="18"/>
              </w:rPr>
              <w:t>-102</w:t>
            </w:r>
          </w:p>
        </w:tc>
        <w:tc>
          <w:tcPr>
            <w:tcW w:w="506" w:type="dxa"/>
            <w:tcBorders/>
            <w:shd w:color="auto" w:fill="auto" w:val="clear"/>
          </w:tcPr>
          <w:p>
            <w:pPr>
              <w:pStyle w:val="TabellRader"/>
              <w:widowControl w:val="false"/>
              <w:spacing w:before="20" w:after="20"/>
              <w:rPr>
                <w:sz w:val="16"/>
                <w:szCs w:val="18"/>
              </w:rPr>
            </w:pPr>
            <w:r>
              <w:rPr>
                <w:sz w:val="16"/>
                <w:szCs w:val="18"/>
              </w:rPr>
              <w:t>-15</w:t>
            </w:r>
          </w:p>
        </w:tc>
        <w:tc>
          <w:tcPr>
            <w:tcW w:w="507" w:type="dxa"/>
            <w:tcBorders/>
            <w:shd w:color="auto" w:fill="auto" w:val="clear"/>
          </w:tcPr>
          <w:p>
            <w:pPr>
              <w:pStyle w:val="TabellRader"/>
              <w:widowControl w:val="false"/>
              <w:spacing w:before="20" w:after="20"/>
              <w:rPr>
                <w:sz w:val="16"/>
                <w:szCs w:val="18"/>
              </w:rPr>
            </w:pPr>
            <w:r>
              <w:rPr>
                <w:sz w:val="16"/>
                <w:szCs w:val="18"/>
              </w:rPr>
              <w:t>14</w:t>
            </w:r>
          </w:p>
        </w:tc>
        <w:tc>
          <w:tcPr>
            <w:tcW w:w="440" w:type="dxa"/>
            <w:tcBorders/>
            <w:shd w:color="auto" w:fill="auto" w:val="clear"/>
          </w:tcPr>
          <w:p>
            <w:pPr>
              <w:pStyle w:val="TabellRader"/>
              <w:widowControl w:val="false"/>
              <w:spacing w:before="20" w:after="20"/>
              <w:rPr>
                <w:sz w:val="16"/>
                <w:szCs w:val="18"/>
              </w:rPr>
            </w:pPr>
            <w:r>
              <w:rPr>
                <w:sz w:val="16"/>
                <w:szCs w:val="18"/>
              </w:rPr>
              <w:t>39</w:t>
            </w:r>
          </w:p>
        </w:tc>
        <w:tc>
          <w:tcPr>
            <w:tcW w:w="468" w:type="dxa"/>
            <w:tcBorders/>
            <w:shd w:color="auto" w:fill="auto" w:val="clear"/>
          </w:tcPr>
          <w:p>
            <w:pPr>
              <w:pStyle w:val="TabellRader"/>
              <w:widowControl w:val="false"/>
              <w:spacing w:before="20" w:after="20"/>
              <w:rPr>
                <w:sz w:val="16"/>
                <w:szCs w:val="18"/>
              </w:rPr>
            </w:pPr>
            <w:r>
              <w:rPr>
                <w:sz w:val="16"/>
                <w:szCs w:val="18"/>
              </w:rPr>
              <w:t>16</w:t>
            </w:r>
          </w:p>
        </w:tc>
        <w:tc>
          <w:tcPr>
            <w:tcW w:w="563" w:type="dxa"/>
            <w:tcBorders/>
            <w:shd w:color="auto" w:fill="auto" w:val="clear"/>
          </w:tcPr>
          <w:p>
            <w:pPr>
              <w:pStyle w:val="TabellRader"/>
              <w:widowControl w:val="false"/>
              <w:spacing w:before="20" w:after="20"/>
              <w:rPr>
                <w:sz w:val="16"/>
                <w:szCs w:val="18"/>
              </w:rPr>
            </w:pPr>
            <w:r>
              <w:rPr>
                <w:sz w:val="16"/>
                <w:szCs w:val="18"/>
              </w:rPr>
              <w:t>-48</w:t>
            </w:r>
          </w:p>
        </w:tc>
        <w:tc>
          <w:tcPr>
            <w:tcW w:w="930" w:type="dxa"/>
            <w:tcBorders/>
            <w:shd w:color="auto" w:fill="auto" w:val="clear"/>
          </w:tcPr>
          <w:p>
            <w:pPr>
              <w:pStyle w:val="TabellRader"/>
              <w:widowControl w:val="false"/>
              <w:spacing w:before="20" w:after="20"/>
              <w:rPr>
                <w:sz w:val="16"/>
                <w:szCs w:val="18"/>
              </w:rPr>
            </w:pPr>
            <w:r>
              <w:rPr>
                <w:sz w:val="16"/>
                <w:szCs w:val="18"/>
              </w:rPr>
              <w:t>-10</w:t>
            </w:r>
          </w:p>
        </w:tc>
      </w:tr>
      <w:tr>
        <w:trPr>
          <w:trHeight w:val="169" w:hRule="atLeast"/>
        </w:trPr>
        <w:tc>
          <w:tcPr>
            <w:tcW w:w="2038" w:type="dxa"/>
            <w:gridSpan w:val="2"/>
            <w:tcBorders>
              <w:bottom w:val="single" w:sz="4" w:space="0" w:color="000000"/>
            </w:tcBorders>
            <w:shd w:color="auto" w:fill="auto" w:val="clear"/>
          </w:tcPr>
          <w:p>
            <w:pPr>
              <w:pStyle w:val="TabellRader"/>
              <w:widowControl w:val="false"/>
              <w:spacing w:before="20" w:after="20"/>
              <w:jc w:val="left"/>
              <w:rPr>
                <w:sz w:val="16"/>
                <w:szCs w:val="18"/>
              </w:rPr>
            </w:pPr>
            <w:r>
              <w:rPr>
                <w:sz w:val="16"/>
                <w:szCs w:val="18"/>
              </w:rPr>
              <w:t>Position för starkare krona</w:t>
            </w:r>
          </w:p>
        </w:tc>
        <w:tc>
          <w:tcPr>
            <w:tcW w:w="448"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r>
          </w:p>
        </w:tc>
        <w:tc>
          <w:tcPr>
            <w:tcW w:w="506"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73</w:t>
            </w:r>
          </w:p>
        </w:tc>
        <w:tc>
          <w:tcPr>
            <w:tcW w:w="507"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20</w:t>
            </w:r>
          </w:p>
        </w:tc>
        <w:tc>
          <w:tcPr>
            <w:tcW w:w="440"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278</w:t>
            </w:r>
          </w:p>
        </w:tc>
        <w:tc>
          <w:tcPr>
            <w:tcW w:w="468"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101</w:t>
            </w:r>
          </w:p>
        </w:tc>
        <w:tc>
          <w:tcPr>
            <w:tcW w:w="563"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t>271</w:t>
            </w:r>
          </w:p>
        </w:tc>
        <w:tc>
          <w:tcPr>
            <w:tcW w:w="930" w:type="dxa"/>
            <w:tcBorders>
              <w:bottom w:val="single" w:sz="4" w:space="0" w:color="000000"/>
            </w:tcBorders>
            <w:shd w:color="auto" w:fill="auto" w:val="clear"/>
          </w:tcPr>
          <w:p>
            <w:pPr>
              <w:pStyle w:val="TabellRader"/>
              <w:widowControl w:val="false"/>
              <w:spacing w:before="20" w:after="20"/>
              <w:rPr>
                <w:sz w:val="16"/>
                <w:szCs w:val="18"/>
              </w:rPr>
            </w:pPr>
            <w:r>
              <w:rPr>
                <w:sz w:val="16"/>
                <w:szCs w:val="18"/>
              </w:rPr>
            </w:r>
          </w:p>
        </w:tc>
      </w:tr>
      <w:tr>
        <w:trPr>
          <w:trHeight w:val="175" w:hRule="atLeast"/>
        </w:trPr>
        <w:tc>
          <w:tcPr>
            <w:tcW w:w="2038" w:type="dxa"/>
            <w:gridSpan w:val="2"/>
            <w:tcBorders>
              <w:top w:val="single" w:sz="4" w:space="0" w:color="000000"/>
              <w:bottom w:val="single" w:sz="12" w:space="0" w:color="000000"/>
            </w:tcBorders>
            <w:shd w:color="auto" w:fill="auto" w:val="clear"/>
          </w:tcPr>
          <w:p>
            <w:pPr>
              <w:pStyle w:val="TabellRader"/>
              <w:widowControl w:val="false"/>
              <w:spacing w:before="20" w:after="20"/>
              <w:jc w:val="left"/>
              <w:rPr>
                <w:sz w:val="16"/>
                <w:szCs w:val="18"/>
              </w:rPr>
            </w:pPr>
            <w:r>
              <w:rPr>
                <w:sz w:val="16"/>
                <w:szCs w:val="18"/>
              </w:rPr>
              <w:t>Positionstagning totalt</w:t>
            </w:r>
          </w:p>
        </w:tc>
        <w:tc>
          <w:tcPr>
            <w:tcW w:w="448"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102</w:t>
            </w:r>
          </w:p>
        </w:tc>
        <w:tc>
          <w:tcPr>
            <w:tcW w:w="506"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58</w:t>
            </w:r>
          </w:p>
        </w:tc>
        <w:tc>
          <w:tcPr>
            <w:tcW w:w="507"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34</w:t>
            </w:r>
          </w:p>
        </w:tc>
        <w:tc>
          <w:tcPr>
            <w:tcW w:w="440"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317</w:t>
            </w:r>
          </w:p>
        </w:tc>
        <w:tc>
          <w:tcPr>
            <w:tcW w:w="468"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85</w:t>
            </w:r>
          </w:p>
        </w:tc>
        <w:tc>
          <w:tcPr>
            <w:tcW w:w="563"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223</w:t>
            </w:r>
          </w:p>
        </w:tc>
        <w:tc>
          <w:tcPr>
            <w:tcW w:w="930" w:type="dxa"/>
            <w:tcBorders>
              <w:top w:val="single" w:sz="4" w:space="0" w:color="000000"/>
              <w:bottom w:val="single" w:sz="12" w:space="0" w:color="000000"/>
            </w:tcBorders>
            <w:shd w:color="auto" w:fill="auto" w:val="clear"/>
          </w:tcPr>
          <w:p>
            <w:pPr>
              <w:pStyle w:val="TabellRader"/>
              <w:widowControl w:val="false"/>
              <w:spacing w:before="20" w:after="20"/>
              <w:rPr>
                <w:sz w:val="16"/>
                <w:szCs w:val="18"/>
              </w:rPr>
            </w:pPr>
            <w:r>
              <w:rPr>
                <w:sz w:val="16"/>
                <w:szCs w:val="18"/>
              </w:rPr>
              <w:t>45</w:t>
            </w:r>
          </w:p>
        </w:tc>
      </w:tr>
    </w:tbl>
    <w:p>
      <w:pPr>
        <w:pStyle w:val="TabellFotnot"/>
        <w:rPr/>
      </w:pPr>
      <w:r>
        <w:rPr/>
        <w:t>Källa: Riksgäldskontoret</w:t>
      </w:r>
    </w:p>
    <w:p>
      <w:pPr>
        <w:pStyle w:val="Heading2"/>
        <w:numPr>
          <w:ilvl w:val="1"/>
          <w:numId w:val="3"/>
        </w:numPr>
        <w:rPr/>
      </w:pPr>
      <w:bookmarkStart w:id="42" w:name="_Toc100153245"/>
      <w:r>
        <w:rPr/>
        <w:t>Upplåning på privatmarknaden</w:t>
      </w:r>
      <w:bookmarkEnd w:id="42"/>
    </w:p>
    <w:p>
      <w:pPr>
        <w:pStyle w:val="Brdtextmedindragram"/>
        <w:ind w:left="113" w:right="113" w:hanging="0"/>
        <w:rPr/>
      </w:pPr>
      <w:r>
        <w:rPr>
          <w:b/>
        </w:rPr>
        <w:t>Regeringens bedömning:</w:t>
      </w:r>
      <w:r>
        <w:rPr/>
        <w:t xml:space="preserve"> Under utvärderingsperioden 2017–2021 har upplåningen på privatmarknaden inte medfört någon besparing utan tvärtom har upplåningen resulterat i merkostnader varje år. </w:t>
      </w:r>
    </w:p>
    <w:p>
      <w:pPr>
        <w:pStyle w:val="Brdtextmedindragram"/>
        <w:rPr/>
      </w:pPr>
      <w:r>
        <w:rPr/>
        <w:t>Riksgäldskontoret bör även i fortsättningen ha möjlighet och skyldighet att bedriva privat</w:t>
        <w:softHyphen/>
        <w:t xml:space="preserve">marknadsupplåning om denna bedöms som effektiv utifrån det överordnade målet. </w:t>
      </w:r>
    </w:p>
    <w:p>
      <w:pPr>
        <w:pStyle w:val="TextBodyIndent"/>
        <w:rPr>
          <w:sz w:val="8"/>
          <w:szCs w:val="8"/>
        </w:rPr>
      </w:pPr>
      <w:r>
        <w:rPr>
          <w:sz w:val="8"/>
          <w:szCs w:val="8"/>
        </w:rPr>
      </w:r>
    </w:p>
    <w:p>
      <w:pPr>
        <w:pStyle w:val="TextBodyIndent"/>
        <w:rPr/>
      </w:pPr>
      <w:r>
        <w:rPr>
          <w:b/>
        </w:rPr>
        <w:t>Skälen för regeringens bedömning</w:t>
      </w:r>
      <w:r>
        <w:rPr>
          <w:b/>
          <w:bCs/>
        </w:rPr>
        <w:t>:</w:t>
      </w:r>
      <w:r>
        <w:rPr/>
        <w:t xml:space="preserve"> De senaste årens låga räntenivåer har medfört att privatmarknadsupplåningen inte bidragit till målet att minska kostnaderna för statsskulden i förhållande till motsvarande upplåning på institutionsmarknaden. Regeringen förlängde därför mål</w:t>
        <w:softHyphen/>
        <w:t xml:space="preserve">perspektivet för privatmarknadsupplåningen i riktlinjerna för 2017, men tog sedan bort skrivningen om upplåning på privatmarknaden i riktlinjerna för 2019. Regeringen bedömde att Riksgäldskontoret både har en möjlighet och en skyldighet att bedriva privatmarknadsupplåning om denna bedöms som effektiv utifrån det överordnade målet även utan någon specifik riktlinje för just privatmarknadsupplåningen. </w:t>
      </w:r>
    </w:p>
    <w:p>
      <w:pPr>
        <w:pStyle w:val="TextBodyIndent"/>
        <w:rPr/>
      </w:pPr>
      <w:r>
        <w:rPr/>
        <w:t xml:space="preserve">Under utvärderingsperioden har upplåningen på privatmarknaden inte medfört någon besparing utan upplåningen har samtliga år resulterat i merkostnader. För perioden 2017–2021 uppgick merkostnaden till totalt 51 miljoner kronor (se tabell 4.2).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Merkostnad av privatmarknadsupplåningen</w:t>
      </w:r>
    </w:p>
    <w:p>
      <w:pPr>
        <w:pStyle w:val="TabellUnderrubrik"/>
        <w:rPr/>
      </w:pPr>
      <w:r>
        <w:rPr/>
        <w:t>Miljoner kronor</w:t>
      </w:r>
    </w:p>
    <w:tbl>
      <w:tblPr>
        <w:tblW w:w="37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360"/>
        <w:gridCol w:w="502"/>
        <w:gridCol w:w="502"/>
        <w:gridCol w:w="501"/>
        <w:gridCol w:w="501"/>
        <w:gridCol w:w="502"/>
        <w:gridCol w:w="497"/>
      </w:tblGrid>
      <w:tr>
        <w:trPr>
          <w:tblHeader w:val="true"/>
          <w:trHeight w:val="260" w:hRule="atLeast"/>
        </w:trPr>
        <w:tc>
          <w:tcPr>
            <w:tcW w:w="136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502" w:type="dxa"/>
            <w:tcBorders>
              <w:top w:val="single" w:sz="8" w:space="0" w:color="000000"/>
              <w:bottom w:val="single" w:sz="6" w:space="0" w:color="000000"/>
            </w:tcBorders>
            <w:shd w:color="auto" w:fill="auto" w:val="clear"/>
          </w:tcPr>
          <w:p>
            <w:pPr>
              <w:pStyle w:val="TabellHuvud"/>
              <w:widowControl w:val="false"/>
              <w:spacing w:before="20" w:after="20"/>
              <w:rPr/>
            </w:pPr>
            <w:r>
              <w:rPr/>
              <w:t xml:space="preserve">2017 </w:t>
            </w:r>
          </w:p>
        </w:tc>
        <w:tc>
          <w:tcPr>
            <w:tcW w:w="502"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501"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501"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502"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497" w:type="dxa"/>
            <w:tcBorders>
              <w:top w:val="single" w:sz="8" w:space="0" w:color="000000"/>
              <w:bottom w:val="single" w:sz="6" w:space="0" w:color="000000"/>
            </w:tcBorders>
            <w:shd w:color="auto" w:fill="auto" w:val="clear"/>
          </w:tcPr>
          <w:p>
            <w:pPr>
              <w:pStyle w:val="TabellHuvud"/>
              <w:widowControl w:val="false"/>
              <w:spacing w:before="20" w:after="20"/>
              <w:ind w:hanging="55"/>
              <w:rPr/>
            </w:pPr>
            <w:r>
              <w:rPr/>
              <w:t xml:space="preserve">Totalt </w:t>
            </w:r>
          </w:p>
        </w:tc>
      </w:tr>
      <w:tr>
        <w:trPr>
          <w:trHeight w:val="260" w:hRule="atLeast"/>
        </w:trPr>
        <w:tc>
          <w:tcPr>
            <w:tcW w:w="1360" w:type="dxa"/>
            <w:tcBorders>
              <w:top w:val="single" w:sz="6" w:space="0" w:color="000000"/>
            </w:tcBorders>
            <w:shd w:color="auto" w:fill="auto" w:val="clear"/>
          </w:tcPr>
          <w:p>
            <w:pPr>
              <w:pStyle w:val="TabellRader"/>
              <w:widowControl w:val="false"/>
              <w:spacing w:before="20" w:after="20"/>
              <w:jc w:val="left"/>
              <w:rPr/>
            </w:pPr>
            <w:r>
              <w:rPr/>
              <w:t xml:space="preserve">Premieobligationer  </w:t>
            </w:r>
          </w:p>
        </w:tc>
        <w:tc>
          <w:tcPr>
            <w:tcW w:w="502" w:type="dxa"/>
            <w:tcBorders>
              <w:top w:val="single" w:sz="6" w:space="0" w:color="000000"/>
            </w:tcBorders>
            <w:shd w:color="auto" w:fill="auto" w:val="clear"/>
          </w:tcPr>
          <w:p>
            <w:pPr>
              <w:pStyle w:val="TabellRader"/>
              <w:widowControl w:val="false"/>
              <w:spacing w:before="20" w:after="20"/>
              <w:rPr/>
            </w:pPr>
            <w:r>
              <w:rPr/>
              <w:t>21</w:t>
            </w:r>
          </w:p>
        </w:tc>
        <w:tc>
          <w:tcPr>
            <w:tcW w:w="502" w:type="dxa"/>
            <w:tcBorders>
              <w:top w:val="single" w:sz="6" w:space="0" w:color="000000"/>
            </w:tcBorders>
            <w:shd w:color="auto" w:fill="auto" w:val="clear"/>
          </w:tcPr>
          <w:p>
            <w:pPr>
              <w:pStyle w:val="TabellRader"/>
              <w:widowControl w:val="false"/>
              <w:spacing w:before="20" w:after="20"/>
              <w:rPr/>
            </w:pPr>
            <w:r>
              <w:rPr/>
              <w:t>3</w:t>
            </w:r>
          </w:p>
        </w:tc>
        <w:tc>
          <w:tcPr>
            <w:tcW w:w="501" w:type="dxa"/>
            <w:tcBorders>
              <w:top w:val="single" w:sz="6" w:space="0" w:color="000000"/>
            </w:tcBorders>
            <w:shd w:color="auto" w:fill="auto" w:val="clear"/>
          </w:tcPr>
          <w:p>
            <w:pPr>
              <w:pStyle w:val="TabellRader"/>
              <w:widowControl w:val="false"/>
              <w:spacing w:before="20" w:after="20"/>
              <w:rPr/>
            </w:pPr>
            <w:r>
              <w:rPr/>
              <w:t>4</w:t>
            </w:r>
          </w:p>
        </w:tc>
        <w:tc>
          <w:tcPr>
            <w:tcW w:w="501" w:type="dxa"/>
            <w:tcBorders>
              <w:top w:val="single" w:sz="6" w:space="0" w:color="000000"/>
            </w:tcBorders>
            <w:shd w:color="auto" w:fill="auto" w:val="clear"/>
          </w:tcPr>
          <w:p>
            <w:pPr>
              <w:pStyle w:val="TabellRader"/>
              <w:widowControl w:val="false"/>
              <w:spacing w:before="20" w:after="20"/>
              <w:rPr/>
            </w:pPr>
            <w:r>
              <w:rPr/>
              <w:t>4</w:t>
            </w:r>
          </w:p>
        </w:tc>
        <w:tc>
          <w:tcPr>
            <w:tcW w:w="502" w:type="dxa"/>
            <w:tcBorders>
              <w:top w:val="single" w:sz="6" w:space="0" w:color="000000"/>
            </w:tcBorders>
            <w:shd w:color="auto" w:fill="auto" w:val="clear"/>
          </w:tcPr>
          <w:p>
            <w:pPr>
              <w:pStyle w:val="TabellRader"/>
              <w:widowControl w:val="false"/>
              <w:spacing w:before="20" w:after="20"/>
              <w:rPr/>
            </w:pPr>
            <w:r>
              <w:rPr/>
              <w:t>3</w:t>
            </w:r>
          </w:p>
        </w:tc>
        <w:tc>
          <w:tcPr>
            <w:tcW w:w="497" w:type="dxa"/>
            <w:tcBorders>
              <w:top w:val="single" w:sz="6" w:space="0" w:color="000000"/>
            </w:tcBorders>
            <w:shd w:color="auto" w:fill="auto" w:val="clear"/>
          </w:tcPr>
          <w:p>
            <w:pPr>
              <w:pStyle w:val="TabellRader"/>
              <w:widowControl w:val="false"/>
              <w:spacing w:before="20" w:after="20"/>
              <w:rPr/>
            </w:pPr>
            <w:r>
              <w:rPr/>
              <w:t>35</w:t>
            </w:r>
          </w:p>
        </w:tc>
      </w:tr>
      <w:tr>
        <w:trPr>
          <w:trHeight w:val="260" w:hRule="atLeast"/>
        </w:trPr>
        <w:tc>
          <w:tcPr>
            <w:tcW w:w="1360" w:type="dxa"/>
            <w:tcBorders/>
            <w:shd w:color="auto" w:fill="auto" w:val="clear"/>
          </w:tcPr>
          <w:p>
            <w:pPr>
              <w:pStyle w:val="TabellRader"/>
              <w:widowControl w:val="false"/>
              <w:spacing w:before="20" w:after="20"/>
              <w:jc w:val="left"/>
              <w:rPr/>
            </w:pPr>
            <w:r>
              <w:rPr/>
              <w:t>Riksgäldsspar</w:t>
            </w:r>
            <w:r>
              <w:rPr>
                <w:rStyle w:val="FootnoteAnchor"/>
              </w:rPr>
              <w:footnoteReference w:id="4"/>
            </w:r>
          </w:p>
        </w:tc>
        <w:tc>
          <w:tcPr>
            <w:tcW w:w="502" w:type="dxa"/>
            <w:tcBorders/>
            <w:shd w:color="auto" w:fill="auto" w:val="clear"/>
          </w:tcPr>
          <w:p>
            <w:pPr>
              <w:pStyle w:val="TabellRader"/>
              <w:widowControl w:val="false"/>
              <w:spacing w:before="20" w:after="20"/>
              <w:rPr/>
            </w:pPr>
            <w:r>
              <w:rPr/>
              <w:t>4</w:t>
            </w:r>
          </w:p>
        </w:tc>
        <w:tc>
          <w:tcPr>
            <w:tcW w:w="502" w:type="dxa"/>
            <w:tcBorders/>
            <w:shd w:color="auto" w:fill="auto" w:val="clear"/>
          </w:tcPr>
          <w:p>
            <w:pPr>
              <w:pStyle w:val="TabellRader"/>
              <w:widowControl w:val="false"/>
              <w:spacing w:before="20" w:after="20"/>
              <w:rPr/>
            </w:pPr>
            <w:r>
              <w:rPr/>
              <w:t>3</w:t>
            </w:r>
          </w:p>
        </w:tc>
        <w:tc>
          <w:tcPr>
            <w:tcW w:w="501" w:type="dxa"/>
            <w:tcBorders/>
            <w:shd w:color="auto" w:fill="auto" w:val="clear"/>
          </w:tcPr>
          <w:p>
            <w:pPr>
              <w:pStyle w:val="TabellRader"/>
              <w:widowControl w:val="false"/>
              <w:spacing w:before="20" w:after="20"/>
              <w:rPr/>
            </w:pPr>
            <w:r>
              <w:rPr/>
              <w:t>5</w:t>
            </w:r>
          </w:p>
        </w:tc>
        <w:tc>
          <w:tcPr>
            <w:tcW w:w="501" w:type="dxa"/>
            <w:tcBorders/>
            <w:shd w:color="auto" w:fill="auto" w:val="clear"/>
          </w:tcPr>
          <w:p>
            <w:pPr>
              <w:pStyle w:val="TabellRader"/>
              <w:widowControl w:val="false"/>
              <w:spacing w:before="20" w:after="20"/>
              <w:rPr/>
            </w:pPr>
            <w:r>
              <w:rPr/>
              <w:t>3</w:t>
            </w:r>
          </w:p>
        </w:tc>
        <w:tc>
          <w:tcPr>
            <w:tcW w:w="502" w:type="dxa"/>
            <w:tcBorders/>
            <w:shd w:color="auto" w:fill="auto" w:val="clear"/>
          </w:tcPr>
          <w:p>
            <w:pPr>
              <w:pStyle w:val="TabellRader"/>
              <w:widowControl w:val="false"/>
              <w:spacing w:before="20" w:after="20"/>
              <w:rPr/>
            </w:pPr>
            <w:r>
              <w:rPr/>
              <w:t>2</w:t>
            </w:r>
          </w:p>
        </w:tc>
        <w:tc>
          <w:tcPr>
            <w:tcW w:w="497" w:type="dxa"/>
            <w:tcBorders/>
            <w:shd w:color="auto" w:fill="auto" w:val="clear"/>
          </w:tcPr>
          <w:p>
            <w:pPr>
              <w:pStyle w:val="TabellRader"/>
              <w:widowControl w:val="false"/>
              <w:spacing w:before="20" w:after="20"/>
              <w:rPr/>
            </w:pPr>
            <w:r>
              <w:rPr/>
              <w:t>16</w:t>
            </w:r>
          </w:p>
        </w:tc>
      </w:tr>
      <w:tr>
        <w:trPr>
          <w:trHeight w:val="260" w:hRule="atLeast"/>
        </w:trPr>
        <w:tc>
          <w:tcPr>
            <w:tcW w:w="1360" w:type="dxa"/>
            <w:tcBorders>
              <w:bottom w:val="single" w:sz="8" w:space="0" w:color="000000"/>
            </w:tcBorders>
            <w:shd w:color="auto" w:fill="auto" w:val="clear"/>
          </w:tcPr>
          <w:p>
            <w:pPr>
              <w:pStyle w:val="TabellSlutsumma"/>
              <w:widowControl w:val="false"/>
              <w:spacing w:before="20" w:after="20"/>
              <w:jc w:val="left"/>
              <w:rPr/>
            </w:pPr>
            <w:r>
              <w:rPr/>
              <w:t>Summa besparing</w:t>
            </w:r>
          </w:p>
        </w:tc>
        <w:tc>
          <w:tcPr>
            <w:tcW w:w="502" w:type="dxa"/>
            <w:tcBorders>
              <w:bottom w:val="single" w:sz="8" w:space="0" w:color="000000"/>
            </w:tcBorders>
            <w:shd w:color="auto" w:fill="auto" w:val="clear"/>
          </w:tcPr>
          <w:p>
            <w:pPr>
              <w:pStyle w:val="TabellSlutsumma"/>
              <w:widowControl w:val="false"/>
              <w:spacing w:before="20" w:after="20"/>
              <w:rPr/>
            </w:pPr>
            <w:r>
              <w:rPr/>
              <w:t>25</w:t>
            </w:r>
          </w:p>
        </w:tc>
        <w:tc>
          <w:tcPr>
            <w:tcW w:w="502" w:type="dxa"/>
            <w:tcBorders>
              <w:bottom w:val="single" w:sz="8" w:space="0" w:color="000000"/>
            </w:tcBorders>
            <w:shd w:color="auto" w:fill="auto" w:val="clear"/>
          </w:tcPr>
          <w:p>
            <w:pPr>
              <w:pStyle w:val="TabellSlutsumma"/>
              <w:widowControl w:val="false"/>
              <w:spacing w:before="20" w:after="20"/>
              <w:rPr/>
            </w:pPr>
            <w:r>
              <w:rPr/>
              <w:t>6</w:t>
            </w:r>
          </w:p>
        </w:tc>
        <w:tc>
          <w:tcPr>
            <w:tcW w:w="501" w:type="dxa"/>
            <w:tcBorders>
              <w:bottom w:val="single" w:sz="8" w:space="0" w:color="000000"/>
            </w:tcBorders>
            <w:shd w:color="auto" w:fill="auto" w:val="clear"/>
          </w:tcPr>
          <w:p>
            <w:pPr>
              <w:pStyle w:val="TabellSlutsumma"/>
              <w:widowControl w:val="false"/>
              <w:spacing w:before="20" w:after="20"/>
              <w:rPr/>
            </w:pPr>
            <w:r>
              <w:rPr/>
              <w:t>9</w:t>
            </w:r>
          </w:p>
        </w:tc>
        <w:tc>
          <w:tcPr>
            <w:tcW w:w="501" w:type="dxa"/>
            <w:tcBorders>
              <w:bottom w:val="single" w:sz="8" w:space="0" w:color="000000"/>
            </w:tcBorders>
            <w:shd w:color="auto" w:fill="auto" w:val="clear"/>
          </w:tcPr>
          <w:p>
            <w:pPr>
              <w:pStyle w:val="TabellSlutsumma"/>
              <w:widowControl w:val="false"/>
              <w:spacing w:before="20" w:after="20"/>
              <w:rPr/>
            </w:pPr>
            <w:r>
              <w:rPr/>
              <w:t>8</w:t>
            </w:r>
          </w:p>
        </w:tc>
        <w:tc>
          <w:tcPr>
            <w:tcW w:w="502" w:type="dxa"/>
            <w:tcBorders>
              <w:bottom w:val="single" w:sz="8" w:space="0" w:color="000000"/>
            </w:tcBorders>
            <w:shd w:color="auto" w:fill="auto" w:val="clear"/>
          </w:tcPr>
          <w:p>
            <w:pPr>
              <w:pStyle w:val="TabellSlutsumma"/>
              <w:widowControl w:val="false"/>
              <w:spacing w:before="20" w:after="20"/>
              <w:rPr/>
            </w:pPr>
            <w:r>
              <w:rPr/>
              <w:t>5</w:t>
            </w:r>
          </w:p>
        </w:tc>
        <w:tc>
          <w:tcPr>
            <w:tcW w:w="497" w:type="dxa"/>
            <w:tcBorders>
              <w:bottom w:val="single" w:sz="8" w:space="0" w:color="000000"/>
            </w:tcBorders>
            <w:shd w:color="auto" w:fill="auto" w:val="clear"/>
          </w:tcPr>
          <w:p>
            <w:pPr>
              <w:pStyle w:val="TabellSlutsumma"/>
              <w:widowControl w:val="false"/>
              <w:spacing w:before="20" w:after="20"/>
              <w:rPr/>
            </w:pPr>
            <w:r>
              <w:rPr/>
              <w:t>51</w:t>
            </w:r>
          </w:p>
        </w:tc>
      </w:tr>
    </w:tbl>
    <w:p>
      <w:pPr>
        <w:pStyle w:val="TabellFotnot"/>
        <w:rPr/>
      </w:pPr>
      <w:r>
        <w:rPr/>
        <w:t>Källa: Riksgäldskontoret</w:t>
      </w:r>
    </w:p>
    <w:p>
      <w:pPr>
        <w:pStyle w:val="TabellFotnot"/>
        <w:rPr/>
      </w:pPr>
      <w:r>
        <w:rPr/>
        <w:t xml:space="preserve">Anm.: Ett positivt belopp motsvarar en merkostnad relativt motsvarande upplåning på den institutionella marknaden. På grund av avrundning summerar inte summan till samma som delarna. </w:t>
      </w:r>
    </w:p>
    <w:p>
      <w:pPr>
        <w:pStyle w:val="TextBodyIndent"/>
        <w:spacing w:before="120" w:after="0"/>
        <w:ind w:hanging="0"/>
        <w:rPr/>
      </w:pPr>
      <w:r>
        <w:rPr/>
        <w:t>År 2016 beslöt Riksgäldskontorets styrelse att inte ge ut premie</w:t>
        <w:softHyphen/>
        <w:t>obligationer tills vidare mot bakgrund av att det låga ränteläget medförde att upplåningsformen var olönsam i jämförelse med upplåning på de institutionella marknaderna. Motsvarande sänkning av upplånings</w:t>
        <w:softHyphen/>
        <w:t>kostnaderna i premieobligationer som på de institutionella marknaderna har inte varit möjlig eftersom de villkor som kunderna (främst privat</w:t>
        <w:softHyphen/>
        <w:t>personer) möter på marknaden för räntesparande inte försämrats i samma utsträckning. Beslutet påverkade inte Riksgälds</w:t>
        <w:softHyphen/>
        <w:t>kontorets förmåga att snabbt kunna låna stora belopp, då den beredskapen upprätthålls genom närvaro på de institutionella marknaderna i Sverige och internationellt.</w:t>
      </w:r>
    </w:p>
    <w:p>
      <w:pPr>
        <w:pStyle w:val="TextBodyIndent"/>
        <w:rPr/>
      </w:pPr>
      <w:r>
        <w:rPr/>
        <w:t xml:space="preserve">Under 2021 förföll den sista utestående premieobligationen och därmed var upplåningen på privatmarknaden avvecklad. Kostnaden för utestående premieobligationslån var fortsatt högre jämfört med motsvarande upplåning på den institutionella marknaden. Det beror på att lånet emitterades med förlust. Därtill fanns fasta kostnader för systemstöd och tjänster som krävts för att upprätthålla verksamheten tills dess att den sista premieobligationen förföll. </w:t>
      </w:r>
    </w:p>
    <w:p>
      <w:pPr>
        <w:pStyle w:val="Heading2"/>
        <w:numPr>
          <w:ilvl w:val="1"/>
          <w:numId w:val="3"/>
        </w:numPr>
        <w:rPr/>
      </w:pPr>
      <w:bookmarkStart w:id="43" w:name="_Toc100153246"/>
      <w:r>
        <w:rPr/>
        <w:t>Lån för att tillgodose behovet av statslån</w:t>
      </w:r>
      <w:bookmarkEnd w:id="43"/>
    </w:p>
    <w:p>
      <w:pPr>
        <w:pStyle w:val="Brdtextmedindragram"/>
        <w:rPr/>
      </w:pPr>
      <w:r>
        <w:rPr>
          <w:b/>
        </w:rPr>
        <w:t>Regeringens bedömning:</w:t>
      </w:r>
      <w:r>
        <w:rPr/>
        <w:t xml:space="preserve"> Det har inte funnits skäl att ta upp lån för att tillgodose behovet av statslån under utvärderingsperioden 2017‒2021. Riksgäldskontoret har inte tagit upp några extra lån för detta ändamål.</w:t>
      </w:r>
    </w:p>
    <w:p>
      <w:pPr>
        <w:pStyle w:val="TextBodyIndent"/>
        <w:rPr>
          <w:sz w:val="8"/>
          <w:szCs w:val="8"/>
        </w:rPr>
      </w:pPr>
      <w:r>
        <w:rPr>
          <w:sz w:val="8"/>
          <w:szCs w:val="8"/>
        </w:rPr>
      </w:r>
    </w:p>
    <w:p>
      <w:pPr>
        <w:pStyle w:val="TextBodyIndent"/>
        <w:rPr/>
      </w:pPr>
      <w:r>
        <w:rPr>
          <w:b/>
        </w:rPr>
        <w:t>Skälen för regeringens bedömning:</w:t>
      </w:r>
      <w:r>
        <w:rPr/>
        <w:t xml:space="preserve"> Möjligheten att emittera lån för att tillgodose behovet av statslån har sin bakgrund i den kraftiga efterfrågeökning för statspapper som uppstod efter den internationella finanskrisen 2008. Mot den bakgrunden infördes den 30 oktober 2008 ett nytt upplåningsändamål i dåvarande 1 § första stycket 4 lagen (1988:1387) om statens upplåning och skuldförvaltning (nuvarande 5 kap. 1 § första stycket 4 budgetlagen [2011:203]). Detta gjordes för att tillgodose behovet av statslån med olika löptid. Från och med riktlinjerna från 2009 får den utestående volymen för ändamålet maximalt uppgå till ett värde av 200 miljarder kronor. I riktlinjerna framgår att statslån endast får nyttjas om det är påkallat på grund av hot mot den finansiella marknadens funktion och att placering av medel som tagits upp genom lån för att tillgodose behovet av statslån bör vägledas av de principer som anges i lagen (2015:1017) om förebyggande statligt stöd till kreditinstitut. </w:t>
      </w:r>
    </w:p>
    <w:p>
      <w:pPr>
        <w:pStyle w:val="TextBodyIndent"/>
        <w:rPr/>
      </w:pPr>
      <w:r>
        <w:rPr/>
        <w:t>Under utvärderingsperioden 2017‒2021 har det inte uppstått hot mot den finansiella stabiliteten som motiverat extra emissioner av statslån. Riksgäldskontoret har under utvärderingsperioden inte heller tagit upp lån för detta ändamål.</w:t>
      </w:r>
    </w:p>
    <w:p>
      <w:pPr>
        <w:pStyle w:val="Heading2"/>
        <w:numPr>
          <w:ilvl w:val="1"/>
          <w:numId w:val="3"/>
        </w:numPr>
        <w:rPr/>
      </w:pPr>
      <w:bookmarkStart w:id="44" w:name="_Toc100153247"/>
      <w:r>
        <w:rPr/>
        <w:t>Prognoser över lånebehovet</w:t>
      </w:r>
      <w:bookmarkEnd w:id="44"/>
    </w:p>
    <w:p>
      <w:pPr>
        <w:pStyle w:val="Brdtextram"/>
        <w:rPr/>
      </w:pPr>
      <w:r>
        <w:rPr>
          <w:b/>
        </w:rPr>
        <w:t xml:space="preserve">Regeringens bedömning: </w:t>
      </w:r>
      <w:r>
        <w:rPr/>
        <w:t xml:space="preserve">Riksgäldskontoret prognoser har under utvärderingsperioden inte avvikit nämnvärt från andra myndigheters prognoser. </w:t>
      </w:r>
    </w:p>
    <w:p>
      <w:pPr>
        <w:pStyle w:val="TextBodyIndent"/>
        <w:rPr>
          <w:sz w:val="8"/>
          <w:szCs w:val="8"/>
        </w:rPr>
      </w:pPr>
      <w:r>
        <w:rPr>
          <w:sz w:val="8"/>
          <w:szCs w:val="8"/>
        </w:rPr>
      </w:r>
    </w:p>
    <w:p>
      <w:pPr>
        <w:pStyle w:val="TextBodyIndent"/>
        <w:rPr/>
      </w:pPr>
      <w:r>
        <w:rPr>
          <w:b/>
        </w:rPr>
        <w:t>Skälen för regeringens bedömning:</w:t>
      </w:r>
      <w:r>
        <w:rPr/>
        <w:t xml:space="preserve"> Förutom Riksgäldskontoret gör Konjunkturinstitutet, ESV och regeringen prognoser på statens netto</w:t>
        <w:softHyphen/>
        <w:t>lånebehov. De olika myndigheternas prognoser har olika syfte. Prognosmetoderna och tidshorisonten i prognoserna skiljer sig också åt. Under utvärderingsperioden uppvisar myndigheterna relativt likartade prognoser (se även skr. 2019/20:104 s. 44 f.). Det är viktigt att beakta att statsskuldens utveckling påverkas av en mängd faktorer (se avsnitt 2.1) och det är därför svårt att prognos</w:t>
        <w:softHyphen/>
        <w:t>tisera lånebehovet.</w:t>
      </w:r>
    </w:p>
    <w:p>
      <w:pPr>
        <w:pStyle w:val="TextBodyIndent"/>
        <w:rPr/>
      </w:pPr>
      <w:r>
        <w:rPr/>
        <w:t xml:space="preserve">I tabell 4.3 redovisas skillnaden mellan respektive myndighets prognos för de senaste två åren i utvärderingsperioden och utfallet i absoluta värden. För 2020 lämnade Riksgäldskontoret och ESV sina prognoser precis innan covid-19-pandemin bröt ut, medan regeringen och Konjunkturinstitutet lämnade sina prognoser först efter pandemiutbrottet. Detta fick stora effekter på skillnaden mellan prognos och utfall. I sammanhanget avvek inte Riksgäldskontorets prognoser nämnvärt från de andra myndigheternas bedömningar. </w:t>
      </w:r>
    </w:p>
    <w:p>
      <w:pPr>
        <w:pStyle w:val="TabellRubrik"/>
        <w:rPr/>
      </w:pPr>
      <w:r>
        <w:rPr/>
        <w:t xml:space="preserve">Tabell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4</w:t>
      </w:r>
      <w:r>
        <w:rPr/>
        <w:fldChar w:fldCharType="end"/>
      </w:r>
      <w:r>
        <w:rPr/>
        <w:tab/>
        <w:t>Prognoser över statens nettolånebehov</w:t>
      </w:r>
    </w:p>
    <w:p>
      <w:pPr>
        <w:pStyle w:val="TabellUnderrubrik"/>
        <w:rPr/>
      </w:pPr>
      <w:r>
        <w:rPr/>
        <w:t>Miljarder kronor</w:t>
      </w:r>
    </w:p>
    <w:tbl>
      <w:tblPr>
        <w:tblW w:w="3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76"/>
        <w:gridCol w:w="1402"/>
        <w:gridCol w:w="1406"/>
      </w:tblGrid>
      <w:tr>
        <w:trPr>
          <w:tblHeader w:val="true"/>
          <w:trHeight w:val="272" w:hRule="atLeast"/>
        </w:trPr>
        <w:tc>
          <w:tcPr>
            <w:tcW w:w="1676"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402"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1406"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r>
      <w:tr>
        <w:trPr>
          <w:trHeight w:val="281" w:hRule="atLeast"/>
        </w:trPr>
        <w:tc>
          <w:tcPr>
            <w:tcW w:w="1676" w:type="dxa"/>
            <w:tcBorders>
              <w:top w:val="single" w:sz="6" w:space="0" w:color="000000"/>
            </w:tcBorders>
            <w:shd w:color="auto" w:fill="auto" w:val="clear"/>
          </w:tcPr>
          <w:p>
            <w:pPr>
              <w:pStyle w:val="TabellRader"/>
              <w:widowControl w:val="false"/>
              <w:spacing w:before="20" w:after="20"/>
              <w:jc w:val="left"/>
              <w:rPr/>
            </w:pPr>
            <w:r>
              <w:rPr/>
              <w:t>Regeringen</w:t>
            </w:r>
            <w:r>
              <w:rPr>
                <w:vertAlign w:val="superscript"/>
              </w:rPr>
              <w:t>1</w:t>
            </w:r>
          </w:p>
        </w:tc>
        <w:tc>
          <w:tcPr>
            <w:tcW w:w="1402" w:type="dxa"/>
            <w:tcBorders>
              <w:top w:val="single" w:sz="6" w:space="0" w:color="000000"/>
            </w:tcBorders>
            <w:shd w:color="auto" w:fill="auto" w:val="clear"/>
          </w:tcPr>
          <w:p>
            <w:pPr>
              <w:pStyle w:val="TabellRader"/>
              <w:widowControl w:val="false"/>
              <w:spacing w:before="20" w:after="20"/>
              <w:rPr/>
            </w:pPr>
            <w:r>
              <w:rPr/>
              <w:t>190 (221)</w:t>
            </w:r>
          </w:p>
        </w:tc>
        <w:tc>
          <w:tcPr>
            <w:tcW w:w="1406" w:type="dxa"/>
            <w:tcBorders>
              <w:top w:val="single" w:sz="6" w:space="0" w:color="000000"/>
            </w:tcBorders>
            <w:shd w:color="auto" w:fill="auto" w:val="clear"/>
          </w:tcPr>
          <w:p>
            <w:pPr>
              <w:pStyle w:val="TabellRader"/>
              <w:widowControl w:val="false"/>
              <w:spacing w:before="20" w:after="20"/>
              <w:rPr/>
            </w:pPr>
            <w:r>
              <w:rPr/>
              <w:t>140 (-78)</w:t>
            </w:r>
          </w:p>
        </w:tc>
      </w:tr>
      <w:tr>
        <w:trPr>
          <w:trHeight w:val="281" w:hRule="atLeast"/>
        </w:trPr>
        <w:tc>
          <w:tcPr>
            <w:tcW w:w="1676" w:type="dxa"/>
            <w:tcBorders/>
            <w:shd w:color="auto" w:fill="auto" w:val="clear"/>
          </w:tcPr>
          <w:p>
            <w:pPr>
              <w:pStyle w:val="TabellRader"/>
              <w:widowControl w:val="false"/>
              <w:spacing w:before="20" w:after="20"/>
              <w:jc w:val="left"/>
              <w:rPr/>
            </w:pPr>
            <w:r>
              <w:rPr/>
              <w:t>Riksgäldskontoret</w:t>
            </w:r>
            <w:r>
              <w:rPr>
                <w:vertAlign w:val="superscript"/>
              </w:rPr>
              <w:t>2</w:t>
            </w:r>
          </w:p>
        </w:tc>
        <w:tc>
          <w:tcPr>
            <w:tcW w:w="1402" w:type="dxa"/>
            <w:tcBorders/>
            <w:shd w:color="auto" w:fill="auto" w:val="clear"/>
          </w:tcPr>
          <w:p>
            <w:pPr>
              <w:pStyle w:val="TabellRader"/>
              <w:widowControl w:val="false"/>
              <w:spacing w:before="20" w:after="20"/>
              <w:rPr/>
            </w:pPr>
            <w:r>
              <w:rPr/>
              <w:t xml:space="preserve">14 (221) </w:t>
            </w:r>
          </w:p>
        </w:tc>
        <w:tc>
          <w:tcPr>
            <w:tcW w:w="1406" w:type="dxa"/>
            <w:tcBorders/>
            <w:shd w:color="auto" w:fill="auto" w:val="clear"/>
          </w:tcPr>
          <w:p>
            <w:pPr>
              <w:pStyle w:val="TabellRader"/>
              <w:widowControl w:val="false"/>
              <w:spacing w:before="20" w:after="20"/>
              <w:rPr/>
            </w:pPr>
            <w:r>
              <w:rPr/>
              <w:t xml:space="preserve">63 (-78) </w:t>
            </w:r>
          </w:p>
        </w:tc>
      </w:tr>
      <w:tr>
        <w:trPr>
          <w:trHeight w:val="281" w:hRule="atLeast"/>
        </w:trPr>
        <w:tc>
          <w:tcPr>
            <w:tcW w:w="1676" w:type="dxa"/>
            <w:tcBorders/>
            <w:shd w:color="auto" w:fill="auto" w:val="clear"/>
          </w:tcPr>
          <w:p>
            <w:pPr>
              <w:pStyle w:val="TabellRader"/>
              <w:widowControl w:val="false"/>
              <w:spacing w:before="20" w:after="20"/>
              <w:jc w:val="left"/>
              <w:rPr>
                <w:vertAlign w:val="superscript"/>
              </w:rPr>
            </w:pPr>
            <w:r>
              <w:rPr/>
              <w:t>ESV</w:t>
            </w:r>
            <w:r>
              <w:rPr>
                <w:vertAlign w:val="superscript"/>
              </w:rPr>
              <w:t>3</w:t>
            </w:r>
          </w:p>
        </w:tc>
        <w:tc>
          <w:tcPr>
            <w:tcW w:w="1402" w:type="dxa"/>
            <w:tcBorders/>
            <w:shd w:color="auto" w:fill="auto" w:val="clear"/>
          </w:tcPr>
          <w:p>
            <w:pPr>
              <w:pStyle w:val="TabellRader"/>
              <w:widowControl w:val="false"/>
              <w:spacing w:before="20" w:after="20"/>
              <w:rPr/>
            </w:pPr>
            <w:r>
              <w:rPr/>
              <w:t>14 (221)</w:t>
            </w:r>
          </w:p>
        </w:tc>
        <w:tc>
          <w:tcPr>
            <w:tcW w:w="1406" w:type="dxa"/>
            <w:tcBorders/>
            <w:shd w:color="auto" w:fill="auto" w:val="clear"/>
          </w:tcPr>
          <w:p>
            <w:pPr>
              <w:pStyle w:val="TabellRader"/>
              <w:widowControl w:val="false"/>
              <w:spacing w:before="20" w:after="20"/>
              <w:rPr/>
            </w:pPr>
            <w:r>
              <w:rPr/>
              <w:t xml:space="preserve">64 (-78) </w:t>
            </w:r>
          </w:p>
        </w:tc>
      </w:tr>
      <w:tr>
        <w:trPr>
          <w:trHeight w:val="281" w:hRule="atLeast"/>
        </w:trPr>
        <w:tc>
          <w:tcPr>
            <w:tcW w:w="1676" w:type="dxa"/>
            <w:tcBorders>
              <w:bottom w:val="single" w:sz="8" w:space="0" w:color="000000"/>
            </w:tcBorders>
            <w:shd w:color="auto" w:fill="auto" w:val="clear"/>
          </w:tcPr>
          <w:p>
            <w:pPr>
              <w:pStyle w:val="TabellRader"/>
              <w:widowControl w:val="false"/>
              <w:spacing w:before="20" w:after="20"/>
              <w:jc w:val="left"/>
              <w:rPr>
                <w:vertAlign w:val="superscript"/>
              </w:rPr>
            </w:pPr>
            <w:r>
              <w:rPr/>
              <w:t>Konjunkturinstitutet</w:t>
            </w:r>
            <w:r>
              <w:rPr>
                <w:vertAlign w:val="superscript"/>
              </w:rPr>
              <w:t>4</w:t>
            </w:r>
          </w:p>
        </w:tc>
        <w:tc>
          <w:tcPr>
            <w:tcW w:w="1402" w:type="dxa"/>
            <w:tcBorders>
              <w:bottom w:val="single" w:sz="8" w:space="0" w:color="000000"/>
            </w:tcBorders>
            <w:shd w:color="auto" w:fill="auto" w:val="clear"/>
          </w:tcPr>
          <w:p>
            <w:pPr>
              <w:pStyle w:val="TabellRader"/>
              <w:widowControl w:val="false"/>
              <w:spacing w:before="20" w:after="20"/>
              <w:rPr/>
            </w:pPr>
            <w:r>
              <w:rPr/>
              <w:t>205 (221)</w:t>
            </w:r>
          </w:p>
        </w:tc>
        <w:tc>
          <w:tcPr>
            <w:tcW w:w="1406" w:type="dxa"/>
            <w:tcBorders>
              <w:bottom w:val="single" w:sz="8" w:space="0" w:color="000000"/>
            </w:tcBorders>
            <w:shd w:color="auto" w:fill="auto" w:val="clear"/>
          </w:tcPr>
          <w:p>
            <w:pPr>
              <w:pStyle w:val="TabellRader"/>
              <w:widowControl w:val="false"/>
              <w:spacing w:before="20" w:after="20"/>
              <w:rPr/>
            </w:pPr>
            <w:r>
              <w:rPr/>
              <w:t>-10 (-78)</w:t>
            </w:r>
          </w:p>
        </w:tc>
      </w:tr>
    </w:tbl>
    <w:p>
      <w:pPr>
        <w:pStyle w:val="TabellFotnot"/>
        <w:rPr/>
      </w:pPr>
      <w:r>
        <w:rPr/>
        <w:t>Källa: Finansdepartementets egna beräkningar, Riksgäldskontoret, ESV och Konjunkturinstitutet.</w:t>
      </w:r>
    </w:p>
    <w:p>
      <w:pPr>
        <w:pStyle w:val="TabellFotnot"/>
        <w:rPr/>
      </w:pPr>
      <w:r>
        <w:rPr/>
        <w:t>Anm: Utfall inom parentes.</w:t>
      </w:r>
    </w:p>
    <w:p>
      <w:pPr>
        <w:pStyle w:val="TabellFotnot"/>
        <w:rPr/>
      </w:pPr>
      <w:r>
        <w:rPr>
          <w:vertAlign w:val="superscript"/>
        </w:rPr>
        <w:t>1</w:t>
      </w:r>
      <w:r>
        <w:rPr/>
        <w:t xml:space="preserve"> Regeringens prognos för 2020 och 2021 är från den 9 april 2020 respektive den 8 april 2020.</w:t>
      </w:r>
    </w:p>
    <w:p>
      <w:pPr>
        <w:pStyle w:val="TabellFotnot"/>
        <w:rPr/>
      </w:pPr>
      <w:r>
        <w:rPr>
          <w:vertAlign w:val="superscript"/>
        </w:rPr>
        <w:t>2</w:t>
      </w:r>
      <w:r>
        <w:rPr/>
        <w:t xml:space="preserve"> Riksgäldskontorets prognos för 2020 och 2021 är från den 18 februari 2020 respektive den 24 februari 2021.</w:t>
      </w:r>
    </w:p>
    <w:p>
      <w:pPr>
        <w:pStyle w:val="TabellFotnot"/>
        <w:rPr/>
      </w:pPr>
      <w:r>
        <w:rPr>
          <w:vertAlign w:val="superscript"/>
        </w:rPr>
        <w:t>3</w:t>
      </w:r>
      <w:r>
        <w:rPr/>
        <w:t xml:space="preserve"> ESV:s prognos för 2020 och 2021 är från den 24 mars 2020 respektive den 25 mars 2021. </w:t>
      </w:r>
    </w:p>
    <w:p>
      <w:pPr>
        <w:pStyle w:val="TabellFotnot"/>
        <w:rPr/>
      </w:pPr>
      <w:r>
        <w:rPr>
          <w:vertAlign w:val="superscript"/>
        </w:rPr>
        <w:t>4</w:t>
      </w:r>
      <w:r>
        <w:rPr/>
        <w:t xml:space="preserve"> Konjunkturinstitutets prognos för 2020 och 2021 är från den 1 april 2020 respektive den 31 mars 2021.</w:t>
      </w:r>
    </w:p>
    <w:p>
      <w:pPr>
        <w:pStyle w:val="Heading1"/>
        <w:numPr>
          <w:ilvl w:val="0"/>
          <w:numId w:val="3"/>
        </w:numPr>
        <w:rPr/>
      </w:pPr>
      <w:bookmarkStart w:id="45" w:name="_Toc100153248"/>
      <w:r>
        <w:rPr/>
        <w:t>Utvärdering av statsskuldsförvaltningens mål</w:t>
      </w:r>
      <w:bookmarkEnd w:id="45"/>
      <w:r>
        <w:rPr/>
        <w:t xml:space="preserve"> </w:t>
      </w:r>
    </w:p>
    <w:p>
      <w:pPr>
        <w:pStyle w:val="TextBody"/>
        <w:rPr/>
      </w:pPr>
      <w:r>
        <w:rPr/>
        <w:t xml:space="preserve">Målet för statsskuldspolitiken är att statens skuld ska förvaltas så att kostnaden för skulden långsiktigt minimeras samtidigt som risken i förvaltningen beaktas. </w:t>
      </w:r>
    </w:p>
    <w:p>
      <w:pPr>
        <w:pStyle w:val="TextBodyIndent"/>
        <w:rPr/>
      </w:pPr>
      <w:bookmarkStart w:id="46" w:name="_Hlk97715303"/>
      <w:r>
        <w:rPr/>
        <w:t>Att exakt utvärdera om målet att låna till lägsta möjliga kostnad utan att ta för stora risker uppnåtts är inte möjligt. Anledningen är att det finns flera olika slags risker som statsskuldsförvaltningen har att hantera och att riskerna kan variera över tiden.</w:t>
      </w:r>
    </w:p>
    <w:p>
      <w:pPr>
        <w:pStyle w:val="TextBodyIndent"/>
        <w:rPr/>
      </w:pPr>
      <w:r>
        <w:rPr/>
        <w:t>Som ett led i utvärderingen av statsskuldsförvaltningens mål belyses i detta avsnitt kostnaden för statsskulden och riskerna i stats</w:t>
        <w:softHyphen/>
        <w:t>skulds</w:t>
        <w:softHyphen/>
        <w:t>förvaltningen.</w:t>
      </w:r>
    </w:p>
    <w:p>
      <w:pPr>
        <w:pStyle w:val="TextBodyIndent"/>
        <w:rPr/>
      </w:pPr>
      <w:bookmarkStart w:id="47" w:name="_Hlk97715303"/>
      <w:r>
        <w:rPr/>
        <w:t>Både riktlinjerna för statsskuldsförvaltningen och Riksgäldskontorets tillämpning av dessa påverkar hur väl målet uppfylls, men det kan vara svårt att särskilja de två samt att särskilja utvecklingen från omvärlds</w:t>
        <w:softHyphen/>
        <w:t>faktorer.</w:t>
      </w:r>
      <w:bookmarkEnd w:id="47"/>
      <w:r>
        <w:rPr/>
        <w:t xml:space="preserve"> Därför i ett avslutande avsnitt i detta kapitel görs en sammantagen bedömning av måluppfyllelsen. </w:t>
      </w:r>
    </w:p>
    <w:p>
      <w:pPr>
        <w:pStyle w:val="Heading2"/>
        <w:numPr>
          <w:ilvl w:val="1"/>
          <w:numId w:val="3"/>
        </w:numPr>
        <w:rPr/>
      </w:pPr>
      <w:bookmarkStart w:id="48" w:name="_Toc100153249"/>
      <w:r>
        <w:rPr/>
        <w:t>Statsskuldens kostnad</w:t>
      </w:r>
      <w:bookmarkEnd w:id="48"/>
    </w:p>
    <w:p>
      <w:pPr>
        <w:pStyle w:val="Brdtextram"/>
        <w:rPr/>
      </w:pPr>
      <w:r>
        <w:rPr>
          <w:b/>
        </w:rPr>
        <w:t>Regeringens bedömning:</w:t>
      </w:r>
      <w:r>
        <w:rPr/>
        <w:t xml:space="preserve"> Kostnaden för statsskulden ökade något 2018 i förhållande till 2017 men har därefter i huvudsak minskat. År 2021 ökade kostnaden marginellt, vilket huvudsakligen berodde på att kronan försvagades under det året. Detta påverkade i sin tur kostnaden för valutaskulden. Sett över hela utvärderingsperioden har kostnaden för stats</w:t>
        <w:softHyphen/>
        <w:t>skulden varit historiskt låg, vilket till stor del har berott på det låga ränteläget.</w:t>
      </w:r>
    </w:p>
    <w:p>
      <w:pPr>
        <w:pStyle w:val="TextBodyIndent"/>
        <w:rPr>
          <w:sz w:val="8"/>
          <w:szCs w:val="8"/>
        </w:rPr>
      </w:pPr>
      <w:r>
        <w:rPr>
          <w:sz w:val="8"/>
          <w:szCs w:val="8"/>
        </w:rPr>
      </w:r>
    </w:p>
    <w:p>
      <w:pPr>
        <w:pStyle w:val="Rubrik4utannumrering"/>
        <w:rPr/>
      </w:pPr>
      <w:r>
        <w:rPr/>
        <w:t>Skälen för regeringens bedömning</w:t>
      </w:r>
    </w:p>
    <w:p>
      <w:pPr>
        <w:pStyle w:val="Rubrik5utannumrering"/>
        <w:spacing w:before="0" w:after="80"/>
        <w:rPr/>
      </w:pPr>
      <w:r>
        <w:rPr/>
        <w:t>Inledning</w:t>
      </w:r>
    </w:p>
    <w:p>
      <w:pPr>
        <w:pStyle w:val="TextBodyIndent"/>
        <w:ind w:hanging="0"/>
        <w:rPr/>
      </w:pPr>
      <w:r>
        <w:rPr/>
        <w:t>Från och med 2018 redovisar Riksgälds</w:t>
        <w:softHyphen/>
        <w:t>kontoret kostnaden för stats</w:t>
        <w:softHyphen/>
        <w:t>skulden utifrån värderingsprincipen upplupet anskaffningsvärde. Den principen följer internationell standard för redovisning av finansiella skulder och tillgångar som hålls till förfall och innebär att instrumenten värderas till sin genomsnittliga emissions</w:t>
        <w:softHyphen/>
        <w:t>ränta</w:t>
      </w:r>
      <w:r>
        <w:rPr>
          <w:rStyle w:val="FootnoteAnchor"/>
        </w:rPr>
        <w:footnoteReference w:id="5"/>
      </w:r>
      <w:r>
        <w:rPr/>
        <w:t xml:space="preserve"> med löpande omvärdering av inflations- och valutakursrörelser. </w:t>
      </w:r>
    </w:p>
    <w:p>
      <w:pPr>
        <w:pStyle w:val="TextBodyIndent"/>
        <w:rPr/>
      </w:pPr>
      <w:r>
        <w:rPr/>
        <w:t>Statsskuldens kostnad</w:t>
      </w:r>
      <w:r>
        <w:rPr>
          <w:rStyle w:val="FootnoteAnchor"/>
        </w:rPr>
        <w:footnoteReference w:id="6"/>
      </w:r>
      <w:r>
        <w:rPr/>
        <w:t xml:space="preserve"> 2021 var på en fortsatt låg nivå och uppgick till 9 miljarder kronor för 2021, vilket motsvarar 0,17 procent av BNP, och är ca 3 miljarder kronor högre än för 2020 (se tabell 5.1). Ökningen från 2020 beror huvud</w:t>
        <w:softHyphen/>
        <w:t>sakligen på att kronan försvagades under 2021, vilket påverkade kostnaden för valutaskulden. Under 2020 bidrog omvärderings</w:t>
        <w:softHyphen/>
        <w:t>effekterna till att kostnaden för valutaskulden blev lägre jämfört med tidigare år. Sett över hela utvärderingsperioden har kostnaden för stats</w:t>
        <w:softHyphen/>
        <w:t>skulden varit historiskt låg. Detta beror till stor del på det låga ränteläget, vilket även ESV anför i utvärderingsrapporten.</w:t>
      </w:r>
    </w:p>
    <w:p>
      <w:pPr>
        <w:pStyle w:val="TabellRubrik"/>
        <w:rPr/>
      </w:pPr>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5</w:t>
      </w:r>
      <w:r>
        <w:rPr/>
        <w:fldChar w:fldCharType="end"/>
      </w:r>
      <w:r>
        <w:rPr/>
        <w:tab/>
        <w:t xml:space="preserve">Kostnaden för statsskulden </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22"/>
        <w:gridCol w:w="709"/>
        <w:gridCol w:w="709"/>
        <w:gridCol w:w="708"/>
        <w:gridCol w:w="708"/>
        <w:gridCol w:w="710"/>
        <w:gridCol w:w="934"/>
      </w:tblGrid>
      <w:tr>
        <w:trPr>
          <w:tblHeader w:val="true"/>
        </w:trPr>
        <w:tc>
          <w:tcPr>
            <w:tcW w:w="14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uldslag</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709"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10"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934" w:type="dxa"/>
            <w:tcBorders>
              <w:top w:val="single" w:sz="8" w:space="0" w:color="000000"/>
              <w:bottom w:val="single" w:sz="6" w:space="0" w:color="000000"/>
            </w:tcBorders>
            <w:shd w:color="auto" w:fill="auto" w:val="clear"/>
          </w:tcPr>
          <w:p>
            <w:pPr>
              <w:pStyle w:val="TabellHuvud"/>
              <w:widowControl w:val="false"/>
              <w:spacing w:before="20" w:after="20"/>
              <w:rPr/>
            </w:pPr>
            <w:r>
              <w:rPr/>
              <w:t>Snitt 5 år</w:t>
            </w:r>
          </w:p>
        </w:tc>
      </w:tr>
      <w:tr>
        <w:trPr/>
        <w:tc>
          <w:tcPr>
            <w:tcW w:w="1422" w:type="dxa"/>
            <w:tcBorders>
              <w:top w:val="single" w:sz="6" w:space="0" w:color="000000"/>
            </w:tcBorders>
            <w:shd w:color="auto" w:fill="auto" w:val="clear"/>
          </w:tcPr>
          <w:p>
            <w:pPr>
              <w:pStyle w:val="TabellRader"/>
              <w:widowControl w:val="false"/>
              <w:spacing w:before="20" w:after="20"/>
              <w:jc w:val="left"/>
              <w:rPr/>
            </w:pPr>
            <w:r>
              <w:rPr/>
              <w:t>Nominell skuld</w:t>
            </w:r>
          </w:p>
        </w:tc>
        <w:tc>
          <w:tcPr>
            <w:tcW w:w="709" w:type="dxa"/>
            <w:tcBorders>
              <w:top w:val="single" w:sz="6" w:space="0" w:color="000000"/>
            </w:tcBorders>
            <w:shd w:color="auto" w:fill="auto" w:val="clear"/>
          </w:tcPr>
          <w:p>
            <w:pPr>
              <w:pStyle w:val="TabellRader"/>
              <w:widowControl w:val="false"/>
              <w:spacing w:before="20" w:after="20"/>
              <w:rPr/>
            </w:pPr>
            <w:r>
              <w:rPr/>
              <w:t>6</w:t>
            </w:r>
          </w:p>
        </w:tc>
        <w:tc>
          <w:tcPr>
            <w:tcW w:w="709" w:type="dxa"/>
            <w:tcBorders>
              <w:top w:val="single" w:sz="6" w:space="0" w:color="000000"/>
            </w:tcBorders>
            <w:shd w:color="auto" w:fill="auto" w:val="clear"/>
          </w:tcPr>
          <w:p>
            <w:pPr>
              <w:pStyle w:val="TabellRader"/>
              <w:widowControl w:val="false"/>
              <w:spacing w:before="20" w:after="20"/>
              <w:rPr/>
            </w:pPr>
            <w:r>
              <w:rPr/>
              <w:t>8</w:t>
            </w:r>
          </w:p>
        </w:tc>
        <w:tc>
          <w:tcPr>
            <w:tcW w:w="708" w:type="dxa"/>
            <w:tcBorders>
              <w:top w:val="single" w:sz="6" w:space="0" w:color="000000"/>
            </w:tcBorders>
            <w:shd w:color="auto" w:fill="auto" w:val="clear"/>
          </w:tcPr>
          <w:p>
            <w:pPr>
              <w:pStyle w:val="TabellRader"/>
              <w:widowControl w:val="false"/>
              <w:spacing w:before="20" w:after="20"/>
              <w:rPr/>
            </w:pPr>
            <w:r>
              <w:rPr/>
              <w:t>6</w:t>
            </w:r>
          </w:p>
        </w:tc>
        <w:tc>
          <w:tcPr>
            <w:tcW w:w="708" w:type="dxa"/>
            <w:tcBorders>
              <w:top w:val="single" w:sz="6" w:space="0" w:color="000000"/>
            </w:tcBorders>
            <w:shd w:color="auto" w:fill="auto" w:val="clear"/>
          </w:tcPr>
          <w:p>
            <w:pPr>
              <w:pStyle w:val="TabellRader"/>
              <w:widowControl w:val="false"/>
              <w:spacing w:before="20" w:after="20"/>
              <w:rPr/>
            </w:pPr>
            <w:r>
              <w:rPr/>
              <w:t>6</w:t>
            </w:r>
          </w:p>
        </w:tc>
        <w:tc>
          <w:tcPr>
            <w:tcW w:w="710" w:type="dxa"/>
            <w:tcBorders>
              <w:top w:val="single" w:sz="6" w:space="0" w:color="000000"/>
            </w:tcBorders>
            <w:shd w:color="auto" w:fill="auto" w:val="clear"/>
          </w:tcPr>
          <w:p>
            <w:pPr>
              <w:pStyle w:val="TabellRader"/>
              <w:widowControl w:val="false"/>
              <w:spacing w:before="20" w:after="20"/>
              <w:rPr/>
            </w:pPr>
            <w:r>
              <w:rPr/>
              <w:t>4</w:t>
            </w:r>
          </w:p>
        </w:tc>
        <w:tc>
          <w:tcPr>
            <w:tcW w:w="934" w:type="dxa"/>
            <w:tcBorders>
              <w:top w:val="single" w:sz="6" w:space="0" w:color="000000"/>
            </w:tcBorders>
            <w:shd w:color="auto" w:fill="auto" w:val="clear"/>
          </w:tcPr>
          <w:p>
            <w:pPr>
              <w:pStyle w:val="TabellRader"/>
              <w:widowControl w:val="false"/>
              <w:spacing w:before="20" w:after="20"/>
              <w:rPr/>
            </w:pPr>
            <w:r>
              <w:rPr/>
              <w:t>6</w:t>
            </w:r>
          </w:p>
        </w:tc>
      </w:tr>
      <w:tr>
        <w:trPr/>
        <w:tc>
          <w:tcPr>
            <w:tcW w:w="1422" w:type="dxa"/>
            <w:tcBorders/>
            <w:shd w:color="auto" w:fill="auto" w:val="clear"/>
          </w:tcPr>
          <w:p>
            <w:pPr>
              <w:pStyle w:val="TabellRader"/>
              <w:widowControl w:val="false"/>
              <w:spacing w:before="20" w:after="20"/>
              <w:jc w:val="left"/>
              <w:rPr/>
            </w:pPr>
            <w:r>
              <w:rPr/>
              <w:t>Real skuld</w:t>
            </w:r>
          </w:p>
        </w:tc>
        <w:tc>
          <w:tcPr>
            <w:tcW w:w="709" w:type="dxa"/>
            <w:tcBorders/>
            <w:shd w:color="auto" w:fill="auto" w:val="clear"/>
          </w:tcPr>
          <w:p>
            <w:pPr>
              <w:pStyle w:val="TabellRader"/>
              <w:widowControl w:val="false"/>
              <w:spacing w:before="20" w:after="20"/>
              <w:rPr/>
            </w:pPr>
            <w:r>
              <w:rPr/>
              <w:t>8</w:t>
            </w:r>
          </w:p>
        </w:tc>
        <w:tc>
          <w:tcPr>
            <w:tcW w:w="709" w:type="dxa"/>
            <w:tcBorders/>
            <w:shd w:color="auto" w:fill="auto" w:val="clear"/>
          </w:tcPr>
          <w:p>
            <w:pPr>
              <w:pStyle w:val="TabellRader"/>
              <w:widowControl w:val="false"/>
              <w:spacing w:before="20" w:after="20"/>
              <w:rPr/>
            </w:pPr>
            <w:r>
              <w:rPr/>
              <w:t>7</w:t>
            </w:r>
          </w:p>
        </w:tc>
        <w:tc>
          <w:tcPr>
            <w:tcW w:w="708" w:type="dxa"/>
            <w:tcBorders/>
            <w:shd w:color="auto" w:fill="auto" w:val="clear"/>
          </w:tcPr>
          <w:p>
            <w:pPr>
              <w:pStyle w:val="TabellRader"/>
              <w:widowControl w:val="false"/>
              <w:spacing w:before="20" w:after="20"/>
              <w:rPr/>
            </w:pPr>
            <w:r>
              <w:rPr/>
              <w:t>6</w:t>
            </w:r>
          </w:p>
        </w:tc>
        <w:tc>
          <w:tcPr>
            <w:tcW w:w="708" w:type="dxa"/>
            <w:tcBorders/>
            <w:shd w:color="auto" w:fill="auto" w:val="clear"/>
          </w:tcPr>
          <w:p>
            <w:pPr>
              <w:pStyle w:val="TabellRader"/>
              <w:widowControl w:val="false"/>
              <w:spacing w:before="20" w:after="20"/>
              <w:rPr/>
            </w:pPr>
            <w:r>
              <w:rPr/>
              <w:t>2</w:t>
            </w:r>
          </w:p>
        </w:tc>
        <w:tc>
          <w:tcPr>
            <w:tcW w:w="710" w:type="dxa"/>
            <w:tcBorders/>
            <w:shd w:color="auto" w:fill="auto" w:val="clear"/>
          </w:tcPr>
          <w:p>
            <w:pPr>
              <w:pStyle w:val="TabellRader"/>
              <w:widowControl w:val="false"/>
              <w:spacing w:before="20" w:after="20"/>
              <w:rPr/>
            </w:pPr>
            <w:r>
              <w:rPr/>
              <w:t>2</w:t>
            </w:r>
          </w:p>
        </w:tc>
        <w:tc>
          <w:tcPr>
            <w:tcW w:w="934" w:type="dxa"/>
            <w:tcBorders/>
            <w:shd w:color="auto" w:fill="auto" w:val="clear"/>
          </w:tcPr>
          <w:p>
            <w:pPr>
              <w:pStyle w:val="TabellRader"/>
              <w:widowControl w:val="false"/>
              <w:spacing w:before="20" w:after="20"/>
              <w:rPr/>
            </w:pPr>
            <w:r>
              <w:rPr/>
              <w:t>5</w:t>
            </w:r>
          </w:p>
        </w:tc>
      </w:tr>
      <w:tr>
        <w:trPr/>
        <w:tc>
          <w:tcPr>
            <w:tcW w:w="1422" w:type="dxa"/>
            <w:tcBorders/>
            <w:shd w:color="auto" w:fill="auto" w:val="clear"/>
          </w:tcPr>
          <w:p>
            <w:pPr>
              <w:pStyle w:val="TabellRader"/>
              <w:widowControl w:val="false"/>
              <w:spacing w:before="20" w:after="20"/>
              <w:jc w:val="left"/>
              <w:rPr/>
            </w:pPr>
            <w:r>
              <w:rPr/>
              <w:t>Valutaskuld</w:t>
            </w:r>
          </w:p>
        </w:tc>
        <w:tc>
          <w:tcPr>
            <w:tcW w:w="709" w:type="dxa"/>
            <w:tcBorders/>
            <w:shd w:color="auto" w:fill="auto" w:val="clear"/>
          </w:tcPr>
          <w:p>
            <w:pPr>
              <w:pStyle w:val="TabellRader"/>
              <w:widowControl w:val="false"/>
              <w:spacing w:before="20" w:after="20"/>
              <w:rPr/>
            </w:pPr>
            <w:r>
              <w:rPr/>
              <w:t>-3</w:t>
            </w:r>
          </w:p>
        </w:tc>
        <w:tc>
          <w:tcPr>
            <w:tcW w:w="709" w:type="dxa"/>
            <w:tcBorders/>
            <w:shd w:color="auto" w:fill="auto" w:val="clear"/>
          </w:tcPr>
          <w:p>
            <w:pPr>
              <w:pStyle w:val="TabellRader"/>
              <w:widowControl w:val="false"/>
              <w:spacing w:before="20" w:after="20"/>
              <w:rPr/>
            </w:pPr>
            <w:r>
              <w:rPr/>
              <w:t>6</w:t>
            </w:r>
          </w:p>
        </w:tc>
        <w:tc>
          <w:tcPr>
            <w:tcW w:w="708" w:type="dxa"/>
            <w:tcBorders/>
            <w:shd w:color="auto" w:fill="auto" w:val="clear"/>
          </w:tcPr>
          <w:p>
            <w:pPr>
              <w:pStyle w:val="TabellRader"/>
              <w:widowControl w:val="false"/>
              <w:spacing w:before="20" w:after="20"/>
              <w:rPr/>
            </w:pPr>
            <w:r>
              <w:rPr/>
              <w:t>2</w:t>
            </w:r>
          </w:p>
        </w:tc>
        <w:tc>
          <w:tcPr>
            <w:tcW w:w="708" w:type="dxa"/>
            <w:tcBorders/>
            <w:shd w:color="auto" w:fill="auto" w:val="clear"/>
          </w:tcPr>
          <w:p>
            <w:pPr>
              <w:pStyle w:val="TabellRader"/>
              <w:widowControl w:val="false"/>
              <w:spacing w:before="20" w:after="20"/>
              <w:rPr/>
            </w:pPr>
            <w:r>
              <w:rPr/>
              <w:t>-2</w:t>
            </w:r>
          </w:p>
        </w:tc>
        <w:tc>
          <w:tcPr>
            <w:tcW w:w="710" w:type="dxa"/>
            <w:tcBorders/>
            <w:shd w:color="auto" w:fill="auto" w:val="clear"/>
          </w:tcPr>
          <w:p>
            <w:pPr>
              <w:pStyle w:val="TabellRader"/>
              <w:widowControl w:val="false"/>
              <w:spacing w:before="20" w:after="20"/>
              <w:rPr/>
            </w:pPr>
            <w:r>
              <w:rPr/>
              <w:t>2</w:t>
            </w:r>
          </w:p>
        </w:tc>
        <w:tc>
          <w:tcPr>
            <w:tcW w:w="934" w:type="dxa"/>
            <w:tcBorders/>
            <w:shd w:color="auto" w:fill="auto" w:val="clear"/>
          </w:tcPr>
          <w:p>
            <w:pPr>
              <w:pStyle w:val="TabellRader"/>
              <w:widowControl w:val="false"/>
              <w:spacing w:before="20" w:after="20"/>
              <w:rPr/>
            </w:pPr>
            <w:r>
              <w:rPr/>
              <w:t>1</w:t>
            </w:r>
          </w:p>
        </w:tc>
      </w:tr>
      <w:tr>
        <w:trPr/>
        <w:tc>
          <w:tcPr>
            <w:tcW w:w="1422" w:type="dxa"/>
            <w:tcBorders>
              <w:bottom w:val="single" w:sz="8" w:space="0" w:color="000000"/>
            </w:tcBorders>
            <w:shd w:color="auto" w:fill="auto" w:val="clear"/>
          </w:tcPr>
          <w:p>
            <w:pPr>
              <w:pStyle w:val="TabellSlutsumma"/>
              <w:widowControl w:val="false"/>
              <w:spacing w:before="20" w:after="20"/>
              <w:jc w:val="left"/>
              <w:rPr/>
            </w:pPr>
            <w:r>
              <w:rPr/>
              <w:t>Totalt</w:t>
            </w:r>
          </w:p>
        </w:tc>
        <w:tc>
          <w:tcPr>
            <w:tcW w:w="709" w:type="dxa"/>
            <w:tcBorders>
              <w:bottom w:val="single" w:sz="8" w:space="0" w:color="000000"/>
            </w:tcBorders>
            <w:shd w:color="auto" w:fill="auto" w:val="clear"/>
          </w:tcPr>
          <w:p>
            <w:pPr>
              <w:pStyle w:val="TabellSlutsumma"/>
              <w:widowControl w:val="false"/>
              <w:spacing w:before="20" w:after="20"/>
              <w:rPr/>
            </w:pPr>
            <w:r>
              <w:rPr/>
              <w:t>12</w:t>
            </w:r>
          </w:p>
        </w:tc>
        <w:tc>
          <w:tcPr>
            <w:tcW w:w="709" w:type="dxa"/>
            <w:tcBorders>
              <w:bottom w:val="single" w:sz="8" w:space="0" w:color="000000"/>
            </w:tcBorders>
            <w:shd w:color="auto" w:fill="auto" w:val="clear"/>
          </w:tcPr>
          <w:p>
            <w:pPr>
              <w:pStyle w:val="TabellSlutsumma"/>
              <w:widowControl w:val="false"/>
              <w:spacing w:before="20" w:after="20"/>
              <w:rPr/>
            </w:pPr>
            <w:r>
              <w:rPr/>
              <w:t>20</w:t>
            </w:r>
          </w:p>
        </w:tc>
        <w:tc>
          <w:tcPr>
            <w:tcW w:w="708" w:type="dxa"/>
            <w:tcBorders>
              <w:bottom w:val="single" w:sz="8" w:space="0" w:color="000000"/>
            </w:tcBorders>
            <w:shd w:color="auto" w:fill="auto" w:val="clear"/>
          </w:tcPr>
          <w:p>
            <w:pPr>
              <w:pStyle w:val="TabellSlutsumma"/>
              <w:widowControl w:val="false"/>
              <w:spacing w:before="20" w:after="20"/>
              <w:rPr/>
            </w:pPr>
            <w:r>
              <w:rPr/>
              <w:t>14</w:t>
            </w:r>
          </w:p>
        </w:tc>
        <w:tc>
          <w:tcPr>
            <w:tcW w:w="708" w:type="dxa"/>
            <w:tcBorders>
              <w:bottom w:val="single" w:sz="8" w:space="0" w:color="000000"/>
            </w:tcBorders>
            <w:shd w:color="auto" w:fill="auto" w:val="clear"/>
          </w:tcPr>
          <w:p>
            <w:pPr>
              <w:pStyle w:val="TabellSlutsumma"/>
              <w:widowControl w:val="false"/>
              <w:spacing w:before="20" w:after="20"/>
              <w:rPr/>
            </w:pPr>
            <w:r>
              <w:rPr/>
              <w:t>6</w:t>
            </w:r>
          </w:p>
        </w:tc>
        <w:tc>
          <w:tcPr>
            <w:tcW w:w="710" w:type="dxa"/>
            <w:tcBorders>
              <w:bottom w:val="single" w:sz="8" w:space="0" w:color="000000"/>
            </w:tcBorders>
            <w:shd w:color="auto" w:fill="auto" w:val="clear"/>
          </w:tcPr>
          <w:p>
            <w:pPr>
              <w:pStyle w:val="TabellSlutsumma"/>
              <w:widowControl w:val="false"/>
              <w:spacing w:before="20" w:after="20"/>
              <w:rPr/>
            </w:pPr>
            <w:r>
              <w:rPr/>
              <w:t>9</w:t>
            </w:r>
          </w:p>
        </w:tc>
        <w:tc>
          <w:tcPr>
            <w:tcW w:w="934" w:type="dxa"/>
            <w:tcBorders>
              <w:bottom w:val="single" w:sz="8" w:space="0" w:color="000000"/>
            </w:tcBorders>
            <w:shd w:color="auto" w:fill="auto" w:val="clear"/>
          </w:tcPr>
          <w:p>
            <w:pPr>
              <w:pStyle w:val="TabellSlutsumma"/>
              <w:widowControl w:val="false"/>
              <w:spacing w:before="20" w:after="20"/>
              <w:rPr/>
            </w:pPr>
            <w:r>
              <w:rPr/>
              <w:t>12</w:t>
            </w:r>
          </w:p>
        </w:tc>
      </w:tr>
    </w:tbl>
    <w:p>
      <w:pPr>
        <w:pStyle w:val="TabellFotnot"/>
        <w:rPr/>
      </w:pPr>
      <w:r>
        <w:rPr/>
        <w:t>Källa: Riksgäldskontoret</w:t>
      </w:r>
    </w:p>
    <w:p>
      <w:pPr>
        <w:pStyle w:val="Rubrik5utannumrering"/>
        <w:rPr/>
      </w:pPr>
      <w:r>
        <w:rPr/>
        <w:t>Kostnaden som genomsnittlig effektiv ränta</w:t>
      </w:r>
    </w:p>
    <w:p>
      <w:pPr>
        <w:pStyle w:val="TextBodyIndent"/>
        <w:ind w:hanging="0"/>
        <w:rPr/>
      </w:pPr>
      <w:r>
        <w:rPr/>
        <w:t>Kostnaden för statsskulden kan även ställas i relation till den utestående skulden. På så sätt erhålls en slags genomsnittlig effektiv ränta. Kostnaden varierar mellan olika skuldslag, bl.a. för att löptiden skiljer sig åt. Under 2021 var kostnaden lägst för den nominella kronskulden, vilket även var den lägsta kostnaden för nominell skuld under hela utvärderings</w:t>
        <w:softHyphen/>
        <w:t>perioden. Kostnaden för realskulden 2021 var oförändrad jämfört med 2020. Inflationsuppräkningen uppgick till omkring 2,8 procent 2021, en ökning från 0,3 procent 2020. Kostnaden för valutaskulden ökade 2021 jämfört med 2020 på grund av att kronan försvagades mot valutorna i valuta</w:t>
        <w:softHyphen/>
        <w:t xml:space="preserve">skulden. Kostnaden var i genomsnitt lägst för nominell kronskuld och högst för real kronskuld sett till hela utvärderingsperioden. </w:t>
      </w:r>
    </w:p>
    <w:p>
      <w:pPr>
        <w:pStyle w:val="TabellRubrik"/>
        <w:rPr/>
      </w:pPr>
      <w:bookmarkStart w:id="49" w:name="_Ref96949522"/>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6</w:t>
      </w:r>
      <w:r>
        <w:rPr/>
        <w:fldChar w:fldCharType="end"/>
      </w:r>
      <w:bookmarkEnd w:id="49"/>
      <w:r>
        <w:rPr/>
        <w:tab/>
        <w:t>Kostnaden för statsskulden som genomsnittlig effektiv ränta</w:t>
      </w:r>
    </w:p>
    <w:p>
      <w:pPr>
        <w:pStyle w:val="TabellUnderrubrik"/>
        <w:rPr/>
      </w:pPr>
      <w:r>
        <w:rPr/>
        <w:t>Procen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994"/>
        <w:gridCol w:w="616"/>
        <w:gridCol w:w="615"/>
        <w:gridCol w:w="615"/>
        <w:gridCol w:w="614"/>
        <w:gridCol w:w="614"/>
        <w:gridCol w:w="614"/>
        <w:gridCol w:w="1218"/>
      </w:tblGrid>
      <w:tr>
        <w:trPr>
          <w:tblHeader w:val="true"/>
        </w:trPr>
        <w:tc>
          <w:tcPr>
            <w:tcW w:w="994" w:type="dxa"/>
            <w:tcBorders>
              <w:top w:val="single" w:sz="8" w:space="0" w:color="000000"/>
              <w:bottom w:val="single" w:sz="6" w:space="0" w:color="000000"/>
            </w:tcBorders>
            <w:shd w:color="auto" w:fill="auto" w:val="clear"/>
          </w:tcPr>
          <w:p>
            <w:pPr>
              <w:pStyle w:val="TabellHuvud"/>
              <w:widowControl w:val="false"/>
              <w:spacing w:before="20" w:after="20"/>
              <w:jc w:val="left"/>
              <w:rPr/>
            </w:pPr>
            <w:r>
              <w:rPr/>
              <w:t>Skuldslag</w:t>
            </w:r>
          </w:p>
        </w:tc>
        <w:tc>
          <w:tcPr>
            <w:tcW w:w="616"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615"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615" w:type="dxa"/>
            <w:tcBorders>
              <w:top w:val="single" w:sz="8" w:space="0" w:color="000000"/>
              <w:bottom w:val="single" w:sz="6" w:space="0" w:color="000000"/>
            </w:tcBorders>
            <w:shd w:color="auto" w:fill="auto" w:val="clear"/>
          </w:tcPr>
          <w:p>
            <w:pPr>
              <w:pStyle w:val="TabellHuvud"/>
              <w:widowControl w:val="false"/>
              <w:spacing w:before="20" w:after="20"/>
              <w:rPr/>
            </w:pPr>
            <w:r>
              <w:rPr/>
              <w:t>2019</w:t>
            </w:r>
          </w:p>
        </w:tc>
        <w:tc>
          <w:tcPr>
            <w:tcW w:w="614"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614"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614" w:type="dxa"/>
            <w:tcBorders>
              <w:top w:val="single" w:sz="8" w:space="0" w:color="000000"/>
              <w:bottom w:val="single" w:sz="6" w:space="0" w:color="000000"/>
            </w:tcBorders>
          </w:tcPr>
          <w:p>
            <w:pPr>
              <w:pStyle w:val="TabellHuvud"/>
              <w:widowControl w:val="false"/>
              <w:spacing w:before="20" w:after="20"/>
              <w:rPr/>
            </w:pPr>
            <w:r>
              <w:rPr/>
              <w:t>Snitt 5 år</w:t>
            </w:r>
          </w:p>
        </w:tc>
        <w:tc>
          <w:tcPr>
            <w:tcW w:w="1218" w:type="dxa"/>
            <w:tcBorders>
              <w:top w:val="single" w:sz="8" w:space="0" w:color="000000"/>
              <w:bottom w:val="single" w:sz="6" w:space="0" w:color="000000"/>
            </w:tcBorders>
            <w:shd w:color="auto" w:fill="auto" w:val="clear"/>
          </w:tcPr>
          <w:p>
            <w:pPr>
              <w:pStyle w:val="TabellHuvud"/>
              <w:widowControl w:val="false"/>
              <w:spacing w:before="20" w:after="20"/>
              <w:rPr/>
            </w:pPr>
            <w:r>
              <w:rPr/>
              <w:t>Standard</w:t>
              <w:softHyphen/>
              <w:t>avvikelse 5 år</w:t>
            </w:r>
          </w:p>
        </w:tc>
      </w:tr>
      <w:tr>
        <w:trPr/>
        <w:tc>
          <w:tcPr>
            <w:tcW w:w="994" w:type="dxa"/>
            <w:tcBorders>
              <w:top w:val="single" w:sz="6" w:space="0" w:color="000000"/>
            </w:tcBorders>
            <w:shd w:color="auto" w:fill="auto" w:val="clear"/>
          </w:tcPr>
          <w:p>
            <w:pPr>
              <w:pStyle w:val="TabellRader"/>
              <w:widowControl w:val="false"/>
              <w:spacing w:before="20" w:after="20"/>
              <w:jc w:val="left"/>
              <w:rPr/>
            </w:pPr>
            <w:r>
              <w:rPr/>
              <w:t>Nominell skuld</w:t>
            </w:r>
          </w:p>
        </w:tc>
        <w:tc>
          <w:tcPr>
            <w:tcW w:w="616" w:type="dxa"/>
            <w:tcBorders>
              <w:top w:val="single" w:sz="6" w:space="0" w:color="000000"/>
            </w:tcBorders>
            <w:shd w:color="auto" w:fill="auto" w:val="clear"/>
          </w:tcPr>
          <w:p>
            <w:pPr>
              <w:pStyle w:val="TabellRader"/>
              <w:widowControl w:val="false"/>
              <w:spacing w:before="20" w:after="20"/>
              <w:rPr/>
            </w:pPr>
            <w:r>
              <w:rPr/>
              <w:t>0,9</w:t>
            </w:r>
          </w:p>
        </w:tc>
        <w:tc>
          <w:tcPr>
            <w:tcW w:w="615" w:type="dxa"/>
            <w:tcBorders>
              <w:top w:val="single" w:sz="6" w:space="0" w:color="000000"/>
            </w:tcBorders>
            <w:shd w:color="auto" w:fill="auto" w:val="clear"/>
          </w:tcPr>
          <w:p>
            <w:pPr>
              <w:pStyle w:val="TabellRader"/>
              <w:widowControl w:val="false"/>
              <w:spacing w:before="20" w:after="20"/>
              <w:rPr/>
            </w:pPr>
            <w:r>
              <w:rPr/>
              <w:t>1,3</w:t>
            </w:r>
          </w:p>
        </w:tc>
        <w:tc>
          <w:tcPr>
            <w:tcW w:w="615" w:type="dxa"/>
            <w:tcBorders>
              <w:top w:val="single" w:sz="6" w:space="0" w:color="000000"/>
            </w:tcBorders>
            <w:shd w:color="auto" w:fill="auto" w:val="clear"/>
          </w:tcPr>
          <w:p>
            <w:pPr>
              <w:pStyle w:val="TabellRader"/>
              <w:widowControl w:val="false"/>
              <w:spacing w:before="20" w:after="20"/>
              <w:rPr/>
            </w:pPr>
            <w:r>
              <w:rPr/>
              <w:t>1,0</w:t>
            </w:r>
          </w:p>
        </w:tc>
        <w:tc>
          <w:tcPr>
            <w:tcW w:w="614" w:type="dxa"/>
            <w:tcBorders>
              <w:top w:val="single" w:sz="6" w:space="0" w:color="000000"/>
            </w:tcBorders>
            <w:shd w:color="auto" w:fill="auto" w:val="clear"/>
          </w:tcPr>
          <w:p>
            <w:pPr>
              <w:pStyle w:val="TabellRader"/>
              <w:widowControl w:val="false"/>
              <w:spacing w:before="20" w:after="20"/>
              <w:rPr/>
            </w:pPr>
            <w:r>
              <w:rPr/>
              <w:t>0,9</w:t>
            </w:r>
          </w:p>
        </w:tc>
        <w:tc>
          <w:tcPr>
            <w:tcW w:w="614" w:type="dxa"/>
            <w:tcBorders>
              <w:top w:val="single" w:sz="6" w:space="0" w:color="000000"/>
            </w:tcBorders>
            <w:shd w:color="auto" w:fill="auto" w:val="clear"/>
          </w:tcPr>
          <w:p>
            <w:pPr>
              <w:pStyle w:val="TabellRader"/>
              <w:widowControl w:val="false"/>
              <w:spacing w:before="20" w:after="20"/>
              <w:rPr/>
            </w:pPr>
            <w:r>
              <w:rPr/>
              <w:t>0,6</w:t>
            </w:r>
          </w:p>
        </w:tc>
        <w:tc>
          <w:tcPr>
            <w:tcW w:w="614" w:type="dxa"/>
            <w:tcBorders>
              <w:top w:val="single" w:sz="6" w:space="0" w:color="000000"/>
            </w:tcBorders>
          </w:tcPr>
          <w:p>
            <w:pPr>
              <w:pStyle w:val="TabellRader"/>
              <w:widowControl w:val="false"/>
              <w:spacing w:before="20" w:after="20"/>
              <w:rPr/>
            </w:pPr>
            <w:r>
              <w:rPr/>
              <w:t>0,9</w:t>
            </w:r>
          </w:p>
        </w:tc>
        <w:tc>
          <w:tcPr>
            <w:tcW w:w="1218" w:type="dxa"/>
            <w:tcBorders>
              <w:top w:val="single" w:sz="6" w:space="0" w:color="000000"/>
            </w:tcBorders>
            <w:shd w:color="auto" w:fill="auto" w:val="clear"/>
          </w:tcPr>
          <w:p>
            <w:pPr>
              <w:pStyle w:val="TabellRader"/>
              <w:widowControl w:val="false"/>
              <w:spacing w:before="20" w:after="20"/>
              <w:rPr/>
            </w:pPr>
            <w:r>
              <w:rPr/>
              <w:t>0,2</w:t>
            </w:r>
          </w:p>
        </w:tc>
      </w:tr>
      <w:tr>
        <w:trPr/>
        <w:tc>
          <w:tcPr>
            <w:tcW w:w="994" w:type="dxa"/>
            <w:tcBorders/>
            <w:shd w:color="auto" w:fill="auto" w:val="clear"/>
          </w:tcPr>
          <w:p>
            <w:pPr>
              <w:pStyle w:val="TabellRader"/>
              <w:widowControl w:val="false"/>
              <w:spacing w:before="20" w:after="20"/>
              <w:jc w:val="left"/>
              <w:rPr/>
            </w:pPr>
            <w:r>
              <w:rPr/>
              <w:t>Real skuld</w:t>
            </w:r>
          </w:p>
        </w:tc>
        <w:tc>
          <w:tcPr>
            <w:tcW w:w="616" w:type="dxa"/>
            <w:tcBorders/>
            <w:shd w:color="auto" w:fill="auto" w:val="clear"/>
          </w:tcPr>
          <w:p>
            <w:pPr>
              <w:pStyle w:val="TabellRader"/>
              <w:widowControl w:val="false"/>
              <w:spacing w:before="20" w:after="20"/>
              <w:rPr/>
            </w:pPr>
            <w:r>
              <w:rPr/>
              <w:t>3,9</w:t>
            </w:r>
          </w:p>
        </w:tc>
        <w:tc>
          <w:tcPr>
            <w:tcW w:w="615" w:type="dxa"/>
            <w:tcBorders/>
            <w:shd w:color="auto" w:fill="auto" w:val="clear"/>
          </w:tcPr>
          <w:p>
            <w:pPr>
              <w:pStyle w:val="TabellRader"/>
              <w:widowControl w:val="false"/>
              <w:spacing w:before="20" w:after="20"/>
              <w:rPr/>
            </w:pPr>
            <w:r>
              <w:rPr/>
              <w:t>3,1</w:t>
            </w:r>
          </w:p>
        </w:tc>
        <w:tc>
          <w:tcPr>
            <w:tcW w:w="615" w:type="dxa"/>
            <w:tcBorders/>
            <w:shd w:color="auto" w:fill="auto" w:val="clear"/>
          </w:tcPr>
          <w:p>
            <w:pPr>
              <w:pStyle w:val="TabellRader"/>
              <w:widowControl w:val="false"/>
              <w:spacing w:before="20" w:after="20"/>
              <w:rPr/>
            </w:pPr>
            <w:r>
              <w:rPr/>
              <w:t>2,7</w:t>
            </w:r>
          </w:p>
        </w:tc>
        <w:tc>
          <w:tcPr>
            <w:tcW w:w="614" w:type="dxa"/>
            <w:tcBorders/>
            <w:shd w:color="auto" w:fill="auto" w:val="clear"/>
          </w:tcPr>
          <w:p>
            <w:pPr>
              <w:pStyle w:val="TabellRader"/>
              <w:widowControl w:val="false"/>
              <w:spacing w:before="20" w:after="20"/>
              <w:rPr/>
            </w:pPr>
            <w:r>
              <w:rPr/>
              <w:t>1,1</w:t>
            </w:r>
          </w:p>
        </w:tc>
        <w:tc>
          <w:tcPr>
            <w:tcW w:w="614" w:type="dxa"/>
            <w:tcBorders/>
            <w:shd w:color="auto" w:fill="auto" w:val="clear"/>
          </w:tcPr>
          <w:p>
            <w:pPr>
              <w:pStyle w:val="TabellRader"/>
              <w:widowControl w:val="false"/>
              <w:spacing w:before="20" w:after="20"/>
              <w:rPr/>
            </w:pPr>
            <w:r>
              <w:rPr/>
              <w:t>1,1</w:t>
            </w:r>
          </w:p>
        </w:tc>
        <w:tc>
          <w:tcPr>
            <w:tcW w:w="614" w:type="dxa"/>
            <w:tcBorders/>
          </w:tcPr>
          <w:p>
            <w:pPr>
              <w:pStyle w:val="TabellRader"/>
              <w:widowControl w:val="false"/>
              <w:spacing w:before="20" w:after="20"/>
              <w:rPr/>
            </w:pPr>
            <w:r>
              <w:rPr/>
              <w:t>2,4</w:t>
            </w:r>
          </w:p>
        </w:tc>
        <w:tc>
          <w:tcPr>
            <w:tcW w:w="1218" w:type="dxa"/>
            <w:tcBorders/>
            <w:shd w:color="auto" w:fill="auto" w:val="clear"/>
          </w:tcPr>
          <w:p>
            <w:pPr>
              <w:pStyle w:val="TabellRader"/>
              <w:widowControl w:val="false"/>
              <w:spacing w:before="20" w:after="20"/>
              <w:rPr/>
            </w:pPr>
            <w:r>
              <w:rPr/>
              <w:t>1,1</w:t>
            </w:r>
          </w:p>
        </w:tc>
      </w:tr>
      <w:tr>
        <w:trPr/>
        <w:tc>
          <w:tcPr>
            <w:tcW w:w="994" w:type="dxa"/>
            <w:tcBorders>
              <w:bottom w:val="single" w:sz="4" w:space="0" w:color="000000"/>
            </w:tcBorders>
            <w:shd w:color="auto" w:fill="auto" w:val="clear"/>
          </w:tcPr>
          <w:p>
            <w:pPr>
              <w:pStyle w:val="TabellRader"/>
              <w:widowControl w:val="false"/>
              <w:spacing w:before="20" w:after="20"/>
              <w:jc w:val="left"/>
              <w:rPr/>
            </w:pPr>
            <w:r>
              <w:rPr/>
              <w:t>Valutaskuld</w:t>
            </w:r>
          </w:p>
        </w:tc>
        <w:tc>
          <w:tcPr>
            <w:tcW w:w="616" w:type="dxa"/>
            <w:tcBorders>
              <w:bottom w:val="single" w:sz="4" w:space="0" w:color="000000"/>
            </w:tcBorders>
            <w:shd w:color="auto" w:fill="auto" w:val="clear"/>
          </w:tcPr>
          <w:p>
            <w:pPr>
              <w:pStyle w:val="TabellRader"/>
              <w:widowControl w:val="false"/>
              <w:spacing w:before="20" w:after="20"/>
              <w:rPr/>
            </w:pPr>
            <w:r>
              <w:rPr/>
              <w:t>-2,0</w:t>
            </w:r>
          </w:p>
        </w:tc>
        <w:tc>
          <w:tcPr>
            <w:tcW w:w="615" w:type="dxa"/>
            <w:tcBorders>
              <w:bottom w:val="single" w:sz="4" w:space="0" w:color="000000"/>
            </w:tcBorders>
            <w:shd w:color="auto" w:fill="auto" w:val="clear"/>
          </w:tcPr>
          <w:p>
            <w:pPr>
              <w:pStyle w:val="TabellRader"/>
              <w:widowControl w:val="false"/>
              <w:spacing w:before="20" w:after="20"/>
              <w:rPr/>
            </w:pPr>
            <w:r>
              <w:rPr/>
              <w:t>4,9</w:t>
            </w:r>
          </w:p>
        </w:tc>
        <w:tc>
          <w:tcPr>
            <w:tcW w:w="615" w:type="dxa"/>
            <w:tcBorders>
              <w:bottom w:val="single" w:sz="4" w:space="0" w:color="000000"/>
            </w:tcBorders>
            <w:shd w:color="auto" w:fill="auto" w:val="clear"/>
          </w:tcPr>
          <w:p>
            <w:pPr>
              <w:pStyle w:val="TabellRader"/>
              <w:widowControl w:val="false"/>
              <w:spacing w:before="20" w:after="20"/>
              <w:rPr/>
            </w:pPr>
            <w:r>
              <w:rPr/>
              <w:t>2,7</w:t>
            </w:r>
          </w:p>
        </w:tc>
        <w:tc>
          <w:tcPr>
            <w:tcW w:w="614" w:type="dxa"/>
            <w:tcBorders>
              <w:bottom w:val="single" w:sz="4" w:space="0" w:color="000000"/>
            </w:tcBorders>
            <w:shd w:color="auto" w:fill="auto" w:val="clear"/>
          </w:tcPr>
          <w:p>
            <w:pPr>
              <w:pStyle w:val="TabellRader"/>
              <w:widowControl w:val="false"/>
              <w:spacing w:before="20" w:after="20"/>
              <w:rPr/>
            </w:pPr>
            <w:r>
              <w:rPr/>
              <w:t>-2,2</w:t>
            </w:r>
          </w:p>
        </w:tc>
        <w:tc>
          <w:tcPr>
            <w:tcW w:w="614" w:type="dxa"/>
            <w:tcBorders>
              <w:bottom w:val="single" w:sz="4" w:space="0" w:color="000000"/>
            </w:tcBorders>
            <w:shd w:color="auto" w:fill="auto" w:val="clear"/>
          </w:tcPr>
          <w:p>
            <w:pPr>
              <w:pStyle w:val="TabellRader"/>
              <w:widowControl w:val="false"/>
              <w:spacing w:before="20" w:after="20"/>
              <w:rPr/>
            </w:pPr>
            <w:r>
              <w:rPr/>
              <w:t>2,7</w:t>
            </w:r>
          </w:p>
        </w:tc>
        <w:tc>
          <w:tcPr>
            <w:tcW w:w="614" w:type="dxa"/>
            <w:tcBorders>
              <w:bottom w:val="single" w:sz="4" w:space="0" w:color="000000"/>
            </w:tcBorders>
          </w:tcPr>
          <w:p>
            <w:pPr>
              <w:pStyle w:val="TabellRader"/>
              <w:widowControl w:val="false"/>
              <w:spacing w:before="20" w:after="20"/>
              <w:rPr/>
            </w:pPr>
            <w:r>
              <w:rPr/>
              <w:t>1,2</w:t>
            </w:r>
          </w:p>
        </w:tc>
        <w:tc>
          <w:tcPr>
            <w:tcW w:w="1218" w:type="dxa"/>
            <w:tcBorders>
              <w:bottom w:val="single" w:sz="4" w:space="0" w:color="000000"/>
            </w:tcBorders>
            <w:shd w:color="auto" w:fill="auto" w:val="clear"/>
          </w:tcPr>
          <w:p>
            <w:pPr>
              <w:pStyle w:val="TabellRader"/>
              <w:widowControl w:val="false"/>
              <w:spacing w:before="20" w:after="20"/>
              <w:rPr/>
            </w:pPr>
            <w:r>
              <w:rPr/>
              <w:t>2,8</w:t>
            </w:r>
          </w:p>
        </w:tc>
      </w:tr>
      <w:tr>
        <w:trPr/>
        <w:tc>
          <w:tcPr>
            <w:tcW w:w="994" w:type="dxa"/>
            <w:tcBorders>
              <w:top w:val="single" w:sz="4" w:space="0" w:color="000000"/>
              <w:bottom w:val="single" w:sz="8" w:space="0" w:color="000000"/>
            </w:tcBorders>
            <w:shd w:color="auto" w:fill="auto" w:val="clear"/>
          </w:tcPr>
          <w:p>
            <w:pPr>
              <w:pStyle w:val="TabellSlutsumma"/>
              <w:widowControl w:val="false"/>
              <w:spacing w:before="20" w:after="20"/>
              <w:jc w:val="left"/>
              <w:rPr/>
            </w:pPr>
            <w:r>
              <w:rPr/>
              <w:t>Totalt</w:t>
            </w:r>
          </w:p>
        </w:tc>
        <w:tc>
          <w:tcPr>
            <w:tcW w:w="616" w:type="dxa"/>
            <w:tcBorders>
              <w:top w:val="single" w:sz="4" w:space="0" w:color="000000"/>
              <w:bottom w:val="single" w:sz="8" w:space="0" w:color="000000"/>
            </w:tcBorders>
            <w:shd w:color="auto" w:fill="auto" w:val="clear"/>
          </w:tcPr>
          <w:p>
            <w:pPr>
              <w:pStyle w:val="TabellSlutsumma"/>
              <w:widowControl w:val="false"/>
              <w:spacing w:before="20" w:after="20"/>
              <w:rPr/>
            </w:pPr>
            <w:r>
              <w:rPr/>
              <w:t>1,1</w:t>
            </w:r>
          </w:p>
        </w:tc>
        <w:tc>
          <w:tcPr>
            <w:tcW w:w="615" w:type="dxa"/>
            <w:tcBorders>
              <w:top w:val="single" w:sz="4" w:space="0" w:color="000000"/>
              <w:bottom w:val="single" w:sz="8" w:space="0" w:color="000000"/>
            </w:tcBorders>
            <w:shd w:color="auto" w:fill="auto" w:val="clear"/>
          </w:tcPr>
          <w:p>
            <w:pPr>
              <w:pStyle w:val="TabellSlutsumma"/>
              <w:widowControl w:val="false"/>
              <w:spacing w:before="20" w:after="20"/>
              <w:rPr/>
            </w:pPr>
            <w:r>
              <w:rPr/>
              <w:t>2,1</w:t>
            </w:r>
          </w:p>
        </w:tc>
        <w:tc>
          <w:tcPr>
            <w:tcW w:w="615" w:type="dxa"/>
            <w:tcBorders>
              <w:top w:val="single" w:sz="4" w:space="0" w:color="000000"/>
              <w:bottom w:val="single" w:sz="8" w:space="0" w:color="000000"/>
            </w:tcBorders>
            <w:shd w:color="auto" w:fill="auto" w:val="clear"/>
          </w:tcPr>
          <w:p>
            <w:pPr>
              <w:pStyle w:val="TabellSlutsumma"/>
              <w:widowControl w:val="false"/>
              <w:spacing w:before="20" w:after="20"/>
              <w:rPr/>
            </w:pPr>
            <w:r>
              <w:rPr/>
              <w:t>1,6</w:t>
            </w:r>
          </w:p>
        </w:tc>
        <w:tc>
          <w:tcPr>
            <w:tcW w:w="614" w:type="dxa"/>
            <w:tcBorders>
              <w:top w:val="single" w:sz="4" w:space="0" w:color="000000"/>
              <w:bottom w:val="single" w:sz="8" w:space="0" w:color="000000"/>
            </w:tcBorders>
            <w:shd w:color="auto" w:fill="auto" w:val="clear"/>
          </w:tcPr>
          <w:p>
            <w:pPr>
              <w:pStyle w:val="TabellSlutsumma"/>
              <w:widowControl w:val="false"/>
              <w:spacing w:before="20" w:after="20"/>
              <w:rPr/>
            </w:pPr>
            <w:r>
              <w:rPr/>
              <w:t>0,6</w:t>
            </w:r>
          </w:p>
        </w:tc>
        <w:tc>
          <w:tcPr>
            <w:tcW w:w="614" w:type="dxa"/>
            <w:tcBorders>
              <w:top w:val="single" w:sz="4" w:space="0" w:color="000000"/>
              <w:bottom w:val="single" w:sz="8" w:space="0" w:color="000000"/>
            </w:tcBorders>
            <w:shd w:color="auto" w:fill="auto" w:val="clear"/>
          </w:tcPr>
          <w:p>
            <w:pPr>
              <w:pStyle w:val="TabellSlutsumma"/>
              <w:widowControl w:val="false"/>
              <w:spacing w:before="20" w:after="20"/>
              <w:rPr/>
            </w:pPr>
            <w:r>
              <w:rPr/>
              <w:t>0,8</w:t>
            </w:r>
          </w:p>
        </w:tc>
        <w:tc>
          <w:tcPr>
            <w:tcW w:w="614" w:type="dxa"/>
            <w:tcBorders>
              <w:top w:val="single" w:sz="4" w:space="0" w:color="000000"/>
              <w:bottom w:val="single" w:sz="8" w:space="0" w:color="000000"/>
            </w:tcBorders>
          </w:tcPr>
          <w:p>
            <w:pPr>
              <w:pStyle w:val="TabellSlutsumma"/>
              <w:widowControl w:val="false"/>
              <w:spacing w:before="20" w:after="20"/>
              <w:rPr/>
            </w:pPr>
            <w:r>
              <w:rPr/>
              <w:t>1,3</w:t>
            </w:r>
          </w:p>
        </w:tc>
        <w:tc>
          <w:tcPr>
            <w:tcW w:w="1218" w:type="dxa"/>
            <w:tcBorders>
              <w:top w:val="single" w:sz="4" w:space="0" w:color="000000"/>
              <w:bottom w:val="single" w:sz="8" w:space="0" w:color="000000"/>
            </w:tcBorders>
            <w:shd w:color="auto" w:fill="auto" w:val="clear"/>
          </w:tcPr>
          <w:p>
            <w:pPr>
              <w:pStyle w:val="TabellSlutsumma"/>
              <w:widowControl w:val="false"/>
              <w:spacing w:before="20" w:after="20"/>
              <w:rPr/>
            </w:pPr>
            <w:r>
              <w:rPr/>
              <w:t>0,5</w:t>
            </w:r>
          </w:p>
        </w:tc>
      </w:tr>
    </w:tbl>
    <w:p>
      <w:pPr>
        <w:pStyle w:val="TabellFotnot"/>
        <w:rPr/>
      </w:pPr>
      <w:r>
        <w:rPr/>
        <w:t>Källa: Riksgäldskontoret</w:t>
      </w:r>
    </w:p>
    <w:p>
      <w:pPr>
        <w:pStyle w:val="Rubrik5utannumrering"/>
        <w:rPr/>
      </w:pPr>
      <w:r>
        <w:rPr/>
        <w:t>Räntebetalningar</w:t>
      </w:r>
    </w:p>
    <w:p>
      <w:pPr>
        <w:pStyle w:val="TextBodyIndent"/>
        <w:ind w:hanging="0"/>
        <w:rPr/>
      </w:pPr>
      <w:r>
        <w:rPr/>
        <w:t>På statsbudgeten redovisas statsskuldsräntorna utgiftsmässigt, vilket i princip motsvarar räntebetalningar. Måttet bygger på en nominell värderings</w:t>
        <w:softHyphen/>
        <w:t xml:space="preserve">princip för statsskulden och är direkt kopplat till kassaflöden. Räntebetalningarna finansieras via utgiftsområde 26 Statsskuldsräntor m.m. anslag 1:1 </w:t>
      </w:r>
      <w:r>
        <w:rPr>
          <w:i/>
          <w:iCs/>
        </w:rPr>
        <w:t>Räntor på statsskulden</w:t>
      </w:r>
      <w:r>
        <w:rPr/>
        <w:t xml:space="preserve">. Som framgår av </w:t>
      </w:r>
      <w:r>
        <w:rPr/>
        <w:fldChar w:fldCharType="begin"/>
      </w:r>
      <w:r>
        <w:rPr/>
        <w:instrText xml:space="preserve"> REF _Ref96937267 \h </w:instrText>
      </w:r>
      <w:r>
        <w:rPr/>
        <w:fldChar w:fldCharType="separate"/>
      </w:r>
      <w:r>
        <w:rPr/>
        <w:t>Figur 5.14</w:t>
      </w:r>
      <w:r>
        <w:rPr/>
        <w:fldChar w:fldCharType="end"/>
      </w:r>
      <w:r>
        <w:rPr/>
        <w:t xml:space="preserve"> har räntebetalningarna varierat kraftigt under utvärderingsperioden.</w:t>
      </w:r>
    </w:p>
    <w:p>
      <w:pPr>
        <w:pStyle w:val="FigurRubrik"/>
        <w:rPr/>
      </w:pPr>
      <w:bookmarkStart w:id="50" w:name="_Ref96937267"/>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4</w:t>
      </w:r>
      <w:r>
        <w:rPr/>
        <w:fldChar w:fldCharType="end"/>
      </w:r>
      <w:bookmarkEnd w:id="50"/>
      <w:r>
        <w:rPr/>
        <w:tab/>
        <w:t xml:space="preserve">Räntekostnaden för statsskulden </w:t>
      </w:r>
    </w:p>
    <w:p>
      <w:pPr>
        <w:pStyle w:val="TextBody"/>
        <w:rPr/>
      </w:pPr>
      <w:r>
        <w:rPr/>
        <w:drawing>
          <wp:inline distT="0" distB="0" distL="0" distR="0">
            <wp:extent cx="3744595" cy="2470150"/>
            <wp:effectExtent l="0" t="0" r="0" b="0"/>
            <wp:docPr id="18"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FigurFotnot"/>
        <w:rPr/>
      </w:pPr>
      <w:r>
        <w:rPr/>
        <w:t>Källa: Riksgäldskontoret</w:t>
      </w:r>
    </w:p>
    <w:p>
      <w:pPr>
        <w:pStyle w:val="TextBodyIndent"/>
        <w:rPr/>
      </w:pPr>
      <w:r>
        <w:rPr/>
      </w:r>
    </w:p>
    <w:p>
      <w:pPr>
        <w:pStyle w:val="TextBodyIndent"/>
        <w:ind w:hanging="0"/>
        <w:rPr/>
      </w:pPr>
      <w:r>
        <w:rPr/>
        <w:t>Räntebetalningarna uppgick i genomsnitt till 13 miljarder kronor per år under utvärderingsperioden. Nivån för de kassa</w:t>
        <w:softHyphen/>
        <w:t>mässiga räntorna är historiskt låg till följd av att räntorna, som fallit under en lång period, successivt fått genomslag i räntebetalningarna. Räntebetalningarna minskade 2021 jämfört med 2020, med 20,9 miljarder kronor vilket, utöver de låga räntorna, även berodde på att Riksgälds</w:t>
        <w:softHyphen/>
        <w:t>kontoret betalade ut relativt mycket inflations</w:t>
        <w:softHyphen/>
        <w:t xml:space="preserve">kompensation under 2020. När en realobligation förfaller eller köps tillbaka av Riksgäldskontoret betalas kompensation för den inflation som varit sedan obligationen gavs ut. I slutet av 2020 förföll dessutom obligationer med hög kupongränta och kupongbetalningarna blev därför lägre 2021. Därtill var kursförlusterna i samband med återköp av obligationer lägre under 2021 än föregående år. </w:t>
      </w:r>
    </w:p>
    <w:p>
      <w:pPr>
        <w:pStyle w:val="TextBodyIndent"/>
        <w:ind w:hanging="0"/>
        <w:rPr/>
      </w:pPr>
      <w:r>
        <w:rPr/>
      </w:r>
    </w:p>
    <w:p>
      <w:pPr>
        <w:pStyle w:val="TextBodyIndent"/>
        <w:ind w:hanging="0"/>
        <w:rPr/>
      </w:pPr>
      <w:r>
        <w:rPr/>
      </w:r>
    </w:p>
    <w:p>
      <w:pPr>
        <w:pStyle w:val="Rubrik5utannumrering"/>
        <w:rPr/>
      </w:pPr>
      <w:r>
        <w:rPr/>
        <w:t>Realobligationer dyrare än nominella 2021</w:t>
      </w:r>
    </w:p>
    <w:p>
      <w:pPr>
        <w:pStyle w:val="TextBodyIndent"/>
        <w:ind w:hanging="0"/>
        <w:rPr/>
      </w:pPr>
      <w:r>
        <w:rPr/>
        <w:t>Det kalkylmässiga resultatet av realupplåningen beskriver kostnads</w:t>
        <w:softHyphen/>
        <w:t>skillnaden mellan reala och nominella statsobligationer. Beräknings</w:t>
        <w:softHyphen/>
        <w:t>metoden som det kalkylmässiga resultatet</w:t>
      </w:r>
      <w:r>
        <w:rPr>
          <w:rStyle w:val="FootnoteAnchor"/>
        </w:rPr>
        <w:footnoteReference w:id="7"/>
      </w:r>
      <w:r>
        <w:rPr/>
        <w:t xml:space="preserve"> baseras på är en ex-post indikator för kostnadsskillnaden och det finns ett flertal praktiska och teoretiska skäl till varför detta resultat måste tolkas med försiktighet. </w:t>
      </w:r>
    </w:p>
    <w:p>
      <w:pPr>
        <w:pStyle w:val="TextBodyIndent"/>
        <w:rPr/>
      </w:pPr>
      <w:r>
        <w:rPr/>
        <w:t>För 2020 gav realskulden upphov till en kalkylmässig besparing på 3 miljarder kronor. Besparingen berodde bl.a. på att inflations</w:t>
        <w:softHyphen/>
        <w:t>uppräkningen på 0,28 procent 2020 var betydligt lägre än den genom</w:t>
        <w:softHyphen/>
        <w:t>snittliga breakeven-inflationen för realskulden vid ingången av året. För 2021 gav realskulden upphov till en merkostnad på 2,8 miljarder kronor. Det beror främst på att inflationsuppräkningen på 2,81 procent 2021 var betydligt högre än den genomsnittliga breakeven-inflationen för real</w:t>
        <w:softHyphen/>
        <w:t xml:space="preserve">skulden vid ingången av året, som var kring 1,6 procent. </w:t>
      </w:r>
    </w:p>
    <w:p>
      <w:pPr>
        <w:pStyle w:val="Rubrik5utannumrering"/>
        <w:rPr/>
      </w:pPr>
      <w:r>
        <w:rPr/>
        <w:t>Ränteswappar</w:t>
      </w:r>
    </w:p>
    <w:p>
      <w:pPr>
        <w:pStyle w:val="TextBodyIndent"/>
        <w:ind w:hanging="0"/>
        <w:rPr/>
      </w:pPr>
      <w:r>
        <w:rPr/>
        <w:t>Riksgäldskontoret använder ränteswappar för att justera den nominella kronskuldens löptid utan att påverka den underliggande finansieringen i statspapper. Eftersom löptiden för skulden ökat successivt har användningen av ränteswappar som förkortar löptiden minskat. Volymen av nya ränteswappar har de senaste åren varit runt 5 miljarder kronor. Sammantaget gav användningen av ränteswappar upphov till lägre kostnader för statsskulden under utvärderingsperioden. Endast en liten del av effekten beror på själva användningen av just ränteswappar, utan effekten i det kalkylmässiga resultatet för ränteswappar beror främst på oväntade ränterörelser, skillnaden mellan den förväntade ränte</w:t>
        <w:softHyphen/>
        <w:t xml:space="preserve">utvecklingen då swappen ingicks och den realiserade rörliga räntan under swappens löptid. Lägre korträntor än förväntat är sammanfattningsvis det som främst bidrar till att ränteswapparna gett upphov till en nettointäkt. </w:t>
      </w:r>
    </w:p>
    <w:p>
      <w:pPr>
        <w:pStyle w:val="Rubrik5utannumrering"/>
        <w:rPr/>
      </w:pPr>
      <w:r>
        <w:rPr/>
        <w:t>Likviditeten på statsobligationsmarknaden</w:t>
      </w:r>
    </w:p>
    <w:p>
      <w:pPr>
        <w:pStyle w:val="TextBody"/>
        <w:rPr/>
      </w:pPr>
      <w:r>
        <w:rPr/>
        <w:t>För en väl fungerande statsobligationsmarknad är likviditeten en viktig faktor. Med begreppet likviditet avses lite övergripande möjligheten att genomföra en transaktion snabbt, till rimlig kostnad och med liten prispåverkan. Likviditet är dock ett vitt begrepp som kan avse både marknadslikviditet och finansieringslikviditet. Marknadslikviditet</w:t>
      </w:r>
      <w:r>
        <w:rPr>
          <w:rStyle w:val="FootnoteAnchor"/>
        </w:rPr>
        <w:footnoteReference w:id="8"/>
      </w:r>
      <w:r>
        <w:rPr/>
        <w:t xml:space="preserve"> kan dels åsyfta att en mängd värdepapper kan omsättas utan att priset påverkas, dels en marknad med små transaktionskostnader. Finansierings</w:t>
        <w:softHyphen/>
        <w:t>likviditet avser hur lätt en ny aktör kan finansiera sin verksamhet, såsom emittera en ny obligation. Båda begreppen är nära sammanlänkade och båda ingår ofta i olika definitioner av likviditet.</w:t>
      </w:r>
    </w:p>
    <w:p>
      <w:pPr>
        <w:pStyle w:val="TextBodyIndent"/>
        <w:rPr/>
      </w:pPr>
      <w:r>
        <w:rPr/>
        <w:t>Som emittent verkar Riksgäldskontoret på primärmarknaden och obligationerna säljs sedan vidare till andra investerare på sekundär</w:t>
        <w:softHyphen/>
        <w:t>marknaden. Likviditeten på sekundärmarknaden har stor betydelse för likviditeten på primärmarknaden och för att marknaden för statspapper som helhet ska fungera bra. Om omsättningen och likviditeten i sekundär</w:t>
        <w:softHyphen/>
        <w:t>marknaden minskar kommer prisbildningen i marknaden att försämras, vilket leder till mer volatila priser och ökad osäkerhet för alla aktörer. På lång sikt kan detta riskera att leda till högre upplånings</w:t>
        <w:softHyphen/>
        <w:t>kostnader för staten och större svårigheter att attrahera investerare.</w:t>
      </w:r>
    </w:p>
    <w:p>
      <w:pPr>
        <w:pStyle w:val="TextBodyIndent"/>
        <w:rPr/>
      </w:pPr>
      <w:r>
        <w:rPr/>
        <w:t>I likhet med att begreppet likviditet har en vid definition finns det heller inte ett enskilt mått som kan fånga alla dimensioner av likviditet, utan olika dimensioner kan uppskattas med olika mått. Exempel på mått är transaktionsbaserade indikatorer som främst mäter omedelbarheten såsom hur lång tid det tar att sälja eller köpa en viss volym, omsättnings</w:t>
        <w:softHyphen/>
        <w:t xml:space="preserve">baserade indikatorer som fokuserar på information om transaktionsvolym där högre omsättning innebär högre likviditet och prisbaserade indikatorer som beräknas med information om transaktionspriser och främst används för värdepapper som handlas ofta. </w:t>
      </w:r>
    </w:p>
    <w:p>
      <w:pPr>
        <w:pStyle w:val="TextBodyIndent"/>
        <w:rPr/>
      </w:pPr>
      <w:r>
        <w:rPr/>
        <w:t>Avsaknaden av ett mått som mäter alla likviditetens dimensioner medför att likviditeten är svår att uppskatta. I Riksgäldskontorets undersökningar bland marknadsaktörerna får likviditeten på statspappersmarkanden låga betyg, se avsnitt 4.3. I ESV:s utvärderingsrapport hänvisas till en studie från Finansinspektionen (2020) där ett försök till en sammansatt likviditets</w:t>
        <w:softHyphen/>
        <w:softHyphen/>
        <w:t>indikator, som aggregerar flera olika mått av likviditet, tagits fram (Fi Analys 2020:21 Nya likviditetsindikatorer för räntemarknaden). Finans</w:t>
        <w:softHyphen/>
        <w:t>inspektionens sammansatta likviditetsindikator visar att likviditeten för</w:t>
        <w:softHyphen/>
        <w:t xml:space="preserve">bättrades efter statsskuldskrisen i euroområdet 2012 för att sedan vara stabil till 2018 då den försämrades på nytt och har blivit kvar på en lägre nivå sedan dess. ESV framför att förklaringen till att volymen statsobligationer har minskat de senaste åren är kombinationen av att Riksbanken köpt statsobligationer och att Riksgäldskontoret dragit ned emissionsvolymen, med undantag för 2020, se avsnitt 2.1. </w:t>
      </w:r>
    </w:p>
    <w:p>
      <w:pPr>
        <w:pStyle w:val="TextBodyIndent"/>
        <w:rPr/>
      </w:pPr>
      <w:r>
        <w:rPr/>
        <w:t>ESV lyfter vidare fram att en annan förklaring till den försämrade likviditeten som ofta nämns av marknadsaktörerna är nya finansiella regleringar. De nya regleringarna uppges ha ökat kapital</w:t>
        <w:softHyphen/>
        <w:t>kostnaderna för bankerna, vilket påverkat deras vilja att agera marknads</w:t>
        <w:softHyphen/>
        <w:t>garant när det uppstår skillnad i utbud och efterfrågan på marknaden. Samtidigt uppger ESV att det finns studier</w:t>
      </w:r>
      <w:r>
        <w:rPr>
          <w:rStyle w:val="FootnoteAnchor"/>
        </w:rPr>
        <w:footnoteReference w:id="9"/>
      </w:r>
      <w:r>
        <w:rPr/>
        <w:t xml:space="preserve"> som hävdar att motståndskraften på obligations</w:t>
        <w:softHyphen/>
        <w:t>marknaderna har förbättrats tack vare de nya reglerna eftersom marknads</w:t>
        <w:softHyphen/>
        <w:t>garanternas motståndskraft ökat. Den ökade motstånds</w:t>
        <w:softHyphen/>
        <w:t>kraften minskar risken för att marknadslikviditeten ska försämras kraftigt i ett stressat scenario.</w:t>
      </w:r>
    </w:p>
    <w:p>
      <w:pPr>
        <w:pStyle w:val="TextBodyIndent"/>
        <w:rPr/>
      </w:pPr>
      <w:r>
        <w:rPr/>
        <w:t>På kort sikt kan Riksgäldskontoret underlätta likviditeten på stats</w:t>
        <w:softHyphen/>
        <w:t>pappersmarknaden genom den obegränsade repo</w:t>
        <w:softHyphen/>
        <w:t>faciliteten som myndigheten redan erbjuder. Ett för stort beroende av den kan dock leda till stora överskott i likviditetsförvaltningen, så som skedde 2017. Trots att den upplevda likviditeten på marknaden stadigt försämrats under utvärderings</w:t>
        <w:softHyphen/>
        <w:t>perioden, är volymen repor lägre 2020 och 2021. ESV menar att det tyder på ändrat beteende hos marknadens parter, t.ex. ett ökat byte dem emellan. ESV anser därför att Riksgäldskontoret fortsatt bör följa frågan hur den obegränsade repofaciliteten påverkar finansieringen av skulden, och om den i dag räcker för att täcka upp den minskande likviditeten på marknaden.</w:t>
      </w:r>
    </w:p>
    <w:p>
      <w:pPr>
        <w:pStyle w:val="TextBodyIndent"/>
        <w:rPr/>
      </w:pPr>
      <w:r>
        <w:rPr/>
        <w:t>På längre sikt skulle en lösning på problemet vara att öka upplåningen i ett eller flera skuldslag. Frågan om staten ska ha möjlighet att överupplåna analyserades bl. a. av Statsskuldsutredningen 2013–2014 (se betänkandet Översyn av statsskuldspolitiken [SOU 2014:8]). Utredningen före</w:t>
        <w:softHyphen/>
        <w:t>slog att det ska vara möjligt för staten att överupplåna i syfte att upprätt</w:t>
        <w:softHyphen/>
        <w:t>hålla den svenska statspappersmarknaden, som en försäkring för att staten ska ha goda möjligheter att låna i framtiden om behov skulle uppstå, men det skulle även komma det finansiella systemet till del. ESV framför i sin granskning att med en riktigt låg statsskuld är det troligen inte möjligt eller effektivt att ha för många upplåningskanaler utan fokus måste ligga på de viktigaste. Detta är något ESV även framfört i tidigare utvärderingar. Innan överupplåning diskuteras bör det i stället övervägas att skära ner upplåningen i något skuldslag. Den nominella statsobligationsmarknaden är viktigaste upplåningskanalen, så om den ska stärkas måste det enligt ESV ske på realobligationernas bekostnad. Likviditeten på realobligationsmarknaden beskrivs som ett problem av marknads</w:t>
        <w:softHyphen/>
        <w:t>aktörerna. Vidare framför ESV att om volymen nominella obligationer ska öka krävs en analys av hur liten volym realobligationer som är möjlig för att marknaden för realobligationer fortsatt ska vara likvid och även om realobligationer över huvud taget ska ingå i sammansättningen.</w:t>
      </w:r>
    </w:p>
    <w:p>
      <w:pPr>
        <w:pStyle w:val="Heading2"/>
        <w:numPr>
          <w:ilvl w:val="1"/>
          <w:numId w:val="3"/>
        </w:numPr>
        <w:rPr/>
      </w:pPr>
      <w:bookmarkStart w:id="51" w:name="_Toc100153250"/>
      <w:r>
        <w:rPr/>
        <w:t>Risker i statsskuldsförvaltningen</w:t>
      </w:r>
      <w:bookmarkEnd w:id="51"/>
    </w:p>
    <w:p>
      <w:pPr>
        <w:pStyle w:val="Brdtextram"/>
        <w:rPr/>
      </w:pPr>
      <w:r>
        <w:rPr>
          <w:b/>
        </w:rPr>
        <w:t>Regeringens bedömning:</w:t>
      </w:r>
      <w:r>
        <w:rPr/>
        <w:t xml:space="preserve"> Det övergripande riskmåttet ska enligt regeringens riktlinjer för statsskuldens förvaltning vara variationen i kostnadsmåttet för skulden. Variationen mätt som standardavvikelsen för kostnaden av statsskulden som helhet har under utvärderings</w:t>
        <w:softHyphen/>
        <w:t xml:space="preserve">perioden varit låg och i nivå med variationen för tidigare femårsperioder efter 2014. </w:t>
      </w:r>
    </w:p>
    <w:p>
      <w:pPr>
        <w:pStyle w:val="Brdtextmedindragram"/>
        <w:rPr/>
      </w:pPr>
      <w:r>
        <w:rPr/>
        <w:t>Ränteomsättningsrisken avser risken att räntan på skulden snabbt ökar om marknadsräntorna stiger. Risken påverkas av hur stor andel av statsskulden som består av korta och rörliga lån. Löptiden för statsskulden mätt som duration har blivit något längre under utvärderingsperioden, den har ökat från 4,5 till 5,3 år, samtidigt som variationen i löptid mellan enstaka år varit låg. Sammantaget har detta haft en gynnsam påverkan på ränteomsättningsrisken.</w:t>
      </w:r>
    </w:p>
    <w:p>
      <w:pPr>
        <w:pStyle w:val="Brdtextmedindragram"/>
        <w:rPr/>
      </w:pPr>
      <w:r>
        <w:rPr/>
        <w:t>Refinansieringsrisken i termer av lån som löper till förfall de närmaste tolv månaderna visade på en tydlig nedåtgående trend från 2017 fram till starten av pandemin. Därefter ökade nivån något, dels på grund av strategin att hantera det ökade lånebehovet med ökad kortfristig upplåning, dels som en följd av två större obligationsförfall i december 2020. Sedan 2020 har nivån varit relativt konstant.</w:t>
      </w:r>
    </w:p>
    <w:p>
      <w:pPr>
        <w:pStyle w:val="TextBodyIndent"/>
        <w:rPr>
          <w:sz w:val="8"/>
          <w:szCs w:val="8"/>
        </w:rPr>
      </w:pPr>
      <w:r>
        <w:rPr>
          <w:sz w:val="8"/>
          <w:szCs w:val="8"/>
        </w:rPr>
      </w:r>
    </w:p>
    <w:p>
      <w:pPr>
        <w:pStyle w:val="Rubrik4utannumrering"/>
        <w:rPr/>
      </w:pPr>
      <w:r>
        <w:rPr/>
        <w:t xml:space="preserve">Skälen för regeringens bedömning </w:t>
      </w:r>
    </w:p>
    <w:p>
      <w:pPr>
        <w:pStyle w:val="Rubrik5utannumrering"/>
        <w:spacing w:before="0" w:after="80"/>
        <w:rPr/>
      </w:pPr>
      <w:r>
        <w:rPr/>
        <w:t>Inledning</w:t>
      </w:r>
    </w:p>
    <w:p>
      <w:pPr>
        <w:pStyle w:val="TextBodyIndent"/>
        <w:ind w:hanging="0"/>
        <w:rPr/>
      </w:pPr>
      <w:r>
        <w:rPr/>
        <w:t>Det finns inte något enskilt mått som beskriver den sammantagna risken i statsskuldsförvaltningen. I stället redovisas olika typer av risker, varav de främsta är ränteomsättningsrisk, refinansieringsrisk och finansieringsrisk samt motpartsrisk. Riskerna i statsskuldsförvaltningen begränsas även på flera olika sätt i regeringens riktlinjer och i Riksgäldskontorets strategier för upplåning och marknadsvård.</w:t>
      </w:r>
    </w:p>
    <w:p>
      <w:pPr>
        <w:pStyle w:val="Rubrik5utannumrering"/>
        <w:rPr/>
      </w:pPr>
      <w:r>
        <w:rPr/>
        <w:t>Risken mätt som variation i genomsnittlig kostnad</w:t>
      </w:r>
    </w:p>
    <w:p>
      <w:pPr>
        <w:pStyle w:val="TextBodyIndent"/>
        <w:ind w:hanging="0"/>
        <w:rPr/>
      </w:pPr>
      <w:r>
        <w:rPr/>
        <w:t xml:space="preserve">På övergripande nivå definieras risken i statsskulden som dess bidrag till variationer i budgetsaldot och statsskulden. Risken mäts då i termer av standardavvikelse av den genomsnittliga emissionsräntan. I </w:t>
      </w:r>
      <w:r>
        <w:rPr/>
        <w:fldChar w:fldCharType="begin"/>
      </w:r>
      <w:r>
        <w:rPr/>
        <w:instrText xml:space="preserve"> REF _Ref97711214 \h </w:instrText>
      </w:r>
      <w:r>
        <w:rPr/>
        <w:fldChar w:fldCharType="separate"/>
      </w:r>
      <w:r>
        <w:rPr/>
        <w:t>Tabell 5.7</w:t>
      </w:r>
      <w:r>
        <w:rPr/>
        <w:fldChar w:fldCharType="end"/>
      </w:r>
      <w:r>
        <w:rPr/>
        <w:t xml:space="preserve"> redovisas risken för de olika skuldslagen och av denna framgår att kostnadsvariationen är låg, även om den är något högre för valutaskulden än för kronskulden. Det beror främst på variationer i valutakurser men även på den kortare löptiden i valutaskulden.</w:t>
      </w:r>
    </w:p>
    <w:p>
      <w:pPr>
        <w:pStyle w:val="TextBodyIndent"/>
        <w:rPr/>
      </w:pPr>
      <w:r>
        <w:rPr/>
        <w:t>Vid en jämförelse av standardavvikelsen för kostnaden under utvärde</w:t>
        <w:softHyphen/>
        <w:t>ringsperioden med femårsperioder före 2017 kan det konstateras att varia</w:t>
        <w:softHyphen/>
        <w:t xml:space="preserve">tionen varit ungefär den samma för samtliga femårsperioder efter 2014. </w:t>
      </w:r>
    </w:p>
    <w:p>
      <w:pPr>
        <w:pStyle w:val="TabellRubrik"/>
        <w:rPr/>
      </w:pPr>
      <w:bookmarkStart w:id="52" w:name="_Ref97555037"/>
      <w:bookmarkStart w:id="53" w:name="_Ref97711214"/>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7</w:t>
      </w:r>
      <w:r>
        <w:rPr/>
        <w:fldChar w:fldCharType="end"/>
      </w:r>
      <w:bookmarkEnd w:id="53"/>
      <w:r>
        <w:rPr/>
        <w:tab/>
        <w:t>Standardavvikelsen för kostnaden av statsskulden i femårsperioder, 2014–2021</w:t>
      </w:r>
      <w:bookmarkEnd w:id="52"/>
      <w:r>
        <w:rPr/>
        <w:t xml:space="preserve"> </w:t>
      </w:r>
    </w:p>
    <w:p>
      <w:pPr>
        <w:pStyle w:val="TabellUnderrubrik"/>
        <w:rPr/>
      </w:pPr>
      <w:r>
        <w:rPr/>
        <w:t>Kostnaden som genomsnittlig effektiv ränta, procent</w:t>
      </w:r>
    </w:p>
    <w:tbl>
      <w:tblPr>
        <w:tblW w:w="45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20"/>
        <w:gridCol w:w="987"/>
        <w:gridCol w:w="989"/>
        <w:gridCol w:w="989"/>
        <w:gridCol w:w="984"/>
      </w:tblGrid>
      <w:tr>
        <w:trPr>
          <w:tblHeader w:val="true"/>
        </w:trPr>
        <w:tc>
          <w:tcPr>
            <w:tcW w:w="142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987"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4–2018</w:t>
            </w:r>
          </w:p>
        </w:tc>
        <w:tc>
          <w:tcPr>
            <w:tcW w:w="98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5–2019</w:t>
            </w:r>
          </w:p>
        </w:tc>
        <w:tc>
          <w:tcPr>
            <w:tcW w:w="989"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6–2020</w:t>
            </w:r>
          </w:p>
        </w:tc>
        <w:tc>
          <w:tcPr>
            <w:tcW w:w="984" w:type="dxa"/>
            <w:tcBorders>
              <w:top w:val="single" w:sz="8" w:space="0" w:color="000000"/>
              <w:bottom w:val="single" w:sz="6" w:space="0" w:color="000000"/>
            </w:tcBorders>
            <w:shd w:color="auto" w:fill="auto" w:val="clear"/>
          </w:tcPr>
          <w:p>
            <w:pPr>
              <w:pStyle w:val="TabellHuvud"/>
              <w:widowControl w:val="false"/>
              <w:spacing w:before="20" w:after="20"/>
              <w:jc w:val="center"/>
              <w:rPr/>
            </w:pPr>
            <w:r>
              <w:rPr/>
              <w:t>2017–2021</w:t>
            </w:r>
          </w:p>
        </w:tc>
      </w:tr>
      <w:tr>
        <w:trPr/>
        <w:tc>
          <w:tcPr>
            <w:tcW w:w="1420" w:type="dxa"/>
            <w:tcBorders>
              <w:top w:val="single" w:sz="6" w:space="0" w:color="000000"/>
            </w:tcBorders>
            <w:shd w:color="auto" w:fill="auto" w:val="clear"/>
          </w:tcPr>
          <w:p>
            <w:pPr>
              <w:pStyle w:val="TabellRader"/>
              <w:widowControl w:val="false"/>
              <w:spacing w:before="20" w:after="20"/>
              <w:jc w:val="left"/>
              <w:rPr/>
            </w:pPr>
            <w:r>
              <w:rPr/>
              <w:t>Nominell kronskuld</w:t>
            </w:r>
          </w:p>
        </w:tc>
        <w:tc>
          <w:tcPr>
            <w:tcW w:w="987" w:type="dxa"/>
            <w:tcBorders>
              <w:top w:val="single" w:sz="6" w:space="0" w:color="000000"/>
            </w:tcBorders>
            <w:shd w:color="auto" w:fill="auto" w:val="clear"/>
          </w:tcPr>
          <w:p>
            <w:pPr>
              <w:pStyle w:val="TabellRader"/>
              <w:widowControl w:val="false"/>
              <w:spacing w:before="20" w:after="20"/>
              <w:rPr/>
            </w:pPr>
            <w:r>
              <w:rPr/>
              <w:t>0,4</w:t>
            </w:r>
          </w:p>
        </w:tc>
        <w:tc>
          <w:tcPr>
            <w:tcW w:w="989" w:type="dxa"/>
            <w:tcBorders>
              <w:top w:val="single" w:sz="6" w:space="0" w:color="000000"/>
            </w:tcBorders>
            <w:shd w:color="auto" w:fill="auto" w:val="clear"/>
          </w:tcPr>
          <w:p>
            <w:pPr>
              <w:pStyle w:val="TabellRader"/>
              <w:widowControl w:val="false"/>
              <w:spacing w:before="20" w:after="20"/>
              <w:rPr/>
            </w:pPr>
            <w:r>
              <w:rPr/>
              <w:t>0,3</w:t>
            </w:r>
          </w:p>
        </w:tc>
        <w:tc>
          <w:tcPr>
            <w:tcW w:w="989" w:type="dxa"/>
            <w:tcBorders>
              <w:top w:val="single" w:sz="6" w:space="0" w:color="000000"/>
            </w:tcBorders>
            <w:shd w:color="auto" w:fill="auto" w:val="clear"/>
          </w:tcPr>
          <w:p>
            <w:pPr>
              <w:pStyle w:val="TabellRader"/>
              <w:widowControl w:val="false"/>
              <w:spacing w:before="20" w:after="20"/>
              <w:rPr/>
            </w:pPr>
            <w:r>
              <w:rPr/>
              <w:t>0,2</w:t>
            </w:r>
          </w:p>
        </w:tc>
        <w:tc>
          <w:tcPr>
            <w:tcW w:w="984" w:type="dxa"/>
            <w:tcBorders>
              <w:top w:val="single" w:sz="6" w:space="0" w:color="000000"/>
            </w:tcBorders>
            <w:shd w:color="auto" w:fill="auto" w:val="clear"/>
          </w:tcPr>
          <w:p>
            <w:pPr>
              <w:pStyle w:val="TabellRader"/>
              <w:widowControl w:val="false"/>
              <w:spacing w:before="20" w:after="20"/>
              <w:rPr/>
            </w:pPr>
            <w:r>
              <w:rPr/>
              <w:t>0,2</w:t>
            </w:r>
          </w:p>
        </w:tc>
      </w:tr>
      <w:tr>
        <w:trPr/>
        <w:tc>
          <w:tcPr>
            <w:tcW w:w="1420" w:type="dxa"/>
            <w:tcBorders/>
            <w:shd w:color="auto" w:fill="auto" w:val="clear"/>
          </w:tcPr>
          <w:p>
            <w:pPr>
              <w:pStyle w:val="TabellRader"/>
              <w:widowControl w:val="false"/>
              <w:spacing w:before="20" w:after="20"/>
              <w:jc w:val="left"/>
              <w:rPr/>
            </w:pPr>
            <w:r>
              <w:rPr/>
              <w:t>Real kronskuld</w:t>
            </w:r>
          </w:p>
        </w:tc>
        <w:tc>
          <w:tcPr>
            <w:tcW w:w="987" w:type="dxa"/>
            <w:tcBorders/>
            <w:shd w:color="auto" w:fill="auto" w:val="clear"/>
          </w:tcPr>
          <w:p>
            <w:pPr>
              <w:pStyle w:val="TabellRader"/>
              <w:widowControl w:val="false"/>
              <w:spacing w:before="20" w:after="20"/>
              <w:rPr/>
            </w:pPr>
            <w:r>
              <w:rPr/>
              <w:t>1,0</w:t>
            </w:r>
          </w:p>
        </w:tc>
        <w:tc>
          <w:tcPr>
            <w:tcW w:w="989" w:type="dxa"/>
            <w:tcBorders/>
            <w:shd w:color="auto" w:fill="auto" w:val="clear"/>
          </w:tcPr>
          <w:p>
            <w:pPr>
              <w:pStyle w:val="TabellRader"/>
              <w:widowControl w:val="false"/>
              <w:spacing w:before="20" w:after="20"/>
              <w:rPr/>
            </w:pPr>
            <w:r>
              <w:rPr/>
              <w:t>0,9</w:t>
            </w:r>
          </w:p>
        </w:tc>
        <w:tc>
          <w:tcPr>
            <w:tcW w:w="989" w:type="dxa"/>
            <w:tcBorders/>
            <w:shd w:color="auto" w:fill="auto" w:val="clear"/>
          </w:tcPr>
          <w:p>
            <w:pPr>
              <w:pStyle w:val="TabellRader"/>
              <w:widowControl w:val="false"/>
              <w:spacing w:before="20" w:after="20"/>
              <w:rPr/>
            </w:pPr>
            <w:r>
              <w:rPr/>
              <w:t>1,4</w:t>
            </w:r>
          </w:p>
        </w:tc>
        <w:tc>
          <w:tcPr>
            <w:tcW w:w="984" w:type="dxa"/>
            <w:tcBorders/>
            <w:shd w:color="auto" w:fill="auto" w:val="clear"/>
          </w:tcPr>
          <w:p>
            <w:pPr>
              <w:pStyle w:val="TabellRader"/>
              <w:widowControl w:val="false"/>
              <w:spacing w:before="20" w:after="20"/>
              <w:rPr/>
            </w:pPr>
            <w:r>
              <w:rPr/>
              <w:t>1,1</w:t>
            </w:r>
          </w:p>
        </w:tc>
      </w:tr>
      <w:tr>
        <w:trPr/>
        <w:tc>
          <w:tcPr>
            <w:tcW w:w="1420" w:type="dxa"/>
            <w:tcBorders/>
            <w:shd w:color="auto" w:fill="auto" w:val="clear"/>
          </w:tcPr>
          <w:p>
            <w:pPr>
              <w:pStyle w:val="TabellRader"/>
              <w:widowControl w:val="false"/>
              <w:spacing w:before="20" w:after="20"/>
              <w:jc w:val="left"/>
              <w:rPr/>
            </w:pPr>
            <w:r>
              <w:rPr/>
              <w:t>Valutaskuld</w:t>
            </w:r>
          </w:p>
        </w:tc>
        <w:tc>
          <w:tcPr>
            <w:tcW w:w="987" w:type="dxa"/>
            <w:tcBorders/>
            <w:shd w:color="auto" w:fill="auto" w:val="clear"/>
          </w:tcPr>
          <w:p>
            <w:pPr>
              <w:pStyle w:val="TabellRader"/>
              <w:widowControl w:val="false"/>
              <w:spacing w:before="20" w:after="20"/>
              <w:rPr/>
            </w:pPr>
            <w:r>
              <w:rPr/>
              <w:t>3,7</w:t>
            </w:r>
          </w:p>
        </w:tc>
        <w:tc>
          <w:tcPr>
            <w:tcW w:w="989" w:type="dxa"/>
            <w:tcBorders/>
            <w:shd w:color="auto" w:fill="auto" w:val="clear"/>
          </w:tcPr>
          <w:p>
            <w:pPr>
              <w:pStyle w:val="TabellRader"/>
              <w:widowControl w:val="false"/>
              <w:spacing w:before="20" w:after="20"/>
              <w:rPr/>
            </w:pPr>
            <w:r>
              <w:rPr/>
              <w:t>2,6</w:t>
            </w:r>
          </w:p>
        </w:tc>
        <w:tc>
          <w:tcPr>
            <w:tcW w:w="989" w:type="dxa"/>
            <w:tcBorders/>
            <w:shd w:color="auto" w:fill="auto" w:val="clear"/>
          </w:tcPr>
          <w:p>
            <w:pPr>
              <w:pStyle w:val="TabellRader"/>
              <w:widowControl w:val="false"/>
              <w:spacing w:before="20" w:after="20"/>
              <w:rPr/>
            </w:pPr>
            <w:r>
              <w:rPr/>
              <w:t>3,1</w:t>
            </w:r>
          </w:p>
        </w:tc>
        <w:tc>
          <w:tcPr>
            <w:tcW w:w="984" w:type="dxa"/>
            <w:tcBorders/>
            <w:shd w:color="auto" w:fill="auto" w:val="clear"/>
          </w:tcPr>
          <w:p>
            <w:pPr>
              <w:pStyle w:val="TabellRader"/>
              <w:widowControl w:val="false"/>
              <w:spacing w:before="20" w:after="20"/>
              <w:rPr/>
            </w:pPr>
            <w:r>
              <w:rPr/>
              <w:t>2,8</w:t>
            </w:r>
          </w:p>
        </w:tc>
      </w:tr>
      <w:tr>
        <w:trPr>
          <w:trHeight w:val="60" w:hRule="atLeast"/>
        </w:trPr>
        <w:tc>
          <w:tcPr>
            <w:tcW w:w="1420" w:type="dxa"/>
            <w:tcBorders>
              <w:bottom w:val="single" w:sz="8" w:space="0" w:color="000000"/>
            </w:tcBorders>
            <w:shd w:color="auto" w:fill="auto" w:val="clear"/>
          </w:tcPr>
          <w:p>
            <w:pPr>
              <w:pStyle w:val="TabellSlutsumma"/>
              <w:widowControl w:val="false"/>
              <w:spacing w:before="20" w:after="20"/>
              <w:jc w:val="left"/>
              <w:rPr/>
            </w:pPr>
            <w:r>
              <w:rPr/>
              <w:t>Totalt</w:t>
            </w:r>
          </w:p>
        </w:tc>
        <w:tc>
          <w:tcPr>
            <w:tcW w:w="987" w:type="dxa"/>
            <w:tcBorders>
              <w:bottom w:val="single" w:sz="8" w:space="0" w:color="000000"/>
            </w:tcBorders>
            <w:shd w:color="auto" w:fill="auto" w:val="clear"/>
          </w:tcPr>
          <w:p>
            <w:pPr>
              <w:pStyle w:val="TabellSlutsumma"/>
              <w:widowControl w:val="false"/>
              <w:spacing w:before="20" w:after="20"/>
              <w:rPr/>
            </w:pPr>
            <w:r>
              <w:rPr/>
              <w:t>1,0</w:t>
            </w:r>
          </w:p>
        </w:tc>
        <w:tc>
          <w:tcPr>
            <w:tcW w:w="989" w:type="dxa"/>
            <w:tcBorders>
              <w:bottom w:val="single" w:sz="8" w:space="0" w:color="000000"/>
            </w:tcBorders>
            <w:shd w:color="auto" w:fill="auto" w:val="clear"/>
          </w:tcPr>
          <w:p>
            <w:pPr>
              <w:pStyle w:val="TabellSlutsumma"/>
              <w:widowControl w:val="false"/>
              <w:spacing w:before="20" w:after="20"/>
              <w:rPr/>
            </w:pPr>
            <w:r>
              <w:rPr/>
              <w:t>0,4</w:t>
            </w:r>
          </w:p>
        </w:tc>
        <w:tc>
          <w:tcPr>
            <w:tcW w:w="989" w:type="dxa"/>
            <w:tcBorders>
              <w:bottom w:val="single" w:sz="8" w:space="0" w:color="000000"/>
            </w:tcBorders>
            <w:shd w:color="auto" w:fill="auto" w:val="clear"/>
          </w:tcPr>
          <w:p>
            <w:pPr>
              <w:pStyle w:val="TabellSlutsumma"/>
              <w:widowControl w:val="false"/>
              <w:spacing w:before="20" w:after="20"/>
              <w:rPr/>
            </w:pPr>
            <w:r>
              <w:rPr/>
              <w:t>0,6</w:t>
            </w:r>
          </w:p>
        </w:tc>
        <w:tc>
          <w:tcPr>
            <w:tcW w:w="984" w:type="dxa"/>
            <w:tcBorders>
              <w:bottom w:val="single" w:sz="8" w:space="0" w:color="000000"/>
            </w:tcBorders>
            <w:shd w:color="auto" w:fill="auto" w:val="clear"/>
          </w:tcPr>
          <w:p>
            <w:pPr>
              <w:pStyle w:val="TabellSlutsumma"/>
              <w:widowControl w:val="false"/>
              <w:spacing w:before="20" w:after="20"/>
              <w:rPr/>
            </w:pPr>
            <w:r>
              <w:rPr/>
              <w:t>0,5</w:t>
            </w:r>
          </w:p>
        </w:tc>
      </w:tr>
    </w:tbl>
    <w:p>
      <w:pPr>
        <w:pStyle w:val="TabellFotnot"/>
        <w:rPr/>
      </w:pPr>
      <w:r>
        <w:rPr/>
        <w:t>Källa: Riksgäldskontoret</w:t>
      </w:r>
    </w:p>
    <w:p>
      <w:pPr>
        <w:pStyle w:val="Rubrik5utannumrering"/>
        <w:rPr/>
      </w:pPr>
      <w:r>
        <w:rPr/>
        <w:t>Ränteomsättningsrisken minskade under utvärderingsperiodens första år</w:t>
      </w:r>
    </w:p>
    <w:p>
      <w:pPr>
        <w:pStyle w:val="TextBodyIndent"/>
        <w:ind w:hanging="0"/>
        <w:rPr/>
      </w:pPr>
      <w:r>
        <w:rPr/>
        <w:t>Med ränteomsättningsrisk menas risken att räntan på skulden snabbt stiger om marknadsräntorna rör sig uppåt. Ju större andel av skulden som består av korta och rörliga lån desto känsligare är statsskulden för förändrade marknadsräntor. En viktig faktor i avvägningen mellan kostnad och risk är löptidspremien, vilket motsvarar den strukturella besparingen av att låna i korta löptider jämfört med långa löptider. De senaste åren har löptids</w:t>
        <w:softHyphen/>
        <w:t xml:space="preserve">premien minskat. I </w:t>
      </w:r>
      <w:r>
        <w:rPr/>
        <w:fldChar w:fldCharType="begin"/>
      </w:r>
      <w:r>
        <w:rPr/>
        <w:instrText xml:space="preserve"> REF _Ref96938418 \h </w:instrText>
      </w:r>
      <w:r>
        <w:rPr/>
        <w:fldChar w:fldCharType="separate"/>
      </w:r>
      <w:r>
        <w:rPr/>
        <w:t>Figur 4.11</w:t>
      </w:r>
      <w:r>
        <w:rPr/>
        <w:fldChar w:fldCharType="end"/>
      </w:r>
      <w:r>
        <w:rPr/>
        <w:t xml:space="preserve"> i avsnitt 4.2 visas löptiden för statsskulden i termer av duration. Av denna framgår att durationen varit relativt konstant över utvärderingsperioden men ökade något mellan 2017 och 2020. Detta för att avkastningskurvan varit relativt flack i flera år vilket gjort att kostnadsfördelarna med att låna på kort sikt inte varit lika starka, se avsnitt 2.2. Löptiden för hela statsskulden, mätt som duration, har ökat från 4,5 till 5,3 år mellan 2017 och 2021. Samtidigt har variationen i löptid mellan enstaka år varit låg. En längre duration innebär att ränteomsättningsrisken minskar eftersom en mindre andel av skulden omsätts varje år. Sammantaget har förlängningen av löptiden under utvärderings</w:t>
        <w:softHyphen/>
        <w:t>perioden haft en gynnsam påverkan på ränteomsättnings</w:t>
        <w:softHyphen/>
        <w:t>risken.</w:t>
      </w:r>
    </w:p>
    <w:p>
      <w:pPr>
        <w:pStyle w:val="Rubrik5utannumrering"/>
        <w:rPr/>
      </w:pPr>
      <w:r>
        <w:rPr/>
        <w:t>Refinansieringsrisken ökade under 2020</w:t>
      </w:r>
    </w:p>
    <w:p>
      <w:pPr>
        <w:pStyle w:val="TextBodyIndent"/>
        <w:ind w:hanging="0"/>
        <w:rPr/>
      </w:pPr>
      <w:r>
        <w:rPr/>
        <w:t>Refinansieringsrisk avser risken för att förfallande lån inte kan ersättas med nya lån annat än till märkbart högre kostnader eller i värsta fall inte refinansieras över huvud taget. Refinansieringsrisken anses därför vanligtvis bli högre ju större lån som förfaller den närmaste tiden. Detta är dock delvis en förenkling eftersom Riksgäldskontoret inte finansierar obligations</w:t>
        <w:softHyphen/>
        <w:t>förfall genom att vid förfall ge ut en ny obligation. Refinansierings</w:t>
        <w:softHyphen/>
        <w:t>risken sprids i stället ut över tid genom långsiktig låne</w:t>
        <w:softHyphen/>
        <w:t>planering och jämnt fördelade emissionsvolymer i regelbundna auktioner. Gamla obligationslån ersätts ofta innan de förfaller. Den refinansierings</w:t>
        <w:softHyphen/>
        <w:t xml:space="preserve">risk som beror på förfallande lån bör dock ändå beaktas. I </w:t>
      </w:r>
      <w:r>
        <w:rPr/>
        <w:fldChar w:fldCharType="begin"/>
      </w:r>
      <w:r>
        <w:rPr/>
        <w:instrText xml:space="preserve"> REF _Ref97750460 \h </w:instrText>
      </w:r>
      <w:r>
        <w:rPr/>
        <w:fldChar w:fldCharType="separate"/>
      </w:r>
      <w:r>
        <w:rPr/>
        <w:t>Figur 5.15</w:t>
      </w:r>
      <w:r>
        <w:rPr/>
        <w:fldChar w:fldCharType="end"/>
      </w:r>
      <w:r>
        <w:rPr/>
        <w:t xml:space="preserve"> visas refinansieringsrisken, dvs. hur stor andel av statsskulden som förfaller inom tolv månader. En högre andel som ska refinansieras det närmaste året innebär högre refinansieringsrisk. Samtidigt bidrar även en högre andel förfall det närmaste året till flexibilitet att hantera en ökad osäkerhet i netto</w:t>
        <w:softHyphen/>
        <w:t xml:space="preserve">lånebehovet. </w:t>
      </w:r>
    </w:p>
    <w:p>
      <w:pPr>
        <w:pStyle w:val="FigurRubrik"/>
        <w:rPr/>
      </w:pPr>
      <w:bookmarkStart w:id="54" w:name="_Ref97750460"/>
      <w:r>
        <w:rPr/>
        <w:t xml:space="preserve">Figur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Figur \* ARABIC </w:instrText>
      </w:r>
      <w:r>
        <w:rPr/>
        <w:fldChar w:fldCharType="separate"/>
      </w:r>
      <w:r>
        <w:rPr/>
        <w:t>15</w:t>
      </w:r>
      <w:r>
        <w:rPr/>
        <w:fldChar w:fldCharType="end"/>
      </w:r>
      <w:bookmarkEnd w:id="54"/>
      <w:r>
        <w:rPr/>
        <w:tab/>
        <w:t>Refinansieringsrisk mätt som andelen lån som förfaller inom tolv månader</w:t>
      </w:r>
    </w:p>
    <w:p>
      <w:pPr>
        <w:pStyle w:val="TextBody"/>
        <w:rPr/>
      </w:pPr>
      <w:r>
        <w:rPr/>
        <w:drawing>
          <wp:inline distT="0" distB="0" distL="0" distR="0">
            <wp:extent cx="3729355" cy="2400935"/>
            <wp:effectExtent l="0" t="0" r="0" b="0"/>
            <wp:docPr id="19"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Riksgäldskontoret</w:t>
      </w:r>
    </w:p>
    <w:p>
      <w:pPr>
        <w:pStyle w:val="TextBody"/>
        <w:rPr/>
      </w:pPr>
      <w:r>
        <w:rPr/>
      </w:r>
    </w:p>
    <w:p>
      <w:pPr>
        <w:pStyle w:val="TextBodyIndent"/>
        <w:ind w:hanging="0"/>
        <w:rPr/>
      </w:pPr>
      <w:r>
        <w:rPr/>
        <w:t>Refinansieringsrisken visar på en tydlig kalendervariation med uppgångar runt årsskiftena som en följd av omfattande penning</w:t>
        <w:softHyphen/>
        <w:t>marknadsupplåning. Detta beror på att staten har stora betalningar i december. Refinansierings</w:t>
        <w:softHyphen/>
        <w:t xml:space="preserve">risken visade på en tydlig nedåtgående trend från 2017 fram till starten av pandemin då trenden bröts. Ökningen från 2020 är dels en följd av strategin att hantera det ökade lånebehovet med ökad kortfristig upplåning, dels en följd av två större obligationsförfall i december 2020. Sedan 2020 har nivån varit relativt stabil. </w:t>
      </w:r>
    </w:p>
    <w:p>
      <w:pPr>
        <w:pStyle w:val="TextBodyIndent"/>
        <w:rPr/>
      </w:pPr>
      <w:r>
        <w:rPr/>
        <w:t>En stor del av skulden förfaller normalt under det närmaste året, på grund av den omfattande likviditetsförvaltningen och hanteringen av säsongs</w:t>
        <w:softHyphen/>
        <w:t>mässiga svängningar i nettolånebehovet. I övrigt är förfallo</w:t>
        <w:softHyphen/>
        <w:t xml:space="preserve">profilen förhållandevis jämn upp till 10 år. Undantaget är vidareutlåningen till Riksbanken som är koncentrerad till de närmaste två åren. Under 2021 emitterade Riksgäldskontoret 10 miljarder kronor i en 50-årig obligation med förfall 2071. </w:t>
      </w:r>
    </w:p>
    <w:p>
      <w:pPr>
        <w:pStyle w:val="Rubrik5utannumrering"/>
        <w:rPr/>
      </w:pPr>
      <w:r>
        <w:rPr/>
        <w:t>Motpartsrisk</w:t>
      </w:r>
    </w:p>
    <w:p>
      <w:pPr>
        <w:pStyle w:val="TextBodyIndent"/>
        <w:ind w:hanging="0"/>
        <w:rPr/>
      </w:pPr>
      <w:r>
        <w:rPr/>
        <w:t>Med motpartsrisk avses risken att motparten i en transaktion inte kan fullgöra sina förpliktelser. Sådan risk uppstår dels vid placering av över</w:t>
        <w:softHyphen/>
        <w:t>skott i likviditetsförvaltningen, dels när Riksgäldskontoret gör derivattransaktioner utan central motpartsclearing. Hur risken hanteras skiljer sig åt mellan placeringar och derivattransaktioner, men gemensamt är att Riksgäldskontoret ställer minimikrav på motpartens kreditbetyg.</w:t>
      </w:r>
    </w:p>
    <w:p>
      <w:pPr>
        <w:pStyle w:val="TextBodyIndent"/>
        <w:rPr/>
      </w:pPr>
      <w:r>
        <w:rPr/>
        <w:t xml:space="preserve">För att hantera motpartsrisken inom likviditetsförvaltningen finns limiter baserade på motpartens kreditvärdighet som begränsar exponering och löptid för de placeringar som görs. Exponeringslimiterna består av en baslimit samt en utökad limit. Riksgäldskontoret kan besluta om att den utökade limiten ska gälla under en begränsad period. </w:t>
      </w:r>
    </w:p>
    <w:p>
      <w:pPr>
        <w:pStyle w:val="TextBodyIndent"/>
        <w:rPr/>
      </w:pPr>
      <w:r>
        <w:rPr/>
        <w:t>Under 2020 ställdes högre krav på flexibilitet inom likviditets</w:t>
        <w:softHyphen/>
        <w:t>förvaltningen på grund av turbulensen på de finansiella marknaderna till följd av pandemin. Riksgäldskontorets styrelse beslutade då att höja de maximala exponerings</w:t>
        <w:softHyphen/>
        <w:t>limiterna under den utökade limit som riksgälds</w:t>
        <w:softHyphen/>
        <w:t>direktören kan besluta om. Den utökade limiten nyttjades dock inte under året. Placeringsbehovet var under 2020 lägre än under 2019, men det förekom perioder med stora placeringsbehov. Under 2020 beslutade Riksgälds</w:t>
        <w:softHyphen/>
        <w:t>kontoret därför att under en period utöka det sammanlagda extrautrymmet för totala placeringar över natten (s.k. overnight-placeringar). Syftet var att möjliggöra en effektiv hantering av stora placeringsbehov inför kommande obligationsförfall under marknads</w:t>
        <w:softHyphen/>
        <w:t>förutsättningar där stor efterfrågan på säkra penningmarknads</w:t>
        <w:softHyphen/>
        <w:t>tillgångar medförde svårigheter för Riksgäldskontoret att placera överskotten inom de beslutade motparts</w:t>
        <w:softHyphen/>
        <w:t xml:space="preserve">limiterna. Inte heller denna utökade limit nyttjades dock, utan överskottet kunde placeras inom ordinarie limiter. Under 2021 förekom perioder med stora placeringsbehov men placeringarna gjordes med motparter med god kreditvärdighet och överskotten kunde hanteras inom ordinarie limiter. </w:t>
      </w:r>
    </w:p>
    <w:p>
      <w:pPr>
        <w:pStyle w:val="TextBodyIndent"/>
        <w:rPr/>
      </w:pPr>
      <w:r>
        <w:rPr/>
        <w:t>För att kunna göra derivattransaktioner utan central motpartsclearing krävs enligt Riksgäldskontorets interna regelverk ett bilateralt avtal med motparten, ett s.k. ISDA-avtal med nedgraderingsklausul och ett Credit Support Annex (CSA). För att begränsa motpartsrisken har Riksgälds</w:t>
        <w:softHyphen/>
        <w:t>kontoret även en undre gräns på A- för en motparts sammanvägda långfristiga kreditbetyg. Under 2020 tillämpades ett undantag från kravet i finans- och riskpolicyn om ömsesidiga tröskelvärden på noll i Riksgäldskontorets CSA-avtal. Riksgäldskontorets styrelse beslutade 2019 att medge ett sådant undantag för att möjliggöra en effektiv hantering av de konsekvenser som Storbritanniens utträde ur EU fick för Riksgäldskontorets brittiska derivatmotparter och myndighetens handel med dessa</w:t>
      </w:r>
      <w:r>
        <w:rPr>
          <w:rStyle w:val="FootnoteAnchor"/>
        </w:rPr>
        <w:footnoteReference w:id="10"/>
      </w:r>
      <w:r>
        <w:rPr/>
        <w:t>. Under 2021 skedde endast ett fåtal ändringar i de samman</w:t>
        <w:softHyphen/>
        <w:t>vägda kreditbetygen för de motparter som Riksgäldskontoret använder. Samtliga ändringar var i form av höjda kreditbetyg.</w:t>
      </w:r>
    </w:p>
    <w:p>
      <w:pPr>
        <w:pStyle w:val="TextBodyIndent"/>
        <w:rPr/>
      </w:pPr>
      <w:r>
        <w:rPr/>
        <w:t>Utöver dessa risker finns det flera andra risker som Riksgäldskontoret måste beakta i förvaltningen. Riksgäldskontoret redovisar olika typer av finansiella risker i sin finans- och riskpolicy (se tabell 5.4).</w:t>
      </w:r>
    </w:p>
    <w:p>
      <w:pPr>
        <w:pStyle w:val="TabellRubrik"/>
        <w:rPr/>
      </w:pPr>
      <w:bookmarkStart w:id="55" w:name="_Ref97552839"/>
      <w:bookmarkStart w:id="56" w:name="_Ref97300758"/>
      <w:r>
        <w:rPr/>
        <w:t xml:space="preserve">Tabell </w:t>
      </w:r>
      <w:r>
        <w:fldChar w:fldCharType="begin"/>
      </w:r>
      <w:r>
        <w:rPr/>
        <w:instrText xml:space="preserve">STYLEREF 1 \s</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8</w:t>
      </w:r>
      <w:r>
        <w:rPr/>
        <w:fldChar w:fldCharType="end"/>
      </w:r>
      <w:r>
        <w:rPr/>
        <w:tab/>
        <w:t>Olika typer av finansiell risk</w:t>
      </w:r>
      <w:bookmarkEnd w:id="56"/>
      <w:r>
        <w:rPr/>
        <w:t xml:space="preserve"> enligt Riksgäldskontorets finans- och riskpolicy</w:t>
      </w:r>
      <w:bookmarkEnd w:id="55"/>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702"/>
        <w:gridCol w:w="4198"/>
      </w:tblGrid>
      <w:tr>
        <w:trPr>
          <w:tblHeader w:val="true"/>
        </w:trPr>
        <w:tc>
          <w:tcPr>
            <w:tcW w:w="17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Marknadsrisk</w:t>
            </w:r>
          </w:p>
        </w:tc>
        <w:tc>
          <w:tcPr>
            <w:tcW w:w="4198"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1702" w:type="dxa"/>
            <w:tcBorders>
              <w:top w:val="single" w:sz="6" w:space="0" w:color="000000"/>
            </w:tcBorders>
            <w:shd w:color="auto" w:fill="auto" w:val="clear"/>
          </w:tcPr>
          <w:p>
            <w:pPr>
              <w:pStyle w:val="TabellRader"/>
              <w:widowControl w:val="false"/>
              <w:spacing w:before="20" w:after="20"/>
              <w:jc w:val="left"/>
              <w:rPr/>
            </w:pPr>
            <w:r>
              <w:rPr/>
              <w:t>Ränterisk</w:t>
            </w:r>
          </w:p>
        </w:tc>
        <w:tc>
          <w:tcPr>
            <w:tcW w:w="4198" w:type="dxa"/>
            <w:tcBorders>
              <w:top w:val="single" w:sz="6" w:space="0" w:color="000000"/>
            </w:tcBorders>
            <w:shd w:color="auto" w:fill="auto" w:val="clear"/>
          </w:tcPr>
          <w:p>
            <w:pPr>
              <w:pStyle w:val="TabellRader"/>
              <w:widowControl w:val="false"/>
              <w:spacing w:before="20" w:after="20"/>
              <w:jc w:val="left"/>
              <w:rPr/>
            </w:pPr>
            <w:r>
              <w:rPr/>
              <w:t>Risken att värdet på tillgångar och skulder förändras på ett ofördelaktigt vis då räntenivåer ändras.</w:t>
            </w:r>
          </w:p>
        </w:tc>
      </w:tr>
      <w:tr>
        <w:trPr/>
        <w:tc>
          <w:tcPr>
            <w:tcW w:w="1702" w:type="dxa"/>
            <w:tcBorders/>
            <w:shd w:color="auto" w:fill="auto" w:val="clear"/>
          </w:tcPr>
          <w:p>
            <w:pPr>
              <w:pStyle w:val="TabellRader"/>
              <w:widowControl w:val="false"/>
              <w:spacing w:before="20" w:after="20"/>
              <w:jc w:val="left"/>
              <w:rPr/>
            </w:pPr>
            <w:r>
              <w:rPr/>
              <w:t>Valutarisk</w:t>
            </w:r>
          </w:p>
        </w:tc>
        <w:tc>
          <w:tcPr>
            <w:tcW w:w="4198" w:type="dxa"/>
            <w:tcBorders/>
            <w:shd w:color="auto" w:fill="auto" w:val="clear"/>
          </w:tcPr>
          <w:p>
            <w:pPr>
              <w:pStyle w:val="TabellRader"/>
              <w:widowControl w:val="false"/>
              <w:spacing w:before="20" w:after="20"/>
              <w:jc w:val="left"/>
              <w:rPr/>
            </w:pPr>
            <w:r>
              <w:rPr/>
              <w:t>Risken att värdet på tillgångar och skulder förändras på ett ofördelaktigt vis då växelkurser ändras.</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Inflations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för förlust i nominella termer på grund av att inflationen blir högre än förväntat.</w:t>
            </w:r>
          </w:p>
        </w:tc>
      </w:tr>
      <w:tr>
        <w:trPr/>
        <w:tc>
          <w:tcPr>
            <w:tcW w:w="1702" w:type="dxa"/>
            <w:tcBorders>
              <w:top w:val="single" w:sz="8" w:space="0" w:color="000000"/>
              <w:bottom w:val="single" w:sz="8" w:space="0" w:color="000000"/>
            </w:tcBorders>
            <w:shd w:color="auto" w:fill="auto" w:val="clear"/>
          </w:tcPr>
          <w:p>
            <w:pPr>
              <w:pStyle w:val="TabellRader"/>
              <w:widowControl w:val="false"/>
              <w:spacing w:before="20" w:after="20"/>
              <w:jc w:val="left"/>
              <w:rPr>
                <w:b/>
                <w:b/>
                <w:bCs/>
              </w:rPr>
            </w:pPr>
            <w:r>
              <w:rPr>
                <w:b/>
                <w:bCs/>
              </w:rPr>
              <w:t>Kreditrisk</w:t>
            </w:r>
          </w:p>
        </w:tc>
        <w:tc>
          <w:tcPr>
            <w:tcW w:w="4198" w:type="dxa"/>
            <w:tcBorders>
              <w:top w:val="single" w:sz="8" w:space="0" w:color="000000"/>
              <w:bottom w:val="single" w:sz="8" w:space="0" w:color="000000"/>
            </w:tcBorders>
            <w:shd w:color="auto" w:fill="auto" w:val="clear"/>
          </w:tcPr>
          <w:p>
            <w:pPr>
              <w:pStyle w:val="TabellRader"/>
              <w:widowControl w:val="false"/>
              <w:spacing w:before="20" w:after="20"/>
              <w:rPr/>
            </w:pPr>
            <w:r>
              <w:rPr/>
            </w:r>
          </w:p>
        </w:tc>
      </w:tr>
      <w:tr>
        <w:trPr/>
        <w:tc>
          <w:tcPr>
            <w:tcW w:w="1702" w:type="dxa"/>
            <w:tcBorders>
              <w:top w:val="single" w:sz="8" w:space="0" w:color="000000"/>
            </w:tcBorders>
            <w:shd w:color="auto" w:fill="auto" w:val="clear"/>
          </w:tcPr>
          <w:p>
            <w:pPr>
              <w:pStyle w:val="TabellRader"/>
              <w:widowControl w:val="false"/>
              <w:spacing w:before="20" w:after="20"/>
              <w:jc w:val="left"/>
              <w:rPr/>
            </w:pPr>
            <w:r>
              <w:rPr/>
              <w:t>Avvecklingsrisk</w:t>
            </w:r>
          </w:p>
        </w:tc>
        <w:tc>
          <w:tcPr>
            <w:tcW w:w="4198" w:type="dxa"/>
            <w:tcBorders>
              <w:top w:val="single" w:sz="8" w:space="0" w:color="000000"/>
            </w:tcBorders>
            <w:shd w:color="auto" w:fill="auto" w:val="clear"/>
          </w:tcPr>
          <w:p>
            <w:pPr>
              <w:pStyle w:val="TabellRader"/>
              <w:widowControl w:val="false"/>
              <w:tabs>
                <w:tab w:val="clear" w:pos="1304"/>
                <w:tab w:val="left" w:pos="1358" w:leader="none"/>
              </w:tabs>
              <w:spacing w:before="20" w:after="20"/>
              <w:jc w:val="left"/>
              <w:rPr/>
            </w:pPr>
            <w:r>
              <w:rPr/>
              <w:t>Risken att den ena parten vid avvecklingstillfället inte fullföljer sina åtaganden, dvs. inte levererar valuta eller värdepapper efter att den andra parten redan uppfyllt sina åtaganden.</w:t>
            </w:r>
          </w:p>
        </w:tc>
      </w:tr>
      <w:tr>
        <w:trPr/>
        <w:tc>
          <w:tcPr>
            <w:tcW w:w="1702" w:type="dxa"/>
            <w:tcBorders/>
            <w:shd w:color="auto" w:fill="auto" w:val="clear"/>
          </w:tcPr>
          <w:p>
            <w:pPr>
              <w:pStyle w:val="TabellRader"/>
              <w:widowControl w:val="false"/>
              <w:spacing w:before="20" w:after="20"/>
              <w:jc w:val="left"/>
              <w:rPr/>
            </w:pPr>
            <w:r>
              <w:rPr/>
              <w:t>Motpartsrisk</w:t>
            </w:r>
          </w:p>
        </w:tc>
        <w:tc>
          <w:tcPr>
            <w:tcW w:w="4198" w:type="dxa"/>
            <w:tcBorders/>
            <w:shd w:color="auto" w:fill="auto" w:val="clear"/>
          </w:tcPr>
          <w:p>
            <w:pPr>
              <w:pStyle w:val="TabellRader"/>
              <w:widowControl w:val="false"/>
              <w:spacing w:before="20" w:after="20"/>
              <w:jc w:val="left"/>
              <w:rPr/>
            </w:pPr>
            <w:r>
              <w:rPr/>
              <w:t>Risken att motparten i en transaktion inte fullgör sina förpliktelser. Avvecklingsrisk är en form av motpartsrisk.</w:t>
            </w:r>
          </w:p>
        </w:tc>
      </w:tr>
      <w:tr>
        <w:trPr/>
        <w:tc>
          <w:tcPr>
            <w:tcW w:w="1702" w:type="dxa"/>
            <w:tcBorders/>
            <w:shd w:color="auto" w:fill="auto" w:val="clear"/>
          </w:tcPr>
          <w:p>
            <w:pPr>
              <w:pStyle w:val="TabellRader"/>
              <w:widowControl w:val="false"/>
              <w:spacing w:before="20" w:after="20"/>
              <w:jc w:val="left"/>
              <w:rPr/>
            </w:pPr>
            <w:r>
              <w:rPr/>
              <w:t>Landrisk</w:t>
            </w:r>
          </w:p>
        </w:tc>
        <w:tc>
          <w:tcPr>
            <w:tcW w:w="4198" w:type="dxa"/>
            <w:tcBorders/>
            <w:shd w:color="auto" w:fill="auto" w:val="clear"/>
          </w:tcPr>
          <w:p>
            <w:pPr>
              <w:pStyle w:val="TabellRader"/>
              <w:widowControl w:val="false"/>
              <w:tabs>
                <w:tab w:val="clear" w:pos="1304"/>
                <w:tab w:val="left" w:pos="1230" w:leader="none"/>
              </w:tabs>
              <w:spacing w:before="20" w:after="20"/>
              <w:jc w:val="left"/>
              <w:rPr/>
            </w:pPr>
            <w:r>
              <w:rPr/>
              <w:t>Risker knutna till när affärer görs med en motpart i ett specifikt land. Riskerna avser huvudsakligen ett lands förmåga att sköta sina yttre förpliktelser, förväntningarna på den allmänna ekonomiska utvecklingen i landet, den politiska stabiliteten samt landets lagstiftningsmiljö.</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System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att problem hos en eller flera aktörer sprider sig till andra parter och orsakar generella problem i det finansiella systemet</w:t>
            </w:r>
          </w:p>
        </w:tc>
      </w:tr>
      <w:tr>
        <w:trPr/>
        <w:tc>
          <w:tcPr>
            <w:tcW w:w="1702" w:type="dxa"/>
            <w:tcBorders>
              <w:top w:val="single" w:sz="8" w:space="0" w:color="000000"/>
              <w:bottom w:val="single" w:sz="8" w:space="0" w:color="000000"/>
            </w:tcBorders>
            <w:shd w:color="auto" w:fill="auto" w:val="clear"/>
          </w:tcPr>
          <w:p>
            <w:pPr>
              <w:pStyle w:val="TabellRader"/>
              <w:widowControl w:val="false"/>
              <w:spacing w:before="20" w:after="20"/>
              <w:jc w:val="left"/>
              <w:rPr>
                <w:b/>
                <w:b/>
                <w:bCs/>
              </w:rPr>
            </w:pPr>
            <w:r>
              <w:rPr>
                <w:b/>
                <w:bCs/>
              </w:rPr>
              <w:t>Likviditetsrisk</w:t>
            </w:r>
          </w:p>
        </w:tc>
        <w:tc>
          <w:tcPr>
            <w:tcW w:w="4198" w:type="dxa"/>
            <w:tcBorders>
              <w:top w:val="single" w:sz="8" w:space="0" w:color="000000"/>
              <w:bottom w:val="single" w:sz="8" w:space="0" w:color="000000"/>
            </w:tcBorders>
            <w:shd w:color="auto" w:fill="auto" w:val="clear"/>
          </w:tcPr>
          <w:p>
            <w:pPr>
              <w:pStyle w:val="TabellRader"/>
              <w:widowControl w:val="false"/>
              <w:spacing w:before="20" w:after="20"/>
              <w:jc w:val="left"/>
              <w:rPr/>
            </w:pPr>
            <w:r>
              <w:rPr/>
            </w:r>
          </w:p>
        </w:tc>
      </w:tr>
      <w:tr>
        <w:trPr/>
        <w:tc>
          <w:tcPr>
            <w:tcW w:w="1702" w:type="dxa"/>
            <w:tcBorders>
              <w:top w:val="single" w:sz="8" w:space="0" w:color="000000"/>
            </w:tcBorders>
            <w:shd w:color="auto" w:fill="auto" w:val="clear"/>
          </w:tcPr>
          <w:p>
            <w:pPr>
              <w:pStyle w:val="TabellRader"/>
              <w:widowControl w:val="false"/>
              <w:spacing w:before="20" w:after="20"/>
              <w:jc w:val="left"/>
              <w:rPr/>
            </w:pPr>
            <w:r>
              <w:rPr/>
              <w:t>Refinansieringsrisk</w:t>
            </w:r>
          </w:p>
        </w:tc>
        <w:tc>
          <w:tcPr>
            <w:tcW w:w="4198" w:type="dxa"/>
            <w:tcBorders>
              <w:top w:val="single" w:sz="8" w:space="0" w:color="000000"/>
            </w:tcBorders>
            <w:shd w:color="auto" w:fill="auto" w:val="clear"/>
          </w:tcPr>
          <w:p>
            <w:pPr>
              <w:pStyle w:val="TabellRader"/>
              <w:widowControl w:val="false"/>
              <w:tabs>
                <w:tab w:val="clear" w:pos="1304"/>
                <w:tab w:val="left" w:pos="353" w:leader="none"/>
              </w:tabs>
              <w:spacing w:before="20" w:after="20"/>
              <w:jc w:val="left"/>
              <w:rPr/>
            </w:pPr>
            <w:r>
              <w:rPr/>
              <w:t>Svårt och/eller kostsamt att ersätta förfallande lån</w:t>
            </w:r>
          </w:p>
        </w:tc>
      </w:tr>
      <w:tr>
        <w:trPr/>
        <w:tc>
          <w:tcPr>
            <w:tcW w:w="1702" w:type="dxa"/>
            <w:tcBorders/>
            <w:shd w:color="auto" w:fill="auto" w:val="clear"/>
          </w:tcPr>
          <w:p>
            <w:pPr>
              <w:pStyle w:val="TabellRader"/>
              <w:widowControl w:val="false"/>
              <w:spacing w:before="20" w:after="20"/>
              <w:jc w:val="left"/>
              <w:rPr/>
            </w:pPr>
            <w:r>
              <w:rPr/>
              <w:t xml:space="preserve">Finansieringsrisk </w:t>
            </w:r>
          </w:p>
        </w:tc>
        <w:tc>
          <w:tcPr>
            <w:tcW w:w="4198" w:type="dxa"/>
            <w:tcBorders/>
            <w:shd w:color="auto" w:fill="auto" w:val="clear"/>
          </w:tcPr>
          <w:p>
            <w:pPr>
              <w:pStyle w:val="TabellRader"/>
              <w:widowControl w:val="false"/>
              <w:spacing w:before="20" w:after="20"/>
              <w:jc w:val="left"/>
              <w:rPr/>
            </w:pPr>
            <w:r>
              <w:rPr/>
              <w:t>Risken att det blir svårt och/eller kostsamt att ta upp ny finansiering.</w:t>
            </w:r>
          </w:p>
        </w:tc>
      </w:tr>
      <w:tr>
        <w:trPr/>
        <w:tc>
          <w:tcPr>
            <w:tcW w:w="1702" w:type="dxa"/>
            <w:tcBorders>
              <w:bottom w:val="single" w:sz="8" w:space="0" w:color="000000"/>
            </w:tcBorders>
            <w:shd w:color="auto" w:fill="auto" w:val="clear"/>
          </w:tcPr>
          <w:p>
            <w:pPr>
              <w:pStyle w:val="TabellRader"/>
              <w:widowControl w:val="false"/>
              <w:spacing w:before="20" w:after="20"/>
              <w:jc w:val="left"/>
              <w:rPr/>
            </w:pPr>
            <w:r>
              <w:rPr/>
              <w:t>Marknadslikviditetsrisk</w:t>
            </w:r>
          </w:p>
        </w:tc>
        <w:tc>
          <w:tcPr>
            <w:tcW w:w="4198" w:type="dxa"/>
            <w:tcBorders>
              <w:bottom w:val="single" w:sz="8" w:space="0" w:color="000000"/>
            </w:tcBorders>
            <w:shd w:color="auto" w:fill="auto" w:val="clear"/>
          </w:tcPr>
          <w:p>
            <w:pPr>
              <w:pStyle w:val="TabellRader"/>
              <w:widowControl w:val="false"/>
              <w:spacing w:before="20" w:after="20"/>
              <w:jc w:val="left"/>
              <w:rPr/>
            </w:pPr>
            <w:r>
              <w:rPr/>
              <w:t>Risken att det inte går att realisera eller täcka sin position till gällande marknadspris, eftersom marknaden inte är tillräckligt djup eller inte fungerar på grund av någon störning.</w:t>
            </w:r>
          </w:p>
        </w:tc>
      </w:tr>
    </w:tbl>
    <w:p>
      <w:pPr>
        <w:pStyle w:val="TabellFotnot"/>
        <w:rPr/>
      </w:pPr>
      <w:r>
        <w:rPr/>
        <w:t>Källa: Riksgäldskontorets finans- och riskpolicy</w:t>
      </w:r>
    </w:p>
    <w:p>
      <w:pPr>
        <w:pStyle w:val="TabellFotnot"/>
        <w:rPr/>
      </w:pPr>
      <w:r>
        <w:rPr/>
        <w:t xml:space="preserve">Anm.: Tabellerna beskriver endast delar i den finansiella risken. I finans-och riskpolicyn finns ytterligare risker beskrivna. </w:t>
      </w:r>
    </w:p>
    <w:p>
      <w:pPr>
        <w:pStyle w:val="TextBodyIndent"/>
        <w:ind w:hanging="0"/>
        <w:rPr/>
      </w:pPr>
      <w:r>
        <w:rPr/>
        <w:t>I utvärderingsrapporten anför ESV att risken i statsskulden inte framgår lika tydligt som redovisningen av statsskuldens kostnad i Riksgälds</w:t>
        <w:softHyphen/>
        <w:t>kontorets underlag för utvärdering. Det saknas en samlad diskussion om hur risken har påverkats av skuldens sammansättning och löptid. Regeringen anser, i likhet med ESV, att det är viktigt att Riksgälds</w:t>
        <w:softHyphen/>
        <w:t>kontorets underlag så tydligt som möjligt redovisar risken i statsskulden. Som ESV framför är dock risken i skulden svårare att kvantifiera än kostnaden.</w:t>
      </w:r>
    </w:p>
    <w:p>
      <w:pPr>
        <w:pStyle w:val="Heading2"/>
        <w:numPr>
          <w:ilvl w:val="1"/>
          <w:numId w:val="3"/>
        </w:numPr>
        <w:rPr/>
      </w:pPr>
      <w:bookmarkStart w:id="57" w:name="_Toc100153251"/>
      <w:r>
        <w:rPr/>
        <w:t>Sammantagen bedömning av kostnaderna och riskerna i förvaltningen av statsskulden</w:t>
      </w:r>
      <w:bookmarkEnd w:id="57"/>
    </w:p>
    <w:p>
      <w:pPr>
        <w:pStyle w:val="Brdtextram"/>
        <w:rPr>
          <w:b/>
          <w:b/>
        </w:rPr>
      </w:pPr>
      <w:r>
        <w:rPr>
          <w:b/>
        </w:rPr>
        <w:t>Regeringens bedömning:</w:t>
      </w:r>
      <w:r>
        <w:rPr/>
        <w:t xml:space="preserve"> </w:t>
      </w:r>
      <w:r>
        <w:rPr>
          <w:bCs/>
        </w:rPr>
        <w:t>Såväl regeringens riktlinjer för statsskuldens förvaltning som Riksgäldskontorets tillämpning a</w:t>
      </w:r>
      <w:r>
        <w:rPr/>
        <w:t>v riktlinjerna</w:t>
      </w:r>
      <w:r>
        <w:rPr>
          <w:bCs/>
        </w:rPr>
        <w:t xml:space="preserve"> har i allt väsentligt legat i linje med målet för statsskuldspolitiken, att långsiktigt minimera kostnaden med beaktande av risk. </w:t>
      </w:r>
    </w:p>
    <w:p>
      <w:pPr>
        <w:pStyle w:val="TextBodyIndent"/>
        <w:rPr>
          <w:sz w:val="8"/>
          <w:szCs w:val="8"/>
        </w:rPr>
      </w:pPr>
      <w:r>
        <w:rPr>
          <w:sz w:val="8"/>
          <w:szCs w:val="8"/>
        </w:rPr>
      </w:r>
    </w:p>
    <w:p>
      <w:pPr>
        <w:pStyle w:val="TextBodyIndent"/>
        <w:rPr/>
      </w:pPr>
      <w:r>
        <w:rPr>
          <w:b/>
          <w:bCs/>
        </w:rPr>
        <w:t>Skälen för regeringens bedömning:</w:t>
      </w:r>
      <w:r>
        <w:rPr>
          <w:b/>
        </w:rPr>
        <w:t xml:space="preserve"> </w:t>
      </w:r>
      <w:r>
        <w:rPr/>
        <w:t>I de årliga riktlinjebesluten styr regeringen avvägningen mellan kostnad och risk på en övergripande nivå i statsskuldsförvaltningen med utgångspunkt i det lagfästa målet för statsskuldspolitiken. Främst görs avvägningen genom val av statsskuldens löptid. På senare år har kostnadsfördelen med att välja räntor med kortare löptider bedömts minska och räntenivåerna har dessutom varit mycket låga. Historiskt sett har en kortare löptid inneburit lägre genomsnittlig kostnad än en längre löptid. Andra viktiga parametrar som påverkar kostnaden för statsskulden är statsskuldens storlek och förväntad utveckling, liksom räntenivåerna vid den tidpunkt som skuldinstrumenten ges ut. Eftersom en del av statsskulden är exponerad mot utländsk valuta påverkar även valuta</w:t>
        <w:softHyphen/>
        <w:t xml:space="preserve">kursrörelser statsskuldens kostnad, och realskuldens kostnader påverkas av hur inflationen (mätt med konsumentprisindex) utvecklas. </w:t>
      </w:r>
    </w:p>
    <w:p>
      <w:pPr>
        <w:pStyle w:val="TextBodyIndent"/>
        <w:rPr/>
      </w:pPr>
      <w:r>
        <w:rPr/>
        <w:t>Att exakt utvärdera om målet att låna till lägsta möjliga kostnad utan att ta för stora risker uppnåtts är inte möjligt. Det finns flera olika slags risker som statsskuldens förvaltning har att hantera som därtill kan variera över tiden. Även riktlinjerna för statsskuldsförvaltningen och Riksgälds</w:t>
        <w:softHyphen/>
        <w:t>kontorets tillämpning av dessa påverkar hur väl målet uppfylls, men det kan vara svårt att särskilja de två samt att särskilja utvecklingen från omvärlds</w:t>
        <w:softHyphen/>
        <w:t xml:space="preserve">faktorer. </w:t>
      </w:r>
    </w:p>
    <w:p>
      <w:pPr>
        <w:pStyle w:val="TextBodyIndent"/>
        <w:rPr/>
      </w:pPr>
      <w:r>
        <w:rPr/>
        <w:t>Som framgår av avsnitt 4 har Riksgäldskontorets förvaltning av statsskulden i allt väsentligt följt regeringens riktlinjer under utvärderings</w:t>
        <w:softHyphen/>
        <w:t>perioden. Regeringen konstaterar även att kostnaden för statsskulden, sett över hela utvärderingsperioden, varit historiskt låg (se avsnitt 5.1). Vidare har variationen i kostnadsmåttet för statsskulden som helhet varit låg och ränteomsättningsrisken har minskat när durationen ökat under utvärderingsperioden. Refinansieringsriskens nedåtgående trend bröts 2020 vid starten av pandemin, vilket delvis berodde på strategin att hantera det ökade lånebehovet med ökad kortfristig upplåning. Sedan 2020 har nivån varit relativ konstant (se avsnitt 5.2). Mot bakgrund härav bedömer regeringen sammantaget att såväl regeringens riktlinjer som Riksgälds</w:t>
        <w:softHyphen/>
        <w:t xml:space="preserve">kontorets tillämpning </w:t>
      </w:r>
      <w:r>
        <w:rPr>
          <w:bCs/>
        </w:rPr>
        <w:t>a</w:t>
      </w:r>
      <w:r>
        <w:rPr/>
        <w:t>v riktlinjerna</w:t>
      </w:r>
      <w:r>
        <w:rPr>
          <w:bCs/>
        </w:rPr>
        <w:t xml:space="preserve"> </w:t>
      </w:r>
      <w:r>
        <w:rPr/>
        <w:t xml:space="preserve">i allt väsentligt legat i linje med målet för statsskuldsförvaltningen, att långsiktigt minimera kostnaden med beaktande av risk. </w:t>
      </w:r>
    </w:p>
    <w:p>
      <w:pPr>
        <w:pStyle w:val="TextBodyIndent"/>
        <w:rPr/>
      </w:pPr>
      <w:r>
        <w:rPr/>
        <w:t>I utvärderingsrapporten gör ESV samma bedömning som regeringen gör. I rapporten framför ESV att det är svårt att utifrån de kostnader och risker som Riksgäldskontoret beskriver förstå hur kostnaden har påverkats av den valda risknivån. Den utvärdering och redovisning av kostnad och risk som Riksgäldskontoret tar fram för varje år bör därför utvecklas och kompletteras med alternativa beräkningar och känslighetsanalys, t.ex. partiella känslighetsanalyser. Enligt ESV skulle det underlätta förståelsen för kopplingen mellan kostnaden och risken i målet för statsskulds</w:t>
        <w:softHyphen/>
        <w:t>förvaltningen. Regeringen delar ESV:s bedömning om att Riksgälds</w:t>
        <w:softHyphen/>
        <w:t xml:space="preserve">kontorets analyser är en viktig del i både förståelsen av kostnaden och av underlaget för valet av rätt balans mellan kostnad och risk. </w:t>
      </w:r>
    </w:p>
    <w:p>
      <w:pPr>
        <w:pStyle w:val="Heading1"/>
        <w:numPr>
          <w:ilvl w:val="0"/>
          <w:numId w:val="3"/>
        </w:numPr>
        <w:rPr/>
      </w:pPr>
      <w:bookmarkStart w:id="58" w:name="_Toc100153252"/>
      <w:r>
        <w:rPr/>
        <w:t>Penningpolitik och statsskuldspolitik</w:t>
      </w:r>
      <w:bookmarkEnd w:id="58"/>
    </w:p>
    <w:p>
      <w:pPr>
        <w:pStyle w:val="Brdtextram"/>
        <w:rPr/>
      </w:pPr>
      <w:r>
        <w:rPr>
          <w:b/>
        </w:rPr>
        <w:t>Regeringens bedömning:</w:t>
      </w:r>
      <w:r>
        <w:rPr/>
        <w:t xml:space="preserve"> Förvaltningen av statsskulden har bedrivits inom ramen för de krav som penningpolitiken ställer.</w:t>
      </w:r>
    </w:p>
    <w:p>
      <w:pPr>
        <w:pStyle w:val="TextBodyIndent"/>
        <w:rPr>
          <w:sz w:val="8"/>
          <w:szCs w:val="8"/>
        </w:rPr>
      </w:pPr>
      <w:r>
        <w:rPr>
          <w:sz w:val="8"/>
          <w:szCs w:val="8"/>
        </w:rPr>
      </w:r>
    </w:p>
    <w:p>
      <w:pPr>
        <w:pStyle w:val="TextBodyIndent"/>
        <w:rPr/>
      </w:pPr>
      <w:r>
        <w:rPr>
          <w:b/>
        </w:rPr>
        <w:t xml:space="preserve">Skälen för regeringens bedömning: </w:t>
      </w:r>
      <w:r>
        <w:rPr/>
        <w:t>Riksbanken har i de yttranden som lämnats avseende Riksgäldskontorets förslag till riktlinjer för stats</w:t>
        <w:softHyphen/>
        <w:t xml:space="preserve">skuldens förvaltning inte haft några invändningar mot något av förslagen för åren 2018–2021. </w:t>
      </w:r>
    </w:p>
    <w:p>
      <w:pPr>
        <w:pStyle w:val="TextBodyIndent"/>
        <w:rPr/>
      </w:pPr>
      <w:r>
        <w:rPr/>
        <w:t>Riksgäldskontorets förslag om ett höjt mandat för valutapositioner i riktlinjeförslaget för 2017 möttes av kritik från Riksbanken. Regeringen beslutade att inte genomföra Riksgäldskontorets förslag eftersom ett utökat mandat bedömdes kunna komma riskera att hamna i konflikt med den förda penningpolitiken (se även skr. 2019/20:104 s. 58).</w:t>
      </w:r>
    </w:p>
    <w:p>
      <w:pPr>
        <w:pStyle w:val="TextBodyIndent"/>
        <w:rPr/>
      </w:pPr>
      <w:r>
        <w:rPr/>
        <w:t>I Riksbankens yttrande över förslaget till riktlinjer för statsskuldens förvaltning 2019 framfördes inga synpunkter på förslagen. Riksbanken hade däremot synpunkter på Riksgäldskontorets åtgärd att använda kassamedel till att refinansiera lån till Riksbanken i stället för att ge ut nya obligationer i utländsk valuta. Riksgäldskontoret vidtog åtgärden för att minska kassa</w:t>
        <w:softHyphen/>
        <w:t xml:space="preserve">överskottet som byggdes upp under 2017 då statens inkomster blev mycket större än prognostiserat bl.a. till följd av ökade kapitalplaceringar på skattekontot. Riksgäldskontoret bedömde att ytterligare reducering av de redan historiskt låga nivåerna skulle försämra statspappersmarknaden i en redan ansträngd situation samt leda till högre kostnad för statens upplåning och än sämre låneberedskap på längre sikt.  </w:t>
      </w:r>
    </w:p>
    <w:p>
      <w:pPr>
        <w:pStyle w:val="TextBodyIndent"/>
        <w:rPr/>
      </w:pPr>
      <w:r>
        <w:rPr/>
        <w:t>Sammanfattningsvis bedöms förvaltningen av statsskulden ha bedrivits inom ramen för de krav som penningpolitiken ställer.</w:t>
      </w:r>
    </w:p>
    <w:p>
      <w:pPr>
        <w:pStyle w:val="TextBodyIndent"/>
        <w:rPr/>
      </w:pPr>
      <w:r>
        <w:rPr/>
      </w:r>
    </w:p>
    <w:p>
      <w:pPr>
        <w:pStyle w:val="TextBodyIndent"/>
        <w:ind w:hanging="0"/>
        <w:rPr/>
      </w:pPr>
      <w:r>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rFonts w:ascii="Segoe UI" w:hAnsi="Segoe UI" w:cs="Segoe UI"/>
          <w:color w:val="000000"/>
          <w:sz w:val="20"/>
        </w:rPr>
      </w:pPr>
      <w:bookmarkStart w:id="59" w:name="_Toc100153253"/>
      <w:r>
        <w:rPr/>
        <w:t>Ekonomistyrningsverkets rapport</w:t>
        <w:br/>
        <w:t>Utvärdering av statens upplåning och skuldförvaltning 2017–2021</w:t>
      </w:r>
      <w:bookmarkEnd w:id="59"/>
      <w:r>
        <w:rPr>
          <w:rFonts w:cs="Segoe UI" w:ascii="Segoe UI" w:hAnsi="Segoe UI"/>
          <w:color w:val="000000"/>
          <w:sz w:val="20"/>
        </w:rPr>
        <w:t xml:space="preserve"> </w:t>
      </w:r>
    </w:p>
    <w:p>
      <w:pPr>
        <w:pStyle w:val="TextBody"/>
        <w:rPr/>
      </w:pPr>
      <w:r>
        <w:rPr/>
      </w:r>
    </w:p>
    <w:p>
      <w:pPr>
        <w:pStyle w:val="TextBodyIndent"/>
        <w:rPr/>
      </w:pPr>
      <w:r>
        <w:rPr/>
      </w:r>
    </w:p>
    <w:p>
      <w:pPr>
        <w:pStyle w:val="Normal"/>
        <w:spacing w:lineRule="auto" w:line="240" w:before="0" w:after="0"/>
        <w:rPr/>
      </w:pPr>
      <w:r>
        <w:rPr>
          <w:rFonts w:cs="Segoe UI" w:ascii="Segoe UI" w:hAnsi="Segoe UI"/>
          <w:color w:val="4E586A"/>
          <w:sz w:val="16"/>
          <w:szCs w:val="16"/>
        </w:rPr>
        <w:t> </w:t>
      </w:r>
    </w:p>
    <w:p>
      <w:pPr>
        <w:pStyle w:val="Normal"/>
        <w:spacing w:lineRule="auto" w:line="240" w:before="0" w:after="0"/>
        <w:rPr>
          <w:sz w:val="20"/>
        </w:rPr>
      </w:pPr>
      <w:r>
        <w:rPr>
          <w:sz w:val="20"/>
        </w:rPr>
        <w:t> </w:t>
      </w:r>
    </w:p>
    <w:p>
      <w:pPr>
        <w:pStyle w:val="Normal"/>
        <w:spacing w:lineRule="atLeast" w:line="0"/>
        <w:rPr>
          <w:sz w:val="20"/>
        </w:rPr>
      </w:pPr>
      <w:r>
        <w:rPr>
          <w:sz w:val="2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uto" w:line="240" w:before="0" w:after="0"/>
        <w:rPr/>
      </w:pPr>
      <w:r>
        <w:rPr/>
      </w:r>
    </w:p>
    <w:p>
      <w:pPr>
        <w:sectPr>
          <w:headerReference w:type="even" r:id="rId25"/>
          <w:headerReference w:type="default" r:id="rId26"/>
          <w:footerReference w:type="even" r:id="rId27"/>
          <w:footerReference w:type="default" r:id="rId2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uto" w:line="240" w:before="0" w:after="0"/>
        <w:rPr/>
      </w:pPr>
      <w:r>
        <w:rPr/>
      </w:r>
    </w:p>
    <w:p>
      <w:pPr>
        <w:pStyle w:val="Proprubrik"/>
        <w:spacing w:before="0" w:after="190"/>
        <w:rPr/>
      </w:pPr>
      <w:sdt>
        <w:sdtPr>
          <w:id w:val="79748606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0" w:name="_Toc100153254"/>
      <w:r>
        <w:rPr/>
        <w:t xml:space="preserve">Utdrag ur protokoll vid regeringssammanträde </w:t>
      </w:r>
      <w:sdt>
        <w:sdtPr>
          <w:date w:fullDate="2022-04-21T00:00:00Z">
            <w:dateFormat w:val="'den' d MMMM yyyy"/>
            <w:lid w:val="sv-SE"/>
          </w:date>
        </w:sdtPr>
        <w:sdtContent>
          <w:r>
            <w:rPr/>
          </w:r>
          <w:r>
            <w:rPr/>
            <w:t>den 21 april 2022</w:t>
          </w:r>
        </w:sdtContent>
      </w:sdt>
      <w:bookmarkEnd w:id="60"/>
    </w:p>
    <w:p>
      <w:pPr>
        <w:pStyle w:val="TextBody"/>
        <w:jc w:val="left"/>
        <w:rPr/>
      </w:pPr>
      <w:r>
        <w:rPr/>
      </w:r>
    </w:p>
    <w:p>
      <w:pPr>
        <w:pStyle w:val="TextBody"/>
        <w:jc w:val="left"/>
        <w:rPr/>
      </w:pPr>
      <w:r>
        <w:rPr/>
        <w:t xml:space="preserve">Närvarande: </w:t>
      </w:r>
      <w:sdt>
        <w:sdtPr>
          <w:id w:val="391717341"/>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ultqvist, Shekarabi, Ygeman, Linde, Ekström, Strandhäll, Eneroth, Dahlgren, Hallberg, Nordmark, Sätherberg, Gustafsdotter, Axelsson Kihlblom, Farmanbar, Danielsson, Karkiainen </w:t>
          </w:r>
        </w:sdtContent>
      </w:sdt>
    </w:p>
    <w:p>
      <w:pPr>
        <w:pStyle w:val="TextBody"/>
        <w:jc w:val="left"/>
        <w:rPr/>
      </w:pPr>
      <w:r>
        <w:rPr/>
      </w:r>
    </w:p>
    <w:p>
      <w:pPr>
        <w:pStyle w:val="TextBody"/>
        <w:jc w:val="left"/>
        <w:rPr/>
      </w:pPr>
      <w:r>
        <w:rPr/>
        <w:t xml:space="preserve">Föredragande: statsrådet </w:t>
      </w:r>
      <w:sdt>
        <w:sdtPr>
          <w:id w:val="1605522853"/>
          <w:text w:multiLine="1"/>
          <w:placeholder>
            <w:docPart w:val="07E1BB5807FA4A8BBD0013EB0EF4DB52"/>
          </w:placeholder>
          <w:alias w:val="Foredragande"/>
        </w:sdtPr>
        <w:sdtContent>
          <w:r>
            <w:rPr/>
            <w:t>Karkiain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710427674"/>
          <w:dataBinding w:prefixMappings="xmlns:ns0='http://rkdhs/mallar/lagstiftning/Skr/Skr.xsd'" w:xpath="/ns0:dokumentvärden[1]/ns0:titel[1]" w:storeItemID="{068625C3-B546-44A5-B525-B7CC092E5AD6}"/>
          <w:text w:multiLine="1"/>
          <w:alias w:val="Rubrik"/>
        </w:sdtPr>
        <w:sdtContent>
          <w:r>
            <w:rPr/>
            <w:t>Utvärdering av statens upplåning och skuldförvaltning 2017–2021</w:t>
          </w:r>
        </w:sdtContent>
      </w:sdt>
    </w:p>
    <w:p>
      <w:pPr>
        <w:pStyle w:val="TextBody"/>
        <w:rPr/>
      </w:pPr>
      <w:r>
        <w:rPr/>
      </w:r>
    </w:p>
    <w:p>
      <w:pPr>
        <w:pStyle w:val="TextBodyIndent"/>
        <w:rPr/>
      </w:pPr>
      <w:r>
        <w:rPr/>
      </w:r>
    </w:p>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radeGothic-CondEighteen">
    <w:charset w:val="01"/>
    <w:family w:val="roman"/>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Riksgäldskontoret får ta positioner i utländsk valuta och i kronans valutakurs. Med positioner avses transaktioner som motiveras av en bedömning att kostnaden kan sänkas genom att avvika från skuldens löptid eller sammansättning. </w:t>
      </w:r>
    </w:p>
  </w:footnote>
  <w:footnote w:id="3">
    <w:p>
      <w:pPr>
        <w:pStyle w:val="Footnote"/>
        <w:rPr/>
      </w:pPr>
      <w:r>
        <w:rPr>
          <w:rStyle w:val="FootnoteCharacters"/>
        </w:rPr>
        <w:footnoteRef/>
      </w:r>
      <w:r>
        <w:rPr/>
        <w:t xml:space="preserve"> </w:t>
      </w:r>
      <w:r>
        <w:rPr/>
        <w:t>Löptiden mäts som Macauley-duration, vilket är den vägda genomsnittliga löptiden till förfallodagen för kassaflödena från en obligation och anges som antal år.</w:t>
      </w:r>
    </w:p>
  </w:footnote>
  <w:footnote w:id="4">
    <w:p>
      <w:pPr>
        <w:pStyle w:val="Footnote"/>
        <w:rPr/>
      </w:pPr>
      <w:r>
        <w:rPr>
          <w:rStyle w:val="FootnoteCharacters"/>
        </w:rPr>
        <w:footnoteRef/>
      </w:r>
      <w:r>
        <w:rPr/>
        <w:t xml:space="preserve"> </w:t>
      </w:r>
      <w:r>
        <w:rPr/>
        <w:t>Riksgäldskontoret beslutade 2013 om att Riksgäldsspar med rörlig ränta skulle vara avvecklat till årsskiftet 2015/2016. De sista kontona i Riks</w:t>
        <w:softHyphen/>
        <w:t>gäldsspar förföll under 2020 och system och tjänster för produkten avvecklades under våren 2021.</w:t>
      </w:r>
    </w:p>
  </w:footnote>
  <w:footnote w:id="5">
    <w:p>
      <w:pPr>
        <w:pStyle w:val="Footnote"/>
        <w:rPr/>
      </w:pPr>
      <w:r>
        <w:rPr>
          <w:rStyle w:val="FootnoteCharacters"/>
        </w:rPr>
        <w:footnoteRef/>
      </w:r>
      <w:r>
        <w:rPr/>
        <w:t xml:space="preserve"> </w:t>
      </w:r>
      <w:r>
        <w:rPr/>
        <w:t>Ofta används i stället den engelska benämningen av emissionsräntan ”yield to maturity”, vilket är den ränta som används för att beräkna priset på en obligation. Kuponger och över- och underkurser periodiseras därmed jämnt över löptiden. Den genomsnittliga emissionsräntan är därmed ett ändamålsenligt mått på statsskuldens kostnad, särskilt när instrumentet behålls till förfall.</w:t>
      </w:r>
    </w:p>
  </w:footnote>
  <w:footnote w:id="6">
    <w:p>
      <w:pPr>
        <w:pStyle w:val="Footnote"/>
        <w:rPr/>
      </w:pPr>
      <w:r>
        <w:rPr>
          <w:rStyle w:val="FootnoteCharacters"/>
        </w:rPr>
        <w:footnoteRef/>
      </w:r>
      <w:r>
        <w:rPr/>
        <w:t xml:space="preserve"> </w:t>
      </w:r>
      <w:r>
        <w:rPr/>
        <w:t>Mätt som kostnadsmässiga räntor enligt värderingsprincipen upplupet anskaffningsvärde.</w:t>
      </w:r>
    </w:p>
  </w:footnote>
  <w:footnote w:id="7">
    <w:p>
      <w:pPr>
        <w:pStyle w:val="Footnote"/>
        <w:rPr/>
      </w:pPr>
      <w:r>
        <w:rPr>
          <w:rStyle w:val="FootnoteCharacters"/>
        </w:rPr>
        <w:footnoteRef/>
      </w:r>
      <w:r>
        <w:rPr/>
        <w:t xml:space="preserve"> </w:t>
      </w:r>
      <w:r>
        <w:rPr/>
        <w:t>Kostnaden beräknas utifrån värderingsprincipen upplupet anskaffningsvärde. Beräkningen baseras på de månatliga förändringarna i den utestående stocken av realobligationer. Sedan beräknas transaktionsvolymer för en hypotetisk nominell upplåning med samma löptid så att likvidbeloppet motsvarar den reala upplåningen. Både den reala och den nominella upplåningen sker till genomsnittliga marknadsräntor. Marknadsräntor för den nominella upplåningen baseras på den nominella statsobligationen som närmast matchar den respektive reala statsobligationens återstående löptid.</w:t>
      </w:r>
    </w:p>
  </w:footnote>
  <w:footnote w:id="8">
    <w:p>
      <w:pPr>
        <w:pStyle w:val="Footnote"/>
        <w:rPr/>
      </w:pPr>
      <w:r>
        <w:rPr>
          <w:rStyle w:val="FootnoteCharacters"/>
        </w:rPr>
        <w:footnoteRef/>
      </w:r>
      <w:r>
        <w:rPr/>
        <w:t xml:space="preserve"> </w:t>
      </w:r>
      <w:r>
        <w:rPr/>
        <w:t>Marknadslikviditet brukar delas upp i fyra delkomponenter när det gäller köp med statspapper, djup (hur stor mängd som kan omsättas utan att priset påverkas), bredd (skillnaden mellan köp och säljkurs), omedelbarhet (hur snabbt en marknadsaktör kan genomföra en viss transaktion) och återhämtningsförmåga (hur snabbt priser återvänder till det fundamentala värdet vid en temporär likviditets</w:t>
        <w:softHyphen/>
        <w:t xml:space="preserve">störning). För mer information se betänkandet Översyn av statsskuldspolitiken (SOU 2014:8). Omsättning och omsättningshastighet på den utestående stocken är ytterligare två mått. </w:t>
      </w:r>
    </w:p>
  </w:footnote>
  <w:footnote w:id="9">
    <w:p>
      <w:pPr>
        <w:pStyle w:val="Footnote"/>
        <w:rPr>
          <w:lang w:val="en-GB"/>
        </w:rPr>
      </w:pPr>
      <w:r>
        <w:rPr>
          <w:rStyle w:val="FootnoteCharacters"/>
        </w:rPr>
        <w:footnoteRef/>
      </w:r>
      <w:r>
        <w:rPr>
          <w:lang w:val="en-GB"/>
        </w:rPr>
        <w:t xml:space="preserve"> </w:t>
      </w:r>
      <w:r>
        <w:rPr>
          <w:lang w:val="en-GB"/>
        </w:rPr>
        <w:t>Se bl.a. Anderson et al (2015) ”The resilience of financial market liquidity”, Financial Stability Paper 34, oktober 2015, Bank of England och CGFS (2016), ”Fixed income market liquidity”, CGFS Papers No 55, januari 2016, Committee on the Global Financial System.</w:t>
      </w:r>
    </w:p>
  </w:footnote>
  <w:footnote w:id="10">
    <w:p>
      <w:pPr>
        <w:pStyle w:val="Footnote"/>
        <w:rPr/>
      </w:pPr>
      <w:r>
        <w:rPr>
          <w:rStyle w:val="FootnoteCharacters"/>
        </w:rPr>
        <w:footnoteRef/>
      </w:r>
      <w:r>
        <w:rPr/>
        <w:t xml:space="preserve"> </w:t>
      </w:r>
      <w:r>
        <w:rPr/>
        <w:t>Undantaget innebär att reglerna för tröskelvärden, som omfattar avtal ingångna innan den 23 maj 2017, får gälla även i de avtal som ingås med ersättare av de brittiska derivatmotparterna, vilket innebär att kreditbetygsberoenden tröskelvärden kvarstår i dessa av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4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6950943"/>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293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52012"/>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2"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3572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9554770"/>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0243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438483"/>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7C6F8B3A">
              <wp:simplePos x="0" y="0"/>
              <wp:positionH relativeFrom="page">
                <wp:posOffset>373380</wp:posOffset>
              </wp:positionH>
              <wp:positionV relativeFrom="page">
                <wp:posOffset>442595</wp:posOffset>
              </wp:positionV>
              <wp:extent cx="1141095" cy="383540"/>
              <wp:effectExtent l="0" t="0" r="0" b="0"/>
              <wp:wrapSquare wrapText="bothSides"/>
              <wp:docPr id="3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1082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2179391"/>
                              <w:dataBinding w:prefixMappings="xmlns:ns0='http://rkdhs/mallar/lagstiftning/Skr/Skr.xsd'" w:xpath="/ns0:dokumentvärden[1]/ns0:dokumentnummer[1]" w:storeItemID="{068625C3-B546-44A5-B525-B7CC092E5AD6}"/>
                              <w:alias w:val="Nummer"/>
                              <w:text/>
                            </w:sdtPr>
                            <w:sdtContent>
                              <w:r>
                                <w:rPr>
                                  <w:color w:val="000000"/>
                                </w:rPr>
                                <w:t>2021/22:104</w:t>
                              </w:r>
                            </w:sdtContent>
                          </w:sdt>
                        </w:p>
                        <w:p>
                          <w:pPr>
                            <w:pStyle w:val="TextBody"/>
                            <w:rPr>
                              <w:color w:val="000000"/>
                            </w:rPr>
                          </w:pPr>
                          <w:sdt>
                            <w:sdtPr>
                              <w:id w:val="173652545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329867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0094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055884"/>
                        <w:dataBinding w:prefixMappings="xmlns:ns0='http://rkdhs/mallar/lagstiftning/Skr/Skr.xsd'" w:xpath="/ns0:dokumentvärden[1]/ns0:dokumentnummer[1]" w:storeItemID="{068625C3-B546-44A5-B525-B7CC092E5AD6}"/>
                        <w:alias w:val="Nummer"/>
                        <w:text/>
                      </w:sdtPr>
                      <w:sdtContent>
                        <w:r>
                          <w:rPr>
                            <w:color w:val="000000"/>
                          </w:rPr>
                          <w:t>2021/22:104</w:t>
                        </w:r>
                      </w:sdtContent>
                    </w:sdt>
                  </w:p>
                  <w:p>
                    <w:pPr>
                      <w:pStyle w:val="TextBody"/>
                      <w:rPr>
                        <w:color w:val="000000"/>
                      </w:rPr>
                    </w:pPr>
                    <w:sdt>
                      <w:sdtPr>
                        <w:id w:val="18250679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897108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3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757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4785023"/>
                              <w:dataBinding w:prefixMappings="xmlns:ns0='http://rkdhs/mallar/lagstiftning/Skr/Skr.xsd'" w:xpath="/ns0:dokumentvärden[1]/ns0:dokumentnummer[1]" w:storeItemID="{068625C3-B546-44A5-B525-B7CC092E5AD6}"/>
                              <w:alias w:val="Nummer"/>
                              <w:text/>
                            </w:sdtPr>
                            <w:sdtContent>
                              <w:r>
                                <w:rPr>
                                  <w:color w:val="000000"/>
                                </w:rPr>
                                <w:t>2021/22:104</w:t>
                              </w:r>
                            </w:sdtContent>
                          </w:sdt>
                        </w:p>
                        <w:p>
                          <w:pPr>
                            <w:pStyle w:val="TextBody"/>
                            <w:rPr>
                              <w:color w:val="000000"/>
                            </w:rPr>
                          </w:pPr>
                          <w:sdt>
                            <w:sdtPr>
                              <w:id w:val="19525597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875585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064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8813776"/>
                        <w:dataBinding w:prefixMappings="xmlns:ns0='http://rkdhs/mallar/lagstiftning/Skr/Skr.xsd'" w:xpath="/ns0:dokumentvärden[1]/ns0:dokumentnummer[1]" w:storeItemID="{068625C3-B546-44A5-B525-B7CC092E5AD6}"/>
                        <w:alias w:val="Nummer"/>
                        <w:text/>
                      </w:sdtPr>
                      <w:sdtContent>
                        <w:r>
                          <w:rPr>
                            <w:color w:val="000000"/>
                          </w:rPr>
                          <w:t>2021/22:104</w:t>
                        </w:r>
                      </w:sdtContent>
                    </w:sdt>
                  </w:p>
                  <w:p>
                    <w:pPr>
                      <w:pStyle w:val="TextBody"/>
                      <w:rPr>
                        <w:color w:val="000000"/>
                      </w:rPr>
                    </w:pPr>
                    <w:sdt>
                      <w:sdtPr>
                        <w:id w:val="194431411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386906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032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4991463"/>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76697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5567541"/>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450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2233101"/>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1106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7147084"/>
                        <w:dataBinding w:prefixMappings="xmlns:ns0='http://rkdhs/mallar/lagstiftning/Skr/Skr.xsd'" w:xpath="/ns0:dokumentvärden[1]/ns0:dokumentnummer[1]" w:storeItemID="{068625C3-B546-44A5-B525-B7CC092E5AD6}"/>
                        <w:alias w:val="Nummer"/>
                        <w:text/>
                      </w:sdtPr>
                      <w:sdtContent>
                        <w:r>
                          <w:rPr>
                            <w:color w:val="000000"/>
                          </w:rPr>
                          <w:t>2021/22:10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041f86"/>
    <w:rPr>
      <w:sz w:val="16"/>
      <w:szCs w:val="16"/>
    </w:rPr>
  </w:style>
  <w:style w:type="character" w:styleId="KommentarerChar" w:customStyle="1">
    <w:name w:val="Kommentarer Char"/>
    <w:basedOn w:val="DefaultParagraphFont"/>
    <w:link w:val="Annotationtext"/>
    <w:uiPriority w:val="99"/>
    <w:semiHidden/>
    <w:qFormat/>
    <w:rsid w:val="00041f8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041f86"/>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041f8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041f8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5.xml.rels><?xml version="1.0" encoding="UTF-8"?>
<Relationships xmlns="http://schemas.openxmlformats.org/package/2006/relationships"><Relationship Id="rId1" Type="http://schemas.openxmlformats.org/officeDocument/2006/relationships/chartUserShapes" Target="../drawings/drawing1.xml"/>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375"/>
          <c:y val="0.103333333333333"/>
          <c:w val="0.926375"/>
          <c:h val="0.875666666666667"/>
        </c:manualLayout>
      </c:layout>
      <c:lineChart>
        <c:grouping val="standard"/>
        <c:varyColors val="0"/>
        <c:ser>
          <c:idx val="0"/>
          <c:order val="0"/>
          <c:tx>
            <c:strRef>
              <c:f>label 0</c:f>
              <c:strCache>
                <c:ptCount val="1"/>
                <c:pt idx="0">
                  <c:v>Primärt nettolånebehov</c:v>
                </c:pt>
              </c:strCache>
            </c:strRef>
          </c:tx>
          <c:spPr>
            <a:solidFill>
              <a:srgbClr val="000000"/>
            </a:solidFill>
            <a:ln w="1908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0</c:f>
              <c:numCache>
                <c:formatCode>General</c:formatCode>
                <c:ptCount val="12"/>
                <c:pt idx="0">
                  <c:v>-22185625756</c:v>
                </c:pt>
                <c:pt idx="1">
                  <c:v>-101934173916</c:v>
                </c:pt>
                <c:pt idx="2">
                  <c:v>-2199898110</c:v>
                </c:pt>
                <c:pt idx="3">
                  <c:v>114976635699</c:v>
                </c:pt>
                <c:pt idx="4">
                  <c:v>69003181910</c:v>
                </c:pt>
                <c:pt idx="5">
                  <c:v>10894231460</c:v>
                </c:pt>
                <c:pt idx="6">
                  <c:v>-86786845669</c:v>
                </c:pt>
                <c:pt idx="7">
                  <c:v>-72087098993</c:v>
                </c:pt>
                <c:pt idx="8">
                  <c:v>-93465241212</c:v>
                </c:pt>
                <c:pt idx="9">
                  <c:v>-134198398824</c:v>
                </c:pt>
                <c:pt idx="10">
                  <c:v>201136802130</c:v>
                </c:pt>
                <c:pt idx="11">
                  <c:v>-76280000000</c:v>
                </c:pt>
              </c:numCache>
            </c:numRef>
          </c:val>
          <c:smooth val="0"/>
        </c:ser>
        <c:ser>
          <c:idx val="1"/>
          <c:order val="1"/>
          <c:tx>
            <c:strRef>
              <c:f>label 1</c:f>
              <c:strCache>
                <c:ptCount val="1"/>
                <c:pt idx="0">
                  <c:v>Nettolånebehov</c:v>
                </c:pt>
              </c:strCache>
            </c:strRef>
          </c:tx>
          <c:spPr>
            <a:solidFill>
              <a:srgbClr val="a6a6a6"/>
            </a:solidFill>
            <a:ln w="1908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1</c:f>
              <c:numCache>
                <c:formatCode>General</c:formatCode>
                <c:ptCount val="12"/>
                <c:pt idx="0">
                  <c:v>1052063154</c:v>
                </c:pt>
                <c:pt idx="1">
                  <c:v>-67799894735</c:v>
                </c:pt>
                <c:pt idx="2">
                  <c:v>24907249061</c:v>
                </c:pt>
                <c:pt idx="3">
                  <c:v>131002029666</c:v>
                </c:pt>
                <c:pt idx="4">
                  <c:v>72194132733</c:v>
                </c:pt>
                <c:pt idx="5">
                  <c:v>32649993005</c:v>
                </c:pt>
                <c:pt idx="6">
                  <c:v>-85300773760</c:v>
                </c:pt>
                <c:pt idx="7">
                  <c:v>-61775290556</c:v>
                </c:pt>
                <c:pt idx="8">
                  <c:v>-80036988406</c:v>
                </c:pt>
                <c:pt idx="9">
                  <c:v>-111946317597</c:v>
                </c:pt>
                <c:pt idx="10">
                  <c:v>220588242490</c:v>
                </c:pt>
                <c:pt idx="11">
                  <c:v>-77839000000</c:v>
                </c:pt>
              </c:numCache>
            </c:numRef>
          </c:val>
          <c:smooth val="0"/>
        </c:ser>
        <c:ser>
          <c:idx val="2"/>
          <c:order val="2"/>
          <c:tx>
            <c:strRef>
              <c:f>label 2</c:f>
              <c:strCache>
                <c:ptCount val="1"/>
                <c:pt idx="0">
                  <c:v>Räntebetalningar</c:v>
                </c:pt>
              </c:strCache>
            </c:strRef>
          </c:tx>
          <c:spPr>
            <a:solidFill>
              <a:srgbClr val="000000"/>
            </a:solidFill>
            <a:ln w="1908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0</c:v>
                </c:pt>
                <c:pt idx="1">
                  <c:v>2011</c:v>
                </c:pt>
                <c:pt idx="2">
                  <c:v>2012</c:v>
                </c:pt>
                <c:pt idx="3">
                  <c:v>2013</c:v>
                </c:pt>
                <c:pt idx="4">
                  <c:v>2014</c:v>
                </c:pt>
                <c:pt idx="5">
                  <c:v>2015</c:v>
                </c:pt>
                <c:pt idx="6">
                  <c:v>2016</c:v>
                </c:pt>
                <c:pt idx="7">
                  <c:v>2017</c:v>
                </c:pt>
                <c:pt idx="8">
                  <c:v>2018</c:v>
                </c:pt>
                <c:pt idx="9">
                  <c:v>2019</c:v>
                </c:pt>
                <c:pt idx="10">
                  <c:v>2020</c:v>
                </c:pt>
                <c:pt idx="11">
                  <c:v>2021</c:v>
                </c:pt>
              </c:strCache>
            </c:strRef>
          </c:cat>
          <c:val>
            <c:numRef>
              <c:f>2</c:f>
              <c:numCache>
                <c:formatCode>General</c:formatCode>
                <c:ptCount val="12"/>
                <c:pt idx="0">
                  <c:v>23237688910</c:v>
                </c:pt>
                <c:pt idx="1">
                  <c:v>34134279181</c:v>
                </c:pt>
                <c:pt idx="2">
                  <c:v>27107147171</c:v>
                </c:pt>
                <c:pt idx="3">
                  <c:v>16025393967</c:v>
                </c:pt>
                <c:pt idx="4">
                  <c:v>3190950823</c:v>
                </c:pt>
                <c:pt idx="5">
                  <c:v>21755761545</c:v>
                </c:pt>
                <c:pt idx="6">
                  <c:v>1486071909</c:v>
                </c:pt>
                <c:pt idx="7">
                  <c:v>10311808437</c:v>
                </c:pt>
                <c:pt idx="8">
                  <c:v>13428252806</c:v>
                </c:pt>
                <c:pt idx="9">
                  <c:v>22252081227</c:v>
                </c:pt>
                <c:pt idx="10">
                  <c:v>19451440360</c:v>
                </c:pt>
                <c:pt idx="11">
                  <c:v>-1560000000</c:v>
                </c:pt>
              </c:numCache>
            </c:numRef>
          </c:val>
          <c:smooth val="0"/>
        </c:ser>
        <c:hiLowLines>
          <c:spPr>
            <a:ln w="0">
              <a:noFill/>
            </a:ln>
          </c:spPr>
        </c:hiLowLines>
        <c:marker val="0"/>
        <c:axId val="74037980"/>
        <c:axId val="67399599"/>
      </c:lineChart>
      <c:catAx>
        <c:axId val="7403798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7399599"/>
        <c:crosses val="autoZero"/>
        <c:auto val="1"/>
        <c:lblAlgn val="ctr"/>
        <c:lblOffset val="100"/>
        <c:noMultiLvlLbl val="0"/>
      </c:catAx>
      <c:valAx>
        <c:axId val="67399599"/>
        <c:scaling>
          <c:orientation val="minMax"/>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9.61446014806269E-005"/>
              <c:y val="0.0136084284460053"/>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4037980"/>
        <c:crossesAt val="1"/>
        <c:crossBetween val="between"/>
        <c:dispUnits>
          <c:builtInUnit val="billions"/>
          <c:dispUnitsLbl/>
        </c:dispUnits>
      </c:valAx>
      <c:spPr>
        <a:noFill/>
        <a:ln w="3240">
          <a:solidFill>
            <a:srgbClr val="000000"/>
          </a:solidFill>
          <a:round/>
        </a:ln>
      </c:spPr>
    </c:plotArea>
    <c:legend>
      <c:legendPos val="b"/>
      <c:layout>
        <c:manualLayout>
          <c:xMode val="edge"/>
          <c:yMode val="edge"/>
          <c:x val="0.0876875"/>
          <c:y val="0.102888888888889"/>
          <c:w val="0.379961247577974"/>
          <c:h val="0.196910767863096"/>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107666666666667"/>
          <c:w val="0.8580625"/>
          <c:h val="0.824666666666667"/>
        </c:manualLayout>
      </c:layout>
      <c:lineChart>
        <c:grouping val="standard"/>
        <c:varyColors val="0"/>
        <c:ser>
          <c:idx val="0"/>
          <c:order val="0"/>
          <c:tx>
            <c:strRef>
              <c:f>label 0</c:f>
              <c:strCache>
                <c:ptCount val="1"/>
                <c:pt idx="0">
                  <c:v>Valutaexponering till aktuell valutakurs, mdkr</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5</c:v>
                </c:pt>
                <c:pt idx="4">
                  <c:v>42886</c:v>
                </c:pt>
                <c:pt idx="5">
                  <c:v>42916</c:v>
                </c:pt>
                <c:pt idx="6">
                  <c:v>42947</c:v>
                </c:pt>
                <c:pt idx="7">
                  <c:v>42978</c:v>
                </c:pt>
                <c:pt idx="8">
                  <c:v>43008</c:v>
                </c:pt>
                <c:pt idx="9">
                  <c:v>43039</c:v>
                </c:pt>
                <c:pt idx="10">
                  <c:v>43069</c:v>
                </c:pt>
                <c:pt idx="11">
                  <c:v>43100</c:v>
                </c:pt>
                <c:pt idx="12">
                  <c:v>43131</c:v>
                </c:pt>
                <c:pt idx="13">
                  <c:v>43159</c:v>
                </c:pt>
                <c:pt idx="14">
                  <c:v>43190</c:v>
                </c:pt>
                <c:pt idx="15">
                  <c:v>43220</c:v>
                </c:pt>
                <c:pt idx="16">
                  <c:v>43251</c:v>
                </c:pt>
                <c:pt idx="17">
                  <c:v>43281</c:v>
                </c:pt>
                <c:pt idx="18">
                  <c:v>43312</c:v>
                </c:pt>
                <c:pt idx="19">
                  <c:v>43343</c:v>
                </c:pt>
                <c:pt idx="20">
                  <c:v>43373</c:v>
                </c:pt>
                <c:pt idx="21">
                  <c:v>43404</c:v>
                </c:pt>
                <c:pt idx="22">
                  <c:v>43434</c:v>
                </c:pt>
                <c:pt idx="23">
                  <c:v>43465</c:v>
                </c:pt>
                <c:pt idx="24">
                  <c:v>43496</c:v>
                </c:pt>
                <c:pt idx="25">
                  <c:v>43524</c:v>
                </c:pt>
                <c:pt idx="26">
                  <c:v>43555</c:v>
                </c:pt>
                <c:pt idx="27">
                  <c:v>43585</c:v>
                </c:pt>
                <c:pt idx="28">
                  <c:v>43616</c:v>
                </c:pt>
                <c:pt idx="29">
                  <c:v>43646</c:v>
                </c:pt>
                <c:pt idx="30">
                  <c:v>43677</c:v>
                </c:pt>
                <c:pt idx="31">
                  <c:v>43708</c:v>
                </c:pt>
                <c:pt idx="32">
                  <c:v>43738</c:v>
                </c:pt>
                <c:pt idx="33">
                  <c:v>43769</c:v>
                </c:pt>
                <c:pt idx="34">
                  <c:v>43799</c:v>
                </c:pt>
                <c:pt idx="35">
                  <c:v>43830</c:v>
                </c:pt>
                <c:pt idx="36">
                  <c:v>43861</c:v>
                </c:pt>
                <c:pt idx="37">
                  <c:v>43890</c:v>
                </c:pt>
                <c:pt idx="38">
                  <c:v>43921</c:v>
                </c:pt>
                <c:pt idx="39">
                  <c:v>43951</c:v>
                </c:pt>
                <c:pt idx="40">
                  <c:v>43982</c:v>
                </c:pt>
                <c:pt idx="41">
                  <c:v>44012</c:v>
                </c:pt>
                <c:pt idx="42">
                  <c:v>44043</c:v>
                </c:pt>
                <c:pt idx="43">
                  <c:v>44074</c:v>
                </c:pt>
                <c:pt idx="44">
                  <c:v>44104</c:v>
                </c:pt>
                <c:pt idx="45">
                  <c:v>44135</c:v>
                </c:pt>
                <c:pt idx="46">
                  <c:v>44165</c:v>
                </c:pt>
                <c:pt idx="47">
                  <c:v>44196</c:v>
                </c:pt>
                <c:pt idx="48">
                  <c:v>44227</c:v>
                </c:pt>
                <c:pt idx="49">
                  <c:v>44255</c:v>
                </c:pt>
                <c:pt idx="50">
                  <c:v>44286</c:v>
                </c:pt>
                <c:pt idx="51">
                  <c:v>44316</c:v>
                </c:pt>
                <c:pt idx="52">
                  <c:v>44347</c:v>
                </c:pt>
                <c:pt idx="53">
                  <c:v>44377</c:v>
                </c:pt>
                <c:pt idx="54">
                  <c:v>44408</c:v>
                </c:pt>
                <c:pt idx="55">
                  <c:v>44439</c:v>
                </c:pt>
                <c:pt idx="56">
                  <c:v>44469</c:v>
                </c:pt>
                <c:pt idx="57">
                  <c:v>44500</c:v>
                </c:pt>
                <c:pt idx="58">
                  <c:v>44530</c:v>
                </c:pt>
                <c:pt idx="59">
                  <c:v>44561</c:v>
                </c:pt>
              </c:numCache>
            </c:numRef>
          </c:cat>
          <c:val>
            <c:numRef>
              <c:f>0</c:f>
              <c:numCache>
                <c:formatCode>General</c:formatCode>
                <c:ptCount val="60"/>
                <c:pt idx="0">
                  <c:v>141.471863869594</c:v>
                </c:pt>
                <c:pt idx="1">
                  <c:v>138.692810385247</c:v>
                </c:pt>
                <c:pt idx="2">
                  <c:v>137.777548052002</c:v>
                </c:pt>
                <c:pt idx="3">
                  <c:v>137.786812136553</c:v>
                </c:pt>
                <c:pt idx="4">
                  <c:v>135.543826198683</c:v>
                </c:pt>
                <c:pt idx="5">
                  <c:v>136.216867934255</c:v>
                </c:pt>
                <c:pt idx="6">
                  <c:v>137.698130103363</c:v>
                </c:pt>
                <c:pt idx="7">
                  <c:v>132.99549977042</c:v>
                </c:pt>
                <c:pt idx="8">
                  <c:v>130.467206751347</c:v>
                </c:pt>
                <c:pt idx="9">
                  <c:v>130.571637615539</c:v>
                </c:pt>
                <c:pt idx="10">
                  <c:v>132.632747269935</c:v>
                </c:pt>
                <c:pt idx="11">
                  <c:v>133.391966034869</c:v>
                </c:pt>
                <c:pt idx="12">
                  <c:v>129.791339222745</c:v>
                </c:pt>
                <c:pt idx="13">
                  <c:v>123.540999791759</c:v>
                </c:pt>
                <c:pt idx="14">
                  <c:v>122.170459523095</c:v>
                </c:pt>
                <c:pt idx="15">
                  <c:v>122.318781723697</c:v>
                </c:pt>
                <c:pt idx="16">
                  <c:v>121.74975540841</c:v>
                </c:pt>
                <c:pt idx="17">
                  <c:v>119.271472391499</c:v>
                </c:pt>
                <c:pt idx="18">
                  <c:v>116.900587126765</c:v>
                </c:pt>
                <c:pt idx="19">
                  <c:v>118.667416460374</c:v>
                </c:pt>
                <c:pt idx="20">
                  <c:v>117.489394000676</c:v>
                </c:pt>
                <c:pt idx="21">
                  <c:v>115.597316804292</c:v>
                </c:pt>
                <c:pt idx="22">
                  <c:v>111.69624625914</c:v>
                </c:pt>
                <c:pt idx="23">
                  <c:v>118.973648937034</c:v>
                </c:pt>
                <c:pt idx="24">
                  <c:v>119.618552352758</c:v>
                </c:pt>
                <c:pt idx="25">
                  <c:v>114.53112411574</c:v>
                </c:pt>
                <c:pt idx="26">
                  <c:v>111.044132794758</c:v>
                </c:pt>
                <c:pt idx="27">
                  <c:v>108.851793987337</c:v>
                </c:pt>
                <c:pt idx="28">
                  <c:v>109.443206059491</c:v>
                </c:pt>
                <c:pt idx="29">
                  <c:v>104.264784445416</c:v>
                </c:pt>
                <c:pt idx="30">
                  <c:v>101.193277233386</c:v>
                </c:pt>
                <c:pt idx="31">
                  <c:v>101.48310252898</c:v>
                </c:pt>
                <c:pt idx="32">
                  <c:v>98.0211399596338</c:v>
                </c:pt>
                <c:pt idx="33">
                  <c:v>96.6183208482722</c:v>
                </c:pt>
                <c:pt idx="34">
                  <c:v>93.6608954607616</c:v>
                </c:pt>
                <c:pt idx="35">
                  <c:v>93.0278594667051</c:v>
                </c:pt>
                <c:pt idx="36">
                  <c:v>97.4001835868922</c:v>
                </c:pt>
                <c:pt idx="37">
                  <c:v>93.6615109810923</c:v>
                </c:pt>
                <c:pt idx="38">
                  <c:v>94.8346674570701</c:v>
                </c:pt>
                <c:pt idx="39">
                  <c:v>96.2458138217944</c:v>
                </c:pt>
                <c:pt idx="40">
                  <c:v>97.3889286249411</c:v>
                </c:pt>
                <c:pt idx="41">
                  <c:v>95.196218154368</c:v>
                </c:pt>
                <c:pt idx="42">
                  <c:v>92.6942096679643</c:v>
                </c:pt>
                <c:pt idx="43">
                  <c:v>93.9550885721519</c:v>
                </c:pt>
                <c:pt idx="44">
                  <c:v>95.7728941907963</c:v>
                </c:pt>
                <c:pt idx="45">
                  <c:v>96.029485665038</c:v>
                </c:pt>
                <c:pt idx="46">
                  <c:v>97.3903616209294</c:v>
                </c:pt>
                <c:pt idx="47">
                  <c:v>101.327263116753</c:v>
                </c:pt>
                <c:pt idx="48">
                  <c:v>103.20970079209</c:v>
                </c:pt>
                <c:pt idx="49">
                  <c:v>97.482236239774</c:v>
                </c:pt>
                <c:pt idx="50">
                  <c:v>93.2445571607995</c:v>
                </c:pt>
                <c:pt idx="51">
                  <c:v>94.2877301555463</c:v>
                </c:pt>
                <c:pt idx="52">
                  <c:v>94.3637179806127</c:v>
                </c:pt>
                <c:pt idx="53">
                  <c:v>93.688109677794</c:v>
                </c:pt>
                <c:pt idx="54">
                  <c:v>94.5497479778043</c:v>
                </c:pt>
                <c:pt idx="55">
                  <c:v>92.7392341958671</c:v>
                </c:pt>
                <c:pt idx="56">
                  <c:v>91.9389573239525</c:v>
                </c:pt>
                <c:pt idx="57">
                  <c:v>93.5556647780818</c:v>
                </c:pt>
                <c:pt idx="58">
                  <c:v>94.9894803372492</c:v>
                </c:pt>
                <c:pt idx="59">
                  <c:v>100.134414525428</c:v>
                </c:pt>
              </c:numCache>
            </c:numRef>
          </c:val>
          <c:smooth val="0"/>
        </c:ser>
        <c:hiLowLines>
          <c:spPr>
            <a:ln w="0">
              <a:noFill/>
            </a:ln>
          </c:spPr>
        </c:hiLowLines>
        <c:marker val="0"/>
        <c:axId val="76654080"/>
        <c:axId val="83217455"/>
      </c:lineChart>
      <c:lineChart>
        <c:grouping val="standard"/>
        <c:varyColors val="0"/>
        <c:ser>
          <c:idx val="1"/>
          <c:order val="1"/>
          <c:tx>
            <c:strRef>
              <c:f>label 1</c:f>
              <c:strCache>
                <c:ptCount val="1"/>
                <c:pt idx="0">
                  <c:v>Valutaexponeringens andel av BNP, %</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5</c:v>
                </c:pt>
                <c:pt idx="4">
                  <c:v>42886</c:v>
                </c:pt>
                <c:pt idx="5">
                  <c:v>42916</c:v>
                </c:pt>
                <c:pt idx="6">
                  <c:v>42947</c:v>
                </c:pt>
                <c:pt idx="7">
                  <c:v>42978</c:v>
                </c:pt>
                <c:pt idx="8">
                  <c:v>43008</c:v>
                </c:pt>
                <c:pt idx="9">
                  <c:v>43039</c:v>
                </c:pt>
                <c:pt idx="10">
                  <c:v>43069</c:v>
                </c:pt>
                <c:pt idx="11">
                  <c:v>43100</c:v>
                </c:pt>
                <c:pt idx="12">
                  <c:v>43131</c:v>
                </c:pt>
                <c:pt idx="13">
                  <c:v>43159</c:v>
                </c:pt>
                <c:pt idx="14">
                  <c:v>43190</c:v>
                </c:pt>
                <c:pt idx="15">
                  <c:v>43220</c:v>
                </c:pt>
                <c:pt idx="16">
                  <c:v>43251</c:v>
                </c:pt>
                <c:pt idx="17">
                  <c:v>43281</c:v>
                </c:pt>
                <c:pt idx="18">
                  <c:v>43312</c:v>
                </c:pt>
                <c:pt idx="19">
                  <c:v>43343</c:v>
                </c:pt>
                <c:pt idx="20">
                  <c:v>43373</c:v>
                </c:pt>
                <c:pt idx="21">
                  <c:v>43404</c:v>
                </c:pt>
                <c:pt idx="22">
                  <c:v>43434</c:v>
                </c:pt>
                <c:pt idx="23">
                  <c:v>43465</c:v>
                </c:pt>
                <c:pt idx="24">
                  <c:v>43496</c:v>
                </c:pt>
                <c:pt idx="25">
                  <c:v>43524</c:v>
                </c:pt>
                <c:pt idx="26">
                  <c:v>43555</c:v>
                </c:pt>
                <c:pt idx="27">
                  <c:v>43585</c:v>
                </c:pt>
                <c:pt idx="28">
                  <c:v>43616</c:v>
                </c:pt>
                <c:pt idx="29">
                  <c:v>43646</c:v>
                </c:pt>
                <c:pt idx="30">
                  <c:v>43677</c:v>
                </c:pt>
                <c:pt idx="31">
                  <c:v>43708</c:v>
                </c:pt>
                <c:pt idx="32">
                  <c:v>43738</c:v>
                </c:pt>
                <c:pt idx="33">
                  <c:v>43769</c:v>
                </c:pt>
                <c:pt idx="34">
                  <c:v>43799</c:v>
                </c:pt>
                <c:pt idx="35">
                  <c:v>43830</c:v>
                </c:pt>
                <c:pt idx="36">
                  <c:v>43861</c:v>
                </c:pt>
                <c:pt idx="37">
                  <c:v>43890</c:v>
                </c:pt>
                <c:pt idx="38">
                  <c:v>43921</c:v>
                </c:pt>
                <c:pt idx="39">
                  <c:v>43951</c:v>
                </c:pt>
                <c:pt idx="40">
                  <c:v>43982</c:v>
                </c:pt>
                <c:pt idx="41">
                  <c:v>44012</c:v>
                </c:pt>
                <c:pt idx="42">
                  <c:v>44043</c:v>
                </c:pt>
                <c:pt idx="43">
                  <c:v>44074</c:v>
                </c:pt>
                <c:pt idx="44">
                  <c:v>44104</c:v>
                </c:pt>
                <c:pt idx="45">
                  <c:v>44135</c:v>
                </c:pt>
                <c:pt idx="46">
                  <c:v>44165</c:v>
                </c:pt>
                <c:pt idx="47">
                  <c:v>44196</c:v>
                </c:pt>
                <c:pt idx="48">
                  <c:v>44227</c:v>
                </c:pt>
                <c:pt idx="49">
                  <c:v>44255</c:v>
                </c:pt>
                <c:pt idx="50">
                  <c:v>44286</c:v>
                </c:pt>
                <c:pt idx="51">
                  <c:v>44316</c:v>
                </c:pt>
                <c:pt idx="52">
                  <c:v>44347</c:v>
                </c:pt>
                <c:pt idx="53">
                  <c:v>44377</c:v>
                </c:pt>
                <c:pt idx="54">
                  <c:v>44408</c:v>
                </c:pt>
                <c:pt idx="55">
                  <c:v>44439</c:v>
                </c:pt>
                <c:pt idx="56">
                  <c:v>44469</c:v>
                </c:pt>
                <c:pt idx="57">
                  <c:v>44500</c:v>
                </c:pt>
                <c:pt idx="58">
                  <c:v>44530</c:v>
                </c:pt>
                <c:pt idx="59">
                  <c:v>44561</c:v>
                </c:pt>
              </c:numCache>
            </c:numRef>
          </c:cat>
          <c:val>
            <c:numRef>
              <c:f>1</c:f>
              <c:numCache>
                <c:formatCode>General</c:formatCode>
                <c:ptCount val="60"/>
                <c:pt idx="0">
                  <c:v>0.106682092296799</c:v>
                </c:pt>
                <c:pt idx="1">
                  <c:v>0.104342982406083</c:v>
                </c:pt>
                <c:pt idx="2">
                  <c:v>0.103403218240664</c:v>
                </c:pt>
                <c:pt idx="3">
                  <c:v>0.105382801306972</c:v>
                </c:pt>
                <c:pt idx="4">
                  <c:v>0.10371430846701</c:v>
                </c:pt>
                <c:pt idx="5">
                  <c:v>0.103961276027329</c:v>
                </c:pt>
                <c:pt idx="6">
                  <c:v>0.103568949091071</c:v>
                </c:pt>
                <c:pt idx="7">
                  <c:v>0.107089795091345</c:v>
                </c:pt>
                <c:pt idx="8">
                  <c:v>0.105199711443528</c:v>
                </c:pt>
                <c:pt idx="9">
                  <c:v>0.10077418218208</c:v>
                </c:pt>
                <c:pt idx="10">
                  <c:v>0.104083191407751</c:v>
                </c:pt>
                <c:pt idx="11">
                  <c:v>0.10045131092893</c:v>
                </c:pt>
                <c:pt idx="12">
                  <c:v>0.103825238148528</c:v>
                </c:pt>
                <c:pt idx="13">
                  <c:v>0.0995025877570253</c:v>
                </c:pt>
                <c:pt idx="14">
                  <c:v>0.0998194549443796</c:v>
                </c:pt>
                <c:pt idx="15">
                  <c:v>0.0995543549747244</c:v>
                </c:pt>
                <c:pt idx="16">
                  <c:v>0.0988887256453295</c:v>
                </c:pt>
                <c:pt idx="17">
                  <c:v>0.0968821846107813</c:v>
                </c:pt>
                <c:pt idx="18">
                  <c:v>0.0977759356882533</c:v>
                </c:pt>
                <c:pt idx="19">
                  <c:v>0.0986171174218034</c:v>
                </c:pt>
                <c:pt idx="20">
                  <c:v>0.0973839056449855</c:v>
                </c:pt>
                <c:pt idx="21">
                  <c:v>0.0963280651198428</c:v>
                </c:pt>
                <c:pt idx="22">
                  <c:v>0.0923101472602962</c:v>
                </c:pt>
                <c:pt idx="23">
                  <c:v>0.0942665078466599</c:v>
                </c:pt>
                <c:pt idx="24">
                  <c:v>0.0992728135161821</c:v>
                </c:pt>
                <c:pt idx="25">
                  <c:v>0.0935385797669788</c:v>
                </c:pt>
                <c:pt idx="26">
                  <c:v>0.0969883745426255</c:v>
                </c:pt>
                <c:pt idx="27">
                  <c:v>0.0953991842283831</c:v>
                </c:pt>
                <c:pt idx="28">
                  <c:v>0.101540024709171</c:v>
                </c:pt>
                <c:pt idx="29">
                  <c:v>0.0938894599875789</c:v>
                </c:pt>
                <c:pt idx="30">
                  <c:v>0.0942292711645143</c:v>
                </c:pt>
                <c:pt idx="31">
                  <c:v>0.0945849483334569</c:v>
                </c:pt>
                <c:pt idx="32">
                  <c:v>0.0915113500413303</c:v>
                </c:pt>
                <c:pt idx="33">
                  <c:v>0.0933680686350833</c:v>
                </c:pt>
                <c:pt idx="34">
                  <c:v>0.0891475427431998</c:v>
                </c:pt>
                <c:pt idx="35">
                  <c:v>0.0835983364442341</c:v>
                </c:pt>
                <c:pt idx="36">
                  <c:v>0.0892111472218122</c:v>
                </c:pt>
                <c:pt idx="37">
                  <c:v>0.0887544397666294</c:v>
                </c:pt>
                <c:pt idx="38">
                  <c:v>0.0847887412025399</c:v>
                </c:pt>
                <c:pt idx="39">
                  <c:v>0.0838174198681476</c:v>
                </c:pt>
                <c:pt idx="40">
                  <c:v>0.0862344746307198</c:v>
                </c:pt>
                <c:pt idx="41">
                  <c:v>0.0822267373278505</c:v>
                </c:pt>
                <c:pt idx="42">
                  <c:v>0.0781751869409926</c:v>
                </c:pt>
                <c:pt idx="43">
                  <c:v>0.0795712301936742</c:v>
                </c:pt>
                <c:pt idx="44">
                  <c:v>0.0791320654366983</c:v>
                </c:pt>
                <c:pt idx="45">
                  <c:v>0.0775956093240012</c:v>
                </c:pt>
                <c:pt idx="46">
                  <c:v>0.0856983723578585</c:v>
                </c:pt>
                <c:pt idx="47">
                  <c:v>0.0791377026495043</c:v>
                </c:pt>
                <c:pt idx="48">
                  <c:v>0.0812614865126317</c:v>
                </c:pt>
                <c:pt idx="49">
                  <c:v>0.0797942939272537</c:v>
                </c:pt>
                <c:pt idx="50">
                  <c:v>0.075246009621094</c:v>
                </c:pt>
                <c:pt idx="51">
                  <c:v>0.0769127649454983</c:v>
                </c:pt>
                <c:pt idx="52">
                  <c:v>0.078660635345549</c:v>
                </c:pt>
                <c:pt idx="53">
                  <c:v>0.0763779895454102</c:v>
                </c:pt>
                <c:pt idx="54">
                  <c:v>0.0778770543162458</c:v>
                </c:pt>
                <c:pt idx="55">
                  <c:v>0.0790925621854961</c:v>
                </c:pt>
                <c:pt idx="56">
                  <c:v>0.0806870105027254</c:v>
                </c:pt>
                <c:pt idx="57">
                  <c:v>0.0816012252749601</c:v>
                </c:pt>
                <c:pt idx="58">
                  <c:v>0.0835857875605649</c:v>
                </c:pt>
                <c:pt idx="59">
                  <c:v>0.0831498430694978</c:v>
                </c:pt>
              </c:numCache>
            </c:numRef>
          </c:val>
          <c:smooth val="0"/>
        </c:ser>
        <c:hiLowLines>
          <c:spPr>
            <a:ln w="0">
              <a:noFill/>
            </a:ln>
          </c:spPr>
        </c:hiLowLines>
        <c:marker val="0"/>
        <c:axId val="50914295"/>
        <c:axId val="57065773"/>
      </c:lineChart>
      <c:dateAx>
        <c:axId val="76654080"/>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217455"/>
        <c:crosses val="autoZero"/>
        <c:auto val="1"/>
        <c:lblOffset val="100"/>
        <c:baseTimeUnit val="months"/>
        <c:majorUnit val="12"/>
        <c:majorTimeUnit val="months"/>
        <c:noMultiLvlLbl val="0"/>
      </c:dateAx>
      <c:valAx>
        <c:axId val="83217455"/>
        <c:scaling>
          <c:orientation val="minMax"/>
          <c:max val="150"/>
          <c:min val="5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0951831554658206"/>
              <c:y val="0.020632133450395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654080"/>
        <c:crossesAt val="1"/>
        <c:crossBetween val="between"/>
        <c:majorUnit val="10"/>
      </c:valAx>
      <c:dateAx>
        <c:axId val="50914295"/>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7065773"/>
        <c:auto val="1"/>
        <c:lblOffset val="100"/>
        <c:noMultiLvlLbl val="0"/>
      </c:dateAx>
      <c:valAx>
        <c:axId val="57065773"/>
        <c:scaling>
          <c:orientation val="minMax"/>
          <c:max val="0.15"/>
          <c:min val="0.05"/>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Procent</a:t>
                </a:r>
              </a:p>
            </c:rich>
          </c:tx>
          <c:layout>
            <c:manualLayout>
              <c:xMode val="edge"/>
              <c:yMode val="edge"/>
              <c:x val="0.906835881165273"/>
              <c:y val="0.0276558384547849"/>
            </c:manualLayout>
          </c:layout>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0914295"/>
        <c:crosses val="max"/>
        <c:crossBetween val="between"/>
        <c:majorUnit val="0.01"/>
      </c:valAx>
      <c:spPr>
        <a:noFill/>
        <a:ln w="3240">
          <a:solidFill>
            <a:srgbClr val="000000"/>
          </a:solidFill>
          <a:round/>
        </a:ln>
      </c:spPr>
    </c:plotArea>
    <c:legend>
      <c:legendPos val="b"/>
      <c:layout>
        <c:manualLayout>
          <c:xMode val="edge"/>
          <c:yMode val="edge"/>
          <c:x val="0.4325"/>
          <c:y val="0.127888888888889"/>
          <c:w val="0.461341333833365"/>
          <c:h val="0.172908100900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35"/>
          <c:y val="0.0402222222222222"/>
          <c:w val="0.906375"/>
          <c:h val="0.893666666666667"/>
        </c:manualLayout>
      </c:layout>
      <c:lineChart>
        <c:grouping val="standard"/>
        <c:varyColors val="0"/>
        <c:ser>
          <c:idx val="0"/>
          <c:order val="0"/>
          <c:tx>
            <c:strRef>
              <c:f>label 0</c:f>
              <c:strCache>
                <c:ptCount val="1"/>
                <c:pt idx="0">
                  <c:v>Hela statsskulden</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0</c:f>
              <c:numCache>
                <c:formatCode>General</c:formatCode>
                <c:ptCount val="60"/>
                <c:pt idx="0">
                  <c:v>4.47534400561072</c:v>
                </c:pt>
                <c:pt idx="1">
                  <c:v>4.62921720559997</c:v>
                </c:pt>
                <c:pt idx="2">
                  <c:v>4.69152611856453</c:v>
                </c:pt>
                <c:pt idx="3">
                  <c:v>4.69082264263591</c:v>
                </c:pt>
                <c:pt idx="4">
                  <c:v>4.83266744050307</c:v>
                </c:pt>
                <c:pt idx="5">
                  <c:v>4.86758194357746</c:v>
                </c:pt>
                <c:pt idx="6">
                  <c:v>4.80920018243335</c:v>
                </c:pt>
                <c:pt idx="7">
                  <c:v>4.84481347705019</c:v>
                </c:pt>
                <c:pt idx="8">
                  <c:v>4.90943923865719</c:v>
                </c:pt>
                <c:pt idx="9">
                  <c:v>4.90049531608576</c:v>
                </c:pt>
                <c:pt idx="10">
                  <c:v>5.01685223045425</c:v>
                </c:pt>
                <c:pt idx="11">
                  <c:v>4.82817665232856</c:v>
                </c:pt>
                <c:pt idx="12">
                  <c:v>4.6267810642698</c:v>
                </c:pt>
                <c:pt idx="13">
                  <c:v>4.80594962052048</c:v>
                </c:pt>
                <c:pt idx="14">
                  <c:v>4.95608292741224</c:v>
                </c:pt>
                <c:pt idx="15">
                  <c:v>4.91541896528399</c:v>
                </c:pt>
                <c:pt idx="16">
                  <c:v>5.13228496409422</c:v>
                </c:pt>
                <c:pt idx="17">
                  <c:v>5.18518186126808</c:v>
                </c:pt>
                <c:pt idx="18">
                  <c:v>5.12689500231439</c:v>
                </c:pt>
                <c:pt idx="19">
                  <c:v>5.1332090182336</c:v>
                </c:pt>
                <c:pt idx="20">
                  <c:v>5.18175240269187</c:v>
                </c:pt>
                <c:pt idx="21">
                  <c:v>5.13287623843645</c:v>
                </c:pt>
                <c:pt idx="22">
                  <c:v>5.27733395280647</c:v>
                </c:pt>
                <c:pt idx="23">
                  <c:v>4.99690421321258</c:v>
                </c:pt>
                <c:pt idx="24">
                  <c:v>4.78772877699373</c:v>
                </c:pt>
                <c:pt idx="25">
                  <c:v>5.04611069227392</c:v>
                </c:pt>
                <c:pt idx="26">
                  <c:v>5.13572119489868</c:v>
                </c:pt>
                <c:pt idx="27">
                  <c:v>5.10119091752911</c:v>
                </c:pt>
                <c:pt idx="28">
                  <c:v>5.34485330068927</c:v>
                </c:pt>
                <c:pt idx="29">
                  <c:v>5.32905012422403</c:v>
                </c:pt>
                <c:pt idx="30">
                  <c:v>5.25101292510985</c:v>
                </c:pt>
                <c:pt idx="31">
                  <c:v>5.41871651283826</c:v>
                </c:pt>
                <c:pt idx="32">
                  <c:v>5.45355732955319</c:v>
                </c:pt>
                <c:pt idx="33">
                  <c:v>5.36856028391962</c:v>
                </c:pt>
                <c:pt idx="34">
                  <c:v>5.55618041923759</c:v>
                </c:pt>
                <c:pt idx="35">
                  <c:v>5.19272060535113</c:v>
                </c:pt>
                <c:pt idx="36">
                  <c:v>4.90393178791453</c:v>
                </c:pt>
                <c:pt idx="37">
                  <c:v>5.23348474363128</c:v>
                </c:pt>
                <c:pt idx="38">
                  <c:v>5.28757984942065</c:v>
                </c:pt>
                <c:pt idx="39">
                  <c:v>4.9575643226416</c:v>
                </c:pt>
                <c:pt idx="40">
                  <c:v>4.98309889357097</c:v>
                </c:pt>
                <c:pt idx="41">
                  <c:v>4.81618322455314</c:v>
                </c:pt>
                <c:pt idx="42">
                  <c:v>4.70846581169306</c:v>
                </c:pt>
                <c:pt idx="43">
                  <c:v>4.66747495600199</c:v>
                </c:pt>
                <c:pt idx="44">
                  <c:v>4.88184716916</c:v>
                </c:pt>
                <c:pt idx="45">
                  <c:v>4.89705879790803</c:v>
                </c:pt>
                <c:pt idx="46">
                  <c:v>5.10741378705057</c:v>
                </c:pt>
                <c:pt idx="47">
                  <c:v>4.91566693061783</c:v>
                </c:pt>
                <c:pt idx="48">
                  <c:v>4.73108307523617</c:v>
                </c:pt>
                <c:pt idx="49">
                  <c:v>4.92162514009913</c:v>
                </c:pt>
                <c:pt idx="50">
                  <c:v>4.9720476729128</c:v>
                </c:pt>
                <c:pt idx="51">
                  <c:v>4.88514639567049</c:v>
                </c:pt>
                <c:pt idx="52">
                  <c:v>5.0218518961837</c:v>
                </c:pt>
                <c:pt idx="53">
                  <c:v>5.13832313306034</c:v>
                </c:pt>
                <c:pt idx="54">
                  <c:v>5.31133990944746</c:v>
                </c:pt>
                <c:pt idx="55">
                  <c:v>5.38800097063666</c:v>
                </c:pt>
                <c:pt idx="56">
                  <c:v>5.49418160488567</c:v>
                </c:pt>
                <c:pt idx="57">
                  <c:v>5.38231792895157</c:v>
                </c:pt>
                <c:pt idx="58">
                  <c:v>5.53711147238834</c:v>
                </c:pt>
                <c:pt idx="59">
                  <c:v>5.30782730438106</c:v>
                </c:pt>
              </c:numCache>
            </c:numRef>
          </c:val>
          <c:smooth val="0"/>
        </c:ser>
        <c:ser>
          <c:idx val="1"/>
          <c:order val="1"/>
          <c:tx>
            <c:strRef>
              <c:f>label 1</c:f>
              <c:strCache>
                <c:ptCount val="1"/>
                <c:pt idx="0">
                  <c:v>Nominell kronskuld</c:v>
                </c:pt>
              </c:strCache>
            </c:strRef>
          </c:tx>
          <c:spPr>
            <a:solidFill>
              <a:srgbClr val="000000"/>
            </a:solidFill>
            <a:ln w="1584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1</c:f>
              <c:numCache>
                <c:formatCode>General</c:formatCode>
                <c:ptCount val="60"/>
                <c:pt idx="0">
                  <c:v>4.60392772156969</c:v>
                </c:pt>
                <c:pt idx="1">
                  <c:v>4.83839457550229</c:v>
                </c:pt>
                <c:pt idx="2">
                  <c:v>4.96413928235152</c:v>
                </c:pt>
                <c:pt idx="3">
                  <c:v>4.96729089720482</c:v>
                </c:pt>
                <c:pt idx="4">
                  <c:v>5.18461390278851</c:v>
                </c:pt>
                <c:pt idx="5">
                  <c:v>5.14621543656155</c:v>
                </c:pt>
                <c:pt idx="6">
                  <c:v>5.1052050839961</c:v>
                </c:pt>
                <c:pt idx="7">
                  <c:v>5.16503308974137</c:v>
                </c:pt>
                <c:pt idx="8">
                  <c:v>5.28201910782283</c:v>
                </c:pt>
                <c:pt idx="9">
                  <c:v>5.31227957208524</c:v>
                </c:pt>
                <c:pt idx="10">
                  <c:v>5.5229833711646</c:v>
                </c:pt>
                <c:pt idx="11">
                  <c:v>5.17695337293081</c:v>
                </c:pt>
                <c:pt idx="12">
                  <c:v>4.87506296079775</c:v>
                </c:pt>
                <c:pt idx="13">
                  <c:v>5.14847913896207</c:v>
                </c:pt>
                <c:pt idx="14">
                  <c:v>5.38706722406013</c:v>
                </c:pt>
                <c:pt idx="15">
                  <c:v>5.30813613261495</c:v>
                </c:pt>
                <c:pt idx="16">
                  <c:v>5.66306794511844</c:v>
                </c:pt>
                <c:pt idx="17">
                  <c:v>5.74524280866002</c:v>
                </c:pt>
                <c:pt idx="18">
                  <c:v>5.65921251765955</c:v>
                </c:pt>
                <c:pt idx="19">
                  <c:v>5.74348425966704</c:v>
                </c:pt>
                <c:pt idx="20">
                  <c:v>5.87434611795915</c:v>
                </c:pt>
                <c:pt idx="21">
                  <c:v>5.82998398159273</c:v>
                </c:pt>
                <c:pt idx="22">
                  <c:v>6.02996405158174</c:v>
                </c:pt>
                <c:pt idx="23">
                  <c:v>5.5731503902441</c:v>
                </c:pt>
                <c:pt idx="24">
                  <c:v>5.27510553285844</c:v>
                </c:pt>
                <c:pt idx="25">
                  <c:v>5.71019496928675</c:v>
                </c:pt>
                <c:pt idx="26">
                  <c:v>5.85453447653117</c:v>
                </c:pt>
                <c:pt idx="27">
                  <c:v>5.73244000043661</c:v>
                </c:pt>
                <c:pt idx="28">
                  <c:v>6.15043215047528</c:v>
                </c:pt>
                <c:pt idx="29">
                  <c:v>5.94253103024861</c:v>
                </c:pt>
                <c:pt idx="30">
                  <c:v>5.80522938986814</c:v>
                </c:pt>
                <c:pt idx="31">
                  <c:v>6.0985108497361</c:v>
                </c:pt>
                <c:pt idx="32">
                  <c:v>6.17536894124145</c:v>
                </c:pt>
                <c:pt idx="33">
                  <c:v>6.03470188954086</c:v>
                </c:pt>
                <c:pt idx="34">
                  <c:v>6.32032694546142</c:v>
                </c:pt>
                <c:pt idx="35">
                  <c:v>5.65993842611329</c:v>
                </c:pt>
                <c:pt idx="36">
                  <c:v>5.25906264416626</c:v>
                </c:pt>
                <c:pt idx="37">
                  <c:v>5.74180072835363</c:v>
                </c:pt>
                <c:pt idx="38">
                  <c:v>5.87133966104782</c:v>
                </c:pt>
                <c:pt idx="39">
                  <c:v>5.34370033074181</c:v>
                </c:pt>
                <c:pt idx="40">
                  <c:v>5.41595943988274</c:v>
                </c:pt>
                <c:pt idx="41">
                  <c:v>5.14304297757873</c:v>
                </c:pt>
                <c:pt idx="42">
                  <c:v>4.98142181279579</c:v>
                </c:pt>
                <c:pt idx="43">
                  <c:v>4.94620143742197</c:v>
                </c:pt>
                <c:pt idx="44">
                  <c:v>5.28225902177132</c:v>
                </c:pt>
                <c:pt idx="45">
                  <c:v>5.31223487380453</c:v>
                </c:pt>
                <c:pt idx="46">
                  <c:v>5.64505390634156</c:v>
                </c:pt>
                <c:pt idx="47">
                  <c:v>5.18619175556299</c:v>
                </c:pt>
                <c:pt idx="48">
                  <c:v>4.9561780389637</c:v>
                </c:pt>
                <c:pt idx="49">
                  <c:v>5.2021405086807</c:v>
                </c:pt>
                <c:pt idx="50">
                  <c:v>5.25768375365822</c:v>
                </c:pt>
                <c:pt idx="51">
                  <c:v>5.1312492432737</c:v>
                </c:pt>
                <c:pt idx="52">
                  <c:v>5.34219870217362</c:v>
                </c:pt>
                <c:pt idx="53">
                  <c:v>5.49906269879379</c:v>
                </c:pt>
                <c:pt idx="54">
                  <c:v>5.75824716212028</c:v>
                </c:pt>
                <c:pt idx="55">
                  <c:v>5.88405595607571</c:v>
                </c:pt>
                <c:pt idx="56">
                  <c:v>6.05351038799453</c:v>
                </c:pt>
                <c:pt idx="57">
                  <c:v>5.89381721529169</c:v>
                </c:pt>
                <c:pt idx="58">
                  <c:v>6.14277498632692</c:v>
                </c:pt>
                <c:pt idx="59">
                  <c:v>5.81360042810321</c:v>
                </c:pt>
              </c:numCache>
            </c:numRef>
          </c:val>
          <c:smooth val="0"/>
        </c:ser>
        <c:ser>
          <c:idx val="2"/>
          <c:order val="2"/>
          <c:tx>
            <c:strRef>
              <c:f>label 2</c:f>
              <c:strCache>
                <c:ptCount val="1"/>
                <c:pt idx="0">
                  <c:v>Realskuld kronskuld</c:v>
                </c:pt>
              </c:strCache>
            </c:strRef>
          </c:tx>
          <c:spPr>
            <a:solidFill>
              <a:srgbClr val="b0b0b0"/>
            </a:solidFill>
            <a:ln w="15840">
              <a:solidFill>
                <a:srgbClr val="b0b0b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2</c:f>
              <c:numCache>
                <c:formatCode>General</c:formatCode>
                <c:ptCount val="60"/>
                <c:pt idx="0">
                  <c:v>6.53359553640504</c:v>
                </c:pt>
                <c:pt idx="1">
                  <c:v>6.49429346377539</c:v>
                </c:pt>
                <c:pt idx="2">
                  <c:v>6.40966405509151</c:v>
                </c:pt>
                <c:pt idx="3">
                  <c:v>6.3775806277406</c:v>
                </c:pt>
                <c:pt idx="4">
                  <c:v>6.33437405234221</c:v>
                </c:pt>
                <c:pt idx="5">
                  <c:v>6.70792727118873</c:v>
                </c:pt>
                <c:pt idx="6">
                  <c:v>6.62729698910381</c:v>
                </c:pt>
                <c:pt idx="7">
                  <c:v>6.52026812755135</c:v>
                </c:pt>
                <c:pt idx="8">
                  <c:v>6.43959240614244</c:v>
                </c:pt>
                <c:pt idx="9">
                  <c:v>6.31411793015861</c:v>
                </c:pt>
                <c:pt idx="10">
                  <c:v>6.25156649969048</c:v>
                </c:pt>
                <c:pt idx="11">
                  <c:v>6.35663162531197</c:v>
                </c:pt>
                <c:pt idx="12">
                  <c:v>6.27496057328006</c:v>
                </c:pt>
                <c:pt idx="13">
                  <c:v>6.22012690827212</c:v>
                </c:pt>
                <c:pt idx="14">
                  <c:v>6.21096375335731</c:v>
                </c:pt>
                <c:pt idx="15">
                  <c:v>6.22453052528255</c:v>
                </c:pt>
                <c:pt idx="16">
                  <c:v>6.19642507382988</c:v>
                </c:pt>
                <c:pt idx="17">
                  <c:v>6.16492473470754</c:v>
                </c:pt>
                <c:pt idx="18">
                  <c:v>6.08791930480336</c:v>
                </c:pt>
                <c:pt idx="19">
                  <c:v>5.9867140642626</c:v>
                </c:pt>
                <c:pt idx="20">
                  <c:v>5.90769658080761</c:v>
                </c:pt>
                <c:pt idx="21">
                  <c:v>5.79965104789364</c:v>
                </c:pt>
                <c:pt idx="22">
                  <c:v>5.80940260488288</c:v>
                </c:pt>
                <c:pt idx="23">
                  <c:v>5.83173176063889</c:v>
                </c:pt>
                <c:pt idx="24">
                  <c:v>5.70747410007546</c:v>
                </c:pt>
                <c:pt idx="25">
                  <c:v>5.65886063161374</c:v>
                </c:pt>
                <c:pt idx="26">
                  <c:v>5.63674784415103</c:v>
                </c:pt>
                <c:pt idx="27">
                  <c:v>5.71021708864289</c:v>
                </c:pt>
                <c:pt idx="28">
                  <c:v>5.74071088238812</c:v>
                </c:pt>
                <c:pt idx="29">
                  <c:v>6.02896632361084</c:v>
                </c:pt>
                <c:pt idx="30">
                  <c:v>5.98013196973961</c:v>
                </c:pt>
                <c:pt idx="31">
                  <c:v>5.94016151022941</c:v>
                </c:pt>
                <c:pt idx="32">
                  <c:v>5.86114268433557</c:v>
                </c:pt>
                <c:pt idx="33">
                  <c:v>5.82754130851086</c:v>
                </c:pt>
                <c:pt idx="34">
                  <c:v>5.90039311521027</c:v>
                </c:pt>
                <c:pt idx="35">
                  <c:v>5.99379366350085</c:v>
                </c:pt>
                <c:pt idx="36">
                  <c:v>5.92256157404794</c:v>
                </c:pt>
                <c:pt idx="37">
                  <c:v>5.97981049128371</c:v>
                </c:pt>
                <c:pt idx="38">
                  <c:v>5.91702188290032</c:v>
                </c:pt>
                <c:pt idx="39">
                  <c:v>5.93689011705464</c:v>
                </c:pt>
                <c:pt idx="40">
                  <c:v>5.86529652920689</c:v>
                </c:pt>
                <c:pt idx="41">
                  <c:v>5.81718109956048</c:v>
                </c:pt>
                <c:pt idx="42">
                  <c:v>5.71597617425797</c:v>
                </c:pt>
                <c:pt idx="43">
                  <c:v>5.65439620320921</c:v>
                </c:pt>
                <c:pt idx="44">
                  <c:v>5.60052282432029</c:v>
                </c:pt>
                <c:pt idx="45">
                  <c:v>5.55013238281607</c:v>
                </c:pt>
                <c:pt idx="46">
                  <c:v>5.53382740429101</c:v>
                </c:pt>
                <c:pt idx="47">
                  <c:v>6.18559091204609</c:v>
                </c:pt>
                <c:pt idx="48">
                  <c:v>6.07988272666222</c:v>
                </c:pt>
                <c:pt idx="49">
                  <c:v>6.0401507213619</c:v>
                </c:pt>
                <c:pt idx="50">
                  <c:v>6.02144767010477</c:v>
                </c:pt>
                <c:pt idx="51">
                  <c:v>6.03347316934649</c:v>
                </c:pt>
                <c:pt idx="52">
                  <c:v>5.99161558062022</c:v>
                </c:pt>
                <c:pt idx="53">
                  <c:v>5.96959125411346</c:v>
                </c:pt>
                <c:pt idx="54">
                  <c:v>5.90244401747741</c:v>
                </c:pt>
                <c:pt idx="55">
                  <c:v>5.8232083618792</c:v>
                </c:pt>
                <c:pt idx="56">
                  <c:v>5.81557075178915</c:v>
                </c:pt>
                <c:pt idx="57">
                  <c:v>5.80308421137075</c:v>
                </c:pt>
                <c:pt idx="58">
                  <c:v>5.80094006862242</c:v>
                </c:pt>
                <c:pt idx="59">
                  <c:v>5.78645593937794</c:v>
                </c:pt>
              </c:numCache>
            </c:numRef>
          </c:val>
          <c:smooth val="0"/>
        </c:ser>
        <c:ser>
          <c:idx val="3"/>
          <c:order val="3"/>
          <c:tx>
            <c:strRef>
              <c:f>label 3</c:f>
              <c:strCache>
                <c:ptCount val="1"/>
                <c:pt idx="0">
                  <c:v>Övre riktvärdet, år</c:v>
                </c:pt>
              </c:strCache>
            </c:strRef>
          </c:tx>
          <c:spPr>
            <a:solidFill>
              <a:srgbClr val="505050"/>
            </a:solidFill>
            <a:ln w="28440">
              <a:solidFill>
                <a:srgbClr val="50505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3</c:f>
              <c:numCache>
                <c:formatCode>General</c:formatCode>
                <c:ptCount val="60"/>
                <c:pt idx="36">
                  <c:v>6</c:v>
                </c:pt>
                <c:pt idx="37">
                  <c:v>6</c:v>
                </c:pt>
                <c:pt idx="38">
                  <c:v>6</c:v>
                </c:pt>
                <c:pt idx="39">
                  <c:v>6</c:v>
                </c:pt>
                <c:pt idx="40">
                  <c:v>6</c:v>
                </c:pt>
                <c:pt idx="41">
                  <c:v>6</c:v>
                </c:pt>
                <c:pt idx="42">
                  <c:v>6</c:v>
                </c:pt>
                <c:pt idx="43">
                  <c:v>6</c:v>
                </c:pt>
                <c:pt idx="44">
                  <c:v>6</c:v>
                </c:pt>
                <c:pt idx="45">
                  <c:v>6</c:v>
                </c:pt>
                <c:pt idx="46">
                  <c:v>6</c:v>
                </c:pt>
                <c:pt idx="47">
                  <c:v>6</c:v>
                </c:pt>
                <c:pt idx="48">
                  <c:v>6</c:v>
                </c:pt>
                <c:pt idx="49">
                  <c:v>6</c:v>
                </c:pt>
                <c:pt idx="50">
                  <c:v>6</c:v>
                </c:pt>
                <c:pt idx="51">
                  <c:v>6</c:v>
                </c:pt>
                <c:pt idx="52">
                  <c:v>6</c:v>
                </c:pt>
                <c:pt idx="53">
                  <c:v>6</c:v>
                </c:pt>
                <c:pt idx="54">
                  <c:v>6</c:v>
                </c:pt>
                <c:pt idx="55">
                  <c:v>6</c:v>
                </c:pt>
                <c:pt idx="56">
                  <c:v>6</c:v>
                </c:pt>
                <c:pt idx="57">
                  <c:v>6</c:v>
                </c:pt>
                <c:pt idx="58">
                  <c:v>6</c:v>
                </c:pt>
                <c:pt idx="59">
                  <c:v>6</c:v>
                </c:pt>
              </c:numCache>
            </c:numRef>
          </c:val>
          <c:smooth val="0"/>
        </c:ser>
        <c:ser>
          <c:idx val="4"/>
          <c:order val="4"/>
          <c:tx>
            <c:strRef>
              <c:f>label 4</c:f>
              <c:strCache>
                <c:ptCount val="1"/>
                <c:pt idx="0">
                  <c:v>Undre riktvärdet, år</c:v>
                </c:pt>
              </c:strCache>
            </c:strRef>
          </c:tx>
          <c:spPr>
            <a:solidFill>
              <a:srgbClr val="000000"/>
            </a:solidFill>
            <a:ln w="2844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4</c:f>
              <c:numCache>
                <c:formatCode>General</c:formatCode>
                <c:ptCount val="60"/>
                <c:pt idx="36">
                  <c:v>3.5</c:v>
                </c:pt>
                <c:pt idx="37">
                  <c:v>3.5</c:v>
                </c:pt>
                <c:pt idx="38">
                  <c:v>3.5</c:v>
                </c:pt>
                <c:pt idx="39">
                  <c:v>3.5</c:v>
                </c:pt>
                <c:pt idx="40">
                  <c:v>3.5</c:v>
                </c:pt>
                <c:pt idx="41">
                  <c:v>3.5</c:v>
                </c:pt>
                <c:pt idx="42">
                  <c:v>3.5</c:v>
                </c:pt>
                <c:pt idx="43">
                  <c:v>3.5</c:v>
                </c:pt>
                <c:pt idx="44">
                  <c:v>3.5</c:v>
                </c:pt>
                <c:pt idx="45">
                  <c:v>3.5</c:v>
                </c:pt>
                <c:pt idx="46">
                  <c:v>3.5</c:v>
                </c:pt>
                <c:pt idx="47">
                  <c:v>3.5</c:v>
                </c:pt>
                <c:pt idx="48">
                  <c:v>3.5</c:v>
                </c:pt>
                <c:pt idx="49">
                  <c:v>3.5</c:v>
                </c:pt>
                <c:pt idx="50">
                  <c:v>3.5</c:v>
                </c:pt>
                <c:pt idx="51">
                  <c:v>3.5</c:v>
                </c:pt>
                <c:pt idx="52">
                  <c:v>3.5</c:v>
                </c:pt>
                <c:pt idx="53">
                  <c:v>3.5</c:v>
                </c:pt>
                <c:pt idx="54">
                  <c:v>3.5</c:v>
                </c:pt>
                <c:pt idx="55">
                  <c:v>3.5</c:v>
                </c:pt>
                <c:pt idx="56">
                  <c:v>3.5</c:v>
                </c:pt>
                <c:pt idx="57">
                  <c:v>3.5</c:v>
                </c:pt>
                <c:pt idx="58">
                  <c:v>3.5</c:v>
                </c:pt>
                <c:pt idx="59">
                  <c:v>3.5</c:v>
                </c:pt>
              </c:numCache>
            </c:numRef>
          </c:val>
          <c:smooth val="0"/>
        </c:ser>
        <c:hiLowLines>
          <c:spPr>
            <a:ln w="0">
              <a:noFill/>
            </a:ln>
          </c:spPr>
        </c:hiLowLines>
        <c:marker val="0"/>
        <c:axId val="88447042"/>
        <c:axId val="41245328"/>
      </c:lineChart>
      <c:lineChart>
        <c:grouping val="standard"/>
        <c:varyColors val="0"/>
        <c:ser>
          <c:idx val="5"/>
          <c:order val="5"/>
          <c:tx>
            <c:strRef>
              <c:f>label 5</c:f>
              <c:strCache>
                <c:ptCount val="1"/>
                <c:pt idx="0">
                  <c:v>Valutaskulden (höger axel)</c:v>
                </c:pt>
              </c:strCache>
            </c:strRef>
          </c:tx>
          <c:spPr>
            <a:solidFill>
              <a:srgbClr val="958e8a"/>
            </a:solidFill>
            <a:ln w="15840">
              <a:solidFill>
                <a:srgbClr val="958e8a"/>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5</c:f>
              <c:numCache>
                <c:formatCode>General</c:formatCode>
                <c:ptCount val="60"/>
                <c:pt idx="0">
                  <c:v>0.15</c:v>
                </c:pt>
                <c:pt idx="1">
                  <c:v>0.15</c:v>
                </c:pt>
                <c:pt idx="2">
                  <c:v>0.13</c:v>
                </c:pt>
                <c:pt idx="3">
                  <c:v>0.12</c:v>
                </c:pt>
                <c:pt idx="4">
                  <c:v>0.19</c:v>
                </c:pt>
                <c:pt idx="5">
                  <c:v>0.17</c:v>
                </c:pt>
                <c:pt idx="6">
                  <c:v>0.16</c:v>
                </c:pt>
                <c:pt idx="7">
                  <c:v>0.15</c:v>
                </c:pt>
                <c:pt idx="8">
                  <c:v>0.13</c:v>
                </c:pt>
                <c:pt idx="9">
                  <c:v>0.12</c:v>
                </c:pt>
                <c:pt idx="10">
                  <c:v>0.21</c:v>
                </c:pt>
                <c:pt idx="11">
                  <c:v>0.19</c:v>
                </c:pt>
                <c:pt idx="12">
                  <c:v>0.16</c:v>
                </c:pt>
                <c:pt idx="13">
                  <c:v>0.15</c:v>
                </c:pt>
                <c:pt idx="14">
                  <c:v>0.13</c:v>
                </c:pt>
                <c:pt idx="15">
                  <c:v>0.13</c:v>
                </c:pt>
                <c:pt idx="16">
                  <c:v>0.2</c:v>
                </c:pt>
                <c:pt idx="17">
                  <c:v>0.18</c:v>
                </c:pt>
                <c:pt idx="18">
                  <c:v>0.16</c:v>
                </c:pt>
                <c:pt idx="19">
                  <c:v>0.16</c:v>
                </c:pt>
                <c:pt idx="20">
                  <c:v>0.14</c:v>
                </c:pt>
                <c:pt idx="21">
                  <c:v>0.11</c:v>
                </c:pt>
                <c:pt idx="22">
                  <c:v>0.21</c:v>
                </c:pt>
                <c:pt idx="23">
                  <c:v>0.2</c:v>
                </c:pt>
                <c:pt idx="24">
                  <c:v>0.17</c:v>
                </c:pt>
                <c:pt idx="25">
                  <c:v>0.16</c:v>
                </c:pt>
                <c:pt idx="26">
                  <c:v>0.15</c:v>
                </c:pt>
                <c:pt idx="27">
                  <c:v>0.13</c:v>
                </c:pt>
                <c:pt idx="28">
                  <c:v>0.16</c:v>
                </c:pt>
                <c:pt idx="29">
                  <c:v>0.14</c:v>
                </c:pt>
                <c:pt idx="30">
                  <c:v>0.15</c:v>
                </c:pt>
                <c:pt idx="31">
                  <c:v>0.15</c:v>
                </c:pt>
                <c:pt idx="32">
                  <c:v>0.13</c:v>
                </c:pt>
                <c:pt idx="33">
                  <c:v>0.14</c:v>
                </c:pt>
                <c:pt idx="34">
                  <c:v>0.13</c:v>
                </c:pt>
                <c:pt idx="35">
                  <c:v>0.1</c:v>
                </c:pt>
                <c:pt idx="36">
                  <c:v>0.09</c:v>
                </c:pt>
                <c:pt idx="37">
                  <c:v>0.09</c:v>
                </c:pt>
                <c:pt idx="38">
                  <c:v>0.08</c:v>
                </c:pt>
                <c:pt idx="39">
                  <c:v>0.08</c:v>
                </c:pt>
                <c:pt idx="40">
                  <c:v>0.08</c:v>
                </c:pt>
                <c:pt idx="41">
                  <c:v>0.08</c:v>
                </c:pt>
                <c:pt idx="42">
                  <c:v>0.09</c:v>
                </c:pt>
                <c:pt idx="43">
                  <c:v>0.09</c:v>
                </c:pt>
                <c:pt idx="44">
                  <c:v>0.09</c:v>
                </c:pt>
                <c:pt idx="45">
                  <c:v>0.11</c:v>
                </c:pt>
                <c:pt idx="46">
                  <c:v>0.13</c:v>
                </c:pt>
                <c:pt idx="47">
                  <c:v>0.12</c:v>
                </c:pt>
                <c:pt idx="48">
                  <c:v>0.0986862931042347</c:v>
                </c:pt>
                <c:pt idx="49">
                  <c:v>0.105023732636796</c:v>
                </c:pt>
                <c:pt idx="50">
                  <c:v>0.0992646420835528</c:v>
                </c:pt>
                <c:pt idx="51">
                  <c:v>0.106574800718431</c:v>
                </c:pt>
                <c:pt idx="52">
                  <c:v>0.101392089288725</c:v>
                </c:pt>
                <c:pt idx="53">
                  <c:v>0.0938391773931719</c:v>
                </c:pt>
                <c:pt idx="54">
                  <c:v>0.091461393821461</c:v>
                </c:pt>
                <c:pt idx="55">
                  <c:v>0.0943155402136335</c:v>
                </c:pt>
                <c:pt idx="56">
                  <c:v>0.104337323823762</c:v>
                </c:pt>
                <c:pt idx="57">
                  <c:v>0.152959535511764</c:v>
                </c:pt>
                <c:pt idx="58">
                  <c:v>0.151490780854901</c:v>
                </c:pt>
                <c:pt idx="59">
                  <c:v>0.15709265357201</c:v>
                </c:pt>
              </c:numCache>
            </c:numRef>
          </c:val>
          <c:smooth val="0"/>
        </c:ser>
        <c:hiLowLines>
          <c:spPr>
            <a:ln w="0">
              <a:noFill/>
            </a:ln>
          </c:spPr>
        </c:hiLowLines>
        <c:marker val="0"/>
        <c:axId val="914207"/>
        <c:axId val="58066761"/>
      </c:lineChart>
      <c:dateAx>
        <c:axId val="88447042"/>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245328"/>
        <c:crosses val="autoZero"/>
        <c:auto val="1"/>
        <c:lblOffset val="100"/>
        <c:baseTimeUnit val="months"/>
        <c:majorUnit val="12"/>
        <c:majorTimeUnit val="days"/>
        <c:minorUnit val="12"/>
        <c:minorTimeUnit val="days"/>
        <c:noMultiLvlLbl val="0"/>
      </c:dateAx>
      <c:valAx>
        <c:axId val="41245328"/>
        <c:scaling>
          <c:orientation val="minMax"/>
          <c:max val="7"/>
          <c:min val="0"/>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447042"/>
        <c:crossesAt val="1"/>
        <c:crossBetween val="between"/>
      </c:valAx>
      <c:dateAx>
        <c:axId val="914207"/>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58066761"/>
        <c:auto val="1"/>
        <c:lblOffset val="100"/>
        <c:noMultiLvlLbl val="0"/>
      </c:dateAx>
      <c:valAx>
        <c:axId val="58066761"/>
        <c:scaling>
          <c:orientation val="minMax"/>
        </c:scaling>
        <c:delete val="0"/>
        <c:axPos val="r"/>
        <c:numFmt formatCode="General" sourceLinked="0"/>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14207"/>
        <c:crosses val="max"/>
        <c:crossBetween val="between"/>
      </c:valAx>
      <c:spPr>
        <a:noFill/>
        <a:ln w="3240">
          <a:solidFill>
            <a:srgbClr val="000000"/>
          </a:solidFill>
          <a:round/>
        </a:ln>
      </c:spPr>
    </c:plotArea>
    <c:legend>
      <c:legendPos val="b"/>
      <c:legendEntry>
        <c:idx val="3"/>
        <c:delete val="1"/>
      </c:legendEntry>
      <c:legendEntry>
        <c:idx val="4"/>
        <c:delete val="1"/>
      </c:legendEntry>
      <c:layout>
        <c:manualLayout>
          <c:xMode val="edge"/>
          <c:yMode val="edge"/>
          <c:x val="0.254625"/>
          <c:y val="0.687666666666667"/>
          <c:w val="0.667791736983561"/>
          <c:h val="0.18046449605511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75"/>
          <c:y val="0.0787777777777778"/>
          <c:w val="0.916"/>
          <c:h val="0.847777777777778"/>
        </c:manualLayout>
      </c:layout>
      <c:lineChart>
        <c:grouping val="standard"/>
        <c:varyColors val="0"/>
        <c:ser>
          <c:idx val="0"/>
          <c:order val="0"/>
          <c:tx>
            <c:strRef>
              <c:f>label 0</c:f>
              <c:strCache>
                <c:ptCount val="1"/>
                <c:pt idx="0">
                  <c:v>Återförsäljare</c:v>
                </c:pt>
              </c:strCache>
            </c:strRef>
          </c:tx>
          <c:spPr>
            <a:solidFill>
              <a:srgbClr val="808080"/>
            </a:solidFill>
            <a:ln w="25560">
              <a:solidFill>
                <a:srgbClr val="80808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4.26778857691385</c:v>
                </c:pt>
                <c:pt idx="1">
                  <c:v>4.36260617489831</c:v>
                </c:pt>
                <c:pt idx="2">
                  <c:v>3.87</c:v>
                </c:pt>
                <c:pt idx="3">
                  <c:v>4.1</c:v>
                </c:pt>
                <c:pt idx="4">
                  <c:v>3.7</c:v>
                </c:pt>
              </c:numCache>
            </c:numRef>
          </c:val>
          <c:smooth val="0"/>
        </c:ser>
        <c:ser>
          <c:idx val="1"/>
          <c:order val="1"/>
          <c:tx>
            <c:strRef>
              <c:f>label 1</c:f>
              <c:strCache>
                <c:ptCount val="1"/>
                <c:pt idx="0">
                  <c:v>Svenska investerare</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4.01361888432437</c:v>
                </c:pt>
                <c:pt idx="1">
                  <c:v>4.10096858503734</c:v>
                </c:pt>
                <c:pt idx="2">
                  <c:v>4.05</c:v>
                </c:pt>
                <c:pt idx="3">
                  <c:v>4.05</c:v>
                </c:pt>
                <c:pt idx="4">
                  <c:v>3.7</c:v>
                </c:pt>
              </c:numCache>
            </c:numRef>
          </c:val>
          <c:smooth val="0"/>
        </c:ser>
        <c:ser>
          <c:idx val="2"/>
          <c:order val="2"/>
          <c:tx>
            <c:strRef>
              <c:f>label 2</c:f>
              <c:strCache>
                <c:ptCount val="1"/>
                <c:pt idx="0">
                  <c:v>Internationella investerare</c:v>
                </c:pt>
              </c:strCache>
            </c:strRef>
          </c:tx>
          <c:spPr>
            <a:solidFill>
              <a:srgbClr val="000000"/>
            </a:solidFill>
            <a:ln w="2556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3.88883757751682</c:v>
                </c:pt>
                <c:pt idx="1">
                  <c:v>4.1917163323505</c:v>
                </c:pt>
                <c:pt idx="2">
                  <c:v>3.82</c:v>
                </c:pt>
                <c:pt idx="3">
                  <c:v>4.3</c:v>
                </c:pt>
                <c:pt idx="4">
                  <c:v>3.78</c:v>
                </c:pt>
              </c:numCache>
            </c:numRef>
          </c:val>
          <c:smooth val="0"/>
        </c:ser>
        <c:hiLowLines>
          <c:spPr>
            <a:ln w="0">
              <a:noFill/>
            </a:ln>
          </c:spPr>
        </c:hiLowLines>
        <c:marker val="0"/>
        <c:axId val="31884314"/>
        <c:axId val="24099088"/>
      </c:lineChart>
      <c:catAx>
        <c:axId val="3188431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099088"/>
        <c:crosses val="autoZero"/>
        <c:auto val="1"/>
        <c:lblAlgn val="ctr"/>
        <c:lblOffset val="100"/>
        <c:noMultiLvlLbl val="0"/>
      </c:catAx>
      <c:valAx>
        <c:axId val="24099088"/>
        <c:scaling>
          <c:orientation val="minMax"/>
          <c:max val="4.5"/>
          <c:min val="3.5"/>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Betyg (1-5)</a:t>
                </a:r>
              </a:p>
            </c:rich>
          </c:tx>
          <c:layout>
            <c:manualLayout>
              <c:xMode val="edge"/>
              <c:yMode val="edge"/>
              <c:x val="0.051743119266055"/>
              <c:y val="0.0016240956739997"/>
            </c:manualLayout>
          </c:layout>
          <c:overlay val="0"/>
          <c:spPr>
            <a:noFill/>
            <a:ln w="0">
              <a:noFill/>
            </a:ln>
          </c:spPr>
        </c:title>
        <c:numFmt formatCode="0.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1884314"/>
        <c:crossesAt val="1"/>
        <c:crossBetween val="between"/>
      </c:valAx>
      <c:spPr>
        <a:noFill/>
        <a:ln w="3240">
          <a:solidFill>
            <a:srgbClr val="000000"/>
          </a:solidFill>
          <a:round/>
        </a:ln>
      </c:spPr>
    </c:plotArea>
    <c:legend>
      <c:legendPos val="b"/>
      <c:layout>
        <c:manualLayout>
          <c:xMode val="edge"/>
          <c:yMode val="edge"/>
          <c:x val="0.1255"/>
          <c:y val="0.0788888888888889"/>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4375"/>
          <c:y val="0.0974444444444444"/>
          <c:w val="0.9323125"/>
          <c:h val="0.829888888888889"/>
        </c:manualLayout>
      </c:layout>
      <c:lineChart>
        <c:grouping val="standard"/>
        <c:varyColors val="0"/>
        <c:ser>
          <c:idx val="0"/>
          <c:order val="0"/>
          <c:tx>
            <c:strRef>
              <c:f>label 0</c:f>
              <c:strCache>
                <c:ptCount val="1"/>
                <c:pt idx="0">
                  <c:v>Mot likvida medel</c:v>
                </c:pt>
              </c:strCache>
            </c:strRef>
          </c:tx>
          <c:spPr>
            <a:solidFill>
              <a:srgbClr val="000000"/>
            </a:solidFill>
            <a:ln w="15840">
              <a:solidFill>
                <a:srgbClr val="000000"/>
              </a:solidFill>
              <a:prstDash val="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36</c:v>
                </c:pt>
                <c:pt idx="1">
                  <c:v>42767</c:v>
                </c:pt>
                <c:pt idx="2">
                  <c:v>42795</c:v>
                </c:pt>
                <c:pt idx="3">
                  <c:v>42826</c:v>
                </c:pt>
                <c:pt idx="4">
                  <c:v>42856</c:v>
                </c:pt>
                <c:pt idx="5">
                  <c:v>42887</c:v>
                </c:pt>
                <c:pt idx="6">
                  <c:v>42917</c:v>
                </c:pt>
                <c:pt idx="7">
                  <c:v>42948</c:v>
                </c:pt>
                <c:pt idx="8">
                  <c:v>42979</c:v>
                </c:pt>
                <c:pt idx="9">
                  <c:v>43009</c:v>
                </c:pt>
                <c:pt idx="10">
                  <c:v>43040</c:v>
                </c:pt>
                <c:pt idx="11">
                  <c:v>43070</c:v>
                </c:pt>
                <c:pt idx="12">
                  <c:v>43101</c:v>
                </c:pt>
                <c:pt idx="13">
                  <c:v>43132</c:v>
                </c:pt>
                <c:pt idx="14">
                  <c:v>43160</c:v>
                </c:pt>
                <c:pt idx="15">
                  <c:v>43191</c:v>
                </c:pt>
                <c:pt idx="16">
                  <c:v>43221</c:v>
                </c:pt>
                <c:pt idx="17">
                  <c:v>43252</c:v>
                </c:pt>
                <c:pt idx="18">
                  <c:v>43282</c:v>
                </c:pt>
                <c:pt idx="19">
                  <c:v>43313</c:v>
                </c:pt>
                <c:pt idx="20">
                  <c:v>43344</c:v>
                </c:pt>
                <c:pt idx="21">
                  <c:v>43374</c:v>
                </c:pt>
                <c:pt idx="22">
                  <c:v>43405</c:v>
                </c:pt>
                <c:pt idx="23">
                  <c:v>43435</c:v>
                </c:pt>
                <c:pt idx="24">
                  <c:v>43466</c:v>
                </c:pt>
                <c:pt idx="25">
                  <c:v>43497</c:v>
                </c:pt>
                <c:pt idx="26">
                  <c:v>43525</c:v>
                </c:pt>
                <c:pt idx="27">
                  <c:v>43556</c:v>
                </c:pt>
                <c:pt idx="28">
                  <c:v>43586</c:v>
                </c:pt>
                <c:pt idx="29">
                  <c:v>43617</c:v>
                </c:pt>
                <c:pt idx="30">
                  <c:v>43647</c:v>
                </c:pt>
                <c:pt idx="31">
                  <c:v>43678</c:v>
                </c:pt>
                <c:pt idx="32">
                  <c:v>43709</c:v>
                </c:pt>
                <c:pt idx="33">
                  <c:v>43739</c:v>
                </c:pt>
                <c:pt idx="34">
                  <c:v>43770</c:v>
                </c:pt>
                <c:pt idx="35">
                  <c:v>43800</c:v>
                </c:pt>
                <c:pt idx="36">
                  <c:v>43831</c:v>
                </c:pt>
                <c:pt idx="37">
                  <c:v>43862</c:v>
                </c:pt>
                <c:pt idx="38">
                  <c:v>43891</c:v>
                </c:pt>
                <c:pt idx="39">
                  <c:v>43922</c:v>
                </c:pt>
                <c:pt idx="40">
                  <c:v>43952</c:v>
                </c:pt>
                <c:pt idx="41">
                  <c:v>43983</c:v>
                </c:pt>
                <c:pt idx="42">
                  <c:v>44013</c:v>
                </c:pt>
                <c:pt idx="43">
                  <c:v>44044</c:v>
                </c:pt>
                <c:pt idx="44">
                  <c:v>44075</c:v>
                </c:pt>
                <c:pt idx="45">
                  <c:v>44105</c:v>
                </c:pt>
                <c:pt idx="46">
                  <c:v>44136</c:v>
                </c:pt>
                <c:pt idx="47">
                  <c:v>44166</c:v>
                </c:pt>
                <c:pt idx="48">
                  <c:v>44197</c:v>
                </c:pt>
                <c:pt idx="49">
                  <c:v>44228</c:v>
                </c:pt>
                <c:pt idx="50">
                  <c:v>44256</c:v>
                </c:pt>
                <c:pt idx="51">
                  <c:v>44287</c:v>
                </c:pt>
                <c:pt idx="52">
                  <c:v>44317</c:v>
                </c:pt>
                <c:pt idx="53">
                  <c:v>44348</c:v>
                </c:pt>
                <c:pt idx="54">
                  <c:v>44378</c:v>
                </c:pt>
                <c:pt idx="55">
                  <c:v>44409</c:v>
                </c:pt>
                <c:pt idx="56">
                  <c:v>44440</c:v>
                </c:pt>
                <c:pt idx="57">
                  <c:v>44470</c:v>
                </c:pt>
                <c:pt idx="58">
                  <c:v>44501</c:v>
                </c:pt>
                <c:pt idx="59">
                  <c:v>44531</c:v>
                </c:pt>
              </c:numCache>
            </c:numRef>
          </c:cat>
          <c:val>
            <c:numRef>
              <c:f>0</c:f>
              <c:numCache>
                <c:formatCode>General</c:formatCode>
                <c:ptCount val="60"/>
                <c:pt idx="0">
                  <c:v>20.8407619047619</c:v>
                </c:pt>
                <c:pt idx="1">
                  <c:v>18.11865</c:v>
                </c:pt>
                <c:pt idx="2">
                  <c:v>26.2246086956522</c:v>
                </c:pt>
                <c:pt idx="3">
                  <c:v>20.2765</c:v>
                </c:pt>
                <c:pt idx="4">
                  <c:v>24.42</c:v>
                </c:pt>
                <c:pt idx="5">
                  <c:v>35.60035</c:v>
                </c:pt>
                <c:pt idx="6">
                  <c:v>50.5276666666667</c:v>
                </c:pt>
                <c:pt idx="7">
                  <c:v>50.9036956521739</c:v>
                </c:pt>
                <c:pt idx="8">
                  <c:v>47.1500476190476</c:v>
                </c:pt>
                <c:pt idx="9">
                  <c:v>43.5080909090909</c:v>
                </c:pt>
                <c:pt idx="10">
                  <c:v>47.5035</c:v>
                </c:pt>
                <c:pt idx="11">
                  <c:v>51.6864210526316</c:v>
                </c:pt>
                <c:pt idx="12">
                  <c:v>42.0255909090909</c:v>
                </c:pt>
                <c:pt idx="13">
                  <c:v>31.94615</c:v>
                </c:pt>
                <c:pt idx="14">
                  <c:v>33.5569523809524</c:v>
                </c:pt>
                <c:pt idx="15">
                  <c:v>25.7492</c:v>
                </c:pt>
                <c:pt idx="16">
                  <c:v>24.6700476190476</c:v>
                </c:pt>
                <c:pt idx="17">
                  <c:v>26.6065263157895</c:v>
                </c:pt>
                <c:pt idx="18">
                  <c:v>20.3513181818182</c:v>
                </c:pt>
                <c:pt idx="19">
                  <c:v>11.5310869565217</c:v>
                </c:pt>
                <c:pt idx="20">
                  <c:v>19.33775</c:v>
                </c:pt>
                <c:pt idx="21">
                  <c:v>18.6234782608696</c:v>
                </c:pt>
                <c:pt idx="22">
                  <c:v>26.9515454545455</c:v>
                </c:pt>
                <c:pt idx="23">
                  <c:v>34.7684705882353</c:v>
                </c:pt>
                <c:pt idx="24">
                  <c:v>25.6005</c:v>
                </c:pt>
                <c:pt idx="25">
                  <c:v>11.64675</c:v>
                </c:pt>
                <c:pt idx="26">
                  <c:v>27.3010476190476</c:v>
                </c:pt>
                <c:pt idx="27">
                  <c:v>18.71365</c:v>
                </c:pt>
                <c:pt idx="28">
                  <c:v>13.81</c:v>
                </c:pt>
                <c:pt idx="29">
                  <c:v>18.9425</c:v>
                </c:pt>
                <c:pt idx="30">
                  <c:v>10.0107391304348</c:v>
                </c:pt>
                <c:pt idx="31">
                  <c:v>5.47395454545455</c:v>
                </c:pt>
                <c:pt idx="32">
                  <c:v>5.15104761904762</c:v>
                </c:pt>
                <c:pt idx="33">
                  <c:v>5.24978260869565</c:v>
                </c:pt>
                <c:pt idx="34">
                  <c:v>18.0072857142857</c:v>
                </c:pt>
                <c:pt idx="35">
                  <c:v>28.0240555555556</c:v>
                </c:pt>
                <c:pt idx="36">
                  <c:v>13.9937142857143</c:v>
                </c:pt>
                <c:pt idx="37">
                  <c:v>5.3184</c:v>
                </c:pt>
                <c:pt idx="38">
                  <c:v>3.24204545454545</c:v>
                </c:pt>
                <c:pt idx="39">
                  <c:v>9.94015</c:v>
                </c:pt>
                <c:pt idx="40">
                  <c:v>15.671</c:v>
                </c:pt>
                <c:pt idx="41">
                  <c:v>14.0615238095238</c:v>
                </c:pt>
                <c:pt idx="42">
                  <c:v>8.8645652173913</c:v>
                </c:pt>
                <c:pt idx="43">
                  <c:v>4.56885714285714</c:v>
                </c:pt>
                <c:pt idx="44">
                  <c:v>4.18181818181818</c:v>
                </c:pt>
                <c:pt idx="45">
                  <c:v>3.50827272727273</c:v>
                </c:pt>
                <c:pt idx="46">
                  <c:v>2.84266666666667</c:v>
                </c:pt>
                <c:pt idx="47">
                  <c:v>19.2268</c:v>
                </c:pt>
                <c:pt idx="48">
                  <c:v>16.6713157894737</c:v>
                </c:pt>
                <c:pt idx="49">
                  <c:v>9.21155</c:v>
                </c:pt>
                <c:pt idx="50">
                  <c:v>6.70530434782609</c:v>
                </c:pt>
                <c:pt idx="51">
                  <c:v>14.6065</c:v>
                </c:pt>
                <c:pt idx="52">
                  <c:v>8.5008</c:v>
                </c:pt>
                <c:pt idx="53">
                  <c:v>7.49233333333333</c:v>
                </c:pt>
                <c:pt idx="54">
                  <c:v>3.16418181818182</c:v>
                </c:pt>
                <c:pt idx="55">
                  <c:v>1.97713636363636</c:v>
                </c:pt>
                <c:pt idx="56">
                  <c:v>11.4808636363636</c:v>
                </c:pt>
                <c:pt idx="57">
                  <c:v>15.3865238095238</c:v>
                </c:pt>
                <c:pt idx="58">
                  <c:v>13.6639090909091</c:v>
                </c:pt>
                <c:pt idx="59">
                  <c:v>22.0836666666667</c:v>
                </c:pt>
              </c:numCache>
            </c:numRef>
          </c:val>
          <c:smooth val="0"/>
        </c:ser>
        <c:ser>
          <c:idx val="1"/>
          <c:order val="1"/>
          <c:tx>
            <c:strRef>
              <c:f>label 1</c:f>
              <c:strCache>
                <c:ptCount val="1"/>
                <c:pt idx="0">
                  <c:v>Mot andra statspapper</c:v>
                </c:pt>
              </c:strCache>
            </c:strRef>
          </c:tx>
          <c:spPr>
            <a:solidFill>
              <a:srgbClr val="808080"/>
            </a:solidFill>
            <a:ln w="1584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36</c:v>
                </c:pt>
                <c:pt idx="1">
                  <c:v>42767</c:v>
                </c:pt>
                <c:pt idx="2">
                  <c:v>42795</c:v>
                </c:pt>
                <c:pt idx="3">
                  <c:v>42826</c:v>
                </c:pt>
                <c:pt idx="4">
                  <c:v>42856</c:v>
                </c:pt>
                <c:pt idx="5">
                  <c:v>42887</c:v>
                </c:pt>
                <c:pt idx="6">
                  <c:v>42917</c:v>
                </c:pt>
                <c:pt idx="7">
                  <c:v>42948</c:v>
                </c:pt>
                <c:pt idx="8">
                  <c:v>42979</c:v>
                </c:pt>
                <c:pt idx="9">
                  <c:v>43009</c:v>
                </c:pt>
                <c:pt idx="10">
                  <c:v>43040</c:v>
                </c:pt>
                <c:pt idx="11">
                  <c:v>43070</c:v>
                </c:pt>
                <c:pt idx="12">
                  <c:v>43101</c:v>
                </c:pt>
                <c:pt idx="13">
                  <c:v>43132</c:v>
                </c:pt>
                <c:pt idx="14">
                  <c:v>43160</c:v>
                </c:pt>
                <c:pt idx="15">
                  <c:v>43191</c:v>
                </c:pt>
                <c:pt idx="16">
                  <c:v>43221</c:v>
                </c:pt>
                <c:pt idx="17">
                  <c:v>43252</c:v>
                </c:pt>
                <c:pt idx="18">
                  <c:v>43282</c:v>
                </c:pt>
                <c:pt idx="19">
                  <c:v>43313</c:v>
                </c:pt>
                <c:pt idx="20">
                  <c:v>43344</c:v>
                </c:pt>
                <c:pt idx="21">
                  <c:v>43374</c:v>
                </c:pt>
                <c:pt idx="22">
                  <c:v>43405</c:v>
                </c:pt>
                <c:pt idx="23">
                  <c:v>43435</c:v>
                </c:pt>
                <c:pt idx="24">
                  <c:v>43466</c:v>
                </c:pt>
                <c:pt idx="25">
                  <c:v>43497</c:v>
                </c:pt>
                <c:pt idx="26">
                  <c:v>43525</c:v>
                </c:pt>
                <c:pt idx="27">
                  <c:v>43556</c:v>
                </c:pt>
                <c:pt idx="28">
                  <c:v>43586</c:v>
                </c:pt>
                <c:pt idx="29">
                  <c:v>43617</c:v>
                </c:pt>
                <c:pt idx="30">
                  <c:v>43647</c:v>
                </c:pt>
                <c:pt idx="31">
                  <c:v>43678</c:v>
                </c:pt>
                <c:pt idx="32">
                  <c:v>43709</c:v>
                </c:pt>
                <c:pt idx="33">
                  <c:v>43739</c:v>
                </c:pt>
                <c:pt idx="34">
                  <c:v>43770</c:v>
                </c:pt>
                <c:pt idx="35">
                  <c:v>43800</c:v>
                </c:pt>
                <c:pt idx="36">
                  <c:v>43831</c:v>
                </c:pt>
                <c:pt idx="37">
                  <c:v>43862</c:v>
                </c:pt>
                <c:pt idx="38">
                  <c:v>43891</c:v>
                </c:pt>
                <c:pt idx="39">
                  <c:v>43922</c:v>
                </c:pt>
                <c:pt idx="40">
                  <c:v>43952</c:v>
                </c:pt>
                <c:pt idx="41">
                  <c:v>43983</c:v>
                </c:pt>
                <c:pt idx="42">
                  <c:v>44013</c:v>
                </c:pt>
                <c:pt idx="43">
                  <c:v>44044</c:v>
                </c:pt>
                <c:pt idx="44">
                  <c:v>44075</c:v>
                </c:pt>
                <c:pt idx="45">
                  <c:v>44105</c:v>
                </c:pt>
                <c:pt idx="46">
                  <c:v>44136</c:v>
                </c:pt>
                <c:pt idx="47">
                  <c:v>44166</c:v>
                </c:pt>
                <c:pt idx="48">
                  <c:v>44197</c:v>
                </c:pt>
                <c:pt idx="49">
                  <c:v>44228</c:v>
                </c:pt>
                <c:pt idx="50">
                  <c:v>44256</c:v>
                </c:pt>
                <c:pt idx="51">
                  <c:v>44287</c:v>
                </c:pt>
                <c:pt idx="52">
                  <c:v>44317</c:v>
                </c:pt>
                <c:pt idx="53">
                  <c:v>44348</c:v>
                </c:pt>
                <c:pt idx="54">
                  <c:v>44378</c:v>
                </c:pt>
                <c:pt idx="55">
                  <c:v>44409</c:v>
                </c:pt>
                <c:pt idx="56">
                  <c:v>44440</c:v>
                </c:pt>
                <c:pt idx="57">
                  <c:v>44470</c:v>
                </c:pt>
                <c:pt idx="58">
                  <c:v>44501</c:v>
                </c:pt>
                <c:pt idx="59">
                  <c:v>44531</c:v>
                </c:pt>
              </c:numCache>
            </c:numRef>
          </c:cat>
          <c:val>
            <c:numRef>
              <c:f>1</c:f>
              <c:numCache>
                <c:formatCode>General</c:formatCode>
                <c:ptCount val="60"/>
                <c:pt idx="0">
                  <c:v>4.73809523809524</c:v>
                </c:pt>
                <c:pt idx="1">
                  <c:v>6.1</c:v>
                </c:pt>
                <c:pt idx="2">
                  <c:v>3.69565217391304</c:v>
                </c:pt>
                <c:pt idx="3">
                  <c:v>6.05555555555556</c:v>
                </c:pt>
                <c:pt idx="4">
                  <c:v>6.97619047619048</c:v>
                </c:pt>
                <c:pt idx="5">
                  <c:v>1.1</c:v>
                </c:pt>
                <c:pt idx="6">
                  <c:v>5.5</c:v>
                </c:pt>
                <c:pt idx="7">
                  <c:v>3.15217391304348</c:v>
                </c:pt>
                <c:pt idx="8">
                  <c:v>1.21428571428571</c:v>
                </c:pt>
                <c:pt idx="9">
                  <c:v>3.86363636363636</c:v>
                </c:pt>
                <c:pt idx="10">
                  <c:v>1.95454545454545</c:v>
                </c:pt>
                <c:pt idx="11">
                  <c:v>3.84210526315789</c:v>
                </c:pt>
                <c:pt idx="12">
                  <c:v>4.68181818181818</c:v>
                </c:pt>
                <c:pt idx="13">
                  <c:v>4.575</c:v>
                </c:pt>
                <c:pt idx="14">
                  <c:v>1.19047619047619</c:v>
                </c:pt>
                <c:pt idx="15">
                  <c:v>3.55</c:v>
                </c:pt>
                <c:pt idx="16">
                  <c:v>5</c:v>
                </c:pt>
                <c:pt idx="17">
                  <c:v>6.3421052631579</c:v>
                </c:pt>
                <c:pt idx="18">
                  <c:v>5.43181818181818</c:v>
                </c:pt>
                <c:pt idx="19">
                  <c:v>0.91304347826087</c:v>
                </c:pt>
                <c:pt idx="20">
                  <c:v>0.075</c:v>
                </c:pt>
                <c:pt idx="21">
                  <c:v>0.478260869565217</c:v>
                </c:pt>
                <c:pt idx="22">
                  <c:v>1.11363636363636</c:v>
                </c:pt>
                <c:pt idx="23">
                  <c:v>4.64717647058824</c:v>
                </c:pt>
                <c:pt idx="24">
                  <c:v>3.84090909090909</c:v>
                </c:pt>
                <c:pt idx="25">
                  <c:v>5.3</c:v>
                </c:pt>
                <c:pt idx="26">
                  <c:v>2.45238095238095</c:v>
                </c:pt>
                <c:pt idx="27">
                  <c:v>6.375</c:v>
                </c:pt>
                <c:pt idx="28">
                  <c:v>5.28571428571429</c:v>
                </c:pt>
                <c:pt idx="29">
                  <c:v>3.94444444444444</c:v>
                </c:pt>
                <c:pt idx="30">
                  <c:v>6.73913043478261</c:v>
                </c:pt>
                <c:pt idx="31">
                  <c:v>2.95454545454545</c:v>
                </c:pt>
                <c:pt idx="32">
                  <c:v>4.57457142857143</c:v>
                </c:pt>
                <c:pt idx="33">
                  <c:v>10.1210434782609</c:v>
                </c:pt>
                <c:pt idx="34">
                  <c:v>4.64285714285714</c:v>
                </c:pt>
                <c:pt idx="35">
                  <c:v>2.55555555555556</c:v>
                </c:pt>
                <c:pt idx="36">
                  <c:v>6.38147619047619</c:v>
                </c:pt>
                <c:pt idx="37">
                  <c:v>5.919</c:v>
                </c:pt>
                <c:pt idx="38">
                  <c:v>13.439</c:v>
                </c:pt>
                <c:pt idx="39">
                  <c:v>23.87845</c:v>
                </c:pt>
                <c:pt idx="40">
                  <c:v>27.0358421052632</c:v>
                </c:pt>
                <c:pt idx="41">
                  <c:v>20.3681428571429</c:v>
                </c:pt>
                <c:pt idx="42">
                  <c:v>19.2243913043478</c:v>
                </c:pt>
                <c:pt idx="43">
                  <c:v>22.8387142857143</c:v>
                </c:pt>
                <c:pt idx="44">
                  <c:v>24.7327727272727</c:v>
                </c:pt>
                <c:pt idx="45">
                  <c:v>20.8886363636364</c:v>
                </c:pt>
                <c:pt idx="46">
                  <c:v>19.3154761904762</c:v>
                </c:pt>
                <c:pt idx="47">
                  <c:v>17.5998</c:v>
                </c:pt>
                <c:pt idx="48">
                  <c:v>25.6526315789474</c:v>
                </c:pt>
                <c:pt idx="49">
                  <c:v>22.4785</c:v>
                </c:pt>
                <c:pt idx="50">
                  <c:v>20.4109565217391</c:v>
                </c:pt>
                <c:pt idx="51">
                  <c:v>12.10245</c:v>
                </c:pt>
                <c:pt idx="52">
                  <c:v>15.9491</c:v>
                </c:pt>
                <c:pt idx="53">
                  <c:v>11.4571428571429</c:v>
                </c:pt>
                <c:pt idx="54">
                  <c:v>12.7930909090909</c:v>
                </c:pt>
                <c:pt idx="55">
                  <c:v>12.2650909090909</c:v>
                </c:pt>
                <c:pt idx="56">
                  <c:v>0.545454545454545</c:v>
                </c:pt>
                <c:pt idx="57">
                  <c:v>0</c:v>
                </c:pt>
                <c:pt idx="58">
                  <c:v>0</c:v>
                </c:pt>
                <c:pt idx="59">
                  <c:v>1.20652380952381</c:v>
                </c:pt>
              </c:numCache>
            </c:numRef>
          </c:val>
          <c:smooth val="0"/>
        </c:ser>
        <c:ser>
          <c:idx val="2"/>
          <c:order val="2"/>
          <c:tx>
            <c:strRef>
              <c:f>label 2</c:f>
              <c:strCache>
                <c:ptCount val="1"/>
                <c:pt idx="0">
                  <c:v>Totalt</c:v>
                </c:pt>
              </c:strCache>
            </c:strRef>
          </c:tx>
          <c:spPr>
            <a:solidFill>
              <a:srgbClr val="000000"/>
            </a:solidFill>
            <a:ln w="2232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36</c:v>
                </c:pt>
                <c:pt idx="1">
                  <c:v>42767</c:v>
                </c:pt>
                <c:pt idx="2">
                  <c:v>42795</c:v>
                </c:pt>
                <c:pt idx="3">
                  <c:v>42826</c:v>
                </c:pt>
                <c:pt idx="4">
                  <c:v>42856</c:v>
                </c:pt>
                <c:pt idx="5">
                  <c:v>42887</c:v>
                </c:pt>
                <c:pt idx="6">
                  <c:v>42917</c:v>
                </c:pt>
                <c:pt idx="7">
                  <c:v>42948</c:v>
                </c:pt>
                <c:pt idx="8">
                  <c:v>42979</c:v>
                </c:pt>
                <c:pt idx="9">
                  <c:v>43009</c:v>
                </c:pt>
                <c:pt idx="10">
                  <c:v>43040</c:v>
                </c:pt>
                <c:pt idx="11">
                  <c:v>43070</c:v>
                </c:pt>
                <c:pt idx="12">
                  <c:v>43101</c:v>
                </c:pt>
                <c:pt idx="13">
                  <c:v>43132</c:v>
                </c:pt>
                <c:pt idx="14">
                  <c:v>43160</c:v>
                </c:pt>
                <c:pt idx="15">
                  <c:v>43191</c:v>
                </c:pt>
                <c:pt idx="16">
                  <c:v>43221</c:v>
                </c:pt>
                <c:pt idx="17">
                  <c:v>43252</c:v>
                </c:pt>
                <c:pt idx="18">
                  <c:v>43282</c:v>
                </c:pt>
                <c:pt idx="19">
                  <c:v>43313</c:v>
                </c:pt>
                <c:pt idx="20">
                  <c:v>43344</c:v>
                </c:pt>
                <c:pt idx="21">
                  <c:v>43374</c:v>
                </c:pt>
                <c:pt idx="22">
                  <c:v>43405</c:v>
                </c:pt>
                <c:pt idx="23">
                  <c:v>43435</c:v>
                </c:pt>
                <c:pt idx="24">
                  <c:v>43466</c:v>
                </c:pt>
                <c:pt idx="25">
                  <c:v>43497</c:v>
                </c:pt>
                <c:pt idx="26">
                  <c:v>43525</c:v>
                </c:pt>
                <c:pt idx="27">
                  <c:v>43556</c:v>
                </c:pt>
                <c:pt idx="28">
                  <c:v>43586</c:v>
                </c:pt>
                <c:pt idx="29">
                  <c:v>43617</c:v>
                </c:pt>
                <c:pt idx="30">
                  <c:v>43647</c:v>
                </c:pt>
                <c:pt idx="31">
                  <c:v>43678</c:v>
                </c:pt>
                <c:pt idx="32">
                  <c:v>43709</c:v>
                </c:pt>
                <c:pt idx="33">
                  <c:v>43739</c:v>
                </c:pt>
                <c:pt idx="34">
                  <c:v>43770</c:v>
                </c:pt>
                <c:pt idx="35">
                  <c:v>43800</c:v>
                </c:pt>
                <c:pt idx="36">
                  <c:v>43831</c:v>
                </c:pt>
                <c:pt idx="37">
                  <c:v>43862</c:v>
                </c:pt>
                <c:pt idx="38">
                  <c:v>43891</c:v>
                </c:pt>
                <c:pt idx="39">
                  <c:v>43922</c:v>
                </c:pt>
                <c:pt idx="40">
                  <c:v>43952</c:v>
                </c:pt>
                <c:pt idx="41">
                  <c:v>43983</c:v>
                </c:pt>
                <c:pt idx="42">
                  <c:v>44013</c:v>
                </c:pt>
                <c:pt idx="43">
                  <c:v>44044</c:v>
                </c:pt>
                <c:pt idx="44">
                  <c:v>44075</c:v>
                </c:pt>
                <c:pt idx="45">
                  <c:v>44105</c:v>
                </c:pt>
                <c:pt idx="46">
                  <c:v>44136</c:v>
                </c:pt>
                <c:pt idx="47">
                  <c:v>44166</c:v>
                </c:pt>
                <c:pt idx="48">
                  <c:v>44197</c:v>
                </c:pt>
                <c:pt idx="49">
                  <c:v>44228</c:v>
                </c:pt>
                <c:pt idx="50">
                  <c:v>44256</c:v>
                </c:pt>
                <c:pt idx="51">
                  <c:v>44287</c:v>
                </c:pt>
                <c:pt idx="52">
                  <c:v>44317</c:v>
                </c:pt>
                <c:pt idx="53">
                  <c:v>44348</c:v>
                </c:pt>
                <c:pt idx="54">
                  <c:v>44378</c:v>
                </c:pt>
                <c:pt idx="55">
                  <c:v>44409</c:v>
                </c:pt>
                <c:pt idx="56">
                  <c:v>44440</c:v>
                </c:pt>
                <c:pt idx="57">
                  <c:v>44470</c:v>
                </c:pt>
                <c:pt idx="58">
                  <c:v>44501</c:v>
                </c:pt>
                <c:pt idx="59">
                  <c:v>44531</c:v>
                </c:pt>
              </c:numCache>
            </c:numRef>
          </c:cat>
          <c:val>
            <c:numRef>
              <c:f>2</c:f>
              <c:numCache>
                <c:formatCode>General</c:formatCode>
                <c:ptCount val="60"/>
                <c:pt idx="0">
                  <c:v>25.5788571428571</c:v>
                </c:pt>
                <c:pt idx="1">
                  <c:v>24.21865</c:v>
                </c:pt>
                <c:pt idx="2">
                  <c:v>29.9202608695652</c:v>
                </c:pt>
                <c:pt idx="3">
                  <c:v>26.3320555555556</c:v>
                </c:pt>
                <c:pt idx="4">
                  <c:v>31.3961904761905</c:v>
                </c:pt>
                <c:pt idx="5">
                  <c:v>36.70035</c:v>
                </c:pt>
                <c:pt idx="6">
                  <c:v>56.0276666666667</c:v>
                </c:pt>
                <c:pt idx="7">
                  <c:v>54.0558695652174</c:v>
                </c:pt>
                <c:pt idx="8">
                  <c:v>48.3643333333333</c:v>
                </c:pt>
                <c:pt idx="9">
                  <c:v>47.3717272727273</c:v>
                </c:pt>
                <c:pt idx="10">
                  <c:v>49.4580454545455</c:v>
                </c:pt>
                <c:pt idx="11">
                  <c:v>55.5285263157895</c:v>
                </c:pt>
                <c:pt idx="12">
                  <c:v>46.7074090909091</c:v>
                </c:pt>
                <c:pt idx="13">
                  <c:v>36.52115</c:v>
                </c:pt>
                <c:pt idx="14">
                  <c:v>34.7474285714286</c:v>
                </c:pt>
                <c:pt idx="15">
                  <c:v>29.2992</c:v>
                </c:pt>
                <c:pt idx="16">
                  <c:v>29.6700476190476</c:v>
                </c:pt>
                <c:pt idx="17">
                  <c:v>32.9486315789474</c:v>
                </c:pt>
                <c:pt idx="18">
                  <c:v>25.7831363636364</c:v>
                </c:pt>
                <c:pt idx="19">
                  <c:v>12.4441304347826</c:v>
                </c:pt>
                <c:pt idx="20">
                  <c:v>19.41275</c:v>
                </c:pt>
                <c:pt idx="21">
                  <c:v>19.1017391304348</c:v>
                </c:pt>
                <c:pt idx="22">
                  <c:v>28.0651818181818</c:v>
                </c:pt>
                <c:pt idx="23">
                  <c:v>39.4156470588235</c:v>
                </c:pt>
                <c:pt idx="24">
                  <c:v>29.4414090909091</c:v>
                </c:pt>
                <c:pt idx="25">
                  <c:v>16.94675</c:v>
                </c:pt>
                <c:pt idx="26">
                  <c:v>29.7534285714286</c:v>
                </c:pt>
                <c:pt idx="27">
                  <c:v>25.08865</c:v>
                </c:pt>
                <c:pt idx="28">
                  <c:v>19.0957142857143</c:v>
                </c:pt>
                <c:pt idx="29">
                  <c:v>22.8869444444444</c:v>
                </c:pt>
                <c:pt idx="30">
                  <c:v>16.7498695652174</c:v>
                </c:pt>
                <c:pt idx="31">
                  <c:v>8.4285</c:v>
                </c:pt>
                <c:pt idx="32">
                  <c:v>9.72561904761905</c:v>
                </c:pt>
                <c:pt idx="33">
                  <c:v>15.3708260869565</c:v>
                </c:pt>
                <c:pt idx="34">
                  <c:v>22.6501428571429</c:v>
                </c:pt>
                <c:pt idx="35">
                  <c:v>30.5796111111111</c:v>
                </c:pt>
                <c:pt idx="36">
                  <c:v>20.3751904761905</c:v>
                </c:pt>
                <c:pt idx="37">
                  <c:v>11.2374</c:v>
                </c:pt>
                <c:pt idx="38">
                  <c:v>16.6810454545455</c:v>
                </c:pt>
                <c:pt idx="39">
                  <c:v>33.8186</c:v>
                </c:pt>
                <c:pt idx="40">
                  <c:v>42.7068421052632</c:v>
                </c:pt>
                <c:pt idx="41">
                  <c:v>34.4296666666667</c:v>
                </c:pt>
                <c:pt idx="42">
                  <c:v>28.0889565217391</c:v>
                </c:pt>
                <c:pt idx="43">
                  <c:v>27.4075714285714</c:v>
                </c:pt>
                <c:pt idx="44">
                  <c:v>28.9145909090909</c:v>
                </c:pt>
                <c:pt idx="45">
                  <c:v>24.3969090909091</c:v>
                </c:pt>
                <c:pt idx="46">
                  <c:v>22.1581428571429</c:v>
                </c:pt>
                <c:pt idx="47">
                  <c:v>36.8266</c:v>
                </c:pt>
                <c:pt idx="48">
                  <c:v>42.3239473684211</c:v>
                </c:pt>
                <c:pt idx="49">
                  <c:v>31.69005</c:v>
                </c:pt>
                <c:pt idx="50">
                  <c:v>27.1162608695652</c:v>
                </c:pt>
                <c:pt idx="51">
                  <c:v>26.70895</c:v>
                </c:pt>
                <c:pt idx="52">
                  <c:v>24.4499</c:v>
                </c:pt>
                <c:pt idx="53">
                  <c:v>18.9494761904762</c:v>
                </c:pt>
                <c:pt idx="54">
                  <c:v>15.9572727272727</c:v>
                </c:pt>
                <c:pt idx="55">
                  <c:v>14.2422272727273</c:v>
                </c:pt>
                <c:pt idx="56">
                  <c:v>12.0263181818182</c:v>
                </c:pt>
                <c:pt idx="57">
                  <c:v>15.3865238095238</c:v>
                </c:pt>
                <c:pt idx="58">
                  <c:v>13.6639090909091</c:v>
                </c:pt>
                <c:pt idx="59">
                  <c:v>23.2901904761905</c:v>
                </c:pt>
              </c:numCache>
            </c:numRef>
          </c:val>
          <c:smooth val="0"/>
        </c:ser>
        <c:hiLowLines>
          <c:spPr>
            <a:ln w="0">
              <a:noFill/>
            </a:ln>
          </c:spPr>
        </c:hiLowLines>
        <c:marker val="0"/>
        <c:axId val="41852470"/>
        <c:axId val="33069082"/>
      </c:lineChart>
      <c:dateAx>
        <c:axId val="41852470"/>
        <c:scaling>
          <c:orientation val="minMax"/>
        </c:scaling>
        <c:delete val="0"/>
        <c:axPos val="b"/>
        <c:numFmt formatCode="yyyy;@" sourceLinked="0"/>
        <c:majorTickMark val="in"/>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3069082"/>
        <c:crosses val="autoZero"/>
        <c:auto val="1"/>
        <c:lblOffset val="100"/>
        <c:baseTimeUnit val="months"/>
        <c:majorUnit val="12"/>
        <c:majorTimeUnit val="days"/>
        <c:minorUnit val="12"/>
        <c:minorTimeUnit val="days"/>
        <c:noMultiLvlLbl val="0"/>
      </c:dateAx>
      <c:valAx>
        <c:axId val="33069082"/>
        <c:scaling>
          <c:orientation val="minMax"/>
          <c:max val="60"/>
          <c:min val="0"/>
        </c:scaling>
        <c:delete val="0"/>
        <c:axPos val="l"/>
        <c:title>
          <c:tx>
            <c:rich>
              <a:bodyPr rot="0"/>
              <a:lstStyle/>
              <a:p>
                <a:pPr>
                  <a:defRPr b="0" i="1" lang="en-US" sz="700" spc="-1" strike="noStrike">
                    <a:solidFill>
                      <a:srgbClr val="000000"/>
                    </a:solidFill>
                    <a:latin typeface="TradeGothic CondEighteen"/>
                    <a:ea typeface="TradeGothic CondEighteen"/>
                  </a:defRPr>
                </a:pPr>
                <a:r>
                  <a:rPr b="0" i="1" lang="en-US" sz="700" spc="-1" strike="noStrike">
                    <a:solidFill>
                      <a:srgbClr val="000000"/>
                    </a:solidFill>
                    <a:latin typeface="TradeGothic CondEighteen"/>
                    <a:ea typeface="TradeGothic CondEighteen"/>
                  </a:rPr>
                  <a:t>Miljarder kronor</a:t>
                </a:r>
              </a:p>
            </c:rich>
          </c:tx>
          <c:layout>
            <c:manualLayout>
              <c:xMode val="edge"/>
              <c:yMode val="edge"/>
              <c:x val="0.00326891645034131"/>
              <c:y val="0.012584138132865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1852470"/>
        <c:crossesAt val="1"/>
        <c:crossBetween val="between"/>
      </c:valAx>
      <c:spPr>
        <a:noFill/>
        <a:ln w="3240">
          <a:solidFill>
            <a:srgbClr val="000000"/>
          </a:solidFill>
          <a:round/>
        </a:ln>
      </c:spPr>
    </c:plotArea>
    <c:legend>
      <c:legendPos val="b"/>
      <c:layout>
        <c:manualLayout>
          <c:xMode val="edge"/>
          <c:yMode val="edge"/>
          <c:x val="0.641375"/>
          <c:y val="0.111666666666667"/>
          <c:w val="0.348459278704919"/>
          <c:h val="0.23524836092899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6875"/>
          <c:y val="0.0731111111111111"/>
          <c:w val="0.913375"/>
          <c:h val="0.854444444444445"/>
        </c:manualLayout>
      </c:layout>
      <c:barChart>
        <c:barDir val="col"/>
        <c:grouping val="stacked"/>
        <c:varyColors val="0"/>
        <c:ser>
          <c:idx val="0"/>
          <c:order val="0"/>
          <c:tx>
            <c:strRef>
              <c:f>label 0</c:f>
              <c:strCache>
                <c:ptCount val="1"/>
                <c:pt idx="0">
                  <c:v>Kupongräntor </c:v>
                </c:pt>
              </c:strCache>
            </c:strRef>
          </c:tx>
          <c:spPr>
            <a:solidFill>
              <a:srgbClr val="bfbfbf"/>
            </a:solidFill>
            <a:ln w="25560">
              <a:noFill/>
            </a:ln>
          </c:spPr>
          <c:invertIfNegative val="0"/>
          <c:dPt>
            <c:idx val="0"/>
            <c:invertIfNegative val="0"/>
            <c:spPr>
              <a:solidFill>
                <a:srgbClr val="bfbfbf"/>
              </a:solidFill>
              <a:ln w="25560">
                <a:noFill/>
              </a:ln>
            </c:spPr>
          </c:dPt>
          <c:dPt>
            <c:idx val="1"/>
            <c:invertIfNegative val="0"/>
            <c:spPr>
              <a:solidFill>
                <a:srgbClr val="bfbfbf"/>
              </a:solidFill>
              <a:ln w="25560">
                <a:noFill/>
              </a:ln>
            </c:spPr>
          </c:dPt>
          <c:dPt>
            <c:idx val="2"/>
            <c:invertIfNegative val="0"/>
            <c:spPr>
              <a:solidFill>
                <a:srgbClr val="bfbfbf"/>
              </a:solidFill>
              <a:ln w="25560">
                <a:noFill/>
              </a:ln>
            </c:spPr>
          </c:dPt>
          <c:dPt>
            <c:idx val="3"/>
            <c:invertIfNegative val="0"/>
            <c:spPr>
              <a:solidFill>
                <a:srgbClr val="bfbfbf"/>
              </a:solidFill>
              <a:ln w="25560">
                <a:noFill/>
              </a:ln>
            </c:spPr>
          </c:dPt>
          <c:dPt>
            <c:idx val="4"/>
            <c:invertIfNegative val="0"/>
            <c:spPr>
              <a:solidFill>
                <a:srgbClr val="bfbfbf"/>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2.45</c:v>
                </c:pt>
                <c:pt idx="1">
                  <c:v>13.827</c:v>
                </c:pt>
                <c:pt idx="2">
                  <c:v>20.322</c:v>
                </c:pt>
                <c:pt idx="3">
                  <c:v>21.528</c:v>
                </c:pt>
                <c:pt idx="4">
                  <c:v>7.612</c:v>
                </c:pt>
              </c:numCache>
            </c:numRef>
          </c:val>
        </c:ser>
        <c:ser>
          <c:idx val="1"/>
          <c:order val="1"/>
          <c:tx>
            <c:strRef>
              <c:f>label 1</c:f>
              <c:strCache>
                <c:ptCount val="1"/>
                <c:pt idx="0">
                  <c:v>Kurseffekte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1.945</c:v>
                </c:pt>
                <c:pt idx="1">
                  <c:v>-0.291</c:v>
                </c:pt>
                <c:pt idx="2">
                  <c:v>1.804</c:v>
                </c:pt>
                <c:pt idx="3">
                  <c:v>-2.086</c:v>
                </c:pt>
                <c:pt idx="4">
                  <c:v>-9</c:v>
                </c:pt>
              </c:numCache>
            </c:numRef>
          </c:val>
        </c:ser>
        <c:gapWidth val="50"/>
        <c:overlap val="100"/>
        <c:axId val="47051844"/>
        <c:axId val="79943924"/>
      </c:barChart>
      <c:lineChart>
        <c:grouping val="stacked"/>
        <c:varyColors val="0"/>
        <c:ser>
          <c:idx val="2"/>
          <c:order val="2"/>
          <c:tx>
            <c:strRef>
              <c:f>label 2</c:f>
              <c:strCache>
                <c:ptCount val="1"/>
                <c:pt idx="0">
                  <c:v>Totalt</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10.505</c:v>
                </c:pt>
                <c:pt idx="1">
                  <c:v>13.536</c:v>
                </c:pt>
                <c:pt idx="2">
                  <c:v>22.126</c:v>
                </c:pt>
                <c:pt idx="3">
                  <c:v>19.463</c:v>
                </c:pt>
                <c:pt idx="4">
                  <c:v>-1.475</c:v>
                </c:pt>
              </c:numCache>
            </c:numRef>
          </c:val>
          <c:smooth val="0"/>
        </c:ser>
        <c:hiLowLines>
          <c:spPr>
            <a:ln w="0">
              <a:noFill/>
            </a:ln>
          </c:spPr>
        </c:hiLowLines>
        <c:marker val="0"/>
        <c:axId val="47051844"/>
        <c:axId val="79943924"/>
      </c:lineChart>
      <c:catAx>
        <c:axId val="47051844"/>
        <c:scaling>
          <c:orientation val="minMax"/>
        </c:scaling>
        <c:delete val="0"/>
        <c:axPos val="b"/>
        <c:numFmt formatCode="General"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943924"/>
        <c:crosses val="autoZero"/>
        <c:auto val="1"/>
        <c:lblAlgn val="ctr"/>
        <c:lblOffset val="100"/>
        <c:noMultiLvlLbl val="0"/>
      </c:catAx>
      <c:valAx>
        <c:axId val="79943924"/>
        <c:scaling>
          <c:orientation val="minMax"/>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17017594462071"/>
              <c:y val="0.00524704853519895"/>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7051844"/>
        <c:crossesAt val="1"/>
        <c:crossBetween val="between"/>
      </c:valAx>
      <c:spPr>
        <a:noFill/>
        <a:ln w="3240">
          <a:solidFill>
            <a:srgbClr val="000000"/>
          </a:solidFill>
          <a:round/>
        </a:ln>
      </c:spPr>
    </c:plotArea>
    <c:legend>
      <c:legendPos val="b"/>
      <c:layout>
        <c:manualLayout>
          <c:xMode val="edge"/>
          <c:yMode val="edge"/>
          <c:x val="0.211375"/>
          <c:y val="0.0662222222222222"/>
          <c:w val="0.608413025814113"/>
          <c:h val="0.081786865207245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3125"/>
          <c:y val="0.0933333333333333"/>
          <c:w val="0.9214375"/>
          <c:h val="0.839111111111111"/>
        </c:manualLayout>
      </c:layout>
      <c:lineChart>
        <c:grouping val="standard"/>
        <c:varyColors val="0"/>
        <c:ser>
          <c:idx val="0"/>
          <c:order val="0"/>
          <c:tx>
            <c:strRef>
              <c:f>label 0</c:f>
              <c:strCache>
                <c:ptCount val="1"/>
                <c:pt idx="0">
                  <c:v>Förfall inom tolv månader</c:v>
                </c:pt>
              </c:strCache>
            </c:strRef>
          </c:tx>
          <c:spPr>
            <a:solidFill>
              <a:srgbClr val="606060"/>
            </a:solidFill>
            <a:ln w="22320">
              <a:solidFill>
                <a:srgbClr val="60606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5</c:v>
                </c:pt>
                <c:pt idx="49">
                  <c:v>44253</c:v>
                </c:pt>
                <c:pt idx="50">
                  <c:v>44286</c:v>
                </c:pt>
                <c:pt idx="51">
                  <c:v>44316</c:v>
                </c:pt>
                <c:pt idx="52">
                  <c:v>44347</c:v>
                </c:pt>
                <c:pt idx="53">
                  <c:v>44377</c:v>
                </c:pt>
                <c:pt idx="54">
                  <c:v>44407</c:v>
                </c:pt>
                <c:pt idx="55">
                  <c:v>44439</c:v>
                </c:pt>
                <c:pt idx="56">
                  <c:v>44469</c:v>
                </c:pt>
                <c:pt idx="57">
                  <c:v>44498</c:v>
                </c:pt>
                <c:pt idx="58">
                  <c:v>44530</c:v>
                </c:pt>
                <c:pt idx="59">
                  <c:v>44560</c:v>
                </c:pt>
              </c:numCache>
            </c:numRef>
          </c:cat>
          <c:val>
            <c:numRef>
              <c:f>0</c:f>
              <c:numCache>
                <c:formatCode>General</c:formatCode>
                <c:ptCount val="60"/>
                <c:pt idx="0">
                  <c:v>0.238099949165498</c:v>
                </c:pt>
                <c:pt idx="1">
                  <c:v>0.188392679764939</c:v>
                </c:pt>
                <c:pt idx="2">
                  <c:v>0.202767891954629</c:v>
                </c:pt>
                <c:pt idx="3">
                  <c:v>0.179920602776996</c:v>
                </c:pt>
                <c:pt idx="4">
                  <c:v>0.148176016010464</c:v>
                </c:pt>
                <c:pt idx="5">
                  <c:v>0.158453106092905</c:v>
                </c:pt>
                <c:pt idx="6">
                  <c:v>0.14390663016945</c:v>
                </c:pt>
                <c:pt idx="7">
                  <c:v>0.125670854047636</c:v>
                </c:pt>
                <c:pt idx="8">
                  <c:v>0.106160031414782</c:v>
                </c:pt>
                <c:pt idx="9">
                  <c:v>0.111664815042565</c:v>
                </c:pt>
                <c:pt idx="10">
                  <c:v>0.082313947378742</c:v>
                </c:pt>
                <c:pt idx="11">
                  <c:v>0.13909746171211</c:v>
                </c:pt>
                <c:pt idx="12">
                  <c:v>0.144739898003475</c:v>
                </c:pt>
                <c:pt idx="13">
                  <c:v>0.0907753243637097</c:v>
                </c:pt>
                <c:pt idx="14">
                  <c:v>0.18026281849885</c:v>
                </c:pt>
                <c:pt idx="15">
                  <c:v>0.167481556375282</c:v>
                </c:pt>
                <c:pt idx="16">
                  <c:v>0.139808883190651</c:v>
                </c:pt>
                <c:pt idx="17">
                  <c:v>0.182839492341341</c:v>
                </c:pt>
                <c:pt idx="18">
                  <c:v>0.171318343217614</c:v>
                </c:pt>
                <c:pt idx="19">
                  <c:v>0.143420182359684</c:v>
                </c:pt>
                <c:pt idx="20">
                  <c:v>0.125649620082342</c:v>
                </c:pt>
                <c:pt idx="21">
                  <c:v>0.105804206997872</c:v>
                </c:pt>
                <c:pt idx="22">
                  <c:v>0.0868726471387427</c:v>
                </c:pt>
                <c:pt idx="23">
                  <c:v>0.200832041705595</c:v>
                </c:pt>
                <c:pt idx="24">
                  <c:v>0.161578961674693</c:v>
                </c:pt>
                <c:pt idx="25">
                  <c:v>0.10160631418326</c:v>
                </c:pt>
                <c:pt idx="26">
                  <c:v>0.12697880475974</c:v>
                </c:pt>
                <c:pt idx="27">
                  <c:v>0.119393461159814</c:v>
                </c:pt>
                <c:pt idx="28">
                  <c:v>0.0661493074754779</c:v>
                </c:pt>
                <c:pt idx="29">
                  <c:v>0.104290446289698</c:v>
                </c:pt>
                <c:pt idx="30">
                  <c:v>0.0894727135336574</c:v>
                </c:pt>
                <c:pt idx="31">
                  <c:v>0.0702375894578396</c:v>
                </c:pt>
                <c:pt idx="32">
                  <c:v>0.0542660080443196</c:v>
                </c:pt>
                <c:pt idx="33">
                  <c:v>0.0441211299878272</c:v>
                </c:pt>
                <c:pt idx="34">
                  <c:v>0.0460824064657942</c:v>
                </c:pt>
                <c:pt idx="35">
                  <c:v>0.27812791655775</c:v>
                </c:pt>
                <c:pt idx="36">
                  <c:v>0.258324529758473</c:v>
                </c:pt>
                <c:pt idx="37">
                  <c:v>0.202233805742542</c:v>
                </c:pt>
                <c:pt idx="38">
                  <c:v>0.235249098189098</c:v>
                </c:pt>
                <c:pt idx="39">
                  <c:v>0.261989938341051</c:v>
                </c:pt>
                <c:pt idx="40">
                  <c:v>0.245376522505092</c:v>
                </c:pt>
                <c:pt idx="41">
                  <c:v>0.266825745762718</c:v>
                </c:pt>
                <c:pt idx="42">
                  <c:v>0.289812305800883</c:v>
                </c:pt>
                <c:pt idx="43">
                  <c:v>0.260620257122023</c:v>
                </c:pt>
                <c:pt idx="44">
                  <c:v>0.244221721653715</c:v>
                </c:pt>
                <c:pt idx="45">
                  <c:v>0.23605615736061</c:v>
                </c:pt>
                <c:pt idx="46">
                  <c:v>0.119127976273587</c:v>
                </c:pt>
                <c:pt idx="47">
                  <c:v>0.274014266843394</c:v>
                </c:pt>
                <c:pt idx="48">
                  <c:v>0.25618990264199</c:v>
                </c:pt>
                <c:pt idx="49">
                  <c:v>0.230988180479064</c:v>
                </c:pt>
                <c:pt idx="50">
                  <c:v>0.230242701578348</c:v>
                </c:pt>
                <c:pt idx="51">
                  <c:v>0.221782901753847</c:v>
                </c:pt>
                <c:pt idx="52">
                  <c:v>0.189415882702195</c:v>
                </c:pt>
                <c:pt idx="53">
                  <c:v>0.320833621631335</c:v>
                </c:pt>
                <c:pt idx="54">
                  <c:v>0.315474076700055</c:v>
                </c:pt>
                <c:pt idx="55">
                  <c:v>0.276077332043184</c:v>
                </c:pt>
                <c:pt idx="56">
                  <c:v>0.277995372435634</c:v>
                </c:pt>
                <c:pt idx="57">
                  <c:v>0.275295911027656</c:v>
                </c:pt>
                <c:pt idx="58">
                  <c:v>0.24893949053547</c:v>
                </c:pt>
                <c:pt idx="59">
                  <c:v>0.293587778865984</c:v>
                </c:pt>
              </c:numCache>
            </c:numRef>
          </c:val>
          <c:smooth val="0"/>
        </c:ser>
        <c:hiLowLines>
          <c:spPr>
            <a:ln w="0">
              <a:noFill/>
            </a:ln>
          </c:spPr>
        </c:hiLowLines>
        <c:marker val="0"/>
        <c:axId val="83226795"/>
        <c:axId val="16212459"/>
      </c:lineChart>
      <c:dateAx>
        <c:axId val="83226795"/>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6212459"/>
        <c:crosses val="autoZero"/>
        <c:auto val="1"/>
        <c:lblOffset val="100"/>
        <c:baseTimeUnit val="months"/>
        <c:majorUnit val="1"/>
        <c:majorTimeUnit val="years"/>
        <c:noMultiLvlLbl val="0"/>
      </c:dateAx>
      <c:valAx>
        <c:axId val="16212459"/>
        <c:scaling>
          <c:orientation val="minMax"/>
          <c:max val="0.4"/>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Procent</a:t>
                </a:r>
              </a:p>
            </c:rich>
          </c:tx>
          <c:layout>
            <c:manualLayout>
              <c:xMode val="edge"/>
              <c:yMode val="edge"/>
              <c:x val="0.0158316439810793"/>
              <c:y val="0.0104963262858"/>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3226795"/>
        <c:crossesAt val="1"/>
        <c:crossBetween val="between"/>
        <c:majorUnit val="0.1"/>
      </c:valAx>
      <c:spPr>
        <a:noFill/>
        <a:ln w="3240">
          <a:solidFill>
            <a:srgbClr val="000000"/>
          </a:solidFill>
          <a:round/>
        </a:ln>
      </c:spPr>
    </c:plotArea>
    <c:legend>
      <c:legendPos val="r"/>
      <c:layout>
        <c:manualLayout>
          <c:xMode val="edge"/>
          <c:yMode val="edge"/>
          <c:x val="0.3546875"/>
          <c:y val="0.112666666666667"/>
          <c:w val="0.315457216076005"/>
          <c:h val="0.0725636181797978"/>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59375"/>
          <c:y val="0.0862222222222222"/>
          <c:w val="0.8528125"/>
          <c:h val="0.846222222222222"/>
        </c:manualLayout>
      </c:layout>
      <c:barChart>
        <c:barDir val="col"/>
        <c:grouping val="clustered"/>
        <c:varyColors val="0"/>
        <c:ser>
          <c:idx val="0"/>
          <c:order val="0"/>
          <c:tx>
            <c:strRef>
              <c:f>label 0</c:f>
              <c:strCache>
                <c:ptCount val="1"/>
                <c:pt idx="0">
                  <c:v>Miljarder kronor</c:v>
                </c:pt>
              </c:strCache>
            </c:strRef>
          </c:tx>
          <c:spPr>
            <a:solidFill>
              <a:srgbClr val="b4b4b4"/>
            </a:solidFill>
            <a:ln w="324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pt idx="41">
                  <c:v>2,016</c:v>
                </c:pt>
                <c:pt idx="42">
                  <c:v>2,017</c:v>
                </c:pt>
                <c:pt idx="43">
                  <c:v>2,018</c:v>
                </c:pt>
                <c:pt idx="44">
                  <c:v>2,019</c:v>
                </c:pt>
                <c:pt idx="45">
                  <c:v>2,020</c:v>
                </c:pt>
                <c:pt idx="46">
                  <c:v>2,021</c:v>
                </c:pt>
              </c:strCache>
            </c:strRef>
          </c:cat>
          <c:val>
            <c:numRef>
              <c:f>0</c:f>
              <c:numCache>
                <c:formatCode>General</c:formatCode>
                <c:ptCount val="47"/>
                <c:pt idx="0">
                  <c:v>73.467</c:v>
                </c:pt>
                <c:pt idx="1">
                  <c:v>80.411</c:v>
                </c:pt>
                <c:pt idx="2">
                  <c:v>97.982</c:v>
                </c:pt>
                <c:pt idx="3">
                  <c:v>131.175</c:v>
                </c:pt>
                <c:pt idx="4">
                  <c:v>175.146</c:v>
                </c:pt>
                <c:pt idx="5">
                  <c:v>229.589</c:v>
                </c:pt>
                <c:pt idx="6">
                  <c:v>295.59</c:v>
                </c:pt>
                <c:pt idx="7">
                  <c:v>377.089</c:v>
                </c:pt>
                <c:pt idx="8">
                  <c:v>460.19627657</c:v>
                </c:pt>
                <c:pt idx="9">
                  <c:v>534.621901678</c:v>
                </c:pt>
                <c:pt idx="10">
                  <c:v>595.694810404</c:v>
                </c:pt>
                <c:pt idx="11">
                  <c:v>630.784294684</c:v>
                </c:pt>
                <c:pt idx="12">
                  <c:v>622.271873981</c:v>
                </c:pt>
                <c:pt idx="13">
                  <c:v>609.940197678</c:v>
                </c:pt>
                <c:pt idx="14">
                  <c:v>600.047497994</c:v>
                </c:pt>
                <c:pt idx="15">
                  <c:v>618.570258266</c:v>
                </c:pt>
                <c:pt idx="16">
                  <c:v>692.957831459</c:v>
                </c:pt>
                <c:pt idx="17">
                  <c:v>880.801852623</c:v>
                </c:pt>
                <c:pt idx="18">
                  <c:v>1132.267485697</c:v>
                </c:pt>
                <c:pt idx="19">
                  <c:v>1286.59641113</c:v>
                </c:pt>
                <c:pt idx="20">
                  <c:v>1386.165473144</c:v>
                </c:pt>
                <c:pt idx="21">
                  <c:v>1418.274006471</c:v>
                </c:pt>
                <c:pt idx="22">
                  <c:v>1440.939983038</c:v>
                </c:pt>
                <c:pt idx="23">
                  <c:v>1473.28458194</c:v>
                </c:pt>
                <c:pt idx="24">
                  <c:v>1373.324067723</c:v>
                </c:pt>
                <c:pt idx="25">
                  <c:v>1294.832211961</c:v>
                </c:pt>
                <c:pt idx="26">
                  <c:v>1215.96439206075</c:v>
                </c:pt>
                <c:pt idx="27">
                  <c:v>1203.5947868461</c:v>
                </c:pt>
                <c:pt idx="28">
                  <c:v>1238.30218594945</c:v>
                </c:pt>
                <c:pt idx="29">
                  <c:v>1271.24799063485</c:v>
                </c:pt>
                <c:pt idx="30">
                  <c:v>1315.44688632112</c:v>
                </c:pt>
                <c:pt idx="31">
                  <c:v>1274.15602064298</c:v>
                </c:pt>
                <c:pt idx="32">
                  <c:v>1167.99609672515</c:v>
                </c:pt>
                <c:pt idx="33">
                  <c:v>1120.25898257247</c:v>
                </c:pt>
                <c:pt idx="34">
                  <c:v>1189.26534999805</c:v>
                </c:pt>
                <c:pt idx="35">
                  <c:v>1179.34673606545</c:v>
                </c:pt>
                <c:pt idx="36">
                  <c:v>1150.76658874216</c:v>
                </c:pt>
                <c:pt idx="37">
                  <c:v>1146.1652791084</c:v>
                </c:pt>
                <c:pt idx="38">
                  <c:v>1277.13445994496</c:v>
                </c:pt>
                <c:pt idx="39">
                  <c:v>1394.3411245176</c:v>
                </c:pt>
                <c:pt idx="40">
                  <c:v>1403.43599422764</c:v>
                </c:pt>
                <c:pt idx="41">
                  <c:v>1347.26603207719</c:v>
                </c:pt>
                <c:pt idx="42">
                  <c:v>1327.92658255346</c:v>
                </c:pt>
                <c:pt idx="43">
                  <c:v>1262.09882655847</c:v>
                </c:pt>
                <c:pt idx="44">
                  <c:v>1112.7955821078</c:v>
                </c:pt>
                <c:pt idx="45">
                  <c:v>1280.39176933812</c:v>
                </c:pt>
                <c:pt idx="46">
                  <c:v>1204</c:v>
                </c:pt>
              </c:numCache>
            </c:numRef>
          </c:val>
        </c:ser>
        <c:gapWidth val="50"/>
        <c:overlap val="0"/>
        <c:axId val="98370367"/>
        <c:axId val="77135277"/>
      </c:barChart>
      <c:lineChart>
        <c:grouping val="standard"/>
        <c:varyColors val="0"/>
        <c:ser>
          <c:idx val="1"/>
          <c:order val="1"/>
          <c:tx>
            <c:strRef>
              <c:f>label 1</c:f>
              <c:strCache>
                <c:ptCount val="1"/>
                <c:pt idx="0">
                  <c:v>Andel av BNP</c:v>
                </c:pt>
              </c:strCache>
            </c:strRef>
          </c:tx>
          <c:spPr>
            <a:solidFill>
              <a:srgbClr val="404040"/>
            </a:solidFill>
            <a:ln w="19080">
              <a:solidFill>
                <a:srgbClr val="40404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7"/>
                <c:pt idx="0">
                  <c:v>1,975</c:v>
                </c:pt>
                <c:pt idx="1">
                  <c:v>1,976</c:v>
                </c:pt>
                <c:pt idx="2">
                  <c:v>1,977</c:v>
                </c:pt>
                <c:pt idx="3">
                  <c:v>1,978</c:v>
                </c:pt>
                <c:pt idx="4">
                  <c:v>1,979</c:v>
                </c:pt>
                <c:pt idx="5">
                  <c:v>1,980</c:v>
                </c:pt>
                <c:pt idx="6">
                  <c:v>1,981</c:v>
                </c:pt>
                <c:pt idx="7">
                  <c:v>1,982</c:v>
                </c:pt>
                <c:pt idx="8">
                  <c:v>1,983</c:v>
                </c:pt>
                <c:pt idx="9">
                  <c:v>1,984</c:v>
                </c:pt>
                <c:pt idx="10">
                  <c:v>1,985</c:v>
                </c:pt>
                <c:pt idx="11">
                  <c:v>1,986</c:v>
                </c:pt>
                <c:pt idx="12">
                  <c:v>1,987</c:v>
                </c:pt>
                <c:pt idx="13">
                  <c:v>1,988</c:v>
                </c:pt>
                <c:pt idx="14">
                  <c:v>1,989</c:v>
                </c:pt>
                <c:pt idx="15">
                  <c:v>1,990</c:v>
                </c:pt>
                <c:pt idx="16">
                  <c:v>1,991</c:v>
                </c:pt>
                <c:pt idx="17">
                  <c:v>1,992</c:v>
                </c:pt>
                <c:pt idx="18">
                  <c:v>1,993</c:v>
                </c:pt>
                <c:pt idx="19">
                  <c:v>1,994</c:v>
                </c:pt>
                <c:pt idx="20">
                  <c:v>1,995</c:v>
                </c:pt>
                <c:pt idx="21">
                  <c:v>1,996</c:v>
                </c:pt>
                <c:pt idx="22">
                  <c:v>1,997</c:v>
                </c:pt>
                <c:pt idx="23">
                  <c:v>1,998</c:v>
                </c:pt>
                <c:pt idx="24">
                  <c:v>1,999</c:v>
                </c:pt>
                <c:pt idx="25">
                  <c:v>2,000</c:v>
                </c:pt>
                <c:pt idx="26">
                  <c:v>2,001</c:v>
                </c:pt>
                <c:pt idx="27">
                  <c:v>2,002</c:v>
                </c:pt>
                <c:pt idx="28">
                  <c:v>2,003</c:v>
                </c:pt>
                <c:pt idx="29">
                  <c:v>2,004</c:v>
                </c:pt>
                <c:pt idx="30">
                  <c:v>2,005</c:v>
                </c:pt>
                <c:pt idx="31">
                  <c:v>2,006</c:v>
                </c:pt>
                <c:pt idx="32">
                  <c:v>2,007</c:v>
                </c:pt>
                <c:pt idx="33">
                  <c:v>2,008</c:v>
                </c:pt>
                <c:pt idx="34">
                  <c:v>2,009</c:v>
                </c:pt>
                <c:pt idx="35">
                  <c:v>2,010</c:v>
                </c:pt>
                <c:pt idx="36">
                  <c:v>2,011</c:v>
                </c:pt>
                <c:pt idx="37">
                  <c:v>2,012</c:v>
                </c:pt>
                <c:pt idx="38">
                  <c:v>2,013</c:v>
                </c:pt>
                <c:pt idx="39">
                  <c:v>2,014</c:v>
                </c:pt>
                <c:pt idx="40">
                  <c:v>2,015</c:v>
                </c:pt>
                <c:pt idx="41">
                  <c:v>2,016</c:v>
                </c:pt>
                <c:pt idx="42">
                  <c:v>2,017</c:v>
                </c:pt>
                <c:pt idx="43">
                  <c:v>2,018</c:v>
                </c:pt>
                <c:pt idx="44">
                  <c:v>2,019</c:v>
                </c:pt>
                <c:pt idx="45">
                  <c:v>2,020</c:v>
                </c:pt>
                <c:pt idx="46">
                  <c:v>2,021</c:v>
                </c:pt>
              </c:strCache>
            </c:strRef>
          </c:cat>
          <c:val>
            <c:numRef>
              <c:f>1</c:f>
              <c:numCache>
                <c:formatCode>General</c:formatCode>
                <c:ptCount val="47"/>
                <c:pt idx="0">
                  <c:v>0.22</c:v>
                </c:pt>
                <c:pt idx="1">
                  <c:v>0.21</c:v>
                </c:pt>
                <c:pt idx="2">
                  <c:v>0.23</c:v>
                </c:pt>
                <c:pt idx="3">
                  <c:v>0.28</c:v>
                </c:pt>
                <c:pt idx="4">
                  <c:v>0.33</c:v>
                </c:pt>
                <c:pt idx="5">
                  <c:v>0.386667093323273</c:v>
                </c:pt>
                <c:pt idx="6">
                  <c:v>0.455547199122164</c:v>
                </c:pt>
                <c:pt idx="7">
                  <c:v>0.530882464740549</c:v>
                </c:pt>
                <c:pt idx="8">
                  <c:v>0.577746264856498</c:v>
                </c:pt>
                <c:pt idx="9">
                  <c:v>0.597033383450368</c:v>
                </c:pt>
                <c:pt idx="10">
                  <c:v>0.611355914875362</c:v>
                </c:pt>
                <c:pt idx="11">
                  <c:v>0.591773408076764</c:v>
                </c:pt>
                <c:pt idx="12">
                  <c:v>0.539276657166429</c:v>
                </c:pt>
                <c:pt idx="13">
                  <c:v>0.483512737590935</c:v>
                </c:pt>
                <c:pt idx="14">
                  <c:v>0.429532839834872</c:v>
                </c:pt>
                <c:pt idx="15">
                  <c:v>0.4021149809438</c:v>
                </c:pt>
                <c:pt idx="16">
                  <c:v>0.420956164108175</c:v>
                </c:pt>
                <c:pt idx="17">
                  <c:v>0.533989534010842</c:v>
                </c:pt>
                <c:pt idx="18">
                  <c:v>0.683117226292473</c:v>
                </c:pt>
                <c:pt idx="19">
                  <c:v>0.728032857839673</c:v>
                </c:pt>
                <c:pt idx="20">
                  <c:v>0.726969321017237</c:v>
                </c:pt>
                <c:pt idx="21">
                  <c:v>0.724928112305859</c:v>
                </c:pt>
                <c:pt idx="22">
                  <c:v>0.703835198519589</c:v>
                </c:pt>
                <c:pt idx="23">
                  <c:v>0.684324009624206</c:v>
                </c:pt>
                <c:pt idx="24">
                  <c:v>0.606459574511127</c:v>
                </c:pt>
                <c:pt idx="25">
                  <c:v>0.537687301153873</c:v>
                </c:pt>
                <c:pt idx="26">
                  <c:v>0.485660956412949</c:v>
                </c:pt>
                <c:pt idx="27">
                  <c:v>0.463217531083778</c:v>
                </c:pt>
                <c:pt idx="28">
                  <c:v>0.458028047538017</c:v>
                </c:pt>
                <c:pt idx="29">
                  <c:v>0.449173445578235</c:v>
                </c:pt>
                <c:pt idx="30">
                  <c:v>0.448791790862809</c:v>
                </c:pt>
                <c:pt idx="31">
                  <c:v>0.408165128592465</c:v>
                </c:pt>
                <c:pt idx="32">
                  <c:v>0.351776597238288</c:v>
                </c:pt>
                <c:pt idx="33">
                  <c:v>0.32830478354696</c:v>
                </c:pt>
                <c:pt idx="34">
                  <c:v>0.355943103112791</c:v>
                </c:pt>
                <c:pt idx="35">
                  <c:v>0.330018190735135</c:v>
                </c:pt>
                <c:pt idx="36">
                  <c:v>0.308689891170016</c:v>
                </c:pt>
                <c:pt idx="37">
                  <c:v>0.306208641508209</c:v>
                </c:pt>
                <c:pt idx="38">
                  <c:v>0.334094788681779</c:v>
                </c:pt>
                <c:pt idx="39">
                  <c:v>0.349219988458422</c:v>
                </c:pt>
                <c:pt idx="40">
                  <c:v>0.329408725851288</c:v>
                </c:pt>
                <c:pt idx="41">
                  <c:v>0.305154376509971</c:v>
                </c:pt>
                <c:pt idx="42">
                  <c:v>0.287113425706258</c:v>
                </c:pt>
                <c:pt idx="43">
                  <c:v>0.261395782818749</c:v>
                </c:pt>
                <c:pt idx="44">
                  <c:v>0.220372186913072</c:v>
                </c:pt>
                <c:pt idx="45">
                  <c:v>0.256933273642342</c:v>
                </c:pt>
                <c:pt idx="46">
                  <c:v>0.22</c:v>
                </c:pt>
              </c:numCache>
            </c:numRef>
          </c:val>
          <c:smooth val="0"/>
        </c:ser>
        <c:hiLowLines>
          <c:spPr>
            <a:ln w="0">
              <a:noFill/>
            </a:ln>
          </c:spPr>
        </c:hiLowLines>
        <c:marker val="0"/>
        <c:axId val="22195118"/>
        <c:axId val="43505865"/>
      </c:lineChart>
      <c:catAx>
        <c:axId val="98370367"/>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7135277"/>
        <c:crosses val="autoZero"/>
        <c:auto val="1"/>
        <c:lblAlgn val="ctr"/>
        <c:lblOffset val="100"/>
        <c:noMultiLvlLbl val="0"/>
      </c:catAx>
      <c:valAx>
        <c:axId val="77135277"/>
        <c:scaling>
          <c:orientation val="minMax"/>
          <c:max val="160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0971060474954331"/>
              <c:y val="0.00555149744338934"/>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370367"/>
        <c:crosses val="autoZero"/>
        <c:crossBetween val="between"/>
      </c:valAx>
      <c:catAx>
        <c:axId val="22195118"/>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43505865"/>
        <c:auto val="1"/>
        <c:lblAlgn val="ctr"/>
        <c:lblOffset val="100"/>
        <c:noMultiLvlLbl val="0"/>
      </c:catAx>
      <c:valAx>
        <c:axId val="43505865"/>
        <c:scaling>
          <c:orientation val="minMax"/>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Andel av BNP</a:t>
                </a:r>
              </a:p>
            </c:rich>
          </c:tx>
          <c:layout>
            <c:manualLayout>
              <c:xMode val="edge"/>
              <c:yMode val="edge"/>
              <c:x val="0.876165753292953"/>
              <c:y val="0.00876552227903579"/>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2195118"/>
        <c:crosses val="max"/>
        <c:crossBetween val="between"/>
      </c:valAx>
      <c:spPr>
        <a:noFill/>
        <a:ln w="3240">
          <a:solidFill>
            <a:srgbClr val="000000"/>
          </a:solidFill>
          <a:round/>
        </a:ln>
      </c:spPr>
    </c:plotArea>
    <c:legend>
      <c:legendPos val="b"/>
      <c:layout>
        <c:manualLayout>
          <c:xMode val="edge"/>
          <c:yMode val="edge"/>
          <c:x val="0.069125"/>
          <c:y val="0.0957777777777778"/>
          <c:w val="0.303331458216139"/>
          <c:h val="0.18324258250916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03125"/>
          <c:y val="0.0201111111111111"/>
          <c:w val="0.8124375"/>
          <c:h val="0.929555555555556"/>
        </c:manualLayout>
      </c:layout>
      <c:barChart>
        <c:barDir val="bar"/>
        <c:grouping val="clustered"/>
        <c:varyColors val="0"/>
        <c:ser>
          <c:idx val="0"/>
          <c:order val="0"/>
          <c:tx>
            <c:strRef>
              <c:f>label 0</c:f>
              <c:strCache>
                <c:ptCount val="1"/>
                <c:pt idx="0">
                  <c:v>Series1</c:v>
                </c:pt>
              </c:strCache>
            </c:strRef>
          </c:tx>
          <c:spPr>
            <a:solidFill>
              <a:srgbClr val="afabab"/>
            </a:solidFill>
            <a:ln w="0">
              <a:noFill/>
            </a:ln>
          </c:spPr>
          <c:invertIfNegative val="0"/>
          <c:dPt>
            <c:idx val="0"/>
            <c:invertIfNegative val="0"/>
            <c:spPr>
              <a:solidFill>
                <a:srgbClr val="404040"/>
              </a:solidFill>
              <a:ln w="0">
                <a:noFill/>
              </a:ln>
            </c:spPr>
          </c:dPt>
          <c:dPt>
            <c:idx val="5"/>
            <c:invertIfNegative val="0"/>
            <c:spPr>
              <a:solidFill>
                <a:srgbClr val="40404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verige</c:v>
                </c:pt>
                <c:pt idx="1">
                  <c:v>Danmark</c:v>
                </c:pt>
                <c:pt idx="2">
                  <c:v>Irland</c:v>
                </c:pt>
                <c:pt idx="3">
                  <c:v>Finland</c:v>
                </c:pt>
                <c:pt idx="4">
                  <c:v>Tyskland</c:v>
                </c:pt>
                <c:pt idx="5">
                  <c:v>EU (27)</c:v>
                </c:pt>
                <c:pt idx="6">
                  <c:v>Euroområdet (19)</c:v>
                </c:pt>
                <c:pt idx="7">
                  <c:v>Frankrike</c:v>
                </c:pt>
                <c:pt idx="8">
                  <c:v>Belgien</c:v>
                </c:pt>
                <c:pt idx="9">
                  <c:v>Spanien</c:v>
                </c:pt>
                <c:pt idx="10">
                  <c:v>Portugal</c:v>
                </c:pt>
                <c:pt idx="11">
                  <c:v>Italien</c:v>
                </c:pt>
                <c:pt idx="12">
                  <c:v>Grekland</c:v>
                </c:pt>
              </c:strCache>
            </c:strRef>
          </c:cat>
          <c:val>
            <c:numRef>
              <c:f>0</c:f>
              <c:numCache>
                <c:formatCode>General</c:formatCode>
                <c:ptCount val="13"/>
                <c:pt idx="0">
                  <c:v>0.361</c:v>
                </c:pt>
                <c:pt idx="1">
                  <c:v>0.395</c:v>
                </c:pt>
                <c:pt idx="2">
                  <c:v>0.576</c:v>
                </c:pt>
                <c:pt idx="3">
                  <c:v>0.687</c:v>
                </c:pt>
                <c:pt idx="4">
                  <c:v>0.694</c:v>
                </c:pt>
                <c:pt idx="5">
                  <c:v>0.901</c:v>
                </c:pt>
                <c:pt idx="6">
                  <c:v>0.977</c:v>
                </c:pt>
                <c:pt idx="7">
                  <c:v>1.16</c:v>
                </c:pt>
                <c:pt idx="8">
                  <c:v>1.114</c:v>
                </c:pt>
                <c:pt idx="9">
                  <c:v>1.218</c:v>
                </c:pt>
                <c:pt idx="10">
                  <c:v>1.305</c:v>
                </c:pt>
                <c:pt idx="11">
                  <c:v>1.553</c:v>
                </c:pt>
                <c:pt idx="12">
                  <c:v>2.007</c:v>
                </c:pt>
              </c:numCache>
            </c:numRef>
          </c:val>
        </c:ser>
        <c:ser>
          <c:idx val="1"/>
          <c:order val="1"/>
          <c:tx>
            <c:strRef>
              <c:f>label 1</c:f>
              <c:strCache>
                <c:ptCount val="1"/>
                <c:pt idx="0">
                  <c:v>Series2</c:v>
                </c:pt>
              </c:strCache>
            </c:strRef>
          </c:tx>
          <c:spPr>
            <a:solidFill>
              <a:srgbClr val="afabab"/>
            </a:solidFill>
            <a:ln w="0">
              <a:noFill/>
            </a:ln>
          </c:spPr>
          <c:invertIfNegative val="0"/>
          <c:dPt>
            <c:idx val="0"/>
            <c:invertIfNegative val="0"/>
            <c:spPr>
              <a:solidFill>
                <a:srgbClr val="404040"/>
              </a:solidFill>
              <a:ln w="0">
                <a:noFill/>
              </a:ln>
            </c:spPr>
          </c:dPt>
          <c:dPt>
            <c:idx val="5"/>
            <c:invertIfNegative val="0"/>
            <c:spPr>
              <a:solidFill>
                <a:srgbClr val="404040"/>
              </a:solidFill>
              <a:ln w="0">
                <a:noFill/>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Sverige</c:v>
                </c:pt>
                <c:pt idx="1">
                  <c:v>Danmark</c:v>
                </c:pt>
                <c:pt idx="2">
                  <c:v>Irland</c:v>
                </c:pt>
                <c:pt idx="3">
                  <c:v>Finland</c:v>
                </c:pt>
                <c:pt idx="4">
                  <c:v>Tyskland</c:v>
                </c:pt>
                <c:pt idx="5">
                  <c:v>EU (27)</c:v>
                </c:pt>
                <c:pt idx="6">
                  <c:v>Euroområdet (19)</c:v>
                </c:pt>
                <c:pt idx="7">
                  <c:v>Frankrike</c:v>
                </c:pt>
                <c:pt idx="8">
                  <c:v>Belgien</c:v>
                </c:pt>
                <c:pt idx="9">
                  <c:v>Spanien</c:v>
                </c:pt>
                <c:pt idx="10">
                  <c:v>Portugal</c:v>
                </c:pt>
                <c:pt idx="11">
                  <c:v>Italien</c:v>
                </c:pt>
                <c:pt idx="12">
                  <c:v>Grekland</c:v>
                </c:pt>
              </c:strCache>
            </c:strRef>
          </c:cat>
          <c:val>
            <c:numRef>
              <c:f>1</c:f>
              <c:numCache>
                <c:formatCode>General</c:formatCode>
                <c:ptCount val="13"/>
                <c:pt idx="0">
                  <c:v>0.361</c:v>
                </c:pt>
                <c:pt idx="1">
                  <c:v>0.395</c:v>
                </c:pt>
                <c:pt idx="2">
                  <c:v>0.576</c:v>
                </c:pt>
                <c:pt idx="3">
                  <c:v>0.687</c:v>
                </c:pt>
                <c:pt idx="4">
                  <c:v>0.694</c:v>
                </c:pt>
                <c:pt idx="5">
                  <c:v>0.901</c:v>
                </c:pt>
                <c:pt idx="6">
                  <c:v>0.977</c:v>
                </c:pt>
                <c:pt idx="7">
                  <c:v>1.16</c:v>
                </c:pt>
                <c:pt idx="8">
                  <c:v>1.114</c:v>
                </c:pt>
                <c:pt idx="9">
                  <c:v>1.218</c:v>
                </c:pt>
                <c:pt idx="10">
                  <c:v>1.305</c:v>
                </c:pt>
                <c:pt idx="11">
                  <c:v>1.553</c:v>
                </c:pt>
                <c:pt idx="12">
                  <c:v>2.007</c:v>
                </c:pt>
              </c:numCache>
            </c:numRef>
          </c:val>
        </c:ser>
        <c:gapWidth val="50"/>
        <c:overlap val="0"/>
        <c:axId val="40339501"/>
        <c:axId val="18980905"/>
      </c:barChart>
      <c:catAx>
        <c:axId val="4033950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980905"/>
        <c:crosses val="autoZero"/>
        <c:auto val="1"/>
        <c:lblAlgn val="ctr"/>
        <c:lblOffset val="100"/>
        <c:noMultiLvlLbl val="0"/>
      </c:catAx>
      <c:valAx>
        <c:axId val="1898090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339501"/>
        <c:crossesAt val="1"/>
        <c:crossBetween val="between"/>
      </c:valAx>
      <c:spPr>
        <a:noFill/>
        <a:ln w="3240">
          <a:solidFill>
            <a:srgbClr val="000000"/>
          </a:solidFill>
          <a:round/>
        </a:ln>
      </c:spPr>
    </c:plotArea>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125"/>
          <c:y val="0.0933333333333333"/>
          <c:w val="0.857625"/>
          <c:h val="0.839111111111111"/>
        </c:manualLayout>
      </c:layout>
      <c:lineChart>
        <c:grouping val="standard"/>
        <c:varyColors val="0"/>
        <c:ser>
          <c:idx val="0"/>
          <c:order val="0"/>
          <c:tx>
            <c:strRef>
              <c:f>label 0</c:f>
              <c:strCache>
                <c:ptCount val="1"/>
                <c:pt idx="0">
                  <c:v>Utestående</c:v>
                </c:pt>
              </c:strCache>
            </c:strRef>
          </c:tx>
          <c:spPr>
            <a:solidFill>
              <a:srgbClr val="767171"/>
            </a:solidFill>
            <a:ln w="28440">
              <a:solidFill>
                <a:srgbClr val="767171"/>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7</c:v>
                </c:pt>
                <c:pt idx="49">
                  <c:v>44255</c:v>
                </c:pt>
                <c:pt idx="50">
                  <c:v>44286</c:v>
                </c:pt>
                <c:pt idx="51">
                  <c:v>44316</c:v>
                </c:pt>
                <c:pt idx="52">
                  <c:v>44345</c:v>
                </c:pt>
                <c:pt idx="53">
                  <c:v>44377</c:v>
                </c:pt>
                <c:pt idx="54">
                  <c:v>44408</c:v>
                </c:pt>
                <c:pt idx="55">
                  <c:v>44439</c:v>
                </c:pt>
                <c:pt idx="56">
                  <c:v>44469</c:v>
                </c:pt>
                <c:pt idx="57">
                  <c:v>44499</c:v>
                </c:pt>
                <c:pt idx="58">
                  <c:v>44530</c:v>
                </c:pt>
                <c:pt idx="59">
                  <c:v>44560</c:v>
                </c:pt>
              </c:numCache>
            </c:numRef>
          </c:cat>
          <c:val>
            <c:numRef>
              <c:f>0</c:f>
              <c:numCache>
                <c:formatCode>General</c:formatCode>
                <c:ptCount val="60"/>
                <c:pt idx="0">
                  <c:v>634510625000</c:v>
                </c:pt>
                <c:pt idx="1">
                  <c:v>640510625000</c:v>
                </c:pt>
                <c:pt idx="2">
                  <c:v>645510625000</c:v>
                </c:pt>
                <c:pt idx="3">
                  <c:v>650510625000</c:v>
                </c:pt>
                <c:pt idx="4">
                  <c:v>656119625000</c:v>
                </c:pt>
                <c:pt idx="5">
                  <c:v>658619625000</c:v>
                </c:pt>
                <c:pt idx="6">
                  <c:v>658619625000</c:v>
                </c:pt>
                <c:pt idx="7">
                  <c:v>595593850000</c:v>
                </c:pt>
                <c:pt idx="8">
                  <c:v>600593850000</c:v>
                </c:pt>
                <c:pt idx="9">
                  <c:v>605593850000</c:v>
                </c:pt>
                <c:pt idx="10">
                  <c:v>609593850000</c:v>
                </c:pt>
                <c:pt idx="11">
                  <c:v>611593850000</c:v>
                </c:pt>
                <c:pt idx="12">
                  <c:v>613593850000</c:v>
                </c:pt>
                <c:pt idx="13">
                  <c:v>617593850000</c:v>
                </c:pt>
                <c:pt idx="14">
                  <c:v>620593850000</c:v>
                </c:pt>
                <c:pt idx="15">
                  <c:v>623593850000</c:v>
                </c:pt>
                <c:pt idx="16">
                  <c:v>627585850000</c:v>
                </c:pt>
                <c:pt idx="17">
                  <c:v>627354850000</c:v>
                </c:pt>
                <c:pt idx="18">
                  <c:v>627354850000</c:v>
                </c:pt>
                <c:pt idx="19">
                  <c:v>628854850000</c:v>
                </c:pt>
                <c:pt idx="20">
                  <c:v>631854850000</c:v>
                </c:pt>
                <c:pt idx="21">
                  <c:v>636354850000</c:v>
                </c:pt>
                <c:pt idx="22">
                  <c:v>638049850000</c:v>
                </c:pt>
                <c:pt idx="23">
                  <c:v>638322850000</c:v>
                </c:pt>
                <c:pt idx="24">
                  <c:v>641322850000</c:v>
                </c:pt>
                <c:pt idx="25">
                  <c:v>642822850000</c:v>
                </c:pt>
                <c:pt idx="26">
                  <c:v>547272730000</c:v>
                </c:pt>
                <c:pt idx="27">
                  <c:v>550272730000</c:v>
                </c:pt>
                <c:pt idx="28">
                  <c:v>553272730000</c:v>
                </c:pt>
                <c:pt idx="29">
                  <c:v>554772730000</c:v>
                </c:pt>
                <c:pt idx="30">
                  <c:v>554772730000</c:v>
                </c:pt>
                <c:pt idx="31">
                  <c:v>557772730000</c:v>
                </c:pt>
                <c:pt idx="32">
                  <c:v>560772730000</c:v>
                </c:pt>
                <c:pt idx="33">
                  <c:v>563772730000</c:v>
                </c:pt>
                <c:pt idx="34">
                  <c:v>566772730000</c:v>
                </c:pt>
                <c:pt idx="35">
                  <c:v>569772730000</c:v>
                </c:pt>
                <c:pt idx="36">
                  <c:v>573772730000</c:v>
                </c:pt>
                <c:pt idx="37">
                  <c:v>577772730000</c:v>
                </c:pt>
                <c:pt idx="38">
                  <c:v>581601730000</c:v>
                </c:pt>
                <c:pt idx="39">
                  <c:v>586601730000</c:v>
                </c:pt>
                <c:pt idx="40">
                  <c:v>591601730000</c:v>
                </c:pt>
                <c:pt idx="41">
                  <c:v>601601730000</c:v>
                </c:pt>
                <c:pt idx="42">
                  <c:v>611601730000</c:v>
                </c:pt>
                <c:pt idx="43">
                  <c:v>621601730000</c:v>
                </c:pt>
                <c:pt idx="44">
                  <c:v>631601730000</c:v>
                </c:pt>
                <c:pt idx="45">
                  <c:v>639146730000</c:v>
                </c:pt>
                <c:pt idx="46">
                  <c:v>563547950000</c:v>
                </c:pt>
                <c:pt idx="47">
                  <c:v>573482950000</c:v>
                </c:pt>
                <c:pt idx="48">
                  <c:v>583482950000</c:v>
                </c:pt>
                <c:pt idx="49">
                  <c:v>593482950000</c:v>
                </c:pt>
                <c:pt idx="50">
                  <c:v>603482950000</c:v>
                </c:pt>
                <c:pt idx="51">
                  <c:v>608482950000</c:v>
                </c:pt>
                <c:pt idx="52">
                  <c:v>618482950000</c:v>
                </c:pt>
                <c:pt idx="53">
                  <c:v>633482950000</c:v>
                </c:pt>
                <c:pt idx="54">
                  <c:v>633482950000</c:v>
                </c:pt>
                <c:pt idx="55">
                  <c:v>636982950000</c:v>
                </c:pt>
                <c:pt idx="56">
                  <c:v>643982950000</c:v>
                </c:pt>
                <c:pt idx="57">
                  <c:v>650982950000</c:v>
                </c:pt>
                <c:pt idx="58">
                  <c:v>653482950000</c:v>
                </c:pt>
                <c:pt idx="59">
                  <c:v>655982950000</c:v>
                </c:pt>
              </c:numCache>
            </c:numRef>
          </c:val>
          <c:smooth val="0"/>
        </c:ser>
        <c:ser>
          <c:idx val="1"/>
          <c:order val="1"/>
          <c:tx>
            <c:strRef>
              <c:f>label 1</c:f>
              <c:strCache>
                <c:ptCount val="1"/>
                <c:pt idx="0">
                  <c:v>Utestående minus Riksbankens innehav</c:v>
                </c:pt>
              </c:strCache>
            </c:strRef>
          </c:tx>
          <c:spPr>
            <a:solidFill>
              <a:srgbClr val="afabab"/>
            </a:solidFill>
            <a:ln w="28440">
              <a:solidFill>
                <a:srgbClr val="afabab"/>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7</c:v>
                </c:pt>
                <c:pt idx="49">
                  <c:v>44255</c:v>
                </c:pt>
                <c:pt idx="50">
                  <c:v>44286</c:v>
                </c:pt>
                <c:pt idx="51">
                  <c:v>44316</c:v>
                </c:pt>
                <c:pt idx="52">
                  <c:v>44345</c:v>
                </c:pt>
                <c:pt idx="53">
                  <c:v>44377</c:v>
                </c:pt>
                <c:pt idx="54">
                  <c:v>44408</c:v>
                </c:pt>
                <c:pt idx="55">
                  <c:v>44439</c:v>
                </c:pt>
                <c:pt idx="56">
                  <c:v>44469</c:v>
                </c:pt>
                <c:pt idx="57">
                  <c:v>44499</c:v>
                </c:pt>
                <c:pt idx="58">
                  <c:v>44530</c:v>
                </c:pt>
                <c:pt idx="59">
                  <c:v>44560</c:v>
                </c:pt>
              </c:numCache>
            </c:numRef>
          </c:cat>
          <c:val>
            <c:numRef>
              <c:f>1</c:f>
              <c:numCache>
                <c:formatCode>General</c:formatCode>
                <c:ptCount val="60"/>
                <c:pt idx="0">
                  <c:v>392660625000</c:v>
                </c:pt>
                <c:pt idx="1">
                  <c:v>392660625000</c:v>
                </c:pt>
                <c:pt idx="2">
                  <c:v>391660625000</c:v>
                </c:pt>
                <c:pt idx="3">
                  <c:v>392160625000</c:v>
                </c:pt>
                <c:pt idx="4">
                  <c:v>393269625000</c:v>
                </c:pt>
                <c:pt idx="5">
                  <c:v>389769625000</c:v>
                </c:pt>
                <c:pt idx="6">
                  <c:v>387519625000</c:v>
                </c:pt>
                <c:pt idx="7">
                  <c:v>346118850000</c:v>
                </c:pt>
                <c:pt idx="8">
                  <c:v>346618850000</c:v>
                </c:pt>
                <c:pt idx="9">
                  <c:v>347118850000</c:v>
                </c:pt>
                <c:pt idx="10">
                  <c:v>345868850000</c:v>
                </c:pt>
                <c:pt idx="11">
                  <c:v>344992850000</c:v>
                </c:pt>
                <c:pt idx="12">
                  <c:v>344992850000</c:v>
                </c:pt>
                <c:pt idx="13">
                  <c:v>344992850000</c:v>
                </c:pt>
                <c:pt idx="14">
                  <c:v>344992850000</c:v>
                </c:pt>
                <c:pt idx="15">
                  <c:v>344992850000</c:v>
                </c:pt>
                <c:pt idx="16">
                  <c:v>345984850000</c:v>
                </c:pt>
                <c:pt idx="17">
                  <c:v>342753850000</c:v>
                </c:pt>
                <c:pt idx="18">
                  <c:v>342753850000</c:v>
                </c:pt>
                <c:pt idx="19">
                  <c:v>340253850000</c:v>
                </c:pt>
                <c:pt idx="20">
                  <c:v>340253850000</c:v>
                </c:pt>
                <c:pt idx="21">
                  <c:v>340753850000</c:v>
                </c:pt>
                <c:pt idx="22">
                  <c:v>337948850000</c:v>
                </c:pt>
                <c:pt idx="23">
                  <c:v>335721850000</c:v>
                </c:pt>
                <c:pt idx="24">
                  <c:v>333221850000</c:v>
                </c:pt>
                <c:pt idx="25">
                  <c:v>331221850000</c:v>
                </c:pt>
                <c:pt idx="26">
                  <c:v>278063730000</c:v>
                </c:pt>
                <c:pt idx="27">
                  <c:v>279063730000</c:v>
                </c:pt>
                <c:pt idx="28">
                  <c:v>278063730000</c:v>
                </c:pt>
                <c:pt idx="29">
                  <c:v>277926730000</c:v>
                </c:pt>
                <c:pt idx="30">
                  <c:v>277926730000</c:v>
                </c:pt>
                <c:pt idx="31">
                  <c:v>277926730000</c:v>
                </c:pt>
                <c:pt idx="32">
                  <c:v>277926730000</c:v>
                </c:pt>
                <c:pt idx="33">
                  <c:v>277926730000</c:v>
                </c:pt>
                <c:pt idx="34">
                  <c:v>276926730000</c:v>
                </c:pt>
                <c:pt idx="35">
                  <c:v>278926730000</c:v>
                </c:pt>
                <c:pt idx="36">
                  <c:v>280926730000</c:v>
                </c:pt>
                <c:pt idx="37">
                  <c:v>282926730000</c:v>
                </c:pt>
                <c:pt idx="38">
                  <c:v>282255730000</c:v>
                </c:pt>
                <c:pt idx="39">
                  <c:v>279255730000</c:v>
                </c:pt>
                <c:pt idx="40">
                  <c:v>278255730000</c:v>
                </c:pt>
                <c:pt idx="41">
                  <c:v>282255730000</c:v>
                </c:pt>
                <c:pt idx="42">
                  <c:v>290255730000</c:v>
                </c:pt>
                <c:pt idx="43">
                  <c:v>294255730000</c:v>
                </c:pt>
                <c:pt idx="44">
                  <c:v>296255730000</c:v>
                </c:pt>
                <c:pt idx="45">
                  <c:v>292800730000</c:v>
                </c:pt>
                <c:pt idx="46">
                  <c:v>269756950000</c:v>
                </c:pt>
                <c:pt idx="47">
                  <c:v>273691950000</c:v>
                </c:pt>
                <c:pt idx="48">
                  <c:v>281233950000</c:v>
                </c:pt>
                <c:pt idx="49">
                  <c:v>286691950000</c:v>
                </c:pt>
                <c:pt idx="50">
                  <c:v>293641950000</c:v>
                </c:pt>
                <c:pt idx="51">
                  <c:v>296141950000</c:v>
                </c:pt>
                <c:pt idx="52">
                  <c:v>302141950000</c:v>
                </c:pt>
                <c:pt idx="53">
                  <c:v>314891950000</c:v>
                </c:pt>
                <c:pt idx="54">
                  <c:v>312891950000</c:v>
                </c:pt>
                <c:pt idx="55">
                  <c:v>315391950000</c:v>
                </c:pt>
                <c:pt idx="56">
                  <c:v>318891950000</c:v>
                </c:pt>
                <c:pt idx="57">
                  <c:v>322141950000</c:v>
                </c:pt>
                <c:pt idx="58">
                  <c:v>322891950000</c:v>
                </c:pt>
                <c:pt idx="59">
                  <c:v>324391950000</c:v>
                </c:pt>
              </c:numCache>
            </c:numRef>
          </c:val>
          <c:smooth val="0"/>
        </c:ser>
        <c:hiLowLines>
          <c:spPr>
            <a:ln w="0">
              <a:noFill/>
            </a:ln>
          </c:spPr>
        </c:hiLowLines>
        <c:marker val="0"/>
        <c:axId val="52193128"/>
        <c:axId val="1898740"/>
      </c:lineChart>
      <c:lineChart>
        <c:grouping val="standard"/>
        <c:varyColors val="0"/>
        <c:ser>
          <c:idx val="2"/>
          <c:order val="2"/>
          <c:tx>
            <c:strRef>
              <c:f>label 2</c:f>
              <c:strCache>
                <c:ptCount val="1"/>
                <c:pt idx="0">
                  <c:v>Riksbankens andel</c:v>
                </c:pt>
              </c:strCache>
            </c:strRef>
          </c:tx>
          <c:spPr>
            <a:solidFill>
              <a:srgbClr val="000000"/>
            </a:solidFill>
            <a:ln w="284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3</c:v>
                </c:pt>
                <c:pt idx="4">
                  <c:v>42886</c:v>
                </c:pt>
                <c:pt idx="5">
                  <c:v>42916</c:v>
                </c:pt>
                <c:pt idx="6">
                  <c:v>42947</c:v>
                </c:pt>
                <c:pt idx="7">
                  <c:v>42978</c:v>
                </c:pt>
                <c:pt idx="8">
                  <c:v>43007</c:v>
                </c:pt>
                <c:pt idx="9">
                  <c:v>43039</c:v>
                </c:pt>
                <c:pt idx="10">
                  <c:v>43069</c:v>
                </c:pt>
                <c:pt idx="11">
                  <c:v>43098</c:v>
                </c:pt>
                <c:pt idx="12">
                  <c:v>43131</c:v>
                </c:pt>
                <c:pt idx="13">
                  <c:v>43159</c:v>
                </c:pt>
                <c:pt idx="14">
                  <c:v>43188</c:v>
                </c:pt>
                <c:pt idx="15">
                  <c:v>43220</c:v>
                </c:pt>
                <c:pt idx="16">
                  <c:v>43251</c:v>
                </c:pt>
                <c:pt idx="17">
                  <c:v>43280</c:v>
                </c:pt>
                <c:pt idx="18">
                  <c:v>43312</c:v>
                </c:pt>
                <c:pt idx="19">
                  <c:v>43343</c:v>
                </c:pt>
                <c:pt idx="20">
                  <c:v>43371</c:v>
                </c:pt>
                <c:pt idx="21">
                  <c:v>43404</c:v>
                </c:pt>
                <c:pt idx="22">
                  <c:v>43434</c:v>
                </c:pt>
                <c:pt idx="23">
                  <c:v>43462</c:v>
                </c:pt>
                <c:pt idx="24">
                  <c:v>43496</c:v>
                </c:pt>
                <c:pt idx="25">
                  <c:v>43524</c:v>
                </c:pt>
                <c:pt idx="26">
                  <c:v>43553</c:v>
                </c:pt>
                <c:pt idx="27">
                  <c:v>43585</c:v>
                </c:pt>
                <c:pt idx="28">
                  <c:v>43616</c:v>
                </c:pt>
                <c:pt idx="29">
                  <c:v>43644</c:v>
                </c:pt>
                <c:pt idx="30">
                  <c:v>43677</c:v>
                </c:pt>
                <c:pt idx="31">
                  <c:v>43707</c:v>
                </c:pt>
                <c:pt idx="32">
                  <c:v>43738</c:v>
                </c:pt>
                <c:pt idx="33">
                  <c:v>43769</c:v>
                </c:pt>
                <c:pt idx="34">
                  <c:v>43798</c:v>
                </c:pt>
                <c:pt idx="35">
                  <c:v>43829</c:v>
                </c:pt>
                <c:pt idx="36">
                  <c:v>43861</c:v>
                </c:pt>
                <c:pt idx="37">
                  <c:v>43889</c:v>
                </c:pt>
                <c:pt idx="38">
                  <c:v>43921</c:v>
                </c:pt>
                <c:pt idx="39">
                  <c:v>43951</c:v>
                </c:pt>
                <c:pt idx="40">
                  <c:v>43980</c:v>
                </c:pt>
                <c:pt idx="41">
                  <c:v>44012</c:v>
                </c:pt>
                <c:pt idx="42">
                  <c:v>44043</c:v>
                </c:pt>
                <c:pt idx="43">
                  <c:v>44074</c:v>
                </c:pt>
                <c:pt idx="44">
                  <c:v>44104</c:v>
                </c:pt>
                <c:pt idx="45">
                  <c:v>44134</c:v>
                </c:pt>
                <c:pt idx="46">
                  <c:v>44165</c:v>
                </c:pt>
                <c:pt idx="47">
                  <c:v>44195</c:v>
                </c:pt>
                <c:pt idx="48">
                  <c:v>44227</c:v>
                </c:pt>
                <c:pt idx="49">
                  <c:v>44255</c:v>
                </c:pt>
                <c:pt idx="50">
                  <c:v>44286</c:v>
                </c:pt>
                <c:pt idx="51">
                  <c:v>44316</c:v>
                </c:pt>
                <c:pt idx="52">
                  <c:v>44345</c:v>
                </c:pt>
                <c:pt idx="53">
                  <c:v>44377</c:v>
                </c:pt>
                <c:pt idx="54">
                  <c:v>44408</c:v>
                </c:pt>
                <c:pt idx="55">
                  <c:v>44439</c:v>
                </c:pt>
                <c:pt idx="56">
                  <c:v>44469</c:v>
                </c:pt>
                <c:pt idx="57">
                  <c:v>44499</c:v>
                </c:pt>
                <c:pt idx="58">
                  <c:v>44530</c:v>
                </c:pt>
                <c:pt idx="59">
                  <c:v>44560</c:v>
                </c:pt>
              </c:numCache>
            </c:numRef>
          </c:cat>
          <c:val>
            <c:numRef>
              <c:f>2</c:f>
              <c:numCache>
                <c:formatCode>General</c:formatCode>
                <c:ptCount val="60"/>
                <c:pt idx="0">
                  <c:v>0.38</c:v>
                </c:pt>
                <c:pt idx="1">
                  <c:v>0.39</c:v>
                </c:pt>
                <c:pt idx="2">
                  <c:v>0.39</c:v>
                </c:pt>
                <c:pt idx="3">
                  <c:v>0.4</c:v>
                </c:pt>
                <c:pt idx="4">
                  <c:v>0.4</c:v>
                </c:pt>
                <c:pt idx="5">
                  <c:v>0.41</c:v>
                </c:pt>
                <c:pt idx="6">
                  <c:v>0.41</c:v>
                </c:pt>
                <c:pt idx="7">
                  <c:v>0.42</c:v>
                </c:pt>
                <c:pt idx="8">
                  <c:v>0.42</c:v>
                </c:pt>
                <c:pt idx="9">
                  <c:v>0.43</c:v>
                </c:pt>
                <c:pt idx="10">
                  <c:v>0.43</c:v>
                </c:pt>
                <c:pt idx="11">
                  <c:v>0.44</c:v>
                </c:pt>
                <c:pt idx="12">
                  <c:v>0.44</c:v>
                </c:pt>
                <c:pt idx="13">
                  <c:v>0.44</c:v>
                </c:pt>
                <c:pt idx="14">
                  <c:v>0.44</c:v>
                </c:pt>
                <c:pt idx="15">
                  <c:v>0.45</c:v>
                </c:pt>
                <c:pt idx="16">
                  <c:v>0.45</c:v>
                </c:pt>
                <c:pt idx="17">
                  <c:v>0.45</c:v>
                </c:pt>
                <c:pt idx="18">
                  <c:v>0.45</c:v>
                </c:pt>
                <c:pt idx="19">
                  <c:v>0.46</c:v>
                </c:pt>
                <c:pt idx="20">
                  <c:v>0.46</c:v>
                </c:pt>
                <c:pt idx="21">
                  <c:v>0.46</c:v>
                </c:pt>
                <c:pt idx="22">
                  <c:v>0.47</c:v>
                </c:pt>
                <c:pt idx="23">
                  <c:v>0.47</c:v>
                </c:pt>
                <c:pt idx="24">
                  <c:v>0.48</c:v>
                </c:pt>
                <c:pt idx="25">
                  <c:v>0.48</c:v>
                </c:pt>
                <c:pt idx="26">
                  <c:v>0.49</c:v>
                </c:pt>
                <c:pt idx="27">
                  <c:v>0.49</c:v>
                </c:pt>
                <c:pt idx="28">
                  <c:v>0.5</c:v>
                </c:pt>
                <c:pt idx="29">
                  <c:v>0.5</c:v>
                </c:pt>
                <c:pt idx="30">
                  <c:v>0.5</c:v>
                </c:pt>
                <c:pt idx="31">
                  <c:v>0.5</c:v>
                </c:pt>
                <c:pt idx="32">
                  <c:v>0.5</c:v>
                </c:pt>
                <c:pt idx="33">
                  <c:v>0.51</c:v>
                </c:pt>
                <c:pt idx="34">
                  <c:v>0.51</c:v>
                </c:pt>
                <c:pt idx="35">
                  <c:v>0.51</c:v>
                </c:pt>
                <c:pt idx="36">
                  <c:v>0.51</c:v>
                </c:pt>
                <c:pt idx="37">
                  <c:v>0.51</c:v>
                </c:pt>
                <c:pt idx="38">
                  <c:v>0.51</c:v>
                </c:pt>
                <c:pt idx="39">
                  <c:v>0.52</c:v>
                </c:pt>
                <c:pt idx="40">
                  <c:v>0.53</c:v>
                </c:pt>
                <c:pt idx="41">
                  <c:v>0.53</c:v>
                </c:pt>
                <c:pt idx="42">
                  <c:v>0.53</c:v>
                </c:pt>
                <c:pt idx="43">
                  <c:v>0.53</c:v>
                </c:pt>
                <c:pt idx="44">
                  <c:v>0.53</c:v>
                </c:pt>
                <c:pt idx="45">
                  <c:v>0.54</c:v>
                </c:pt>
                <c:pt idx="46">
                  <c:v>0.52</c:v>
                </c:pt>
                <c:pt idx="47">
                  <c:v>0.52</c:v>
                </c:pt>
                <c:pt idx="48">
                  <c:v>0.518008281133151</c:v>
                </c:pt>
                <c:pt idx="49">
                  <c:v>0.516933131777417</c:v>
                </c:pt>
                <c:pt idx="50">
                  <c:v>0.51342129881217</c:v>
                </c:pt>
                <c:pt idx="51">
                  <c:v>0.513311013891186</c:v>
                </c:pt>
                <c:pt idx="52">
                  <c:v>0.51147893405954</c:v>
                </c:pt>
                <c:pt idx="53">
                  <c:v>0.502919612911445</c:v>
                </c:pt>
                <c:pt idx="54">
                  <c:v>0.5060767618134</c:v>
                </c:pt>
                <c:pt idx="55">
                  <c:v>0.5048659465689</c:v>
                </c:pt>
                <c:pt idx="56">
                  <c:v>0.504813054444997</c:v>
                </c:pt>
                <c:pt idx="57">
                  <c:v>0.50514533445154</c:v>
                </c:pt>
                <c:pt idx="58">
                  <c:v>0.505890781083118</c:v>
                </c:pt>
                <c:pt idx="59">
                  <c:v>0.505487223410304</c:v>
                </c:pt>
              </c:numCache>
            </c:numRef>
          </c:val>
          <c:smooth val="0"/>
        </c:ser>
        <c:hiLowLines>
          <c:spPr>
            <a:ln w="0">
              <a:noFill/>
            </a:ln>
          </c:spPr>
        </c:hiLowLines>
        <c:marker val="0"/>
        <c:axId val="51206523"/>
        <c:axId val="97808366"/>
      </c:lineChart>
      <c:dateAx>
        <c:axId val="52193128"/>
        <c:scaling>
          <c:orientation val="minMax"/>
          <c:max val="44531"/>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898740"/>
        <c:crosses val="autoZero"/>
        <c:auto val="1"/>
        <c:lblOffset val="100"/>
        <c:baseTimeUnit val="months"/>
        <c:majorUnit val="1"/>
        <c:majorTimeUnit val="years"/>
        <c:noMultiLvlLbl val="0"/>
      </c:dateAx>
      <c:valAx>
        <c:axId val="1898740"/>
        <c:scaling>
          <c:orientation val="minMax"/>
          <c:max val="800000000000"/>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Miljarder kronor</a:t>
                </a:r>
              </a:p>
            </c:rich>
          </c:tx>
          <c:layout>
            <c:manualLayout>
              <c:xMode val="edge"/>
              <c:yMode val="edge"/>
              <c:x val="0.00423036246514758"/>
              <c:y val="0.00856219709208401"/>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193128"/>
        <c:crosses val="autoZero"/>
        <c:crossBetween val="between"/>
        <c:dispUnits>
          <c:builtInUnit val="billions"/>
          <c:dispUnitsLbl/>
        </c:dispUnits>
      </c:valAx>
      <c:dateAx>
        <c:axId val="51206523"/>
        <c:scaling>
          <c:orientation val="minMax"/>
        </c:scaling>
        <c:delete val="1"/>
        <c:axPos val="t"/>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97808366"/>
        <c:auto val="1"/>
        <c:lblOffset val="100"/>
        <c:noMultiLvlLbl val="0"/>
      </c:dateAx>
      <c:valAx>
        <c:axId val="97808366"/>
        <c:scaling>
          <c:orientation val="minMax"/>
          <c:max val="1"/>
        </c:scaling>
        <c:delete val="0"/>
        <c:axPos val="r"/>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Procent</a:t>
                </a:r>
              </a:p>
            </c:rich>
          </c:tx>
          <c:layout>
            <c:manualLayout>
              <c:xMode val="edge"/>
              <c:yMode val="edge"/>
              <c:x val="0.900586482069032"/>
              <c:y val="0.0109854604200323"/>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1206523"/>
        <c:crosses val="max"/>
        <c:crossBetween val="between"/>
        <c:majorUnit val="0.25"/>
      </c:valAx>
      <c:spPr>
        <a:noFill/>
        <a:ln w="3240">
          <a:solidFill>
            <a:srgbClr val="000000"/>
          </a:solidFill>
          <a:round/>
        </a:ln>
      </c:spPr>
    </c:plotArea>
    <c:legend>
      <c:legendPos val="t"/>
      <c:layout>
        <c:manualLayout>
          <c:xMode val="edge"/>
          <c:yMode val="edge"/>
          <c:x val="0.0745625"/>
          <c:y val="0.0375555555555556"/>
          <c:w val="0.833864616538534"/>
          <c:h val="0.22524724969441"/>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5375"/>
          <c:y val="0.0856666666666667"/>
          <c:w val="0.87175"/>
          <c:h val="0.811222222222222"/>
        </c:manualLayout>
      </c:layout>
      <c:lineChart>
        <c:grouping val="standard"/>
        <c:varyColors val="0"/>
        <c:ser>
          <c:idx val="0"/>
          <c:order val="0"/>
          <c:tx>
            <c:strRef>
              <c:f>label 0</c:f>
              <c:strCache>
                <c:ptCount val="1"/>
                <c:pt idx="0">
                  <c:v>Statsobligation 30 år (emitterades 2009)</c:v>
                </c:pt>
              </c:strCache>
            </c:strRef>
          </c:tx>
          <c:spPr>
            <a:solidFill>
              <a:srgbClr val="808080"/>
            </a:solidFill>
            <a:ln w="12600">
              <a:solidFill>
                <a:srgbClr val="80808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328"/>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numCache>
            </c:numRef>
          </c:cat>
          <c:val>
            <c:numRef>
              <c:f>0</c:f>
              <c:numCache>
                <c:formatCode>General</c:formatCode>
                <c:ptCount val="3328"/>
                <c:pt idx="0">
                  <c:v>3.72</c:v>
                </c:pt>
                <c:pt idx="1">
                  <c:v>3.83</c:v>
                </c:pt>
                <c:pt idx="2">
                  <c:v>3.9</c:v>
                </c:pt>
                <c:pt idx="3">
                  <c:v>3.9</c:v>
                </c:pt>
                <c:pt idx="4">
                  <c:v>3.91</c:v>
                </c:pt>
                <c:pt idx="5">
                  <c:v>3.94</c:v>
                </c:pt>
                <c:pt idx="6">
                  <c:v>3.94</c:v>
                </c:pt>
                <c:pt idx="7">
                  <c:v>3.94</c:v>
                </c:pt>
                <c:pt idx="8">
                  <c:v>3.94</c:v>
                </c:pt>
                <c:pt idx="9">
                  <c:v>3.89</c:v>
                </c:pt>
                <c:pt idx="10">
                  <c:v>3.8</c:v>
                </c:pt>
                <c:pt idx="11">
                  <c:v>3.8</c:v>
                </c:pt>
                <c:pt idx="12">
                  <c:v>3.86</c:v>
                </c:pt>
                <c:pt idx="13">
                  <c:v>3.76</c:v>
                </c:pt>
                <c:pt idx="14">
                  <c:v>3.75</c:v>
                </c:pt>
                <c:pt idx="15">
                  <c:v>3.84</c:v>
                </c:pt>
                <c:pt idx="16">
                  <c:v>3.85</c:v>
                </c:pt>
                <c:pt idx="17">
                  <c:v>3.9</c:v>
                </c:pt>
                <c:pt idx="18">
                  <c:v>3.86</c:v>
                </c:pt>
                <c:pt idx="19">
                  <c:v>3.83</c:v>
                </c:pt>
                <c:pt idx="20">
                  <c:v>3.81</c:v>
                </c:pt>
                <c:pt idx="21">
                  <c:v>3.87</c:v>
                </c:pt>
                <c:pt idx="22">
                  <c:v>3.87</c:v>
                </c:pt>
                <c:pt idx="23">
                  <c:v>3.87</c:v>
                </c:pt>
                <c:pt idx="24">
                  <c:v>4</c:v>
                </c:pt>
                <c:pt idx="25">
                  <c:v>4.06</c:v>
                </c:pt>
                <c:pt idx="26">
                  <c:v>4.17</c:v>
                </c:pt>
                <c:pt idx="27">
                  <c:v>4.18</c:v>
                </c:pt>
                <c:pt idx="28">
                  <c:v>4.08</c:v>
                </c:pt>
                <c:pt idx="29">
                  <c:v>4.18</c:v>
                </c:pt>
                <c:pt idx="30">
                  <c:v>4.2</c:v>
                </c:pt>
                <c:pt idx="31">
                  <c:v>4.14</c:v>
                </c:pt>
                <c:pt idx="32">
                  <c:v>4.2</c:v>
                </c:pt>
                <c:pt idx="33">
                  <c:v>4.18</c:v>
                </c:pt>
                <c:pt idx="34">
                  <c:v>4.22</c:v>
                </c:pt>
                <c:pt idx="35">
                  <c:v>4.26</c:v>
                </c:pt>
                <c:pt idx="36">
                  <c:v>4.26</c:v>
                </c:pt>
                <c:pt idx="37">
                  <c:v>4.33</c:v>
                </c:pt>
                <c:pt idx="38">
                  <c:v>4.33</c:v>
                </c:pt>
                <c:pt idx="39">
                  <c:v>4.3</c:v>
                </c:pt>
                <c:pt idx="40">
                  <c:v>4.32</c:v>
                </c:pt>
                <c:pt idx="41">
                  <c:v>4.39</c:v>
                </c:pt>
                <c:pt idx="42">
                  <c:v>4.39</c:v>
                </c:pt>
                <c:pt idx="43">
                  <c:v>4.45</c:v>
                </c:pt>
                <c:pt idx="44">
                  <c:v>4.44</c:v>
                </c:pt>
                <c:pt idx="45">
                  <c:v>4.35</c:v>
                </c:pt>
                <c:pt idx="46">
                  <c:v>4.33</c:v>
                </c:pt>
                <c:pt idx="47">
                  <c:v>4.37</c:v>
                </c:pt>
                <c:pt idx="48">
                  <c:v>4.32</c:v>
                </c:pt>
                <c:pt idx="49">
                  <c:v>4.27</c:v>
                </c:pt>
                <c:pt idx="50">
                  <c:v>4.32</c:v>
                </c:pt>
                <c:pt idx="51">
                  <c:v>4.34</c:v>
                </c:pt>
                <c:pt idx="52">
                  <c:v>4.17</c:v>
                </c:pt>
                <c:pt idx="53">
                  <c:v>4.08</c:v>
                </c:pt>
                <c:pt idx="54">
                  <c:v>4.08</c:v>
                </c:pt>
                <c:pt idx="55">
                  <c:v>4.08</c:v>
                </c:pt>
                <c:pt idx="56">
                  <c:v>4.15</c:v>
                </c:pt>
                <c:pt idx="57">
                  <c:v>4.15</c:v>
                </c:pt>
                <c:pt idx="58">
                  <c:v>4.14</c:v>
                </c:pt>
                <c:pt idx="59">
                  <c:v>4.18</c:v>
                </c:pt>
                <c:pt idx="60">
                  <c:v>4.16</c:v>
                </c:pt>
                <c:pt idx="61">
                  <c:v>4.13</c:v>
                </c:pt>
                <c:pt idx="62">
                  <c:v>4.09</c:v>
                </c:pt>
                <c:pt idx="63">
                  <c:v>4.12</c:v>
                </c:pt>
                <c:pt idx="64">
                  <c:v>4.06</c:v>
                </c:pt>
                <c:pt idx="65">
                  <c:v>4.11</c:v>
                </c:pt>
                <c:pt idx="66">
                  <c:v>3.98</c:v>
                </c:pt>
                <c:pt idx="67">
                  <c:v>4.03</c:v>
                </c:pt>
                <c:pt idx="68">
                  <c:v>4</c:v>
                </c:pt>
                <c:pt idx="69">
                  <c:v>4.01</c:v>
                </c:pt>
                <c:pt idx="70">
                  <c:v>3.96</c:v>
                </c:pt>
                <c:pt idx="71">
                  <c:v>3.97</c:v>
                </c:pt>
                <c:pt idx="72">
                  <c:v>3.93</c:v>
                </c:pt>
                <c:pt idx="73">
                  <c:v>3.91</c:v>
                </c:pt>
                <c:pt idx="74">
                  <c:v>3.97</c:v>
                </c:pt>
                <c:pt idx="75">
                  <c:v>4.02</c:v>
                </c:pt>
                <c:pt idx="76">
                  <c:v>3.99</c:v>
                </c:pt>
                <c:pt idx="77">
                  <c:v>4</c:v>
                </c:pt>
                <c:pt idx="78">
                  <c:v>4.04</c:v>
                </c:pt>
                <c:pt idx="79">
                  <c:v>3.99</c:v>
                </c:pt>
                <c:pt idx="80">
                  <c:v>4.01</c:v>
                </c:pt>
                <c:pt idx="81">
                  <c:v>4.09</c:v>
                </c:pt>
                <c:pt idx="82">
                  <c:v>4.1</c:v>
                </c:pt>
                <c:pt idx="83">
                  <c:v>4.14</c:v>
                </c:pt>
                <c:pt idx="84">
                  <c:v>4.08</c:v>
                </c:pt>
                <c:pt idx="85">
                  <c:v>4.06</c:v>
                </c:pt>
                <c:pt idx="86">
                  <c:v>4.1</c:v>
                </c:pt>
                <c:pt idx="87">
                  <c:v>3.97</c:v>
                </c:pt>
                <c:pt idx="88">
                  <c:v>4.07</c:v>
                </c:pt>
                <c:pt idx="89">
                  <c:v>4.09</c:v>
                </c:pt>
                <c:pt idx="90">
                  <c:v>4.09</c:v>
                </c:pt>
                <c:pt idx="91">
                  <c:v>4.1</c:v>
                </c:pt>
                <c:pt idx="92">
                  <c:v>4.17</c:v>
                </c:pt>
                <c:pt idx="93">
                  <c:v>4.17</c:v>
                </c:pt>
                <c:pt idx="94">
                  <c:v>4.15</c:v>
                </c:pt>
                <c:pt idx="95">
                  <c:v>4.15</c:v>
                </c:pt>
                <c:pt idx="96">
                  <c:v>4.18</c:v>
                </c:pt>
                <c:pt idx="97">
                  <c:v>4.07</c:v>
                </c:pt>
                <c:pt idx="98">
                  <c:v>4.06</c:v>
                </c:pt>
                <c:pt idx="99">
                  <c:v>4.06</c:v>
                </c:pt>
                <c:pt idx="100">
                  <c:v>4</c:v>
                </c:pt>
                <c:pt idx="101">
                  <c:v>3.97</c:v>
                </c:pt>
                <c:pt idx="102">
                  <c:v>4.04</c:v>
                </c:pt>
                <c:pt idx="103">
                  <c:v>4.07</c:v>
                </c:pt>
                <c:pt idx="104">
                  <c:v>4.04</c:v>
                </c:pt>
                <c:pt idx="105">
                  <c:v>4</c:v>
                </c:pt>
                <c:pt idx="106">
                  <c:v>3.94</c:v>
                </c:pt>
                <c:pt idx="107">
                  <c:v>3.95</c:v>
                </c:pt>
                <c:pt idx="108">
                  <c:v>3.95</c:v>
                </c:pt>
                <c:pt idx="109">
                  <c:v>3.91</c:v>
                </c:pt>
                <c:pt idx="110">
                  <c:v>3.88</c:v>
                </c:pt>
                <c:pt idx="111">
                  <c:v>3.91</c:v>
                </c:pt>
                <c:pt idx="112">
                  <c:v>3.9</c:v>
                </c:pt>
                <c:pt idx="113">
                  <c:v>3.9</c:v>
                </c:pt>
                <c:pt idx="114">
                  <c:v>3.95</c:v>
                </c:pt>
                <c:pt idx="115">
                  <c:v>4.03</c:v>
                </c:pt>
                <c:pt idx="116">
                  <c:v>4.01</c:v>
                </c:pt>
                <c:pt idx="117">
                  <c:v>3.97</c:v>
                </c:pt>
                <c:pt idx="118">
                  <c:v>3.97</c:v>
                </c:pt>
                <c:pt idx="119">
                  <c:v>4.01</c:v>
                </c:pt>
                <c:pt idx="120">
                  <c:v>4.01</c:v>
                </c:pt>
                <c:pt idx="121">
                  <c:v>4.06</c:v>
                </c:pt>
                <c:pt idx="122">
                  <c:v>4.04</c:v>
                </c:pt>
                <c:pt idx="123">
                  <c:v>4.07</c:v>
                </c:pt>
                <c:pt idx="124">
                  <c:v>4.07</c:v>
                </c:pt>
                <c:pt idx="125">
                  <c:v>4.05</c:v>
                </c:pt>
                <c:pt idx="126">
                  <c:v>4.02</c:v>
                </c:pt>
                <c:pt idx="127">
                  <c:v>4</c:v>
                </c:pt>
                <c:pt idx="128">
                  <c:v>3.99</c:v>
                </c:pt>
                <c:pt idx="129">
                  <c:v>3.95</c:v>
                </c:pt>
                <c:pt idx="130">
                  <c:v>3.92</c:v>
                </c:pt>
                <c:pt idx="131">
                  <c:v>3.9</c:v>
                </c:pt>
                <c:pt idx="132">
                  <c:v>3.85</c:v>
                </c:pt>
                <c:pt idx="133">
                  <c:v>3.8</c:v>
                </c:pt>
                <c:pt idx="134">
                  <c:v>3.78</c:v>
                </c:pt>
                <c:pt idx="135">
                  <c:v>3.78</c:v>
                </c:pt>
                <c:pt idx="136">
                  <c:v>3.74</c:v>
                </c:pt>
                <c:pt idx="137">
                  <c:v>3.8</c:v>
                </c:pt>
                <c:pt idx="138">
                  <c:v>3.78</c:v>
                </c:pt>
                <c:pt idx="139">
                  <c:v>3.79</c:v>
                </c:pt>
                <c:pt idx="140">
                  <c:v>3.85</c:v>
                </c:pt>
                <c:pt idx="141">
                  <c:v>3.89</c:v>
                </c:pt>
                <c:pt idx="142">
                  <c:v>3.87</c:v>
                </c:pt>
                <c:pt idx="143">
                  <c:v>3.86</c:v>
                </c:pt>
                <c:pt idx="144">
                  <c:v>3.85</c:v>
                </c:pt>
                <c:pt idx="145">
                  <c:v>3.93</c:v>
                </c:pt>
                <c:pt idx="146">
                  <c:v>3.91</c:v>
                </c:pt>
                <c:pt idx="147">
                  <c:v>3.98</c:v>
                </c:pt>
                <c:pt idx="148">
                  <c:v>3.98</c:v>
                </c:pt>
                <c:pt idx="149">
                  <c:v>3.88</c:v>
                </c:pt>
                <c:pt idx="150">
                  <c:v>3.87</c:v>
                </c:pt>
                <c:pt idx="151">
                  <c:v>3.9</c:v>
                </c:pt>
                <c:pt idx="152">
                  <c:v>3.85</c:v>
                </c:pt>
                <c:pt idx="153">
                  <c:v>3.85</c:v>
                </c:pt>
                <c:pt idx="154">
                  <c:v>3.83</c:v>
                </c:pt>
                <c:pt idx="155">
                  <c:v>3.9</c:v>
                </c:pt>
                <c:pt idx="156">
                  <c:v>3.94</c:v>
                </c:pt>
                <c:pt idx="157">
                  <c:v>3.93</c:v>
                </c:pt>
                <c:pt idx="158">
                  <c:v>3.92</c:v>
                </c:pt>
                <c:pt idx="159">
                  <c:v>3.91</c:v>
                </c:pt>
                <c:pt idx="160">
                  <c:v>3.96</c:v>
                </c:pt>
                <c:pt idx="161">
                  <c:v>3.96</c:v>
                </c:pt>
                <c:pt idx="162">
                  <c:v>4</c:v>
                </c:pt>
                <c:pt idx="163">
                  <c:v>3.93</c:v>
                </c:pt>
                <c:pt idx="164">
                  <c:v>3.9</c:v>
                </c:pt>
                <c:pt idx="165">
                  <c:v>3.86</c:v>
                </c:pt>
                <c:pt idx="166">
                  <c:v>3.88</c:v>
                </c:pt>
                <c:pt idx="167">
                  <c:v>3.89</c:v>
                </c:pt>
                <c:pt idx="168">
                  <c:v>3.89</c:v>
                </c:pt>
                <c:pt idx="169">
                  <c:v>3.87</c:v>
                </c:pt>
                <c:pt idx="170">
                  <c:v>3.86</c:v>
                </c:pt>
                <c:pt idx="171">
                  <c:v>3.83</c:v>
                </c:pt>
                <c:pt idx="172">
                  <c:v>3.81</c:v>
                </c:pt>
                <c:pt idx="173">
                  <c:v>3.82</c:v>
                </c:pt>
                <c:pt idx="174">
                  <c:v>3.85</c:v>
                </c:pt>
                <c:pt idx="175">
                  <c:v>3.85</c:v>
                </c:pt>
                <c:pt idx="176">
                  <c:v>3.84</c:v>
                </c:pt>
                <c:pt idx="177">
                  <c:v>3.88</c:v>
                </c:pt>
                <c:pt idx="178">
                  <c:v>3.82</c:v>
                </c:pt>
                <c:pt idx="179">
                  <c:v>3.78</c:v>
                </c:pt>
                <c:pt idx="180">
                  <c:v>3.79</c:v>
                </c:pt>
                <c:pt idx="181">
                  <c:v>3.84</c:v>
                </c:pt>
                <c:pt idx="182">
                  <c:v>3.88</c:v>
                </c:pt>
                <c:pt idx="183">
                  <c:v>3.87</c:v>
                </c:pt>
                <c:pt idx="184">
                  <c:v>3.88</c:v>
                </c:pt>
                <c:pt idx="185">
                  <c:v>3.85</c:v>
                </c:pt>
                <c:pt idx="186">
                  <c:v>3.79</c:v>
                </c:pt>
                <c:pt idx="187">
                  <c:v>3.78</c:v>
                </c:pt>
                <c:pt idx="188">
                  <c:v>3.76</c:v>
                </c:pt>
                <c:pt idx="189">
                  <c:v>3.84</c:v>
                </c:pt>
                <c:pt idx="190">
                  <c:v>3.85</c:v>
                </c:pt>
                <c:pt idx="191">
                  <c:v>3.85</c:v>
                </c:pt>
                <c:pt idx="192">
                  <c:v>3.85</c:v>
                </c:pt>
                <c:pt idx="193">
                  <c:v>3.85</c:v>
                </c:pt>
                <c:pt idx="194">
                  <c:v>3.91</c:v>
                </c:pt>
                <c:pt idx="195">
                  <c:v>3.91</c:v>
                </c:pt>
                <c:pt idx="196">
                  <c:v>3.91</c:v>
                </c:pt>
                <c:pt idx="197">
                  <c:v>3.91</c:v>
                </c:pt>
                <c:pt idx="198">
                  <c:v>3.97</c:v>
                </c:pt>
                <c:pt idx="199">
                  <c:v>3.94</c:v>
                </c:pt>
                <c:pt idx="200">
                  <c:v>3.94</c:v>
                </c:pt>
                <c:pt idx="201">
                  <c:v>3.93</c:v>
                </c:pt>
                <c:pt idx="202">
                  <c:v>3.93</c:v>
                </c:pt>
                <c:pt idx="203">
                  <c:v>3.92</c:v>
                </c:pt>
                <c:pt idx="204">
                  <c:v>3.89</c:v>
                </c:pt>
                <c:pt idx="205">
                  <c:v>3.92</c:v>
                </c:pt>
                <c:pt idx="206">
                  <c:v>3.92</c:v>
                </c:pt>
                <c:pt idx="207">
                  <c:v>3.89</c:v>
                </c:pt>
                <c:pt idx="208">
                  <c:v>3.89</c:v>
                </c:pt>
                <c:pt idx="209">
                  <c:v>3.91</c:v>
                </c:pt>
                <c:pt idx="210">
                  <c:v>3.85</c:v>
                </c:pt>
                <c:pt idx="211">
                  <c:v>3.87</c:v>
                </c:pt>
                <c:pt idx="212">
                  <c:v>3.84</c:v>
                </c:pt>
                <c:pt idx="213">
                  <c:v>3.83</c:v>
                </c:pt>
                <c:pt idx="214">
                  <c:v>3.81</c:v>
                </c:pt>
                <c:pt idx="215">
                  <c:v>3.81</c:v>
                </c:pt>
                <c:pt idx="216">
                  <c:v>3.82</c:v>
                </c:pt>
                <c:pt idx="217">
                  <c:v>3.81</c:v>
                </c:pt>
                <c:pt idx="218">
                  <c:v>3.81</c:v>
                </c:pt>
                <c:pt idx="219">
                  <c:v>3.8</c:v>
                </c:pt>
                <c:pt idx="220">
                  <c:v>3.81</c:v>
                </c:pt>
                <c:pt idx="221">
                  <c:v>3.76</c:v>
                </c:pt>
                <c:pt idx="222">
                  <c:v>3.71</c:v>
                </c:pt>
                <c:pt idx="223">
                  <c:v>3.73</c:v>
                </c:pt>
                <c:pt idx="224">
                  <c:v>3.76</c:v>
                </c:pt>
                <c:pt idx="225">
                  <c:v>3.76</c:v>
                </c:pt>
                <c:pt idx="226">
                  <c:v>3.79</c:v>
                </c:pt>
                <c:pt idx="227">
                  <c:v>3.84</c:v>
                </c:pt>
                <c:pt idx="228">
                  <c:v>3.82</c:v>
                </c:pt>
                <c:pt idx="229">
                  <c:v>3.8</c:v>
                </c:pt>
                <c:pt idx="230">
                  <c:v>3.79</c:v>
                </c:pt>
                <c:pt idx="231">
                  <c:v>3.82</c:v>
                </c:pt>
                <c:pt idx="232">
                  <c:v>3.83</c:v>
                </c:pt>
                <c:pt idx="233">
                  <c:v>3.82</c:v>
                </c:pt>
                <c:pt idx="234">
                  <c:v>3.73</c:v>
                </c:pt>
                <c:pt idx="235">
                  <c:v>3.67</c:v>
                </c:pt>
                <c:pt idx="236">
                  <c:v>3.68</c:v>
                </c:pt>
                <c:pt idx="237">
                  <c:v>3.65</c:v>
                </c:pt>
                <c:pt idx="238">
                  <c:v>3.59</c:v>
                </c:pt>
                <c:pt idx="239">
                  <c:v>3.62</c:v>
                </c:pt>
                <c:pt idx="240">
                  <c:v>3.64</c:v>
                </c:pt>
                <c:pt idx="241">
                  <c:v>3.65</c:v>
                </c:pt>
                <c:pt idx="242">
                  <c:v>3.65</c:v>
                </c:pt>
                <c:pt idx="243">
                  <c:v>3.69</c:v>
                </c:pt>
                <c:pt idx="244">
                  <c:v>3.66</c:v>
                </c:pt>
                <c:pt idx="245">
                  <c:v>3.71</c:v>
                </c:pt>
                <c:pt idx="246">
                  <c:v>3.73</c:v>
                </c:pt>
                <c:pt idx="247">
                  <c:v>3.75</c:v>
                </c:pt>
                <c:pt idx="248">
                  <c:v>3.72</c:v>
                </c:pt>
                <c:pt idx="249">
                  <c:v>3.69</c:v>
                </c:pt>
                <c:pt idx="250">
                  <c:v>3.67</c:v>
                </c:pt>
                <c:pt idx="251">
                  <c:v>3.69</c:v>
                </c:pt>
                <c:pt idx="252">
                  <c:v>3.68</c:v>
                </c:pt>
                <c:pt idx="253">
                  <c:v>3.65</c:v>
                </c:pt>
                <c:pt idx="254">
                  <c:v>3.64</c:v>
                </c:pt>
                <c:pt idx="255">
                  <c:v>3.67</c:v>
                </c:pt>
                <c:pt idx="256">
                  <c:v>3.69</c:v>
                </c:pt>
                <c:pt idx="257">
                  <c:v>3.72</c:v>
                </c:pt>
                <c:pt idx="258">
                  <c:v>3.69</c:v>
                </c:pt>
                <c:pt idx="259">
                  <c:v>3.69</c:v>
                </c:pt>
                <c:pt idx="260">
                  <c:v>3.69</c:v>
                </c:pt>
                <c:pt idx="261">
                  <c:v>3.7</c:v>
                </c:pt>
                <c:pt idx="262">
                  <c:v>3.7</c:v>
                </c:pt>
                <c:pt idx="263">
                  <c:v>3.7</c:v>
                </c:pt>
                <c:pt idx="264">
                  <c:v>3.73</c:v>
                </c:pt>
                <c:pt idx="265">
                  <c:v>3.71</c:v>
                </c:pt>
                <c:pt idx="266">
                  <c:v>3.68</c:v>
                </c:pt>
                <c:pt idx="267">
                  <c:v>3.74</c:v>
                </c:pt>
                <c:pt idx="268">
                  <c:v>3.73</c:v>
                </c:pt>
                <c:pt idx="269">
                  <c:v>3.71</c:v>
                </c:pt>
                <c:pt idx="270">
                  <c:v>3.7</c:v>
                </c:pt>
                <c:pt idx="271">
                  <c:v>3.73</c:v>
                </c:pt>
                <c:pt idx="272">
                  <c:v>3.68</c:v>
                </c:pt>
                <c:pt idx="273">
                  <c:v>3.68</c:v>
                </c:pt>
                <c:pt idx="274">
                  <c:v>3.68</c:v>
                </c:pt>
                <c:pt idx="275">
                  <c:v>3.67</c:v>
                </c:pt>
                <c:pt idx="276">
                  <c:v>3.61</c:v>
                </c:pt>
                <c:pt idx="277">
                  <c:v>3.63</c:v>
                </c:pt>
                <c:pt idx="278">
                  <c:v>3.6</c:v>
                </c:pt>
                <c:pt idx="279">
                  <c:v>3.53</c:v>
                </c:pt>
                <c:pt idx="280">
                  <c:v>3.46</c:v>
                </c:pt>
                <c:pt idx="281">
                  <c:v>3.5</c:v>
                </c:pt>
                <c:pt idx="282">
                  <c:v>3.5</c:v>
                </c:pt>
                <c:pt idx="283">
                  <c:v>3.5</c:v>
                </c:pt>
                <c:pt idx="284">
                  <c:v>3.44</c:v>
                </c:pt>
                <c:pt idx="285">
                  <c:v>3.37</c:v>
                </c:pt>
                <c:pt idx="286">
                  <c:v>3.32</c:v>
                </c:pt>
                <c:pt idx="287">
                  <c:v>3.22</c:v>
                </c:pt>
                <c:pt idx="288">
                  <c:v>3.46</c:v>
                </c:pt>
                <c:pt idx="289">
                  <c:v>3.45</c:v>
                </c:pt>
                <c:pt idx="290">
                  <c:v>3.46</c:v>
                </c:pt>
                <c:pt idx="291">
                  <c:v>3.46</c:v>
                </c:pt>
                <c:pt idx="292">
                  <c:v>3.35</c:v>
                </c:pt>
                <c:pt idx="293">
                  <c:v>3.37</c:v>
                </c:pt>
                <c:pt idx="294">
                  <c:v>3.33</c:v>
                </c:pt>
                <c:pt idx="295">
                  <c:v>3.26</c:v>
                </c:pt>
                <c:pt idx="296">
                  <c:v>3.19</c:v>
                </c:pt>
                <c:pt idx="297">
                  <c:v>3.25</c:v>
                </c:pt>
                <c:pt idx="298">
                  <c:v>3.26</c:v>
                </c:pt>
                <c:pt idx="299">
                  <c:v>3.2</c:v>
                </c:pt>
                <c:pt idx="300">
                  <c:v>3.24</c:v>
                </c:pt>
                <c:pt idx="301">
                  <c:v>3.25</c:v>
                </c:pt>
                <c:pt idx="302">
                  <c:v>3.31</c:v>
                </c:pt>
                <c:pt idx="303">
                  <c:v>3.31</c:v>
                </c:pt>
                <c:pt idx="304">
                  <c:v>3.26</c:v>
                </c:pt>
                <c:pt idx="305">
                  <c:v>3.26</c:v>
                </c:pt>
                <c:pt idx="306">
                  <c:v>3.3</c:v>
                </c:pt>
                <c:pt idx="307">
                  <c:v>3.24</c:v>
                </c:pt>
                <c:pt idx="308">
                  <c:v>3.13</c:v>
                </c:pt>
                <c:pt idx="309">
                  <c:v>3.07</c:v>
                </c:pt>
                <c:pt idx="310">
                  <c:v>3.07</c:v>
                </c:pt>
                <c:pt idx="311">
                  <c:v>3.13</c:v>
                </c:pt>
                <c:pt idx="312">
                  <c:v>3.14</c:v>
                </c:pt>
                <c:pt idx="313">
                  <c:v>3.14</c:v>
                </c:pt>
                <c:pt idx="314">
                  <c:v>3.18</c:v>
                </c:pt>
                <c:pt idx="315">
                  <c:v>3.2</c:v>
                </c:pt>
                <c:pt idx="316">
                  <c:v>3.25</c:v>
                </c:pt>
                <c:pt idx="317">
                  <c:v>3.34</c:v>
                </c:pt>
                <c:pt idx="318">
                  <c:v>3.4</c:v>
                </c:pt>
                <c:pt idx="319">
                  <c:v>3.37</c:v>
                </c:pt>
                <c:pt idx="320">
                  <c:v>3.33</c:v>
                </c:pt>
                <c:pt idx="321">
                  <c:v>3.29</c:v>
                </c:pt>
                <c:pt idx="322">
                  <c:v>3.29</c:v>
                </c:pt>
                <c:pt idx="323">
                  <c:v>3.27</c:v>
                </c:pt>
                <c:pt idx="324">
                  <c:v>3.27</c:v>
                </c:pt>
                <c:pt idx="325">
                  <c:v>3.32</c:v>
                </c:pt>
                <c:pt idx="326">
                  <c:v>3.28</c:v>
                </c:pt>
                <c:pt idx="327">
                  <c:v>3.27</c:v>
                </c:pt>
                <c:pt idx="328">
                  <c:v>3.25</c:v>
                </c:pt>
                <c:pt idx="329">
                  <c:v>3.29</c:v>
                </c:pt>
                <c:pt idx="330">
                  <c:v>3.27</c:v>
                </c:pt>
                <c:pt idx="331">
                  <c:v>3.3</c:v>
                </c:pt>
                <c:pt idx="332">
                  <c:v>3.31</c:v>
                </c:pt>
                <c:pt idx="333">
                  <c:v>3.31</c:v>
                </c:pt>
                <c:pt idx="334">
                  <c:v>3.32</c:v>
                </c:pt>
                <c:pt idx="335">
                  <c:v>3.34</c:v>
                </c:pt>
                <c:pt idx="336">
                  <c:v>3.37</c:v>
                </c:pt>
                <c:pt idx="337">
                  <c:v>3.35</c:v>
                </c:pt>
                <c:pt idx="338">
                  <c:v>3.34</c:v>
                </c:pt>
                <c:pt idx="339">
                  <c:v>3.32</c:v>
                </c:pt>
                <c:pt idx="340">
                  <c:v>3.32</c:v>
                </c:pt>
                <c:pt idx="341">
                  <c:v>3.33</c:v>
                </c:pt>
                <c:pt idx="342">
                  <c:v>3.36</c:v>
                </c:pt>
                <c:pt idx="343">
                  <c:v>3.41</c:v>
                </c:pt>
                <c:pt idx="344">
                  <c:v>3.44</c:v>
                </c:pt>
                <c:pt idx="345">
                  <c:v>3.43</c:v>
                </c:pt>
                <c:pt idx="346">
                  <c:v>3.43</c:v>
                </c:pt>
                <c:pt idx="347">
                  <c:v>3.4</c:v>
                </c:pt>
                <c:pt idx="348">
                  <c:v>3.42</c:v>
                </c:pt>
                <c:pt idx="349">
                  <c:v>3.34</c:v>
                </c:pt>
                <c:pt idx="350">
                  <c:v>3.33</c:v>
                </c:pt>
                <c:pt idx="351">
                  <c:v>3.28</c:v>
                </c:pt>
                <c:pt idx="352">
                  <c:v>3.23</c:v>
                </c:pt>
                <c:pt idx="353">
                  <c:v>3.22</c:v>
                </c:pt>
                <c:pt idx="354">
                  <c:v>3.22</c:v>
                </c:pt>
                <c:pt idx="355">
                  <c:v>3.14</c:v>
                </c:pt>
                <c:pt idx="356">
                  <c:v>3.11</c:v>
                </c:pt>
                <c:pt idx="357">
                  <c:v>3.09</c:v>
                </c:pt>
                <c:pt idx="358">
                  <c:v>3.02</c:v>
                </c:pt>
                <c:pt idx="359">
                  <c:v>3.05</c:v>
                </c:pt>
                <c:pt idx="360">
                  <c:v>3.03</c:v>
                </c:pt>
                <c:pt idx="361">
                  <c:v>3.03</c:v>
                </c:pt>
                <c:pt idx="362">
                  <c:v>3</c:v>
                </c:pt>
                <c:pt idx="363">
                  <c:v>3.03</c:v>
                </c:pt>
                <c:pt idx="364">
                  <c:v>2.91</c:v>
                </c:pt>
                <c:pt idx="365">
                  <c:v>2.85</c:v>
                </c:pt>
                <c:pt idx="366">
                  <c:v>2.84</c:v>
                </c:pt>
                <c:pt idx="367">
                  <c:v>2.82</c:v>
                </c:pt>
                <c:pt idx="368">
                  <c:v>2.82</c:v>
                </c:pt>
                <c:pt idx="369">
                  <c:v>2.83</c:v>
                </c:pt>
                <c:pt idx="370">
                  <c:v>2.95</c:v>
                </c:pt>
                <c:pt idx="371">
                  <c:v>3.03</c:v>
                </c:pt>
                <c:pt idx="372">
                  <c:v>3.1</c:v>
                </c:pt>
                <c:pt idx="373">
                  <c:v>3.09</c:v>
                </c:pt>
                <c:pt idx="374">
                  <c:v>3.04</c:v>
                </c:pt>
                <c:pt idx="375">
                  <c:v>3.08</c:v>
                </c:pt>
                <c:pt idx="376">
                  <c:v>3.11</c:v>
                </c:pt>
                <c:pt idx="377">
                  <c:v>3.2</c:v>
                </c:pt>
                <c:pt idx="378">
                  <c:v>3.25</c:v>
                </c:pt>
                <c:pt idx="379">
                  <c:v>3.21</c:v>
                </c:pt>
                <c:pt idx="380">
                  <c:v>3.24</c:v>
                </c:pt>
                <c:pt idx="381">
                  <c:v>3.26</c:v>
                </c:pt>
                <c:pt idx="382">
                  <c:v>3.22</c:v>
                </c:pt>
                <c:pt idx="383">
                  <c:v>3.27</c:v>
                </c:pt>
                <c:pt idx="384">
                  <c:v>3.25</c:v>
                </c:pt>
                <c:pt idx="385">
                  <c:v>3.18</c:v>
                </c:pt>
                <c:pt idx="386">
                  <c:v>3.13</c:v>
                </c:pt>
                <c:pt idx="387">
                  <c:v>3.17</c:v>
                </c:pt>
                <c:pt idx="388">
                  <c:v>3.08</c:v>
                </c:pt>
                <c:pt idx="389">
                  <c:v>3.05</c:v>
                </c:pt>
                <c:pt idx="390">
                  <c:v>3.1</c:v>
                </c:pt>
                <c:pt idx="391">
                  <c:v>3.15</c:v>
                </c:pt>
                <c:pt idx="392">
                  <c:v>3.19</c:v>
                </c:pt>
                <c:pt idx="393">
                  <c:v>3.11</c:v>
                </c:pt>
                <c:pt idx="394">
                  <c:v>3.08</c:v>
                </c:pt>
                <c:pt idx="395">
                  <c:v>3.05</c:v>
                </c:pt>
                <c:pt idx="396">
                  <c:v>3.09</c:v>
                </c:pt>
                <c:pt idx="397">
                  <c:v>3.09</c:v>
                </c:pt>
                <c:pt idx="398">
                  <c:v>3.08</c:v>
                </c:pt>
                <c:pt idx="399">
                  <c:v>3.08</c:v>
                </c:pt>
                <c:pt idx="400">
                  <c:v>3.12</c:v>
                </c:pt>
                <c:pt idx="401">
                  <c:v>3.17</c:v>
                </c:pt>
                <c:pt idx="402">
                  <c:v>3.27</c:v>
                </c:pt>
                <c:pt idx="403">
                  <c:v>3.27</c:v>
                </c:pt>
                <c:pt idx="404">
                  <c:v>3.29</c:v>
                </c:pt>
                <c:pt idx="405">
                  <c:v>3.31</c:v>
                </c:pt>
                <c:pt idx="406">
                  <c:v>3.33</c:v>
                </c:pt>
                <c:pt idx="407">
                  <c:v>3.35</c:v>
                </c:pt>
                <c:pt idx="408">
                  <c:v>3.38</c:v>
                </c:pt>
                <c:pt idx="409">
                  <c:v>3.38</c:v>
                </c:pt>
                <c:pt idx="410">
                  <c:v>3.45</c:v>
                </c:pt>
                <c:pt idx="411">
                  <c:v>3.45</c:v>
                </c:pt>
                <c:pt idx="412">
                  <c:v>3.42</c:v>
                </c:pt>
                <c:pt idx="413">
                  <c:v>3.35</c:v>
                </c:pt>
                <c:pt idx="414">
                  <c:v>3.34</c:v>
                </c:pt>
                <c:pt idx="415">
                  <c:v>3.3</c:v>
                </c:pt>
                <c:pt idx="416">
                  <c:v>3.31</c:v>
                </c:pt>
                <c:pt idx="417">
                  <c:v>3.26</c:v>
                </c:pt>
                <c:pt idx="418">
                  <c:v>3.29</c:v>
                </c:pt>
                <c:pt idx="419">
                  <c:v>3.3</c:v>
                </c:pt>
                <c:pt idx="420">
                  <c:v>3.33</c:v>
                </c:pt>
                <c:pt idx="421">
                  <c:v>3.33</c:v>
                </c:pt>
                <c:pt idx="422">
                  <c:v>3.4</c:v>
                </c:pt>
                <c:pt idx="423">
                  <c:v>3.47</c:v>
                </c:pt>
                <c:pt idx="424">
                  <c:v>3.44</c:v>
                </c:pt>
                <c:pt idx="425">
                  <c:v>3.45</c:v>
                </c:pt>
                <c:pt idx="426">
                  <c:v>3.53</c:v>
                </c:pt>
                <c:pt idx="427">
                  <c:v>3.53</c:v>
                </c:pt>
                <c:pt idx="428">
                  <c:v>3.5</c:v>
                </c:pt>
                <c:pt idx="429">
                  <c:v>3.41</c:v>
                </c:pt>
                <c:pt idx="430">
                  <c:v>3.51</c:v>
                </c:pt>
                <c:pt idx="431">
                  <c:v>3.55</c:v>
                </c:pt>
                <c:pt idx="432">
                  <c:v>3.57</c:v>
                </c:pt>
                <c:pt idx="433">
                  <c:v>3.59</c:v>
                </c:pt>
                <c:pt idx="434">
                  <c:v>3.54</c:v>
                </c:pt>
                <c:pt idx="435">
                  <c:v>3.61</c:v>
                </c:pt>
                <c:pt idx="436">
                  <c:v>3.66</c:v>
                </c:pt>
                <c:pt idx="437">
                  <c:v>3.71</c:v>
                </c:pt>
                <c:pt idx="438">
                  <c:v>3.67</c:v>
                </c:pt>
                <c:pt idx="439">
                  <c:v>3.72</c:v>
                </c:pt>
                <c:pt idx="440">
                  <c:v>3.8</c:v>
                </c:pt>
                <c:pt idx="441">
                  <c:v>3.74</c:v>
                </c:pt>
                <c:pt idx="442">
                  <c:v>3.73</c:v>
                </c:pt>
                <c:pt idx="443">
                  <c:v>3.76</c:v>
                </c:pt>
                <c:pt idx="444">
                  <c:v>3.8</c:v>
                </c:pt>
                <c:pt idx="445">
                  <c:v>3.82</c:v>
                </c:pt>
                <c:pt idx="446">
                  <c:v>3.87</c:v>
                </c:pt>
                <c:pt idx="447">
                  <c:v>3.82</c:v>
                </c:pt>
                <c:pt idx="448">
                  <c:v>3.76</c:v>
                </c:pt>
                <c:pt idx="449">
                  <c:v>3.77</c:v>
                </c:pt>
                <c:pt idx="450">
                  <c:v>3.79</c:v>
                </c:pt>
                <c:pt idx="451">
                  <c:v>3.78</c:v>
                </c:pt>
                <c:pt idx="452">
                  <c:v>3.78</c:v>
                </c:pt>
                <c:pt idx="453">
                  <c:v>3.78</c:v>
                </c:pt>
                <c:pt idx="454">
                  <c:v>3.78</c:v>
                </c:pt>
                <c:pt idx="455">
                  <c:v>3.85</c:v>
                </c:pt>
                <c:pt idx="456">
                  <c:v>3.84</c:v>
                </c:pt>
                <c:pt idx="457">
                  <c:v>3.84</c:v>
                </c:pt>
                <c:pt idx="458">
                  <c:v>3.84</c:v>
                </c:pt>
                <c:pt idx="459">
                  <c:v>3.78</c:v>
                </c:pt>
                <c:pt idx="460">
                  <c:v>3.73</c:v>
                </c:pt>
                <c:pt idx="461">
                  <c:v>3.73</c:v>
                </c:pt>
                <c:pt idx="462">
                  <c:v>3.77</c:v>
                </c:pt>
                <c:pt idx="463">
                  <c:v>3.71</c:v>
                </c:pt>
                <c:pt idx="464">
                  <c:v>3.73</c:v>
                </c:pt>
                <c:pt idx="465">
                  <c:v>3.78</c:v>
                </c:pt>
                <c:pt idx="466">
                  <c:v>3.8</c:v>
                </c:pt>
                <c:pt idx="467">
                  <c:v>3.78</c:v>
                </c:pt>
                <c:pt idx="468">
                  <c:v>3.76</c:v>
                </c:pt>
                <c:pt idx="469">
                  <c:v>3.79</c:v>
                </c:pt>
                <c:pt idx="470">
                  <c:v>3.79</c:v>
                </c:pt>
                <c:pt idx="471">
                  <c:v>3.79</c:v>
                </c:pt>
                <c:pt idx="472">
                  <c:v>3.84</c:v>
                </c:pt>
                <c:pt idx="473">
                  <c:v>3.85</c:v>
                </c:pt>
                <c:pt idx="474">
                  <c:v>3.84</c:v>
                </c:pt>
                <c:pt idx="475">
                  <c:v>3.87</c:v>
                </c:pt>
                <c:pt idx="476">
                  <c:v>3.88</c:v>
                </c:pt>
                <c:pt idx="477">
                  <c:v>3.84</c:v>
                </c:pt>
                <c:pt idx="478">
                  <c:v>3.79</c:v>
                </c:pt>
                <c:pt idx="479">
                  <c:v>3.88</c:v>
                </c:pt>
                <c:pt idx="480">
                  <c:v>3.87</c:v>
                </c:pt>
                <c:pt idx="481">
                  <c:v>3.89</c:v>
                </c:pt>
                <c:pt idx="482">
                  <c:v>3.88</c:v>
                </c:pt>
                <c:pt idx="483">
                  <c:v>3.89</c:v>
                </c:pt>
                <c:pt idx="484">
                  <c:v>3.89</c:v>
                </c:pt>
                <c:pt idx="485">
                  <c:v>3.9</c:v>
                </c:pt>
                <c:pt idx="486">
                  <c:v>3.88</c:v>
                </c:pt>
                <c:pt idx="487">
                  <c:v>3.88</c:v>
                </c:pt>
                <c:pt idx="488">
                  <c:v>3.91</c:v>
                </c:pt>
                <c:pt idx="489">
                  <c:v>3.93</c:v>
                </c:pt>
                <c:pt idx="490">
                  <c:v>3.85</c:v>
                </c:pt>
                <c:pt idx="491">
                  <c:v>3.79</c:v>
                </c:pt>
                <c:pt idx="492">
                  <c:v>3.81</c:v>
                </c:pt>
                <c:pt idx="493">
                  <c:v>3.75</c:v>
                </c:pt>
                <c:pt idx="494">
                  <c:v>3.74</c:v>
                </c:pt>
                <c:pt idx="495">
                  <c:v>3.72</c:v>
                </c:pt>
                <c:pt idx="496">
                  <c:v>3.69</c:v>
                </c:pt>
                <c:pt idx="497">
                  <c:v>3.72</c:v>
                </c:pt>
                <c:pt idx="498">
                  <c:v>3.72</c:v>
                </c:pt>
                <c:pt idx="499">
                  <c:v>3.75</c:v>
                </c:pt>
                <c:pt idx="500">
                  <c:v>3.74</c:v>
                </c:pt>
                <c:pt idx="501">
                  <c:v>3.78</c:v>
                </c:pt>
                <c:pt idx="502">
                  <c:v>3.77</c:v>
                </c:pt>
                <c:pt idx="503">
                  <c:v>3.79</c:v>
                </c:pt>
                <c:pt idx="504">
                  <c:v>3.77</c:v>
                </c:pt>
                <c:pt idx="505">
                  <c:v>3.77</c:v>
                </c:pt>
                <c:pt idx="506">
                  <c:v>3.74</c:v>
                </c:pt>
                <c:pt idx="507">
                  <c:v>3.71</c:v>
                </c:pt>
                <c:pt idx="508">
                  <c:v>3.7</c:v>
                </c:pt>
                <c:pt idx="509">
                  <c:v>3.58</c:v>
                </c:pt>
                <c:pt idx="510">
                  <c:v>3.55</c:v>
                </c:pt>
                <c:pt idx="511">
                  <c:v>3.58</c:v>
                </c:pt>
                <c:pt idx="512">
                  <c:v>3.64</c:v>
                </c:pt>
                <c:pt idx="513">
                  <c:v>3.66</c:v>
                </c:pt>
                <c:pt idx="514">
                  <c:v>3.68</c:v>
                </c:pt>
                <c:pt idx="515">
                  <c:v>3.66</c:v>
                </c:pt>
                <c:pt idx="516">
                  <c:v>3.68</c:v>
                </c:pt>
                <c:pt idx="517">
                  <c:v>3.69</c:v>
                </c:pt>
                <c:pt idx="518">
                  <c:v>3.71</c:v>
                </c:pt>
                <c:pt idx="519">
                  <c:v>3.71</c:v>
                </c:pt>
                <c:pt idx="520">
                  <c:v>3.71</c:v>
                </c:pt>
                <c:pt idx="521">
                  <c:v>3.68</c:v>
                </c:pt>
                <c:pt idx="522">
                  <c:v>3.72</c:v>
                </c:pt>
                <c:pt idx="523">
                  <c:v>3.69</c:v>
                </c:pt>
                <c:pt idx="524">
                  <c:v>3.64</c:v>
                </c:pt>
                <c:pt idx="525">
                  <c:v>3.65</c:v>
                </c:pt>
                <c:pt idx="526">
                  <c:v>3.66</c:v>
                </c:pt>
                <c:pt idx="527">
                  <c:v>3.73</c:v>
                </c:pt>
                <c:pt idx="528">
                  <c:v>3.74</c:v>
                </c:pt>
                <c:pt idx="529">
                  <c:v>3.67</c:v>
                </c:pt>
                <c:pt idx="530">
                  <c:v>3.69</c:v>
                </c:pt>
                <c:pt idx="531">
                  <c:v>3.65</c:v>
                </c:pt>
                <c:pt idx="532">
                  <c:v>3.64</c:v>
                </c:pt>
                <c:pt idx="533">
                  <c:v>3.56</c:v>
                </c:pt>
                <c:pt idx="534">
                  <c:v>3.56</c:v>
                </c:pt>
                <c:pt idx="535">
                  <c:v>3.54</c:v>
                </c:pt>
                <c:pt idx="536">
                  <c:v>3.55</c:v>
                </c:pt>
                <c:pt idx="537">
                  <c:v>3.55</c:v>
                </c:pt>
                <c:pt idx="538">
                  <c:v>3.55</c:v>
                </c:pt>
                <c:pt idx="539">
                  <c:v>3.51</c:v>
                </c:pt>
                <c:pt idx="540">
                  <c:v>3.52</c:v>
                </c:pt>
                <c:pt idx="541">
                  <c:v>3.5</c:v>
                </c:pt>
                <c:pt idx="542">
                  <c:v>3.5</c:v>
                </c:pt>
                <c:pt idx="543">
                  <c:v>3.5</c:v>
                </c:pt>
                <c:pt idx="544">
                  <c:v>3.45</c:v>
                </c:pt>
                <c:pt idx="545">
                  <c:v>3.45</c:v>
                </c:pt>
                <c:pt idx="546">
                  <c:v>3.44</c:v>
                </c:pt>
                <c:pt idx="547">
                  <c:v>3.41</c:v>
                </c:pt>
                <c:pt idx="548">
                  <c:v>3.33</c:v>
                </c:pt>
                <c:pt idx="549">
                  <c:v>3.34</c:v>
                </c:pt>
                <c:pt idx="550">
                  <c:v>3.36</c:v>
                </c:pt>
                <c:pt idx="551">
                  <c:v>3.34</c:v>
                </c:pt>
                <c:pt idx="552">
                  <c:v>3.33</c:v>
                </c:pt>
                <c:pt idx="553">
                  <c:v>3.36</c:v>
                </c:pt>
                <c:pt idx="554">
                  <c:v>3.31</c:v>
                </c:pt>
                <c:pt idx="555">
                  <c:v>3.24</c:v>
                </c:pt>
                <c:pt idx="556">
                  <c:v>3.25</c:v>
                </c:pt>
                <c:pt idx="557">
                  <c:v>3.2</c:v>
                </c:pt>
                <c:pt idx="558">
                  <c:v>3.16</c:v>
                </c:pt>
                <c:pt idx="559">
                  <c:v>3.2</c:v>
                </c:pt>
                <c:pt idx="560">
                  <c:v>3.18</c:v>
                </c:pt>
                <c:pt idx="561">
                  <c:v>3.16</c:v>
                </c:pt>
                <c:pt idx="562">
                  <c:v>3.17</c:v>
                </c:pt>
                <c:pt idx="563">
                  <c:v>3.17</c:v>
                </c:pt>
                <c:pt idx="564">
                  <c:v>3.21</c:v>
                </c:pt>
                <c:pt idx="565">
                  <c:v>3.21</c:v>
                </c:pt>
                <c:pt idx="566">
                  <c:v>3.21</c:v>
                </c:pt>
                <c:pt idx="567">
                  <c:v>3.21</c:v>
                </c:pt>
                <c:pt idx="568">
                  <c:v>3.21</c:v>
                </c:pt>
                <c:pt idx="569">
                  <c:v>3.27</c:v>
                </c:pt>
                <c:pt idx="570">
                  <c:v>3.24</c:v>
                </c:pt>
                <c:pt idx="571">
                  <c:v>3.22</c:v>
                </c:pt>
                <c:pt idx="572">
                  <c:v>3.22</c:v>
                </c:pt>
                <c:pt idx="573">
                  <c:v>3.16</c:v>
                </c:pt>
                <c:pt idx="574">
                  <c:v>3.22</c:v>
                </c:pt>
                <c:pt idx="575">
                  <c:v>3.21</c:v>
                </c:pt>
                <c:pt idx="576">
                  <c:v>3.18</c:v>
                </c:pt>
                <c:pt idx="577">
                  <c:v>3.2</c:v>
                </c:pt>
                <c:pt idx="578">
                  <c:v>3.19</c:v>
                </c:pt>
                <c:pt idx="579">
                  <c:v>3.2</c:v>
                </c:pt>
                <c:pt idx="580">
                  <c:v>3.2</c:v>
                </c:pt>
                <c:pt idx="581">
                  <c:v>3.18</c:v>
                </c:pt>
                <c:pt idx="582">
                  <c:v>3.18</c:v>
                </c:pt>
                <c:pt idx="583">
                  <c:v>3.17</c:v>
                </c:pt>
                <c:pt idx="584">
                  <c:v>3.21</c:v>
                </c:pt>
                <c:pt idx="585">
                  <c:v>3.29</c:v>
                </c:pt>
                <c:pt idx="586">
                  <c:v>3.3</c:v>
                </c:pt>
                <c:pt idx="587">
                  <c:v>3.33</c:v>
                </c:pt>
                <c:pt idx="588">
                  <c:v>3.34</c:v>
                </c:pt>
                <c:pt idx="589">
                  <c:v>3.35</c:v>
                </c:pt>
                <c:pt idx="590">
                  <c:v>3.28</c:v>
                </c:pt>
                <c:pt idx="591">
                  <c:v>3.34</c:v>
                </c:pt>
                <c:pt idx="592">
                  <c:v>3.24</c:v>
                </c:pt>
                <c:pt idx="593">
                  <c:v>3.08</c:v>
                </c:pt>
                <c:pt idx="594">
                  <c:v>3.09</c:v>
                </c:pt>
                <c:pt idx="595">
                  <c:v>3.12</c:v>
                </c:pt>
                <c:pt idx="596">
                  <c:v>3.14</c:v>
                </c:pt>
                <c:pt idx="597">
                  <c:v>3.12</c:v>
                </c:pt>
                <c:pt idx="598">
                  <c:v>3.11</c:v>
                </c:pt>
                <c:pt idx="599">
                  <c:v>3.16</c:v>
                </c:pt>
                <c:pt idx="600">
                  <c:v>3.23</c:v>
                </c:pt>
                <c:pt idx="601">
                  <c:v>3.33</c:v>
                </c:pt>
                <c:pt idx="602">
                  <c:v>3.27</c:v>
                </c:pt>
                <c:pt idx="603">
                  <c:v>3.22</c:v>
                </c:pt>
                <c:pt idx="604">
                  <c:v>3.16</c:v>
                </c:pt>
                <c:pt idx="605">
                  <c:v>3.07</c:v>
                </c:pt>
                <c:pt idx="606">
                  <c:v>3.01</c:v>
                </c:pt>
                <c:pt idx="607">
                  <c:v>2.96</c:v>
                </c:pt>
                <c:pt idx="608">
                  <c:v>2.97</c:v>
                </c:pt>
                <c:pt idx="609">
                  <c:v>2.93</c:v>
                </c:pt>
                <c:pt idx="610">
                  <c:v>2.92</c:v>
                </c:pt>
                <c:pt idx="611">
                  <c:v>2.86</c:v>
                </c:pt>
                <c:pt idx="612">
                  <c:v>2.86</c:v>
                </c:pt>
                <c:pt idx="613">
                  <c:v>2.78</c:v>
                </c:pt>
                <c:pt idx="614">
                  <c:v>2.72</c:v>
                </c:pt>
                <c:pt idx="615">
                  <c:v>2.56</c:v>
                </c:pt>
                <c:pt idx="616">
                  <c:v>2.54</c:v>
                </c:pt>
                <c:pt idx="617">
                  <c:v>2.64</c:v>
                </c:pt>
                <c:pt idx="618">
                  <c:v>2.69</c:v>
                </c:pt>
                <c:pt idx="619">
                  <c:v>2.72</c:v>
                </c:pt>
                <c:pt idx="620">
                  <c:v>2.64</c:v>
                </c:pt>
                <c:pt idx="621">
                  <c:v>2.45</c:v>
                </c:pt>
                <c:pt idx="622">
                  <c:v>2.51</c:v>
                </c:pt>
                <c:pt idx="623">
                  <c:v>2.55</c:v>
                </c:pt>
                <c:pt idx="624">
                  <c:v>2.56</c:v>
                </c:pt>
                <c:pt idx="625">
                  <c:v>2.61</c:v>
                </c:pt>
                <c:pt idx="626">
                  <c:v>2.59</c:v>
                </c:pt>
                <c:pt idx="627">
                  <c:v>2.56</c:v>
                </c:pt>
                <c:pt idx="628">
                  <c:v>2.56</c:v>
                </c:pt>
                <c:pt idx="629">
                  <c:v>2.58</c:v>
                </c:pt>
                <c:pt idx="630">
                  <c:v>2.63</c:v>
                </c:pt>
                <c:pt idx="631">
                  <c:v>2.65</c:v>
                </c:pt>
                <c:pt idx="632">
                  <c:v>2.57</c:v>
                </c:pt>
                <c:pt idx="633">
                  <c:v>2.41</c:v>
                </c:pt>
                <c:pt idx="634">
                  <c:v>2.37</c:v>
                </c:pt>
                <c:pt idx="635">
                  <c:v>2.43</c:v>
                </c:pt>
                <c:pt idx="636">
                  <c:v>2.4</c:v>
                </c:pt>
                <c:pt idx="637">
                  <c:v>2.3</c:v>
                </c:pt>
                <c:pt idx="638">
                  <c:v>2.24</c:v>
                </c:pt>
                <c:pt idx="639">
                  <c:v>2.29</c:v>
                </c:pt>
                <c:pt idx="640">
                  <c:v>2.36</c:v>
                </c:pt>
                <c:pt idx="641">
                  <c:v>2.42</c:v>
                </c:pt>
                <c:pt idx="642">
                  <c:v>2.36</c:v>
                </c:pt>
                <c:pt idx="643">
                  <c:v>2.31</c:v>
                </c:pt>
                <c:pt idx="644">
                  <c:v>2.28</c:v>
                </c:pt>
                <c:pt idx="645">
                  <c:v>2.27</c:v>
                </c:pt>
                <c:pt idx="646">
                  <c:v>2.2</c:v>
                </c:pt>
                <c:pt idx="647">
                  <c:v>2.18</c:v>
                </c:pt>
                <c:pt idx="648">
                  <c:v>2.2</c:v>
                </c:pt>
                <c:pt idx="649">
                  <c:v>2.36</c:v>
                </c:pt>
                <c:pt idx="650">
                  <c:v>2.37</c:v>
                </c:pt>
                <c:pt idx="651">
                  <c:v>2.35</c:v>
                </c:pt>
                <c:pt idx="652">
                  <c:v>2.23</c:v>
                </c:pt>
                <c:pt idx="653">
                  <c:v>2.19</c:v>
                </c:pt>
                <c:pt idx="654">
                  <c:v>2.12</c:v>
                </c:pt>
                <c:pt idx="655">
                  <c:v>2.21</c:v>
                </c:pt>
                <c:pt idx="656">
                  <c:v>2.3</c:v>
                </c:pt>
                <c:pt idx="657">
                  <c:v>2.34</c:v>
                </c:pt>
                <c:pt idx="658">
                  <c:v>2.47</c:v>
                </c:pt>
                <c:pt idx="659">
                  <c:v>2.5</c:v>
                </c:pt>
                <c:pt idx="660">
                  <c:v>2.56</c:v>
                </c:pt>
                <c:pt idx="661">
                  <c:v>2.47</c:v>
                </c:pt>
                <c:pt idx="662">
                  <c:v>2.55</c:v>
                </c:pt>
                <c:pt idx="663">
                  <c:v>2.48</c:v>
                </c:pt>
                <c:pt idx="664">
                  <c:v>2.38</c:v>
                </c:pt>
                <c:pt idx="665">
                  <c:v>2.43</c:v>
                </c:pt>
                <c:pt idx="666">
                  <c:v>2.47</c:v>
                </c:pt>
                <c:pt idx="667">
                  <c:v>2.5</c:v>
                </c:pt>
                <c:pt idx="668">
                  <c:v>2.47</c:v>
                </c:pt>
                <c:pt idx="669">
                  <c:v>2.46</c:v>
                </c:pt>
                <c:pt idx="670">
                  <c:v>2.44</c:v>
                </c:pt>
                <c:pt idx="671">
                  <c:v>2.59</c:v>
                </c:pt>
                <c:pt idx="672">
                  <c:v>2.61</c:v>
                </c:pt>
                <c:pt idx="673">
                  <c:v>2.47</c:v>
                </c:pt>
                <c:pt idx="674">
                  <c:v>2.25</c:v>
                </c:pt>
                <c:pt idx="675">
                  <c:v>2.32</c:v>
                </c:pt>
                <c:pt idx="676">
                  <c:v>2.34</c:v>
                </c:pt>
                <c:pt idx="677">
                  <c:v>2.36</c:v>
                </c:pt>
                <c:pt idx="678">
                  <c:v>2.27</c:v>
                </c:pt>
                <c:pt idx="679">
                  <c:v>2.28</c:v>
                </c:pt>
                <c:pt idx="680">
                  <c:v>2.11</c:v>
                </c:pt>
                <c:pt idx="681">
                  <c:v>2.11</c:v>
                </c:pt>
                <c:pt idx="682">
                  <c:v>2.17</c:v>
                </c:pt>
                <c:pt idx="683">
                  <c:v>2.15</c:v>
                </c:pt>
                <c:pt idx="684">
                  <c:v>2.12</c:v>
                </c:pt>
                <c:pt idx="685">
                  <c:v>2.16</c:v>
                </c:pt>
                <c:pt idx="686">
                  <c:v>2.21</c:v>
                </c:pt>
                <c:pt idx="687">
                  <c:v>2.27</c:v>
                </c:pt>
                <c:pt idx="688">
                  <c:v>2.13</c:v>
                </c:pt>
                <c:pt idx="689">
                  <c:v>2.16</c:v>
                </c:pt>
                <c:pt idx="690">
                  <c:v>2.12</c:v>
                </c:pt>
                <c:pt idx="691">
                  <c:v>2.06</c:v>
                </c:pt>
                <c:pt idx="692">
                  <c:v>2.11</c:v>
                </c:pt>
                <c:pt idx="693">
                  <c:v>2.2</c:v>
                </c:pt>
                <c:pt idx="694">
                  <c:v>2.24</c:v>
                </c:pt>
                <c:pt idx="695">
                  <c:v>2.23</c:v>
                </c:pt>
                <c:pt idx="696">
                  <c:v>2.31</c:v>
                </c:pt>
                <c:pt idx="697">
                  <c:v>2.24</c:v>
                </c:pt>
                <c:pt idx="698">
                  <c:v>2.23</c:v>
                </c:pt>
                <c:pt idx="699">
                  <c:v>2.22</c:v>
                </c:pt>
                <c:pt idx="700">
                  <c:v>2.14</c:v>
                </c:pt>
                <c:pt idx="701">
                  <c:v>2.12</c:v>
                </c:pt>
                <c:pt idx="702">
                  <c:v>2.07</c:v>
                </c:pt>
                <c:pt idx="703">
                  <c:v>2.05</c:v>
                </c:pt>
                <c:pt idx="704">
                  <c:v>2.08</c:v>
                </c:pt>
                <c:pt idx="705">
                  <c:v>2.04</c:v>
                </c:pt>
                <c:pt idx="706">
                  <c:v>2.08</c:v>
                </c:pt>
                <c:pt idx="707">
                  <c:v>2.04</c:v>
                </c:pt>
                <c:pt idx="708">
                  <c:v>2.04</c:v>
                </c:pt>
                <c:pt idx="709">
                  <c:v>2.13</c:v>
                </c:pt>
                <c:pt idx="710">
                  <c:v>2.14</c:v>
                </c:pt>
                <c:pt idx="711">
                  <c:v>2.18</c:v>
                </c:pt>
                <c:pt idx="712">
                  <c:v>2.18</c:v>
                </c:pt>
                <c:pt idx="713">
                  <c:v>2.18</c:v>
                </c:pt>
                <c:pt idx="714">
                  <c:v>2.18</c:v>
                </c:pt>
                <c:pt idx="715">
                  <c:v>2.13</c:v>
                </c:pt>
                <c:pt idx="716">
                  <c:v>2.06</c:v>
                </c:pt>
                <c:pt idx="717">
                  <c:v>2.06</c:v>
                </c:pt>
                <c:pt idx="718">
                  <c:v>2.06</c:v>
                </c:pt>
                <c:pt idx="719">
                  <c:v>2.16</c:v>
                </c:pt>
                <c:pt idx="720">
                  <c:v>2.16</c:v>
                </c:pt>
                <c:pt idx="721">
                  <c:v>2.16</c:v>
                </c:pt>
                <c:pt idx="722">
                  <c:v>2.16</c:v>
                </c:pt>
                <c:pt idx="723">
                  <c:v>2.13</c:v>
                </c:pt>
                <c:pt idx="724">
                  <c:v>2.15</c:v>
                </c:pt>
                <c:pt idx="725">
                  <c:v>2.14</c:v>
                </c:pt>
                <c:pt idx="726">
                  <c:v>2.09</c:v>
                </c:pt>
                <c:pt idx="727">
                  <c:v>2.06</c:v>
                </c:pt>
                <c:pt idx="728">
                  <c:v>2.05</c:v>
                </c:pt>
                <c:pt idx="729">
                  <c:v>2.09</c:v>
                </c:pt>
                <c:pt idx="730">
                  <c:v>2.09</c:v>
                </c:pt>
                <c:pt idx="731">
                  <c:v>2.14</c:v>
                </c:pt>
                <c:pt idx="732">
                  <c:v>2.23</c:v>
                </c:pt>
                <c:pt idx="733">
                  <c:v>2.3</c:v>
                </c:pt>
                <c:pt idx="734">
                  <c:v>2.34</c:v>
                </c:pt>
                <c:pt idx="735">
                  <c:v>2.32</c:v>
                </c:pt>
                <c:pt idx="736">
                  <c:v>2.27</c:v>
                </c:pt>
                <c:pt idx="737">
                  <c:v>2.24</c:v>
                </c:pt>
                <c:pt idx="738">
                  <c:v>2.21</c:v>
                </c:pt>
                <c:pt idx="739">
                  <c:v>2.2</c:v>
                </c:pt>
                <c:pt idx="740">
                  <c:v>2.23</c:v>
                </c:pt>
                <c:pt idx="741">
                  <c:v>2.3</c:v>
                </c:pt>
                <c:pt idx="742">
                  <c:v>2.39</c:v>
                </c:pt>
                <c:pt idx="743">
                  <c:v>2.38</c:v>
                </c:pt>
                <c:pt idx="744">
                  <c:v>2.39</c:v>
                </c:pt>
                <c:pt idx="745">
                  <c:v>2.44</c:v>
                </c:pt>
                <c:pt idx="746">
                  <c:v>2.47</c:v>
                </c:pt>
                <c:pt idx="747">
                  <c:v>2.37</c:v>
                </c:pt>
                <c:pt idx="748">
                  <c:v>2.4</c:v>
                </c:pt>
                <c:pt idx="749">
                  <c:v>2.37</c:v>
                </c:pt>
                <c:pt idx="750">
                  <c:v>2.35</c:v>
                </c:pt>
                <c:pt idx="751">
                  <c:v>2.36</c:v>
                </c:pt>
                <c:pt idx="752">
                  <c:v>2.4</c:v>
                </c:pt>
                <c:pt idx="753">
                  <c:v>2.4</c:v>
                </c:pt>
                <c:pt idx="754">
                  <c:v>2.47</c:v>
                </c:pt>
                <c:pt idx="755">
                  <c:v>2.4</c:v>
                </c:pt>
                <c:pt idx="756">
                  <c:v>2.4</c:v>
                </c:pt>
                <c:pt idx="757">
                  <c:v>2.41</c:v>
                </c:pt>
                <c:pt idx="758">
                  <c:v>2.37</c:v>
                </c:pt>
                <c:pt idx="759">
                  <c:v>2.39</c:v>
                </c:pt>
                <c:pt idx="760">
                  <c:v>2.4</c:v>
                </c:pt>
                <c:pt idx="761">
                  <c:v>2.43</c:v>
                </c:pt>
                <c:pt idx="762">
                  <c:v>2.35</c:v>
                </c:pt>
                <c:pt idx="763">
                  <c:v>2.32</c:v>
                </c:pt>
                <c:pt idx="764">
                  <c:v>2.29</c:v>
                </c:pt>
                <c:pt idx="765">
                  <c:v>2.28</c:v>
                </c:pt>
                <c:pt idx="766">
                  <c:v>2.28</c:v>
                </c:pt>
                <c:pt idx="767">
                  <c:v>2.31</c:v>
                </c:pt>
                <c:pt idx="768">
                  <c:v>2.26</c:v>
                </c:pt>
                <c:pt idx="769">
                  <c:v>2.36</c:v>
                </c:pt>
                <c:pt idx="770">
                  <c:v>2.45</c:v>
                </c:pt>
                <c:pt idx="771">
                  <c:v>2.47</c:v>
                </c:pt>
                <c:pt idx="772">
                  <c:v>2.61</c:v>
                </c:pt>
                <c:pt idx="773">
                  <c:v>2.59</c:v>
                </c:pt>
                <c:pt idx="774">
                  <c:v>2.57</c:v>
                </c:pt>
                <c:pt idx="775">
                  <c:v>2.53</c:v>
                </c:pt>
                <c:pt idx="776">
                  <c:v>2.46</c:v>
                </c:pt>
                <c:pt idx="777">
                  <c:v>2.43</c:v>
                </c:pt>
                <c:pt idx="778">
                  <c:v>2.49</c:v>
                </c:pt>
                <c:pt idx="779">
                  <c:v>2.48</c:v>
                </c:pt>
                <c:pt idx="780">
                  <c:v>2.47</c:v>
                </c:pt>
                <c:pt idx="781">
                  <c:v>2.43</c:v>
                </c:pt>
                <c:pt idx="782">
                  <c:v>2.39</c:v>
                </c:pt>
                <c:pt idx="783">
                  <c:v>2.39</c:v>
                </c:pt>
                <c:pt idx="784">
                  <c:v>2.37</c:v>
                </c:pt>
                <c:pt idx="785">
                  <c:v>2.34</c:v>
                </c:pt>
                <c:pt idx="786">
                  <c:v>2.26</c:v>
                </c:pt>
                <c:pt idx="787">
                  <c:v>2.26</c:v>
                </c:pt>
                <c:pt idx="788">
                  <c:v>2.26</c:v>
                </c:pt>
                <c:pt idx="789">
                  <c:v>2.14</c:v>
                </c:pt>
                <c:pt idx="790">
                  <c:v>2.21</c:v>
                </c:pt>
                <c:pt idx="791">
                  <c:v>2.2</c:v>
                </c:pt>
                <c:pt idx="792">
                  <c:v>2.15</c:v>
                </c:pt>
                <c:pt idx="793">
                  <c:v>2.15</c:v>
                </c:pt>
                <c:pt idx="794">
                  <c:v>2.18</c:v>
                </c:pt>
                <c:pt idx="795">
                  <c:v>2.18</c:v>
                </c:pt>
                <c:pt idx="796">
                  <c:v>2.15</c:v>
                </c:pt>
                <c:pt idx="797">
                  <c:v>2.17</c:v>
                </c:pt>
                <c:pt idx="798">
                  <c:v>2.09</c:v>
                </c:pt>
                <c:pt idx="799">
                  <c:v>2.17</c:v>
                </c:pt>
                <c:pt idx="800">
                  <c:v>2.21</c:v>
                </c:pt>
                <c:pt idx="801">
                  <c:v>2.19</c:v>
                </c:pt>
                <c:pt idx="802">
                  <c:v>2.17</c:v>
                </c:pt>
                <c:pt idx="803">
                  <c:v>2.17</c:v>
                </c:pt>
                <c:pt idx="804">
                  <c:v>2.17</c:v>
                </c:pt>
                <c:pt idx="805">
                  <c:v>2.09</c:v>
                </c:pt>
                <c:pt idx="806">
                  <c:v>2.09</c:v>
                </c:pt>
                <c:pt idx="807">
                  <c:v>2.07</c:v>
                </c:pt>
                <c:pt idx="808">
                  <c:v>2.07</c:v>
                </c:pt>
                <c:pt idx="809">
                  <c:v>2.04</c:v>
                </c:pt>
                <c:pt idx="810">
                  <c:v>1.97</c:v>
                </c:pt>
                <c:pt idx="811">
                  <c:v>1.96</c:v>
                </c:pt>
                <c:pt idx="812">
                  <c:v>1.92</c:v>
                </c:pt>
                <c:pt idx="813">
                  <c:v>1.86</c:v>
                </c:pt>
                <c:pt idx="814">
                  <c:v>1.87</c:v>
                </c:pt>
                <c:pt idx="815">
                  <c:v>1.87</c:v>
                </c:pt>
                <c:pt idx="816">
                  <c:v>1.87</c:v>
                </c:pt>
                <c:pt idx="817">
                  <c:v>1.85</c:v>
                </c:pt>
                <c:pt idx="818">
                  <c:v>1.91</c:v>
                </c:pt>
                <c:pt idx="819">
                  <c:v>1.98</c:v>
                </c:pt>
                <c:pt idx="820">
                  <c:v>1.91</c:v>
                </c:pt>
                <c:pt idx="821">
                  <c:v>1.9</c:v>
                </c:pt>
                <c:pt idx="822">
                  <c:v>1.85</c:v>
                </c:pt>
                <c:pt idx="823">
                  <c:v>1.85</c:v>
                </c:pt>
                <c:pt idx="824">
                  <c:v>1.82</c:v>
                </c:pt>
                <c:pt idx="825">
                  <c:v>1.77</c:v>
                </c:pt>
                <c:pt idx="826">
                  <c:v>1.7</c:v>
                </c:pt>
                <c:pt idx="827">
                  <c:v>1.58</c:v>
                </c:pt>
                <c:pt idx="828">
                  <c:v>1.58</c:v>
                </c:pt>
                <c:pt idx="829">
                  <c:v>1.58</c:v>
                </c:pt>
                <c:pt idx="830">
                  <c:v>1.58</c:v>
                </c:pt>
                <c:pt idx="831">
                  <c:v>1.9</c:v>
                </c:pt>
                <c:pt idx="832">
                  <c:v>1.83</c:v>
                </c:pt>
                <c:pt idx="833">
                  <c:v>1.88</c:v>
                </c:pt>
                <c:pt idx="834">
                  <c:v>1.96</c:v>
                </c:pt>
                <c:pt idx="835">
                  <c:v>2.07</c:v>
                </c:pt>
                <c:pt idx="836">
                  <c:v>2.07</c:v>
                </c:pt>
                <c:pt idx="837">
                  <c:v>2.07</c:v>
                </c:pt>
                <c:pt idx="838">
                  <c:v>2.03</c:v>
                </c:pt>
                <c:pt idx="839">
                  <c:v>2.08</c:v>
                </c:pt>
                <c:pt idx="840">
                  <c:v>2.12</c:v>
                </c:pt>
                <c:pt idx="841">
                  <c:v>2.07</c:v>
                </c:pt>
                <c:pt idx="842">
                  <c:v>2.07</c:v>
                </c:pt>
                <c:pt idx="843">
                  <c:v>1.99</c:v>
                </c:pt>
                <c:pt idx="844">
                  <c:v>2.07</c:v>
                </c:pt>
                <c:pt idx="845">
                  <c:v>2.13</c:v>
                </c:pt>
                <c:pt idx="846">
                  <c:v>2.1</c:v>
                </c:pt>
                <c:pt idx="847">
                  <c:v>2.17</c:v>
                </c:pt>
                <c:pt idx="848">
                  <c:v>2.1</c:v>
                </c:pt>
                <c:pt idx="849">
                  <c:v>2.1</c:v>
                </c:pt>
                <c:pt idx="850">
                  <c:v>2.07</c:v>
                </c:pt>
                <c:pt idx="851">
                  <c:v>1.99</c:v>
                </c:pt>
                <c:pt idx="852">
                  <c:v>1.91</c:v>
                </c:pt>
                <c:pt idx="853">
                  <c:v>1.9</c:v>
                </c:pt>
                <c:pt idx="854">
                  <c:v>1.91</c:v>
                </c:pt>
                <c:pt idx="855">
                  <c:v>1.9</c:v>
                </c:pt>
                <c:pt idx="856">
                  <c:v>1.88</c:v>
                </c:pt>
                <c:pt idx="857">
                  <c:v>1.87</c:v>
                </c:pt>
                <c:pt idx="858">
                  <c:v>1.84</c:v>
                </c:pt>
                <c:pt idx="859">
                  <c:v>1.87</c:v>
                </c:pt>
                <c:pt idx="860">
                  <c:v>1.81</c:v>
                </c:pt>
                <c:pt idx="861">
                  <c:v>1.82</c:v>
                </c:pt>
                <c:pt idx="862">
                  <c:v>1.77</c:v>
                </c:pt>
                <c:pt idx="863">
                  <c:v>1.76</c:v>
                </c:pt>
                <c:pt idx="864">
                  <c:v>1.78</c:v>
                </c:pt>
                <c:pt idx="865">
                  <c:v>1.82</c:v>
                </c:pt>
                <c:pt idx="866">
                  <c:v>1.88</c:v>
                </c:pt>
                <c:pt idx="867">
                  <c:v>1.97</c:v>
                </c:pt>
                <c:pt idx="868">
                  <c:v>2.02</c:v>
                </c:pt>
                <c:pt idx="869">
                  <c:v>1.99</c:v>
                </c:pt>
                <c:pt idx="870">
                  <c:v>1.94</c:v>
                </c:pt>
                <c:pt idx="871">
                  <c:v>1.88</c:v>
                </c:pt>
                <c:pt idx="872">
                  <c:v>1.94</c:v>
                </c:pt>
                <c:pt idx="873">
                  <c:v>1.97</c:v>
                </c:pt>
                <c:pt idx="874">
                  <c:v>2.01</c:v>
                </c:pt>
                <c:pt idx="875">
                  <c:v>1.97</c:v>
                </c:pt>
                <c:pt idx="876">
                  <c:v>2.03</c:v>
                </c:pt>
                <c:pt idx="877">
                  <c:v>1.98</c:v>
                </c:pt>
                <c:pt idx="878">
                  <c:v>1.97</c:v>
                </c:pt>
                <c:pt idx="879">
                  <c:v>2.01</c:v>
                </c:pt>
                <c:pt idx="880">
                  <c:v>2.08</c:v>
                </c:pt>
                <c:pt idx="881">
                  <c:v>2.06</c:v>
                </c:pt>
                <c:pt idx="882">
                  <c:v>2.08</c:v>
                </c:pt>
                <c:pt idx="883">
                  <c:v>2.08</c:v>
                </c:pt>
                <c:pt idx="884">
                  <c:v>2.11</c:v>
                </c:pt>
                <c:pt idx="885">
                  <c:v>2.03</c:v>
                </c:pt>
                <c:pt idx="886">
                  <c:v>1.97</c:v>
                </c:pt>
                <c:pt idx="887">
                  <c:v>1.95</c:v>
                </c:pt>
                <c:pt idx="888">
                  <c:v>1.95</c:v>
                </c:pt>
                <c:pt idx="889">
                  <c:v>1.92</c:v>
                </c:pt>
                <c:pt idx="890">
                  <c:v>1.96</c:v>
                </c:pt>
                <c:pt idx="891">
                  <c:v>1.93</c:v>
                </c:pt>
                <c:pt idx="892">
                  <c:v>1.98</c:v>
                </c:pt>
                <c:pt idx="893">
                  <c:v>1.94</c:v>
                </c:pt>
                <c:pt idx="894">
                  <c:v>1.95</c:v>
                </c:pt>
                <c:pt idx="895">
                  <c:v>2.01</c:v>
                </c:pt>
                <c:pt idx="896">
                  <c:v>2.07</c:v>
                </c:pt>
                <c:pt idx="897">
                  <c:v>2.06</c:v>
                </c:pt>
                <c:pt idx="898">
                  <c:v>2.06</c:v>
                </c:pt>
                <c:pt idx="899">
                  <c:v>2.03</c:v>
                </c:pt>
                <c:pt idx="900">
                  <c:v>2.12</c:v>
                </c:pt>
                <c:pt idx="901">
                  <c:v>2.07</c:v>
                </c:pt>
                <c:pt idx="902">
                  <c:v>2.22</c:v>
                </c:pt>
                <c:pt idx="903">
                  <c:v>2.22</c:v>
                </c:pt>
                <c:pt idx="904">
                  <c:v>2.18</c:v>
                </c:pt>
                <c:pt idx="905">
                  <c:v>2.16</c:v>
                </c:pt>
                <c:pt idx="906">
                  <c:v>2.12</c:v>
                </c:pt>
                <c:pt idx="907">
                  <c:v>2.15</c:v>
                </c:pt>
                <c:pt idx="908">
                  <c:v>2.14</c:v>
                </c:pt>
                <c:pt idx="909">
                  <c:v>2.13</c:v>
                </c:pt>
                <c:pt idx="910">
                  <c:v>2.07</c:v>
                </c:pt>
                <c:pt idx="911">
                  <c:v>2.06</c:v>
                </c:pt>
                <c:pt idx="912">
                  <c:v>2.06</c:v>
                </c:pt>
                <c:pt idx="913">
                  <c:v>2.06</c:v>
                </c:pt>
                <c:pt idx="914">
                  <c:v>2.1</c:v>
                </c:pt>
                <c:pt idx="915">
                  <c:v>2.07</c:v>
                </c:pt>
                <c:pt idx="916">
                  <c:v>2.09</c:v>
                </c:pt>
                <c:pt idx="917">
                  <c:v>2.14</c:v>
                </c:pt>
                <c:pt idx="918">
                  <c:v>2.07</c:v>
                </c:pt>
                <c:pt idx="919">
                  <c:v>2.08</c:v>
                </c:pt>
                <c:pt idx="920">
                  <c:v>2.09</c:v>
                </c:pt>
                <c:pt idx="921">
                  <c:v>2.07</c:v>
                </c:pt>
                <c:pt idx="922">
                  <c:v>2.07</c:v>
                </c:pt>
                <c:pt idx="923">
                  <c:v>2.09</c:v>
                </c:pt>
                <c:pt idx="924">
                  <c:v>2.14</c:v>
                </c:pt>
                <c:pt idx="925">
                  <c:v>2.26</c:v>
                </c:pt>
                <c:pt idx="926">
                  <c:v>2.26</c:v>
                </c:pt>
                <c:pt idx="927">
                  <c:v>2.26</c:v>
                </c:pt>
                <c:pt idx="928">
                  <c:v>2.27</c:v>
                </c:pt>
                <c:pt idx="929">
                  <c:v>2.25</c:v>
                </c:pt>
                <c:pt idx="930">
                  <c:v>2.2</c:v>
                </c:pt>
                <c:pt idx="931">
                  <c:v>2.23</c:v>
                </c:pt>
                <c:pt idx="932">
                  <c:v>2.2</c:v>
                </c:pt>
                <c:pt idx="933">
                  <c:v>2.15</c:v>
                </c:pt>
                <c:pt idx="934">
                  <c:v>2.16</c:v>
                </c:pt>
                <c:pt idx="935">
                  <c:v>2.16</c:v>
                </c:pt>
                <c:pt idx="936">
                  <c:v>2.12</c:v>
                </c:pt>
                <c:pt idx="937">
                  <c:v>2.1</c:v>
                </c:pt>
                <c:pt idx="938">
                  <c:v>2.07</c:v>
                </c:pt>
                <c:pt idx="939">
                  <c:v>2.08</c:v>
                </c:pt>
                <c:pt idx="940">
                  <c:v>2.05</c:v>
                </c:pt>
                <c:pt idx="941">
                  <c:v>2.03</c:v>
                </c:pt>
                <c:pt idx="942">
                  <c:v>2.02</c:v>
                </c:pt>
                <c:pt idx="943">
                  <c:v>2.03</c:v>
                </c:pt>
                <c:pt idx="944">
                  <c:v>2.04</c:v>
                </c:pt>
                <c:pt idx="945">
                  <c:v>2.06</c:v>
                </c:pt>
                <c:pt idx="946">
                  <c:v>2.12</c:v>
                </c:pt>
                <c:pt idx="947">
                  <c:v>2.11</c:v>
                </c:pt>
                <c:pt idx="948">
                  <c:v>2.12</c:v>
                </c:pt>
                <c:pt idx="949">
                  <c:v>2.19</c:v>
                </c:pt>
                <c:pt idx="950">
                  <c:v>2.2</c:v>
                </c:pt>
                <c:pt idx="951">
                  <c:v>2.21</c:v>
                </c:pt>
                <c:pt idx="952">
                  <c:v>2.22</c:v>
                </c:pt>
                <c:pt idx="953">
                  <c:v>2.19</c:v>
                </c:pt>
                <c:pt idx="954">
                  <c:v>2.2</c:v>
                </c:pt>
                <c:pt idx="955">
                  <c:v>2.16</c:v>
                </c:pt>
                <c:pt idx="956">
                  <c:v>2.16</c:v>
                </c:pt>
                <c:pt idx="957">
                  <c:v>2.17</c:v>
                </c:pt>
                <c:pt idx="958">
                  <c:v>2.2</c:v>
                </c:pt>
                <c:pt idx="959">
                  <c:v>2.21</c:v>
                </c:pt>
                <c:pt idx="960">
                  <c:v>2.16</c:v>
                </c:pt>
                <c:pt idx="961">
                  <c:v>2.14</c:v>
                </c:pt>
                <c:pt idx="962">
                  <c:v>2.15</c:v>
                </c:pt>
                <c:pt idx="963">
                  <c:v>2.14</c:v>
                </c:pt>
                <c:pt idx="964">
                  <c:v>2.17</c:v>
                </c:pt>
                <c:pt idx="965">
                  <c:v>2.18</c:v>
                </c:pt>
                <c:pt idx="966">
                  <c:v>2.19</c:v>
                </c:pt>
                <c:pt idx="967">
                  <c:v>2.22</c:v>
                </c:pt>
                <c:pt idx="968">
                  <c:v>2.25</c:v>
                </c:pt>
                <c:pt idx="969">
                  <c:v>2.3</c:v>
                </c:pt>
                <c:pt idx="970">
                  <c:v>2.34</c:v>
                </c:pt>
                <c:pt idx="971">
                  <c:v>2.34</c:v>
                </c:pt>
                <c:pt idx="972">
                  <c:v>2.34</c:v>
                </c:pt>
                <c:pt idx="973">
                  <c:v>2.34</c:v>
                </c:pt>
                <c:pt idx="974">
                  <c:v>2.34</c:v>
                </c:pt>
                <c:pt idx="975">
                  <c:v>2.34</c:v>
                </c:pt>
                <c:pt idx="976">
                  <c:v>2.32</c:v>
                </c:pt>
                <c:pt idx="977">
                  <c:v>2.28</c:v>
                </c:pt>
                <c:pt idx="978">
                  <c:v>2.28</c:v>
                </c:pt>
                <c:pt idx="979">
                  <c:v>2.28</c:v>
                </c:pt>
                <c:pt idx="980">
                  <c:v>2.38</c:v>
                </c:pt>
                <c:pt idx="981">
                  <c:v>2.41</c:v>
                </c:pt>
                <c:pt idx="982">
                  <c:v>2.47</c:v>
                </c:pt>
                <c:pt idx="983">
                  <c:v>2.49</c:v>
                </c:pt>
                <c:pt idx="984">
                  <c:v>2.45</c:v>
                </c:pt>
                <c:pt idx="985">
                  <c:v>2.46</c:v>
                </c:pt>
                <c:pt idx="986">
                  <c:v>2.55</c:v>
                </c:pt>
                <c:pt idx="987">
                  <c:v>2.58</c:v>
                </c:pt>
                <c:pt idx="988">
                  <c:v>2.54</c:v>
                </c:pt>
                <c:pt idx="989">
                  <c:v>2.52</c:v>
                </c:pt>
                <c:pt idx="990">
                  <c:v>2.52</c:v>
                </c:pt>
                <c:pt idx="991">
                  <c:v>2.58</c:v>
                </c:pt>
                <c:pt idx="992">
                  <c:v>2.53</c:v>
                </c:pt>
                <c:pt idx="993">
                  <c:v>2.57</c:v>
                </c:pt>
                <c:pt idx="994">
                  <c:v>2.55</c:v>
                </c:pt>
                <c:pt idx="995">
                  <c:v>2.53</c:v>
                </c:pt>
                <c:pt idx="996">
                  <c:v>2.54</c:v>
                </c:pt>
                <c:pt idx="997">
                  <c:v>2.6</c:v>
                </c:pt>
                <c:pt idx="998">
                  <c:v>2.67</c:v>
                </c:pt>
                <c:pt idx="999">
                  <c:v>2.66</c:v>
                </c:pt>
                <c:pt idx="1000">
                  <c:v>2.72</c:v>
                </c:pt>
                <c:pt idx="1001">
                  <c:v>2.7</c:v>
                </c:pt>
                <c:pt idx="1002">
                  <c:v>2.73</c:v>
                </c:pt>
                <c:pt idx="1003">
                  <c:v>2.72</c:v>
                </c:pt>
                <c:pt idx="1004">
                  <c:v>2.73</c:v>
                </c:pt>
                <c:pt idx="1005">
                  <c:v>2.71</c:v>
                </c:pt>
                <c:pt idx="1006">
                  <c:v>2.7</c:v>
                </c:pt>
                <c:pt idx="1007">
                  <c:v>2.73</c:v>
                </c:pt>
                <c:pt idx="1008">
                  <c:v>2.74</c:v>
                </c:pt>
                <c:pt idx="1009">
                  <c:v>2.77</c:v>
                </c:pt>
                <c:pt idx="1010">
                  <c:v>2.84</c:v>
                </c:pt>
                <c:pt idx="1011">
                  <c:v>2.78</c:v>
                </c:pt>
                <c:pt idx="1012">
                  <c:v>2.75</c:v>
                </c:pt>
                <c:pt idx="1013">
                  <c:v>2.79</c:v>
                </c:pt>
                <c:pt idx="1014">
                  <c:v>2.87</c:v>
                </c:pt>
                <c:pt idx="1015">
                  <c:v>2.89</c:v>
                </c:pt>
                <c:pt idx="1016">
                  <c:v>2.83</c:v>
                </c:pt>
                <c:pt idx="1017">
                  <c:v>2.84</c:v>
                </c:pt>
                <c:pt idx="1018">
                  <c:v>2.86</c:v>
                </c:pt>
                <c:pt idx="1019">
                  <c:v>2.76</c:v>
                </c:pt>
                <c:pt idx="1020">
                  <c:v>2.7</c:v>
                </c:pt>
                <c:pt idx="1021">
                  <c:v>2.74</c:v>
                </c:pt>
                <c:pt idx="1022">
                  <c:v>2.73</c:v>
                </c:pt>
                <c:pt idx="1023">
                  <c:v>2.76</c:v>
                </c:pt>
                <c:pt idx="1024">
                  <c:v>2.81</c:v>
                </c:pt>
                <c:pt idx="1025">
                  <c:v>2.82</c:v>
                </c:pt>
                <c:pt idx="1026">
                  <c:v>2.79</c:v>
                </c:pt>
                <c:pt idx="1027">
                  <c:v>2.84</c:v>
                </c:pt>
                <c:pt idx="1028">
                  <c:v>2.8</c:v>
                </c:pt>
                <c:pt idx="1029">
                  <c:v>2.77</c:v>
                </c:pt>
                <c:pt idx="1030">
                  <c:v>2.76</c:v>
                </c:pt>
                <c:pt idx="1031">
                  <c:v>2.77</c:v>
                </c:pt>
                <c:pt idx="1032">
                  <c:v>2.77</c:v>
                </c:pt>
                <c:pt idx="1033">
                  <c:v>2.72</c:v>
                </c:pt>
                <c:pt idx="1034">
                  <c:v>2.71</c:v>
                </c:pt>
                <c:pt idx="1035">
                  <c:v>2.7</c:v>
                </c:pt>
                <c:pt idx="1036">
                  <c:v>2.62</c:v>
                </c:pt>
                <c:pt idx="1037">
                  <c:v>2.6</c:v>
                </c:pt>
                <c:pt idx="1038">
                  <c:v>2.6</c:v>
                </c:pt>
                <c:pt idx="1039">
                  <c:v>2.59</c:v>
                </c:pt>
                <c:pt idx="1040">
                  <c:v>2.54</c:v>
                </c:pt>
                <c:pt idx="1041">
                  <c:v>2.55</c:v>
                </c:pt>
                <c:pt idx="1042">
                  <c:v>2.55</c:v>
                </c:pt>
                <c:pt idx="1043">
                  <c:v>2.55</c:v>
                </c:pt>
                <c:pt idx="1044">
                  <c:v>2.58</c:v>
                </c:pt>
                <c:pt idx="1045">
                  <c:v>2.54</c:v>
                </c:pt>
                <c:pt idx="1046">
                  <c:v>2.45</c:v>
                </c:pt>
                <c:pt idx="1047">
                  <c:v>2.32</c:v>
                </c:pt>
                <c:pt idx="1048">
                  <c:v>2.33</c:v>
                </c:pt>
                <c:pt idx="1049">
                  <c:v>2.33</c:v>
                </c:pt>
                <c:pt idx="1050">
                  <c:v>2.39</c:v>
                </c:pt>
                <c:pt idx="1051">
                  <c:v>2.41</c:v>
                </c:pt>
                <c:pt idx="1052">
                  <c:v>2.38</c:v>
                </c:pt>
                <c:pt idx="1053">
                  <c:v>2.35</c:v>
                </c:pt>
                <c:pt idx="1054">
                  <c:v>2.38</c:v>
                </c:pt>
                <c:pt idx="1055">
                  <c:v>2.3</c:v>
                </c:pt>
                <c:pt idx="1056">
                  <c:v>2.26</c:v>
                </c:pt>
                <c:pt idx="1057">
                  <c:v>2.31</c:v>
                </c:pt>
                <c:pt idx="1058">
                  <c:v>2.27</c:v>
                </c:pt>
                <c:pt idx="1059">
                  <c:v>2.25</c:v>
                </c:pt>
                <c:pt idx="1060">
                  <c:v>2.25</c:v>
                </c:pt>
                <c:pt idx="1061">
                  <c:v>2.26</c:v>
                </c:pt>
                <c:pt idx="1062">
                  <c:v>2.26</c:v>
                </c:pt>
                <c:pt idx="1063">
                  <c:v>2.27</c:v>
                </c:pt>
                <c:pt idx="1064">
                  <c:v>2.29</c:v>
                </c:pt>
                <c:pt idx="1065">
                  <c:v>2.29</c:v>
                </c:pt>
                <c:pt idx="1066">
                  <c:v>2.27</c:v>
                </c:pt>
                <c:pt idx="1067">
                  <c:v>2.37</c:v>
                </c:pt>
                <c:pt idx="1068">
                  <c:v>2.37</c:v>
                </c:pt>
                <c:pt idx="1069">
                  <c:v>2.46</c:v>
                </c:pt>
                <c:pt idx="1070">
                  <c:v>2.46</c:v>
                </c:pt>
                <c:pt idx="1071">
                  <c:v>2.46</c:v>
                </c:pt>
                <c:pt idx="1072">
                  <c:v>2.49</c:v>
                </c:pt>
                <c:pt idx="1073">
                  <c:v>2.48</c:v>
                </c:pt>
                <c:pt idx="1074">
                  <c:v>2.49</c:v>
                </c:pt>
                <c:pt idx="1075">
                  <c:v>2.51</c:v>
                </c:pt>
                <c:pt idx="1076">
                  <c:v>2.51</c:v>
                </c:pt>
                <c:pt idx="1077">
                  <c:v>2.47</c:v>
                </c:pt>
                <c:pt idx="1078">
                  <c:v>2.59</c:v>
                </c:pt>
                <c:pt idx="1079">
                  <c:v>2.65</c:v>
                </c:pt>
                <c:pt idx="1080">
                  <c:v>2.62</c:v>
                </c:pt>
                <c:pt idx="1081">
                  <c:v>2.68</c:v>
                </c:pt>
                <c:pt idx="1082">
                  <c:v>2.66</c:v>
                </c:pt>
                <c:pt idx="1083">
                  <c:v>2.66</c:v>
                </c:pt>
                <c:pt idx="1084">
                  <c:v>2.71</c:v>
                </c:pt>
                <c:pt idx="1085">
                  <c:v>2.75</c:v>
                </c:pt>
                <c:pt idx="1086">
                  <c:v>2.74</c:v>
                </c:pt>
                <c:pt idx="1087">
                  <c:v>2.73</c:v>
                </c:pt>
                <c:pt idx="1088">
                  <c:v>2.76</c:v>
                </c:pt>
                <c:pt idx="1089">
                  <c:v>2.77</c:v>
                </c:pt>
                <c:pt idx="1090">
                  <c:v>2.76</c:v>
                </c:pt>
                <c:pt idx="1091">
                  <c:v>2.76</c:v>
                </c:pt>
                <c:pt idx="1092">
                  <c:v>2.73</c:v>
                </c:pt>
                <c:pt idx="1093">
                  <c:v>2.76</c:v>
                </c:pt>
                <c:pt idx="1094">
                  <c:v>2.76</c:v>
                </c:pt>
                <c:pt idx="1095">
                  <c:v>2.77</c:v>
                </c:pt>
                <c:pt idx="1096">
                  <c:v>2.74</c:v>
                </c:pt>
                <c:pt idx="1097">
                  <c:v>2.73</c:v>
                </c:pt>
                <c:pt idx="1098">
                  <c:v>2.72</c:v>
                </c:pt>
                <c:pt idx="1099">
                  <c:v>2.75</c:v>
                </c:pt>
                <c:pt idx="1100">
                  <c:v>2.75</c:v>
                </c:pt>
                <c:pt idx="1101">
                  <c:v>2.89</c:v>
                </c:pt>
                <c:pt idx="1102">
                  <c:v>2.89</c:v>
                </c:pt>
                <c:pt idx="1103">
                  <c:v>2.96</c:v>
                </c:pt>
                <c:pt idx="1104">
                  <c:v>2.93</c:v>
                </c:pt>
                <c:pt idx="1105">
                  <c:v>2.92</c:v>
                </c:pt>
                <c:pt idx="1106">
                  <c:v>2.89</c:v>
                </c:pt>
                <c:pt idx="1107">
                  <c:v>2.92</c:v>
                </c:pt>
                <c:pt idx="1108">
                  <c:v>2.93</c:v>
                </c:pt>
                <c:pt idx="1109">
                  <c:v>2.91</c:v>
                </c:pt>
                <c:pt idx="1110">
                  <c:v>2.85</c:v>
                </c:pt>
                <c:pt idx="1111">
                  <c:v>2.86</c:v>
                </c:pt>
                <c:pt idx="1112">
                  <c:v>2.96</c:v>
                </c:pt>
                <c:pt idx="1113">
                  <c:v>2.95</c:v>
                </c:pt>
                <c:pt idx="1114">
                  <c:v>2.89</c:v>
                </c:pt>
                <c:pt idx="1115">
                  <c:v>2.89</c:v>
                </c:pt>
                <c:pt idx="1116">
                  <c:v>2.85</c:v>
                </c:pt>
                <c:pt idx="1117">
                  <c:v>2.79</c:v>
                </c:pt>
                <c:pt idx="1118">
                  <c:v>2.83</c:v>
                </c:pt>
                <c:pt idx="1119">
                  <c:v>2.81</c:v>
                </c:pt>
                <c:pt idx="1120">
                  <c:v>2.78</c:v>
                </c:pt>
                <c:pt idx="1121">
                  <c:v>2.77</c:v>
                </c:pt>
                <c:pt idx="1122">
                  <c:v>2.79</c:v>
                </c:pt>
                <c:pt idx="1123">
                  <c:v>2.81</c:v>
                </c:pt>
                <c:pt idx="1124">
                  <c:v>2.85</c:v>
                </c:pt>
                <c:pt idx="1125">
                  <c:v>2.89</c:v>
                </c:pt>
                <c:pt idx="1126">
                  <c:v>2.91</c:v>
                </c:pt>
                <c:pt idx="1127">
                  <c:v>2.88</c:v>
                </c:pt>
                <c:pt idx="1128">
                  <c:v>2.9</c:v>
                </c:pt>
                <c:pt idx="1129">
                  <c:v>2.87</c:v>
                </c:pt>
                <c:pt idx="1130">
                  <c:v>2.88</c:v>
                </c:pt>
                <c:pt idx="1131">
                  <c:v>2.87</c:v>
                </c:pt>
                <c:pt idx="1132">
                  <c:v>2.85</c:v>
                </c:pt>
                <c:pt idx="1133">
                  <c:v>2.88</c:v>
                </c:pt>
                <c:pt idx="1134">
                  <c:v>2.88</c:v>
                </c:pt>
                <c:pt idx="1135">
                  <c:v>2.88</c:v>
                </c:pt>
                <c:pt idx="1136">
                  <c:v>2.88</c:v>
                </c:pt>
                <c:pt idx="1137">
                  <c:v>2.89</c:v>
                </c:pt>
                <c:pt idx="1138">
                  <c:v>2.88</c:v>
                </c:pt>
                <c:pt idx="1139">
                  <c:v>2.99</c:v>
                </c:pt>
                <c:pt idx="1140">
                  <c:v>2.99</c:v>
                </c:pt>
                <c:pt idx="1141">
                  <c:v>3.08</c:v>
                </c:pt>
                <c:pt idx="1142">
                  <c:v>3.08</c:v>
                </c:pt>
                <c:pt idx="1143">
                  <c:v>3.12</c:v>
                </c:pt>
                <c:pt idx="1144">
                  <c:v>3.07</c:v>
                </c:pt>
                <c:pt idx="1145">
                  <c:v>3.09</c:v>
                </c:pt>
                <c:pt idx="1146">
                  <c:v>3.17</c:v>
                </c:pt>
                <c:pt idx="1147">
                  <c:v>3.18</c:v>
                </c:pt>
                <c:pt idx="1148">
                  <c:v>3.18</c:v>
                </c:pt>
                <c:pt idx="1149">
                  <c:v>3.09</c:v>
                </c:pt>
                <c:pt idx="1150">
                  <c:v>3.13</c:v>
                </c:pt>
                <c:pt idx="1151">
                  <c:v>3.1</c:v>
                </c:pt>
                <c:pt idx="1152">
                  <c:v>3.08</c:v>
                </c:pt>
                <c:pt idx="1153">
                  <c:v>3.14</c:v>
                </c:pt>
                <c:pt idx="1154">
                  <c:v>3.19</c:v>
                </c:pt>
                <c:pt idx="1155">
                  <c:v>3.2</c:v>
                </c:pt>
                <c:pt idx="1156">
                  <c:v>3.34</c:v>
                </c:pt>
                <c:pt idx="1157">
                  <c:v>3.27</c:v>
                </c:pt>
                <c:pt idx="1158">
                  <c:v>3.28</c:v>
                </c:pt>
                <c:pt idx="1159">
                  <c:v>3.36</c:v>
                </c:pt>
                <c:pt idx="1160">
                  <c:v>3.35</c:v>
                </c:pt>
                <c:pt idx="1161">
                  <c:v>3.31</c:v>
                </c:pt>
                <c:pt idx="1162">
                  <c:v>3.27</c:v>
                </c:pt>
                <c:pt idx="1163">
                  <c:v>3.22</c:v>
                </c:pt>
                <c:pt idx="1164">
                  <c:v>3.27</c:v>
                </c:pt>
                <c:pt idx="1165">
                  <c:v>3.29</c:v>
                </c:pt>
                <c:pt idx="1166">
                  <c:v>3.22</c:v>
                </c:pt>
                <c:pt idx="1167">
                  <c:v>3.24</c:v>
                </c:pt>
                <c:pt idx="1168">
                  <c:v>3.2</c:v>
                </c:pt>
                <c:pt idx="1169">
                  <c:v>3.15</c:v>
                </c:pt>
                <c:pt idx="1170">
                  <c:v>3.09</c:v>
                </c:pt>
                <c:pt idx="1171">
                  <c:v>3.11</c:v>
                </c:pt>
                <c:pt idx="1172">
                  <c:v>3.08</c:v>
                </c:pt>
                <c:pt idx="1173">
                  <c:v>3.07</c:v>
                </c:pt>
                <c:pt idx="1174">
                  <c:v>3.12</c:v>
                </c:pt>
                <c:pt idx="1175">
                  <c:v>3.14</c:v>
                </c:pt>
                <c:pt idx="1176">
                  <c:v>3.16</c:v>
                </c:pt>
                <c:pt idx="1177">
                  <c:v>3.17</c:v>
                </c:pt>
                <c:pt idx="1178">
                  <c:v>3.13</c:v>
                </c:pt>
                <c:pt idx="1179">
                  <c:v>3.13</c:v>
                </c:pt>
                <c:pt idx="1180">
                  <c:v>3.11</c:v>
                </c:pt>
                <c:pt idx="1181">
                  <c:v>3.13</c:v>
                </c:pt>
                <c:pt idx="1182">
                  <c:v>3.12</c:v>
                </c:pt>
                <c:pt idx="1183">
                  <c:v>3.12</c:v>
                </c:pt>
                <c:pt idx="1184">
                  <c:v>3.16</c:v>
                </c:pt>
                <c:pt idx="1185">
                  <c:v>3.21</c:v>
                </c:pt>
                <c:pt idx="1186">
                  <c:v>3.14</c:v>
                </c:pt>
                <c:pt idx="1187">
                  <c:v>3.12</c:v>
                </c:pt>
                <c:pt idx="1188">
                  <c:v>3.09</c:v>
                </c:pt>
                <c:pt idx="1189">
                  <c:v>3.04</c:v>
                </c:pt>
                <c:pt idx="1190">
                  <c:v>3.01</c:v>
                </c:pt>
                <c:pt idx="1191">
                  <c:v>3</c:v>
                </c:pt>
                <c:pt idx="1192">
                  <c:v>3.01</c:v>
                </c:pt>
                <c:pt idx="1193">
                  <c:v>2.98</c:v>
                </c:pt>
                <c:pt idx="1194">
                  <c:v>2.96</c:v>
                </c:pt>
                <c:pt idx="1195">
                  <c:v>2.91</c:v>
                </c:pt>
                <c:pt idx="1196">
                  <c:v>2.94</c:v>
                </c:pt>
                <c:pt idx="1197">
                  <c:v>2.97</c:v>
                </c:pt>
                <c:pt idx="1198">
                  <c:v>2.96</c:v>
                </c:pt>
                <c:pt idx="1199">
                  <c:v>3.03</c:v>
                </c:pt>
                <c:pt idx="1200">
                  <c:v>3.06</c:v>
                </c:pt>
                <c:pt idx="1201">
                  <c:v>3.04</c:v>
                </c:pt>
                <c:pt idx="1202">
                  <c:v>3.08</c:v>
                </c:pt>
                <c:pt idx="1203">
                  <c:v>3.08</c:v>
                </c:pt>
                <c:pt idx="1204">
                  <c:v>3.08</c:v>
                </c:pt>
                <c:pt idx="1205">
                  <c:v>3</c:v>
                </c:pt>
                <c:pt idx="1206">
                  <c:v>2.97</c:v>
                </c:pt>
                <c:pt idx="1207">
                  <c:v>2.95</c:v>
                </c:pt>
                <c:pt idx="1208">
                  <c:v>2.9</c:v>
                </c:pt>
                <c:pt idx="1209">
                  <c:v>2.9</c:v>
                </c:pt>
                <c:pt idx="1210">
                  <c:v>2.89</c:v>
                </c:pt>
                <c:pt idx="1211">
                  <c:v>2.94</c:v>
                </c:pt>
                <c:pt idx="1212">
                  <c:v>2.98</c:v>
                </c:pt>
                <c:pt idx="1213">
                  <c:v>2.96</c:v>
                </c:pt>
                <c:pt idx="1214">
                  <c:v>2.94</c:v>
                </c:pt>
                <c:pt idx="1215">
                  <c:v>2.93</c:v>
                </c:pt>
                <c:pt idx="1216">
                  <c:v>2.92</c:v>
                </c:pt>
                <c:pt idx="1217">
                  <c:v>2.92</c:v>
                </c:pt>
                <c:pt idx="1218">
                  <c:v>2.98</c:v>
                </c:pt>
                <c:pt idx="1219">
                  <c:v>3.01</c:v>
                </c:pt>
                <c:pt idx="1220">
                  <c:v>3.06</c:v>
                </c:pt>
                <c:pt idx="1221">
                  <c:v>3.08</c:v>
                </c:pt>
                <c:pt idx="1222">
                  <c:v>3.06</c:v>
                </c:pt>
                <c:pt idx="1223">
                  <c:v>3.05</c:v>
                </c:pt>
                <c:pt idx="1224">
                  <c:v>3.05</c:v>
                </c:pt>
                <c:pt idx="1225">
                  <c:v>3.04</c:v>
                </c:pt>
                <c:pt idx="1226">
                  <c:v>3.06</c:v>
                </c:pt>
                <c:pt idx="1227">
                  <c:v>3.04</c:v>
                </c:pt>
                <c:pt idx="1228">
                  <c:v>3.03</c:v>
                </c:pt>
                <c:pt idx="1229">
                  <c:v>3.08</c:v>
                </c:pt>
                <c:pt idx="1230">
                  <c:v>3.12</c:v>
                </c:pt>
                <c:pt idx="1231">
                  <c:v>3.18</c:v>
                </c:pt>
                <c:pt idx="1232">
                  <c:v>3.15</c:v>
                </c:pt>
                <c:pt idx="1233">
                  <c:v>3.16</c:v>
                </c:pt>
                <c:pt idx="1234">
                  <c:v>3.16</c:v>
                </c:pt>
                <c:pt idx="1235">
                  <c:v>3.16</c:v>
                </c:pt>
                <c:pt idx="1236">
                  <c:v>3.16</c:v>
                </c:pt>
                <c:pt idx="1237">
                  <c:v>3.24</c:v>
                </c:pt>
                <c:pt idx="1238">
                  <c:v>3.21</c:v>
                </c:pt>
                <c:pt idx="1239">
                  <c:v>3.21</c:v>
                </c:pt>
                <c:pt idx="1240">
                  <c:v>3.21</c:v>
                </c:pt>
                <c:pt idx="1241">
                  <c:v>3.23</c:v>
                </c:pt>
                <c:pt idx="1242">
                  <c:v>3.22</c:v>
                </c:pt>
                <c:pt idx="1243">
                  <c:v>3.22</c:v>
                </c:pt>
                <c:pt idx="1244">
                  <c:v>3.17</c:v>
                </c:pt>
                <c:pt idx="1245">
                  <c:v>3.18</c:v>
                </c:pt>
                <c:pt idx="1246">
                  <c:v>3.18</c:v>
                </c:pt>
                <c:pt idx="1247">
                  <c:v>3.11</c:v>
                </c:pt>
                <c:pt idx="1248">
                  <c:v>3.08</c:v>
                </c:pt>
                <c:pt idx="1249">
                  <c:v>3.08</c:v>
                </c:pt>
                <c:pt idx="1250">
                  <c:v>3.12</c:v>
                </c:pt>
                <c:pt idx="1251">
                  <c:v>3.06</c:v>
                </c:pt>
                <c:pt idx="1252">
                  <c:v>3.05</c:v>
                </c:pt>
                <c:pt idx="1253">
                  <c:v>3</c:v>
                </c:pt>
                <c:pt idx="1254">
                  <c:v>3.01</c:v>
                </c:pt>
                <c:pt idx="1255">
                  <c:v>3.04</c:v>
                </c:pt>
                <c:pt idx="1256">
                  <c:v>2.99</c:v>
                </c:pt>
                <c:pt idx="1257">
                  <c:v>2.94</c:v>
                </c:pt>
                <c:pt idx="1258">
                  <c:v>2.96</c:v>
                </c:pt>
                <c:pt idx="1259">
                  <c:v>2.97</c:v>
                </c:pt>
                <c:pt idx="1260">
                  <c:v>2.94</c:v>
                </c:pt>
                <c:pt idx="1261">
                  <c:v>2.92</c:v>
                </c:pt>
                <c:pt idx="1262">
                  <c:v>2.88</c:v>
                </c:pt>
                <c:pt idx="1263">
                  <c:v>2.88</c:v>
                </c:pt>
                <c:pt idx="1264">
                  <c:v>2.89</c:v>
                </c:pt>
                <c:pt idx="1265">
                  <c:v>2.89</c:v>
                </c:pt>
                <c:pt idx="1266">
                  <c:v>2.96</c:v>
                </c:pt>
                <c:pt idx="1267">
                  <c:v>2.93</c:v>
                </c:pt>
                <c:pt idx="1268">
                  <c:v>2.95</c:v>
                </c:pt>
                <c:pt idx="1269">
                  <c:v>2.97</c:v>
                </c:pt>
                <c:pt idx="1270">
                  <c:v>2.99</c:v>
                </c:pt>
                <c:pt idx="1271">
                  <c:v>2.96</c:v>
                </c:pt>
                <c:pt idx="1272">
                  <c:v>2.98</c:v>
                </c:pt>
                <c:pt idx="1273">
                  <c:v>2.99</c:v>
                </c:pt>
                <c:pt idx="1274">
                  <c:v>2.94</c:v>
                </c:pt>
                <c:pt idx="1275">
                  <c:v>2.9</c:v>
                </c:pt>
                <c:pt idx="1276">
                  <c:v>2.93</c:v>
                </c:pt>
                <c:pt idx="1277">
                  <c:v>2.92</c:v>
                </c:pt>
                <c:pt idx="1278">
                  <c:v>2.93</c:v>
                </c:pt>
                <c:pt idx="1279">
                  <c:v>2.94</c:v>
                </c:pt>
                <c:pt idx="1280">
                  <c:v>2.9</c:v>
                </c:pt>
                <c:pt idx="1281">
                  <c:v>2.87</c:v>
                </c:pt>
                <c:pt idx="1282">
                  <c:v>2.93</c:v>
                </c:pt>
                <c:pt idx="1283">
                  <c:v>2.87</c:v>
                </c:pt>
                <c:pt idx="1284">
                  <c:v>2.9</c:v>
                </c:pt>
                <c:pt idx="1285">
                  <c:v>2.9</c:v>
                </c:pt>
                <c:pt idx="1286">
                  <c:v>2.93</c:v>
                </c:pt>
                <c:pt idx="1287">
                  <c:v>2.92</c:v>
                </c:pt>
                <c:pt idx="1288">
                  <c:v>2.91</c:v>
                </c:pt>
                <c:pt idx="1289">
                  <c:v>2.9</c:v>
                </c:pt>
                <c:pt idx="1290">
                  <c:v>2.84</c:v>
                </c:pt>
                <c:pt idx="1291">
                  <c:v>2.81</c:v>
                </c:pt>
                <c:pt idx="1292">
                  <c:v>2.8</c:v>
                </c:pt>
                <c:pt idx="1293">
                  <c:v>2.82</c:v>
                </c:pt>
                <c:pt idx="1294">
                  <c:v>2.82</c:v>
                </c:pt>
                <c:pt idx="1295">
                  <c:v>2.85</c:v>
                </c:pt>
                <c:pt idx="1296">
                  <c:v>2.91</c:v>
                </c:pt>
                <c:pt idx="1297">
                  <c:v>2.9</c:v>
                </c:pt>
                <c:pt idx="1298">
                  <c:v>2.88</c:v>
                </c:pt>
                <c:pt idx="1299">
                  <c:v>2.85</c:v>
                </c:pt>
                <c:pt idx="1300">
                  <c:v>2.83</c:v>
                </c:pt>
                <c:pt idx="1301">
                  <c:v>2.79</c:v>
                </c:pt>
                <c:pt idx="1302">
                  <c:v>2.81</c:v>
                </c:pt>
                <c:pt idx="1303">
                  <c:v>2.8</c:v>
                </c:pt>
                <c:pt idx="1304">
                  <c:v>2.81</c:v>
                </c:pt>
                <c:pt idx="1305">
                  <c:v>2.83</c:v>
                </c:pt>
                <c:pt idx="1306">
                  <c:v>2.83</c:v>
                </c:pt>
                <c:pt idx="1307">
                  <c:v>2.8</c:v>
                </c:pt>
                <c:pt idx="1308">
                  <c:v>2.77</c:v>
                </c:pt>
                <c:pt idx="1309">
                  <c:v>2.79</c:v>
                </c:pt>
                <c:pt idx="1310">
                  <c:v>2.81</c:v>
                </c:pt>
                <c:pt idx="1311">
                  <c:v>2.75</c:v>
                </c:pt>
                <c:pt idx="1312">
                  <c:v>2.72</c:v>
                </c:pt>
                <c:pt idx="1313">
                  <c:v>2.72</c:v>
                </c:pt>
                <c:pt idx="1314">
                  <c:v>2.65</c:v>
                </c:pt>
                <c:pt idx="1315">
                  <c:v>2.69</c:v>
                </c:pt>
                <c:pt idx="1316">
                  <c:v>2.72</c:v>
                </c:pt>
                <c:pt idx="1317">
                  <c:v>2.72</c:v>
                </c:pt>
                <c:pt idx="1318">
                  <c:v>2.72</c:v>
                </c:pt>
                <c:pt idx="1319">
                  <c:v>2.75</c:v>
                </c:pt>
                <c:pt idx="1320">
                  <c:v>2.72</c:v>
                </c:pt>
                <c:pt idx="1321">
                  <c:v>2.72</c:v>
                </c:pt>
                <c:pt idx="1322">
                  <c:v>2.66</c:v>
                </c:pt>
                <c:pt idx="1323">
                  <c:v>2.69</c:v>
                </c:pt>
                <c:pt idx="1324">
                  <c:v>2.67</c:v>
                </c:pt>
                <c:pt idx="1325">
                  <c:v>2.63</c:v>
                </c:pt>
                <c:pt idx="1326">
                  <c:v>2.63</c:v>
                </c:pt>
                <c:pt idx="1327">
                  <c:v>2.63</c:v>
                </c:pt>
                <c:pt idx="1328">
                  <c:v>2.63</c:v>
                </c:pt>
                <c:pt idx="1329">
                  <c:v>2.62</c:v>
                </c:pt>
                <c:pt idx="1330">
                  <c:v>2.64</c:v>
                </c:pt>
                <c:pt idx="1331">
                  <c:v>2.61</c:v>
                </c:pt>
                <c:pt idx="1332">
                  <c:v>2.59</c:v>
                </c:pt>
                <c:pt idx="1333">
                  <c:v>2.61</c:v>
                </c:pt>
                <c:pt idx="1334">
                  <c:v>2.58</c:v>
                </c:pt>
                <c:pt idx="1335">
                  <c:v>2.53</c:v>
                </c:pt>
                <c:pt idx="1336">
                  <c:v>2.46</c:v>
                </c:pt>
                <c:pt idx="1337">
                  <c:v>2.53</c:v>
                </c:pt>
                <c:pt idx="1338">
                  <c:v>2.52</c:v>
                </c:pt>
                <c:pt idx="1339">
                  <c:v>2.54</c:v>
                </c:pt>
                <c:pt idx="1340">
                  <c:v>2.56</c:v>
                </c:pt>
                <c:pt idx="1341">
                  <c:v>2.56</c:v>
                </c:pt>
                <c:pt idx="1342">
                  <c:v>2.55</c:v>
                </c:pt>
                <c:pt idx="1343">
                  <c:v>2.55</c:v>
                </c:pt>
                <c:pt idx="1344">
                  <c:v>2.55</c:v>
                </c:pt>
                <c:pt idx="1345">
                  <c:v>2.51</c:v>
                </c:pt>
                <c:pt idx="1346">
                  <c:v>2.51</c:v>
                </c:pt>
                <c:pt idx="1347">
                  <c:v>2.51</c:v>
                </c:pt>
                <c:pt idx="1348">
                  <c:v>2.53</c:v>
                </c:pt>
                <c:pt idx="1349">
                  <c:v>2.58</c:v>
                </c:pt>
                <c:pt idx="1350">
                  <c:v>2.6</c:v>
                </c:pt>
                <c:pt idx="1351">
                  <c:v>2.57</c:v>
                </c:pt>
                <c:pt idx="1352">
                  <c:v>2.57</c:v>
                </c:pt>
                <c:pt idx="1353">
                  <c:v>2.55</c:v>
                </c:pt>
                <c:pt idx="1354">
                  <c:v>2.55</c:v>
                </c:pt>
                <c:pt idx="1355">
                  <c:v>2.55</c:v>
                </c:pt>
                <c:pt idx="1356">
                  <c:v>2.54</c:v>
                </c:pt>
                <c:pt idx="1357">
                  <c:v>2.54</c:v>
                </c:pt>
                <c:pt idx="1358">
                  <c:v>2.51</c:v>
                </c:pt>
                <c:pt idx="1359">
                  <c:v>2.56</c:v>
                </c:pt>
                <c:pt idx="1360">
                  <c:v>2.58</c:v>
                </c:pt>
                <c:pt idx="1361">
                  <c:v>2.55</c:v>
                </c:pt>
                <c:pt idx="1362">
                  <c:v>2.55</c:v>
                </c:pt>
                <c:pt idx="1363">
                  <c:v>2.55</c:v>
                </c:pt>
                <c:pt idx="1364">
                  <c:v>2.54</c:v>
                </c:pt>
                <c:pt idx="1365">
                  <c:v>2.48</c:v>
                </c:pt>
                <c:pt idx="1366">
                  <c:v>2.45</c:v>
                </c:pt>
                <c:pt idx="1367">
                  <c:v>2.45</c:v>
                </c:pt>
                <c:pt idx="1368">
                  <c:v>2.45</c:v>
                </c:pt>
                <c:pt idx="1369">
                  <c:v>2.46</c:v>
                </c:pt>
                <c:pt idx="1370">
                  <c:v>2.46</c:v>
                </c:pt>
                <c:pt idx="1371">
                  <c:v>2.47</c:v>
                </c:pt>
                <c:pt idx="1372">
                  <c:v>2.41</c:v>
                </c:pt>
                <c:pt idx="1373">
                  <c:v>2.39</c:v>
                </c:pt>
                <c:pt idx="1374">
                  <c:v>2.38</c:v>
                </c:pt>
                <c:pt idx="1375">
                  <c:v>2.39</c:v>
                </c:pt>
                <c:pt idx="1376">
                  <c:v>2.37</c:v>
                </c:pt>
                <c:pt idx="1377">
                  <c:v>2.35</c:v>
                </c:pt>
                <c:pt idx="1378">
                  <c:v>2.34</c:v>
                </c:pt>
                <c:pt idx="1379">
                  <c:v>2.35</c:v>
                </c:pt>
                <c:pt idx="1380">
                  <c:v>2.31</c:v>
                </c:pt>
                <c:pt idx="1381">
                  <c:v>2.28</c:v>
                </c:pt>
                <c:pt idx="1382">
                  <c:v>2.26</c:v>
                </c:pt>
                <c:pt idx="1383">
                  <c:v>2.25</c:v>
                </c:pt>
                <c:pt idx="1384">
                  <c:v>2.28</c:v>
                </c:pt>
                <c:pt idx="1385">
                  <c:v>2.26</c:v>
                </c:pt>
                <c:pt idx="1386">
                  <c:v>2.27</c:v>
                </c:pt>
                <c:pt idx="1387">
                  <c:v>2.26</c:v>
                </c:pt>
                <c:pt idx="1388">
                  <c:v>2.27</c:v>
                </c:pt>
                <c:pt idx="1389">
                  <c:v>2.25</c:v>
                </c:pt>
                <c:pt idx="1390">
                  <c:v>2.29</c:v>
                </c:pt>
                <c:pt idx="1391">
                  <c:v>2.3</c:v>
                </c:pt>
                <c:pt idx="1392">
                  <c:v>2.28</c:v>
                </c:pt>
                <c:pt idx="1393">
                  <c:v>2.28</c:v>
                </c:pt>
                <c:pt idx="1394">
                  <c:v>2.33</c:v>
                </c:pt>
                <c:pt idx="1395">
                  <c:v>2.26</c:v>
                </c:pt>
                <c:pt idx="1396">
                  <c:v>2.21</c:v>
                </c:pt>
                <c:pt idx="1397">
                  <c:v>2.17</c:v>
                </c:pt>
                <c:pt idx="1398">
                  <c:v>2.21</c:v>
                </c:pt>
                <c:pt idx="1399">
                  <c:v>2.22</c:v>
                </c:pt>
                <c:pt idx="1400">
                  <c:v>2.2</c:v>
                </c:pt>
                <c:pt idx="1401">
                  <c:v>2.2</c:v>
                </c:pt>
                <c:pt idx="1402">
                  <c:v>2.14</c:v>
                </c:pt>
                <c:pt idx="1403">
                  <c:v>2.2</c:v>
                </c:pt>
                <c:pt idx="1404">
                  <c:v>2.16</c:v>
                </c:pt>
                <c:pt idx="1405">
                  <c:v>2.13</c:v>
                </c:pt>
                <c:pt idx="1406">
                  <c:v>2.16</c:v>
                </c:pt>
                <c:pt idx="1407">
                  <c:v>2.14</c:v>
                </c:pt>
                <c:pt idx="1408">
                  <c:v>2.14</c:v>
                </c:pt>
                <c:pt idx="1409">
                  <c:v>2.07</c:v>
                </c:pt>
                <c:pt idx="1410">
                  <c:v>2</c:v>
                </c:pt>
                <c:pt idx="1411">
                  <c:v>1.95</c:v>
                </c:pt>
                <c:pt idx="1412">
                  <c:v>1.95</c:v>
                </c:pt>
                <c:pt idx="1413">
                  <c:v>1.96</c:v>
                </c:pt>
                <c:pt idx="1414">
                  <c:v>2</c:v>
                </c:pt>
                <c:pt idx="1415">
                  <c:v>2.03</c:v>
                </c:pt>
                <c:pt idx="1416">
                  <c:v>2.07</c:v>
                </c:pt>
                <c:pt idx="1417">
                  <c:v>2</c:v>
                </c:pt>
                <c:pt idx="1418">
                  <c:v>2.02</c:v>
                </c:pt>
                <c:pt idx="1419">
                  <c:v>2.08</c:v>
                </c:pt>
                <c:pt idx="1420">
                  <c:v>2.1</c:v>
                </c:pt>
                <c:pt idx="1421">
                  <c:v>2.1</c:v>
                </c:pt>
                <c:pt idx="1422">
                  <c:v>2.18</c:v>
                </c:pt>
                <c:pt idx="1423">
                  <c:v>2.2</c:v>
                </c:pt>
                <c:pt idx="1424">
                  <c:v>2.19</c:v>
                </c:pt>
                <c:pt idx="1425">
                  <c:v>2.15</c:v>
                </c:pt>
                <c:pt idx="1426">
                  <c:v>2.2</c:v>
                </c:pt>
                <c:pt idx="1427">
                  <c:v>2.16</c:v>
                </c:pt>
                <c:pt idx="1428">
                  <c:v>2.15</c:v>
                </c:pt>
                <c:pt idx="1429">
                  <c:v>2.13</c:v>
                </c:pt>
                <c:pt idx="1430">
                  <c:v>2.13</c:v>
                </c:pt>
                <c:pt idx="1431">
                  <c:v>2.09</c:v>
                </c:pt>
                <c:pt idx="1432">
                  <c:v>2.06</c:v>
                </c:pt>
                <c:pt idx="1433">
                  <c:v>2.09</c:v>
                </c:pt>
                <c:pt idx="1434">
                  <c:v>2.09</c:v>
                </c:pt>
                <c:pt idx="1435">
                  <c:v>2.04</c:v>
                </c:pt>
                <c:pt idx="1436">
                  <c:v>2.03</c:v>
                </c:pt>
                <c:pt idx="1437">
                  <c:v>2.04</c:v>
                </c:pt>
                <c:pt idx="1438">
                  <c:v>2.05</c:v>
                </c:pt>
                <c:pt idx="1439">
                  <c:v>2.02</c:v>
                </c:pt>
                <c:pt idx="1440">
                  <c:v>2.02</c:v>
                </c:pt>
                <c:pt idx="1441">
                  <c:v>2</c:v>
                </c:pt>
                <c:pt idx="1442">
                  <c:v>1.97</c:v>
                </c:pt>
                <c:pt idx="1443">
                  <c:v>1.98</c:v>
                </c:pt>
                <c:pt idx="1444">
                  <c:v>1.87</c:v>
                </c:pt>
                <c:pt idx="1445">
                  <c:v>1.75</c:v>
                </c:pt>
                <c:pt idx="1446">
                  <c:v>1.82</c:v>
                </c:pt>
                <c:pt idx="1447">
                  <c:v>1.82</c:v>
                </c:pt>
                <c:pt idx="1448">
                  <c:v>1.81</c:v>
                </c:pt>
                <c:pt idx="1449">
                  <c:v>1.8</c:v>
                </c:pt>
                <c:pt idx="1450">
                  <c:v>1.81</c:v>
                </c:pt>
                <c:pt idx="1451">
                  <c:v>1.86</c:v>
                </c:pt>
                <c:pt idx="1452">
                  <c:v>1.86</c:v>
                </c:pt>
                <c:pt idx="1453">
                  <c:v>1.84</c:v>
                </c:pt>
                <c:pt idx="1454">
                  <c:v>1.8</c:v>
                </c:pt>
                <c:pt idx="1455">
                  <c:v>1.78</c:v>
                </c:pt>
                <c:pt idx="1456">
                  <c:v>1.76</c:v>
                </c:pt>
                <c:pt idx="1457">
                  <c:v>1.79</c:v>
                </c:pt>
                <c:pt idx="1458">
                  <c:v>1.83</c:v>
                </c:pt>
                <c:pt idx="1459">
                  <c:v>1.78</c:v>
                </c:pt>
                <c:pt idx="1460">
                  <c:v>1.81</c:v>
                </c:pt>
                <c:pt idx="1461">
                  <c:v>1.79</c:v>
                </c:pt>
                <c:pt idx="1462">
                  <c:v>1.78</c:v>
                </c:pt>
                <c:pt idx="1463">
                  <c:v>1.78</c:v>
                </c:pt>
                <c:pt idx="1464">
                  <c:v>1.77</c:v>
                </c:pt>
                <c:pt idx="1465">
                  <c:v>1.76</c:v>
                </c:pt>
                <c:pt idx="1466">
                  <c:v>1.78</c:v>
                </c:pt>
                <c:pt idx="1467">
                  <c:v>1.77</c:v>
                </c:pt>
                <c:pt idx="1468">
                  <c:v>1.77</c:v>
                </c:pt>
                <c:pt idx="1469">
                  <c:v>1.77</c:v>
                </c:pt>
                <c:pt idx="1470">
                  <c:v>1.79</c:v>
                </c:pt>
                <c:pt idx="1471">
                  <c:v>1.77</c:v>
                </c:pt>
                <c:pt idx="1472">
                  <c:v>1.76</c:v>
                </c:pt>
                <c:pt idx="1473">
                  <c:v>1.77</c:v>
                </c:pt>
                <c:pt idx="1474">
                  <c:v>1.72</c:v>
                </c:pt>
                <c:pt idx="1475">
                  <c:v>1.69</c:v>
                </c:pt>
                <c:pt idx="1476">
                  <c:v>1.68</c:v>
                </c:pt>
                <c:pt idx="1477">
                  <c:v>1.68</c:v>
                </c:pt>
                <c:pt idx="1478">
                  <c:v>1.69</c:v>
                </c:pt>
                <c:pt idx="1479">
                  <c:v>1.72</c:v>
                </c:pt>
                <c:pt idx="1480">
                  <c:v>1.72</c:v>
                </c:pt>
                <c:pt idx="1481">
                  <c:v>1.75</c:v>
                </c:pt>
                <c:pt idx="1482">
                  <c:v>1.75</c:v>
                </c:pt>
                <c:pt idx="1483">
                  <c:v>1.72</c:v>
                </c:pt>
                <c:pt idx="1484">
                  <c:v>1.69</c:v>
                </c:pt>
                <c:pt idx="1485">
                  <c:v>1.66</c:v>
                </c:pt>
                <c:pt idx="1486">
                  <c:v>1.66</c:v>
                </c:pt>
                <c:pt idx="1487">
                  <c:v>1.61</c:v>
                </c:pt>
                <c:pt idx="1488">
                  <c:v>1.6</c:v>
                </c:pt>
                <c:pt idx="1489">
                  <c:v>1.58</c:v>
                </c:pt>
                <c:pt idx="1490">
                  <c:v>1.57</c:v>
                </c:pt>
                <c:pt idx="1491">
                  <c:v>1.64</c:v>
                </c:pt>
                <c:pt idx="1492">
                  <c:v>1.66</c:v>
                </c:pt>
                <c:pt idx="1493">
                  <c:v>1.66</c:v>
                </c:pt>
                <c:pt idx="1494">
                  <c:v>1.65</c:v>
                </c:pt>
                <c:pt idx="1495">
                  <c:v>1.65</c:v>
                </c:pt>
                <c:pt idx="1496">
                  <c:v>1.65</c:v>
                </c:pt>
                <c:pt idx="1497">
                  <c:v>1.65</c:v>
                </c:pt>
                <c:pt idx="1498">
                  <c:v>1.6</c:v>
                </c:pt>
                <c:pt idx="1499">
                  <c:v>1.59</c:v>
                </c:pt>
                <c:pt idx="1500">
                  <c:v>1.59</c:v>
                </c:pt>
                <c:pt idx="1501">
                  <c:v>1.59</c:v>
                </c:pt>
                <c:pt idx="1502">
                  <c:v>1.52</c:v>
                </c:pt>
                <c:pt idx="1503">
                  <c:v>1.55</c:v>
                </c:pt>
                <c:pt idx="1504">
                  <c:v>1.55</c:v>
                </c:pt>
                <c:pt idx="1505">
                  <c:v>1.44</c:v>
                </c:pt>
                <c:pt idx="1506">
                  <c:v>1.49</c:v>
                </c:pt>
                <c:pt idx="1507">
                  <c:v>1.41</c:v>
                </c:pt>
                <c:pt idx="1508">
                  <c:v>1.42</c:v>
                </c:pt>
                <c:pt idx="1509">
                  <c:v>1.41</c:v>
                </c:pt>
                <c:pt idx="1510">
                  <c:v>1.37</c:v>
                </c:pt>
                <c:pt idx="1511">
                  <c:v>1.39</c:v>
                </c:pt>
                <c:pt idx="1512">
                  <c:v>1.36</c:v>
                </c:pt>
                <c:pt idx="1513">
                  <c:v>1.34</c:v>
                </c:pt>
                <c:pt idx="1514">
                  <c:v>1.33</c:v>
                </c:pt>
                <c:pt idx="1515">
                  <c:v>1.36</c:v>
                </c:pt>
                <c:pt idx="1516">
                  <c:v>1.35</c:v>
                </c:pt>
                <c:pt idx="1517">
                  <c:v>1.27</c:v>
                </c:pt>
                <c:pt idx="1518">
                  <c:v>1.29</c:v>
                </c:pt>
                <c:pt idx="1519">
                  <c:v>1.28</c:v>
                </c:pt>
                <c:pt idx="1520">
                  <c:v>1.27</c:v>
                </c:pt>
                <c:pt idx="1521">
                  <c:v>1.26</c:v>
                </c:pt>
                <c:pt idx="1522">
                  <c:v>1.18</c:v>
                </c:pt>
                <c:pt idx="1523">
                  <c:v>1.12</c:v>
                </c:pt>
                <c:pt idx="1524">
                  <c:v>1.18</c:v>
                </c:pt>
                <c:pt idx="1525">
                  <c:v>1.21</c:v>
                </c:pt>
                <c:pt idx="1526">
                  <c:v>1.2</c:v>
                </c:pt>
                <c:pt idx="1527">
                  <c:v>1.22</c:v>
                </c:pt>
                <c:pt idx="1528">
                  <c:v>1.18</c:v>
                </c:pt>
                <c:pt idx="1529">
                  <c:v>1.21</c:v>
                </c:pt>
                <c:pt idx="1530">
                  <c:v>1.18</c:v>
                </c:pt>
                <c:pt idx="1531">
                  <c:v>1.08</c:v>
                </c:pt>
                <c:pt idx="1532">
                  <c:v>1.05</c:v>
                </c:pt>
                <c:pt idx="1533">
                  <c:v>1.05</c:v>
                </c:pt>
                <c:pt idx="1534">
                  <c:v>1.06</c:v>
                </c:pt>
                <c:pt idx="1535">
                  <c:v>1.1</c:v>
                </c:pt>
                <c:pt idx="1536">
                  <c:v>1.14</c:v>
                </c:pt>
                <c:pt idx="1537">
                  <c:v>1.18</c:v>
                </c:pt>
                <c:pt idx="1538">
                  <c:v>1.23</c:v>
                </c:pt>
                <c:pt idx="1539">
                  <c:v>1.21</c:v>
                </c:pt>
                <c:pt idx="1540">
                  <c:v>1.2</c:v>
                </c:pt>
                <c:pt idx="1541">
                  <c:v>1.2</c:v>
                </c:pt>
                <c:pt idx="1542">
                  <c:v>1.29</c:v>
                </c:pt>
                <c:pt idx="1543">
                  <c:v>1.29</c:v>
                </c:pt>
                <c:pt idx="1544">
                  <c:v>1.31</c:v>
                </c:pt>
                <c:pt idx="1545">
                  <c:v>1.35</c:v>
                </c:pt>
                <c:pt idx="1546">
                  <c:v>1.36</c:v>
                </c:pt>
                <c:pt idx="1547">
                  <c:v>1.39</c:v>
                </c:pt>
                <c:pt idx="1548">
                  <c:v>1.3</c:v>
                </c:pt>
                <c:pt idx="1549">
                  <c:v>1.23</c:v>
                </c:pt>
                <c:pt idx="1550">
                  <c:v>1.2</c:v>
                </c:pt>
                <c:pt idx="1551">
                  <c:v>1.12</c:v>
                </c:pt>
                <c:pt idx="1552">
                  <c:v>1.04</c:v>
                </c:pt>
                <c:pt idx="1553">
                  <c:v>1.06</c:v>
                </c:pt>
                <c:pt idx="1554">
                  <c:v>1.06</c:v>
                </c:pt>
                <c:pt idx="1555">
                  <c:v>0.89</c:v>
                </c:pt>
                <c:pt idx="1556">
                  <c:v>0.93</c:v>
                </c:pt>
                <c:pt idx="1557">
                  <c:v>0.88</c:v>
                </c:pt>
                <c:pt idx="1558">
                  <c:v>0.87</c:v>
                </c:pt>
                <c:pt idx="1559">
                  <c:v>0.86</c:v>
                </c:pt>
                <c:pt idx="1560">
                  <c:v>0.85</c:v>
                </c:pt>
                <c:pt idx="1561">
                  <c:v>0.86</c:v>
                </c:pt>
                <c:pt idx="1562">
                  <c:v>0.85</c:v>
                </c:pt>
                <c:pt idx="1563">
                  <c:v>0.88</c:v>
                </c:pt>
                <c:pt idx="1564">
                  <c:v>0.88</c:v>
                </c:pt>
                <c:pt idx="1565">
                  <c:v>0.87</c:v>
                </c:pt>
                <c:pt idx="1566">
                  <c:v>0.9</c:v>
                </c:pt>
                <c:pt idx="1567">
                  <c:v>0.9</c:v>
                </c:pt>
                <c:pt idx="1568">
                  <c:v>0.9</c:v>
                </c:pt>
                <c:pt idx="1569">
                  <c:v>0.86</c:v>
                </c:pt>
                <c:pt idx="1570">
                  <c:v>0.84</c:v>
                </c:pt>
                <c:pt idx="1571">
                  <c:v>0.88</c:v>
                </c:pt>
                <c:pt idx="1572">
                  <c:v>0.86</c:v>
                </c:pt>
                <c:pt idx="1573">
                  <c:v>0.86</c:v>
                </c:pt>
                <c:pt idx="1574">
                  <c:v>0.81</c:v>
                </c:pt>
                <c:pt idx="1575">
                  <c:v>0.8</c:v>
                </c:pt>
                <c:pt idx="1576">
                  <c:v>0.78</c:v>
                </c:pt>
                <c:pt idx="1577">
                  <c:v>0.77</c:v>
                </c:pt>
                <c:pt idx="1578">
                  <c:v>0.79</c:v>
                </c:pt>
                <c:pt idx="1579">
                  <c:v>0.85</c:v>
                </c:pt>
                <c:pt idx="1580">
                  <c:v>0.9</c:v>
                </c:pt>
                <c:pt idx="1581">
                  <c:v>0.9</c:v>
                </c:pt>
                <c:pt idx="1582">
                  <c:v>0.92</c:v>
                </c:pt>
                <c:pt idx="1583">
                  <c:v>0.9</c:v>
                </c:pt>
                <c:pt idx="1584">
                  <c:v>0.9</c:v>
                </c:pt>
                <c:pt idx="1585">
                  <c:v>0.98</c:v>
                </c:pt>
                <c:pt idx="1586">
                  <c:v>1.07</c:v>
                </c:pt>
                <c:pt idx="1587">
                  <c:v>1.07</c:v>
                </c:pt>
                <c:pt idx="1588">
                  <c:v>1.14</c:v>
                </c:pt>
                <c:pt idx="1589">
                  <c:v>1.26</c:v>
                </c:pt>
                <c:pt idx="1590">
                  <c:v>1.38</c:v>
                </c:pt>
                <c:pt idx="1591">
                  <c:v>1.41</c:v>
                </c:pt>
                <c:pt idx="1592">
                  <c:v>1.39</c:v>
                </c:pt>
                <c:pt idx="1593">
                  <c:v>1.48</c:v>
                </c:pt>
                <c:pt idx="1594">
                  <c:v>1.54</c:v>
                </c:pt>
                <c:pt idx="1595">
                  <c:v>1.59</c:v>
                </c:pt>
                <c:pt idx="1596">
                  <c:v>1.59</c:v>
                </c:pt>
                <c:pt idx="1597">
                  <c:v>1.48</c:v>
                </c:pt>
                <c:pt idx="1598">
                  <c:v>1.49</c:v>
                </c:pt>
                <c:pt idx="1599">
                  <c:v>1.48</c:v>
                </c:pt>
                <c:pt idx="1600">
                  <c:v>1.58</c:v>
                </c:pt>
                <c:pt idx="1601">
                  <c:v>1.57</c:v>
                </c:pt>
                <c:pt idx="1602">
                  <c:v>1.56</c:v>
                </c:pt>
                <c:pt idx="1603">
                  <c:v>1.57</c:v>
                </c:pt>
                <c:pt idx="1604">
                  <c:v>1.51</c:v>
                </c:pt>
                <c:pt idx="1605">
                  <c:v>1.51</c:v>
                </c:pt>
                <c:pt idx="1606">
                  <c:v>1.47</c:v>
                </c:pt>
                <c:pt idx="1607">
                  <c:v>1.38</c:v>
                </c:pt>
                <c:pt idx="1608">
                  <c:v>1.41</c:v>
                </c:pt>
                <c:pt idx="1609">
                  <c:v>1.55</c:v>
                </c:pt>
                <c:pt idx="1610">
                  <c:v>1.73</c:v>
                </c:pt>
                <c:pt idx="1611">
                  <c:v>1.7</c:v>
                </c:pt>
                <c:pt idx="1612">
                  <c:v>1.69</c:v>
                </c:pt>
                <c:pt idx="1613">
                  <c:v>1.75</c:v>
                </c:pt>
                <c:pt idx="1614">
                  <c:v>1.81</c:v>
                </c:pt>
                <c:pt idx="1615">
                  <c:v>1.86</c:v>
                </c:pt>
                <c:pt idx="1616">
                  <c:v>1.83</c:v>
                </c:pt>
                <c:pt idx="1617">
                  <c:v>1.76</c:v>
                </c:pt>
                <c:pt idx="1618">
                  <c:v>1.76</c:v>
                </c:pt>
                <c:pt idx="1619">
                  <c:v>1.79</c:v>
                </c:pt>
                <c:pt idx="1620">
                  <c:v>1.8</c:v>
                </c:pt>
                <c:pt idx="1621">
                  <c:v>1.79</c:v>
                </c:pt>
                <c:pt idx="1622">
                  <c:v>1.79</c:v>
                </c:pt>
                <c:pt idx="1623">
                  <c:v>1.88</c:v>
                </c:pt>
                <c:pt idx="1624">
                  <c:v>1.86</c:v>
                </c:pt>
                <c:pt idx="1625">
                  <c:v>1.84</c:v>
                </c:pt>
                <c:pt idx="1626">
                  <c:v>1.86</c:v>
                </c:pt>
                <c:pt idx="1627">
                  <c:v>1.91</c:v>
                </c:pt>
                <c:pt idx="1628">
                  <c:v>1.8</c:v>
                </c:pt>
                <c:pt idx="1629">
                  <c:v>1.79</c:v>
                </c:pt>
                <c:pt idx="1630">
                  <c:v>1.87</c:v>
                </c:pt>
                <c:pt idx="1631">
                  <c:v>1.79</c:v>
                </c:pt>
                <c:pt idx="1632">
                  <c:v>1.75</c:v>
                </c:pt>
                <c:pt idx="1633">
                  <c:v>1.78</c:v>
                </c:pt>
                <c:pt idx="1634">
                  <c:v>1.61</c:v>
                </c:pt>
                <c:pt idx="1635">
                  <c:v>1.62</c:v>
                </c:pt>
                <c:pt idx="1636">
                  <c:v>1.66</c:v>
                </c:pt>
                <c:pt idx="1637">
                  <c:v>1.75</c:v>
                </c:pt>
                <c:pt idx="1638">
                  <c:v>1.81</c:v>
                </c:pt>
                <c:pt idx="1639">
                  <c:v>1.75</c:v>
                </c:pt>
                <c:pt idx="1640">
                  <c:v>1.72</c:v>
                </c:pt>
                <c:pt idx="1641">
                  <c:v>1.73</c:v>
                </c:pt>
                <c:pt idx="1642">
                  <c:v>1.72</c:v>
                </c:pt>
                <c:pt idx="1643">
                  <c:v>1.72</c:v>
                </c:pt>
                <c:pt idx="1644">
                  <c:v>1.74</c:v>
                </c:pt>
                <c:pt idx="1645">
                  <c:v>1.7</c:v>
                </c:pt>
                <c:pt idx="1646">
                  <c:v>1.68</c:v>
                </c:pt>
                <c:pt idx="1647">
                  <c:v>1.62</c:v>
                </c:pt>
                <c:pt idx="1648">
                  <c:v>1.64</c:v>
                </c:pt>
                <c:pt idx="1649">
                  <c:v>1.63</c:v>
                </c:pt>
                <c:pt idx="1650">
                  <c:v>1.66</c:v>
                </c:pt>
                <c:pt idx="1651">
                  <c:v>1.61</c:v>
                </c:pt>
                <c:pt idx="1652">
                  <c:v>1.62</c:v>
                </c:pt>
                <c:pt idx="1653">
                  <c:v>1.64</c:v>
                </c:pt>
                <c:pt idx="1654">
                  <c:v>1.65</c:v>
                </c:pt>
                <c:pt idx="1655">
                  <c:v>1.69</c:v>
                </c:pt>
                <c:pt idx="1656">
                  <c:v>1.68</c:v>
                </c:pt>
                <c:pt idx="1657">
                  <c:v>1.61</c:v>
                </c:pt>
                <c:pt idx="1658">
                  <c:v>1.64</c:v>
                </c:pt>
                <c:pt idx="1659">
                  <c:v>1.52</c:v>
                </c:pt>
                <c:pt idx="1660">
                  <c:v>1.48</c:v>
                </c:pt>
                <c:pt idx="1661">
                  <c:v>1.56</c:v>
                </c:pt>
                <c:pt idx="1662">
                  <c:v>1.58</c:v>
                </c:pt>
                <c:pt idx="1663">
                  <c:v>1.58</c:v>
                </c:pt>
                <c:pt idx="1664">
                  <c:v>1.58</c:v>
                </c:pt>
                <c:pt idx="1665">
                  <c:v>1.56</c:v>
                </c:pt>
                <c:pt idx="1666">
                  <c:v>1.5</c:v>
                </c:pt>
                <c:pt idx="1667">
                  <c:v>1.47</c:v>
                </c:pt>
                <c:pt idx="1668">
                  <c:v>1.42</c:v>
                </c:pt>
                <c:pt idx="1669">
                  <c:v>1.57</c:v>
                </c:pt>
                <c:pt idx="1670">
                  <c:v>1.53</c:v>
                </c:pt>
                <c:pt idx="1671">
                  <c:v>1.61</c:v>
                </c:pt>
                <c:pt idx="1672">
                  <c:v>1.62</c:v>
                </c:pt>
                <c:pt idx="1673">
                  <c:v>1.65</c:v>
                </c:pt>
                <c:pt idx="1674">
                  <c:v>1.69</c:v>
                </c:pt>
                <c:pt idx="1675">
                  <c:v>1.7</c:v>
                </c:pt>
                <c:pt idx="1676">
                  <c:v>1.67</c:v>
                </c:pt>
                <c:pt idx="1677">
                  <c:v>1.58</c:v>
                </c:pt>
                <c:pt idx="1678">
                  <c:v>1.57</c:v>
                </c:pt>
                <c:pt idx="1679">
                  <c:v>1.59</c:v>
                </c:pt>
                <c:pt idx="1680">
                  <c:v>1.59</c:v>
                </c:pt>
                <c:pt idx="1681">
                  <c:v>1.62</c:v>
                </c:pt>
                <c:pt idx="1682">
                  <c:v>1.61</c:v>
                </c:pt>
                <c:pt idx="1683">
                  <c:v>1.63</c:v>
                </c:pt>
                <c:pt idx="1684">
                  <c:v>1.73</c:v>
                </c:pt>
                <c:pt idx="1685">
                  <c:v>1.78</c:v>
                </c:pt>
                <c:pt idx="1686">
                  <c:v>1.81</c:v>
                </c:pt>
                <c:pt idx="1687">
                  <c:v>1.71</c:v>
                </c:pt>
                <c:pt idx="1688">
                  <c:v>1.73</c:v>
                </c:pt>
                <c:pt idx="1689">
                  <c:v>1.66</c:v>
                </c:pt>
                <c:pt idx="1690">
                  <c:v>1.65</c:v>
                </c:pt>
                <c:pt idx="1691">
                  <c:v>1.65</c:v>
                </c:pt>
                <c:pt idx="1692">
                  <c:v>1.71</c:v>
                </c:pt>
                <c:pt idx="1693">
                  <c:v>1.67</c:v>
                </c:pt>
                <c:pt idx="1694">
                  <c:v>1.67</c:v>
                </c:pt>
                <c:pt idx="1695">
                  <c:v>1.72</c:v>
                </c:pt>
                <c:pt idx="1696">
                  <c:v>1.67</c:v>
                </c:pt>
                <c:pt idx="1697">
                  <c:v>1.61</c:v>
                </c:pt>
                <c:pt idx="1698">
                  <c:v>1.66</c:v>
                </c:pt>
                <c:pt idx="1699">
                  <c:v>1.69</c:v>
                </c:pt>
                <c:pt idx="1700">
                  <c:v>1.68</c:v>
                </c:pt>
                <c:pt idx="1701">
                  <c:v>1.67</c:v>
                </c:pt>
                <c:pt idx="1702">
                  <c:v>1.71</c:v>
                </c:pt>
                <c:pt idx="1703">
                  <c:v>1.68</c:v>
                </c:pt>
                <c:pt idx="1704">
                  <c:v>1.71</c:v>
                </c:pt>
                <c:pt idx="1705">
                  <c:v>1.65</c:v>
                </c:pt>
                <c:pt idx="1706">
                  <c:v>1.65</c:v>
                </c:pt>
                <c:pt idx="1707">
                  <c:v>1.64</c:v>
                </c:pt>
                <c:pt idx="1708">
                  <c:v>1.68</c:v>
                </c:pt>
                <c:pt idx="1709">
                  <c:v>1.74</c:v>
                </c:pt>
                <c:pt idx="1710">
                  <c:v>1.73</c:v>
                </c:pt>
                <c:pt idx="1711">
                  <c:v>1.71</c:v>
                </c:pt>
                <c:pt idx="1712">
                  <c:v>1.76</c:v>
                </c:pt>
                <c:pt idx="1713">
                  <c:v>1.77</c:v>
                </c:pt>
                <c:pt idx="1714">
                  <c:v>1.74</c:v>
                </c:pt>
                <c:pt idx="1715">
                  <c:v>1.7</c:v>
                </c:pt>
                <c:pt idx="1716">
                  <c:v>1.77</c:v>
                </c:pt>
                <c:pt idx="1717">
                  <c:v>1.77</c:v>
                </c:pt>
                <c:pt idx="1718">
                  <c:v>1.79</c:v>
                </c:pt>
                <c:pt idx="1719">
                  <c:v>1.81</c:v>
                </c:pt>
                <c:pt idx="1720">
                  <c:v>1.85</c:v>
                </c:pt>
                <c:pt idx="1721">
                  <c:v>1.9</c:v>
                </c:pt>
                <c:pt idx="1722">
                  <c:v>2.01</c:v>
                </c:pt>
                <c:pt idx="1723">
                  <c:v>2.05</c:v>
                </c:pt>
                <c:pt idx="1724">
                  <c:v>2</c:v>
                </c:pt>
                <c:pt idx="1725">
                  <c:v>1.97</c:v>
                </c:pt>
                <c:pt idx="1726">
                  <c:v>2.07</c:v>
                </c:pt>
                <c:pt idx="1727">
                  <c:v>2.02</c:v>
                </c:pt>
                <c:pt idx="1728">
                  <c:v>1.99</c:v>
                </c:pt>
                <c:pt idx="1729">
                  <c:v>1.99</c:v>
                </c:pt>
                <c:pt idx="1730">
                  <c:v>1.97</c:v>
                </c:pt>
                <c:pt idx="1731">
                  <c:v>1.98</c:v>
                </c:pt>
                <c:pt idx="1732">
                  <c:v>1.93</c:v>
                </c:pt>
                <c:pt idx="1733">
                  <c:v>1.98</c:v>
                </c:pt>
                <c:pt idx="1734">
                  <c:v>1.93</c:v>
                </c:pt>
                <c:pt idx="1735">
                  <c:v>1.88</c:v>
                </c:pt>
                <c:pt idx="1736">
                  <c:v>1.83</c:v>
                </c:pt>
                <c:pt idx="1737">
                  <c:v>1.84</c:v>
                </c:pt>
                <c:pt idx="1738">
                  <c:v>1.86</c:v>
                </c:pt>
                <c:pt idx="1739">
                  <c:v>1.87</c:v>
                </c:pt>
                <c:pt idx="1740">
                  <c:v>1.85</c:v>
                </c:pt>
                <c:pt idx="1741">
                  <c:v>2.01</c:v>
                </c:pt>
                <c:pt idx="1742">
                  <c:v>2.05</c:v>
                </c:pt>
                <c:pt idx="1743">
                  <c:v>1.96</c:v>
                </c:pt>
                <c:pt idx="1744">
                  <c:v>1.98</c:v>
                </c:pt>
                <c:pt idx="1745">
                  <c:v>2.03</c:v>
                </c:pt>
                <c:pt idx="1746">
                  <c:v>1.97</c:v>
                </c:pt>
                <c:pt idx="1747">
                  <c:v>1.95</c:v>
                </c:pt>
                <c:pt idx="1748">
                  <c:v>1.98</c:v>
                </c:pt>
                <c:pt idx="1749">
                  <c:v>2.07</c:v>
                </c:pt>
                <c:pt idx="1750">
                  <c:v>2.11</c:v>
                </c:pt>
                <c:pt idx="1751">
                  <c:v>2.09</c:v>
                </c:pt>
                <c:pt idx="1752">
                  <c:v>2.05</c:v>
                </c:pt>
                <c:pt idx="1753">
                  <c:v>2.08</c:v>
                </c:pt>
                <c:pt idx="1754">
                  <c:v>2.15</c:v>
                </c:pt>
                <c:pt idx="1755">
                  <c:v>2.21</c:v>
                </c:pt>
                <c:pt idx="1756">
                  <c:v>2.21</c:v>
                </c:pt>
                <c:pt idx="1757">
                  <c:v>2.21</c:v>
                </c:pt>
                <c:pt idx="1758">
                  <c:v>2.21</c:v>
                </c:pt>
                <c:pt idx="1759">
                  <c:v>2.16</c:v>
                </c:pt>
                <c:pt idx="1760">
                  <c:v>2.09</c:v>
                </c:pt>
                <c:pt idx="1761">
                  <c:v>2.09</c:v>
                </c:pt>
                <c:pt idx="1762">
                  <c:v>2.09</c:v>
                </c:pt>
                <c:pt idx="1763">
                  <c:v>2.01</c:v>
                </c:pt>
                <c:pt idx="1764">
                  <c:v>1.98</c:v>
                </c:pt>
                <c:pt idx="1765">
                  <c:v>1.98</c:v>
                </c:pt>
                <c:pt idx="1766">
                  <c:v>1.95</c:v>
                </c:pt>
                <c:pt idx="1767">
                  <c:v>1.94</c:v>
                </c:pt>
                <c:pt idx="1768">
                  <c:v>1.94</c:v>
                </c:pt>
                <c:pt idx="1769">
                  <c:v>1.9</c:v>
                </c:pt>
                <c:pt idx="1770">
                  <c:v>1.88</c:v>
                </c:pt>
                <c:pt idx="1771">
                  <c:v>1.86</c:v>
                </c:pt>
                <c:pt idx="1772">
                  <c:v>1.81</c:v>
                </c:pt>
                <c:pt idx="1773">
                  <c:v>1.83</c:v>
                </c:pt>
                <c:pt idx="1774">
                  <c:v>1.87</c:v>
                </c:pt>
                <c:pt idx="1775">
                  <c:v>1.77</c:v>
                </c:pt>
                <c:pt idx="1776">
                  <c:v>1.7</c:v>
                </c:pt>
                <c:pt idx="1777">
                  <c:v>1.78</c:v>
                </c:pt>
                <c:pt idx="1778">
                  <c:v>1.74</c:v>
                </c:pt>
                <c:pt idx="1779">
                  <c:v>1.73</c:v>
                </c:pt>
                <c:pt idx="1780">
                  <c:v>1.74</c:v>
                </c:pt>
                <c:pt idx="1781">
                  <c:v>1.72</c:v>
                </c:pt>
                <c:pt idx="1782">
                  <c:v>1.65</c:v>
                </c:pt>
                <c:pt idx="1783">
                  <c:v>1.66</c:v>
                </c:pt>
                <c:pt idx="1784">
                  <c:v>1.63</c:v>
                </c:pt>
                <c:pt idx="1785">
                  <c:v>1.58</c:v>
                </c:pt>
                <c:pt idx="1786">
                  <c:v>1.6</c:v>
                </c:pt>
                <c:pt idx="1787">
                  <c:v>1.58</c:v>
                </c:pt>
                <c:pt idx="1788">
                  <c:v>1.5</c:v>
                </c:pt>
                <c:pt idx="1789">
                  <c:v>1.51</c:v>
                </c:pt>
                <c:pt idx="1790">
                  <c:v>1.5</c:v>
                </c:pt>
                <c:pt idx="1791">
                  <c:v>1.45</c:v>
                </c:pt>
                <c:pt idx="1792">
                  <c:v>1.52</c:v>
                </c:pt>
                <c:pt idx="1793">
                  <c:v>1.56</c:v>
                </c:pt>
                <c:pt idx="1794">
                  <c:v>1.61</c:v>
                </c:pt>
                <c:pt idx="1795">
                  <c:v>1.6</c:v>
                </c:pt>
                <c:pt idx="1796">
                  <c:v>1.58</c:v>
                </c:pt>
                <c:pt idx="1797">
                  <c:v>1.58</c:v>
                </c:pt>
                <c:pt idx="1798">
                  <c:v>1.57</c:v>
                </c:pt>
                <c:pt idx="1799">
                  <c:v>1.59</c:v>
                </c:pt>
                <c:pt idx="1800">
                  <c:v>1.52</c:v>
                </c:pt>
                <c:pt idx="1801">
                  <c:v>1.51</c:v>
                </c:pt>
                <c:pt idx="1802">
                  <c:v>1.53</c:v>
                </c:pt>
                <c:pt idx="1803">
                  <c:v>1.52</c:v>
                </c:pt>
                <c:pt idx="1804">
                  <c:v>1.55</c:v>
                </c:pt>
                <c:pt idx="1805">
                  <c:v>1.62</c:v>
                </c:pt>
                <c:pt idx="1806">
                  <c:v>1.59</c:v>
                </c:pt>
                <c:pt idx="1807">
                  <c:v>1.61</c:v>
                </c:pt>
                <c:pt idx="1808">
                  <c:v>1.6</c:v>
                </c:pt>
                <c:pt idx="1809">
                  <c:v>1.55</c:v>
                </c:pt>
                <c:pt idx="1810">
                  <c:v>1.6</c:v>
                </c:pt>
                <c:pt idx="1811">
                  <c:v>1.64</c:v>
                </c:pt>
                <c:pt idx="1812">
                  <c:v>1.65</c:v>
                </c:pt>
                <c:pt idx="1813">
                  <c:v>1.68</c:v>
                </c:pt>
                <c:pt idx="1814">
                  <c:v>1.72</c:v>
                </c:pt>
                <c:pt idx="1815">
                  <c:v>1.69</c:v>
                </c:pt>
                <c:pt idx="1816">
                  <c:v>1.64</c:v>
                </c:pt>
                <c:pt idx="1817">
                  <c:v>1.61</c:v>
                </c:pt>
                <c:pt idx="1818">
                  <c:v>1.63</c:v>
                </c:pt>
                <c:pt idx="1819">
                  <c:v>1.61</c:v>
                </c:pt>
                <c:pt idx="1820">
                  <c:v>1.58</c:v>
                </c:pt>
                <c:pt idx="1821">
                  <c:v>1.58</c:v>
                </c:pt>
                <c:pt idx="1822">
                  <c:v>1.58</c:v>
                </c:pt>
                <c:pt idx="1823">
                  <c:v>1.58</c:v>
                </c:pt>
                <c:pt idx="1824">
                  <c:v>1.57</c:v>
                </c:pt>
                <c:pt idx="1825">
                  <c:v>1.6</c:v>
                </c:pt>
                <c:pt idx="1826">
                  <c:v>1.59</c:v>
                </c:pt>
                <c:pt idx="1827">
                  <c:v>1.56</c:v>
                </c:pt>
                <c:pt idx="1828">
                  <c:v>1.54</c:v>
                </c:pt>
                <c:pt idx="1829">
                  <c:v>1.5</c:v>
                </c:pt>
                <c:pt idx="1830">
                  <c:v>1.51</c:v>
                </c:pt>
                <c:pt idx="1831">
                  <c:v>1.57</c:v>
                </c:pt>
                <c:pt idx="1832">
                  <c:v>1.59</c:v>
                </c:pt>
                <c:pt idx="1833">
                  <c:v>1.58</c:v>
                </c:pt>
                <c:pt idx="1834">
                  <c:v>1.65</c:v>
                </c:pt>
                <c:pt idx="1835">
                  <c:v>1.67</c:v>
                </c:pt>
                <c:pt idx="1836">
                  <c:v>1.69</c:v>
                </c:pt>
                <c:pt idx="1837">
                  <c:v>1.66</c:v>
                </c:pt>
                <c:pt idx="1838">
                  <c:v>1.65</c:v>
                </c:pt>
                <c:pt idx="1839">
                  <c:v>1.67</c:v>
                </c:pt>
                <c:pt idx="1840">
                  <c:v>1.64</c:v>
                </c:pt>
                <c:pt idx="1841">
                  <c:v>1.78</c:v>
                </c:pt>
                <c:pt idx="1842">
                  <c:v>1.86</c:v>
                </c:pt>
                <c:pt idx="1843">
                  <c:v>1.9</c:v>
                </c:pt>
                <c:pt idx="1844">
                  <c:v>1.89</c:v>
                </c:pt>
                <c:pt idx="1845">
                  <c:v>1.83</c:v>
                </c:pt>
                <c:pt idx="1846">
                  <c:v>1.8</c:v>
                </c:pt>
                <c:pt idx="1847">
                  <c:v>1.8</c:v>
                </c:pt>
                <c:pt idx="1848">
                  <c:v>1.8</c:v>
                </c:pt>
                <c:pt idx="1849">
                  <c:v>1.73</c:v>
                </c:pt>
                <c:pt idx="1850">
                  <c:v>1.72</c:v>
                </c:pt>
                <c:pt idx="1851">
                  <c:v>1.72</c:v>
                </c:pt>
                <c:pt idx="1852">
                  <c:v>1.67</c:v>
                </c:pt>
                <c:pt idx="1853">
                  <c:v>1.65</c:v>
                </c:pt>
                <c:pt idx="1854">
                  <c:v>1.65</c:v>
                </c:pt>
                <c:pt idx="1855">
                  <c:v>1.63</c:v>
                </c:pt>
                <c:pt idx="1856">
                  <c:v>1.63</c:v>
                </c:pt>
                <c:pt idx="1857">
                  <c:v>1.62</c:v>
                </c:pt>
                <c:pt idx="1858">
                  <c:v>1.64</c:v>
                </c:pt>
                <c:pt idx="1859">
                  <c:v>1.64</c:v>
                </c:pt>
                <c:pt idx="1860">
                  <c:v>1.67</c:v>
                </c:pt>
                <c:pt idx="1861">
                  <c:v>1.67</c:v>
                </c:pt>
                <c:pt idx="1862">
                  <c:v>1.68</c:v>
                </c:pt>
                <c:pt idx="1863">
                  <c:v>1.69</c:v>
                </c:pt>
                <c:pt idx="1864">
                  <c:v>1.68</c:v>
                </c:pt>
                <c:pt idx="1865">
                  <c:v>1.66</c:v>
                </c:pt>
                <c:pt idx="1866">
                  <c:v>1.66</c:v>
                </c:pt>
                <c:pt idx="1867">
                  <c:v>1.66</c:v>
                </c:pt>
                <c:pt idx="1868">
                  <c:v>1.69</c:v>
                </c:pt>
                <c:pt idx="1869">
                  <c:v>1.66</c:v>
                </c:pt>
                <c:pt idx="1870">
                  <c:v>1.64</c:v>
                </c:pt>
                <c:pt idx="1871">
                  <c:v>1.61</c:v>
                </c:pt>
                <c:pt idx="1872">
                  <c:v>1.54</c:v>
                </c:pt>
                <c:pt idx="1873">
                  <c:v>1.54</c:v>
                </c:pt>
                <c:pt idx="1874">
                  <c:v>1.51</c:v>
                </c:pt>
                <c:pt idx="1875">
                  <c:v>1.44</c:v>
                </c:pt>
                <c:pt idx="1876">
                  <c:v>1.39</c:v>
                </c:pt>
                <c:pt idx="1877">
                  <c:v>1.34</c:v>
                </c:pt>
                <c:pt idx="1878">
                  <c:v>1.35</c:v>
                </c:pt>
                <c:pt idx="1879">
                  <c:v>1.33</c:v>
                </c:pt>
                <c:pt idx="1880">
                  <c:v>1.35</c:v>
                </c:pt>
                <c:pt idx="1881">
                  <c:v>1.33</c:v>
                </c:pt>
                <c:pt idx="1882">
                  <c:v>1.4</c:v>
                </c:pt>
                <c:pt idx="1883">
                  <c:v>1.48</c:v>
                </c:pt>
                <c:pt idx="1884">
                  <c:v>1.48</c:v>
                </c:pt>
                <c:pt idx="1885">
                  <c:v>1.49</c:v>
                </c:pt>
                <c:pt idx="1886">
                  <c:v>1.5</c:v>
                </c:pt>
                <c:pt idx="1887">
                  <c:v>1.5</c:v>
                </c:pt>
                <c:pt idx="1888">
                  <c:v>1.24</c:v>
                </c:pt>
                <c:pt idx="1889">
                  <c:v>1.22</c:v>
                </c:pt>
                <c:pt idx="1890">
                  <c:v>1.18</c:v>
                </c:pt>
                <c:pt idx="1891">
                  <c:v>1.12</c:v>
                </c:pt>
                <c:pt idx="1892">
                  <c:v>1.09</c:v>
                </c:pt>
                <c:pt idx="1893">
                  <c:v>1.04</c:v>
                </c:pt>
                <c:pt idx="1894">
                  <c:v>0.97</c:v>
                </c:pt>
                <c:pt idx="1895">
                  <c:v>0.97</c:v>
                </c:pt>
                <c:pt idx="1896">
                  <c:v>1</c:v>
                </c:pt>
                <c:pt idx="1897">
                  <c:v>1.02</c:v>
                </c:pt>
                <c:pt idx="1898">
                  <c:v>1.01</c:v>
                </c:pt>
                <c:pt idx="1899">
                  <c:v>1.06</c:v>
                </c:pt>
                <c:pt idx="1900">
                  <c:v>1.03</c:v>
                </c:pt>
                <c:pt idx="1901">
                  <c:v>1.06</c:v>
                </c:pt>
                <c:pt idx="1902">
                  <c:v>1.09</c:v>
                </c:pt>
                <c:pt idx="1903">
                  <c:v>1.06</c:v>
                </c:pt>
                <c:pt idx="1904">
                  <c:v>1.04</c:v>
                </c:pt>
                <c:pt idx="1905">
                  <c:v>1.07</c:v>
                </c:pt>
                <c:pt idx="1906">
                  <c:v>1.05</c:v>
                </c:pt>
                <c:pt idx="1907">
                  <c:v>1.05</c:v>
                </c:pt>
                <c:pt idx="1908">
                  <c:v>1.06</c:v>
                </c:pt>
                <c:pt idx="1909">
                  <c:v>1.07</c:v>
                </c:pt>
                <c:pt idx="1910">
                  <c:v>1.05</c:v>
                </c:pt>
                <c:pt idx="1911">
                  <c:v>0.96</c:v>
                </c:pt>
                <c:pt idx="1912">
                  <c:v>0.94</c:v>
                </c:pt>
                <c:pt idx="1913">
                  <c:v>0.89</c:v>
                </c:pt>
                <c:pt idx="1914">
                  <c:v>0.94</c:v>
                </c:pt>
                <c:pt idx="1915">
                  <c:v>0.95</c:v>
                </c:pt>
                <c:pt idx="1916">
                  <c:v>0.93</c:v>
                </c:pt>
                <c:pt idx="1917">
                  <c:v>0.94</c:v>
                </c:pt>
                <c:pt idx="1918">
                  <c:v>0.95</c:v>
                </c:pt>
                <c:pt idx="1919">
                  <c:v>0.94</c:v>
                </c:pt>
                <c:pt idx="1920">
                  <c:v>0.87</c:v>
                </c:pt>
                <c:pt idx="1921">
                  <c:v>0.87</c:v>
                </c:pt>
                <c:pt idx="1922">
                  <c:v>0.85</c:v>
                </c:pt>
                <c:pt idx="1923">
                  <c:v>0.85</c:v>
                </c:pt>
                <c:pt idx="1924">
                  <c:v>0.87</c:v>
                </c:pt>
                <c:pt idx="1925">
                  <c:v>0.87</c:v>
                </c:pt>
                <c:pt idx="1926">
                  <c:v>0.88</c:v>
                </c:pt>
                <c:pt idx="1927">
                  <c:v>0.95</c:v>
                </c:pt>
                <c:pt idx="1928">
                  <c:v>0.93</c:v>
                </c:pt>
                <c:pt idx="1929">
                  <c:v>0.91</c:v>
                </c:pt>
                <c:pt idx="1930">
                  <c:v>0.92</c:v>
                </c:pt>
                <c:pt idx="1931">
                  <c:v>0.91</c:v>
                </c:pt>
                <c:pt idx="1932">
                  <c:v>0.88</c:v>
                </c:pt>
                <c:pt idx="1933">
                  <c:v>0.91</c:v>
                </c:pt>
                <c:pt idx="1934">
                  <c:v>0.88</c:v>
                </c:pt>
                <c:pt idx="1935">
                  <c:v>0.9</c:v>
                </c:pt>
                <c:pt idx="1936">
                  <c:v>0.91</c:v>
                </c:pt>
                <c:pt idx="1937">
                  <c:v>0.94</c:v>
                </c:pt>
                <c:pt idx="1938">
                  <c:v>0.94</c:v>
                </c:pt>
                <c:pt idx="1939">
                  <c:v>0.93</c:v>
                </c:pt>
                <c:pt idx="1940">
                  <c:v>0.92</c:v>
                </c:pt>
                <c:pt idx="1941">
                  <c:v>0.97</c:v>
                </c:pt>
                <c:pt idx="1942">
                  <c:v>1.11</c:v>
                </c:pt>
                <c:pt idx="1943">
                  <c:v>1.11</c:v>
                </c:pt>
                <c:pt idx="1944">
                  <c:v>1.1</c:v>
                </c:pt>
                <c:pt idx="1945">
                  <c:v>1.09</c:v>
                </c:pt>
                <c:pt idx="1946">
                  <c:v>1.11</c:v>
                </c:pt>
                <c:pt idx="1947">
                  <c:v>1.08</c:v>
                </c:pt>
                <c:pt idx="1948">
                  <c:v>1.11</c:v>
                </c:pt>
                <c:pt idx="1949">
                  <c:v>1.08</c:v>
                </c:pt>
                <c:pt idx="1950">
                  <c:v>1.1</c:v>
                </c:pt>
                <c:pt idx="1951">
                  <c:v>1.03</c:v>
                </c:pt>
                <c:pt idx="1952">
                  <c:v>1.03</c:v>
                </c:pt>
                <c:pt idx="1953">
                  <c:v>1</c:v>
                </c:pt>
                <c:pt idx="1954">
                  <c:v>0.95</c:v>
                </c:pt>
                <c:pt idx="1955">
                  <c:v>0.94</c:v>
                </c:pt>
                <c:pt idx="1956">
                  <c:v>0.99</c:v>
                </c:pt>
                <c:pt idx="1957">
                  <c:v>0.99</c:v>
                </c:pt>
                <c:pt idx="1958">
                  <c:v>1</c:v>
                </c:pt>
                <c:pt idx="1959">
                  <c:v>1.01</c:v>
                </c:pt>
                <c:pt idx="1960">
                  <c:v>1.08</c:v>
                </c:pt>
                <c:pt idx="1961">
                  <c:v>1.09</c:v>
                </c:pt>
                <c:pt idx="1962">
                  <c:v>1.12</c:v>
                </c:pt>
                <c:pt idx="1963">
                  <c:v>1.15</c:v>
                </c:pt>
                <c:pt idx="1964">
                  <c:v>1.08</c:v>
                </c:pt>
                <c:pt idx="1965">
                  <c:v>1.08</c:v>
                </c:pt>
                <c:pt idx="1966">
                  <c:v>1.08</c:v>
                </c:pt>
                <c:pt idx="1967">
                  <c:v>1.13</c:v>
                </c:pt>
                <c:pt idx="1968">
                  <c:v>1.12</c:v>
                </c:pt>
                <c:pt idx="1969">
                  <c:v>1.1</c:v>
                </c:pt>
                <c:pt idx="1970">
                  <c:v>1.09</c:v>
                </c:pt>
                <c:pt idx="1971">
                  <c:v>1.05</c:v>
                </c:pt>
                <c:pt idx="1972">
                  <c:v>1.02</c:v>
                </c:pt>
                <c:pt idx="1973">
                  <c:v>1.01</c:v>
                </c:pt>
                <c:pt idx="1974">
                  <c:v>1</c:v>
                </c:pt>
                <c:pt idx="1975">
                  <c:v>1.06</c:v>
                </c:pt>
                <c:pt idx="1976">
                  <c:v>1.12</c:v>
                </c:pt>
                <c:pt idx="1977">
                  <c:v>1.12</c:v>
                </c:pt>
                <c:pt idx="1978">
                  <c:v>1.12</c:v>
                </c:pt>
                <c:pt idx="1979">
                  <c:v>1.15</c:v>
                </c:pt>
                <c:pt idx="1980">
                  <c:v>1.1</c:v>
                </c:pt>
                <c:pt idx="1981">
                  <c:v>1.12</c:v>
                </c:pt>
                <c:pt idx="1982">
                  <c:v>1.1</c:v>
                </c:pt>
                <c:pt idx="1983">
                  <c:v>1.12</c:v>
                </c:pt>
                <c:pt idx="1984">
                  <c:v>1.13</c:v>
                </c:pt>
                <c:pt idx="1985">
                  <c:v>1.17</c:v>
                </c:pt>
                <c:pt idx="1986">
                  <c:v>1.35</c:v>
                </c:pt>
                <c:pt idx="1987">
                  <c:v>1.38</c:v>
                </c:pt>
                <c:pt idx="1988">
                  <c:v>1.44</c:v>
                </c:pt>
                <c:pt idx="1989">
                  <c:v>1.39</c:v>
                </c:pt>
                <c:pt idx="1990">
                  <c:v>1.42</c:v>
                </c:pt>
                <c:pt idx="1991">
                  <c:v>1.38</c:v>
                </c:pt>
                <c:pt idx="1992">
                  <c:v>1.42</c:v>
                </c:pt>
                <c:pt idx="1993">
                  <c:v>1.41</c:v>
                </c:pt>
                <c:pt idx="1994">
                  <c:v>1.37</c:v>
                </c:pt>
                <c:pt idx="1995">
                  <c:v>1.4</c:v>
                </c:pt>
                <c:pt idx="1996">
                  <c:v>1.42</c:v>
                </c:pt>
                <c:pt idx="1997">
                  <c:v>1.42</c:v>
                </c:pt>
                <c:pt idx="1998">
                  <c:v>1.39</c:v>
                </c:pt>
                <c:pt idx="1999">
                  <c:v>1.4</c:v>
                </c:pt>
                <c:pt idx="2000">
                  <c:v>1.44</c:v>
                </c:pt>
                <c:pt idx="2001">
                  <c:v>1.49</c:v>
                </c:pt>
                <c:pt idx="2002">
                  <c:v>1.46</c:v>
                </c:pt>
                <c:pt idx="2003">
                  <c:v>1.53</c:v>
                </c:pt>
                <c:pt idx="2004">
                  <c:v>1.54</c:v>
                </c:pt>
                <c:pt idx="2005">
                  <c:v>1.49</c:v>
                </c:pt>
                <c:pt idx="2006">
                  <c:v>1.57</c:v>
                </c:pt>
                <c:pt idx="2007">
                  <c:v>1.54</c:v>
                </c:pt>
                <c:pt idx="2008">
                  <c:v>1.6</c:v>
                </c:pt>
                <c:pt idx="2009">
                  <c:v>1.56</c:v>
                </c:pt>
                <c:pt idx="2010">
                  <c:v>1.55</c:v>
                </c:pt>
                <c:pt idx="2011">
                  <c:v>1.62</c:v>
                </c:pt>
                <c:pt idx="2012">
                  <c:v>1.62</c:v>
                </c:pt>
                <c:pt idx="2013">
                  <c:v>1.6</c:v>
                </c:pt>
                <c:pt idx="2014">
                  <c:v>1.67</c:v>
                </c:pt>
                <c:pt idx="2015">
                  <c:v>1.64</c:v>
                </c:pt>
                <c:pt idx="2016">
                  <c:v>1.62</c:v>
                </c:pt>
                <c:pt idx="2017">
                  <c:v>1.58</c:v>
                </c:pt>
                <c:pt idx="2018">
                  <c:v>1.58</c:v>
                </c:pt>
                <c:pt idx="2019">
                  <c:v>1.53</c:v>
                </c:pt>
                <c:pt idx="2020">
                  <c:v>1.51</c:v>
                </c:pt>
                <c:pt idx="2021">
                  <c:v>1.49</c:v>
                </c:pt>
                <c:pt idx="2022">
                  <c:v>1.49</c:v>
                </c:pt>
                <c:pt idx="2023">
                  <c:v>1.47</c:v>
                </c:pt>
                <c:pt idx="2024">
                  <c:v>1.54</c:v>
                </c:pt>
                <c:pt idx="2025">
                  <c:v>1.53</c:v>
                </c:pt>
                <c:pt idx="2026">
                  <c:v>1.54</c:v>
                </c:pt>
                <c:pt idx="2027">
                  <c:v>1.54</c:v>
                </c:pt>
                <c:pt idx="2028">
                  <c:v>1.54</c:v>
                </c:pt>
                <c:pt idx="2029">
                  <c:v>1.52</c:v>
                </c:pt>
                <c:pt idx="2030">
                  <c:v>1.5</c:v>
                </c:pt>
                <c:pt idx="2031">
                  <c:v>1.51</c:v>
                </c:pt>
                <c:pt idx="2032">
                  <c:v>1.56</c:v>
                </c:pt>
                <c:pt idx="2033">
                  <c:v>1.54</c:v>
                </c:pt>
                <c:pt idx="2034">
                  <c:v>1.55</c:v>
                </c:pt>
                <c:pt idx="2035">
                  <c:v>1.57</c:v>
                </c:pt>
                <c:pt idx="2036">
                  <c:v>1.6</c:v>
                </c:pt>
                <c:pt idx="2037">
                  <c:v>1.65</c:v>
                </c:pt>
                <c:pt idx="2038">
                  <c:v>1.6</c:v>
                </c:pt>
                <c:pt idx="2039">
                  <c:v>1.62</c:v>
                </c:pt>
                <c:pt idx="2040">
                  <c:v>1.7</c:v>
                </c:pt>
                <c:pt idx="2041">
                  <c:v>1.73</c:v>
                </c:pt>
                <c:pt idx="2042">
                  <c:v>1.7</c:v>
                </c:pt>
                <c:pt idx="2043">
                  <c:v>1.72</c:v>
                </c:pt>
                <c:pt idx="2044">
                  <c:v>1.71</c:v>
                </c:pt>
                <c:pt idx="2045">
                  <c:v>1.72</c:v>
                </c:pt>
                <c:pt idx="2046">
                  <c:v>1.67</c:v>
                </c:pt>
                <c:pt idx="2047">
                  <c:v>1.67</c:v>
                </c:pt>
                <c:pt idx="2048">
                  <c:v>1.67</c:v>
                </c:pt>
                <c:pt idx="2049">
                  <c:v>1.64</c:v>
                </c:pt>
                <c:pt idx="2050">
                  <c:v>1.61</c:v>
                </c:pt>
                <c:pt idx="2051">
                  <c:v>1.6</c:v>
                </c:pt>
                <c:pt idx="2052">
                  <c:v>1.62</c:v>
                </c:pt>
                <c:pt idx="2053">
                  <c:v>1.67</c:v>
                </c:pt>
                <c:pt idx="2054">
                  <c:v>1.72</c:v>
                </c:pt>
                <c:pt idx="2055">
                  <c:v>1.71</c:v>
                </c:pt>
                <c:pt idx="2056">
                  <c:v>1.68</c:v>
                </c:pt>
                <c:pt idx="2057">
                  <c:v>1.63</c:v>
                </c:pt>
                <c:pt idx="2058">
                  <c:v>1.62</c:v>
                </c:pt>
                <c:pt idx="2059">
                  <c:v>1.64</c:v>
                </c:pt>
                <c:pt idx="2060">
                  <c:v>1.61</c:v>
                </c:pt>
                <c:pt idx="2061">
                  <c:v>1.58</c:v>
                </c:pt>
                <c:pt idx="2062">
                  <c:v>1.53</c:v>
                </c:pt>
                <c:pt idx="2063">
                  <c:v>1.51</c:v>
                </c:pt>
                <c:pt idx="2064">
                  <c:v>1.52</c:v>
                </c:pt>
                <c:pt idx="2065">
                  <c:v>1.6</c:v>
                </c:pt>
                <c:pt idx="2066">
                  <c:v>1.65</c:v>
                </c:pt>
                <c:pt idx="2067">
                  <c:v>1.67</c:v>
                </c:pt>
                <c:pt idx="2068">
                  <c:v>1.65</c:v>
                </c:pt>
                <c:pt idx="2069">
                  <c:v>1.62</c:v>
                </c:pt>
                <c:pt idx="2070">
                  <c:v>1.67</c:v>
                </c:pt>
                <c:pt idx="2071">
                  <c:v>1.71</c:v>
                </c:pt>
                <c:pt idx="2072">
                  <c:v>1.77</c:v>
                </c:pt>
                <c:pt idx="2073">
                  <c:v>1.73</c:v>
                </c:pt>
                <c:pt idx="2074">
                  <c:v>1.71</c:v>
                </c:pt>
                <c:pt idx="2075">
                  <c:v>1.7</c:v>
                </c:pt>
                <c:pt idx="2076">
                  <c:v>1.72</c:v>
                </c:pt>
                <c:pt idx="2077">
                  <c:v>1.71</c:v>
                </c:pt>
                <c:pt idx="2078">
                  <c:v>1.71</c:v>
                </c:pt>
                <c:pt idx="2079">
                  <c:v>1.72</c:v>
                </c:pt>
                <c:pt idx="2080">
                  <c:v>1.64</c:v>
                </c:pt>
                <c:pt idx="2081">
                  <c:v>1.62</c:v>
                </c:pt>
                <c:pt idx="2082">
                  <c:v>1.61</c:v>
                </c:pt>
                <c:pt idx="2083">
                  <c:v>1.58</c:v>
                </c:pt>
                <c:pt idx="2084">
                  <c:v>1.56</c:v>
                </c:pt>
                <c:pt idx="2085">
                  <c:v>1.54</c:v>
                </c:pt>
                <c:pt idx="2086">
                  <c:v>1.53</c:v>
                </c:pt>
                <c:pt idx="2087">
                  <c:v>1.54</c:v>
                </c:pt>
                <c:pt idx="2088">
                  <c:v>1.51</c:v>
                </c:pt>
                <c:pt idx="2089">
                  <c:v>1.5</c:v>
                </c:pt>
                <c:pt idx="2090">
                  <c:v>1.52</c:v>
                </c:pt>
                <c:pt idx="2091">
                  <c:v>1.51</c:v>
                </c:pt>
                <c:pt idx="2092">
                  <c:v>1.48</c:v>
                </c:pt>
                <c:pt idx="2093">
                  <c:v>1.48</c:v>
                </c:pt>
                <c:pt idx="2094">
                  <c:v>1.47</c:v>
                </c:pt>
                <c:pt idx="2095">
                  <c:v>1.5</c:v>
                </c:pt>
                <c:pt idx="2096">
                  <c:v>1.45</c:v>
                </c:pt>
                <c:pt idx="2097">
                  <c:v>1.45</c:v>
                </c:pt>
                <c:pt idx="2098">
                  <c:v>1.45</c:v>
                </c:pt>
                <c:pt idx="2099">
                  <c:v>1.46</c:v>
                </c:pt>
                <c:pt idx="2100">
                  <c:v>1.47</c:v>
                </c:pt>
                <c:pt idx="2101">
                  <c:v>1.5</c:v>
                </c:pt>
                <c:pt idx="2102">
                  <c:v>1.49</c:v>
                </c:pt>
                <c:pt idx="2103">
                  <c:v>1.55</c:v>
                </c:pt>
                <c:pt idx="2104">
                  <c:v>1.58</c:v>
                </c:pt>
                <c:pt idx="2105">
                  <c:v>1.6</c:v>
                </c:pt>
                <c:pt idx="2106">
                  <c:v>1.52</c:v>
                </c:pt>
                <c:pt idx="2107">
                  <c:v>1.53</c:v>
                </c:pt>
                <c:pt idx="2108">
                  <c:v>1.53</c:v>
                </c:pt>
                <c:pt idx="2109">
                  <c:v>1.54</c:v>
                </c:pt>
                <c:pt idx="2110">
                  <c:v>1.51</c:v>
                </c:pt>
                <c:pt idx="2111">
                  <c:v>1.55</c:v>
                </c:pt>
                <c:pt idx="2112">
                  <c:v>1.6</c:v>
                </c:pt>
                <c:pt idx="2113">
                  <c:v>1.59</c:v>
                </c:pt>
                <c:pt idx="2114">
                  <c:v>1.6</c:v>
                </c:pt>
                <c:pt idx="2115">
                  <c:v>1.58</c:v>
                </c:pt>
                <c:pt idx="2116">
                  <c:v>1.59</c:v>
                </c:pt>
                <c:pt idx="2117">
                  <c:v>1.54</c:v>
                </c:pt>
                <c:pt idx="2118">
                  <c:v>1.55</c:v>
                </c:pt>
                <c:pt idx="2119">
                  <c:v>1.54</c:v>
                </c:pt>
                <c:pt idx="2120">
                  <c:v>1.51</c:v>
                </c:pt>
                <c:pt idx="2121">
                  <c:v>1.47</c:v>
                </c:pt>
                <c:pt idx="2122">
                  <c:v>1.47</c:v>
                </c:pt>
                <c:pt idx="2123">
                  <c:v>1.48</c:v>
                </c:pt>
                <c:pt idx="2124">
                  <c:v>1.49</c:v>
                </c:pt>
                <c:pt idx="2125">
                  <c:v>1.49</c:v>
                </c:pt>
                <c:pt idx="2126">
                  <c:v>1.49</c:v>
                </c:pt>
                <c:pt idx="2127">
                  <c:v>1.47</c:v>
                </c:pt>
                <c:pt idx="2128">
                  <c:v>1.44</c:v>
                </c:pt>
                <c:pt idx="2129">
                  <c:v>1.45</c:v>
                </c:pt>
                <c:pt idx="2130">
                  <c:v>1.43</c:v>
                </c:pt>
                <c:pt idx="2131">
                  <c:v>1.4</c:v>
                </c:pt>
                <c:pt idx="2132">
                  <c:v>1.38</c:v>
                </c:pt>
                <c:pt idx="2133">
                  <c:v>1.41</c:v>
                </c:pt>
                <c:pt idx="2134">
                  <c:v>1.41</c:v>
                </c:pt>
                <c:pt idx="2135">
                  <c:v>1.38</c:v>
                </c:pt>
                <c:pt idx="2136">
                  <c:v>1.39</c:v>
                </c:pt>
                <c:pt idx="2137">
                  <c:v>1.39</c:v>
                </c:pt>
                <c:pt idx="2138">
                  <c:v>1.36</c:v>
                </c:pt>
                <c:pt idx="2139">
                  <c:v>1.38</c:v>
                </c:pt>
                <c:pt idx="2140">
                  <c:v>1.36</c:v>
                </c:pt>
                <c:pt idx="2141">
                  <c:v>1.43</c:v>
                </c:pt>
                <c:pt idx="2142">
                  <c:v>1.43</c:v>
                </c:pt>
                <c:pt idx="2143">
                  <c:v>1.44</c:v>
                </c:pt>
                <c:pt idx="2144">
                  <c:v>1.42</c:v>
                </c:pt>
                <c:pt idx="2145">
                  <c:v>1.42</c:v>
                </c:pt>
                <c:pt idx="2146">
                  <c:v>1.41</c:v>
                </c:pt>
                <c:pt idx="2147">
                  <c:v>1.41</c:v>
                </c:pt>
                <c:pt idx="2148">
                  <c:v>1.41</c:v>
                </c:pt>
                <c:pt idx="2149">
                  <c:v>1.48</c:v>
                </c:pt>
                <c:pt idx="2150">
                  <c:v>1.51</c:v>
                </c:pt>
                <c:pt idx="2151">
                  <c:v>1.59</c:v>
                </c:pt>
                <c:pt idx="2152">
                  <c:v>1.62</c:v>
                </c:pt>
                <c:pt idx="2153">
                  <c:v>1.61</c:v>
                </c:pt>
                <c:pt idx="2154">
                  <c:v>1.58</c:v>
                </c:pt>
                <c:pt idx="2155">
                  <c:v>1.6</c:v>
                </c:pt>
                <c:pt idx="2156">
                  <c:v>1.66</c:v>
                </c:pt>
                <c:pt idx="2157">
                  <c:v>1.65</c:v>
                </c:pt>
                <c:pt idx="2158">
                  <c:v>1.63</c:v>
                </c:pt>
                <c:pt idx="2159">
                  <c:v>1.64</c:v>
                </c:pt>
                <c:pt idx="2160">
                  <c:v>1.59</c:v>
                </c:pt>
                <c:pt idx="2161">
                  <c:v>1.62</c:v>
                </c:pt>
                <c:pt idx="2162">
                  <c:v>1.59</c:v>
                </c:pt>
                <c:pt idx="2163">
                  <c:v>1.6</c:v>
                </c:pt>
                <c:pt idx="2164">
                  <c:v>1.56</c:v>
                </c:pt>
                <c:pt idx="2165">
                  <c:v>1.54</c:v>
                </c:pt>
                <c:pt idx="2166">
                  <c:v>1.54</c:v>
                </c:pt>
                <c:pt idx="2167">
                  <c:v>1.51</c:v>
                </c:pt>
                <c:pt idx="2168">
                  <c:v>1.53</c:v>
                </c:pt>
                <c:pt idx="2169">
                  <c:v>1.56</c:v>
                </c:pt>
                <c:pt idx="2170">
                  <c:v>1.55</c:v>
                </c:pt>
                <c:pt idx="2171">
                  <c:v>1.54</c:v>
                </c:pt>
                <c:pt idx="2172">
                  <c:v>1.59</c:v>
                </c:pt>
                <c:pt idx="2173">
                  <c:v>1.63</c:v>
                </c:pt>
                <c:pt idx="2174">
                  <c:v>1.62</c:v>
                </c:pt>
                <c:pt idx="2175">
                  <c:v>1.59</c:v>
                </c:pt>
                <c:pt idx="2176">
                  <c:v>1.57</c:v>
                </c:pt>
                <c:pt idx="2177">
                  <c:v>1.58</c:v>
                </c:pt>
                <c:pt idx="2178">
                  <c:v>1.55</c:v>
                </c:pt>
                <c:pt idx="2179">
                  <c:v>1.54</c:v>
                </c:pt>
                <c:pt idx="2180">
                  <c:v>1.49</c:v>
                </c:pt>
                <c:pt idx="2181">
                  <c:v>1.5</c:v>
                </c:pt>
                <c:pt idx="2182">
                  <c:v>1.49</c:v>
                </c:pt>
                <c:pt idx="2183">
                  <c:v>1.53</c:v>
                </c:pt>
                <c:pt idx="2184">
                  <c:v>1.58</c:v>
                </c:pt>
                <c:pt idx="2185">
                  <c:v>1.57</c:v>
                </c:pt>
                <c:pt idx="2186">
                  <c:v>1.56</c:v>
                </c:pt>
                <c:pt idx="2187">
                  <c:v>1.52</c:v>
                </c:pt>
                <c:pt idx="2188">
                  <c:v>1.51</c:v>
                </c:pt>
                <c:pt idx="2189">
                  <c:v>1.54</c:v>
                </c:pt>
                <c:pt idx="2190">
                  <c:v>1.52</c:v>
                </c:pt>
                <c:pt idx="2191">
                  <c:v>1.5</c:v>
                </c:pt>
                <c:pt idx="2192">
                  <c:v>1.49</c:v>
                </c:pt>
                <c:pt idx="2193">
                  <c:v>1.49</c:v>
                </c:pt>
                <c:pt idx="2194">
                  <c:v>1.47</c:v>
                </c:pt>
                <c:pt idx="2195">
                  <c:v>1.49</c:v>
                </c:pt>
                <c:pt idx="2196">
                  <c:v>1.51</c:v>
                </c:pt>
                <c:pt idx="2197">
                  <c:v>1.53</c:v>
                </c:pt>
                <c:pt idx="2198">
                  <c:v>1.55</c:v>
                </c:pt>
                <c:pt idx="2199">
                  <c:v>1.54</c:v>
                </c:pt>
                <c:pt idx="2200">
                  <c:v>1.5</c:v>
                </c:pt>
                <c:pt idx="2201">
                  <c:v>1.46</c:v>
                </c:pt>
                <c:pt idx="2202">
                  <c:v>1.44</c:v>
                </c:pt>
                <c:pt idx="2203">
                  <c:v>1.45</c:v>
                </c:pt>
                <c:pt idx="2204">
                  <c:v>1.52</c:v>
                </c:pt>
                <c:pt idx="2205">
                  <c:v>1.52</c:v>
                </c:pt>
                <c:pt idx="2206">
                  <c:v>1.54</c:v>
                </c:pt>
                <c:pt idx="2207">
                  <c:v>1.57</c:v>
                </c:pt>
                <c:pt idx="2208">
                  <c:v>1.58</c:v>
                </c:pt>
                <c:pt idx="2209">
                  <c:v>1.57</c:v>
                </c:pt>
                <c:pt idx="2210">
                  <c:v>1.55</c:v>
                </c:pt>
                <c:pt idx="2211">
                  <c:v>1.57</c:v>
                </c:pt>
                <c:pt idx="2212">
                  <c:v>1.58</c:v>
                </c:pt>
                <c:pt idx="2213">
                  <c:v>1.55</c:v>
                </c:pt>
                <c:pt idx="2214">
                  <c:v>1.57</c:v>
                </c:pt>
                <c:pt idx="2215">
                  <c:v>1.61</c:v>
                </c:pt>
                <c:pt idx="2216">
                  <c:v>1.63</c:v>
                </c:pt>
                <c:pt idx="2217">
                  <c:v>1.62</c:v>
                </c:pt>
                <c:pt idx="2218">
                  <c:v>1.62</c:v>
                </c:pt>
                <c:pt idx="2219">
                  <c:v>1.64</c:v>
                </c:pt>
                <c:pt idx="2220">
                  <c:v>1.63</c:v>
                </c:pt>
                <c:pt idx="2221">
                  <c:v>1.63</c:v>
                </c:pt>
                <c:pt idx="2222">
                  <c:v>1.63</c:v>
                </c:pt>
                <c:pt idx="2223">
                  <c:v>1.6</c:v>
                </c:pt>
                <c:pt idx="2224">
                  <c:v>1.61</c:v>
                </c:pt>
                <c:pt idx="2225">
                  <c:v>1.63</c:v>
                </c:pt>
                <c:pt idx="2226">
                  <c:v>1.61</c:v>
                </c:pt>
                <c:pt idx="2227">
                  <c:v>1.57</c:v>
                </c:pt>
                <c:pt idx="2228">
                  <c:v>1.54</c:v>
                </c:pt>
                <c:pt idx="2229">
                  <c:v>1.54</c:v>
                </c:pt>
                <c:pt idx="2230">
                  <c:v>1.55</c:v>
                </c:pt>
                <c:pt idx="2231">
                  <c:v>1.53</c:v>
                </c:pt>
                <c:pt idx="2232">
                  <c:v>1.57</c:v>
                </c:pt>
                <c:pt idx="2233">
                  <c:v>1.57</c:v>
                </c:pt>
                <c:pt idx="2234">
                  <c:v>1.59</c:v>
                </c:pt>
                <c:pt idx="2235">
                  <c:v>1.61</c:v>
                </c:pt>
                <c:pt idx="2236">
                  <c:v>1.57</c:v>
                </c:pt>
                <c:pt idx="2237">
                  <c:v>1.53</c:v>
                </c:pt>
                <c:pt idx="2238">
                  <c:v>1.51</c:v>
                </c:pt>
                <c:pt idx="2239">
                  <c:v>1.51</c:v>
                </c:pt>
                <c:pt idx="2240">
                  <c:v>1.52</c:v>
                </c:pt>
                <c:pt idx="2241">
                  <c:v>1.51</c:v>
                </c:pt>
                <c:pt idx="2242">
                  <c:v>1.5</c:v>
                </c:pt>
                <c:pt idx="2243">
                  <c:v>1.48</c:v>
                </c:pt>
                <c:pt idx="2244">
                  <c:v>1.49</c:v>
                </c:pt>
                <c:pt idx="2245">
                  <c:v>1.49</c:v>
                </c:pt>
                <c:pt idx="2246">
                  <c:v>1.53</c:v>
                </c:pt>
                <c:pt idx="2247">
                  <c:v>1.55</c:v>
                </c:pt>
                <c:pt idx="2248">
                  <c:v>1.54</c:v>
                </c:pt>
                <c:pt idx="2249">
                  <c:v>1.5</c:v>
                </c:pt>
                <c:pt idx="2250">
                  <c:v>1.47</c:v>
                </c:pt>
                <c:pt idx="2251">
                  <c:v>1.46</c:v>
                </c:pt>
                <c:pt idx="2252">
                  <c:v>1.44</c:v>
                </c:pt>
                <c:pt idx="2253">
                  <c:v>1.43</c:v>
                </c:pt>
                <c:pt idx="2254">
                  <c:v>1.42</c:v>
                </c:pt>
                <c:pt idx="2255">
                  <c:v>1.43</c:v>
                </c:pt>
                <c:pt idx="2256">
                  <c:v>1.39</c:v>
                </c:pt>
                <c:pt idx="2257">
                  <c:v>1.41</c:v>
                </c:pt>
                <c:pt idx="2258">
                  <c:v>1.4</c:v>
                </c:pt>
                <c:pt idx="2259">
                  <c:v>1.39</c:v>
                </c:pt>
                <c:pt idx="2260">
                  <c:v>1.43</c:v>
                </c:pt>
                <c:pt idx="2261">
                  <c:v>1.42</c:v>
                </c:pt>
                <c:pt idx="2262">
                  <c:v>1.36</c:v>
                </c:pt>
                <c:pt idx="2263">
                  <c:v>1.39</c:v>
                </c:pt>
                <c:pt idx="2264">
                  <c:v>1.37</c:v>
                </c:pt>
                <c:pt idx="2265">
                  <c:v>1.36</c:v>
                </c:pt>
                <c:pt idx="2266">
                  <c:v>1.36</c:v>
                </c:pt>
                <c:pt idx="2267">
                  <c:v>1.37</c:v>
                </c:pt>
                <c:pt idx="2268">
                  <c:v>1.34</c:v>
                </c:pt>
                <c:pt idx="2269">
                  <c:v>1.39</c:v>
                </c:pt>
                <c:pt idx="2270">
                  <c:v>1.39</c:v>
                </c:pt>
                <c:pt idx="2271">
                  <c:v>1.41</c:v>
                </c:pt>
                <c:pt idx="2272">
                  <c:v>1.42</c:v>
                </c:pt>
                <c:pt idx="2273">
                  <c:v>1.43</c:v>
                </c:pt>
                <c:pt idx="2274">
                  <c:v>1.47</c:v>
                </c:pt>
                <c:pt idx="2275">
                  <c:v>1.47</c:v>
                </c:pt>
                <c:pt idx="2276">
                  <c:v>1.45</c:v>
                </c:pt>
                <c:pt idx="2277">
                  <c:v>1.43</c:v>
                </c:pt>
                <c:pt idx="2278">
                  <c:v>1.43</c:v>
                </c:pt>
                <c:pt idx="2279">
                  <c:v>1.43</c:v>
                </c:pt>
                <c:pt idx="2280">
                  <c:v>1.4</c:v>
                </c:pt>
                <c:pt idx="2281">
                  <c:v>1.43</c:v>
                </c:pt>
                <c:pt idx="2282">
                  <c:v>1.46</c:v>
                </c:pt>
                <c:pt idx="2283">
                  <c:v>1.46</c:v>
                </c:pt>
                <c:pt idx="2284">
                  <c:v>1.49</c:v>
                </c:pt>
                <c:pt idx="2285">
                  <c:v>1.46</c:v>
                </c:pt>
                <c:pt idx="2286">
                  <c:v>1.46</c:v>
                </c:pt>
                <c:pt idx="2287">
                  <c:v>1.45</c:v>
                </c:pt>
                <c:pt idx="2288">
                  <c:v>1.44</c:v>
                </c:pt>
                <c:pt idx="2289">
                  <c:v>1.47</c:v>
                </c:pt>
                <c:pt idx="2290">
                  <c:v>1.52</c:v>
                </c:pt>
                <c:pt idx="2291">
                  <c:v>1.55</c:v>
                </c:pt>
                <c:pt idx="2292">
                  <c:v>1.54</c:v>
                </c:pt>
                <c:pt idx="2293">
                  <c:v>1.53</c:v>
                </c:pt>
                <c:pt idx="2294">
                  <c:v>1.51</c:v>
                </c:pt>
                <c:pt idx="2295">
                  <c:v>1.53</c:v>
                </c:pt>
                <c:pt idx="2296">
                  <c:v>1.55</c:v>
                </c:pt>
                <c:pt idx="2297">
                  <c:v>1.54</c:v>
                </c:pt>
                <c:pt idx="2298">
                  <c:v>1.56</c:v>
                </c:pt>
                <c:pt idx="2299">
                  <c:v>1.54</c:v>
                </c:pt>
                <c:pt idx="2300">
                  <c:v>1.55</c:v>
                </c:pt>
                <c:pt idx="2301">
                  <c:v>1.56</c:v>
                </c:pt>
                <c:pt idx="2302">
                  <c:v>1.56</c:v>
                </c:pt>
                <c:pt idx="2303">
                  <c:v>1.58</c:v>
                </c:pt>
                <c:pt idx="2304">
                  <c:v>1.58</c:v>
                </c:pt>
                <c:pt idx="2305">
                  <c:v>1.56</c:v>
                </c:pt>
                <c:pt idx="2306">
                  <c:v>1.59</c:v>
                </c:pt>
                <c:pt idx="2307">
                  <c:v>1.63</c:v>
                </c:pt>
                <c:pt idx="2308">
                  <c:v>1.61</c:v>
                </c:pt>
                <c:pt idx="2309">
                  <c:v>1.58</c:v>
                </c:pt>
                <c:pt idx="2310">
                  <c:v>1.57</c:v>
                </c:pt>
                <c:pt idx="2311">
                  <c:v>1.62</c:v>
                </c:pt>
                <c:pt idx="2312">
                  <c:v>1.58</c:v>
                </c:pt>
                <c:pt idx="2313">
                  <c:v>1.59</c:v>
                </c:pt>
                <c:pt idx="2314">
                  <c:v>1.6</c:v>
                </c:pt>
                <c:pt idx="2315">
                  <c:v>1.62</c:v>
                </c:pt>
                <c:pt idx="2316">
                  <c:v>1.62</c:v>
                </c:pt>
                <c:pt idx="2317">
                  <c:v>1.59</c:v>
                </c:pt>
                <c:pt idx="2318">
                  <c:v>1.59</c:v>
                </c:pt>
                <c:pt idx="2319">
                  <c:v>1.55</c:v>
                </c:pt>
                <c:pt idx="2320">
                  <c:v>1.53</c:v>
                </c:pt>
                <c:pt idx="2321">
                  <c:v>1.51</c:v>
                </c:pt>
                <c:pt idx="2322">
                  <c:v>1.48</c:v>
                </c:pt>
                <c:pt idx="2323">
                  <c:v>1.48</c:v>
                </c:pt>
                <c:pt idx="2324">
                  <c:v>1.49</c:v>
                </c:pt>
                <c:pt idx="2325">
                  <c:v>1.47</c:v>
                </c:pt>
                <c:pt idx="2326">
                  <c:v>1.45</c:v>
                </c:pt>
                <c:pt idx="2327">
                  <c:v>1.46</c:v>
                </c:pt>
                <c:pt idx="2328">
                  <c:v>1.46</c:v>
                </c:pt>
                <c:pt idx="2329">
                  <c:v>1.49</c:v>
                </c:pt>
                <c:pt idx="2330">
                  <c:v>1.48</c:v>
                </c:pt>
                <c:pt idx="2331">
                  <c:v>1.47</c:v>
                </c:pt>
                <c:pt idx="2332">
                  <c:v>1.46</c:v>
                </c:pt>
                <c:pt idx="2333">
                  <c:v>1.43</c:v>
                </c:pt>
                <c:pt idx="2334">
                  <c:v>1.43</c:v>
                </c:pt>
                <c:pt idx="2335">
                  <c:v>1.4</c:v>
                </c:pt>
                <c:pt idx="2336">
                  <c:v>1.4</c:v>
                </c:pt>
                <c:pt idx="2337">
                  <c:v>1.38</c:v>
                </c:pt>
                <c:pt idx="2338">
                  <c:v>1.39</c:v>
                </c:pt>
                <c:pt idx="2339">
                  <c:v>1.39</c:v>
                </c:pt>
                <c:pt idx="2340">
                  <c:v>1.42</c:v>
                </c:pt>
                <c:pt idx="2341">
                  <c:v>1.35</c:v>
                </c:pt>
                <c:pt idx="2342">
                  <c:v>1.37</c:v>
                </c:pt>
                <c:pt idx="2343">
                  <c:v>1.37</c:v>
                </c:pt>
                <c:pt idx="2344">
                  <c:v>1.35</c:v>
                </c:pt>
                <c:pt idx="2345">
                  <c:v>1.33</c:v>
                </c:pt>
                <c:pt idx="2346">
                  <c:v>1.31</c:v>
                </c:pt>
                <c:pt idx="2347">
                  <c:v>1.31</c:v>
                </c:pt>
                <c:pt idx="2348">
                  <c:v>1.31</c:v>
                </c:pt>
                <c:pt idx="2349">
                  <c:v>1.31</c:v>
                </c:pt>
                <c:pt idx="2350">
                  <c:v>1.3</c:v>
                </c:pt>
                <c:pt idx="2351">
                  <c:v>1.33</c:v>
                </c:pt>
                <c:pt idx="2352">
                  <c:v>1.32</c:v>
                </c:pt>
                <c:pt idx="2353">
                  <c:v>1.32</c:v>
                </c:pt>
                <c:pt idx="2354">
                  <c:v>1.31</c:v>
                </c:pt>
                <c:pt idx="2355">
                  <c:v>1.3</c:v>
                </c:pt>
                <c:pt idx="2356">
                  <c:v>1.28</c:v>
                </c:pt>
                <c:pt idx="2357">
                  <c:v>1.29</c:v>
                </c:pt>
                <c:pt idx="2358">
                  <c:v>1.3</c:v>
                </c:pt>
                <c:pt idx="2359">
                  <c:v>1.28</c:v>
                </c:pt>
                <c:pt idx="2360">
                  <c:v>1.29</c:v>
                </c:pt>
                <c:pt idx="2361">
                  <c:v>1.36</c:v>
                </c:pt>
                <c:pt idx="2362">
                  <c:v>1.38</c:v>
                </c:pt>
                <c:pt idx="2363">
                  <c:v>1.41</c:v>
                </c:pt>
                <c:pt idx="2364">
                  <c:v>1.42</c:v>
                </c:pt>
                <c:pt idx="2365">
                  <c:v>1.41</c:v>
                </c:pt>
                <c:pt idx="2366">
                  <c:v>1.37</c:v>
                </c:pt>
                <c:pt idx="2367">
                  <c:v>1.34</c:v>
                </c:pt>
                <c:pt idx="2368">
                  <c:v>1.34</c:v>
                </c:pt>
                <c:pt idx="2369">
                  <c:v>1.34</c:v>
                </c:pt>
                <c:pt idx="2370">
                  <c:v>1.33</c:v>
                </c:pt>
                <c:pt idx="2371">
                  <c:v>1.29</c:v>
                </c:pt>
                <c:pt idx="2372">
                  <c:v>1.31</c:v>
                </c:pt>
                <c:pt idx="2373">
                  <c:v>1.3</c:v>
                </c:pt>
                <c:pt idx="2374">
                  <c:v>1.33</c:v>
                </c:pt>
                <c:pt idx="2375">
                  <c:v>1.34</c:v>
                </c:pt>
                <c:pt idx="2376">
                  <c:v>1.34</c:v>
                </c:pt>
                <c:pt idx="2377">
                  <c:v>1.35</c:v>
                </c:pt>
                <c:pt idx="2378">
                  <c:v>1.39</c:v>
                </c:pt>
                <c:pt idx="2379">
                  <c:v>1.4</c:v>
                </c:pt>
                <c:pt idx="2380">
                  <c:v>1.37</c:v>
                </c:pt>
                <c:pt idx="2381">
                  <c:v>1.38</c:v>
                </c:pt>
                <c:pt idx="2382">
                  <c:v>1.36</c:v>
                </c:pt>
                <c:pt idx="2383">
                  <c:v>1.32</c:v>
                </c:pt>
                <c:pt idx="2384">
                  <c:v>1.33</c:v>
                </c:pt>
                <c:pt idx="2385">
                  <c:v>1.29</c:v>
                </c:pt>
                <c:pt idx="2386">
                  <c:v>1.26</c:v>
                </c:pt>
                <c:pt idx="2387">
                  <c:v>1.16</c:v>
                </c:pt>
                <c:pt idx="2388">
                  <c:v>1.12</c:v>
                </c:pt>
                <c:pt idx="2389">
                  <c:v>1.08</c:v>
                </c:pt>
                <c:pt idx="2390">
                  <c:v>1.11</c:v>
                </c:pt>
                <c:pt idx="2391">
                  <c:v>1.11</c:v>
                </c:pt>
                <c:pt idx="2392">
                  <c:v>1.15</c:v>
                </c:pt>
                <c:pt idx="2393">
                  <c:v>1.18</c:v>
                </c:pt>
                <c:pt idx="2394">
                  <c:v>1.18</c:v>
                </c:pt>
                <c:pt idx="2395">
                  <c:v>1.18</c:v>
                </c:pt>
                <c:pt idx="2396">
                  <c:v>1.28</c:v>
                </c:pt>
                <c:pt idx="2397">
                  <c:v>1.25</c:v>
                </c:pt>
                <c:pt idx="2398">
                  <c:v>1.28</c:v>
                </c:pt>
                <c:pt idx="2399">
                  <c:v>1.27</c:v>
                </c:pt>
                <c:pt idx="2400">
                  <c:v>1.25</c:v>
                </c:pt>
                <c:pt idx="2401">
                  <c:v>1.23</c:v>
                </c:pt>
                <c:pt idx="2402">
                  <c:v>1.18</c:v>
                </c:pt>
                <c:pt idx="2403">
                  <c:v>1.17</c:v>
                </c:pt>
                <c:pt idx="2404">
                  <c:v>1.15</c:v>
                </c:pt>
                <c:pt idx="2405">
                  <c:v>1.16</c:v>
                </c:pt>
                <c:pt idx="2406">
                  <c:v>1.15</c:v>
                </c:pt>
                <c:pt idx="2407">
                  <c:v>1.15</c:v>
                </c:pt>
                <c:pt idx="2408">
                  <c:v>1.14</c:v>
                </c:pt>
                <c:pt idx="2409">
                  <c:v>1.17</c:v>
                </c:pt>
                <c:pt idx="2410">
                  <c:v>1.16</c:v>
                </c:pt>
                <c:pt idx="2411">
                  <c:v>1.15</c:v>
                </c:pt>
                <c:pt idx="2412">
                  <c:v>1.15</c:v>
                </c:pt>
                <c:pt idx="2413">
                  <c:v>1.12</c:v>
                </c:pt>
                <c:pt idx="2414">
                  <c:v>1.14</c:v>
                </c:pt>
                <c:pt idx="2415">
                  <c:v>1.16</c:v>
                </c:pt>
                <c:pt idx="2416">
                  <c:v>1.16</c:v>
                </c:pt>
                <c:pt idx="2417">
                  <c:v>1.15</c:v>
                </c:pt>
                <c:pt idx="2418">
                  <c:v>1.15</c:v>
                </c:pt>
                <c:pt idx="2419">
                  <c:v>1.15</c:v>
                </c:pt>
                <c:pt idx="2420">
                  <c:v>1.14</c:v>
                </c:pt>
                <c:pt idx="2421">
                  <c:v>1.13</c:v>
                </c:pt>
                <c:pt idx="2422">
                  <c:v>1.11</c:v>
                </c:pt>
                <c:pt idx="2423">
                  <c:v>1.11</c:v>
                </c:pt>
                <c:pt idx="2424">
                  <c:v>1.11</c:v>
                </c:pt>
                <c:pt idx="2425">
                  <c:v>1.11</c:v>
                </c:pt>
                <c:pt idx="2426">
                  <c:v>1.1</c:v>
                </c:pt>
                <c:pt idx="2427">
                  <c:v>1.12</c:v>
                </c:pt>
                <c:pt idx="2428">
                  <c:v>1.15</c:v>
                </c:pt>
                <c:pt idx="2429">
                  <c:v>1.16</c:v>
                </c:pt>
                <c:pt idx="2430">
                  <c:v>1.17</c:v>
                </c:pt>
                <c:pt idx="2431">
                  <c:v>1.2</c:v>
                </c:pt>
                <c:pt idx="2432">
                  <c:v>1.21</c:v>
                </c:pt>
                <c:pt idx="2433">
                  <c:v>1.27</c:v>
                </c:pt>
                <c:pt idx="2434">
                  <c:v>1.26</c:v>
                </c:pt>
                <c:pt idx="2435">
                  <c:v>1.27</c:v>
                </c:pt>
                <c:pt idx="2436">
                  <c:v>1.26</c:v>
                </c:pt>
                <c:pt idx="2437">
                  <c:v>1.22</c:v>
                </c:pt>
                <c:pt idx="2438">
                  <c:v>1.21</c:v>
                </c:pt>
                <c:pt idx="2439">
                  <c:v>1.22</c:v>
                </c:pt>
                <c:pt idx="2440">
                  <c:v>1.22</c:v>
                </c:pt>
                <c:pt idx="2441">
                  <c:v>1.19</c:v>
                </c:pt>
                <c:pt idx="2442">
                  <c:v>1.15</c:v>
                </c:pt>
                <c:pt idx="2443">
                  <c:v>1.15</c:v>
                </c:pt>
                <c:pt idx="2444">
                  <c:v>1.16</c:v>
                </c:pt>
                <c:pt idx="2445">
                  <c:v>1.15</c:v>
                </c:pt>
                <c:pt idx="2446">
                  <c:v>1.16</c:v>
                </c:pt>
                <c:pt idx="2447">
                  <c:v>1.16</c:v>
                </c:pt>
                <c:pt idx="2448">
                  <c:v>1.16</c:v>
                </c:pt>
                <c:pt idx="2449">
                  <c:v>1.17</c:v>
                </c:pt>
                <c:pt idx="2450">
                  <c:v>1.16</c:v>
                </c:pt>
                <c:pt idx="2451">
                  <c:v>1.16</c:v>
                </c:pt>
                <c:pt idx="2452">
                  <c:v>1.18</c:v>
                </c:pt>
                <c:pt idx="2453">
                  <c:v>1.19</c:v>
                </c:pt>
                <c:pt idx="2454">
                  <c:v>1.21</c:v>
                </c:pt>
                <c:pt idx="2455">
                  <c:v>1.22</c:v>
                </c:pt>
                <c:pt idx="2456">
                  <c:v>1.22</c:v>
                </c:pt>
                <c:pt idx="2457">
                  <c:v>1.2</c:v>
                </c:pt>
                <c:pt idx="2458">
                  <c:v>1.2</c:v>
                </c:pt>
                <c:pt idx="2459">
                  <c:v>1.22</c:v>
                </c:pt>
                <c:pt idx="2460">
                  <c:v>1.24</c:v>
                </c:pt>
                <c:pt idx="2461">
                  <c:v>1.23</c:v>
                </c:pt>
                <c:pt idx="2462">
                  <c:v>1.25</c:v>
                </c:pt>
                <c:pt idx="2463">
                  <c:v>1.27</c:v>
                </c:pt>
                <c:pt idx="2464">
                  <c:v>1.28</c:v>
                </c:pt>
                <c:pt idx="2465">
                  <c:v>1.25</c:v>
                </c:pt>
                <c:pt idx="2466">
                  <c:v>1.27</c:v>
                </c:pt>
                <c:pt idx="2467">
                  <c:v>1.28</c:v>
                </c:pt>
                <c:pt idx="2468">
                  <c:v>1.3</c:v>
                </c:pt>
                <c:pt idx="2469">
                  <c:v>1.31</c:v>
                </c:pt>
                <c:pt idx="2470">
                  <c:v>1.34</c:v>
                </c:pt>
                <c:pt idx="2471">
                  <c:v>1.33</c:v>
                </c:pt>
                <c:pt idx="2472">
                  <c:v>1.31</c:v>
                </c:pt>
                <c:pt idx="2473">
                  <c:v>1.34</c:v>
                </c:pt>
                <c:pt idx="2474">
                  <c:v>1.37</c:v>
                </c:pt>
                <c:pt idx="2475">
                  <c:v>1.34</c:v>
                </c:pt>
                <c:pt idx="2476">
                  <c:v>1.35</c:v>
                </c:pt>
                <c:pt idx="2477">
                  <c:v>1.31</c:v>
                </c:pt>
                <c:pt idx="2478">
                  <c:v>1.32</c:v>
                </c:pt>
                <c:pt idx="2479">
                  <c:v>1.29</c:v>
                </c:pt>
                <c:pt idx="2480">
                  <c:v>1.32</c:v>
                </c:pt>
                <c:pt idx="2481">
                  <c:v>1.36</c:v>
                </c:pt>
                <c:pt idx="2482">
                  <c:v>1.39</c:v>
                </c:pt>
                <c:pt idx="2483">
                  <c:v>1.37</c:v>
                </c:pt>
                <c:pt idx="2484">
                  <c:v>1.38</c:v>
                </c:pt>
                <c:pt idx="2485">
                  <c:v>1.39</c:v>
                </c:pt>
                <c:pt idx="2486">
                  <c:v>1.4</c:v>
                </c:pt>
                <c:pt idx="2487">
                  <c:v>1.38</c:v>
                </c:pt>
                <c:pt idx="2488">
                  <c:v>1.37</c:v>
                </c:pt>
                <c:pt idx="2489">
                  <c:v>1.36</c:v>
                </c:pt>
                <c:pt idx="2490">
                  <c:v>1.35</c:v>
                </c:pt>
                <c:pt idx="2491">
                  <c:v>1.34</c:v>
                </c:pt>
                <c:pt idx="2492">
                  <c:v>1.32</c:v>
                </c:pt>
                <c:pt idx="2493">
                  <c:v>1.34</c:v>
                </c:pt>
                <c:pt idx="2494">
                  <c:v>1.31</c:v>
                </c:pt>
                <c:pt idx="2495">
                  <c:v>1.29</c:v>
                </c:pt>
                <c:pt idx="2496">
                  <c:v>1.29</c:v>
                </c:pt>
                <c:pt idx="2497">
                  <c:v>1.26</c:v>
                </c:pt>
                <c:pt idx="2498">
                  <c:v>1.28</c:v>
                </c:pt>
                <c:pt idx="2499">
                  <c:v>1.27</c:v>
                </c:pt>
                <c:pt idx="2500">
                  <c:v>1.29</c:v>
                </c:pt>
                <c:pt idx="2501">
                  <c:v>1.31</c:v>
                </c:pt>
                <c:pt idx="2502">
                  <c:v>1.33</c:v>
                </c:pt>
                <c:pt idx="2503">
                  <c:v>1.32</c:v>
                </c:pt>
                <c:pt idx="2504">
                  <c:v>1.31</c:v>
                </c:pt>
                <c:pt idx="2505">
                  <c:v>1.32</c:v>
                </c:pt>
                <c:pt idx="2506">
                  <c:v>1.34</c:v>
                </c:pt>
                <c:pt idx="2507">
                  <c:v>1.31</c:v>
                </c:pt>
                <c:pt idx="2508">
                  <c:v>1.3</c:v>
                </c:pt>
                <c:pt idx="2509">
                  <c:v>1.3</c:v>
                </c:pt>
                <c:pt idx="2510">
                  <c:v>1.29</c:v>
                </c:pt>
                <c:pt idx="2511">
                  <c:v>1.26</c:v>
                </c:pt>
                <c:pt idx="2512">
                  <c:v>1.26</c:v>
                </c:pt>
                <c:pt idx="2513">
                  <c:v>1.26</c:v>
                </c:pt>
                <c:pt idx="2514">
                  <c:v>1.23</c:v>
                </c:pt>
                <c:pt idx="2515">
                  <c:v>1.25</c:v>
                </c:pt>
                <c:pt idx="2516">
                  <c:v>1.24</c:v>
                </c:pt>
                <c:pt idx="2517">
                  <c:v>1.22</c:v>
                </c:pt>
                <c:pt idx="2518">
                  <c:v>1.24</c:v>
                </c:pt>
                <c:pt idx="2519">
                  <c:v>1.22</c:v>
                </c:pt>
                <c:pt idx="2520">
                  <c:v>1.21</c:v>
                </c:pt>
                <c:pt idx="2521">
                  <c:v>1.18</c:v>
                </c:pt>
                <c:pt idx="2522">
                  <c:v>1.17</c:v>
                </c:pt>
                <c:pt idx="2523">
                  <c:v>1.18</c:v>
                </c:pt>
                <c:pt idx="2524">
                  <c:v>1.16</c:v>
                </c:pt>
                <c:pt idx="2525">
                  <c:v>1.16</c:v>
                </c:pt>
                <c:pt idx="2526">
                  <c:v>1.13</c:v>
                </c:pt>
                <c:pt idx="2527">
                  <c:v>1.15</c:v>
                </c:pt>
                <c:pt idx="2528">
                  <c:v>1.16</c:v>
                </c:pt>
                <c:pt idx="2529">
                  <c:v>1.16</c:v>
                </c:pt>
                <c:pt idx="2530">
                  <c:v>1.14</c:v>
                </c:pt>
                <c:pt idx="2531">
                  <c:v>1.16</c:v>
                </c:pt>
                <c:pt idx="2532">
                  <c:v>1.16</c:v>
                </c:pt>
                <c:pt idx="2533">
                  <c:v>1.17</c:v>
                </c:pt>
                <c:pt idx="2534">
                  <c:v>1.16</c:v>
                </c:pt>
                <c:pt idx="2535">
                  <c:v>1.16</c:v>
                </c:pt>
                <c:pt idx="2536">
                  <c:v>1.15</c:v>
                </c:pt>
                <c:pt idx="2537">
                  <c:v>1.15</c:v>
                </c:pt>
                <c:pt idx="2538">
                  <c:v>1.15</c:v>
                </c:pt>
                <c:pt idx="2539">
                  <c:v>1.15</c:v>
                </c:pt>
                <c:pt idx="2540">
                  <c:v>1.15</c:v>
                </c:pt>
                <c:pt idx="2541">
                  <c:v>1.14</c:v>
                </c:pt>
                <c:pt idx="2542">
                  <c:v>1.16</c:v>
                </c:pt>
                <c:pt idx="2543">
                  <c:v>1.16</c:v>
                </c:pt>
                <c:pt idx="2544">
                  <c:v>1.16</c:v>
                </c:pt>
                <c:pt idx="2545">
                  <c:v>1.08</c:v>
                </c:pt>
                <c:pt idx="2546">
                  <c:v>1.07</c:v>
                </c:pt>
                <c:pt idx="2547">
                  <c:v>1.09</c:v>
                </c:pt>
                <c:pt idx="2548">
                  <c:v>1.1</c:v>
                </c:pt>
                <c:pt idx="2549">
                  <c:v>1.12</c:v>
                </c:pt>
                <c:pt idx="2550">
                  <c:v>1.12</c:v>
                </c:pt>
                <c:pt idx="2551">
                  <c:v>1.1</c:v>
                </c:pt>
                <c:pt idx="2552">
                  <c:v>1.08</c:v>
                </c:pt>
                <c:pt idx="2553">
                  <c:v>1.1</c:v>
                </c:pt>
                <c:pt idx="2554">
                  <c:v>1.09</c:v>
                </c:pt>
                <c:pt idx="2555">
                  <c:v>1.12</c:v>
                </c:pt>
                <c:pt idx="2556">
                  <c:v>1.13</c:v>
                </c:pt>
                <c:pt idx="2557">
                  <c:v>1.14</c:v>
                </c:pt>
                <c:pt idx="2558">
                  <c:v>1.15</c:v>
                </c:pt>
                <c:pt idx="2559">
                  <c:v>1.13</c:v>
                </c:pt>
                <c:pt idx="2560">
                  <c:v>1.12</c:v>
                </c:pt>
                <c:pt idx="2561">
                  <c:v>1.09</c:v>
                </c:pt>
                <c:pt idx="2562">
                  <c:v>1.1</c:v>
                </c:pt>
                <c:pt idx="2563">
                  <c:v>1.1</c:v>
                </c:pt>
                <c:pt idx="2564">
                  <c:v>1.1</c:v>
                </c:pt>
                <c:pt idx="2565">
                  <c:v>1.08</c:v>
                </c:pt>
                <c:pt idx="2566">
                  <c:v>1.05</c:v>
                </c:pt>
                <c:pt idx="2567">
                  <c:v>1.06</c:v>
                </c:pt>
                <c:pt idx="2568">
                  <c:v>1.08</c:v>
                </c:pt>
                <c:pt idx="2569">
                  <c:v>1.07</c:v>
                </c:pt>
                <c:pt idx="2570">
                  <c:v>1.07</c:v>
                </c:pt>
                <c:pt idx="2571">
                  <c:v>1.03</c:v>
                </c:pt>
                <c:pt idx="2572">
                  <c:v>0.98</c:v>
                </c:pt>
                <c:pt idx="2573">
                  <c:v>1</c:v>
                </c:pt>
                <c:pt idx="2574">
                  <c:v>1.02</c:v>
                </c:pt>
                <c:pt idx="2575">
                  <c:v>1.04</c:v>
                </c:pt>
                <c:pt idx="2576">
                  <c:v>1.02</c:v>
                </c:pt>
                <c:pt idx="2577">
                  <c:v>1.03</c:v>
                </c:pt>
                <c:pt idx="2578">
                  <c:v>1.04</c:v>
                </c:pt>
                <c:pt idx="2579">
                  <c:v>1.01</c:v>
                </c:pt>
                <c:pt idx="2580">
                  <c:v>0.98</c:v>
                </c:pt>
                <c:pt idx="2581">
                  <c:v>1</c:v>
                </c:pt>
                <c:pt idx="2582">
                  <c:v>0.97</c:v>
                </c:pt>
                <c:pt idx="2583">
                  <c:v>0.98</c:v>
                </c:pt>
                <c:pt idx="2584">
                  <c:v>0.97</c:v>
                </c:pt>
                <c:pt idx="2585">
                  <c:v>1</c:v>
                </c:pt>
                <c:pt idx="2586">
                  <c:v>1.05</c:v>
                </c:pt>
                <c:pt idx="2587">
                  <c:v>1.07</c:v>
                </c:pt>
                <c:pt idx="2588">
                  <c:v>1.05</c:v>
                </c:pt>
                <c:pt idx="2589">
                  <c:v>1.05</c:v>
                </c:pt>
                <c:pt idx="2590">
                  <c:v>1.02</c:v>
                </c:pt>
                <c:pt idx="2591">
                  <c:v>0.97</c:v>
                </c:pt>
                <c:pt idx="2592">
                  <c:v>0.94</c:v>
                </c:pt>
                <c:pt idx="2593">
                  <c:v>0.94</c:v>
                </c:pt>
                <c:pt idx="2594">
                  <c:v>0.95</c:v>
                </c:pt>
                <c:pt idx="2595">
                  <c:v>0.94</c:v>
                </c:pt>
                <c:pt idx="2596">
                  <c:v>0.96</c:v>
                </c:pt>
                <c:pt idx="2597">
                  <c:v>0.97</c:v>
                </c:pt>
                <c:pt idx="2598">
                  <c:v>0.97</c:v>
                </c:pt>
                <c:pt idx="2599">
                  <c:v>0.98</c:v>
                </c:pt>
                <c:pt idx="2600">
                  <c:v>0.97</c:v>
                </c:pt>
                <c:pt idx="2601">
                  <c:v>0.92</c:v>
                </c:pt>
                <c:pt idx="2602">
                  <c:v>0.83</c:v>
                </c:pt>
                <c:pt idx="2603">
                  <c:v>0.86</c:v>
                </c:pt>
                <c:pt idx="2604">
                  <c:v>0.85</c:v>
                </c:pt>
                <c:pt idx="2605">
                  <c:v>0.77</c:v>
                </c:pt>
                <c:pt idx="2606">
                  <c:v>0.77</c:v>
                </c:pt>
                <c:pt idx="2607">
                  <c:v>0.79</c:v>
                </c:pt>
                <c:pt idx="2608">
                  <c:v>0.81</c:v>
                </c:pt>
                <c:pt idx="2609">
                  <c:v>0.81</c:v>
                </c:pt>
                <c:pt idx="2610">
                  <c:v>0.86</c:v>
                </c:pt>
                <c:pt idx="2611">
                  <c:v>0.86</c:v>
                </c:pt>
                <c:pt idx="2612">
                  <c:v>0.87</c:v>
                </c:pt>
                <c:pt idx="2613">
                  <c:v>0.87</c:v>
                </c:pt>
                <c:pt idx="2614">
                  <c:v>0.85</c:v>
                </c:pt>
                <c:pt idx="2615">
                  <c:v>0.82</c:v>
                </c:pt>
                <c:pt idx="2616">
                  <c:v>0.84</c:v>
                </c:pt>
                <c:pt idx="2617">
                  <c:v>0.87</c:v>
                </c:pt>
                <c:pt idx="2618">
                  <c:v>0.89</c:v>
                </c:pt>
                <c:pt idx="2619">
                  <c:v>0.89</c:v>
                </c:pt>
                <c:pt idx="2620">
                  <c:v>0.91</c:v>
                </c:pt>
                <c:pt idx="2621">
                  <c:v>0.88</c:v>
                </c:pt>
                <c:pt idx="2622">
                  <c:v>0.88</c:v>
                </c:pt>
                <c:pt idx="2623">
                  <c:v>0.88</c:v>
                </c:pt>
                <c:pt idx="2624">
                  <c:v>0.89</c:v>
                </c:pt>
                <c:pt idx="2625">
                  <c:v>0.85</c:v>
                </c:pt>
                <c:pt idx="2626">
                  <c:v>0.76</c:v>
                </c:pt>
                <c:pt idx="2627">
                  <c:v>0.74</c:v>
                </c:pt>
                <c:pt idx="2628">
                  <c:v>0.76</c:v>
                </c:pt>
                <c:pt idx="2629">
                  <c:v>0.77</c:v>
                </c:pt>
                <c:pt idx="2630">
                  <c:v>0.77</c:v>
                </c:pt>
                <c:pt idx="2631">
                  <c:v>0.77</c:v>
                </c:pt>
                <c:pt idx="2632">
                  <c:v>0.79</c:v>
                </c:pt>
                <c:pt idx="2633">
                  <c:v>0.78</c:v>
                </c:pt>
                <c:pt idx="2634">
                  <c:v>0.73</c:v>
                </c:pt>
                <c:pt idx="2635">
                  <c:v>0.72</c:v>
                </c:pt>
                <c:pt idx="2636">
                  <c:v>0.68</c:v>
                </c:pt>
                <c:pt idx="2637">
                  <c:v>0.69</c:v>
                </c:pt>
                <c:pt idx="2638">
                  <c:v>0.68</c:v>
                </c:pt>
                <c:pt idx="2639">
                  <c:v>0.67</c:v>
                </c:pt>
                <c:pt idx="2640">
                  <c:v>0.65</c:v>
                </c:pt>
                <c:pt idx="2641">
                  <c:v>0.65</c:v>
                </c:pt>
                <c:pt idx="2642">
                  <c:v>0.65</c:v>
                </c:pt>
                <c:pt idx="2643">
                  <c:v>0.67</c:v>
                </c:pt>
                <c:pt idx="2644">
                  <c:v>0.68</c:v>
                </c:pt>
                <c:pt idx="2645">
                  <c:v>0.68</c:v>
                </c:pt>
                <c:pt idx="2646">
                  <c:v>0.66</c:v>
                </c:pt>
                <c:pt idx="2647">
                  <c:v>0.66</c:v>
                </c:pt>
                <c:pt idx="2648">
                  <c:v>0.64</c:v>
                </c:pt>
                <c:pt idx="2649">
                  <c:v>0.62</c:v>
                </c:pt>
                <c:pt idx="2650">
                  <c:v>0.61</c:v>
                </c:pt>
                <c:pt idx="2651">
                  <c:v>0.61</c:v>
                </c:pt>
                <c:pt idx="2652">
                  <c:v>0.57</c:v>
                </c:pt>
                <c:pt idx="2653">
                  <c:v>0.55</c:v>
                </c:pt>
                <c:pt idx="2654">
                  <c:v>0.53</c:v>
                </c:pt>
                <c:pt idx="2655">
                  <c:v>0.55</c:v>
                </c:pt>
                <c:pt idx="2656">
                  <c:v>0.55</c:v>
                </c:pt>
                <c:pt idx="2657">
                  <c:v>0.51</c:v>
                </c:pt>
                <c:pt idx="2658">
                  <c:v>0.55</c:v>
                </c:pt>
                <c:pt idx="2659">
                  <c:v>0.52</c:v>
                </c:pt>
                <c:pt idx="2660">
                  <c:v>0.51</c:v>
                </c:pt>
                <c:pt idx="2661">
                  <c:v>0.5</c:v>
                </c:pt>
                <c:pt idx="2662">
                  <c:v>0.51</c:v>
                </c:pt>
                <c:pt idx="2663">
                  <c:v>0.53</c:v>
                </c:pt>
                <c:pt idx="2664">
                  <c:v>0.45</c:v>
                </c:pt>
                <c:pt idx="2665">
                  <c:v>0.48</c:v>
                </c:pt>
                <c:pt idx="2666">
                  <c:v>0.47</c:v>
                </c:pt>
                <c:pt idx="2667">
                  <c:v>0.47</c:v>
                </c:pt>
                <c:pt idx="2668">
                  <c:v>0.48</c:v>
                </c:pt>
                <c:pt idx="2669">
                  <c:v>0.47</c:v>
                </c:pt>
                <c:pt idx="2670">
                  <c:v>0.5</c:v>
                </c:pt>
                <c:pt idx="2671">
                  <c:v>0.52</c:v>
                </c:pt>
                <c:pt idx="2672">
                  <c:v>0.51</c:v>
                </c:pt>
                <c:pt idx="2673">
                  <c:v>0.5</c:v>
                </c:pt>
                <c:pt idx="2674">
                  <c:v>0.51</c:v>
                </c:pt>
                <c:pt idx="2675">
                  <c:v>0.47</c:v>
                </c:pt>
                <c:pt idx="2676">
                  <c:v>0.46</c:v>
                </c:pt>
                <c:pt idx="2677">
                  <c:v>0.48</c:v>
                </c:pt>
                <c:pt idx="2678">
                  <c:v>0.47</c:v>
                </c:pt>
                <c:pt idx="2679">
                  <c:v>0.52</c:v>
                </c:pt>
                <c:pt idx="2680">
                  <c:v>0.57</c:v>
                </c:pt>
                <c:pt idx="2681">
                  <c:v>0.61</c:v>
                </c:pt>
                <c:pt idx="2682">
                  <c:v>0.64</c:v>
                </c:pt>
                <c:pt idx="2683">
                  <c:v>0.6</c:v>
                </c:pt>
                <c:pt idx="2684">
                  <c:v>0.58</c:v>
                </c:pt>
                <c:pt idx="2685">
                  <c:v>0.54</c:v>
                </c:pt>
                <c:pt idx="2686">
                  <c:v>0.52</c:v>
                </c:pt>
                <c:pt idx="2687">
                  <c:v>0.51</c:v>
                </c:pt>
                <c:pt idx="2688">
                  <c:v>0.5</c:v>
                </c:pt>
                <c:pt idx="2689">
                  <c:v>0.5</c:v>
                </c:pt>
                <c:pt idx="2690">
                  <c:v>0.46</c:v>
                </c:pt>
                <c:pt idx="2691">
                  <c:v>0.46</c:v>
                </c:pt>
                <c:pt idx="2692">
                  <c:v>0.43</c:v>
                </c:pt>
                <c:pt idx="2693">
                  <c:v>0.41</c:v>
                </c:pt>
                <c:pt idx="2694">
                  <c:v>0.36</c:v>
                </c:pt>
                <c:pt idx="2695">
                  <c:v>0.34</c:v>
                </c:pt>
                <c:pt idx="2696">
                  <c:v>0.34</c:v>
                </c:pt>
                <c:pt idx="2697">
                  <c:v>0.27</c:v>
                </c:pt>
                <c:pt idx="2698">
                  <c:v>0.23</c:v>
                </c:pt>
                <c:pt idx="2699">
                  <c:v>0.24</c:v>
                </c:pt>
                <c:pt idx="2700">
                  <c:v>0.16</c:v>
                </c:pt>
                <c:pt idx="2701">
                  <c:v>0.22</c:v>
                </c:pt>
                <c:pt idx="2702">
                  <c:v>0.21</c:v>
                </c:pt>
                <c:pt idx="2703">
                  <c:v>0.18</c:v>
                </c:pt>
                <c:pt idx="2704">
                  <c:v>0.16</c:v>
                </c:pt>
                <c:pt idx="2705">
                  <c:v>0.1</c:v>
                </c:pt>
                <c:pt idx="2706">
                  <c:v>0.02</c:v>
                </c:pt>
                <c:pt idx="2707">
                  <c:v>0</c:v>
                </c:pt>
                <c:pt idx="2708">
                  <c:v>0.1</c:v>
                </c:pt>
                <c:pt idx="2709">
                  <c:v>0.08</c:v>
                </c:pt>
                <c:pt idx="2710">
                  <c:v>0.12</c:v>
                </c:pt>
                <c:pt idx="2711">
                  <c:v>0.14</c:v>
                </c:pt>
                <c:pt idx="2712">
                  <c:v>0.14</c:v>
                </c:pt>
                <c:pt idx="2713">
                  <c:v>0.12</c:v>
                </c:pt>
                <c:pt idx="2714">
                  <c:v>0.09</c:v>
                </c:pt>
                <c:pt idx="2715">
                  <c:v>0.03</c:v>
                </c:pt>
                <c:pt idx="2716">
                  <c:v>0.05</c:v>
                </c:pt>
                <c:pt idx="2717">
                  <c:v>0.05</c:v>
                </c:pt>
                <c:pt idx="2718">
                  <c:v>0.07</c:v>
                </c:pt>
                <c:pt idx="2719">
                  <c:v>0.05</c:v>
                </c:pt>
                <c:pt idx="2720">
                  <c:v>0.1</c:v>
                </c:pt>
                <c:pt idx="2721">
                  <c:v>0.21</c:v>
                </c:pt>
                <c:pt idx="2722">
                  <c:v>0.2</c:v>
                </c:pt>
                <c:pt idx="2723">
                  <c:v>0.26</c:v>
                </c:pt>
                <c:pt idx="2724">
                  <c:v>0.23</c:v>
                </c:pt>
                <c:pt idx="2725">
                  <c:v>0.25</c:v>
                </c:pt>
                <c:pt idx="2726">
                  <c:v>0.24</c:v>
                </c:pt>
                <c:pt idx="2727">
                  <c:v>0.32</c:v>
                </c:pt>
                <c:pt idx="2728">
                  <c:v>0.3</c:v>
                </c:pt>
                <c:pt idx="2729">
                  <c:v>0.26</c:v>
                </c:pt>
                <c:pt idx="2730">
                  <c:v>0.21</c:v>
                </c:pt>
                <c:pt idx="2731">
                  <c:v>0.22</c:v>
                </c:pt>
                <c:pt idx="2732">
                  <c:v>0.21</c:v>
                </c:pt>
                <c:pt idx="2733">
                  <c:v>0.15</c:v>
                </c:pt>
                <c:pt idx="2734">
                  <c:v>0.13</c:v>
                </c:pt>
                <c:pt idx="2735">
                  <c:v>0.1</c:v>
                </c:pt>
                <c:pt idx="2736">
                  <c:v>0.12</c:v>
                </c:pt>
                <c:pt idx="2737">
                  <c:v>0.12</c:v>
                </c:pt>
                <c:pt idx="2738">
                  <c:v>0.14</c:v>
                </c:pt>
                <c:pt idx="2739">
                  <c:v>0.14</c:v>
                </c:pt>
                <c:pt idx="2740">
                  <c:v>0.14</c:v>
                </c:pt>
                <c:pt idx="2741">
                  <c:v>0.07</c:v>
                </c:pt>
                <c:pt idx="2742">
                  <c:v>0.07</c:v>
                </c:pt>
                <c:pt idx="2743">
                  <c:v>0.07</c:v>
                </c:pt>
                <c:pt idx="2744">
                  <c:v>0.07</c:v>
                </c:pt>
                <c:pt idx="2745">
                  <c:v>0.1</c:v>
                </c:pt>
                <c:pt idx="2746">
                  <c:v>0.16</c:v>
                </c:pt>
                <c:pt idx="2747">
                  <c:v>0.23</c:v>
                </c:pt>
                <c:pt idx="2748">
                  <c:v>0.21</c:v>
                </c:pt>
                <c:pt idx="2749">
                  <c:v>0.23</c:v>
                </c:pt>
                <c:pt idx="2750">
                  <c:v>0.3</c:v>
                </c:pt>
                <c:pt idx="2751">
                  <c:v>0.29</c:v>
                </c:pt>
                <c:pt idx="2752">
                  <c:v>0.33</c:v>
                </c:pt>
                <c:pt idx="2753">
                  <c:v>0.39</c:v>
                </c:pt>
                <c:pt idx="2754">
                  <c:v>0.36</c:v>
                </c:pt>
                <c:pt idx="2755">
                  <c:v>0.36</c:v>
                </c:pt>
                <c:pt idx="2756">
                  <c:v>0.34</c:v>
                </c:pt>
                <c:pt idx="2757">
                  <c:v>0.34</c:v>
                </c:pt>
                <c:pt idx="2758">
                  <c:v>0.36</c:v>
                </c:pt>
                <c:pt idx="2759">
                  <c:v>0.31</c:v>
                </c:pt>
                <c:pt idx="2760">
                  <c:v>0.29</c:v>
                </c:pt>
                <c:pt idx="2761">
                  <c:v>0.22</c:v>
                </c:pt>
                <c:pt idx="2762">
                  <c:v>0.24</c:v>
                </c:pt>
                <c:pt idx="2763">
                  <c:v>0.28</c:v>
                </c:pt>
                <c:pt idx="2764">
                  <c:v>0.34</c:v>
                </c:pt>
                <c:pt idx="2765">
                  <c:v>0.34</c:v>
                </c:pt>
                <c:pt idx="2766">
                  <c:v>0.38</c:v>
                </c:pt>
                <c:pt idx="2767">
                  <c:v>0.4</c:v>
                </c:pt>
                <c:pt idx="2768">
                  <c:v>0.4</c:v>
                </c:pt>
                <c:pt idx="2769">
                  <c:v>0.42</c:v>
                </c:pt>
                <c:pt idx="2770">
                  <c:v>0.36</c:v>
                </c:pt>
                <c:pt idx="2771">
                  <c:v>0.33</c:v>
                </c:pt>
                <c:pt idx="2772">
                  <c:v>0.34</c:v>
                </c:pt>
                <c:pt idx="2773">
                  <c:v>0.34</c:v>
                </c:pt>
                <c:pt idx="2774">
                  <c:v>0.34</c:v>
                </c:pt>
                <c:pt idx="2775">
                  <c:v>0.3</c:v>
                </c:pt>
                <c:pt idx="2776">
                  <c:v>0.32</c:v>
                </c:pt>
                <c:pt idx="2777">
                  <c:v>0.32</c:v>
                </c:pt>
                <c:pt idx="2778">
                  <c:v>0.32</c:v>
                </c:pt>
                <c:pt idx="2779">
                  <c:v>0.32</c:v>
                </c:pt>
                <c:pt idx="2780">
                  <c:v>0.33</c:v>
                </c:pt>
                <c:pt idx="2781">
                  <c:v>0.34</c:v>
                </c:pt>
                <c:pt idx="2782">
                  <c:v>0.36</c:v>
                </c:pt>
                <c:pt idx="2783">
                  <c:v>0.42</c:v>
                </c:pt>
                <c:pt idx="2784">
                  <c:v>0.37</c:v>
                </c:pt>
                <c:pt idx="2785">
                  <c:v>0.4</c:v>
                </c:pt>
                <c:pt idx="2786">
                  <c:v>0.43</c:v>
                </c:pt>
                <c:pt idx="2787">
                  <c:v>0.42</c:v>
                </c:pt>
                <c:pt idx="2788">
                  <c:v>0.41</c:v>
                </c:pt>
                <c:pt idx="2789">
                  <c:v>0.42</c:v>
                </c:pt>
                <c:pt idx="2790">
                  <c:v>0.41</c:v>
                </c:pt>
                <c:pt idx="2791">
                  <c:v>0.44</c:v>
                </c:pt>
                <c:pt idx="2792">
                  <c:v>0.45</c:v>
                </c:pt>
                <c:pt idx="2793">
                  <c:v>0.44</c:v>
                </c:pt>
                <c:pt idx="2794">
                  <c:v>0.42</c:v>
                </c:pt>
                <c:pt idx="2795">
                  <c:v>0.44</c:v>
                </c:pt>
                <c:pt idx="2796">
                  <c:v>0.47</c:v>
                </c:pt>
                <c:pt idx="2797">
                  <c:v>0.47</c:v>
                </c:pt>
                <c:pt idx="2798">
                  <c:v>0.47</c:v>
                </c:pt>
                <c:pt idx="2799">
                  <c:v>0.47</c:v>
                </c:pt>
                <c:pt idx="2800">
                  <c:v>0.47</c:v>
                </c:pt>
                <c:pt idx="2801">
                  <c:v>0.47</c:v>
                </c:pt>
                <c:pt idx="2802">
                  <c:v>0.48</c:v>
                </c:pt>
                <c:pt idx="2803">
                  <c:v>0.53</c:v>
                </c:pt>
                <c:pt idx="2804">
                  <c:v>0.53</c:v>
                </c:pt>
                <c:pt idx="2805">
                  <c:v>0.53</c:v>
                </c:pt>
                <c:pt idx="2806">
                  <c:v>0.53</c:v>
                </c:pt>
                <c:pt idx="2807">
                  <c:v>0.5</c:v>
                </c:pt>
                <c:pt idx="2808">
                  <c:v>0.5</c:v>
                </c:pt>
                <c:pt idx="2809">
                  <c:v>0.5</c:v>
                </c:pt>
                <c:pt idx="2810">
                  <c:v>0.51</c:v>
                </c:pt>
                <c:pt idx="2811">
                  <c:v>0.54</c:v>
                </c:pt>
                <c:pt idx="2812">
                  <c:v>0.54</c:v>
                </c:pt>
                <c:pt idx="2813">
                  <c:v>0.57</c:v>
                </c:pt>
                <c:pt idx="2814">
                  <c:v>0.56</c:v>
                </c:pt>
                <c:pt idx="2815">
                  <c:v>0.53</c:v>
                </c:pt>
                <c:pt idx="2816">
                  <c:v>0.52</c:v>
                </c:pt>
                <c:pt idx="2817">
                  <c:v>0.53</c:v>
                </c:pt>
                <c:pt idx="2818">
                  <c:v>0.53</c:v>
                </c:pt>
                <c:pt idx="2819">
                  <c:v>0.51</c:v>
                </c:pt>
                <c:pt idx="2820">
                  <c:v>0.49</c:v>
                </c:pt>
                <c:pt idx="2821">
                  <c:v>0.46</c:v>
                </c:pt>
                <c:pt idx="2822">
                  <c:v>0.45</c:v>
                </c:pt>
                <c:pt idx="2823">
                  <c:v>0.38</c:v>
                </c:pt>
                <c:pt idx="2824">
                  <c:v>0.4</c:v>
                </c:pt>
                <c:pt idx="2825">
                  <c:v>0.38</c:v>
                </c:pt>
                <c:pt idx="2826">
                  <c:v>0.36</c:v>
                </c:pt>
                <c:pt idx="2827">
                  <c:v>0.33</c:v>
                </c:pt>
                <c:pt idx="2828">
                  <c:v>0.34</c:v>
                </c:pt>
                <c:pt idx="2829">
                  <c:v>0.39</c:v>
                </c:pt>
                <c:pt idx="2830">
                  <c:v>0.44</c:v>
                </c:pt>
                <c:pt idx="2831">
                  <c:v>0.45</c:v>
                </c:pt>
                <c:pt idx="2832">
                  <c:v>0.42</c:v>
                </c:pt>
                <c:pt idx="2833">
                  <c:v>0.41</c:v>
                </c:pt>
                <c:pt idx="2834">
                  <c:v>0.41</c:v>
                </c:pt>
                <c:pt idx="2835">
                  <c:v>0.41</c:v>
                </c:pt>
                <c:pt idx="2836">
                  <c:v>0.4</c:v>
                </c:pt>
                <c:pt idx="2837">
                  <c:v>0.39</c:v>
                </c:pt>
                <c:pt idx="2838">
                  <c:v>0.4</c:v>
                </c:pt>
                <c:pt idx="2839">
                  <c:v>0.38</c:v>
                </c:pt>
                <c:pt idx="2840">
                  <c:v>0.34</c:v>
                </c:pt>
                <c:pt idx="2841">
                  <c:v>0.29</c:v>
                </c:pt>
                <c:pt idx="2842">
                  <c:v>0.25</c:v>
                </c:pt>
                <c:pt idx="2843">
                  <c:v>0.19</c:v>
                </c:pt>
                <c:pt idx="2844">
                  <c:v>0.18</c:v>
                </c:pt>
                <c:pt idx="2845">
                  <c:v>0.2</c:v>
                </c:pt>
                <c:pt idx="2846">
                  <c:v>0.15</c:v>
                </c:pt>
                <c:pt idx="2847">
                  <c:v>0.06</c:v>
                </c:pt>
                <c:pt idx="2848">
                  <c:v>0.02</c:v>
                </c:pt>
                <c:pt idx="2849">
                  <c:v>0.07</c:v>
                </c:pt>
                <c:pt idx="2850">
                  <c:v>0.07</c:v>
                </c:pt>
                <c:pt idx="2851">
                  <c:v>0.04</c:v>
                </c:pt>
                <c:pt idx="2852">
                  <c:v>-0.03</c:v>
                </c:pt>
                <c:pt idx="2853">
                  <c:v>-0.19</c:v>
                </c:pt>
                <c:pt idx="2854">
                  <c:v>-0.1</c:v>
                </c:pt>
                <c:pt idx="2855">
                  <c:v>-0.05</c:v>
                </c:pt>
                <c:pt idx="2856">
                  <c:v>-0.03</c:v>
                </c:pt>
                <c:pt idx="2857">
                  <c:v>0.15</c:v>
                </c:pt>
                <c:pt idx="2858">
                  <c:v>0.3</c:v>
                </c:pt>
                <c:pt idx="2859">
                  <c:v>0.22</c:v>
                </c:pt>
                <c:pt idx="2860">
                  <c:v>0.33</c:v>
                </c:pt>
                <c:pt idx="2861">
                  <c:v>0.42</c:v>
                </c:pt>
                <c:pt idx="2862">
                  <c:v>0.33</c:v>
                </c:pt>
                <c:pt idx="2863">
                  <c:v>0.3</c:v>
                </c:pt>
                <c:pt idx="2864">
                  <c:v>0.33</c:v>
                </c:pt>
                <c:pt idx="2865">
                  <c:v>0.36</c:v>
                </c:pt>
                <c:pt idx="2866">
                  <c:v>0.34</c:v>
                </c:pt>
                <c:pt idx="2867">
                  <c:v>0.27</c:v>
                </c:pt>
                <c:pt idx="2868">
                  <c:v>0.19</c:v>
                </c:pt>
                <c:pt idx="2869">
                  <c:v>0.22</c:v>
                </c:pt>
                <c:pt idx="2870">
                  <c:v>0.21</c:v>
                </c:pt>
                <c:pt idx="2871">
                  <c:v>0.2</c:v>
                </c:pt>
                <c:pt idx="2872">
                  <c:v>0.2</c:v>
                </c:pt>
                <c:pt idx="2873">
                  <c:v>0.23</c:v>
                </c:pt>
                <c:pt idx="2874">
                  <c:v>0.3</c:v>
                </c:pt>
                <c:pt idx="2875">
                  <c:v>0.36</c:v>
                </c:pt>
                <c:pt idx="2876">
                  <c:v>0.38</c:v>
                </c:pt>
                <c:pt idx="2877">
                  <c:v>0.38</c:v>
                </c:pt>
                <c:pt idx="2878">
                  <c:v>0.38</c:v>
                </c:pt>
                <c:pt idx="2879">
                  <c:v>0.33</c:v>
                </c:pt>
                <c:pt idx="2880">
                  <c:v>0.28</c:v>
                </c:pt>
                <c:pt idx="2881">
                  <c:v>0.29</c:v>
                </c:pt>
                <c:pt idx="2882">
                  <c:v>0.3</c:v>
                </c:pt>
                <c:pt idx="2883">
                  <c:v>0.33</c:v>
                </c:pt>
                <c:pt idx="2884">
                  <c:v>0.32</c:v>
                </c:pt>
                <c:pt idx="2885">
                  <c:v>0.35</c:v>
                </c:pt>
                <c:pt idx="2886">
                  <c:v>0.35</c:v>
                </c:pt>
                <c:pt idx="2887">
                  <c:v>0.32</c:v>
                </c:pt>
                <c:pt idx="2888">
                  <c:v>0.3</c:v>
                </c:pt>
                <c:pt idx="2889">
                  <c:v>0.29</c:v>
                </c:pt>
                <c:pt idx="2890">
                  <c:v>0.27</c:v>
                </c:pt>
                <c:pt idx="2891">
                  <c:v>0.27</c:v>
                </c:pt>
                <c:pt idx="2892">
                  <c:v>0.27</c:v>
                </c:pt>
                <c:pt idx="2893">
                  <c:v>0.27</c:v>
                </c:pt>
                <c:pt idx="2894">
                  <c:v>0.27</c:v>
                </c:pt>
                <c:pt idx="2895">
                  <c:v>0.31</c:v>
                </c:pt>
                <c:pt idx="2896">
                  <c:v>0.3</c:v>
                </c:pt>
                <c:pt idx="2897">
                  <c:v>0.32</c:v>
                </c:pt>
                <c:pt idx="2898">
                  <c:v>0.35</c:v>
                </c:pt>
                <c:pt idx="2899">
                  <c:v>0.36</c:v>
                </c:pt>
                <c:pt idx="2900">
                  <c:v>0.34</c:v>
                </c:pt>
                <c:pt idx="2901">
                  <c:v>0.32</c:v>
                </c:pt>
                <c:pt idx="2902">
                  <c:v>0.33</c:v>
                </c:pt>
                <c:pt idx="2903">
                  <c:v>0.36</c:v>
                </c:pt>
                <c:pt idx="2904">
                  <c:v>0.37</c:v>
                </c:pt>
                <c:pt idx="2905">
                  <c:v>0.37</c:v>
                </c:pt>
                <c:pt idx="2906">
                  <c:v>0.37</c:v>
                </c:pt>
                <c:pt idx="2907">
                  <c:v>0.35</c:v>
                </c:pt>
                <c:pt idx="2908">
                  <c:v>0.35</c:v>
                </c:pt>
                <c:pt idx="2909">
                  <c:v>0.39</c:v>
                </c:pt>
                <c:pt idx="2910">
                  <c:v>0.39</c:v>
                </c:pt>
                <c:pt idx="2911">
                  <c:v>0.38</c:v>
                </c:pt>
                <c:pt idx="2912">
                  <c:v>0.38</c:v>
                </c:pt>
                <c:pt idx="2913">
                  <c:v>0.4</c:v>
                </c:pt>
                <c:pt idx="2914">
                  <c:v>0.4</c:v>
                </c:pt>
                <c:pt idx="2915">
                  <c:v>0.44</c:v>
                </c:pt>
                <c:pt idx="2916">
                  <c:v>0.47</c:v>
                </c:pt>
                <c:pt idx="2917">
                  <c:v>0.49</c:v>
                </c:pt>
                <c:pt idx="2918">
                  <c:v>0.51</c:v>
                </c:pt>
                <c:pt idx="2919">
                  <c:v>0.49</c:v>
                </c:pt>
                <c:pt idx="2920">
                  <c:v>0.52</c:v>
                </c:pt>
                <c:pt idx="2921">
                  <c:v>0.43</c:v>
                </c:pt>
                <c:pt idx="2922">
                  <c:v>0.41</c:v>
                </c:pt>
                <c:pt idx="2923">
                  <c:v>0.41</c:v>
                </c:pt>
                <c:pt idx="2924">
                  <c:v>0.45</c:v>
                </c:pt>
                <c:pt idx="2925">
                  <c:v>0.43</c:v>
                </c:pt>
                <c:pt idx="2926">
                  <c:v>0.43</c:v>
                </c:pt>
                <c:pt idx="2927">
                  <c:v>0.43</c:v>
                </c:pt>
                <c:pt idx="2928">
                  <c:v>0.39</c:v>
                </c:pt>
                <c:pt idx="2929">
                  <c:v>0.41</c:v>
                </c:pt>
                <c:pt idx="2930">
                  <c:v>0.4</c:v>
                </c:pt>
                <c:pt idx="2931">
                  <c:v>0.36</c:v>
                </c:pt>
                <c:pt idx="2932">
                  <c:v>0.35</c:v>
                </c:pt>
                <c:pt idx="2933">
                  <c:v>0.36</c:v>
                </c:pt>
                <c:pt idx="2934">
                  <c:v>0.36</c:v>
                </c:pt>
                <c:pt idx="2935">
                  <c:v>0.39</c:v>
                </c:pt>
                <c:pt idx="2936">
                  <c:v>0.37</c:v>
                </c:pt>
                <c:pt idx="2937">
                  <c:v>0.37</c:v>
                </c:pt>
                <c:pt idx="2938">
                  <c:v>0.37</c:v>
                </c:pt>
                <c:pt idx="2939">
                  <c:v>0.37</c:v>
                </c:pt>
                <c:pt idx="2940">
                  <c:v>0.35</c:v>
                </c:pt>
                <c:pt idx="2941">
                  <c:v>0.34</c:v>
                </c:pt>
                <c:pt idx="2942">
                  <c:v>0.32</c:v>
                </c:pt>
                <c:pt idx="2943">
                  <c:v>0.37</c:v>
                </c:pt>
                <c:pt idx="2944">
                  <c:v>0.35</c:v>
                </c:pt>
                <c:pt idx="2945">
                  <c:v>0.35</c:v>
                </c:pt>
                <c:pt idx="2946">
                  <c:v>0.34</c:v>
                </c:pt>
                <c:pt idx="2947">
                  <c:v>0.35</c:v>
                </c:pt>
                <c:pt idx="2948">
                  <c:v>0.33</c:v>
                </c:pt>
                <c:pt idx="2949">
                  <c:v>0.34</c:v>
                </c:pt>
                <c:pt idx="2950">
                  <c:v>0.31</c:v>
                </c:pt>
                <c:pt idx="2951">
                  <c:v>0.32</c:v>
                </c:pt>
                <c:pt idx="2952">
                  <c:v>0.36</c:v>
                </c:pt>
                <c:pt idx="2953">
                  <c:v>0.35</c:v>
                </c:pt>
                <c:pt idx="2954">
                  <c:v>0.33</c:v>
                </c:pt>
                <c:pt idx="2955">
                  <c:v>0.32</c:v>
                </c:pt>
                <c:pt idx="2956">
                  <c:v>0.3</c:v>
                </c:pt>
                <c:pt idx="2957">
                  <c:v>0.33</c:v>
                </c:pt>
                <c:pt idx="2958">
                  <c:v>0.32</c:v>
                </c:pt>
                <c:pt idx="2959">
                  <c:v>0.3</c:v>
                </c:pt>
                <c:pt idx="2960">
                  <c:v>0.32</c:v>
                </c:pt>
                <c:pt idx="2961">
                  <c:v>0.3</c:v>
                </c:pt>
                <c:pt idx="2962">
                  <c:v>0.29</c:v>
                </c:pt>
                <c:pt idx="2963">
                  <c:v>0.29</c:v>
                </c:pt>
                <c:pt idx="2964">
                  <c:v>0.33</c:v>
                </c:pt>
                <c:pt idx="2965">
                  <c:v>0.36</c:v>
                </c:pt>
                <c:pt idx="2966">
                  <c:v>0.39</c:v>
                </c:pt>
                <c:pt idx="2967">
                  <c:v>0.38</c:v>
                </c:pt>
                <c:pt idx="2968">
                  <c:v>0.37</c:v>
                </c:pt>
                <c:pt idx="2969">
                  <c:v>0.37</c:v>
                </c:pt>
                <c:pt idx="2970">
                  <c:v>0.35</c:v>
                </c:pt>
                <c:pt idx="2971">
                  <c:v>0.33</c:v>
                </c:pt>
                <c:pt idx="2972">
                  <c:v>0.33</c:v>
                </c:pt>
                <c:pt idx="2973">
                  <c:v>0.34</c:v>
                </c:pt>
                <c:pt idx="2974">
                  <c:v>0.39</c:v>
                </c:pt>
                <c:pt idx="2975">
                  <c:v>0.41</c:v>
                </c:pt>
                <c:pt idx="2976">
                  <c:v>0.41</c:v>
                </c:pt>
                <c:pt idx="2977">
                  <c:v>0.41</c:v>
                </c:pt>
                <c:pt idx="2978">
                  <c:v>0.44</c:v>
                </c:pt>
                <c:pt idx="2979">
                  <c:v>0.43</c:v>
                </c:pt>
                <c:pt idx="2980">
                  <c:v>0.36</c:v>
                </c:pt>
                <c:pt idx="2981">
                  <c:v>0.33</c:v>
                </c:pt>
                <c:pt idx="2982">
                  <c:v>0.36</c:v>
                </c:pt>
                <c:pt idx="2983">
                  <c:v>0.36</c:v>
                </c:pt>
                <c:pt idx="2984">
                  <c:v>0.33</c:v>
                </c:pt>
                <c:pt idx="2985">
                  <c:v>0.35</c:v>
                </c:pt>
                <c:pt idx="2986">
                  <c:v>0.38</c:v>
                </c:pt>
                <c:pt idx="2987">
                  <c:v>0.34</c:v>
                </c:pt>
                <c:pt idx="2988">
                  <c:v>0.33</c:v>
                </c:pt>
                <c:pt idx="2989">
                  <c:v>0.34</c:v>
                </c:pt>
                <c:pt idx="2990">
                  <c:v>0.33</c:v>
                </c:pt>
                <c:pt idx="2991">
                  <c:v>0.33</c:v>
                </c:pt>
                <c:pt idx="2992">
                  <c:v>0.34</c:v>
                </c:pt>
                <c:pt idx="2993">
                  <c:v>0.31</c:v>
                </c:pt>
                <c:pt idx="2994">
                  <c:v>0.33</c:v>
                </c:pt>
                <c:pt idx="2995">
                  <c:v>0.33</c:v>
                </c:pt>
                <c:pt idx="2996">
                  <c:v>0.32</c:v>
                </c:pt>
                <c:pt idx="2997">
                  <c:v>0.31</c:v>
                </c:pt>
                <c:pt idx="2998">
                  <c:v>0.3</c:v>
                </c:pt>
                <c:pt idx="2999">
                  <c:v>0.29</c:v>
                </c:pt>
                <c:pt idx="3000">
                  <c:v>0.3</c:v>
                </c:pt>
                <c:pt idx="3001">
                  <c:v>0.3</c:v>
                </c:pt>
                <c:pt idx="3002">
                  <c:v>0.31</c:v>
                </c:pt>
                <c:pt idx="3003">
                  <c:v>0.33</c:v>
                </c:pt>
                <c:pt idx="3004">
                  <c:v>0.34</c:v>
                </c:pt>
                <c:pt idx="3005">
                  <c:v>0.35</c:v>
                </c:pt>
                <c:pt idx="3006">
                  <c:v>0.33</c:v>
                </c:pt>
                <c:pt idx="3007">
                  <c:v>0.33</c:v>
                </c:pt>
                <c:pt idx="3008">
                  <c:v>0.31</c:v>
                </c:pt>
                <c:pt idx="3009">
                  <c:v>0.28</c:v>
                </c:pt>
                <c:pt idx="3010">
                  <c:v>0.25</c:v>
                </c:pt>
                <c:pt idx="3011">
                  <c:v>0.22</c:v>
                </c:pt>
                <c:pt idx="3012">
                  <c:v>0.23</c:v>
                </c:pt>
                <c:pt idx="3013">
                  <c:v>0.25</c:v>
                </c:pt>
                <c:pt idx="3014">
                  <c:v>0.27</c:v>
                </c:pt>
                <c:pt idx="3015">
                  <c:v>0.28</c:v>
                </c:pt>
                <c:pt idx="3016">
                  <c:v>0.3</c:v>
                </c:pt>
                <c:pt idx="3017">
                  <c:v>0.32</c:v>
                </c:pt>
                <c:pt idx="3018">
                  <c:v>0.32</c:v>
                </c:pt>
                <c:pt idx="3019">
                  <c:v>0.28</c:v>
                </c:pt>
                <c:pt idx="3020">
                  <c:v>0.27</c:v>
                </c:pt>
                <c:pt idx="3021">
                  <c:v>0.26</c:v>
                </c:pt>
                <c:pt idx="3022">
                  <c:v>0.26</c:v>
                </c:pt>
                <c:pt idx="3023">
                  <c:v>0.27</c:v>
                </c:pt>
                <c:pt idx="3024">
                  <c:v>0.29</c:v>
                </c:pt>
                <c:pt idx="3025">
                  <c:v>0.28</c:v>
                </c:pt>
                <c:pt idx="3026">
                  <c:v>0.29</c:v>
                </c:pt>
                <c:pt idx="3027">
                  <c:v>0.3</c:v>
                </c:pt>
                <c:pt idx="3028">
                  <c:v>0.36</c:v>
                </c:pt>
                <c:pt idx="3029">
                  <c:v>0.41</c:v>
                </c:pt>
                <c:pt idx="3030">
                  <c:v>0.38</c:v>
                </c:pt>
                <c:pt idx="3031">
                  <c:v>0.37</c:v>
                </c:pt>
                <c:pt idx="3032">
                  <c:v>0.35</c:v>
                </c:pt>
                <c:pt idx="3033">
                  <c:v>0.36</c:v>
                </c:pt>
                <c:pt idx="3034">
                  <c:v>0.35</c:v>
                </c:pt>
                <c:pt idx="3035">
                  <c:v>0.35</c:v>
                </c:pt>
                <c:pt idx="3036">
                  <c:v>0.33</c:v>
                </c:pt>
                <c:pt idx="3037">
                  <c:v>0.31</c:v>
                </c:pt>
                <c:pt idx="3038">
                  <c:v>0.3</c:v>
                </c:pt>
                <c:pt idx="3039">
                  <c:v>0.3</c:v>
                </c:pt>
                <c:pt idx="3040">
                  <c:v>0.31</c:v>
                </c:pt>
                <c:pt idx="3041">
                  <c:v>0.29</c:v>
                </c:pt>
                <c:pt idx="3042">
                  <c:v>0.3</c:v>
                </c:pt>
                <c:pt idx="3043">
                  <c:v>0.46</c:v>
                </c:pt>
                <c:pt idx="3044">
                  <c:v>0.52</c:v>
                </c:pt>
                <c:pt idx="3045">
                  <c:v>0.51</c:v>
                </c:pt>
                <c:pt idx="3046">
                  <c:v>0.49</c:v>
                </c:pt>
                <c:pt idx="3047">
                  <c:v>0.51</c:v>
                </c:pt>
                <c:pt idx="3048">
                  <c:v>0.46</c:v>
                </c:pt>
                <c:pt idx="3049">
                  <c:v>0.44</c:v>
                </c:pt>
                <c:pt idx="3050">
                  <c:v>0.42</c:v>
                </c:pt>
                <c:pt idx="3051">
                  <c:v>0.42</c:v>
                </c:pt>
                <c:pt idx="3052">
                  <c:v>0.38</c:v>
                </c:pt>
                <c:pt idx="3053">
                  <c:v>0.39</c:v>
                </c:pt>
                <c:pt idx="3054">
                  <c:v>0.39</c:v>
                </c:pt>
                <c:pt idx="3055">
                  <c:v>0.44</c:v>
                </c:pt>
                <c:pt idx="3056">
                  <c:v>0.44</c:v>
                </c:pt>
                <c:pt idx="3057">
                  <c:v>0.45</c:v>
                </c:pt>
                <c:pt idx="3058">
                  <c:v>0.44</c:v>
                </c:pt>
                <c:pt idx="3059">
                  <c:v>0.44</c:v>
                </c:pt>
                <c:pt idx="3060">
                  <c:v>0.48</c:v>
                </c:pt>
                <c:pt idx="3061">
                  <c:v>0.48</c:v>
                </c:pt>
                <c:pt idx="3062">
                  <c:v>0.48</c:v>
                </c:pt>
                <c:pt idx="3063">
                  <c:v>0.46</c:v>
                </c:pt>
                <c:pt idx="3064">
                  <c:v>0.45</c:v>
                </c:pt>
                <c:pt idx="3065">
                  <c:v>0.48</c:v>
                </c:pt>
                <c:pt idx="3066">
                  <c:v>0.48</c:v>
                </c:pt>
                <c:pt idx="3067">
                  <c:v>0.48</c:v>
                </c:pt>
                <c:pt idx="3068">
                  <c:v>0.45</c:v>
                </c:pt>
                <c:pt idx="3069">
                  <c:v>0.46</c:v>
                </c:pt>
                <c:pt idx="3070">
                  <c:v>0.46</c:v>
                </c:pt>
                <c:pt idx="3071">
                  <c:v>0.52</c:v>
                </c:pt>
                <c:pt idx="3072">
                  <c:v>0.52</c:v>
                </c:pt>
                <c:pt idx="3073">
                  <c:v>0.53</c:v>
                </c:pt>
                <c:pt idx="3074">
                  <c:v>0.55</c:v>
                </c:pt>
                <c:pt idx="3075">
                  <c:v>0.5</c:v>
                </c:pt>
                <c:pt idx="3076">
                  <c:v>0.46</c:v>
                </c:pt>
                <c:pt idx="3077">
                  <c:v>0.48</c:v>
                </c:pt>
                <c:pt idx="3078">
                  <c:v>0.51</c:v>
                </c:pt>
                <c:pt idx="3079">
                  <c:v>0.51</c:v>
                </c:pt>
                <c:pt idx="3080">
                  <c:v>0.52</c:v>
                </c:pt>
                <c:pt idx="3081">
                  <c:v>0.56</c:v>
                </c:pt>
                <c:pt idx="3082">
                  <c:v>0.53</c:v>
                </c:pt>
                <c:pt idx="3083">
                  <c:v>0.49</c:v>
                </c:pt>
                <c:pt idx="3084">
                  <c:v>0.51</c:v>
                </c:pt>
                <c:pt idx="3085">
                  <c:v>0.5</c:v>
                </c:pt>
                <c:pt idx="3086">
                  <c:v>0.5</c:v>
                </c:pt>
                <c:pt idx="3087">
                  <c:v>0.55</c:v>
                </c:pt>
                <c:pt idx="3088">
                  <c:v>0.54</c:v>
                </c:pt>
                <c:pt idx="3089">
                  <c:v>0.56</c:v>
                </c:pt>
                <c:pt idx="3090">
                  <c:v>0.58</c:v>
                </c:pt>
                <c:pt idx="3091">
                  <c:v>0.59</c:v>
                </c:pt>
                <c:pt idx="3092">
                  <c:v>0.6</c:v>
                </c:pt>
                <c:pt idx="3093">
                  <c:v>0.62</c:v>
                </c:pt>
                <c:pt idx="3094">
                  <c:v>0.64</c:v>
                </c:pt>
                <c:pt idx="3095">
                  <c:v>0.63</c:v>
                </c:pt>
                <c:pt idx="3096">
                  <c:v>0.61</c:v>
                </c:pt>
                <c:pt idx="3097">
                  <c:v>0.66</c:v>
                </c:pt>
                <c:pt idx="3098">
                  <c:v>0.71</c:v>
                </c:pt>
                <c:pt idx="3099">
                  <c:v>0.77</c:v>
                </c:pt>
                <c:pt idx="3100">
                  <c:v>0.76</c:v>
                </c:pt>
                <c:pt idx="3101">
                  <c:v>0.8</c:v>
                </c:pt>
                <c:pt idx="3102">
                  <c:v>0.81</c:v>
                </c:pt>
                <c:pt idx="3103">
                  <c:v>0.77</c:v>
                </c:pt>
                <c:pt idx="3104">
                  <c:v>0.8</c:v>
                </c:pt>
                <c:pt idx="3105">
                  <c:v>0.81</c:v>
                </c:pt>
                <c:pt idx="3106">
                  <c:v>0.92</c:v>
                </c:pt>
                <c:pt idx="3107">
                  <c:v>0.86</c:v>
                </c:pt>
                <c:pt idx="3108">
                  <c:v>0.81</c:v>
                </c:pt>
                <c:pt idx="3109">
                  <c:v>0.81</c:v>
                </c:pt>
                <c:pt idx="3110">
                  <c:v>0.87</c:v>
                </c:pt>
                <c:pt idx="3111">
                  <c:v>0.89</c:v>
                </c:pt>
                <c:pt idx="3112">
                  <c:v>0.9</c:v>
                </c:pt>
                <c:pt idx="3113">
                  <c:v>0.94</c:v>
                </c:pt>
                <c:pt idx="3114">
                  <c:v>0.9</c:v>
                </c:pt>
                <c:pt idx="3115">
                  <c:v>0.88</c:v>
                </c:pt>
                <c:pt idx="3116">
                  <c:v>0.83</c:v>
                </c:pt>
                <c:pt idx="3117">
                  <c:v>0.87</c:v>
                </c:pt>
                <c:pt idx="3118">
                  <c:v>0.84</c:v>
                </c:pt>
                <c:pt idx="3119">
                  <c:v>0.84</c:v>
                </c:pt>
                <c:pt idx="3120">
                  <c:v>0.9</c:v>
                </c:pt>
                <c:pt idx="3121">
                  <c:v>0.93</c:v>
                </c:pt>
                <c:pt idx="3122">
                  <c:v>0.9</c:v>
                </c:pt>
                <c:pt idx="3123">
                  <c:v>0.89</c:v>
                </c:pt>
                <c:pt idx="3124">
                  <c:v>0.85</c:v>
                </c:pt>
                <c:pt idx="3125">
                  <c:v>0.82</c:v>
                </c:pt>
                <c:pt idx="3126">
                  <c:v>0.79</c:v>
                </c:pt>
                <c:pt idx="3127">
                  <c:v>0.82</c:v>
                </c:pt>
                <c:pt idx="3128">
                  <c:v>0.86</c:v>
                </c:pt>
                <c:pt idx="3129">
                  <c:v>0.88</c:v>
                </c:pt>
                <c:pt idx="3130">
                  <c:v>0.86</c:v>
                </c:pt>
                <c:pt idx="3131">
                  <c:v>0.85</c:v>
                </c:pt>
                <c:pt idx="3132">
                  <c:v>0.85</c:v>
                </c:pt>
                <c:pt idx="3133">
                  <c:v>0.85</c:v>
                </c:pt>
                <c:pt idx="3134">
                  <c:v>0.84</c:v>
                </c:pt>
                <c:pt idx="3135">
                  <c:v>0.83</c:v>
                </c:pt>
                <c:pt idx="3136">
                  <c:v>0.81</c:v>
                </c:pt>
                <c:pt idx="3137">
                  <c:v>0.83</c:v>
                </c:pt>
                <c:pt idx="3138">
                  <c:v>0.83</c:v>
                </c:pt>
                <c:pt idx="3139">
                  <c:v>0.83</c:v>
                </c:pt>
                <c:pt idx="3140">
                  <c:v>0.86</c:v>
                </c:pt>
                <c:pt idx="3141">
                  <c:v>0.83</c:v>
                </c:pt>
                <c:pt idx="3142">
                  <c:v>0.84</c:v>
                </c:pt>
                <c:pt idx="3143">
                  <c:v>0.87</c:v>
                </c:pt>
                <c:pt idx="3144">
                  <c:v>0.85</c:v>
                </c:pt>
                <c:pt idx="3145">
                  <c:v>0.83</c:v>
                </c:pt>
                <c:pt idx="3146">
                  <c:v>0.82</c:v>
                </c:pt>
                <c:pt idx="3147">
                  <c:v>0.83</c:v>
                </c:pt>
                <c:pt idx="3148">
                  <c:v>0.84</c:v>
                </c:pt>
                <c:pt idx="3149">
                  <c:v>0.84</c:v>
                </c:pt>
                <c:pt idx="3150">
                  <c:v>0.86</c:v>
                </c:pt>
                <c:pt idx="3151">
                  <c:v>0.88</c:v>
                </c:pt>
                <c:pt idx="3152">
                  <c:v>0.87</c:v>
                </c:pt>
                <c:pt idx="3153">
                  <c:v>0.87</c:v>
                </c:pt>
                <c:pt idx="3154">
                  <c:v>0.85</c:v>
                </c:pt>
                <c:pt idx="3155">
                  <c:v>0.85</c:v>
                </c:pt>
                <c:pt idx="3156">
                  <c:v>0.85</c:v>
                </c:pt>
                <c:pt idx="3157">
                  <c:v>0.84</c:v>
                </c:pt>
                <c:pt idx="3158">
                  <c:v>0.86</c:v>
                </c:pt>
                <c:pt idx="3159">
                  <c:v>0.9</c:v>
                </c:pt>
                <c:pt idx="3160">
                  <c:v>0.92</c:v>
                </c:pt>
                <c:pt idx="3161">
                  <c:v>0.92</c:v>
                </c:pt>
                <c:pt idx="3162">
                  <c:v>0.92</c:v>
                </c:pt>
                <c:pt idx="3163">
                  <c:v>0.92</c:v>
                </c:pt>
                <c:pt idx="3164">
                  <c:v>0.91</c:v>
                </c:pt>
                <c:pt idx="3165">
                  <c:v>0.9</c:v>
                </c:pt>
                <c:pt idx="3166">
                  <c:v>0.92</c:v>
                </c:pt>
                <c:pt idx="3167">
                  <c:v>0.88</c:v>
                </c:pt>
                <c:pt idx="3168">
                  <c:v>0.89</c:v>
                </c:pt>
                <c:pt idx="3169">
                  <c:v>0.86</c:v>
                </c:pt>
                <c:pt idx="3170">
                  <c:v>0.82</c:v>
                </c:pt>
                <c:pt idx="3171">
                  <c:v>0.94</c:v>
                </c:pt>
                <c:pt idx="3172">
                  <c:v>0.94</c:v>
                </c:pt>
                <c:pt idx="3173">
                  <c:v>0.96</c:v>
                </c:pt>
                <c:pt idx="3174">
                  <c:v>0.97</c:v>
                </c:pt>
                <c:pt idx="3175">
                  <c:v>0.97</c:v>
                </c:pt>
                <c:pt idx="3176">
                  <c:v>1.01</c:v>
                </c:pt>
                <c:pt idx="3177">
                  <c:v>0.99</c:v>
                </c:pt>
                <c:pt idx="3178">
                  <c:v>0.99</c:v>
                </c:pt>
                <c:pt idx="3179">
                  <c:v>0.95</c:v>
                </c:pt>
                <c:pt idx="3180">
                  <c:v>0.91</c:v>
                </c:pt>
                <c:pt idx="3181">
                  <c:v>0.92</c:v>
                </c:pt>
                <c:pt idx="3182">
                  <c:v>0.88</c:v>
                </c:pt>
                <c:pt idx="3183">
                  <c:v>0.9</c:v>
                </c:pt>
                <c:pt idx="3184">
                  <c:v>0.95</c:v>
                </c:pt>
                <c:pt idx="3185">
                  <c:v>0.9</c:v>
                </c:pt>
                <c:pt idx="3186">
                  <c:v>0.9</c:v>
                </c:pt>
                <c:pt idx="3187">
                  <c:v>0.85</c:v>
                </c:pt>
                <c:pt idx="3188">
                  <c:v>0.88</c:v>
                </c:pt>
                <c:pt idx="3189">
                  <c:v>0.88</c:v>
                </c:pt>
                <c:pt idx="3190">
                  <c:v>0.87</c:v>
                </c:pt>
                <c:pt idx="3191">
                  <c:v>0.86</c:v>
                </c:pt>
                <c:pt idx="3192">
                  <c:v>0.86</c:v>
                </c:pt>
                <c:pt idx="3193">
                  <c:v>0.87</c:v>
                </c:pt>
                <c:pt idx="3194">
                  <c:v>0.87</c:v>
                </c:pt>
                <c:pt idx="3195">
                  <c:v>0.84</c:v>
                </c:pt>
                <c:pt idx="3196">
                  <c:v>0.84</c:v>
                </c:pt>
                <c:pt idx="3197">
                  <c:v>0.82</c:v>
                </c:pt>
                <c:pt idx="3198">
                  <c:v>0.83</c:v>
                </c:pt>
                <c:pt idx="3199">
                  <c:v>0.77</c:v>
                </c:pt>
                <c:pt idx="3200">
                  <c:v>0.72</c:v>
                </c:pt>
                <c:pt idx="3201">
                  <c:v>0.68</c:v>
                </c:pt>
                <c:pt idx="3202">
                  <c:v>0.72</c:v>
                </c:pt>
                <c:pt idx="3203">
                  <c:v>0.69</c:v>
                </c:pt>
                <c:pt idx="3204">
                  <c:v>0.72</c:v>
                </c:pt>
                <c:pt idx="3205">
                  <c:v>0.72</c:v>
                </c:pt>
                <c:pt idx="3206">
                  <c:v>0.7</c:v>
                </c:pt>
                <c:pt idx="3207">
                  <c:v>0.69</c:v>
                </c:pt>
                <c:pt idx="3208">
                  <c:v>0.63</c:v>
                </c:pt>
                <c:pt idx="3209">
                  <c:v>0.61</c:v>
                </c:pt>
                <c:pt idx="3210">
                  <c:v>0.66</c:v>
                </c:pt>
                <c:pt idx="3211">
                  <c:v>0.65</c:v>
                </c:pt>
                <c:pt idx="3212">
                  <c:v>0.65</c:v>
                </c:pt>
                <c:pt idx="3213">
                  <c:v>0.65</c:v>
                </c:pt>
                <c:pt idx="3214">
                  <c:v>0.64</c:v>
                </c:pt>
                <c:pt idx="3215">
                  <c:v>0.63</c:v>
                </c:pt>
                <c:pt idx="3216">
                  <c:v>0.64</c:v>
                </c:pt>
                <c:pt idx="3217">
                  <c:v>0.62</c:v>
                </c:pt>
                <c:pt idx="3218">
                  <c:v>0.59</c:v>
                </c:pt>
                <c:pt idx="3219">
                  <c:v>0.59</c:v>
                </c:pt>
                <c:pt idx="3220">
                  <c:v>0.55</c:v>
                </c:pt>
                <c:pt idx="3221">
                  <c:v>0.56</c:v>
                </c:pt>
                <c:pt idx="3222">
                  <c:v>0.59</c:v>
                </c:pt>
                <c:pt idx="3223">
                  <c:v>0.6</c:v>
                </c:pt>
                <c:pt idx="3224">
                  <c:v>0.59</c:v>
                </c:pt>
                <c:pt idx="3225">
                  <c:v>0.62</c:v>
                </c:pt>
                <c:pt idx="3226">
                  <c:v>0.63</c:v>
                </c:pt>
                <c:pt idx="3227">
                  <c:v>0.63</c:v>
                </c:pt>
                <c:pt idx="3228">
                  <c:v>0.63</c:v>
                </c:pt>
                <c:pt idx="3229">
                  <c:v>0.61</c:v>
                </c:pt>
                <c:pt idx="3230">
                  <c:v>0.61</c:v>
                </c:pt>
                <c:pt idx="3231">
                  <c:v>0.58</c:v>
                </c:pt>
                <c:pt idx="3232">
                  <c:v>0.56</c:v>
                </c:pt>
                <c:pt idx="3233">
                  <c:v>0.58</c:v>
                </c:pt>
                <c:pt idx="3234">
                  <c:v>0.59</c:v>
                </c:pt>
                <c:pt idx="3235">
                  <c:v>0.61</c:v>
                </c:pt>
                <c:pt idx="3236">
                  <c:v>0.65</c:v>
                </c:pt>
                <c:pt idx="3237">
                  <c:v>0.66</c:v>
                </c:pt>
                <c:pt idx="3238">
                  <c:v>0.66</c:v>
                </c:pt>
                <c:pt idx="3239">
                  <c:v>0.67</c:v>
                </c:pt>
                <c:pt idx="3240">
                  <c:v>0.68</c:v>
                </c:pt>
                <c:pt idx="3241">
                  <c:v>0.68</c:v>
                </c:pt>
                <c:pt idx="3242">
                  <c:v>0.7</c:v>
                </c:pt>
                <c:pt idx="3243">
                  <c:v>0.7</c:v>
                </c:pt>
                <c:pt idx="3244">
                  <c:v>0.74</c:v>
                </c:pt>
                <c:pt idx="3245">
                  <c:v>0.73</c:v>
                </c:pt>
                <c:pt idx="3246">
                  <c:v>0.68</c:v>
                </c:pt>
                <c:pt idx="3247">
                  <c:v>0.7</c:v>
                </c:pt>
                <c:pt idx="3248">
                  <c:v>0.71</c:v>
                </c:pt>
                <c:pt idx="3249">
                  <c:v>0.73</c:v>
                </c:pt>
                <c:pt idx="3250">
                  <c:v>0.76</c:v>
                </c:pt>
                <c:pt idx="3251">
                  <c:v>0.78</c:v>
                </c:pt>
                <c:pt idx="3252">
                  <c:v>0.81</c:v>
                </c:pt>
                <c:pt idx="3253">
                  <c:v>0.77</c:v>
                </c:pt>
                <c:pt idx="3254">
                  <c:v>0.75</c:v>
                </c:pt>
                <c:pt idx="3255">
                  <c:v>0.74</c:v>
                </c:pt>
                <c:pt idx="3256">
                  <c:v>0.75</c:v>
                </c:pt>
                <c:pt idx="3257">
                  <c:v>0.8</c:v>
                </c:pt>
                <c:pt idx="3258">
                  <c:v>0.82</c:v>
                </c:pt>
                <c:pt idx="3259">
                  <c:v>0.84</c:v>
                </c:pt>
                <c:pt idx="3260">
                  <c:v>0.84</c:v>
                </c:pt>
                <c:pt idx="3261">
                  <c:v>0.86</c:v>
                </c:pt>
                <c:pt idx="3262">
                  <c:v>0.85</c:v>
                </c:pt>
                <c:pt idx="3263">
                  <c:v>0.86</c:v>
                </c:pt>
                <c:pt idx="3264">
                  <c:v>0.86</c:v>
                </c:pt>
                <c:pt idx="3265">
                  <c:v>0.86</c:v>
                </c:pt>
                <c:pt idx="3266">
                  <c:v>0.86</c:v>
                </c:pt>
                <c:pt idx="3267">
                  <c:v>0.9</c:v>
                </c:pt>
                <c:pt idx="3268">
                  <c:v>0.92</c:v>
                </c:pt>
                <c:pt idx="3269">
                  <c:v>0.93</c:v>
                </c:pt>
                <c:pt idx="3270">
                  <c:v>0.88</c:v>
                </c:pt>
                <c:pt idx="3271">
                  <c:v>0.83</c:v>
                </c:pt>
                <c:pt idx="3272">
                  <c:v>0.85</c:v>
                </c:pt>
                <c:pt idx="3273">
                  <c:v>0.86</c:v>
                </c:pt>
                <c:pt idx="3274">
                  <c:v>0.9</c:v>
                </c:pt>
                <c:pt idx="3275">
                  <c:v>0.89</c:v>
                </c:pt>
                <c:pt idx="3276">
                  <c:v>0.88</c:v>
                </c:pt>
                <c:pt idx="3277">
                  <c:v>0.86</c:v>
                </c:pt>
                <c:pt idx="3278">
                  <c:v>0.86</c:v>
                </c:pt>
                <c:pt idx="3279">
                  <c:v>0.84</c:v>
                </c:pt>
                <c:pt idx="3280">
                  <c:v>0.74</c:v>
                </c:pt>
                <c:pt idx="3281">
                  <c:v>0.74</c:v>
                </c:pt>
                <c:pt idx="3282">
                  <c:v>0.76</c:v>
                </c:pt>
                <c:pt idx="3283">
                  <c:v>0.76</c:v>
                </c:pt>
                <c:pt idx="3284">
                  <c:v>0.7</c:v>
                </c:pt>
                <c:pt idx="3285">
                  <c:v>0.71</c:v>
                </c:pt>
                <c:pt idx="3286">
                  <c:v>0.71</c:v>
                </c:pt>
                <c:pt idx="3287">
                  <c:v>0.65</c:v>
                </c:pt>
                <c:pt idx="3288">
                  <c:v>0.69</c:v>
                </c:pt>
                <c:pt idx="3289">
                  <c:v>0.64</c:v>
                </c:pt>
                <c:pt idx="3290">
                  <c:v>0.68</c:v>
                </c:pt>
                <c:pt idx="3291">
                  <c:v>0.7</c:v>
                </c:pt>
                <c:pt idx="3292">
                  <c:v>0.71</c:v>
                </c:pt>
                <c:pt idx="3293">
                  <c:v>0.75</c:v>
                </c:pt>
                <c:pt idx="3294">
                  <c:v>0.77</c:v>
                </c:pt>
                <c:pt idx="3295">
                  <c:v>0.76</c:v>
                </c:pt>
                <c:pt idx="3296">
                  <c:v>0.72</c:v>
                </c:pt>
                <c:pt idx="3297">
                  <c:v>0.66</c:v>
                </c:pt>
                <c:pt idx="3298">
                  <c:v>0.7</c:v>
                </c:pt>
                <c:pt idx="3299">
                  <c:v>0.75</c:v>
                </c:pt>
                <c:pt idx="3300">
                  <c:v>0.75</c:v>
                </c:pt>
                <c:pt idx="3301">
                  <c:v>0.71</c:v>
                </c:pt>
                <c:pt idx="3302">
                  <c:v>0.62</c:v>
                </c:pt>
                <c:pt idx="3303">
                  <c:v>0.65</c:v>
                </c:pt>
                <c:pt idx="3304">
                  <c:v>0.59</c:v>
                </c:pt>
                <c:pt idx="3305">
                  <c:v>0.6</c:v>
                </c:pt>
                <c:pt idx="3306">
                  <c:v>0.55</c:v>
                </c:pt>
                <c:pt idx="3307">
                  <c:v>0.54</c:v>
                </c:pt>
                <c:pt idx="3308">
                  <c:v>0.51</c:v>
                </c:pt>
                <c:pt idx="3309">
                  <c:v>0.5</c:v>
                </c:pt>
                <c:pt idx="3310">
                  <c:v>0.55</c:v>
                </c:pt>
                <c:pt idx="3311">
                  <c:v>0.51</c:v>
                </c:pt>
                <c:pt idx="3312">
                  <c:v>0.53</c:v>
                </c:pt>
                <c:pt idx="3313">
                  <c:v>0.5</c:v>
                </c:pt>
                <c:pt idx="3314">
                  <c:v>0.53</c:v>
                </c:pt>
                <c:pt idx="3315">
                  <c:v>0.54</c:v>
                </c:pt>
                <c:pt idx="3316">
                  <c:v>0.56</c:v>
                </c:pt>
                <c:pt idx="3317">
                  <c:v>0.55</c:v>
                </c:pt>
                <c:pt idx="3318">
                  <c:v>0.56</c:v>
                </c:pt>
                <c:pt idx="3319">
                  <c:v>0.61</c:v>
                </c:pt>
                <c:pt idx="3320">
                  <c:v>0.59</c:v>
                </c:pt>
                <c:pt idx="3321">
                  <c:v>0.65</c:v>
                </c:pt>
                <c:pt idx="3322">
                  <c:v>0.65</c:v>
                </c:pt>
                <c:pt idx="3323">
                  <c:v>0.68</c:v>
                </c:pt>
                <c:pt idx="3324">
                  <c:v>0.64</c:v>
                </c:pt>
                <c:pt idx="3325">
                  <c:v>0.7</c:v>
                </c:pt>
                <c:pt idx="3326">
                  <c:v>0.7</c:v>
                </c:pt>
                <c:pt idx="3327">
                  <c:v>0.7</c:v>
                </c:pt>
              </c:numCache>
            </c:numRef>
          </c:val>
          <c:smooth val="0"/>
        </c:ser>
        <c:ser>
          <c:idx val="1"/>
          <c:order val="1"/>
          <c:tx>
            <c:strRef>
              <c:f>label 1</c:f>
              <c:strCache>
                <c:ptCount val="1"/>
                <c:pt idx="0">
                  <c:v>Statsobligation 10 år</c:v>
                </c:pt>
              </c:strCache>
            </c:strRef>
          </c:tx>
          <c:spPr>
            <a:solidFill>
              <a:srgbClr val="000000"/>
            </a:solidFill>
            <a:ln w="1584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328"/>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numCache>
            </c:numRef>
          </c:cat>
          <c:val>
            <c:numRef>
              <c:f>1</c:f>
              <c:numCache>
                <c:formatCode>General</c:formatCode>
                <c:ptCount val="3328"/>
                <c:pt idx="0">
                  <c:v>3.05</c:v>
                </c:pt>
                <c:pt idx="1">
                  <c:v>3.13</c:v>
                </c:pt>
                <c:pt idx="2">
                  <c:v>3.18</c:v>
                </c:pt>
                <c:pt idx="3">
                  <c:v>3.25</c:v>
                </c:pt>
                <c:pt idx="4">
                  <c:v>3.26</c:v>
                </c:pt>
                <c:pt idx="5">
                  <c:v>3.25</c:v>
                </c:pt>
                <c:pt idx="6">
                  <c:v>3.27</c:v>
                </c:pt>
                <c:pt idx="7">
                  <c:v>3.27</c:v>
                </c:pt>
                <c:pt idx="8">
                  <c:v>3.27</c:v>
                </c:pt>
                <c:pt idx="9">
                  <c:v>3.18</c:v>
                </c:pt>
                <c:pt idx="10">
                  <c:v>3.14</c:v>
                </c:pt>
                <c:pt idx="11">
                  <c:v>3.14</c:v>
                </c:pt>
                <c:pt idx="12">
                  <c:v>3.18</c:v>
                </c:pt>
                <c:pt idx="13">
                  <c:v>3.09</c:v>
                </c:pt>
                <c:pt idx="14">
                  <c:v>3.05</c:v>
                </c:pt>
                <c:pt idx="15">
                  <c:v>3.14</c:v>
                </c:pt>
                <c:pt idx="16">
                  <c:v>3.18</c:v>
                </c:pt>
                <c:pt idx="17">
                  <c:v>3.26</c:v>
                </c:pt>
                <c:pt idx="18">
                  <c:v>3.19</c:v>
                </c:pt>
                <c:pt idx="19">
                  <c:v>3.18</c:v>
                </c:pt>
                <c:pt idx="20">
                  <c:v>3.2</c:v>
                </c:pt>
                <c:pt idx="21">
                  <c:v>3.26</c:v>
                </c:pt>
                <c:pt idx="22">
                  <c:v>3.26</c:v>
                </c:pt>
                <c:pt idx="23">
                  <c:v>3.35</c:v>
                </c:pt>
                <c:pt idx="24">
                  <c:v>3.35</c:v>
                </c:pt>
                <c:pt idx="25">
                  <c:v>3.41</c:v>
                </c:pt>
                <c:pt idx="26">
                  <c:v>3.56</c:v>
                </c:pt>
                <c:pt idx="27">
                  <c:v>3.54</c:v>
                </c:pt>
                <c:pt idx="28">
                  <c:v>3.47</c:v>
                </c:pt>
                <c:pt idx="29">
                  <c:v>3.54</c:v>
                </c:pt>
                <c:pt idx="30">
                  <c:v>3.56</c:v>
                </c:pt>
                <c:pt idx="31">
                  <c:v>3.49</c:v>
                </c:pt>
                <c:pt idx="32">
                  <c:v>3.53</c:v>
                </c:pt>
                <c:pt idx="33">
                  <c:v>3.53</c:v>
                </c:pt>
                <c:pt idx="34">
                  <c:v>3.6</c:v>
                </c:pt>
                <c:pt idx="35">
                  <c:v>3.62</c:v>
                </c:pt>
                <c:pt idx="36">
                  <c:v>3.62</c:v>
                </c:pt>
                <c:pt idx="37">
                  <c:v>3.69</c:v>
                </c:pt>
                <c:pt idx="38">
                  <c:v>3.7</c:v>
                </c:pt>
                <c:pt idx="39">
                  <c:v>3.66</c:v>
                </c:pt>
                <c:pt idx="40">
                  <c:v>3.69</c:v>
                </c:pt>
                <c:pt idx="41">
                  <c:v>3.74</c:v>
                </c:pt>
                <c:pt idx="42">
                  <c:v>3.77</c:v>
                </c:pt>
                <c:pt idx="43">
                  <c:v>3.82</c:v>
                </c:pt>
                <c:pt idx="44">
                  <c:v>3.8</c:v>
                </c:pt>
                <c:pt idx="45">
                  <c:v>3.7</c:v>
                </c:pt>
                <c:pt idx="46">
                  <c:v>3.73</c:v>
                </c:pt>
                <c:pt idx="47">
                  <c:v>3.73</c:v>
                </c:pt>
                <c:pt idx="48">
                  <c:v>3.76</c:v>
                </c:pt>
                <c:pt idx="49">
                  <c:v>3.73</c:v>
                </c:pt>
                <c:pt idx="50">
                  <c:v>3.76</c:v>
                </c:pt>
                <c:pt idx="51">
                  <c:v>3.78</c:v>
                </c:pt>
                <c:pt idx="52">
                  <c:v>3.63</c:v>
                </c:pt>
                <c:pt idx="53">
                  <c:v>3.51</c:v>
                </c:pt>
                <c:pt idx="54">
                  <c:v>3.53</c:v>
                </c:pt>
                <c:pt idx="55">
                  <c:v>3.51</c:v>
                </c:pt>
                <c:pt idx="56">
                  <c:v>3.57</c:v>
                </c:pt>
                <c:pt idx="57">
                  <c:v>3.57</c:v>
                </c:pt>
                <c:pt idx="58">
                  <c:v>3.55</c:v>
                </c:pt>
                <c:pt idx="59">
                  <c:v>3.55</c:v>
                </c:pt>
                <c:pt idx="60">
                  <c:v>3.53</c:v>
                </c:pt>
                <c:pt idx="61">
                  <c:v>3.49</c:v>
                </c:pt>
                <c:pt idx="62">
                  <c:v>3.46</c:v>
                </c:pt>
                <c:pt idx="63">
                  <c:v>3.45</c:v>
                </c:pt>
                <c:pt idx="64">
                  <c:v>3.48</c:v>
                </c:pt>
                <c:pt idx="65">
                  <c:v>3.51</c:v>
                </c:pt>
                <c:pt idx="66">
                  <c:v>3.36</c:v>
                </c:pt>
                <c:pt idx="67">
                  <c:v>3.37</c:v>
                </c:pt>
                <c:pt idx="68">
                  <c:v>3.35</c:v>
                </c:pt>
                <c:pt idx="69">
                  <c:v>3.34</c:v>
                </c:pt>
                <c:pt idx="70">
                  <c:v>3.3</c:v>
                </c:pt>
                <c:pt idx="71">
                  <c:v>3.32</c:v>
                </c:pt>
                <c:pt idx="72">
                  <c:v>3.29</c:v>
                </c:pt>
                <c:pt idx="73">
                  <c:v>3.24</c:v>
                </c:pt>
                <c:pt idx="74">
                  <c:v>3.31</c:v>
                </c:pt>
                <c:pt idx="75">
                  <c:v>3.35</c:v>
                </c:pt>
                <c:pt idx="76">
                  <c:v>3.33</c:v>
                </c:pt>
                <c:pt idx="77">
                  <c:v>3.36</c:v>
                </c:pt>
                <c:pt idx="78">
                  <c:v>3.39</c:v>
                </c:pt>
                <c:pt idx="79">
                  <c:v>3.37</c:v>
                </c:pt>
                <c:pt idx="80">
                  <c:v>3.37</c:v>
                </c:pt>
                <c:pt idx="81">
                  <c:v>3.41</c:v>
                </c:pt>
                <c:pt idx="82">
                  <c:v>3.45</c:v>
                </c:pt>
                <c:pt idx="83">
                  <c:v>3.49</c:v>
                </c:pt>
                <c:pt idx="84">
                  <c:v>3.41</c:v>
                </c:pt>
                <c:pt idx="85">
                  <c:v>3.39</c:v>
                </c:pt>
                <c:pt idx="86">
                  <c:v>3.44</c:v>
                </c:pt>
                <c:pt idx="87">
                  <c:v>3.35</c:v>
                </c:pt>
                <c:pt idx="88">
                  <c:v>3.41</c:v>
                </c:pt>
                <c:pt idx="89">
                  <c:v>3.44</c:v>
                </c:pt>
                <c:pt idx="90">
                  <c:v>3.45</c:v>
                </c:pt>
                <c:pt idx="91">
                  <c:v>3.46</c:v>
                </c:pt>
                <c:pt idx="92">
                  <c:v>3.54</c:v>
                </c:pt>
                <c:pt idx="93">
                  <c:v>3.55</c:v>
                </c:pt>
                <c:pt idx="94">
                  <c:v>3.48</c:v>
                </c:pt>
                <c:pt idx="95">
                  <c:v>3.51</c:v>
                </c:pt>
                <c:pt idx="96">
                  <c:v>3.55</c:v>
                </c:pt>
                <c:pt idx="97">
                  <c:v>3.47</c:v>
                </c:pt>
                <c:pt idx="98">
                  <c:v>3.44</c:v>
                </c:pt>
                <c:pt idx="99">
                  <c:v>3.46</c:v>
                </c:pt>
                <c:pt idx="100">
                  <c:v>3.39</c:v>
                </c:pt>
                <c:pt idx="101">
                  <c:v>3.39</c:v>
                </c:pt>
                <c:pt idx="102">
                  <c:v>3.44</c:v>
                </c:pt>
                <c:pt idx="103">
                  <c:v>3.48</c:v>
                </c:pt>
                <c:pt idx="104">
                  <c:v>3.45</c:v>
                </c:pt>
                <c:pt idx="105">
                  <c:v>3.42</c:v>
                </c:pt>
                <c:pt idx="106">
                  <c:v>3.35</c:v>
                </c:pt>
                <c:pt idx="107">
                  <c:v>3.37</c:v>
                </c:pt>
                <c:pt idx="108">
                  <c:v>3.33</c:v>
                </c:pt>
                <c:pt idx="109">
                  <c:v>3.35</c:v>
                </c:pt>
                <c:pt idx="110">
                  <c:v>3.32</c:v>
                </c:pt>
                <c:pt idx="111">
                  <c:v>3.33</c:v>
                </c:pt>
                <c:pt idx="112">
                  <c:v>3.31</c:v>
                </c:pt>
                <c:pt idx="113">
                  <c:v>3.29</c:v>
                </c:pt>
                <c:pt idx="114">
                  <c:v>3.36</c:v>
                </c:pt>
                <c:pt idx="115">
                  <c:v>3.41</c:v>
                </c:pt>
                <c:pt idx="116">
                  <c:v>3.39</c:v>
                </c:pt>
                <c:pt idx="117">
                  <c:v>3.34</c:v>
                </c:pt>
                <c:pt idx="118">
                  <c:v>3.34</c:v>
                </c:pt>
                <c:pt idx="119">
                  <c:v>3.37</c:v>
                </c:pt>
                <c:pt idx="120">
                  <c:v>3.41</c:v>
                </c:pt>
                <c:pt idx="121">
                  <c:v>3.42</c:v>
                </c:pt>
                <c:pt idx="122">
                  <c:v>3.42</c:v>
                </c:pt>
                <c:pt idx="123">
                  <c:v>3.44</c:v>
                </c:pt>
                <c:pt idx="124">
                  <c:v>3.47</c:v>
                </c:pt>
                <c:pt idx="125">
                  <c:v>3.45</c:v>
                </c:pt>
                <c:pt idx="126">
                  <c:v>3.41</c:v>
                </c:pt>
                <c:pt idx="127">
                  <c:v>3.4</c:v>
                </c:pt>
                <c:pt idx="128">
                  <c:v>3.38</c:v>
                </c:pt>
                <c:pt idx="129">
                  <c:v>3.37</c:v>
                </c:pt>
                <c:pt idx="130">
                  <c:v>3.33</c:v>
                </c:pt>
                <c:pt idx="131">
                  <c:v>3.31</c:v>
                </c:pt>
                <c:pt idx="132">
                  <c:v>3.24</c:v>
                </c:pt>
                <c:pt idx="133">
                  <c:v>3.19</c:v>
                </c:pt>
                <c:pt idx="134">
                  <c:v>3.19</c:v>
                </c:pt>
                <c:pt idx="135">
                  <c:v>3.18</c:v>
                </c:pt>
                <c:pt idx="136">
                  <c:v>3.14</c:v>
                </c:pt>
                <c:pt idx="137">
                  <c:v>3.21</c:v>
                </c:pt>
                <c:pt idx="138">
                  <c:v>3.2</c:v>
                </c:pt>
                <c:pt idx="139">
                  <c:v>3.2</c:v>
                </c:pt>
                <c:pt idx="140">
                  <c:v>3.25</c:v>
                </c:pt>
                <c:pt idx="141">
                  <c:v>3.29</c:v>
                </c:pt>
                <c:pt idx="142">
                  <c:v>3.28</c:v>
                </c:pt>
                <c:pt idx="143">
                  <c:v>3.28</c:v>
                </c:pt>
                <c:pt idx="144">
                  <c:v>3.24</c:v>
                </c:pt>
                <c:pt idx="145">
                  <c:v>3.31</c:v>
                </c:pt>
                <c:pt idx="146">
                  <c:v>3.29</c:v>
                </c:pt>
                <c:pt idx="147">
                  <c:v>3.36</c:v>
                </c:pt>
                <c:pt idx="148">
                  <c:v>3.37</c:v>
                </c:pt>
                <c:pt idx="149">
                  <c:v>3.27</c:v>
                </c:pt>
                <c:pt idx="150">
                  <c:v>3.25</c:v>
                </c:pt>
                <c:pt idx="151">
                  <c:v>3.29</c:v>
                </c:pt>
                <c:pt idx="152">
                  <c:v>3.26</c:v>
                </c:pt>
                <c:pt idx="153">
                  <c:v>3.23</c:v>
                </c:pt>
                <c:pt idx="154">
                  <c:v>3.22</c:v>
                </c:pt>
                <c:pt idx="155">
                  <c:v>3.28</c:v>
                </c:pt>
                <c:pt idx="156">
                  <c:v>3.3</c:v>
                </c:pt>
                <c:pt idx="157">
                  <c:v>3.32</c:v>
                </c:pt>
                <c:pt idx="158">
                  <c:v>3.28</c:v>
                </c:pt>
                <c:pt idx="159">
                  <c:v>3.28</c:v>
                </c:pt>
                <c:pt idx="160">
                  <c:v>3.33</c:v>
                </c:pt>
                <c:pt idx="161">
                  <c:v>3.35</c:v>
                </c:pt>
                <c:pt idx="162">
                  <c:v>3.36</c:v>
                </c:pt>
                <c:pt idx="163">
                  <c:v>3.3</c:v>
                </c:pt>
                <c:pt idx="164">
                  <c:v>3.26</c:v>
                </c:pt>
                <c:pt idx="165">
                  <c:v>3.27</c:v>
                </c:pt>
                <c:pt idx="166">
                  <c:v>3.27</c:v>
                </c:pt>
                <c:pt idx="167">
                  <c:v>3.29</c:v>
                </c:pt>
                <c:pt idx="168">
                  <c:v>3.29</c:v>
                </c:pt>
                <c:pt idx="169">
                  <c:v>3.27</c:v>
                </c:pt>
                <c:pt idx="170">
                  <c:v>3.28</c:v>
                </c:pt>
                <c:pt idx="171">
                  <c:v>3.21</c:v>
                </c:pt>
                <c:pt idx="172">
                  <c:v>3.2</c:v>
                </c:pt>
                <c:pt idx="173">
                  <c:v>3.2</c:v>
                </c:pt>
                <c:pt idx="174">
                  <c:v>3.22</c:v>
                </c:pt>
                <c:pt idx="175">
                  <c:v>3.23</c:v>
                </c:pt>
                <c:pt idx="176">
                  <c:v>3.24</c:v>
                </c:pt>
                <c:pt idx="177">
                  <c:v>3.3</c:v>
                </c:pt>
                <c:pt idx="178">
                  <c:v>3.23</c:v>
                </c:pt>
                <c:pt idx="179">
                  <c:v>3.19</c:v>
                </c:pt>
                <c:pt idx="180">
                  <c:v>3.21</c:v>
                </c:pt>
                <c:pt idx="181">
                  <c:v>3.23</c:v>
                </c:pt>
                <c:pt idx="182">
                  <c:v>3.29</c:v>
                </c:pt>
                <c:pt idx="183">
                  <c:v>3.27</c:v>
                </c:pt>
                <c:pt idx="184">
                  <c:v>3.28</c:v>
                </c:pt>
                <c:pt idx="185">
                  <c:v>3.23</c:v>
                </c:pt>
                <c:pt idx="186">
                  <c:v>3.18</c:v>
                </c:pt>
                <c:pt idx="187">
                  <c:v>3.14</c:v>
                </c:pt>
                <c:pt idx="188">
                  <c:v>3.18</c:v>
                </c:pt>
                <c:pt idx="189">
                  <c:v>3.24</c:v>
                </c:pt>
                <c:pt idx="190">
                  <c:v>3.24</c:v>
                </c:pt>
                <c:pt idx="191">
                  <c:v>3.24</c:v>
                </c:pt>
                <c:pt idx="192">
                  <c:v>3.24</c:v>
                </c:pt>
                <c:pt idx="193">
                  <c:v>3.29</c:v>
                </c:pt>
                <c:pt idx="194">
                  <c:v>3.31</c:v>
                </c:pt>
                <c:pt idx="195">
                  <c:v>3.3</c:v>
                </c:pt>
                <c:pt idx="196">
                  <c:v>3.3</c:v>
                </c:pt>
                <c:pt idx="197">
                  <c:v>3.3</c:v>
                </c:pt>
                <c:pt idx="198">
                  <c:v>3.44</c:v>
                </c:pt>
                <c:pt idx="199">
                  <c:v>3.47</c:v>
                </c:pt>
                <c:pt idx="200">
                  <c:v>3.47</c:v>
                </c:pt>
                <c:pt idx="201">
                  <c:v>3.45</c:v>
                </c:pt>
                <c:pt idx="202">
                  <c:v>3.44</c:v>
                </c:pt>
                <c:pt idx="203">
                  <c:v>3.42</c:v>
                </c:pt>
                <c:pt idx="204">
                  <c:v>3.38</c:v>
                </c:pt>
                <c:pt idx="205">
                  <c:v>3.4</c:v>
                </c:pt>
                <c:pt idx="206">
                  <c:v>3.42</c:v>
                </c:pt>
                <c:pt idx="207">
                  <c:v>3.37</c:v>
                </c:pt>
                <c:pt idx="208">
                  <c:v>3.36</c:v>
                </c:pt>
                <c:pt idx="209">
                  <c:v>3.39</c:v>
                </c:pt>
                <c:pt idx="210">
                  <c:v>3.34</c:v>
                </c:pt>
                <c:pt idx="211">
                  <c:v>3.35</c:v>
                </c:pt>
                <c:pt idx="212">
                  <c:v>3.29</c:v>
                </c:pt>
                <c:pt idx="213">
                  <c:v>3.32</c:v>
                </c:pt>
                <c:pt idx="214">
                  <c:v>3.3</c:v>
                </c:pt>
                <c:pt idx="215">
                  <c:v>3.28</c:v>
                </c:pt>
                <c:pt idx="216">
                  <c:v>3.31</c:v>
                </c:pt>
                <c:pt idx="217">
                  <c:v>3.3</c:v>
                </c:pt>
                <c:pt idx="218">
                  <c:v>3.3</c:v>
                </c:pt>
                <c:pt idx="219">
                  <c:v>3.29</c:v>
                </c:pt>
                <c:pt idx="220">
                  <c:v>3.3</c:v>
                </c:pt>
                <c:pt idx="221">
                  <c:v>3.26</c:v>
                </c:pt>
                <c:pt idx="222">
                  <c:v>3.2</c:v>
                </c:pt>
                <c:pt idx="223">
                  <c:v>3.23</c:v>
                </c:pt>
                <c:pt idx="224">
                  <c:v>3.24</c:v>
                </c:pt>
                <c:pt idx="225">
                  <c:v>3.28</c:v>
                </c:pt>
                <c:pt idx="226">
                  <c:v>3.36</c:v>
                </c:pt>
                <c:pt idx="227">
                  <c:v>3.36</c:v>
                </c:pt>
                <c:pt idx="228">
                  <c:v>3.35</c:v>
                </c:pt>
                <c:pt idx="229">
                  <c:v>3.34</c:v>
                </c:pt>
                <c:pt idx="230">
                  <c:v>3.32</c:v>
                </c:pt>
                <c:pt idx="231">
                  <c:v>3.34</c:v>
                </c:pt>
                <c:pt idx="232">
                  <c:v>3.34</c:v>
                </c:pt>
                <c:pt idx="233">
                  <c:v>3.34</c:v>
                </c:pt>
                <c:pt idx="234">
                  <c:v>3.23</c:v>
                </c:pt>
                <c:pt idx="235">
                  <c:v>3.2</c:v>
                </c:pt>
                <c:pt idx="236">
                  <c:v>3.21</c:v>
                </c:pt>
                <c:pt idx="237">
                  <c:v>3.18</c:v>
                </c:pt>
                <c:pt idx="238">
                  <c:v>3.14</c:v>
                </c:pt>
                <c:pt idx="239">
                  <c:v>3.15</c:v>
                </c:pt>
                <c:pt idx="240">
                  <c:v>3.15</c:v>
                </c:pt>
                <c:pt idx="241">
                  <c:v>3.14</c:v>
                </c:pt>
                <c:pt idx="242">
                  <c:v>3.19</c:v>
                </c:pt>
                <c:pt idx="243">
                  <c:v>3.22</c:v>
                </c:pt>
                <c:pt idx="244">
                  <c:v>3.18</c:v>
                </c:pt>
                <c:pt idx="245">
                  <c:v>3.25</c:v>
                </c:pt>
                <c:pt idx="246">
                  <c:v>3.26</c:v>
                </c:pt>
                <c:pt idx="247">
                  <c:v>3.29</c:v>
                </c:pt>
                <c:pt idx="248">
                  <c:v>3.25</c:v>
                </c:pt>
                <c:pt idx="249">
                  <c:v>3.23</c:v>
                </c:pt>
                <c:pt idx="250">
                  <c:v>3.2</c:v>
                </c:pt>
                <c:pt idx="251">
                  <c:v>3.23</c:v>
                </c:pt>
                <c:pt idx="252">
                  <c:v>3.21</c:v>
                </c:pt>
                <c:pt idx="253">
                  <c:v>3.17</c:v>
                </c:pt>
                <c:pt idx="254">
                  <c:v>3.15</c:v>
                </c:pt>
                <c:pt idx="255">
                  <c:v>3.16</c:v>
                </c:pt>
                <c:pt idx="256">
                  <c:v>3.19</c:v>
                </c:pt>
                <c:pt idx="257">
                  <c:v>3.22</c:v>
                </c:pt>
                <c:pt idx="258">
                  <c:v>3.2</c:v>
                </c:pt>
                <c:pt idx="259">
                  <c:v>3.19</c:v>
                </c:pt>
                <c:pt idx="260">
                  <c:v>3.18</c:v>
                </c:pt>
                <c:pt idx="261">
                  <c:v>3.21</c:v>
                </c:pt>
                <c:pt idx="262">
                  <c:v>3.21</c:v>
                </c:pt>
                <c:pt idx="263">
                  <c:v>3.21</c:v>
                </c:pt>
                <c:pt idx="264">
                  <c:v>3.23</c:v>
                </c:pt>
                <c:pt idx="265">
                  <c:v>3.22</c:v>
                </c:pt>
                <c:pt idx="266">
                  <c:v>3.18</c:v>
                </c:pt>
                <c:pt idx="267">
                  <c:v>3.24</c:v>
                </c:pt>
                <c:pt idx="268">
                  <c:v>3.24</c:v>
                </c:pt>
                <c:pt idx="269">
                  <c:v>3.21</c:v>
                </c:pt>
                <c:pt idx="270">
                  <c:v>3.21</c:v>
                </c:pt>
                <c:pt idx="271">
                  <c:v>3.22</c:v>
                </c:pt>
                <c:pt idx="272">
                  <c:v>3.2</c:v>
                </c:pt>
                <c:pt idx="273">
                  <c:v>3.17</c:v>
                </c:pt>
                <c:pt idx="274">
                  <c:v>3.17</c:v>
                </c:pt>
                <c:pt idx="275">
                  <c:v>3.15</c:v>
                </c:pt>
                <c:pt idx="276">
                  <c:v>3.1</c:v>
                </c:pt>
                <c:pt idx="277">
                  <c:v>3.11</c:v>
                </c:pt>
                <c:pt idx="278">
                  <c:v>3.07</c:v>
                </c:pt>
                <c:pt idx="279">
                  <c:v>2.99</c:v>
                </c:pt>
                <c:pt idx="280">
                  <c:v>2.94</c:v>
                </c:pt>
                <c:pt idx="281">
                  <c:v>2.98</c:v>
                </c:pt>
                <c:pt idx="282">
                  <c:v>2.98</c:v>
                </c:pt>
                <c:pt idx="283">
                  <c:v>3.04</c:v>
                </c:pt>
                <c:pt idx="284">
                  <c:v>2.96</c:v>
                </c:pt>
                <c:pt idx="285">
                  <c:v>2.85</c:v>
                </c:pt>
                <c:pt idx="286">
                  <c:v>2.79</c:v>
                </c:pt>
                <c:pt idx="287">
                  <c:v>2.68</c:v>
                </c:pt>
                <c:pt idx="288">
                  <c:v>2.89</c:v>
                </c:pt>
                <c:pt idx="289">
                  <c:v>2.84</c:v>
                </c:pt>
                <c:pt idx="290">
                  <c:v>2.84</c:v>
                </c:pt>
                <c:pt idx="291">
                  <c:v>2.84</c:v>
                </c:pt>
                <c:pt idx="292">
                  <c:v>2.74</c:v>
                </c:pt>
                <c:pt idx="293">
                  <c:v>2.73</c:v>
                </c:pt>
                <c:pt idx="294">
                  <c:v>2.69</c:v>
                </c:pt>
                <c:pt idx="295">
                  <c:v>2.62</c:v>
                </c:pt>
                <c:pt idx="296">
                  <c:v>2.53</c:v>
                </c:pt>
                <c:pt idx="297">
                  <c:v>2.59</c:v>
                </c:pt>
                <c:pt idx="298">
                  <c:v>2.62</c:v>
                </c:pt>
                <c:pt idx="299">
                  <c:v>2.55</c:v>
                </c:pt>
                <c:pt idx="300">
                  <c:v>2.61</c:v>
                </c:pt>
                <c:pt idx="301">
                  <c:v>2.64</c:v>
                </c:pt>
                <c:pt idx="302">
                  <c:v>2.69</c:v>
                </c:pt>
                <c:pt idx="303">
                  <c:v>2.64</c:v>
                </c:pt>
                <c:pt idx="304">
                  <c:v>2.64</c:v>
                </c:pt>
                <c:pt idx="305">
                  <c:v>2.64</c:v>
                </c:pt>
                <c:pt idx="306">
                  <c:v>2.67</c:v>
                </c:pt>
                <c:pt idx="307">
                  <c:v>2.61</c:v>
                </c:pt>
                <c:pt idx="308">
                  <c:v>2.5</c:v>
                </c:pt>
                <c:pt idx="309">
                  <c:v>2.45</c:v>
                </c:pt>
                <c:pt idx="310">
                  <c:v>2.48</c:v>
                </c:pt>
                <c:pt idx="311">
                  <c:v>2.53</c:v>
                </c:pt>
                <c:pt idx="312">
                  <c:v>2.52</c:v>
                </c:pt>
                <c:pt idx="313">
                  <c:v>2.52</c:v>
                </c:pt>
                <c:pt idx="314">
                  <c:v>2.55</c:v>
                </c:pt>
                <c:pt idx="315">
                  <c:v>2.57</c:v>
                </c:pt>
                <c:pt idx="316">
                  <c:v>2.59</c:v>
                </c:pt>
                <c:pt idx="317">
                  <c:v>2.71</c:v>
                </c:pt>
                <c:pt idx="318">
                  <c:v>2.75</c:v>
                </c:pt>
                <c:pt idx="319">
                  <c:v>2.73</c:v>
                </c:pt>
                <c:pt idx="320">
                  <c:v>2.69</c:v>
                </c:pt>
                <c:pt idx="321">
                  <c:v>2.65</c:v>
                </c:pt>
                <c:pt idx="322">
                  <c:v>2.65</c:v>
                </c:pt>
                <c:pt idx="323">
                  <c:v>2.63</c:v>
                </c:pt>
                <c:pt idx="324">
                  <c:v>2.64</c:v>
                </c:pt>
                <c:pt idx="325">
                  <c:v>2.68</c:v>
                </c:pt>
                <c:pt idx="326">
                  <c:v>2.63</c:v>
                </c:pt>
                <c:pt idx="327">
                  <c:v>2.64</c:v>
                </c:pt>
                <c:pt idx="328">
                  <c:v>2.61</c:v>
                </c:pt>
                <c:pt idx="329">
                  <c:v>2.65</c:v>
                </c:pt>
                <c:pt idx="330">
                  <c:v>2.64</c:v>
                </c:pt>
                <c:pt idx="331">
                  <c:v>2.67</c:v>
                </c:pt>
                <c:pt idx="332">
                  <c:v>2.68</c:v>
                </c:pt>
                <c:pt idx="333">
                  <c:v>2.67</c:v>
                </c:pt>
                <c:pt idx="334">
                  <c:v>2.69</c:v>
                </c:pt>
                <c:pt idx="335">
                  <c:v>2.7</c:v>
                </c:pt>
                <c:pt idx="336">
                  <c:v>2.72</c:v>
                </c:pt>
                <c:pt idx="337">
                  <c:v>2.71</c:v>
                </c:pt>
                <c:pt idx="338">
                  <c:v>2.7</c:v>
                </c:pt>
                <c:pt idx="339">
                  <c:v>2.69</c:v>
                </c:pt>
                <c:pt idx="340">
                  <c:v>2.7</c:v>
                </c:pt>
                <c:pt idx="341">
                  <c:v>2.7</c:v>
                </c:pt>
                <c:pt idx="342">
                  <c:v>2.73</c:v>
                </c:pt>
                <c:pt idx="343">
                  <c:v>2.77</c:v>
                </c:pt>
                <c:pt idx="344">
                  <c:v>2.81</c:v>
                </c:pt>
                <c:pt idx="345">
                  <c:v>2.81</c:v>
                </c:pt>
                <c:pt idx="346">
                  <c:v>2.8</c:v>
                </c:pt>
                <c:pt idx="347">
                  <c:v>2.76</c:v>
                </c:pt>
                <c:pt idx="348">
                  <c:v>2.79</c:v>
                </c:pt>
                <c:pt idx="349">
                  <c:v>2.72</c:v>
                </c:pt>
                <c:pt idx="350">
                  <c:v>2.7</c:v>
                </c:pt>
                <c:pt idx="351">
                  <c:v>2.64</c:v>
                </c:pt>
                <c:pt idx="352">
                  <c:v>2.59</c:v>
                </c:pt>
                <c:pt idx="353">
                  <c:v>2.59</c:v>
                </c:pt>
                <c:pt idx="354">
                  <c:v>2.59</c:v>
                </c:pt>
                <c:pt idx="355">
                  <c:v>2.5</c:v>
                </c:pt>
                <c:pt idx="356">
                  <c:v>2.47</c:v>
                </c:pt>
                <c:pt idx="357">
                  <c:v>2.45</c:v>
                </c:pt>
                <c:pt idx="358">
                  <c:v>2.39</c:v>
                </c:pt>
                <c:pt idx="359">
                  <c:v>2.41</c:v>
                </c:pt>
                <c:pt idx="360">
                  <c:v>2.38</c:v>
                </c:pt>
                <c:pt idx="361">
                  <c:v>2.4</c:v>
                </c:pt>
                <c:pt idx="362">
                  <c:v>2.37</c:v>
                </c:pt>
                <c:pt idx="363">
                  <c:v>2.4</c:v>
                </c:pt>
                <c:pt idx="364">
                  <c:v>2.3</c:v>
                </c:pt>
                <c:pt idx="365">
                  <c:v>2.24</c:v>
                </c:pt>
                <c:pt idx="366">
                  <c:v>2.25</c:v>
                </c:pt>
                <c:pt idx="367">
                  <c:v>2.24</c:v>
                </c:pt>
                <c:pt idx="368">
                  <c:v>2.24</c:v>
                </c:pt>
                <c:pt idx="369">
                  <c:v>2.24</c:v>
                </c:pt>
                <c:pt idx="370">
                  <c:v>2.36</c:v>
                </c:pt>
                <c:pt idx="371">
                  <c:v>2.42</c:v>
                </c:pt>
                <c:pt idx="372">
                  <c:v>2.5</c:v>
                </c:pt>
                <c:pt idx="373">
                  <c:v>2.49</c:v>
                </c:pt>
                <c:pt idx="374">
                  <c:v>2.42</c:v>
                </c:pt>
                <c:pt idx="375">
                  <c:v>2.47</c:v>
                </c:pt>
                <c:pt idx="376">
                  <c:v>2.51</c:v>
                </c:pt>
                <c:pt idx="377">
                  <c:v>2.58</c:v>
                </c:pt>
                <c:pt idx="378">
                  <c:v>2.64</c:v>
                </c:pt>
                <c:pt idx="379">
                  <c:v>2.58</c:v>
                </c:pt>
                <c:pt idx="380">
                  <c:v>2.63</c:v>
                </c:pt>
                <c:pt idx="381">
                  <c:v>2.65</c:v>
                </c:pt>
                <c:pt idx="382">
                  <c:v>2.61</c:v>
                </c:pt>
                <c:pt idx="383">
                  <c:v>2.66</c:v>
                </c:pt>
                <c:pt idx="384">
                  <c:v>2.64</c:v>
                </c:pt>
                <c:pt idx="385">
                  <c:v>2.56</c:v>
                </c:pt>
                <c:pt idx="386">
                  <c:v>2.5</c:v>
                </c:pt>
                <c:pt idx="387">
                  <c:v>2.53</c:v>
                </c:pt>
                <c:pt idx="388">
                  <c:v>2.45</c:v>
                </c:pt>
                <c:pt idx="389">
                  <c:v>2.43</c:v>
                </c:pt>
                <c:pt idx="390">
                  <c:v>2.47</c:v>
                </c:pt>
                <c:pt idx="391">
                  <c:v>2.52</c:v>
                </c:pt>
                <c:pt idx="392">
                  <c:v>2.57</c:v>
                </c:pt>
                <c:pt idx="393">
                  <c:v>2.52</c:v>
                </c:pt>
                <c:pt idx="394">
                  <c:v>2.5</c:v>
                </c:pt>
                <c:pt idx="395">
                  <c:v>2.45</c:v>
                </c:pt>
                <c:pt idx="396">
                  <c:v>2.49</c:v>
                </c:pt>
                <c:pt idx="397">
                  <c:v>2.49</c:v>
                </c:pt>
                <c:pt idx="398">
                  <c:v>2.49</c:v>
                </c:pt>
                <c:pt idx="399">
                  <c:v>2.47</c:v>
                </c:pt>
                <c:pt idx="400">
                  <c:v>2.51</c:v>
                </c:pt>
                <c:pt idx="401">
                  <c:v>2.56</c:v>
                </c:pt>
                <c:pt idx="402">
                  <c:v>2.66</c:v>
                </c:pt>
                <c:pt idx="403">
                  <c:v>2.66</c:v>
                </c:pt>
                <c:pt idx="404">
                  <c:v>2.67</c:v>
                </c:pt>
                <c:pt idx="405">
                  <c:v>2.7</c:v>
                </c:pt>
                <c:pt idx="406">
                  <c:v>2.72</c:v>
                </c:pt>
                <c:pt idx="407">
                  <c:v>2.78</c:v>
                </c:pt>
                <c:pt idx="408">
                  <c:v>2.8</c:v>
                </c:pt>
                <c:pt idx="409">
                  <c:v>2.81</c:v>
                </c:pt>
                <c:pt idx="410">
                  <c:v>2.88</c:v>
                </c:pt>
                <c:pt idx="411">
                  <c:v>2.87</c:v>
                </c:pt>
                <c:pt idx="412">
                  <c:v>2.86</c:v>
                </c:pt>
                <c:pt idx="413">
                  <c:v>2.81</c:v>
                </c:pt>
                <c:pt idx="414">
                  <c:v>2.78</c:v>
                </c:pt>
                <c:pt idx="415">
                  <c:v>2.76</c:v>
                </c:pt>
                <c:pt idx="416">
                  <c:v>2.75</c:v>
                </c:pt>
                <c:pt idx="417">
                  <c:v>2.72</c:v>
                </c:pt>
                <c:pt idx="418">
                  <c:v>2.75</c:v>
                </c:pt>
                <c:pt idx="419">
                  <c:v>2.76</c:v>
                </c:pt>
                <c:pt idx="420">
                  <c:v>2.78</c:v>
                </c:pt>
                <c:pt idx="421">
                  <c:v>2.78</c:v>
                </c:pt>
                <c:pt idx="422">
                  <c:v>2.85</c:v>
                </c:pt>
                <c:pt idx="423">
                  <c:v>2.91</c:v>
                </c:pt>
                <c:pt idx="424">
                  <c:v>2.9</c:v>
                </c:pt>
                <c:pt idx="425">
                  <c:v>2.89</c:v>
                </c:pt>
                <c:pt idx="426">
                  <c:v>2.96</c:v>
                </c:pt>
                <c:pt idx="427">
                  <c:v>2.96</c:v>
                </c:pt>
                <c:pt idx="428">
                  <c:v>2.92</c:v>
                </c:pt>
                <c:pt idx="429">
                  <c:v>2.82</c:v>
                </c:pt>
                <c:pt idx="430">
                  <c:v>2.91</c:v>
                </c:pt>
                <c:pt idx="431">
                  <c:v>2.94</c:v>
                </c:pt>
                <c:pt idx="432">
                  <c:v>2.99</c:v>
                </c:pt>
                <c:pt idx="433">
                  <c:v>3</c:v>
                </c:pt>
                <c:pt idx="434">
                  <c:v>2.95</c:v>
                </c:pt>
                <c:pt idx="435">
                  <c:v>3.02</c:v>
                </c:pt>
                <c:pt idx="436">
                  <c:v>3.08</c:v>
                </c:pt>
                <c:pt idx="437">
                  <c:v>3.13</c:v>
                </c:pt>
                <c:pt idx="438">
                  <c:v>3.09</c:v>
                </c:pt>
                <c:pt idx="439">
                  <c:v>3.16</c:v>
                </c:pt>
                <c:pt idx="440">
                  <c:v>3.21</c:v>
                </c:pt>
                <c:pt idx="441">
                  <c:v>3.18</c:v>
                </c:pt>
                <c:pt idx="442">
                  <c:v>3.16</c:v>
                </c:pt>
                <c:pt idx="443">
                  <c:v>3.21</c:v>
                </c:pt>
                <c:pt idx="444">
                  <c:v>3.25</c:v>
                </c:pt>
                <c:pt idx="445">
                  <c:v>3.28</c:v>
                </c:pt>
                <c:pt idx="446">
                  <c:v>3.31</c:v>
                </c:pt>
                <c:pt idx="447">
                  <c:v>3.27</c:v>
                </c:pt>
                <c:pt idx="448">
                  <c:v>3.19</c:v>
                </c:pt>
                <c:pt idx="449">
                  <c:v>3.22</c:v>
                </c:pt>
                <c:pt idx="450">
                  <c:v>3.23</c:v>
                </c:pt>
                <c:pt idx="451">
                  <c:v>3.22</c:v>
                </c:pt>
                <c:pt idx="452">
                  <c:v>3.22</c:v>
                </c:pt>
                <c:pt idx="453">
                  <c:v>3.3</c:v>
                </c:pt>
                <c:pt idx="454">
                  <c:v>3.26</c:v>
                </c:pt>
                <c:pt idx="455">
                  <c:v>3.31</c:v>
                </c:pt>
                <c:pt idx="456">
                  <c:v>3.28</c:v>
                </c:pt>
                <c:pt idx="457">
                  <c:v>3.28</c:v>
                </c:pt>
                <c:pt idx="458">
                  <c:v>3.28</c:v>
                </c:pt>
                <c:pt idx="459">
                  <c:v>3.23</c:v>
                </c:pt>
                <c:pt idx="460">
                  <c:v>3.23</c:v>
                </c:pt>
                <c:pt idx="461">
                  <c:v>3.22</c:v>
                </c:pt>
                <c:pt idx="462">
                  <c:v>3.22</c:v>
                </c:pt>
                <c:pt idx="463">
                  <c:v>3.17</c:v>
                </c:pt>
                <c:pt idx="464">
                  <c:v>3.17</c:v>
                </c:pt>
                <c:pt idx="465">
                  <c:v>3.25</c:v>
                </c:pt>
                <c:pt idx="466">
                  <c:v>3.26</c:v>
                </c:pt>
                <c:pt idx="467">
                  <c:v>3.21</c:v>
                </c:pt>
                <c:pt idx="468">
                  <c:v>3.23</c:v>
                </c:pt>
                <c:pt idx="469">
                  <c:v>3.25</c:v>
                </c:pt>
                <c:pt idx="470">
                  <c:v>3.25</c:v>
                </c:pt>
                <c:pt idx="471">
                  <c:v>3.29</c:v>
                </c:pt>
                <c:pt idx="472">
                  <c:v>3.35</c:v>
                </c:pt>
                <c:pt idx="473">
                  <c:v>3.36</c:v>
                </c:pt>
                <c:pt idx="474">
                  <c:v>3.35</c:v>
                </c:pt>
                <c:pt idx="475">
                  <c:v>3.4</c:v>
                </c:pt>
                <c:pt idx="476">
                  <c:v>3.41</c:v>
                </c:pt>
                <c:pt idx="477">
                  <c:v>3.39</c:v>
                </c:pt>
                <c:pt idx="478">
                  <c:v>3.35</c:v>
                </c:pt>
                <c:pt idx="479">
                  <c:v>3.43</c:v>
                </c:pt>
                <c:pt idx="480">
                  <c:v>3.42</c:v>
                </c:pt>
                <c:pt idx="481">
                  <c:v>3.44</c:v>
                </c:pt>
                <c:pt idx="482">
                  <c:v>3.44</c:v>
                </c:pt>
                <c:pt idx="483">
                  <c:v>3.45</c:v>
                </c:pt>
                <c:pt idx="484">
                  <c:v>3.46</c:v>
                </c:pt>
                <c:pt idx="485">
                  <c:v>3.47</c:v>
                </c:pt>
                <c:pt idx="486">
                  <c:v>3.47</c:v>
                </c:pt>
                <c:pt idx="487">
                  <c:v>3.45</c:v>
                </c:pt>
                <c:pt idx="488">
                  <c:v>3.49</c:v>
                </c:pt>
                <c:pt idx="489">
                  <c:v>3.51</c:v>
                </c:pt>
                <c:pt idx="490">
                  <c:v>3.45</c:v>
                </c:pt>
                <c:pt idx="491">
                  <c:v>3.38</c:v>
                </c:pt>
                <c:pt idx="492">
                  <c:v>3.4</c:v>
                </c:pt>
                <c:pt idx="493">
                  <c:v>3.35</c:v>
                </c:pt>
                <c:pt idx="494">
                  <c:v>3.34</c:v>
                </c:pt>
                <c:pt idx="495">
                  <c:v>3.31</c:v>
                </c:pt>
                <c:pt idx="496">
                  <c:v>3.29</c:v>
                </c:pt>
                <c:pt idx="497">
                  <c:v>3.32</c:v>
                </c:pt>
                <c:pt idx="498">
                  <c:v>3.33</c:v>
                </c:pt>
                <c:pt idx="499">
                  <c:v>3.36</c:v>
                </c:pt>
                <c:pt idx="500">
                  <c:v>3.35</c:v>
                </c:pt>
                <c:pt idx="501">
                  <c:v>3.44</c:v>
                </c:pt>
                <c:pt idx="502">
                  <c:v>3.42</c:v>
                </c:pt>
                <c:pt idx="503">
                  <c:v>3.45</c:v>
                </c:pt>
                <c:pt idx="504">
                  <c:v>3.43</c:v>
                </c:pt>
                <c:pt idx="505">
                  <c:v>3.44</c:v>
                </c:pt>
                <c:pt idx="506">
                  <c:v>3.41</c:v>
                </c:pt>
                <c:pt idx="507">
                  <c:v>3.37</c:v>
                </c:pt>
                <c:pt idx="508">
                  <c:v>3.36</c:v>
                </c:pt>
                <c:pt idx="509">
                  <c:v>3.25</c:v>
                </c:pt>
                <c:pt idx="510">
                  <c:v>3.2</c:v>
                </c:pt>
                <c:pt idx="511">
                  <c:v>3.27</c:v>
                </c:pt>
                <c:pt idx="512">
                  <c:v>3.28</c:v>
                </c:pt>
                <c:pt idx="513">
                  <c:v>3.33</c:v>
                </c:pt>
                <c:pt idx="514">
                  <c:v>3.34</c:v>
                </c:pt>
                <c:pt idx="515">
                  <c:v>3.33</c:v>
                </c:pt>
                <c:pt idx="516">
                  <c:v>3.34</c:v>
                </c:pt>
                <c:pt idx="517">
                  <c:v>3.35</c:v>
                </c:pt>
                <c:pt idx="518">
                  <c:v>3.38</c:v>
                </c:pt>
                <c:pt idx="519">
                  <c:v>3.36</c:v>
                </c:pt>
                <c:pt idx="520">
                  <c:v>3.36</c:v>
                </c:pt>
                <c:pt idx="521">
                  <c:v>3.33</c:v>
                </c:pt>
                <c:pt idx="522">
                  <c:v>3.38</c:v>
                </c:pt>
                <c:pt idx="523">
                  <c:v>3.34</c:v>
                </c:pt>
                <c:pt idx="524">
                  <c:v>3.28</c:v>
                </c:pt>
                <c:pt idx="525">
                  <c:v>3.31</c:v>
                </c:pt>
                <c:pt idx="526">
                  <c:v>3.33</c:v>
                </c:pt>
                <c:pt idx="527">
                  <c:v>3.41</c:v>
                </c:pt>
                <c:pt idx="528">
                  <c:v>3.43</c:v>
                </c:pt>
                <c:pt idx="529">
                  <c:v>3.36</c:v>
                </c:pt>
                <c:pt idx="530">
                  <c:v>3.37</c:v>
                </c:pt>
                <c:pt idx="531">
                  <c:v>3.34</c:v>
                </c:pt>
                <c:pt idx="532">
                  <c:v>3.35</c:v>
                </c:pt>
                <c:pt idx="533">
                  <c:v>3.28</c:v>
                </c:pt>
                <c:pt idx="534">
                  <c:v>3.26</c:v>
                </c:pt>
                <c:pt idx="535">
                  <c:v>3.25</c:v>
                </c:pt>
                <c:pt idx="536">
                  <c:v>3.25</c:v>
                </c:pt>
                <c:pt idx="537">
                  <c:v>3.24</c:v>
                </c:pt>
                <c:pt idx="538">
                  <c:v>3.24</c:v>
                </c:pt>
                <c:pt idx="539">
                  <c:v>3.2</c:v>
                </c:pt>
                <c:pt idx="540">
                  <c:v>3.24</c:v>
                </c:pt>
                <c:pt idx="541">
                  <c:v>3.22</c:v>
                </c:pt>
                <c:pt idx="542">
                  <c:v>3.21</c:v>
                </c:pt>
                <c:pt idx="543">
                  <c:v>3.22</c:v>
                </c:pt>
                <c:pt idx="544">
                  <c:v>3.18</c:v>
                </c:pt>
                <c:pt idx="545">
                  <c:v>3.19</c:v>
                </c:pt>
                <c:pt idx="546">
                  <c:v>3.17</c:v>
                </c:pt>
                <c:pt idx="547">
                  <c:v>3.13</c:v>
                </c:pt>
                <c:pt idx="548">
                  <c:v>3.05</c:v>
                </c:pt>
                <c:pt idx="549">
                  <c:v>3.06</c:v>
                </c:pt>
                <c:pt idx="550">
                  <c:v>3.09</c:v>
                </c:pt>
                <c:pt idx="551">
                  <c:v>3.06</c:v>
                </c:pt>
                <c:pt idx="552">
                  <c:v>3.04</c:v>
                </c:pt>
                <c:pt idx="553">
                  <c:v>3.08</c:v>
                </c:pt>
                <c:pt idx="554">
                  <c:v>3.04</c:v>
                </c:pt>
                <c:pt idx="555">
                  <c:v>2.95</c:v>
                </c:pt>
                <c:pt idx="556">
                  <c:v>2.97</c:v>
                </c:pt>
                <c:pt idx="557">
                  <c:v>2.92</c:v>
                </c:pt>
                <c:pt idx="558">
                  <c:v>2.87</c:v>
                </c:pt>
                <c:pt idx="559">
                  <c:v>2.92</c:v>
                </c:pt>
                <c:pt idx="560">
                  <c:v>2.9</c:v>
                </c:pt>
                <c:pt idx="561">
                  <c:v>2.87</c:v>
                </c:pt>
                <c:pt idx="562">
                  <c:v>2.87</c:v>
                </c:pt>
                <c:pt idx="563">
                  <c:v>2.86</c:v>
                </c:pt>
                <c:pt idx="564">
                  <c:v>2.91</c:v>
                </c:pt>
                <c:pt idx="565">
                  <c:v>2.94</c:v>
                </c:pt>
                <c:pt idx="566">
                  <c:v>2.89</c:v>
                </c:pt>
                <c:pt idx="567">
                  <c:v>2.9</c:v>
                </c:pt>
                <c:pt idx="568">
                  <c:v>2.89</c:v>
                </c:pt>
                <c:pt idx="569">
                  <c:v>2.97</c:v>
                </c:pt>
                <c:pt idx="570">
                  <c:v>2.95</c:v>
                </c:pt>
                <c:pt idx="571">
                  <c:v>2.92</c:v>
                </c:pt>
                <c:pt idx="572">
                  <c:v>2.87</c:v>
                </c:pt>
                <c:pt idx="573">
                  <c:v>2.87</c:v>
                </c:pt>
                <c:pt idx="574">
                  <c:v>2.93</c:v>
                </c:pt>
                <c:pt idx="575">
                  <c:v>2.93</c:v>
                </c:pt>
                <c:pt idx="576">
                  <c:v>2.88</c:v>
                </c:pt>
                <c:pt idx="577">
                  <c:v>2.89</c:v>
                </c:pt>
                <c:pt idx="578">
                  <c:v>2.88</c:v>
                </c:pt>
                <c:pt idx="579">
                  <c:v>2.87</c:v>
                </c:pt>
                <c:pt idx="580">
                  <c:v>2.86</c:v>
                </c:pt>
                <c:pt idx="581">
                  <c:v>2.84</c:v>
                </c:pt>
                <c:pt idx="582">
                  <c:v>2.83</c:v>
                </c:pt>
                <c:pt idx="583">
                  <c:v>2.79</c:v>
                </c:pt>
                <c:pt idx="584">
                  <c:v>2.83</c:v>
                </c:pt>
                <c:pt idx="585">
                  <c:v>2.89</c:v>
                </c:pt>
                <c:pt idx="586">
                  <c:v>2.91</c:v>
                </c:pt>
                <c:pt idx="587">
                  <c:v>2.93</c:v>
                </c:pt>
                <c:pt idx="588">
                  <c:v>2.92</c:v>
                </c:pt>
                <c:pt idx="589">
                  <c:v>2.93</c:v>
                </c:pt>
                <c:pt idx="590">
                  <c:v>2.86</c:v>
                </c:pt>
                <c:pt idx="591">
                  <c:v>2.92</c:v>
                </c:pt>
                <c:pt idx="592">
                  <c:v>2.81</c:v>
                </c:pt>
                <c:pt idx="593">
                  <c:v>2.66</c:v>
                </c:pt>
                <c:pt idx="594">
                  <c:v>2.69</c:v>
                </c:pt>
                <c:pt idx="595">
                  <c:v>2.69</c:v>
                </c:pt>
                <c:pt idx="596">
                  <c:v>2.72</c:v>
                </c:pt>
                <c:pt idx="597">
                  <c:v>2.69</c:v>
                </c:pt>
                <c:pt idx="598">
                  <c:v>2.68</c:v>
                </c:pt>
                <c:pt idx="599">
                  <c:v>2.74</c:v>
                </c:pt>
                <c:pt idx="600">
                  <c:v>2.79</c:v>
                </c:pt>
                <c:pt idx="601">
                  <c:v>2.89</c:v>
                </c:pt>
                <c:pt idx="602">
                  <c:v>2.81</c:v>
                </c:pt>
                <c:pt idx="603">
                  <c:v>2.75</c:v>
                </c:pt>
                <c:pt idx="604">
                  <c:v>2.71</c:v>
                </c:pt>
                <c:pt idx="605">
                  <c:v>2.63</c:v>
                </c:pt>
                <c:pt idx="606">
                  <c:v>2.55</c:v>
                </c:pt>
                <c:pt idx="607">
                  <c:v>2.51</c:v>
                </c:pt>
                <c:pt idx="608">
                  <c:v>2.47</c:v>
                </c:pt>
                <c:pt idx="609">
                  <c:v>2.45</c:v>
                </c:pt>
                <c:pt idx="610">
                  <c:v>2.41</c:v>
                </c:pt>
                <c:pt idx="611">
                  <c:v>2.37</c:v>
                </c:pt>
                <c:pt idx="612">
                  <c:v>2.36</c:v>
                </c:pt>
                <c:pt idx="613">
                  <c:v>2.25</c:v>
                </c:pt>
                <c:pt idx="614">
                  <c:v>2.21</c:v>
                </c:pt>
                <c:pt idx="615">
                  <c:v>2.06</c:v>
                </c:pt>
                <c:pt idx="616">
                  <c:v>2.08</c:v>
                </c:pt>
                <c:pt idx="617">
                  <c:v>2.18</c:v>
                </c:pt>
                <c:pt idx="618">
                  <c:v>2.2</c:v>
                </c:pt>
                <c:pt idx="619">
                  <c:v>2.19</c:v>
                </c:pt>
                <c:pt idx="620">
                  <c:v>2.14</c:v>
                </c:pt>
                <c:pt idx="621">
                  <c:v>1.93</c:v>
                </c:pt>
                <c:pt idx="622">
                  <c:v>2</c:v>
                </c:pt>
                <c:pt idx="623">
                  <c:v>2.03</c:v>
                </c:pt>
                <c:pt idx="624">
                  <c:v>2.03</c:v>
                </c:pt>
                <c:pt idx="625">
                  <c:v>2.1</c:v>
                </c:pt>
                <c:pt idx="626">
                  <c:v>2.09</c:v>
                </c:pt>
                <c:pt idx="627">
                  <c:v>2.03</c:v>
                </c:pt>
                <c:pt idx="628">
                  <c:v>2.11</c:v>
                </c:pt>
                <c:pt idx="629">
                  <c:v>2.06</c:v>
                </c:pt>
                <c:pt idx="630">
                  <c:v>2.1</c:v>
                </c:pt>
                <c:pt idx="631">
                  <c:v>2.11</c:v>
                </c:pt>
                <c:pt idx="632">
                  <c:v>2.02</c:v>
                </c:pt>
                <c:pt idx="633">
                  <c:v>1.89</c:v>
                </c:pt>
                <c:pt idx="634">
                  <c:v>1.86</c:v>
                </c:pt>
                <c:pt idx="635">
                  <c:v>1.92</c:v>
                </c:pt>
                <c:pt idx="636">
                  <c:v>1.89</c:v>
                </c:pt>
                <c:pt idx="637">
                  <c:v>1.79</c:v>
                </c:pt>
                <c:pt idx="638">
                  <c:v>1.71</c:v>
                </c:pt>
                <c:pt idx="639">
                  <c:v>1.75</c:v>
                </c:pt>
                <c:pt idx="640">
                  <c:v>1.83</c:v>
                </c:pt>
                <c:pt idx="641">
                  <c:v>1.95</c:v>
                </c:pt>
                <c:pt idx="642">
                  <c:v>1.88</c:v>
                </c:pt>
                <c:pt idx="643">
                  <c:v>1.79</c:v>
                </c:pt>
                <c:pt idx="644">
                  <c:v>1.76</c:v>
                </c:pt>
                <c:pt idx="645">
                  <c:v>1.76</c:v>
                </c:pt>
                <c:pt idx="646">
                  <c:v>1.68</c:v>
                </c:pt>
                <c:pt idx="647">
                  <c:v>1.64</c:v>
                </c:pt>
                <c:pt idx="648">
                  <c:v>1.71</c:v>
                </c:pt>
                <c:pt idx="649">
                  <c:v>1.87</c:v>
                </c:pt>
                <c:pt idx="650">
                  <c:v>1.87</c:v>
                </c:pt>
                <c:pt idx="651">
                  <c:v>1.84</c:v>
                </c:pt>
                <c:pt idx="652">
                  <c:v>1.75</c:v>
                </c:pt>
                <c:pt idx="653">
                  <c:v>1.69</c:v>
                </c:pt>
                <c:pt idx="654">
                  <c:v>1.62</c:v>
                </c:pt>
                <c:pt idx="655">
                  <c:v>1.72</c:v>
                </c:pt>
                <c:pt idx="656">
                  <c:v>1.77</c:v>
                </c:pt>
                <c:pt idx="657">
                  <c:v>1.84</c:v>
                </c:pt>
                <c:pt idx="658">
                  <c:v>1.92</c:v>
                </c:pt>
                <c:pt idx="659">
                  <c:v>1.95</c:v>
                </c:pt>
                <c:pt idx="660">
                  <c:v>2.03</c:v>
                </c:pt>
                <c:pt idx="661">
                  <c:v>1.94</c:v>
                </c:pt>
                <c:pt idx="662">
                  <c:v>2</c:v>
                </c:pt>
                <c:pt idx="663">
                  <c:v>1.93</c:v>
                </c:pt>
                <c:pt idx="664">
                  <c:v>1.86</c:v>
                </c:pt>
                <c:pt idx="665">
                  <c:v>1.94</c:v>
                </c:pt>
                <c:pt idx="666">
                  <c:v>1.93</c:v>
                </c:pt>
                <c:pt idx="667">
                  <c:v>1.96</c:v>
                </c:pt>
                <c:pt idx="668">
                  <c:v>1.94</c:v>
                </c:pt>
                <c:pt idx="669">
                  <c:v>1.95</c:v>
                </c:pt>
                <c:pt idx="670">
                  <c:v>1.92</c:v>
                </c:pt>
                <c:pt idx="671">
                  <c:v>2.06</c:v>
                </c:pt>
                <c:pt idx="672">
                  <c:v>2.07</c:v>
                </c:pt>
                <c:pt idx="673">
                  <c:v>1.93</c:v>
                </c:pt>
                <c:pt idx="674">
                  <c:v>1.69</c:v>
                </c:pt>
                <c:pt idx="675">
                  <c:v>1.77</c:v>
                </c:pt>
                <c:pt idx="676">
                  <c:v>1.79</c:v>
                </c:pt>
                <c:pt idx="677">
                  <c:v>1.8</c:v>
                </c:pt>
                <c:pt idx="678">
                  <c:v>1.72</c:v>
                </c:pt>
                <c:pt idx="679">
                  <c:v>1.73</c:v>
                </c:pt>
                <c:pt idx="680">
                  <c:v>1.61</c:v>
                </c:pt>
                <c:pt idx="681">
                  <c:v>1.63</c:v>
                </c:pt>
                <c:pt idx="682">
                  <c:v>1.7</c:v>
                </c:pt>
                <c:pt idx="683">
                  <c:v>1.65</c:v>
                </c:pt>
                <c:pt idx="684">
                  <c:v>1.6</c:v>
                </c:pt>
                <c:pt idx="685">
                  <c:v>1.65</c:v>
                </c:pt>
                <c:pt idx="686">
                  <c:v>1.69</c:v>
                </c:pt>
                <c:pt idx="687">
                  <c:v>1.75</c:v>
                </c:pt>
                <c:pt idx="688">
                  <c:v>1.67</c:v>
                </c:pt>
                <c:pt idx="689">
                  <c:v>1.67</c:v>
                </c:pt>
                <c:pt idx="690">
                  <c:v>1.64</c:v>
                </c:pt>
                <c:pt idx="691">
                  <c:v>1.59</c:v>
                </c:pt>
                <c:pt idx="692">
                  <c:v>1.62</c:v>
                </c:pt>
                <c:pt idx="693">
                  <c:v>1.71</c:v>
                </c:pt>
                <c:pt idx="694">
                  <c:v>1.77</c:v>
                </c:pt>
                <c:pt idx="695">
                  <c:v>1.78</c:v>
                </c:pt>
                <c:pt idx="696">
                  <c:v>1.8</c:v>
                </c:pt>
                <c:pt idx="697">
                  <c:v>1.79</c:v>
                </c:pt>
                <c:pt idx="698">
                  <c:v>1.81</c:v>
                </c:pt>
                <c:pt idx="699">
                  <c:v>1.79</c:v>
                </c:pt>
                <c:pt idx="700">
                  <c:v>1.71</c:v>
                </c:pt>
                <c:pt idx="701">
                  <c:v>1.68</c:v>
                </c:pt>
                <c:pt idx="702">
                  <c:v>1.66</c:v>
                </c:pt>
                <c:pt idx="703">
                  <c:v>1.61</c:v>
                </c:pt>
                <c:pt idx="704">
                  <c:v>1.62</c:v>
                </c:pt>
                <c:pt idx="705">
                  <c:v>1.56</c:v>
                </c:pt>
                <c:pt idx="706">
                  <c:v>1.63</c:v>
                </c:pt>
                <c:pt idx="707">
                  <c:v>1.59</c:v>
                </c:pt>
                <c:pt idx="708">
                  <c:v>1.61</c:v>
                </c:pt>
                <c:pt idx="709">
                  <c:v>1.69</c:v>
                </c:pt>
                <c:pt idx="710">
                  <c:v>1.68</c:v>
                </c:pt>
                <c:pt idx="711">
                  <c:v>1.72</c:v>
                </c:pt>
                <c:pt idx="712">
                  <c:v>1.71</c:v>
                </c:pt>
                <c:pt idx="713">
                  <c:v>1.71</c:v>
                </c:pt>
                <c:pt idx="714">
                  <c:v>1.67</c:v>
                </c:pt>
                <c:pt idx="715">
                  <c:v>1.66</c:v>
                </c:pt>
                <c:pt idx="716">
                  <c:v>1.63</c:v>
                </c:pt>
                <c:pt idx="717">
                  <c:v>1.62</c:v>
                </c:pt>
                <c:pt idx="718">
                  <c:v>1.69</c:v>
                </c:pt>
                <c:pt idx="719">
                  <c:v>1.7</c:v>
                </c:pt>
                <c:pt idx="720">
                  <c:v>1.7</c:v>
                </c:pt>
                <c:pt idx="721">
                  <c:v>1.68</c:v>
                </c:pt>
                <c:pt idx="722">
                  <c:v>1.69</c:v>
                </c:pt>
                <c:pt idx="723">
                  <c:v>1.67</c:v>
                </c:pt>
                <c:pt idx="724">
                  <c:v>1.69</c:v>
                </c:pt>
                <c:pt idx="725">
                  <c:v>1.67</c:v>
                </c:pt>
                <c:pt idx="726">
                  <c:v>1.62</c:v>
                </c:pt>
                <c:pt idx="727">
                  <c:v>1.59</c:v>
                </c:pt>
                <c:pt idx="728">
                  <c:v>1.6</c:v>
                </c:pt>
                <c:pt idx="729">
                  <c:v>1.62</c:v>
                </c:pt>
                <c:pt idx="730">
                  <c:v>1.62</c:v>
                </c:pt>
                <c:pt idx="731">
                  <c:v>1.69</c:v>
                </c:pt>
                <c:pt idx="732">
                  <c:v>1.76</c:v>
                </c:pt>
                <c:pt idx="733">
                  <c:v>1.83</c:v>
                </c:pt>
                <c:pt idx="734">
                  <c:v>1.86</c:v>
                </c:pt>
                <c:pt idx="735">
                  <c:v>1.84</c:v>
                </c:pt>
                <c:pt idx="736">
                  <c:v>1.79</c:v>
                </c:pt>
                <c:pt idx="737">
                  <c:v>1.75</c:v>
                </c:pt>
                <c:pt idx="738">
                  <c:v>1.71</c:v>
                </c:pt>
                <c:pt idx="739">
                  <c:v>1.7</c:v>
                </c:pt>
                <c:pt idx="740">
                  <c:v>1.73</c:v>
                </c:pt>
                <c:pt idx="741">
                  <c:v>1.8</c:v>
                </c:pt>
                <c:pt idx="742">
                  <c:v>1.89</c:v>
                </c:pt>
                <c:pt idx="743">
                  <c:v>1.87</c:v>
                </c:pt>
                <c:pt idx="744">
                  <c:v>1.88</c:v>
                </c:pt>
                <c:pt idx="745">
                  <c:v>1.93</c:v>
                </c:pt>
                <c:pt idx="746">
                  <c:v>1.96</c:v>
                </c:pt>
                <c:pt idx="747">
                  <c:v>1.85</c:v>
                </c:pt>
                <c:pt idx="748">
                  <c:v>1.88</c:v>
                </c:pt>
                <c:pt idx="749">
                  <c:v>1.85</c:v>
                </c:pt>
                <c:pt idx="750">
                  <c:v>1.83</c:v>
                </c:pt>
                <c:pt idx="751">
                  <c:v>1.82</c:v>
                </c:pt>
                <c:pt idx="752">
                  <c:v>1.88</c:v>
                </c:pt>
                <c:pt idx="753">
                  <c:v>1.88</c:v>
                </c:pt>
                <c:pt idx="754">
                  <c:v>1.94</c:v>
                </c:pt>
                <c:pt idx="755">
                  <c:v>1.91</c:v>
                </c:pt>
                <c:pt idx="756">
                  <c:v>1.92</c:v>
                </c:pt>
                <c:pt idx="757">
                  <c:v>1.9</c:v>
                </c:pt>
                <c:pt idx="758">
                  <c:v>1.86</c:v>
                </c:pt>
                <c:pt idx="759">
                  <c:v>1.89</c:v>
                </c:pt>
                <c:pt idx="760">
                  <c:v>1.9</c:v>
                </c:pt>
                <c:pt idx="761">
                  <c:v>1.92</c:v>
                </c:pt>
                <c:pt idx="762">
                  <c:v>1.84</c:v>
                </c:pt>
                <c:pt idx="763">
                  <c:v>1.83</c:v>
                </c:pt>
                <c:pt idx="764">
                  <c:v>1.8</c:v>
                </c:pt>
                <c:pt idx="765">
                  <c:v>1.78</c:v>
                </c:pt>
                <c:pt idx="766">
                  <c:v>1.78</c:v>
                </c:pt>
                <c:pt idx="767">
                  <c:v>1.81</c:v>
                </c:pt>
                <c:pt idx="768">
                  <c:v>1.76</c:v>
                </c:pt>
                <c:pt idx="769">
                  <c:v>1.86</c:v>
                </c:pt>
                <c:pt idx="770">
                  <c:v>1.93</c:v>
                </c:pt>
                <c:pt idx="771">
                  <c:v>1.97</c:v>
                </c:pt>
                <c:pt idx="772">
                  <c:v>2.11</c:v>
                </c:pt>
                <c:pt idx="773">
                  <c:v>2.08</c:v>
                </c:pt>
                <c:pt idx="774">
                  <c:v>2.09</c:v>
                </c:pt>
                <c:pt idx="775">
                  <c:v>2.05</c:v>
                </c:pt>
                <c:pt idx="776">
                  <c:v>1.98</c:v>
                </c:pt>
                <c:pt idx="777">
                  <c:v>1.95</c:v>
                </c:pt>
                <c:pt idx="778">
                  <c:v>2.01</c:v>
                </c:pt>
                <c:pt idx="779">
                  <c:v>2.01</c:v>
                </c:pt>
                <c:pt idx="780">
                  <c:v>2.01</c:v>
                </c:pt>
                <c:pt idx="781">
                  <c:v>1.98</c:v>
                </c:pt>
                <c:pt idx="782">
                  <c:v>1.98</c:v>
                </c:pt>
                <c:pt idx="783">
                  <c:v>1.98</c:v>
                </c:pt>
                <c:pt idx="784">
                  <c:v>1.97</c:v>
                </c:pt>
                <c:pt idx="785">
                  <c:v>1.94</c:v>
                </c:pt>
                <c:pt idx="786">
                  <c:v>1.85</c:v>
                </c:pt>
                <c:pt idx="787">
                  <c:v>1.85</c:v>
                </c:pt>
                <c:pt idx="788">
                  <c:v>1.85</c:v>
                </c:pt>
                <c:pt idx="789">
                  <c:v>1.73</c:v>
                </c:pt>
                <c:pt idx="790">
                  <c:v>1.79</c:v>
                </c:pt>
                <c:pt idx="791">
                  <c:v>1.79</c:v>
                </c:pt>
                <c:pt idx="792">
                  <c:v>1.75</c:v>
                </c:pt>
                <c:pt idx="793">
                  <c:v>1.75</c:v>
                </c:pt>
                <c:pt idx="794">
                  <c:v>1.8</c:v>
                </c:pt>
                <c:pt idx="795">
                  <c:v>1.82</c:v>
                </c:pt>
                <c:pt idx="796">
                  <c:v>1.79</c:v>
                </c:pt>
                <c:pt idx="797">
                  <c:v>1.79</c:v>
                </c:pt>
                <c:pt idx="798">
                  <c:v>1.72</c:v>
                </c:pt>
                <c:pt idx="799">
                  <c:v>1.79</c:v>
                </c:pt>
                <c:pt idx="800">
                  <c:v>1.83</c:v>
                </c:pt>
                <c:pt idx="801">
                  <c:v>1.81</c:v>
                </c:pt>
                <c:pt idx="802">
                  <c:v>1.79</c:v>
                </c:pt>
                <c:pt idx="803">
                  <c:v>1.78</c:v>
                </c:pt>
                <c:pt idx="804">
                  <c:v>1.78</c:v>
                </c:pt>
                <c:pt idx="805">
                  <c:v>1.7</c:v>
                </c:pt>
                <c:pt idx="806">
                  <c:v>1.7</c:v>
                </c:pt>
                <c:pt idx="807">
                  <c:v>1.69</c:v>
                </c:pt>
                <c:pt idx="808">
                  <c:v>1.69</c:v>
                </c:pt>
                <c:pt idx="809">
                  <c:v>1.65</c:v>
                </c:pt>
                <c:pt idx="810">
                  <c:v>1.58</c:v>
                </c:pt>
                <c:pt idx="811">
                  <c:v>1.55</c:v>
                </c:pt>
                <c:pt idx="812">
                  <c:v>1.5</c:v>
                </c:pt>
                <c:pt idx="813">
                  <c:v>1.43</c:v>
                </c:pt>
                <c:pt idx="814">
                  <c:v>1.45</c:v>
                </c:pt>
                <c:pt idx="815">
                  <c:v>1.45</c:v>
                </c:pt>
                <c:pt idx="816">
                  <c:v>1.45</c:v>
                </c:pt>
                <c:pt idx="817">
                  <c:v>1.42</c:v>
                </c:pt>
                <c:pt idx="818">
                  <c:v>1.47</c:v>
                </c:pt>
                <c:pt idx="819">
                  <c:v>1.53</c:v>
                </c:pt>
                <c:pt idx="820">
                  <c:v>1.48</c:v>
                </c:pt>
                <c:pt idx="821">
                  <c:v>1.46</c:v>
                </c:pt>
                <c:pt idx="822">
                  <c:v>1.42</c:v>
                </c:pt>
                <c:pt idx="823">
                  <c:v>1.41</c:v>
                </c:pt>
                <c:pt idx="824">
                  <c:v>1.41</c:v>
                </c:pt>
                <c:pt idx="825">
                  <c:v>1.34</c:v>
                </c:pt>
                <c:pt idx="826">
                  <c:v>1.28</c:v>
                </c:pt>
                <c:pt idx="827">
                  <c:v>1.17</c:v>
                </c:pt>
                <c:pt idx="828">
                  <c:v>1.15</c:v>
                </c:pt>
                <c:pt idx="829">
                  <c:v>1.15</c:v>
                </c:pt>
                <c:pt idx="830">
                  <c:v>1.15</c:v>
                </c:pt>
                <c:pt idx="831">
                  <c:v>1.46</c:v>
                </c:pt>
                <c:pt idx="832">
                  <c:v>1.41</c:v>
                </c:pt>
                <c:pt idx="833">
                  <c:v>1.44</c:v>
                </c:pt>
                <c:pt idx="834">
                  <c:v>1.49</c:v>
                </c:pt>
                <c:pt idx="835">
                  <c:v>1.56</c:v>
                </c:pt>
                <c:pt idx="836">
                  <c:v>1.53</c:v>
                </c:pt>
                <c:pt idx="837">
                  <c:v>1.49</c:v>
                </c:pt>
                <c:pt idx="838">
                  <c:v>1.46</c:v>
                </c:pt>
                <c:pt idx="839">
                  <c:v>1.5</c:v>
                </c:pt>
                <c:pt idx="840">
                  <c:v>1.54</c:v>
                </c:pt>
                <c:pt idx="841">
                  <c:v>1.5</c:v>
                </c:pt>
                <c:pt idx="842">
                  <c:v>1.5</c:v>
                </c:pt>
                <c:pt idx="843">
                  <c:v>1.42</c:v>
                </c:pt>
                <c:pt idx="844">
                  <c:v>1.49</c:v>
                </c:pt>
                <c:pt idx="845">
                  <c:v>1.56</c:v>
                </c:pt>
                <c:pt idx="846">
                  <c:v>1.53</c:v>
                </c:pt>
                <c:pt idx="847">
                  <c:v>1.59</c:v>
                </c:pt>
                <c:pt idx="848">
                  <c:v>1.53</c:v>
                </c:pt>
                <c:pt idx="849">
                  <c:v>1.52</c:v>
                </c:pt>
                <c:pt idx="850">
                  <c:v>1.48</c:v>
                </c:pt>
                <c:pt idx="851">
                  <c:v>1.39</c:v>
                </c:pt>
                <c:pt idx="852">
                  <c:v>1.31</c:v>
                </c:pt>
                <c:pt idx="853">
                  <c:v>1.31</c:v>
                </c:pt>
                <c:pt idx="854">
                  <c:v>1.32</c:v>
                </c:pt>
                <c:pt idx="855">
                  <c:v>1.3</c:v>
                </c:pt>
                <c:pt idx="856">
                  <c:v>1.28</c:v>
                </c:pt>
                <c:pt idx="857">
                  <c:v>1.28</c:v>
                </c:pt>
                <c:pt idx="858">
                  <c:v>1.25</c:v>
                </c:pt>
                <c:pt idx="859">
                  <c:v>1.29</c:v>
                </c:pt>
                <c:pt idx="860">
                  <c:v>1.24</c:v>
                </c:pt>
                <c:pt idx="861">
                  <c:v>1.24</c:v>
                </c:pt>
                <c:pt idx="862">
                  <c:v>1.2</c:v>
                </c:pt>
                <c:pt idx="863">
                  <c:v>1.19</c:v>
                </c:pt>
                <c:pt idx="864">
                  <c:v>1.22</c:v>
                </c:pt>
                <c:pt idx="865">
                  <c:v>1.26</c:v>
                </c:pt>
                <c:pt idx="866">
                  <c:v>1.33</c:v>
                </c:pt>
                <c:pt idx="867">
                  <c:v>1.4</c:v>
                </c:pt>
                <c:pt idx="868">
                  <c:v>1.47</c:v>
                </c:pt>
                <c:pt idx="869">
                  <c:v>1.39</c:v>
                </c:pt>
                <c:pt idx="870">
                  <c:v>1.37</c:v>
                </c:pt>
                <c:pt idx="871">
                  <c:v>1.31</c:v>
                </c:pt>
                <c:pt idx="872">
                  <c:v>1.37</c:v>
                </c:pt>
                <c:pt idx="873">
                  <c:v>1.4</c:v>
                </c:pt>
                <c:pt idx="874">
                  <c:v>1.45</c:v>
                </c:pt>
                <c:pt idx="875">
                  <c:v>1.41</c:v>
                </c:pt>
                <c:pt idx="876">
                  <c:v>1.47</c:v>
                </c:pt>
                <c:pt idx="877">
                  <c:v>1.41</c:v>
                </c:pt>
                <c:pt idx="878">
                  <c:v>1.41</c:v>
                </c:pt>
                <c:pt idx="879">
                  <c:v>1.45</c:v>
                </c:pt>
                <c:pt idx="880">
                  <c:v>1.51</c:v>
                </c:pt>
                <c:pt idx="881">
                  <c:v>1.5</c:v>
                </c:pt>
                <c:pt idx="882">
                  <c:v>1.51</c:v>
                </c:pt>
                <c:pt idx="883">
                  <c:v>1.51</c:v>
                </c:pt>
                <c:pt idx="884">
                  <c:v>1.54</c:v>
                </c:pt>
                <c:pt idx="885">
                  <c:v>1.47</c:v>
                </c:pt>
                <c:pt idx="886">
                  <c:v>1.4</c:v>
                </c:pt>
                <c:pt idx="887">
                  <c:v>1.39</c:v>
                </c:pt>
                <c:pt idx="888">
                  <c:v>1.39</c:v>
                </c:pt>
                <c:pt idx="889">
                  <c:v>1.36</c:v>
                </c:pt>
                <c:pt idx="890">
                  <c:v>1.39</c:v>
                </c:pt>
                <c:pt idx="891">
                  <c:v>1.36</c:v>
                </c:pt>
                <c:pt idx="892">
                  <c:v>1.41</c:v>
                </c:pt>
                <c:pt idx="893">
                  <c:v>1.38</c:v>
                </c:pt>
                <c:pt idx="894">
                  <c:v>1.38</c:v>
                </c:pt>
                <c:pt idx="895">
                  <c:v>1.43</c:v>
                </c:pt>
                <c:pt idx="896">
                  <c:v>1.48</c:v>
                </c:pt>
                <c:pt idx="897">
                  <c:v>1.47</c:v>
                </c:pt>
                <c:pt idx="898">
                  <c:v>1.47</c:v>
                </c:pt>
                <c:pt idx="899">
                  <c:v>1.44</c:v>
                </c:pt>
                <c:pt idx="900">
                  <c:v>1.53</c:v>
                </c:pt>
                <c:pt idx="901">
                  <c:v>1.48</c:v>
                </c:pt>
                <c:pt idx="902">
                  <c:v>1.61</c:v>
                </c:pt>
                <c:pt idx="903">
                  <c:v>1.62</c:v>
                </c:pt>
                <c:pt idx="904">
                  <c:v>1.58</c:v>
                </c:pt>
                <c:pt idx="905">
                  <c:v>1.57</c:v>
                </c:pt>
                <c:pt idx="906">
                  <c:v>1.52</c:v>
                </c:pt>
                <c:pt idx="907">
                  <c:v>1.56</c:v>
                </c:pt>
                <c:pt idx="908">
                  <c:v>1.54</c:v>
                </c:pt>
                <c:pt idx="909">
                  <c:v>1.54</c:v>
                </c:pt>
                <c:pt idx="910">
                  <c:v>1.47</c:v>
                </c:pt>
                <c:pt idx="911">
                  <c:v>1.47</c:v>
                </c:pt>
                <c:pt idx="912">
                  <c:v>1.46</c:v>
                </c:pt>
                <c:pt idx="913">
                  <c:v>1.48</c:v>
                </c:pt>
                <c:pt idx="914">
                  <c:v>1.48</c:v>
                </c:pt>
                <c:pt idx="915">
                  <c:v>1.45</c:v>
                </c:pt>
                <c:pt idx="916">
                  <c:v>1.46</c:v>
                </c:pt>
                <c:pt idx="917">
                  <c:v>1.51</c:v>
                </c:pt>
                <c:pt idx="918">
                  <c:v>1.47</c:v>
                </c:pt>
                <c:pt idx="919">
                  <c:v>1.48</c:v>
                </c:pt>
                <c:pt idx="920">
                  <c:v>1.48</c:v>
                </c:pt>
                <c:pt idx="921">
                  <c:v>1.46</c:v>
                </c:pt>
                <c:pt idx="922">
                  <c:v>1.45</c:v>
                </c:pt>
                <c:pt idx="923">
                  <c:v>1.48</c:v>
                </c:pt>
                <c:pt idx="924">
                  <c:v>1.55</c:v>
                </c:pt>
                <c:pt idx="925">
                  <c:v>1.63</c:v>
                </c:pt>
                <c:pt idx="926">
                  <c:v>1.64</c:v>
                </c:pt>
                <c:pt idx="927">
                  <c:v>1.64</c:v>
                </c:pt>
                <c:pt idx="928">
                  <c:v>1.64</c:v>
                </c:pt>
                <c:pt idx="929">
                  <c:v>1.62</c:v>
                </c:pt>
                <c:pt idx="930">
                  <c:v>1.56</c:v>
                </c:pt>
                <c:pt idx="931">
                  <c:v>1.59</c:v>
                </c:pt>
                <c:pt idx="932">
                  <c:v>1.55</c:v>
                </c:pt>
                <c:pt idx="933">
                  <c:v>1.51</c:v>
                </c:pt>
                <c:pt idx="934">
                  <c:v>1.52</c:v>
                </c:pt>
                <c:pt idx="935">
                  <c:v>1.53</c:v>
                </c:pt>
                <c:pt idx="936">
                  <c:v>1.47</c:v>
                </c:pt>
                <c:pt idx="937">
                  <c:v>1.46</c:v>
                </c:pt>
                <c:pt idx="938">
                  <c:v>1.43</c:v>
                </c:pt>
                <c:pt idx="939">
                  <c:v>1.43</c:v>
                </c:pt>
                <c:pt idx="940">
                  <c:v>1.4</c:v>
                </c:pt>
                <c:pt idx="941">
                  <c:v>1.38</c:v>
                </c:pt>
                <c:pt idx="942">
                  <c:v>1.38</c:v>
                </c:pt>
                <c:pt idx="943">
                  <c:v>1.39</c:v>
                </c:pt>
                <c:pt idx="944">
                  <c:v>1.4</c:v>
                </c:pt>
                <c:pt idx="945">
                  <c:v>1.42</c:v>
                </c:pt>
                <c:pt idx="946">
                  <c:v>1.43</c:v>
                </c:pt>
                <c:pt idx="947">
                  <c:v>1.43</c:v>
                </c:pt>
                <c:pt idx="948">
                  <c:v>1.45</c:v>
                </c:pt>
                <c:pt idx="949">
                  <c:v>1.5</c:v>
                </c:pt>
                <c:pt idx="950">
                  <c:v>1.51</c:v>
                </c:pt>
                <c:pt idx="951">
                  <c:v>1.53</c:v>
                </c:pt>
                <c:pt idx="952">
                  <c:v>1.53</c:v>
                </c:pt>
                <c:pt idx="953">
                  <c:v>1.49</c:v>
                </c:pt>
                <c:pt idx="954">
                  <c:v>1.5</c:v>
                </c:pt>
                <c:pt idx="955">
                  <c:v>1.45</c:v>
                </c:pt>
                <c:pt idx="956">
                  <c:v>1.47</c:v>
                </c:pt>
                <c:pt idx="957">
                  <c:v>1.48</c:v>
                </c:pt>
                <c:pt idx="958">
                  <c:v>1.51</c:v>
                </c:pt>
                <c:pt idx="959">
                  <c:v>1.51</c:v>
                </c:pt>
                <c:pt idx="960">
                  <c:v>1.45</c:v>
                </c:pt>
                <c:pt idx="961">
                  <c:v>1.43</c:v>
                </c:pt>
                <c:pt idx="962">
                  <c:v>1.44</c:v>
                </c:pt>
                <c:pt idx="963">
                  <c:v>1.42</c:v>
                </c:pt>
                <c:pt idx="964">
                  <c:v>1.44</c:v>
                </c:pt>
                <c:pt idx="965">
                  <c:v>1.45</c:v>
                </c:pt>
                <c:pt idx="966">
                  <c:v>1.46</c:v>
                </c:pt>
                <c:pt idx="967">
                  <c:v>1.48</c:v>
                </c:pt>
                <c:pt idx="968">
                  <c:v>1.5</c:v>
                </c:pt>
                <c:pt idx="969">
                  <c:v>1.55</c:v>
                </c:pt>
                <c:pt idx="970">
                  <c:v>1.58</c:v>
                </c:pt>
                <c:pt idx="971">
                  <c:v>1.6</c:v>
                </c:pt>
                <c:pt idx="972">
                  <c:v>1.59</c:v>
                </c:pt>
                <c:pt idx="973">
                  <c:v>1.59</c:v>
                </c:pt>
                <c:pt idx="974">
                  <c:v>1.59</c:v>
                </c:pt>
                <c:pt idx="975">
                  <c:v>1.59</c:v>
                </c:pt>
                <c:pt idx="976">
                  <c:v>1.56</c:v>
                </c:pt>
                <c:pt idx="977">
                  <c:v>1.52</c:v>
                </c:pt>
                <c:pt idx="978">
                  <c:v>1.52</c:v>
                </c:pt>
                <c:pt idx="979">
                  <c:v>1.52</c:v>
                </c:pt>
                <c:pt idx="980">
                  <c:v>1.63</c:v>
                </c:pt>
                <c:pt idx="981">
                  <c:v>1.66</c:v>
                </c:pt>
                <c:pt idx="982">
                  <c:v>1.72</c:v>
                </c:pt>
                <c:pt idx="983">
                  <c:v>1.73</c:v>
                </c:pt>
                <c:pt idx="984">
                  <c:v>1.69</c:v>
                </c:pt>
                <c:pt idx="985">
                  <c:v>1.69</c:v>
                </c:pt>
                <c:pt idx="986">
                  <c:v>1.79</c:v>
                </c:pt>
                <c:pt idx="987">
                  <c:v>1.82</c:v>
                </c:pt>
                <c:pt idx="988">
                  <c:v>1.76</c:v>
                </c:pt>
                <c:pt idx="989">
                  <c:v>1.74</c:v>
                </c:pt>
                <c:pt idx="990">
                  <c:v>1.74</c:v>
                </c:pt>
                <c:pt idx="991">
                  <c:v>1.8</c:v>
                </c:pt>
                <c:pt idx="992">
                  <c:v>1.79</c:v>
                </c:pt>
                <c:pt idx="993">
                  <c:v>1.83</c:v>
                </c:pt>
                <c:pt idx="994">
                  <c:v>1.81</c:v>
                </c:pt>
                <c:pt idx="995">
                  <c:v>1.78</c:v>
                </c:pt>
                <c:pt idx="996">
                  <c:v>1.79</c:v>
                </c:pt>
                <c:pt idx="997">
                  <c:v>1.85</c:v>
                </c:pt>
                <c:pt idx="998">
                  <c:v>1.91</c:v>
                </c:pt>
                <c:pt idx="999">
                  <c:v>1.93</c:v>
                </c:pt>
                <c:pt idx="1000">
                  <c:v>1.99</c:v>
                </c:pt>
                <c:pt idx="1001">
                  <c:v>1.97</c:v>
                </c:pt>
                <c:pt idx="1002">
                  <c:v>1.99</c:v>
                </c:pt>
                <c:pt idx="1003">
                  <c:v>1.97</c:v>
                </c:pt>
                <c:pt idx="1004">
                  <c:v>1.97</c:v>
                </c:pt>
                <c:pt idx="1005">
                  <c:v>1.97</c:v>
                </c:pt>
                <c:pt idx="1006">
                  <c:v>1.95</c:v>
                </c:pt>
                <c:pt idx="1007">
                  <c:v>1.97</c:v>
                </c:pt>
                <c:pt idx="1008">
                  <c:v>1.98</c:v>
                </c:pt>
                <c:pt idx="1009">
                  <c:v>2.03</c:v>
                </c:pt>
                <c:pt idx="1010">
                  <c:v>2.11</c:v>
                </c:pt>
                <c:pt idx="1011">
                  <c:v>2.04</c:v>
                </c:pt>
                <c:pt idx="1012">
                  <c:v>2.01</c:v>
                </c:pt>
                <c:pt idx="1013">
                  <c:v>2.03</c:v>
                </c:pt>
                <c:pt idx="1014">
                  <c:v>2.03</c:v>
                </c:pt>
                <c:pt idx="1015">
                  <c:v>2.07</c:v>
                </c:pt>
                <c:pt idx="1016">
                  <c:v>2</c:v>
                </c:pt>
                <c:pt idx="1017">
                  <c:v>2</c:v>
                </c:pt>
                <c:pt idx="1018">
                  <c:v>2.02</c:v>
                </c:pt>
                <c:pt idx="1019">
                  <c:v>1.92</c:v>
                </c:pt>
                <c:pt idx="1020">
                  <c:v>1.86</c:v>
                </c:pt>
                <c:pt idx="1021">
                  <c:v>1.88</c:v>
                </c:pt>
                <c:pt idx="1022">
                  <c:v>1.87</c:v>
                </c:pt>
                <c:pt idx="1023">
                  <c:v>1.89</c:v>
                </c:pt>
                <c:pt idx="1024">
                  <c:v>1.98</c:v>
                </c:pt>
                <c:pt idx="1025">
                  <c:v>1.99</c:v>
                </c:pt>
                <c:pt idx="1026">
                  <c:v>1.96</c:v>
                </c:pt>
                <c:pt idx="1027">
                  <c:v>2</c:v>
                </c:pt>
                <c:pt idx="1028">
                  <c:v>1.97</c:v>
                </c:pt>
                <c:pt idx="1029">
                  <c:v>1.95</c:v>
                </c:pt>
                <c:pt idx="1030">
                  <c:v>1.94</c:v>
                </c:pt>
                <c:pt idx="1031">
                  <c:v>1.95</c:v>
                </c:pt>
                <c:pt idx="1032">
                  <c:v>1.93</c:v>
                </c:pt>
                <c:pt idx="1033">
                  <c:v>1.87</c:v>
                </c:pt>
                <c:pt idx="1034">
                  <c:v>1.85</c:v>
                </c:pt>
                <c:pt idx="1035">
                  <c:v>1.84</c:v>
                </c:pt>
                <c:pt idx="1036">
                  <c:v>1.78</c:v>
                </c:pt>
                <c:pt idx="1037">
                  <c:v>1.76</c:v>
                </c:pt>
                <c:pt idx="1038">
                  <c:v>1.76</c:v>
                </c:pt>
                <c:pt idx="1039">
                  <c:v>1.75</c:v>
                </c:pt>
                <c:pt idx="1040">
                  <c:v>1.69</c:v>
                </c:pt>
                <c:pt idx="1041">
                  <c:v>1.68</c:v>
                </c:pt>
                <c:pt idx="1042">
                  <c:v>1.68</c:v>
                </c:pt>
                <c:pt idx="1043">
                  <c:v>1.79</c:v>
                </c:pt>
                <c:pt idx="1044">
                  <c:v>1.85</c:v>
                </c:pt>
                <c:pt idx="1045">
                  <c:v>1.82</c:v>
                </c:pt>
                <c:pt idx="1046">
                  <c:v>1.72</c:v>
                </c:pt>
                <c:pt idx="1047">
                  <c:v>1.65</c:v>
                </c:pt>
                <c:pt idx="1048">
                  <c:v>1.65</c:v>
                </c:pt>
                <c:pt idx="1049">
                  <c:v>1.66</c:v>
                </c:pt>
                <c:pt idx="1050">
                  <c:v>1.72</c:v>
                </c:pt>
                <c:pt idx="1051">
                  <c:v>1.73</c:v>
                </c:pt>
                <c:pt idx="1052">
                  <c:v>1.67</c:v>
                </c:pt>
                <c:pt idx="1053">
                  <c:v>1.65</c:v>
                </c:pt>
                <c:pt idx="1054">
                  <c:v>1.68</c:v>
                </c:pt>
                <c:pt idx="1055">
                  <c:v>1.6</c:v>
                </c:pt>
                <c:pt idx="1056">
                  <c:v>1.57</c:v>
                </c:pt>
                <c:pt idx="1057">
                  <c:v>1.6</c:v>
                </c:pt>
                <c:pt idx="1058">
                  <c:v>1.57</c:v>
                </c:pt>
                <c:pt idx="1059">
                  <c:v>1.55</c:v>
                </c:pt>
                <c:pt idx="1060">
                  <c:v>1.55</c:v>
                </c:pt>
                <c:pt idx="1061">
                  <c:v>1.55</c:v>
                </c:pt>
                <c:pt idx="1062">
                  <c:v>1.56</c:v>
                </c:pt>
                <c:pt idx="1063">
                  <c:v>1.58</c:v>
                </c:pt>
                <c:pt idx="1064">
                  <c:v>1.6</c:v>
                </c:pt>
                <c:pt idx="1065">
                  <c:v>1.6</c:v>
                </c:pt>
                <c:pt idx="1066">
                  <c:v>1.58</c:v>
                </c:pt>
                <c:pt idx="1067">
                  <c:v>1.66</c:v>
                </c:pt>
                <c:pt idx="1068">
                  <c:v>1.66</c:v>
                </c:pt>
                <c:pt idx="1069">
                  <c:v>1.75</c:v>
                </c:pt>
                <c:pt idx="1070">
                  <c:v>1.75</c:v>
                </c:pt>
                <c:pt idx="1071">
                  <c:v>1.75</c:v>
                </c:pt>
                <c:pt idx="1072">
                  <c:v>1.78</c:v>
                </c:pt>
                <c:pt idx="1073">
                  <c:v>1.77</c:v>
                </c:pt>
                <c:pt idx="1074">
                  <c:v>1.75</c:v>
                </c:pt>
                <c:pt idx="1075">
                  <c:v>1.77</c:v>
                </c:pt>
                <c:pt idx="1076">
                  <c:v>1.76</c:v>
                </c:pt>
                <c:pt idx="1077">
                  <c:v>1.73</c:v>
                </c:pt>
                <c:pt idx="1078">
                  <c:v>1.8</c:v>
                </c:pt>
                <c:pt idx="1079">
                  <c:v>1.84</c:v>
                </c:pt>
                <c:pt idx="1080">
                  <c:v>1.79</c:v>
                </c:pt>
                <c:pt idx="1081">
                  <c:v>1.83</c:v>
                </c:pt>
                <c:pt idx="1082">
                  <c:v>1.8</c:v>
                </c:pt>
                <c:pt idx="1083">
                  <c:v>1.8</c:v>
                </c:pt>
                <c:pt idx="1084">
                  <c:v>1.86</c:v>
                </c:pt>
                <c:pt idx="1085">
                  <c:v>1.92</c:v>
                </c:pt>
                <c:pt idx="1086">
                  <c:v>1.89</c:v>
                </c:pt>
                <c:pt idx="1087">
                  <c:v>1.91</c:v>
                </c:pt>
                <c:pt idx="1088">
                  <c:v>1.95</c:v>
                </c:pt>
                <c:pt idx="1089">
                  <c:v>1.96</c:v>
                </c:pt>
                <c:pt idx="1090">
                  <c:v>1.93</c:v>
                </c:pt>
                <c:pt idx="1091">
                  <c:v>1.93</c:v>
                </c:pt>
                <c:pt idx="1092">
                  <c:v>1.93</c:v>
                </c:pt>
                <c:pt idx="1093">
                  <c:v>1.95</c:v>
                </c:pt>
                <c:pt idx="1094">
                  <c:v>1.98</c:v>
                </c:pt>
                <c:pt idx="1095">
                  <c:v>1.97</c:v>
                </c:pt>
                <c:pt idx="1096">
                  <c:v>1.94</c:v>
                </c:pt>
                <c:pt idx="1097">
                  <c:v>1.92</c:v>
                </c:pt>
                <c:pt idx="1098">
                  <c:v>1.91</c:v>
                </c:pt>
                <c:pt idx="1099">
                  <c:v>1.96</c:v>
                </c:pt>
                <c:pt idx="1100">
                  <c:v>2</c:v>
                </c:pt>
                <c:pt idx="1101">
                  <c:v>2.14</c:v>
                </c:pt>
                <c:pt idx="1102">
                  <c:v>2.14</c:v>
                </c:pt>
                <c:pt idx="1103">
                  <c:v>2.27</c:v>
                </c:pt>
                <c:pt idx="1104">
                  <c:v>2.25</c:v>
                </c:pt>
                <c:pt idx="1105">
                  <c:v>2.21</c:v>
                </c:pt>
                <c:pt idx="1106">
                  <c:v>2.16</c:v>
                </c:pt>
                <c:pt idx="1107">
                  <c:v>2.2</c:v>
                </c:pt>
                <c:pt idx="1108">
                  <c:v>2.21</c:v>
                </c:pt>
                <c:pt idx="1109">
                  <c:v>2.18</c:v>
                </c:pt>
                <c:pt idx="1110">
                  <c:v>2.13</c:v>
                </c:pt>
                <c:pt idx="1111">
                  <c:v>2.13</c:v>
                </c:pt>
                <c:pt idx="1112">
                  <c:v>2.24</c:v>
                </c:pt>
                <c:pt idx="1113">
                  <c:v>2.24</c:v>
                </c:pt>
                <c:pt idx="1114">
                  <c:v>2.17</c:v>
                </c:pt>
                <c:pt idx="1115">
                  <c:v>2.18</c:v>
                </c:pt>
                <c:pt idx="1116">
                  <c:v>2.15</c:v>
                </c:pt>
                <c:pt idx="1117">
                  <c:v>2.09</c:v>
                </c:pt>
                <c:pt idx="1118">
                  <c:v>2.11</c:v>
                </c:pt>
                <c:pt idx="1119">
                  <c:v>2.09</c:v>
                </c:pt>
                <c:pt idx="1120">
                  <c:v>2.07</c:v>
                </c:pt>
                <c:pt idx="1121">
                  <c:v>2.06</c:v>
                </c:pt>
                <c:pt idx="1122">
                  <c:v>2.08</c:v>
                </c:pt>
                <c:pt idx="1123">
                  <c:v>2.09</c:v>
                </c:pt>
                <c:pt idx="1124">
                  <c:v>2.14</c:v>
                </c:pt>
                <c:pt idx="1125">
                  <c:v>2.17</c:v>
                </c:pt>
                <c:pt idx="1126">
                  <c:v>2.21</c:v>
                </c:pt>
                <c:pt idx="1127">
                  <c:v>2.17</c:v>
                </c:pt>
                <c:pt idx="1128">
                  <c:v>2.19</c:v>
                </c:pt>
                <c:pt idx="1129">
                  <c:v>2.17</c:v>
                </c:pt>
                <c:pt idx="1130">
                  <c:v>2.18</c:v>
                </c:pt>
                <c:pt idx="1131">
                  <c:v>2.17</c:v>
                </c:pt>
                <c:pt idx="1132">
                  <c:v>2.16</c:v>
                </c:pt>
                <c:pt idx="1133">
                  <c:v>2.18</c:v>
                </c:pt>
                <c:pt idx="1134">
                  <c:v>2.17</c:v>
                </c:pt>
                <c:pt idx="1135">
                  <c:v>2.18</c:v>
                </c:pt>
                <c:pt idx="1136">
                  <c:v>2.19</c:v>
                </c:pt>
                <c:pt idx="1137">
                  <c:v>2.19</c:v>
                </c:pt>
                <c:pt idx="1138">
                  <c:v>2.19</c:v>
                </c:pt>
                <c:pt idx="1139">
                  <c:v>2.3</c:v>
                </c:pt>
                <c:pt idx="1140">
                  <c:v>2.3</c:v>
                </c:pt>
                <c:pt idx="1141">
                  <c:v>2.4</c:v>
                </c:pt>
                <c:pt idx="1142">
                  <c:v>2.38</c:v>
                </c:pt>
                <c:pt idx="1143">
                  <c:v>2.43</c:v>
                </c:pt>
                <c:pt idx="1144">
                  <c:v>2.37</c:v>
                </c:pt>
                <c:pt idx="1145">
                  <c:v>2.4</c:v>
                </c:pt>
                <c:pt idx="1146">
                  <c:v>2.48</c:v>
                </c:pt>
                <c:pt idx="1147">
                  <c:v>2.51</c:v>
                </c:pt>
                <c:pt idx="1148">
                  <c:v>2.51</c:v>
                </c:pt>
                <c:pt idx="1149">
                  <c:v>2.43</c:v>
                </c:pt>
                <c:pt idx="1150">
                  <c:v>2.48</c:v>
                </c:pt>
                <c:pt idx="1151">
                  <c:v>2.46</c:v>
                </c:pt>
                <c:pt idx="1152">
                  <c:v>2.44</c:v>
                </c:pt>
                <c:pt idx="1153">
                  <c:v>2.51</c:v>
                </c:pt>
                <c:pt idx="1154">
                  <c:v>2.56</c:v>
                </c:pt>
                <c:pt idx="1155">
                  <c:v>2.58</c:v>
                </c:pt>
                <c:pt idx="1156">
                  <c:v>2.73</c:v>
                </c:pt>
                <c:pt idx="1157">
                  <c:v>2.65</c:v>
                </c:pt>
                <c:pt idx="1158">
                  <c:v>2.65</c:v>
                </c:pt>
                <c:pt idx="1159">
                  <c:v>2.73</c:v>
                </c:pt>
                <c:pt idx="1160">
                  <c:v>2.72</c:v>
                </c:pt>
                <c:pt idx="1161">
                  <c:v>2.68</c:v>
                </c:pt>
                <c:pt idx="1162">
                  <c:v>2.64</c:v>
                </c:pt>
                <c:pt idx="1163">
                  <c:v>2.59</c:v>
                </c:pt>
                <c:pt idx="1164">
                  <c:v>2.64</c:v>
                </c:pt>
                <c:pt idx="1165">
                  <c:v>2.66</c:v>
                </c:pt>
                <c:pt idx="1166">
                  <c:v>2.58</c:v>
                </c:pt>
                <c:pt idx="1167">
                  <c:v>2.59</c:v>
                </c:pt>
                <c:pt idx="1168">
                  <c:v>2.56</c:v>
                </c:pt>
                <c:pt idx="1169">
                  <c:v>2.51</c:v>
                </c:pt>
                <c:pt idx="1170">
                  <c:v>2.45</c:v>
                </c:pt>
                <c:pt idx="1171">
                  <c:v>2.47</c:v>
                </c:pt>
                <c:pt idx="1172">
                  <c:v>2.44</c:v>
                </c:pt>
                <c:pt idx="1173">
                  <c:v>2.43</c:v>
                </c:pt>
                <c:pt idx="1174">
                  <c:v>2.48</c:v>
                </c:pt>
                <c:pt idx="1175">
                  <c:v>2.49</c:v>
                </c:pt>
                <c:pt idx="1176">
                  <c:v>2.5</c:v>
                </c:pt>
                <c:pt idx="1177">
                  <c:v>2.51</c:v>
                </c:pt>
                <c:pt idx="1178">
                  <c:v>2.48</c:v>
                </c:pt>
                <c:pt idx="1179">
                  <c:v>2.48</c:v>
                </c:pt>
                <c:pt idx="1180">
                  <c:v>2.46</c:v>
                </c:pt>
                <c:pt idx="1181">
                  <c:v>2.48</c:v>
                </c:pt>
                <c:pt idx="1182">
                  <c:v>2.46</c:v>
                </c:pt>
                <c:pt idx="1183">
                  <c:v>2.46</c:v>
                </c:pt>
                <c:pt idx="1184">
                  <c:v>2.5</c:v>
                </c:pt>
                <c:pt idx="1185">
                  <c:v>2.54</c:v>
                </c:pt>
                <c:pt idx="1186">
                  <c:v>2.47</c:v>
                </c:pt>
                <c:pt idx="1187">
                  <c:v>2.44</c:v>
                </c:pt>
                <c:pt idx="1188">
                  <c:v>2.43</c:v>
                </c:pt>
                <c:pt idx="1189">
                  <c:v>2.36</c:v>
                </c:pt>
                <c:pt idx="1190">
                  <c:v>2.34</c:v>
                </c:pt>
                <c:pt idx="1191">
                  <c:v>2.34</c:v>
                </c:pt>
                <c:pt idx="1192">
                  <c:v>2.34</c:v>
                </c:pt>
                <c:pt idx="1193">
                  <c:v>2.3</c:v>
                </c:pt>
                <c:pt idx="1194">
                  <c:v>2.28</c:v>
                </c:pt>
                <c:pt idx="1195">
                  <c:v>2.24</c:v>
                </c:pt>
                <c:pt idx="1196">
                  <c:v>2.26</c:v>
                </c:pt>
                <c:pt idx="1197">
                  <c:v>2.29</c:v>
                </c:pt>
                <c:pt idx="1198">
                  <c:v>2.29</c:v>
                </c:pt>
                <c:pt idx="1199">
                  <c:v>2.37</c:v>
                </c:pt>
                <c:pt idx="1200">
                  <c:v>2.39</c:v>
                </c:pt>
                <c:pt idx="1201">
                  <c:v>2.34</c:v>
                </c:pt>
                <c:pt idx="1202">
                  <c:v>2.39</c:v>
                </c:pt>
                <c:pt idx="1203">
                  <c:v>2.39</c:v>
                </c:pt>
                <c:pt idx="1204">
                  <c:v>2.37</c:v>
                </c:pt>
                <c:pt idx="1205">
                  <c:v>2.31</c:v>
                </c:pt>
                <c:pt idx="1206">
                  <c:v>2.27</c:v>
                </c:pt>
                <c:pt idx="1207">
                  <c:v>2.25</c:v>
                </c:pt>
                <c:pt idx="1208">
                  <c:v>2.2</c:v>
                </c:pt>
                <c:pt idx="1209">
                  <c:v>2.21</c:v>
                </c:pt>
                <c:pt idx="1210">
                  <c:v>2.19</c:v>
                </c:pt>
                <c:pt idx="1211">
                  <c:v>2.23</c:v>
                </c:pt>
                <c:pt idx="1212">
                  <c:v>2.29</c:v>
                </c:pt>
                <c:pt idx="1213">
                  <c:v>2.27</c:v>
                </c:pt>
                <c:pt idx="1214">
                  <c:v>2.24</c:v>
                </c:pt>
                <c:pt idx="1215">
                  <c:v>2.23</c:v>
                </c:pt>
                <c:pt idx="1216">
                  <c:v>2.22</c:v>
                </c:pt>
                <c:pt idx="1217">
                  <c:v>2.23</c:v>
                </c:pt>
                <c:pt idx="1218">
                  <c:v>2.3</c:v>
                </c:pt>
                <c:pt idx="1219">
                  <c:v>2.31</c:v>
                </c:pt>
                <c:pt idx="1220">
                  <c:v>2.36</c:v>
                </c:pt>
                <c:pt idx="1221">
                  <c:v>2.39</c:v>
                </c:pt>
                <c:pt idx="1222">
                  <c:v>2.36</c:v>
                </c:pt>
                <c:pt idx="1223">
                  <c:v>2.35</c:v>
                </c:pt>
                <c:pt idx="1224">
                  <c:v>2.33</c:v>
                </c:pt>
                <c:pt idx="1225">
                  <c:v>2.33</c:v>
                </c:pt>
                <c:pt idx="1226">
                  <c:v>2.35</c:v>
                </c:pt>
                <c:pt idx="1227">
                  <c:v>2.33</c:v>
                </c:pt>
                <c:pt idx="1228">
                  <c:v>2.32</c:v>
                </c:pt>
                <c:pt idx="1229">
                  <c:v>2.35</c:v>
                </c:pt>
                <c:pt idx="1230">
                  <c:v>2.4</c:v>
                </c:pt>
                <c:pt idx="1231">
                  <c:v>2.44</c:v>
                </c:pt>
                <c:pt idx="1232">
                  <c:v>2.43</c:v>
                </c:pt>
                <c:pt idx="1233">
                  <c:v>2.45</c:v>
                </c:pt>
                <c:pt idx="1234">
                  <c:v>2.45</c:v>
                </c:pt>
                <c:pt idx="1235">
                  <c:v>2.45</c:v>
                </c:pt>
                <c:pt idx="1236">
                  <c:v>2.45</c:v>
                </c:pt>
                <c:pt idx="1237">
                  <c:v>2.51</c:v>
                </c:pt>
                <c:pt idx="1238">
                  <c:v>2.49</c:v>
                </c:pt>
                <c:pt idx="1239">
                  <c:v>2.49</c:v>
                </c:pt>
                <c:pt idx="1240">
                  <c:v>2.49</c:v>
                </c:pt>
                <c:pt idx="1241">
                  <c:v>2.5</c:v>
                </c:pt>
                <c:pt idx="1242">
                  <c:v>2.49</c:v>
                </c:pt>
                <c:pt idx="1243">
                  <c:v>2.49</c:v>
                </c:pt>
                <c:pt idx="1244">
                  <c:v>2.44</c:v>
                </c:pt>
                <c:pt idx="1245">
                  <c:v>2.45</c:v>
                </c:pt>
                <c:pt idx="1246">
                  <c:v>2.46</c:v>
                </c:pt>
                <c:pt idx="1247">
                  <c:v>2.41</c:v>
                </c:pt>
                <c:pt idx="1248">
                  <c:v>2.37</c:v>
                </c:pt>
                <c:pt idx="1249">
                  <c:v>2.39</c:v>
                </c:pt>
                <c:pt idx="1250">
                  <c:v>2.42</c:v>
                </c:pt>
                <c:pt idx="1251">
                  <c:v>2.38</c:v>
                </c:pt>
                <c:pt idx="1252">
                  <c:v>2.36</c:v>
                </c:pt>
                <c:pt idx="1253">
                  <c:v>2.33</c:v>
                </c:pt>
                <c:pt idx="1254">
                  <c:v>2.33</c:v>
                </c:pt>
                <c:pt idx="1255">
                  <c:v>2.36</c:v>
                </c:pt>
                <c:pt idx="1256">
                  <c:v>2.32</c:v>
                </c:pt>
                <c:pt idx="1257">
                  <c:v>2.27</c:v>
                </c:pt>
                <c:pt idx="1258">
                  <c:v>2.29</c:v>
                </c:pt>
                <c:pt idx="1259">
                  <c:v>2.3</c:v>
                </c:pt>
                <c:pt idx="1260">
                  <c:v>2.27</c:v>
                </c:pt>
                <c:pt idx="1261">
                  <c:v>2.24</c:v>
                </c:pt>
                <c:pt idx="1262">
                  <c:v>2.2</c:v>
                </c:pt>
                <c:pt idx="1263">
                  <c:v>2.2</c:v>
                </c:pt>
                <c:pt idx="1264">
                  <c:v>2.21</c:v>
                </c:pt>
                <c:pt idx="1265">
                  <c:v>2.21</c:v>
                </c:pt>
                <c:pt idx="1266">
                  <c:v>2.27</c:v>
                </c:pt>
                <c:pt idx="1267">
                  <c:v>2.22</c:v>
                </c:pt>
                <c:pt idx="1268">
                  <c:v>2.23</c:v>
                </c:pt>
                <c:pt idx="1269">
                  <c:v>2.25</c:v>
                </c:pt>
                <c:pt idx="1270">
                  <c:v>2.28</c:v>
                </c:pt>
                <c:pt idx="1271">
                  <c:v>2.25</c:v>
                </c:pt>
                <c:pt idx="1272">
                  <c:v>2.26</c:v>
                </c:pt>
                <c:pt idx="1273">
                  <c:v>2.26</c:v>
                </c:pt>
                <c:pt idx="1274">
                  <c:v>2.21</c:v>
                </c:pt>
                <c:pt idx="1275">
                  <c:v>2.17</c:v>
                </c:pt>
                <c:pt idx="1276">
                  <c:v>2.19</c:v>
                </c:pt>
                <c:pt idx="1277">
                  <c:v>2.19</c:v>
                </c:pt>
                <c:pt idx="1278">
                  <c:v>2.21</c:v>
                </c:pt>
                <c:pt idx="1279">
                  <c:v>2.21</c:v>
                </c:pt>
                <c:pt idx="1280">
                  <c:v>2.18</c:v>
                </c:pt>
                <c:pt idx="1281">
                  <c:v>2.14</c:v>
                </c:pt>
                <c:pt idx="1282">
                  <c:v>2.21</c:v>
                </c:pt>
                <c:pt idx="1283">
                  <c:v>2.14</c:v>
                </c:pt>
                <c:pt idx="1284">
                  <c:v>2.18</c:v>
                </c:pt>
                <c:pt idx="1285">
                  <c:v>2.17</c:v>
                </c:pt>
                <c:pt idx="1286">
                  <c:v>2.21</c:v>
                </c:pt>
                <c:pt idx="1287">
                  <c:v>2.2</c:v>
                </c:pt>
                <c:pt idx="1288">
                  <c:v>2.18</c:v>
                </c:pt>
                <c:pt idx="1289">
                  <c:v>2.17</c:v>
                </c:pt>
                <c:pt idx="1290">
                  <c:v>2.12</c:v>
                </c:pt>
                <c:pt idx="1291">
                  <c:v>2.08</c:v>
                </c:pt>
                <c:pt idx="1292">
                  <c:v>2.08</c:v>
                </c:pt>
                <c:pt idx="1293">
                  <c:v>2.11</c:v>
                </c:pt>
                <c:pt idx="1294">
                  <c:v>2.1</c:v>
                </c:pt>
                <c:pt idx="1295">
                  <c:v>2.13</c:v>
                </c:pt>
                <c:pt idx="1296">
                  <c:v>2.2</c:v>
                </c:pt>
                <c:pt idx="1297">
                  <c:v>2.2</c:v>
                </c:pt>
                <c:pt idx="1298">
                  <c:v>2.17</c:v>
                </c:pt>
                <c:pt idx="1299">
                  <c:v>2.14</c:v>
                </c:pt>
                <c:pt idx="1300">
                  <c:v>2.12</c:v>
                </c:pt>
                <c:pt idx="1301">
                  <c:v>2.09</c:v>
                </c:pt>
                <c:pt idx="1302">
                  <c:v>2.11</c:v>
                </c:pt>
                <c:pt idx="1303">
                  <c:v>2.1</c:v>
                </c:pt>
                <c:pt idx="1304">
                  <c:v>2.12</c:v>
                </c:pt>
                <c:pt idx="1305">
                  <c:v>2.15</c:v>
                </c:pt>
                <c:pt idx="1306">
                  <c:v>2.14</c:v>
                </c:pt>
                <c:pt idx="1307">
                  <c:v>2.1</c:v>
                </c:pt>
                <c:pt idx="1308">
                  <c:v>2.08</c:v>
                </c:pt>
                <c:pt idx="1309">
                  <c:v>2.11</c:v>
                </c:pt>
                <c:pt idx="1310">
                  <c:v>2.12</c:v>
                </c:pt>
                <c:pt idx="1311">
                  <c:v>2.05</c:v>
                </c:pt>
                <c:pt idx="1312">
                  <c:v>2.02</c:v>
                </c:pt>
                <c:pt idx="1313">
                  <c:v>2.01</c:v>
                </c:pt>
                <c:pt idx="1314">
                  <c:v>1.95</c:v>
                </c:pt>
                <c:pt idx="1315">
                  <c:v>1.99</c:v>
                </c:pt>
                <c:pt idx="1316">
                  <c:v>2.02</c:v>
                </c:pt>
                <c:pt idx="1317">
                  <c:v>2.02</c:v>
                </c:pt>
                <c:pt idx="1318">
                  <c:v>2.02</c:v>
                </c:pt>
                <c:pt idx="1319">
                  <c:v>2.05</c:v>
                </c:pt>
                <c:pt idx="1320">
                  <c:v>2.02</c:v>
                </c:pt>
                <c:pt idx="1321">
                  <c:v>2.03</c:v>
                </c:pt>
                <c:pt idx="1322">
                  <c:v>1.97</c:v>
                </c:pt>
                <c:pt idx="1323">
                  <c:v>1.99</c:v>
                </c:pt>
                <c:pt idx="1324">
                  <c:v>1.97</c:v>
                </c:pt>
                <c:pt idx="1325">
                  <c:v>1.94</c:v>
                </c:pt>
                <c:pt idx="1326">
                  <c:v>1.94</c:v>
                </c:pt>
                <c:pt idx="1327">
                  <c:v>1.93</c:v>
                </c:pt>
                <c:pt idx="1328">
                  <c:v>1.93</c:v>
                </c:pt>
                <c:pt idx="1329">
                  <c:v>1.92</c:v>
                </c:pt>
                <c:pt idx="1330">
                  <c:v>1.93</c:v>
                </c:pt>
                <c:pt idx="1331">
                  <c:v>1.91</c:v>
                </c:pt>
                <c:pt idx="1332">
                  <c:v>1.9</c:v>
                </c:pt>
                <c:pt idx="1333">
                  <c:v>1.92</c:v>
                </c:pt>
                <c:pt idx="1334">
                  <c:v>1.88</c:v>
                </c:pt>
                <c:pt idx="1335">
                  <c:v>1.84</c:v>
                </c:pt>
                <c:pt idx="1336">
                  <c:v>1.78</c:v>
                </c:pt>
                <c:pt idx="1337">
                  <c:v>1.83</c:v>
                </c:pt>
                <c:pt idx="1338">
                  <c:v>1.82</c:v>
                </c:pt>
                <c:pt idx="1339">
                  <c:v>1.84</c:v>
                </c:pt>
                <c:pt idx="1340">
                  <c:v>1.86</c:v>
                </c:pt>
                <c:pt idx="1341">
                  <c:v>1.86</c:v>
                </c:pt>
                <c:pt idx="1342">
                  <c:v>1.83</c:v>
                </c:pt>
                <c:pt idx="1343">
                  <c:v>1.83</c:v>
                </c:pt>
                <c:pt idx="1344">
                  <c:v>1.83</c:v>
                </c:pt>
                <c:pt idx="1345">
                  <c:v>1.78</c:v>
                </c:pt>
                <c:pt idx="1346">
                  <c:v>1.78</c:v>
                </c:pt>
                <c:pt idx="1347">
                  <c:v>1.79</c:v>
                </c:pt>
                <c:pt idx="1348">
                  <c:v>1.8</c:v>
                </c:pt>
                <c:pt idx="1349">
                  <c:v>1.85</c:v>
                </c:pt>
                <c:pt idx="1350">
                  <c:v>1.87</c:v>
                </c:pt>
                <c:pt idx="1351">
                  <c:v>1.84</c:v>
                </c:pt>
                <c:pt idx="1352">
                  <c:v>1.84</c:v>
                </c:pt>
                <c:pt idx="1353">
                  <c:v>1.81</c:v>
                </c:pt>
                <c:pt idx="1354">
                  <c:v>1.81</c:v>
                </c:pt>
                <c:pt idx="1355">
                  <c:v>1.8</c:v>
                </c:pt>
                <c:pt idx="1356">
                  <c:v>1.79</c:v>
                </c:pt>
                <c:pt idx="1357">
                  <c:v>1.8</c:v>
                </c:pt>
                <c:pt idx="1358">
                  <c:v>1.77</c:v>
                </c:pt>
                <c:pt idx="1359">
                  <c:v>1.82</c:v>
                </c:pt>
                <c:pt idx="1360">
                  <c:v>1.83</c:v>
                </c:pt>
                <c:pt idx="1361">
                  <c:v>1.79</c:v>
                </c:pt>
                <c:pt idx="1362">
                  <c:v>1.79</c:v>
                </c:pt>
                <c:pt idx="1363">
                  <c:v>1.79</c:v>
                </c:pt>
                <c:pt idx="1364">
                  <c:v>1.79</c:v>
                </c:pt>
                <c:pt idx="1365">
                  <c:v>1.73</c:v>
                </c:pt>
                <c:pt idx="1366">
                  <c:v>1.7</c:v>
                </c:pt>
                <c:pt idx="1367">
                  <c:v>1.72</c:v>
                </c:pt>
                <c:pt idx="1368">
                  <c:v>1.7</c:v>
                </c:pt>
                <c:pt idx="1369">
                  <c:v>1.7</c:v>
                </c:pt>
                <c:pt idx="1370">
                  <c:v>1.73</c:v>
                </c:pt>
                <c:pt idx="1371">
                  <c:v>1.72</c:v>
                </c:pt>
                <c:pt idx="1372">
                  <c:v>1.66</c:v>
                </c:pt>
                <c:pt idx="1373">
                  <c:v>1.64</c:v>
                </c:pt>
                <c:pt idx="1374">
                  <c:v>1.63</c:v>
                </c:pt>
                <c:pt idx="1375">
                  <c:v>1.64</c:v>
                </c:pt>
                <c:pt idx="1376">
                  <c:v>1.63</c:v>
                </c:pt>
                <c:pt idx="1377">
                  <c:v>1.61</c:v>
                </c:pt>
                <c:pt idx="1378">
                  <c:v>1.6</c:v>
                </c:pt>
                <c:pt idx="1379">
                  <c:v>1.61</c:v>
                </c:pt>
                <c:pt idx="1380">
                  <c:v>1.57</c:v>
                </c:pt>
                <c:pt idx="1381">
                  <c:v>1.54</c:v>
                </c:pt>
                <c:pt idx="1382">
                  <c:v>1.53</c:v>
                </c:pt>
                <c:pt idx="1383">
                  <c:v>1.5</c:v>
                </c:pt>
                <c:pt idx="1384">
                  <c:v>1.53</c:v>
                </c:pt>
                <c:pt idx="1385">
                  <c:v>1.52</c:v>
                </c:pt>
                <c:pt idx="1386">
                  <c:v>1.53</c:v>
                </c:pt>
                <c:pt idx="1387">
                  <c:v>1.52</c:v>
                </c:pt>
                <c:pt idx="1388">
                  <c:v>1.53</c:v>
                </c:pt>
                <c:pt idx="1389">
                  <c:v>1.51</c:v>
                </c:pt>
                <c:pt idx="1390">
                  <c:v>1.53</c:v>
                </c:pt>
                <c:pt idx="1391">
                  <c:v>1.7</c:v>
                </c:pt>
                <c:pt idx="1392">
                  <c:v>1.67</c:v>
                </c:pt>
                <c:pt idx="1393">
                  <c:v>1.67</c:v>
                </c:pt>
                <c:pt idx="1394">
                  <c:v>1.72</c:v>
                </c:pt>
                <c:pt idx="1395">
                  <c:v>1.66</c:v>
                </c:pt>
                <c:pt idx="1396">
                  <c:v>1.6</c:v>
                </c:pt>
                <c:pt idx="1397">
                  <c:v>1.58</c:v>
                </c:pt>
                <c:pt idx="1398">
                  <c:v>1.61</c:v>
                </c:pt>
                <c:pt idx="1399">
                  <c:v>1.62</c:v>
                </c:pt>
                <c:pt idx="1400">
                  <c:v>1.59</c:v>
                </c:pt>
                <c:pt idx="1401">
                  <c:v>1.59</c:v>
                </c:pt>
                <c:pt idx="1402">
                  <c:v>1.55</c:v>
                </c:pt>
                <c:pt idx="1403">
                  <c:v>1.6</c:v>
                </c:pt>
                <c:pt idx="1404">
                  <c:v>1.56</c:v>
                </c:pt>
                <c:pt idx="1405">
                  <c:v>1.55</c:v>
                </c:pt>
                <c:pt idx="1406">
                  <c:v>1.56</c:v>
                </c:pt>
                <c:pt idx="1407">
                  <c:v>1.55</c:v>
                </c:pt>
                <c:pt idx="1408">
                  <c:v>1.55</c:v>
                </c:pt>
                <c:pt idx="1409">
                  <c:v>1.49</c:v>
                </c:pt>
                <c:pt idx="1410">
                  <c:v>1.42</c:v>
                </c:pt>
                <c:pt idx="1411">
                  <c:v>1.39</c:v>
                </c:pt>
                <c:pt idx="1412">
                  <c:v>1.39</c:v>
                </c:pt>
                <c:pt idx="1413">
                  <c:v>1.39</c:v>
                </c:pt>
                <c:pt idx="1414">
                  <c:v>1.43</c:v>
                </c:pt>
                <c:pt idx="1415">
                  <c:v>1.46</c:v>
                </c:pt>
                <c:pt idx="1416">
                  <c:v>1.47</c:v>
                </c:pt>
                <c:pt idx="1417">
                  <c:v>1.4</c:v>
                </c:pt>
                <c:pt idx="1418">
                  <c:v>1.42</c:v>
                </c:pt>
                <c:pt idx="1419">
                  <c:v>1.47</c:v>
                </c:pt>
                <c:pt idx="1420">
                  <c:v>1.49</c:v>
                </c:pt>
                <c:pt idx="1421">
                  <c:v>1.51</c:v>
                </c:pt>
                <c:pt idx="1422">
                  <c:v>1.58</c:v>
                </c:pt>
                <c:pt idx="1423">
                  <c:v>1.59</c:v>
                </c:pt>
                <c:pt idx="1424">
                  <c:v>1.57</c:v>
                </c:pt>
                <c:pt idx="1425">
                  <c:v>1.55</c:v>
                </c:pt>
                <c:pt idx="1426">
                  <c:v>1.6</c:v>
                </c:pt>
                <c:pt idx="1427">
                  <c:v>1.57</c:v>
                </c:pt>
                <c:pt idx="1428">
                  <c:v>1.55</c:v>
                </c:pt>
                <c:pt idx="1429">
                  <c:v>1.54</c:v>
                </c:pt>
                <c:pt idx="1430">
                  <c:v>1.53</c:v>
                </c:pt>
                <c:pt idx="1431">
                  <c:v>1.49</c:v>
                </c:pt>
                <c:pt idx="1432">
                  <c:v>1.49</c:v>
                </c:pt>
                <c:pt idx="1433">
                  <c:v>1.49</c:v>
                </c:pt>
                <c:pt idx="1434">
                  <c:v>1.49</c:v>
                </c:pt>
                <c:pt idx="1435">
                  <c:v>1.44</c:v>
                </c:pt>
                <c:pt idx="1436">
                  <c:v>1.45</c:v>
                </c:pt>
                <c:pt idx="1437">
                  <c:v>1.46</c:v>
                </c:pt>
                <c:pt idx="1438">
                  <c:v>1.45</c:v>
                </c:pt>
                <c:pt idx="1439">
                  <c:v>1.42</c:v>
                </c:pt>
                <c:pt idx="1440">
                  <c:v>1.41</c:v>
                </c:pt>
                <c:pt idx="1441">
                  <c:v>1.39</c:v>
                </c:pt>
                <c:pt idx="1442">
                  <c:v>1.38</c:v>
                </c:pt>
                <c:pt idx="1443">
                  <c:v>1.37</c:v>
                </c:pt>
                <c:pt idx="1444">
                  <c:v>1.27</c:v>
                </c:pt>
                <c:pt idx="1445">
                  <c:v>1.16</c:v>
                </c:pt>
                <c:pt idx="1446">
                  <c:v>1.19</c:v>
                </c:pt>
                <c:pt idx="1447">
                  <c:v>1.23</c:v>
                </c:pt>
                <c:pt idx="1448">
                  <c:v>1.21</c:v>
                </c:pt>
                <c:pt idx="1449">
                  <c:v>1.22</c:v>
                </c:pt>
                <c:pt idx="1450">
                  <c:v>1.21</c:v>
                </c:pt>
                <c:pt idx="1451">
                  <c:v>1.28</c:v>
                </c:pt>
                <c:pt idx="1452">
                  <c:v>1.27</c:v>
                </c:pt>
                <c:pt idx="1453">
                  <c:v>1.25</c:v>
                </c:pt>
                <c:pt idx="1454">
                  <c:v>1.19</c:v>
                </c:pt>
                <c:pt idx="1455">
                  <c:v>1.17</c:v>
                </c:pt>
                <c:pt idx="1456">
                  <c:v>1.16</c:v>
                </c:pt>
                <c:pt idx="1457">
                  <c:v>1.18</c:v>
                </c:pt>
                <c:pt idx="1458">
                  <c:v>1.24</c:v>
                </c:pt>
                <c:pt idx="1459">
                  <c:v>1.18</c:v>
                </c:pt>
                <c:pt idx="1460">
                  <c:v>1.2</c:v>
                </c:pt>
                <c:pt idx="1461">
                  <c:v>1.2</c:v>
                </c:pt>
                <c:pt idx="1462">
                  <c:v>1.19</c:v>
                </c:pt>
                <c:pt idx="1463">
                  <c:v>1.19</c:v>
                </c:pt>
                <c:pt idx="1464">
                  <c:v>1.16</c:v>
                </c:pt>
                <c:pt idx="1465">
                  <c:v>1.14</c:v>
                </c:pt>
                <c:pt idx="1466">
                  <c:v>1.14</c:v>
                </c:pt>
                <c:pt idx="1467">
                  <c:v>1.13</c:v>
                </c:pt>
                <c:pt idx="1468">
                  <c:v>1.13</c:v>
                </c:pt>
                <c:pt idx="1469">
                  <c:v>1.12</c:v>
                </c:pt>
                <c:pt idx="1470">
                  <c:v>1.14</c:v>
                </c:pt>
                <c:pt idx="1471">
                  <c:v>1.1</c:v>
                </c:pt>
                <c:pt idx="1472">
                  <c:v>1.09</c:v>
                </c:pt>
                <c:pt idx="1473">
                  <c:v>1.1</c:v>
                </c:pt>
                <c:pt idx="1474">
                  <c:v>1.06</c:v>
                </c:pt>
                <c:pt idx="1475">
                  <c:v>1.03</c:v>
                </c:pt>
                <c:pt idx="1476">
                  <c:v>1.01</c:v>
                </c:pt>
                <c:pt idx="1477">
                  <c:v>1.01</c:v>
                </c:pt>
                <c:pt idx="1478">
                  <c:v>1.04</c:v>
                </c:pt>
                <c:pt idx="1479">
                  <c:v>1.07</c:v>
                </c:pt>
                <c:pt idx="1480">
                  <c:v>1.07</c:v>
                </c:pt>
                <c:pt idx="1481">
                  <c:v>1.09</c:v>
                </c:pt>
                <c:pt idx="1482">
                  <c:v>1.09</c:v>
                </c:pt>
                <c:pt idx="1483">
                  <c:v>1.05</c:v>
                </c:pt>
                <c:pt idx="1484">
                  <c:v>1.02</c:v>
                </c:pt>
                <c:pt idx="1485">
                  <c:v>1.01</c:v>
                </c:pt>
                <c:pt idx="1486">
                  <c:v>0.99</c:v>
                </c:pt>
                <c:pt idx="1487">
                  <c:v>0.95</c:v>
                </c:pt>
                <c:pt idx="1488">
                  <c:v>0.95</c:v>
                </c:pt>
                <c:pt idx="1489">
                  <c:v>0.92</c:v>
                </c:pt>
                <c:pt idx="1490">
                  <c:v>0.91</c:v>
                </c:pt>
                <c:pt idx="1491">
                  <c:v>0.96</c:v>
                </c:pt>
                <c:pt idx="1492">
                  <c:v>0.98</c:v>
                </c:pt>
                <c:pt idx="1493">
                  <c:v>0.99</c:v>
                </c:pt>
                <c:pt idx="1494">
                  <c:v>0.98</c:v>
                </c:pt>
                <c:pt idx="1495">
                  <c:v>0.98</c:v>
                </c:pt>
                <c:pt idx="1496">
                  <c:v>0.98</c:v>
                </c:pt>
                <c:pt idx="1497">
                  <c:v>0.98</c:v>
                </c:pt>
                <c:pt idx="1498">
                  <c:v>0.94</c:v>
                </c:pt>
                <c:pt idx="1499">
                  <c:v>0.92</c:v>
                </c:pt>
                <c:pt idx="1500">
                  <c:v>0.92</c:v>
                </c:pt>
                <c:pt idx="1501">
                  <c:v>0.92</c:v>
                </c:pt>
                <c:pt idx="1502">
                  <c:v>0.87</c:v>
                </c:pt>
                <c:pt idx="1503">
                  <c:v>0.91</c:v>
                </c:pt>
                <c:pt idx="1504">
                  <c:v>0.91</c:v>
                </c:pt>
                <c:pt idx="1505">
                  <c:v>0.85</c:v>
                </c:pt>
                <c:pt idx="1506">
                  <c:v>0.86</c:v>
                </c:pt>
                <c:pt idx="1507">
                  <c:v>0.81</c:v>
                </c:pt>
                <c:pt idx="1508">
                  <c:v>0.81</c:v>
                </c:pt>
                <c:pt idx="1509">
                  <c:v>0.82</c:v>
                </c:pt>
                <c:pt idx="1510">
                  <c:v>0.79</c:v>
                </c:pt>
                <c:pt idx="1511">
                  <c:v>0.79</c:v>
                </c:pt>
                <c:pt idx="1512">
                  <c:v>0.75</c:v>
                </c:pt>
                <c:pt idx="1513">
                  <c:v>0.75</c:v>
                </c:pt>
                <c:pt idx="1514">
                  <c:v>0.74</c:v>
                </c:pt>
                <c:pt idx="1515">
                  <c:v>0.77</c:v>
                </c:pt>
                <c:pt idx="1516">
                  <c:v>0.74</c:v>
                </c:pt>
                <c:pt idx="1517">
                  <c:v>0.67</c:v>
                </c:pt>
                <c:pt idx="1518">
                  <c:v>0.71</c:v>
                </c:pt>
                <c:pt idx="1519">
                  <c:v>0.7</c:v>
                </c:pt>
                <c:pt idx="1520">
                  <c:v>0.7</c:v>
                </c:pt>
                <c:pt idx="1521">
                  <c:v>0.7</c:v>
                </c:pt>
                <c:pt idx="1522">
                  <c:v>0.61</c:v>
                </c:pt>
                <c:pt idx="1523">
                  <c:v>0.56</c:v>
                </c:pt>
                <c:pt idx="1524">
                  <c:v>0.61</c:v>
                </c:pt>
                <c:pt idx="1525">
                  <c:v>0.65</c:v>
                </c:pt>
                <c:pt idx="1526">
                  <c:v>0.64</c:v>
                </c:pt>
                <c:pt idx="1527">
                  <c:v>0.65</c:v>
                </c:pt>
                <c:pt idx="1528">
                  <c:v>0.62</c:v>
                </c:pt>
                <c:pt idx="1529">
                  <c:v>0.65</c:v>
                </c:pt>
                <c:pt idx="1530">
                  <c:v>0.62</c:v>
                </c:pt>
                <c:pt idx="1531">
                  <c:v>0.52</c:v>
                </c:pt>
                <c:pt idx="1532">
                  <c:v>0.48</c:v>
                </c:pt>
                <c:pt idx="1533">
                  <c:v>0.49</c:v>
                </c:pt>
                <c:pt idx="1534">
                  <c:v>0.49</c:v>
                </c:pt>
                <c:pt idx="1535">
                  <c:v>0.54</c:v>
                </c:pt>
                <c:pt idx="1536">
                  <c:v>0.58</c:v>
                </c:pt>
                <c:pt idx="1537">
                  <c:v>0.62</c:v>
                </c:pt>
                <c:pt idx="1538">
                  <c:v>0.66</c:v>
                </c:pt>
                <c:pt idx="1539">
                  <c:v>0.64</c:v>
                </c:pt>
                <c:pt idx="1540">
                  <c:v>0.63</c:v>
                </c:pt>
                <c:pt idx="1541">
                  <c:v>0.62</c:v>
                </c:pt>
                <c:pt idx="1542">
                  <c:v>0.71</c:v>
                </c:pt>
                <c:pt idx="1543">
                  <c:v>0.72</c:v>
                </c:pt>
                <c:pt idx="1544">
                  <c:v>0.75</c:v>
                </c:pt>
                <c:pt idx="1545">
                  <c:v>0.77</c:v>
                </c:pt>
                <c:pt idx="1546">
                  <c:v>0.81</c:v>
                </c:pt>
                <c:pt idx="1547">
                  <c:v>0.85</c:v>
                </c:pt>
                <c:pt idx="1548">
                  <c:v>0.77</c:v>
                </c:pt>
                <c:pt idx="1549">
                  <c:v>0.72</c:v>
                </c:pt>
                <c:pt idx="1550">
                  <c:v>0.72</c:v>
                </c:pt>
                <c:pt idx="1551">
                  <c:v>0.66</c:v>
                </c:pt>
                <c:pt idx="1552">
                  <c:v>0.59</c:v>
                </c:pt>
                <c:pt idx="1553">
                  <c:v>0.61</c:v>
                </c:pt>
                <c:pt idx="1554">
                  <c:v>0.61</c:v>
                </c:pt>
                <c:pt idx="1555">
                  <c:v>0.44</c:v>
                </c:pt>
                <c:pt idx="1556">
                  <c:v>0.47</c:v>
                </c:pt>
                <c:pt idx="1557">
                  <c:v>0.41</c:v>
                </c:pt>
                <c:pt idx="1558">
                  <c:v>0.41</c:v>
                </c:pt>
                <c:pt idx="1559">
                  <c:v>0.39</c:v>
                </c:pt>
                <c:pt idx="1560">
                  <c:v>0.37</c:v>
                </c:pt>
                <c:pt idx="1561">
                  <c:v>0.39</c:v>
                </c:pt>
                <c:pt idx="1562">
                  <c:v>0.38</c:v>
                </c:pt>
                <c:pt idx="1563">
                  <c:v>0.43</c:v>
                </c:pt>
                <c:pt idx="1564">
                  <c:v>0.41</c:v>
                </c:pt>
                <c:pt idx="1565">
                  <c:v>0.41</c:v>
                </c:pt>
                <c:pt idx="1566">
                  <c:v>0.42</c:v>
                </c:pt>
                <c:pt idx="1567">
                  <c:v>0.42</c:v>
                </c:pt>
                <c:pt idx="1568">
                  <c:v>0.42</c:v>
                </c:pt>
                <c:pt idx="1569">
                  <c:v>0.4</c:v>
                </c:pt>
                <c:pt idx="1570">
                  <c:v>0.38</c:v>
                </c:pt>
                <c:pt idx="1571">
                  <c:v>0.38</c:v>
                </c:pt>
                <c:pt idx="1572">
                  <c:v>0.35</c:v>
                </c:pt>
                <c:pt idx="1573">
                  <c:v>0.33</c:v>
                </c:pt>
                <c:pt idx="1574">
                  <c:v>0.28</c:v>
                </c:pt>
                <c:pt idx="1575">
                  <c:v>0.26</c:v>
                </c:pt>
                <c:pt idx="1576">
                  <c:v>0.24</c:v>
                </c:pt>
                <c:pt idx="1577">
                  <c:v>0.23</c:v>
                </c:pt>
                <c:pt idx="1578">
                  <c:v>0.24</c:v>
                </c:pt>
                <c:pt idx="1579">
                  <c:v>0.3</c:v>
                </c:pt>
                <c:pt idx="1580">
                  <c:v>0.35</c:v>
                </c:pt>
                <c:pt idx="1581">
                  <c:v>0.34</c:v>
                </c:pt>
                <c:pt idx="1582">
                  <c:v>0.34</c:v>
                </c:pt>
                <c:pt idx="1583">
                  <c:v>0.32</c:v>
                </c:pt>
                <c:pt idx="1584">
                  <c:v>0.32</c:v>
                </c:pt>
                <c:pt idx="1585">
                  <c:v>0.4</c:v>
                </c:pt>
                <c:pt idx="1586">
                  <c:v>0.49</c:v>
                </c:pt>
                <c:pt idx="1587">
                  <c:v>0.49</c:v>
                </c:pt>
                <c:pt idx="1588">
                  <c:v>0.58</c:v>
                </c:pt>
                <c:pt idx="1589">
                  <c:v>0.67</c:v>
                </c:pt>
                <c:pt idx="1590">
                  <c:v>0.76</c:v>
                </c:pt>
                <c:pt idx="1591">
                  <c:v>0.77</c:v>
                </c:pt>
                <c:pt idx="1592">
                  <c:v>0.72</c:v>
                </c:pt>
                <c:pt idx="1593">
                  <c:v>0.79</c:v>
                </c:pt>
                <c:pt idx="1594">
                  <c:v>0.82</c:v>
                </c:pt>
                <c:pt idx="1595">
                  <c:v>0.83</c:v>
                </c:pt>
                <c:pt idx="1596">
                  <c:v>0.83</c:v>
                </c:pt>
                <c:pt idx="1597">
                  <c:v>0.75</c:v>
                </c:pt>
                <c:pt idx="1598">
                  <c:v>0.73</c:v>
                </c:pt>
                <c:pt idx="1599">
                  <c:v>0.74</c:v>
                </c:pt>
                <c:pt idx="1600">
                  <c:v>0.81</c:v>
                </c:pt>
                <c:pt idx="1601">
                  <c:v>0.8</c:v>
                </c:pt>
                <c:pt idx="1602">
                  <c:v>0.78</c:v>
                </c:pt>
                <c:pt idx="1603">
                  <c:v>0.78</c:v>
                </c:pt>
                <c:pt idx="1604">
                  <c:v>0.72</c:v>
                </c:pt>
                <c:pt idx="1605">
                  <c:v>0.73</c:v>
                </c:pt>
                <c:pt idx="1606">
                  <c:v>0.71</c:v>
                </c:pt>
                <c:pt idx="1607">
                  <c:v>0.64</c:v>
                </c:pt>
                <c:pt idx="1608">
                  <c:v>0.68</c:v>
                </c:pt>
                <c:pt idx="1609">
                  <c:v>0.82</c:v>
                </c:pt>
                <c:pt idx="1610">
                  <c:v>0.98</c:v>
                </c:pt>
                <c:pt idx="1611">
                  <c:v>0.95</c:v>
                </c:pt>
                <c:pt idx="1612">
                  <c:v>0.92</c:v>
                </c:pt>
                <c:pt idx="1613">
                  <c:v>0.98</c:v>
                </c:pt>
                <c:pt idx="1614">
                  <c:v>1.04</c:v>
                </c:pt>
                <c:pt idx="1615">
                  <c:v>1.07</c:v>
                </c:pt>
                <c:pt idx="1616">
                  <c:v>1.05</c:v>
                </c:pt>
                <c:pt idx="1617">
                  <c:v>0.98</c:v>
                </c:pt>
                <c:pt idx="1618">
                  <c:v>0.98</c:v>
                </c:pt>
                <c:pt idx="1619">
                  <c:v>1</c:v>
                </c:pt>
                <c:pt idx="1620">
                  <c:v>1.01</c:v>
                </c:pt>
                <c:pt idx="1621">
                  <c:v>1</c:v>
                </c:pt>
                <c:pt idx="1622">
                  <c:v>1</c:v>
                </c:pt>
                <c:pt idx="1623">
                  <c:v>1.07</c:v>
                </c:pt>
                <c:pt idx="1624">
                  <c:v>1.05</c:v>
                </c:pt>
                <c:pt idx="1625">
                  <c:v>1.02</c:v>
                </c:pt>
                <c:pt idx="1626">
                  <c:v>1.02</c:v>
                </c:pt>
                <c:pt idx="1627">
                  <c:v>1.07</c:v>
                </c:pt>
                <c:pt idx="1628">
                  <c:v>0.98</c:v>
                </c:pt>
                <c:pt idx="1629">
                  <c:v>0.97</c:v>
                </c:pt>
                <c:pt idx="1630">
                  <c:v>1.03</c:v>
                </c:pt>
                <c:pt idx="1631">
                  <c:v>0.95</c:v>
                </c:pt>
                <c:pt idx="1632">
                  <c:v>0.87</c:v>
                </c:pt>
                <c:pt idx="1633">
                  <c:v>0.88</c:v>
                </c:pt>
                <c:pt idx="1634">
                  <c:v>0.73</c:v>
                </c:pt>
                <c:pt idx="1635">
                  <c:v>0.75</c:v>
                </c:pt>
                <c:pt idx="1636">
                  <c:v>0.76</c:v>
                </c:pt>
                <c:pt idx="1637">
                  <c:v>0.86</c:v>
                </c:pt>
                <c:pt idx="1638">
                  <c:v>0.88</c:v>
                </c:pt>
                <c:pt idx="1639">
                  <c:v>0.84</c:v>
                </c:pt>
                <c:pt idx="1640">
                  <c:v>0.81</c:v>
                </c:pt>
                <c:pt idx="1641">
                  <c:v>0.82</c:v>
                </c:pt>
                <c:pt idx="1642">
                  <c:v>0.8</c:v>
                </c:pt>
                <c:pt idx="1643">
                  <c:v>0.81</c:v>
                </c:pt>
                <c:pt idx="1644">
                  <c:v>0.81</c:v>
                </c:pt>
                <c:pt idx="1645">
                  <c:v>0.77</c:v>
                </c:pt>
                <c:pt idx="1646">
                  <c:v>0.76</c:v>
                </c:pt>
                <c:pt idx="1647">
                  <c:v>0.71</c:v>
                </c:pt>
                <c:pt idx="1648">
                  <c:v>0.7</c:v>
                </c:pt>
                <c:pt idx="1649">
                  <c:v>0.71</c:v>
                </c:pt>
                <c:pt idx="1650">
                  <c:v>0.73</c:v>
                </c:pt>
                <c:pt idx="1651">
                  <c:v>0.7</c:v>
                </c:pt>
                <c:pt idx="1652">
                  <c:v>0.72</c:v>
                </c:pt>
                <c:pt idx="1653">
                  <c:v>0.73</c:v>
                </c:pt>
                <c:pt idx="1654">
                  <c:v>0.73</c:v>
                </c:pt>
                <c:pt idx="1655">
                  <c:v>0.77</c:v>
                </c:pt>
                <c:pt idx="1656">
                  <c:v>0.75</c:v>
                </c:pt>
                <c:pt idx="1657">
                  <c:v>0.69</c:v>
                </c:pt>
                <c:pt idx="1658">
                  <c:v>0.71</c:v>
                </c:pt>
                <c:pt idx="1659">
                  <c:v>0.61</c:v>
                </c:pt>
                <c:pt idx="1660">
                  <c:v>0.56</c:v>
                </c:pt>
                <c:pt idx="1661">
                  <c:v>0.64</c:v>
                </c:pt>
                <c:pt idx="1662">
                  <c:v>0.66</c:v>
                </c:pt>
                <c:pt idx="1663">
                  <c:v>0.66</c:v>
                </c:pt>
                <c:pt idx="1664">
                  <c:v>0.65</c:v>
                </c:pt>
                <c:pt idx="1665">
                  <c:v>0.62</c:v>
                </c:pt>
                <c:pt idx="1666">
                  <c:v>0.57</c:v>
                </c:pt>
                <c:pt idx="1667">
                  <c:v>0.55</c:v>
                </c:pt>
                <c:pt idx="1668">
                  <c:v>0.51</c:v>
                </c:pt>
                <c:pt idx="1669">
                  <c:v>0.64</c:v>
                </c:pt>
                <c:pt idx="1670">
                  <c:v>0.6</c:v>
                </c:pt>
                <c:pt idx="1671">
                  <c:v>0.67</c:v>
                </c:pt>
                <c:pt idx="1672">
                  <c:v>0.67</c:v>
                </c:pt>
                <c:pt idx="1673">
                  <c:v>0.71</c:v>
                </c:pt>
                <c:pt idx="1674">
                  <c:v>0.74</c:v>
                </c:pt>
                <c:pt idx="1675">
                  <c:v>0.74</c:v>
                </c:pt>
                <c:pt idx="1676">
                  <c:v>0.7</c:v>
                </c:pt>
                <c:pt idx="1677">
                  <c:v>0.63</c:v>
                </c:pt>
                <c:pt idx="1678">
                  <c:v>0.62</c:v>
                </c:pt>
                <c:pt idx="1679">
                  <c:v>0.62</c:v>
                </c:pt>
                <c:pt idx="1680">
                  <c:v>0.63</c:v>
                </c:pt>
                <c:pt idx="1681">
                  <c:v>0.65</c:v>
                </c:pt>
                <c:pt idx="1682">
                  <c:v>0.64</c:v>
                </c:pt>
                <c:pt idx="1683">
                  <c:v>0.65</c:v>
                </c:pt>
                <c:pt idx="1684">
                  <c:v>0.76</c:v>
                </c:pt>
                <c:pt idx="1685">
                  <c:v>0.81</c:v>
                </c:pt>
                <c:pt idx="1686">
                  <c:v>0.85</c:v>
                </c:pt>
                <c:pt idx="1687">
                  <c:v>0.73</c:v>
                </c:pt>
                <c:pt idx="1688">
                  <c:v>0.75</c:v>
                </c:pt>
                <c:pt idx="1689">
                  <c:v>0.67</c:v>
                </c:pt>
                <c:pt idx="1690">
                  <c:v>0.69</c:v>
                </c:pt>
                <c:pt idx="1691">
                  <c:v>0.66</c:v>
                </c:pt>
                <c:pt idx="1692">
                  <c:v>0.72</c:v>
                </c:pt>
                <c:pt idx="1693">
                  <c:v>0.67</c:v>
                </c:pt>
                <c:pt idx="1694">
                  <c:v>0.67</c:v>
                </c:pt>
                <c:pt idx="1695">
                  <c:v>0.7</c:v>
                </c:pt>
                <c:pt idx="1696">
                  <c:v>0.66</c:v>
                </c:pt>
                <c:pt idx="1697">
                  <c:v>0.61</c:v>
                </c:pt>
                <c:pt idx="1698">
                  <c:v>0.64</c:v>
                </c:pt>
                <c:pt idx="1699">
                  <c:v>0.68</c:v>
                </c:pt>
                <c:pt idx="1700">
                  <c:v>0.66</c:v>
                </c:pt>
                <c:pt idx="1701">
                  <c:v>0.65</c:v>
                </c:pt>
                <c:pt idx="1702">
                  <c:v>0.68</c:v>
                </c:pt>
                <c:pt idx="1703">
                  <c:v>0.66</c:v>
                </c:pt>
                <c:pt idx="1704">
                  <c:v>0.68</c:v>
                </c:pt>
                <c:pt idx="1705">
                  <c:v>0.63</c:v>
                </c:pt>
                <c:pt idx="1706">
                  <c:v>0.63</c:v>
                </c:pt>
                <c:pt idx="1707">
                  <c:v>0.62</c:v>
                </c:pt>
                <c:pt idx="1708">
                  <c:v>0.64</c:v>
                </c:pt>
                <c:pt idx="1709">
                  <c:v>0.72</c:v>
                </c:pt>
                <c:pt idx="1710">
                  <c:v>0.71</c:v>
                </c:pt>
                <c:pt idx="1711">
                  <c:v>0.68</c:v>
                </c:pt>
                <c:pt idx="1712">
                  <c:v>0.69</c:v>
                </c:pt>
                <c:pt idx="1713">
                  <c:v>0.66</c:v>
                </c:pt>
                <c:pt idx="1714">
                  <c:v>0.62</c:v>
                </c:pt>
                <c:pt idx="1715">
                  <c:v>0.53</c:v>
                </c:pt>
                <c:pt idx="1716">
                  <c:v>0.62</c:v>
                </c:pt>
                <c:pt idx="1717">
                  <c:v>0.64</c:v>
                </c:pt>
                <c:pt idx="1718">
                  <c:v>0.65</c:v>
                </c:pt>
                <c:pt idx="1719">
                  <c:v>0.67</c:v>
                </c:pt>
                <c:pt idx="1720">
                  <c:v>0.71</c:v>
                </c:pt>
                <c:pt idx="1721">
                  <c:v>0.75</c:v>
                </c:pt>
                <c:pt idx="1722">
                  <c:v>0.85</c:v>
                </c:pt>
                <c:pt idx="1723">
                  <c:v>0.85</c:v>
                </c:pt>
                <c:pt idx="1724">
                  <c:v>0.81</c:v>
                </c:pt>
                <c:pt idx="1725">
                  <c:v>0.8</c:v>
                </c:pt>
                <c:pt idx="1726">
                  <c:v>0.92</c:v>
                </c:pt>
                <c:pt idx="1727">
                  <c:v>0.87</c:v>
                </c:pt>
                <c:pt idx="1728">
                  <c:v>0.83</c:v>
                </c:pt>
                <c:pt idx="1729">
                  <c:v>0.84</c:v>
                </c:pt>
                <c:pt idx="1730">
                  <c:v>0.83</c:v>
                </c:pt>
                <c:pt idx="1731">
                  <c:v>0.85</c:v>
                </c:pt>
                <c:pt idx="1732">
                  <c:v>0.82</c:v>
                </c:pt>
                <c:pt idx="1733">
                  <c:v>0.85</c:v>
                </c:pt>
                <c:pt idx="1734">
                  <c:v>0.82</c:v>
                </c:pt>
                <c:pt idx="1735">
                  <c:v>0.76</c:v>
                </c:pt>
                <c:pt idx="1736">
                  <c:v>0.71</c:v>
                </c:pt>
                <c:pt idx="1737">
                  <c:v>0.71</c:v>
                </c:pt>
                <c:pt idx="1738">
                  <c:v>0.74</c:v>
                </c:pt>
                <c:pt idx="1739">
                  <c:v>0.73</c:v>
                </c:pt>
                <c:pt idx="1740">
                  <c:v>0.74</c:v>
                </c:pt>
                <c:pt idx="1741">
                  <c:v>0.92</c:v>
                </c:pt>
                <c:pt idx="1742">
                  <c:v>0.95</c:v>
                </c:pt>
                <c:pt idx="1743">
                  <c:v>0.87</c:v>
                </c:pt>
                <c:pt idx="1744">
                  <c:v>0.89</c:v>
                </c:pt>
                <c:pt idx="1745">
                  <c:v>0.91</c:v>
                </c:pt>
                <c:pt idx="1746">
                  <c:v>0.86</c:v>
                </c:pt>
                <c:pt idx="1747">
                  <c:v>0.82</c:v>
                </c:pt>
                <c:pt idx="1748">
                  <c:v>0.85</c:v>
                </c:pt>
                <c:pt idx="1749">
                  <c:v>0.93</c:v>
                </c:pt>
                <c:pt idx="1750">
                  <c:v>0.98</c:v>
                </c:pt>
                <c:pt idx="1751">
                  <c:v>0.97</c:v>
                </c:pt>
                <c:pt idx="1752">
                  <c:v>0.95</c:v>
                </c:pt>
                <c:pt idx="1753">
                  <c:v>0.98</c:v>
                </c:pt>
                <c:pt idx="1754">
                  <c:v>1.03</c:v>
                </c:pt>
                <c:pt idx="1755">
                  <c:v>1.06</c:v>
                </c:pt>
                <c:pt idx="1756">
                  <c:v>1.06</c:v>
                </c:pt>
                <c:pt idx="1757">
                  <c:v>1.06</c:v>
                </c:pt>
                <c:pt idx="1758">
                  <c:v>1.06</c:v>
                </c:pt>
                <c:pt idx="1759">
                  <c:v>1.04</c:v>
                </c:pt>
                <c:pt idx="1760">
                  <c:v>0.99</c:v>
                </c:pt>
                <c:pt idx="1761">
                  <c:v>0.99</c:v>
                </c:pt>
                <c:pt idx="1762">
                  <c:v>0.99</c:v>
                </c:pt>
                <c:pt idx="1763">
                  <c:v>0.91</c:v>
                </c:pt>
                <c:pt idx="1764">
                  <c:v>0.87</c:v>
                </c:pt>
                <c:pt idx="1765">
                  <c:v>0.87</c:v>
                </c:pt>
                <c:pt idx="1766">
                  <c:v>0.85</c:v>
                </c:pt>
                <c:pt idx="1767">
                  <c:v>0.84</c:v>
                </c:pt>
                <c:pt idx="1768">
                  <c:v>0.85</c:v>
                </c:pt>
                <c:pt idx="1769">
                  <c:v>0.82</c:v>
                </c:pt>
                <c:pt idx="1770">
                  <c:v>0.8</c:v>
                </c:pt>
                <c:pt idx="1771">
                  <c:v>0.79</c:v>
                </c:pt>
                <c:pt idx="1772">
                  <c:v>0.74</c:v>
                </c:pt>
                <c:pt idx="1773">
                  <c:v>0.76</c:v>
                </c:pt>
                <c:pt idx="1774">
                  <c:v>0.79</c:v>
                </c:pt>
                <c:pt idx="1775">
                  <c:v>0.7</c:v>
                </c:pt>
                <c:pt idx="1776">
                  <c:v>0.65</c:v>
                </c:pt>
                <c:pt idx="1777">
                  <c:v>0.69</c:v>
                </c:pt>
                <c:pt idx="1778">
                  <c:v>0.68</c:v>
                </c:pt>
                <c:pt idx="1779">
                  <c:v>0.67</c:v>
                </c:pt>
                <c:pt idx="1780">
                  <c:v>0.68</c:v>
                </c:pt>
                <c:pt idx="1781">
                  <c:v>0.67</c:v>
                </c:pt>
                <c:pt idx="1782">
                  <c:v>0.85</c:v>
                </c:pt>
                <c:pt idx="1783">
                  <c:v>0.86</c:v>
                </c:pt>
                <c:pt idx="1784">
                  <c:v>0.83</c:v>
                </c:pt>
                <c:pt idx="1785">
                  <c:v>0.78</c:v>
                </c:pt>
                <c:pt idx="1786">
                  <c:v>0.8</c:v>
                </c:pt>
                <c:pt idx="1787">
                  <c:v>0.78</c:v>
                </c:pt>
                <c:pt idx="1788">
                  <c:v>0.7</c:v>
                </c:pt>
                <c:pt idx="1789">
                  <c:v>0.71</c:v>
                </c:pt>
                <c:pt idx="1790">
                  <c:v>0.7</c:v>
                </c:pt>
                <c:pt idx="1791">
                  <c:v>0.65</c:v>
                </c:pt>
                <c:pt idx="1792">
                  <c:v>0.72</c:v>
                </c:pt>
                <c:pt idx="1793">
                  <c:v>0.76</c:v>
                </c:pt>
                <c:pt idx="1794">
                  <c:v>0.81</c:v>
                </c:pt>
                <c:pt idx="1795">
                  <c:v>0.8</c:v>
                </c:pt>
                <c:pt idx="1796">
                  <c:v>0.79</c:v>
                </c:pt>
                <c:pt idx="1797">
                  <c:v>0.77</c:v>
                </c:pt>
                <c:pt idx="1798">
                  <c:v>0.75</c:v>
                </c:pt>
                <c:pt idx="1799">
                  <c:v>0.78</c:v>
                </c:pt>
                <c:pt idx="1800">
                  <c:v>0.72</c:v>
                </c:pt>
                <c:pt idx="1801">
                  <c:v>0.71</c:v>
                </c:pt>
                <c:pt idx="1802">
                  <c:v>0.72</c:v>
                </c:pt>
                <c:pt idx="1803">
                  <c:v>0.73</c:v>
                </c:pt>
                <c:pt idx="1804">
                  <c:v>0.75</c:v>
                </c:pt>
                <c:pt idx="1805">
                  <c:v>0.81</c:v>
                </c:pt>
                <c:pt idx="1806">
                  <c:v>0.79</c:v>
                </c:pt>
                <c:pt idx="1807">
                  <c:v>0.83</c:v>
                </c:pt>
                <c:pt idx="1808">
                  <c:v>0.81</c:v>
                </c:pt>
                <c:pt idx="1809">
                  <c:v>0.76</c:v>
                </c:pt>
                <c:pt idx="1810">
                  <c:v>0.8</c:v>
                </c:pt>
                <c:pt idx="1811">
                  <c:v>0.85</c:v>
                </c:pt>
                <c:pt idx="1812">
                  <c:v>0.86</c:v>
                </c:pt>
                <c:pt idx="1813">
                  <c:v>0.88</c:v>
                </c:pt>
                <c:pt idx="1814">
                  <c:v>0.92</c:v>
                </c:pt>
                <c:pt idx="1815">
                  <c:v>0.89</c:v>
                </c:pt>
                <c:pt idx="1816">
                  <c:v>0.83</c:v>
                </c:pt>
                <c:pt idx="1817">
                  <c:v>0.81</c:v>
                </c:pt>
                <c:pt idx="1818">
                  <c:v>0.82</c:v>
                </c:pt>
                <c:pt idx="1819">
                  <c:v>0.8</c:v>
                </c:pt>
                <c:pt idx="1820">
                  <c:v>0.78</c:v>
                </c:pt>
                <c:pt idx="1821">
                  <c:v>0.78</c:v>
                </c:pt>
                <c:pt idx="1822">
                  <c:v>0.78</c:v>
                </c:pt>
                <c:pt idx="1823">
                  <c:v>0.78</c:v>
                </c:pt>
                <c:pt idx="1824">
                  <c:v>0.77</c:v>
                </c:pt>
                <c:pt idx="1825">
                  <c:v>0.79</c:v>
                </c:pt>
                <c:pt idx="1826">
                  <c:v>0.78</c:v>
                </c:pt>
                <c:pt idx="1827">
                  <c:v>0.75</c:v>
                </c:pt>
                <c:pt idx="1828">
                  <c:v>0.73</c:v>
                </c:pt>
                <c:pt idx="1829">
                  <c:v>0.69</c:v>
                </c:pt>
                <c:pt idx="1830">
                  <c:v>0.68</c:v>
                </c:pt>
                <c:pt idx="1831">
                  <c:v>0.72</c:v>
                </c:pt>
                <c:pt idx="1832">
                  <c:v>0.74</c:v>
                </c:pt>
                <c:pt idx="1833">
                  <c:v>0.74</c:v>
                </c:pt>
                <c:pt idx="1834">
                  <c:v>0.79</c:v>
                </c:pt>
                <c:pt idx="1835">
                  <c:v>0.79</c:v>
                </c:pt>
                <c:pt idx="1836">
                  <c:v>0.81</c:v>
                </c:pt>
                <c:pt idx="1837">
                  <c:v>0.79</c:v>
                </c:pt>
                <c:pt idx="1838">
                  <c:v>0.77</c:v>
                </c:pt>
                <c:pt idx="1839">
                  <c:v>0.78</c:v>
                </c:pt>
                <c:pt idx="1840">
                  <c:v>0.76</c:v>
                </c:pt>
                <c:pt idx="1841">
                  <c:v>0.86</c:v>
                </c:pt>
                <c:pt idx="1842">
                  <c:v>0.9</c:v>
                </c:pt>
                <c:pt idx="1843">
                  <c:v>0.93</c:v>
                </c:pt>
                <c:pt idx="1844">
                  <c:v>0.95</c:v>
                </c:pt>
                <c:pt idx="1845">
                  <c:v>0.9</c:v>
                </c:pt>
                <c:pt idx="1846">
                  <c:v>0.87</c:v>
                </c:pt>
                <c:pt idx="1847">
                  <c:v>0.87</c:v>
                </c:pt>
                <c:pt idx="1848">
                  <c:v>0.87</c:v>
                </c:pt>
                <c:pt idx="1849">
                  <c:v>0.81</c:v>
                </c:pt>
                <c:pt idx="1850">
                  <c:v>0.79</c:v>
                </c:pt>
                <c:pt idx="1851">
                  <c:v>0.79</c:v>
                </c:pt>
                <c:pt idx="1852">
                  <c:v>0.74</c:v>
                </c:pt>
                <c:pt idx="1853">
                  <c:v>0.74</c:v>
                </c:pt>
                <c:pt idx="1854">
                  <c:v>0.74</c:v>
                </c:pt>
                <c:pt idx="1855">
                  <c:v>0.71</c:v>
                </c:pt>
                <c:pt idx="1856">
                  <c:v>0.72</c:v>
                </c:pt>
                <c:pt idx="1857">
                  <c:v>0.7</c:v>
                </c:pt>
                <c:pt idx="1858">
                  <c:v>0.72</c:v>
                </c:pt>
                <c:pt idx="1859">
                  <c:v>0.73</c:v>
                </c:pt>
                <c:pt idx="1860">
                  <c:v>0.75</c:v>
                </c:pt>
                <c:pt idx="1861">
                  <c:v>0.76</c:v>
                </c:pt>
                <c:pt idx="1862">
                  <c:v>0.78</c:v>
                </c:pt>
                <c:pt idx="1863">
                  <c:v>0.79</c:v>
                </c:pt>
                <c:pt idx="1864">
                  <c:v>0.79</c:v>
                </c:pt>
                <c:pt idx="1865">
                  <c:v>0.77</c:v>
                </c:pt>
                <c:pt idx="1866">
                  <c:v>0.77</c:v>
                </c:pt>
                <c:pt idx="1867">
                  <c:v>0.77</c:v>
                </c:pt>
                <c:pt idx="1868">
                  <c:v>0.78</c:v>
                </c:pt>
                <c:pt idx="1869">
                  <c:v>0.75</c:v>
                </c:pt>
                <c:pt idx="1870">
                  <c:v>0.74</c:v>
                </c:pt>
                <c:pt idx="1871">
                  <c:v>0.71</c:v>
                </c:pt>
                <c:pt idx="1872">
                  <c:v>0.65</c:v>
                </c:pt>
                <c:pt idx="1873">
                  <c:v>0.65</c:v>
                </c:pt>
                <c:pt idx="1874">
                  <c:v>0.62</c:v>
                </c:pt>
                <c:pt idx="1875">
                  <c:v>0.56</c:v>
                </c:pt>
                <c:pt idx="1876">
                  <c:v>0.52</c:v>
                </c:pt>
                <c:pt idx="1877">
                  <c:v>0.48</c:v>
                </c:pt>
                <c:pt idx="1878">
                  <c:v>0.47</c:v>
                </c:pt>
                <c:pt idx="1879">
                  <c:v>0.46</c:v>
                </c:pt>
                <c:pt idx="1880">
                  <c:v>0.48</c:v>
                </c:pt>
                <c:pt idx="1881">
                  <c:v>0.45</c:v>
                </c:pt>
                <c:pt idx="1882">
                  <c:v>0.51</c:v>
                </c:pt>
                <c:pt idx="1883">
                  <c:v>0.58</c:v>
                </c:pt>
                <c:pt idx="1884">
                  <c:v>0.58</c:v>
                </c:pt>
                <c:pt idx="1885">
                  <c:v>0.58</c:v>
                </c:pt>
                <c:pt idx="1886">
                  <c:v>0.59</c:v>
                </c:pt>
                <c:pt idx="1887">
                  <c:v>0.59</c:v>
                </c:pt>
                <c:pt idx="1888">
                  <c:v>0.36</c:v>
                </c:pt>
                <c:pt idx="1889">
                  <c:v>0.35</c:v>
                </c:pt>
                <c:pt idx="1890">
                  <c:v>0.3</c:v>
                </c:pt>
                <c:pt idx="1891">
                  <c:v>0.24</c:v>
                </c:pt>
                <c:pt idx="1892">
                  <c:v>0.21</c:v>
                </c:pt>
                <c:pt idx="1893">
                  <c:v>0.16</c:v>
                </c:pt>
                <c:pt idx="1894">
                  <c:v>0.09</c:v>
                </c:pt>
                <c:pt idx="1895">
                  <c:v>0.09</c:v>
                </c:pt>
                <c:pt idx="1896">
                  <c:v>0.11</c:v>
                </c:pt>
                <c:pt idx="1897">
                  <c:v>0.14</c:v>
                </c:pt>
                <c:pt idx="1898">
                  <c:v>0.14</c:v>
                </c:pt>
                <c:pt idx="1899">
                  <c:v>0.18</c:v>
                </c:pt>
                <c:pt idx="1900">
                  <c:v>0.15</c:v>
                </c:pt>
                <c:pt idx="1901">
                  <c:v>0.18</c:v>
                </c:pt>
                <c:pt idx="1902">
                  <c:v>0.21</c:v>
                </c:pt>
                <c:pt idx="1903">
                  <c:v>0.18</c:v>
                </c:pt>
                <c:pt idx="1904">
                  <c:v>0.16</c:v>
                </c:pt>
                <c:pt idx="1905">
                  <c:v>0.17</c:v>
                </c:pt>
                <c:pt idx="1906">
                  <c:v>0.17</c:v>
                </c:pt>
                <c:pt idx="1907">
                  <c:v>0.17</c:v>
                </c:pt>
                <c:pt idx="1908">
                  <c:v>0.18</c:v>
                </c:pt>
                <c:pt idx="1909">
                  <c:v>0.19</c:v>
                </c:pt>
                <c:pt idx="1910">
                  <c:v>0.17</c:v>
                </c:pt>
                <c:pt idx="1911">
                  <c:v>0.1</c:v>
                </c:pt>
                <c:pt idx="1912">
                  <c:v>0.09</c:v>
                </c:pt>
                <c:pt idx="1913">
                  <c:v>0.05</c:v>
                </c:pt>
                <c:pt idx="1914">
                  <c:v>0.12</c:v>
                </c:pt>
                <c:pt idx="1915">
                  <c:v>0.12</c:v>
                </c:pt>
                <c:pt idx="1916">
                  <c:v>0.1</c:v>
                </c:pt>
                <c:pt idx="1917">
                  <c:v>0.1</c:v>
                </c:pt>
                <c:pt idx="1918">
                  <c:v>0.11</c:v>
                </c:pt>
                <c:pt idx="1919">
                  <c:v>0.11</c:v>
                </c:pt>
                <c:pt idx="1920">
                  <c:v>0.04</c:v>
                </c:pt>
                <c:pt idx="1921">
                  <c:v>0.05</c:v>
                </c:pt>
                <c:pt idx="1922">
                  <c:v>0.04</c:v>
                </c:pt>
                <c:pt idx="1923">
                  <c:v>0.05</c:v>
                </c:pt>
                <c:pt idx="1924">
                  <c:v>0.08</c:v>
                </c:pt>
                <c:pt idx="1925">
                  <c:v>0.08</c:v>
                </c:pt>
                <c:pt idx="1926">
                  <c:v>0.06</c:v>
                </c:pt>
                <c:pt idx="1927">
                  <c:v>0.13</c:v>
                </c:pt>
                <c:pt idx="1928">
                  <c:v>0.12</c:v>
                </c:pt>
                <c:pt idx="1929">
                  <c:v>0.08</c:v>
                </c:pt>
                <c:pt idx="1930">
                  <c:v>0.09</c:v>
                </c:pt>
                <c:pt idx="1931">
                  <c:v>0.09</c:v>
                </c:pt>
                <c:pt idx="1932">
                  <c:v>0.08</c:v>
                </c:pt>
                <c:pt idx="1933">
                  <c:v>0.11</c:v>
                </c:pt>
                <c:pt idx="1934">
                  <c:v>0.09</c:v>
                </c:pt>
                <c:pt idx="1935">
                  <c:v>0.1</c:v>
                </c:pt>
                <c:pt idx="1936">
                  <c:v>0.11</c:v>
                </c:pt>
                <c:pt idx="1937">
                  <c:v>0.14</c:v>
                </c:pt>
                <c:pt idx="1938">
                  <c:v>0.14</c:v>
                </c:pt>
                <c:pt idx="1939">
                  <c:v>0.13</c:v>
                </c:pt>
                <c:pt idx="1940">
                  <c:v>0.13</c:v>
                </c:pt>
                <c:pt idx="1941">
                  <c:v>0.19</c:v>
                </c:pt>
                <c:pt idx="1942">
                  <c:v>0.29</c:v>
                </c:pt>
                <c:pt idx="1943">
                  <c:v>0.31</c:v>
                </c:pt>
                <c:pt idx="1944">
                  <c:v>0.29</c:v>
                </c:pt>
                <c:pt idx="1945">
                  <c:v>0.29</c:v>
                </c:pt>
                <c:pt idx="1946">
                  <c:v>0.29</c:v>
                </c:pt>
                <c:pt idx="1947">
                  <c:v>0.27</c:v>
                </c:pt>
                <c:pt idx="1948">
                  <c:v>0.29</c:v>
                </c:pt>
                <c:pt idx="1949">
                  <c:v>0.27</c:v>
                </c:pt>
                <c:pt idx="1950">
                  <c:v>0.29</c:v>
                </c:pt>
                <c:pt idx="1951">
                  <c:v>0.22</c:v>
                </c:pt>
                <c:pt idx="1952">
                  <c:v>0.21</c:v>
                </c:pt>
                <c:pt idx="1953">
                  <c:v>0.17</c:v>
                </c:pt>
                <c:pt idx="1954">
                  <c:v>0.14</c:v>
                </c:pt>
                <c:pt idx="1955">
                  <c:v>0.12</c:v>
                </c:pt>
                <c:pt idx="1956">
                  <c:v>0.17</c:v>
                </c:pt>
                <c:pt idx="1957">
                  <c:v>0.17</c:v>
                </c:pt>
                <c:pt idx="1958">
                  <c:v>0.19</c:v>
                </c:pt>
                <c:pt idx="1959">
                  <c:v>0.18</c:v>
                </c:pt>
                <c:pt idx="1960">
                  <c:v>0.25</c:v>
                </c:pt>
                <c:pt idx="1961">
                  <c:v>0.25</c:v>
                </c:pt>
                <c:pt idx="1962">
                  <c:v>0.28</c:v>
                </c:pt>
                <c:pt idx="1963">
                  <c:v>0.29</c:v>
                </c:pt>
                <c:pt idx="1964">
                  <c:v>0.23</c:v>
                </c:pt>
                <c:pt idx="1965">
                  <c:v>0.24</c:v>
                </c:pt>
                <c:pt idx="1966">
                  <c:v>0.25</c:v>
                </c:pt>
                <c:pt idx="1967">
                  <c:v>0.28</c:v>
                </c:pt>
                <c:pt idx="1968">
                  <c:v>0.28</c:v>
                </c:pt>
                <c:pt idx="1969">
                  <c:v>0.26</c:v>
                </c:pt>
                <c:pt idx="1970">
                  <c:v>0.25</c:v>
                </c:pt>
                <c:pt idx="1971">
                  <c:v>0.2</c:v>
                </c:pt>
                <c:pt idx="1972">
                  <c:v>0.17</c:v>
                </c:pt>
                <c:pt idx="1973">
                  <c:v>0.15</c:v>
                </c:pt>
                <c:pt idx="1974">
                  <c:v>0.14</c:v>
                </c:pt>
                <c:pt idx="1975">
                  <c:v>0.21</c:v>
                </c:pt>
                <c:pt idx="1976">
                  <c:v>0.27</c:v>
                </c:pt>
                <c:pt idx="1977">
                  <c:v>0.25</c:v>
                </c:pt>
                <c:pt idx="1978">
                  <c:v>0.25</c:v>
                </c:pt>
                <c:pt idx="1979">
                  <c:v>0.28</c:v>
                </c:pt>
                <c:pt idx="1980">
                  <c:v>0.24</c:v>
                </c:pt>
                <c:pt idx="1981">
                  <c:v>0.26</c:v>
                </c:pt>
                <c:pt idx="1982">
                  <c:v>0.23</c:v>
                </c:pt>
                <c:pt idx="1983">
                  <c:v>0.25</c:v>
                </c:pt>
                <c:pt idx="1984">
                  <c:v>0.26</c:v>
                </c:pt>
                <c:pt idx="1985">
                  <c:v>0.28</c:v>
                </c:pt>
                <c:pt idx="1986">
                  <c:v>0.44</c:v>
                </c:pt>
                <c:pt idx="1987">
                  <c:v>0.46</c:v>
                </c:pt>
                <c:pt idx="1988">
                  <c:v>0.52</c:v>
                </c:pt>
                <c:pt idx="1989">
                  <c:v>0.49</c:v>
                </c:pt>
                <c:pt idx="1990">
                  <c:v>0.51</c:v>
                </c:pt>
                <c:pt idx="1991">
                  <c:v>0.47</c:v>
                </c:pt>
                <c:pt idx="1992">
                  <c:v>0.52</c:v>
                </c:pt>
                <c:pt idx="1993">
                  <c:v>0.51</c:v>
                </c:pt>
                <c:pt idx="1994">
                  <c:v>0.46</c:v>
                </c:pt>
                <c:pt idx="1995">
                  <c:v>0.5</c:v>
                </c:pt>
                <c:pt idx="1996">
                  <c:v>0.52</c:v>
                </c:pt>
                <c:pt idx="1997">
                  <c:v>0.53</c:v>
                </c:pt>
                <c:pt idx="1998">
                  <c:v>0.5</c:v>
                </c:pt>
                <c:pt idx="1999">
                  <c:v>0.49</c:v>
                </c:pt>
                <c:pt idx="2000">
                  <c:v>0.52</c:v>
                </c:pt>
                <c:pt idx="2001">
                  <c:v>0.58</c:v>
                </c:pt>
                <c:pt idx="2002">
                  <c:v>0.54</c:v>
                </c:pt>
                <c:pt idx="2003">
                  <c:v>0.61</c:v>
                </c:pt>
                <c:pt idx="2004">
                  <c:v>0.62</c:v>
                </c:pt>
                <c:pt idx="2005">
                  <c:v>0.57</c:v>
                </c:pt>
                <c:pt idx="2006">
                  <c:v>0.63</c:v>
                </c:pt>
                <c:pt idx="2007">
                  <c:v>0.59</c:v>
                </c:pt>
                <c:pt idx="2008">
                  <c:v>0.63</c:v>
                </c:pt>
                <c:pt idx="2009">
                  <c:v>0.58</c:v>
                </c:pt>
                <c:pt idx="2010">
                  <c:v>0.56</c:v>
                </c:pt>
                <c:pt idx="2011">
                  <c:v>0.62</c:v>
                </c:pt>
                <c:pt idx="2012">
                  <c:v>0.62</c:v>
                </c:pt>
                <c:pt idx="2013">
                  <c:v>0.61</c:v>
                </c:pt>
                <c:pt idx="2014">
                  <c:v>0.67</c:v>
                </c:pt>
                <c:pt idx="2015">
                  <c:v>0.64</c:v>
                </c:pt>
                <c:pt idx="2016">
                  <c:v>0.64</c:v>
                </c:pt>
                <c:pt idx="2017">
                  <c:v>0.6</c:v>
                </c:pt>
                <c:pt idx="2018">
                  <c:v>0.6</c:v>
                </c:pt>
                <c:pt idx="2019">
                  <c:v>0.57</c:v>
                </c:pt>
                <c:pt idx="2020">
                  <c:v>0.55</c:v>
                </c:pt>
                <c:pt idx="2021">
                  <c:v>0.52</c:v>
                </c:pt>
                <c:pt idx="2022">
                  <c:v>0.54</c:v>
                </c:pt>
                <c:pt idx="2023">
                  <c:v>0.53</c:v>
                </c:pt>
                <c:pt idx="2024">
                  <c:v>0.59</c:v>
                </c:pt>
                <c:pt idx="2025">
                  <c:v>0.58</c:v>
                </c:pt>
                <c:pt idx="2026">
                  <c:v>0.6</c:v>
                </c:pt>
                <c:pt idx="2027">
                  <c:v>0.6</c:v>
                </c:pt>
                <c:pt idx="2028">
                  <c:v>0.59</c:v>
                </c:pt>
                <c:pt idx="2029">
                  <c:v>0.58</c:v>
                </c:pt>
                <c:pt idx="2030">
                  <c:v>0.57</c:v>
                </c:pt>
                <c:pt idx="2031">
                  <c:v>0.57</c:v>
                </c:pt>
                <c:pt idx="2032">
                  <c:v>0.61</c:v>
                </c:pt>
                <c:pt idx="2033">
                  <c:v>0.61</c:v>
                </c:pt>
                <c:pt idx="2034">
                  <c:v>0.59</c:v>
                </c:pt>
                <c:pt idx="2035">
                  <c:v>0.62</c:v>
                </c:pt>
                <c:pt idx="2036">
                  <c:v>0.66</c:v>
                </c:pt>
                <c:pt idx="2037">
                  <c:v>0.7</c:v>
                </c:pt>
                <c:pt idx="2038">
                  <c:v>0.65</c:v>
                </c:pt>
                <c:pt idx="2039">
                  <c:v>0.66</c:v>
                </c:pt>
                <c:pt idx="2040">
                  <c:v>0.74</c:v>
                </c:pt>
                <c:pt idx="2041">
                  <c:v>0.75</c:v>
                </c:pt>
                <c:pt idx="2042">
                  <c:v>0.73</c:v>
                </c:pt>
                <c:pt idx="2043">
                  <c:v>0.75</c:v>
                </c:pt>
                <c:pt idx="2044">
                  <c:v>0.73</c:v>
                </c:pt>
                <c:pt idx="2045">
                  <c:v>0.74</c:v>
                </c:pt>
                <c:pt idx="2046">
                  <c:v>0.7</c:v>
                </c:pt>
                <c:pt idx="2047">
                  <c:v>0.7</c:v>
                </c:pt>
                <c:pt idx="2048">
                  <c:v>0.7</c:v>
                </c:pt>
                <c:pt idx="2049">
                  <c:v>0.67</c:v>
                </c:pt>
                <c:pt idx="2050">
                  <c:v>0.64</c:v>
                </c:pt>
                <c:pt idx="2051">
                  <c:v>0.63</c:v>
                </c:pt>
                <c:pt idx="2052">
                  <c:v>0.65</c:v>
                </c:pt>
                <c:pt idx="2053">
                  <c:v>0.71</c:v>
                </c:pt>
                <c:pt idx="2054">
                  <c:v>0.75</c:v>
                </c:pt>
                <c:pt idx="2055">
                  <c:v>0.74</c:v>
                </c:pt>
                <c:pt idx="2056">
                  <c:v>0.71</c:v>
                </c:pt>
                <c:pt idx="2057">
                  <c:v>0.67</c:v>
                </c:pt>
                <c:pt idx="2058">
                  <c:v>0.66</c:v>
                </c:pt>
                <c:pt idx="2059">
                  <c:v>0.65</c:v>
                </c:pt>
                <c:pt idx="2060">
                  <c:v>0.63</c:v>
                </c:pt>
                <c:pt idx="2061">
                  <c:v>0.59</c:v>
                </c:pt>
                <c:pt idx="2062">
                  <c:v>0.54</c:v>
                </c:pt>
                <c:pt idx="2063">
                  <c:v>0.51</c:v>
                </c:pt>
                <c:pt idx="2064">
                  <c:v>0.52</c:v>
                </c:pt>
                <c:pt idx="2065">
                  <c:v>0.61</c:v>
                </c:pt>
                <c:pt idx="2066">
                  <c:v>0.65</c:v>
                </c:pt>
                <c:pt idx="2067">
                  <c:v>0.68</c:v>
                </c:pt>
                <c:pt idx="2068">
                  <c:v>0.67</c:v>
                </c:pt>
                <c:pt idx="2069">
                  <c:v>0.64</c:v>
                </c:pt>
                <c:pt idx="2070">
                  <c:v>0.7</c:v>
                </c:pt>
                <c:pt idx="2071">
                  <c:v>0.72</c:v>
                </c:pt>
                <c:pt idx="2072">
                  <c:v>0.79</c:v>
                </c:pt>
                <c:pt idx="2073">
                  <c:v>0.77</c:v>
                </c:pt>
                <c:pt idx="2074">
                  <c:v>0.74</c:v>
                </c:pt>
                <c:pt idx="2075">
                  <c:v>0.72</c:v>
                </c:pt>
                <c:pt idx="2076">
                  <c:v>0.75</c:v>
                </c:pt>
                <c:pt idx="2077">
                  <c:v>0.73</c:v>
                </c:pt>
                <c:pt idx="2078">
                  <c:v>0.75</c:v>
                </c:pt>
                <c:pt idx="2079">
                  <c:v>0.76</c:v>
                </c:pt>
                <c:pt idx="2080">
                  <c:v>0.69</c:v>
                </c:pt>
                <c:pt idx="2081">
                  <c:v>0.68</c:v>
                </c:pt>
                <c:pt idx="2082">
                  <c:v>0.65</c:v>
                </c:pt>
                <c:pt idx="2083">
                  <c:v>0.64</c:v>
                </c:pt>
                <c:pt idx="2084">
                  <c:v>0.63</c:v>
                </c:pt>
                <c:pt idx="2085">
                  <c:v>0.6</c:v>
                </c:pt>
                <c:pt idx="2086">
                  <c:v>0.6</c:v>
                </c:pt>
                <c:pt idx="2087">
                  <c:v>0.6</c:v>
                </c:pt>
                <c:pt idx="2088">
                  <c:v>0.57</c:v>
                </c:pt>
                <c:pt idx="2089">
                  <c:v>0.56</c:v>
                </c:pt>
                <c:pt idx="2090">
                  <c:v>0.57</c:v>
                </c:pt>
                <c:pt idx="2091">
                  <c:v>0.56</c:v>
                </c:pt>
                <c:pt idx="2092">
                  <c:v>0.53</c:v>
                </c:pt>
                <c:pt idx="2093">
                  <c:v>0.54</c:v>
                </c:pt>
                <c:pt idx="2094">
                  <c:v>0.53</c:v>
                </c:pt>
                <c:pt idx="2095">
                  <c:v>0.55</c:v>
                </c:pt>
                <c:pt idx="2096">
                  <c:v>0.51</c:v>
                </c:pt>
                <c:pt idx="2097">
                  <c:v>0.51</c:v>
                </c:pt>
                <c:pt idx="2098">
                  <c:v>0.51</c:v>
                </c:pt>
                <c:pt idx="2099">
                  <c:v>0.52</c:v>
                </c:pt>
                <c:pt idx="2100">
                  <c:v>0.53</c:v>
                </c:pt>
                <c:pt idx="2101">
                  <c:v>0.54</c:v>
                </c:pt>
                <c:pt idx="2102">
                  <c:v>0.54</c:v>
                </c:pt>
                <c:pt idx="2103">
                  <c:v>0.58</c:v>
                </c:pt>
                <c:pt idx="2104">
                  <c:v>0.63</c:v>
                </c:pt>
                <c:pt idx="2105">
                  <c:v>0.64</c:v>
                </c:pt>
                <c:pt idx="2106">
                  <c:v>0.57</c:v>
                </c:pt>
                <c:pt idx="2107">
                  <c:v>0.57</c:v>
                </c:pt>
                <c:pt idx="2108">
                  <c:v>0.57</c:v>
                </c:pt>
                <c:pt idx="2109">
                  <c:v>0.59</c:v>
                </c:pt>
                <c:pt idx="2110">
                  <c:v>0.57</c:v>
                </c:pt>
                <c:pt idx="2111">
                  <c:v>0.61</c:v>
                </c:pt>
                <c:pt idx="2112">
                  <c:v>0.65</c:v>
                </c:pt>
                <c:pt idx="2113">
                  <c:v>0.64</c:v>
                </c:pt>
                <c:pt idx="2114">
                  <c:v>0.64</c:v>
                </c:pt>
                <c:pt idx="2115">
                  <c:v>0.62</c:v>
                </c:pt>
                <c:pt idx="2116">
                  <c:v>0.61</c:v>
                </c:pt>
                <c:pt idx="2117">
                  <c:v>0.56</c:v>
                </c:pt>
                <c:pt idx="2118">
                  <c:v>0.57</c:v>
                </c:pt>
                <c:pt idx="2119">
                  <c:v>0.56</c:v>
                </c:pt>
                <c:pt idx="2120">
                  <c:v>0.54</c:v>
                </c:pt>
                <c:pt idx="2121">
                  <c:v>0.5</c:v>
                </c:pt>
                <c:pt idx="2122">
                  <c:v>0.5</c:v>
                </c:pt>
                <c:pt idx="2123">
                  <c:v>0.51</c:v>
                </c:pt>
                <c:pt idx="2124">
                  <c:v>0.52</c:v>
                </c:pt>
                <c:pt idx="2125">
                  <c:v>0.52</c:v>
                </c:pt>
                <c:pt idx="2126">
                  <c:v>0.52</c:v>
                </c:pt>
                <c:pt idx="2127">
                  <c:v>0.5</c:v>
                </c:pt>
                <c:pt idx="2128">
                  <c:v>0.47</c:v>
                </c:pt>
                <c:pt idx="2129">
                  <c:v>0.47</c:v>
                </c:pt>
                <c:pt idx="2130">
                  <c:v>0.46</c:v>
                </c:pt>
                <c:pt idx="2131">
                  <c:v>0.43</c:v>
                </c:pt>
                <c:pt idx="2132">
                  <c:v>0.4</c:v>
                </c:pt>
                <c:pt idx="2133">
                  <c:v>0.41</c:v>
                </c:pt>
                <c:pt idx="2134">
                  <c:v>0.41</c:v>
                </c:pt>
                <c:pt idx="2135">
                  <c:v>0.4</c:v>
                </c:pt>
                <c:pt idx="2136">
                  <c:v>0.4</c:v>
                </c:pt>
                <c:pt idx="2137">
                  <c:v>0.39</c:v>
                </c:pt>
                <c:pt idx="2138">
                  <c:v>0.37</c:v>
                </c:pt>
                <c:pt idx="2139">
                  <c:v>0.39</c:v>
                </c:pt>
                <c:pt idx="2140">
                  <c:v>0.39</c:v>
                </c:pt>
                <c:pt idx="2141">
                  <c:v>0.44</c:v>
                </c:pt>
                <c:pt idx="2142">
                  <c:v>0.45</c:v>
                </c:pt>
                <c:pt idx="2143">
                  <c:v>0.45</c:v>
                </c:pt>
                <c:pt idx="2144">
                  <c:v>0.44</c:v>
                </c:pt>
                <c:pt idx="2145">
                  <c:v>0.44</c:v>
                </c:pt>
                <c:pt idx="2146">
                  <c:v>0.43</c:v>
                </c:pt>
                <c:pt idx="2147">
                  <c:v>0.43</c:v>
                </c:pt>
                <c:pt idx="2148">
                  <c:v>0.43</c:v>
                </c:pt>
                <c:pt idx="2149">
                  <c:v>0.5</c:v>
                </c:pt>
                <c:pt idx="2150">
                  <c:v>0.53</c:v>
                </c:pt>
                <c:pt idx="2151">
                  <c:v>0.63</c:v>
                </c:pt>
                <c:pt idx="2152">
                  <c:v>0.65</c:v>
                </c:pt>
                <c:pt idx="2153">
                  <c:v>0.65</c:v>
                </c:pt>
                <c:pt idx="2154">
                  <c:v>0.61</c:v>
                </c:pt>
                <c:pt idx="2155">
                  <c:v>0.62</c:v>
                </c:pt>
                <c:pt idx="2156">
                  <c:v>0.7</c:v>
                </c:pt>
                <c:pt idx="2157">
                  <c:v>0.68</c:v>
                </c:pt>
                <c:pt idx="2158">
                  <c:v>0.66</c:v>
                </c:pt>
                <c:pt idx="2159">
                  <c:v>0.67</c:v>
                </c:pt>
                <c:pt idx="2160">
                  <c:v>0.63</c:v>
                </c:pt>
                <c:pt idx="2161">
                  <c:v>0.69</c:v>
                </c:pt>
                <c:pt idx="2162">
                  <c:v>0.7</c:v>
                </c:pt>
                <c:pt idx="2163">
                  <c:v>0.7</c:v>
                </c:pt>
                <c:pt idx="2164">
                  <c:v>0.65</c:v>
                </c:pt>
                <c:pt idx="2165">
                  <c:v>0.63</c:v>
                </c:pt>
                <c:pt idx="2166">
                  <c:v>0.64</c:v>
                </c:pt>
                <c:pt idx="2167">
                  <c:v>0.6</c:v>
                </c:pt>
                <c:pt idx="2168">
                  <c:v>0.62</c:v>
                </c:pt>
                <c:pt idx="2169">
                  <c:v>0.66</c:v>
                </c:pt>
                <c:pt idx="2170">
                  <c:v>0.64</c:v>
                </c:pt>
                <c:pt idx="2171">
                  <c:v>0.63</c:v>
                </c:pt>
                <c:pt idx="2172">
                  <c:v>0.68</c:v>
                </c:pt>
                <c:pt idx="2173">
                  <c:v>0.93</c:v>
                </c:pt>
                <c:pt idx="2174">
                  <c:v>0.9</c:v>
                </c:pt>
                <c:pt idx="2175">
                  <c:v>0.89</c:v>
                </c:pt>
                <c:pt idx="2176">
                  <c:v>0.86</c:v>
                </c:pt>
                <c:pt idx="2177">
                  <c:v>0.87</c:v>
                </c:pt>
                <c:pt idx="2178">
                  <c:v>0.84</c:v>
                </c:pt>
                <c:pt idx="2179">
                  <c:v>0.84</c:v>
                </c:pt>
                <c:pt idx="2180">
                  <c:v>0.79</c:v>
                </c:pt>
                <c:pt idx="2181">
                  <c:v>0.8</c:v>
                </c:pt>
                <c:pt idx="2182">
                  <c:v>0.78</c:v>
                </c:pt>
                <c:pt idx="2183">
                  <c:v>0.82</c:v>
                </c:pt>
                <c:pt idx="2184">
                  <c:v>0.87</c:v>
                </c:pt>
                <c:pt idx="2185">
                  <c:v>0.87</c:v>
                </c:pt>
                <c:pt idx="2186">
                  <c:v>0.84</c:v>
                </c:pt>
                <c:pt idx="2187">
                  <c:v>0.81</c:v>
                </c:pt>
                <c:pt idx="2188">
                  <c:v>0.81</c:v>
                </c:pt>
                <c:pt idx="2189">
                  <c:v>0.83</c:v>
                </c:pt>
                <c:pt idx="2190">
                  <c:v>0.82</c:v>
                </c:pt>
                <c:pt idx="2191">
                  <c:v>0.81</c:v>
                </c:pt>
                <c:pt idx="2192">
                  <c:v>0.8</c:v>
                </c:pt>
                <c:pt idx="2193">
                  <c:v>0.79</c:v>
                </c:pt>
                <c:pt idx="2194">
                  <c:v>0.77</c:v>
                </c:pt>
                <c:pt idx="2195">
                  <c:v>0.79</c:v>
                </c:pt>
                <c:pt idx="2196">
                  <c:v>0.8</c:v>
                </c:pt>
                <c:pt idx="2197">
                  <c:v>0.81</c:v>
                </c:pt>
                <c:pt idx="2198">
                  <c:v>0.84</c:v>
                </c:pt>
                <c:pt idx="2199">
                  <c:v>0.82</c:v>
                </c:pt>
                <c:pt idx="2200">
                  <c:v>0.79</c:v>
                </c:pt>
                <c:pt idx="2201">
                  <c:v>0.74</c:v>
                </c:pt>
                <c:pt idx="2202">
                  <c:v>0.72</c:v>
                </c:pt>
                <c:pt idx="2203">
                  <c:v>0.73</c:v>
                </c:pt>
                <c:pt idx="2204">
                  <c:v>0.79</c:v>
                </c:pt>
                <c:pt idx="2205">
                  <c:v>0.8</c:v>
                </c:pt>
                <c:pt idx="2206">
                  <c:v>0.83</c:v>
                </c:pt>
                <c:pt idx="2207">
                  <c:v>0.86</c:v>
                </c:pt>
                <c:pt idx="2208">
                  <c:v>0.87</c:v>
                </c:pt>
                <c:pt idx="2209">
                  <c:v>0.86</c:v>
                </c:pt>
                <c:pt idx="2210">
                  <c:v>0.84</c:v>
                </c:pt>
                <c:pt idx="2211">
                  <c:v>0.86</c:v>
                </c:pt>
                <c:pt idx="2212">
                  <c:v>0.88</c:v>
                </c:pt>
                <c:pt idx="2213">
                  <c:v>0.84</c:v>
                </c:pt>
                <c:pt idx="2214">
                  <c:v>0.87</c:v>
                </c:pt>
                <c:pt idx="2215">
                  <c:v>0.92</c:v>
                </c:pt>
                <c:pt idx="2216">
                  <c:v>0.94</c:v>
                </c:pt>
                <c:pt idx="2217">
                  <c:v>0.91</c:v>
                </c:pt>
                <c:pt idx="2218">
                  <c:v>0.91</c:v>
                </c:pt>
                <c:pt idx="2219">
                  <c:v>0.93</c:v>
                </c:pt>
                <c:pt idx="2220">
                  <c:v>0.92</c:v>
                </c:pt>
                <c:pt idx="2221">
                  <c:v>0.92</c:v>
                </c:pt>
                <c:pt idx="2222">
                  <c:v>0.92</c:v>
                </c:pt>
                <c:pt idx="2223">
                  <c:v>0.89</c:v>
                </c:pt>
                <c:pt idx="2224">
                  <c:v>0.9</c:v>
                </c:pt>
                <c:pt idx="2225">
                  <c:v>0.93</c:v>
                </c:pt>
                <c:pt idx="2226">
                  <c:v>0.9</c:v>
                </c:pt>
                <c:pt idx="2227">
                  <c:v>0.85</c:v>
                </c:pt>
                <c:pt idx="2228">
                  <c:v>0.83</c:v>
                </c:pt>
                <c:pt idx="2229">
                  <c:v>0.83</c:v>
                </c:pt>
                <c:pt idx="2230">
                  <c:v>0.85</c:v>
                </c:pt>
                <c:pt idx="2231">
                  <c:v>0.82</c:v>
                </c:pt>
                <c:pt idx="2232">
                  <c:v>0.86</c:v>
                </c:pt>
                <c:pt idx="2233">
                  <c:v>0.85</c:v>
                </c:pt>
                <c:pt idx="2234">
                  <c:v>0.88</c:v>
                </c:pt>
                <c:pt idx="2235">
                  <c:v>0.89</c:v>
                </c:pt>
                <c:pt idx="2236">
                  <c:v>0.85</c:v>
                </c:pt>
                <c:pt idx="2237">
                  <c:v>0.81</c:v>
                </c:pt>
                <c:pt idx="2238">
                  <c:v>0.79</c:v>
                </c:pt>
                <c:pt idx="2239">
                  <c:v>0.78</c:v>
                </c:pt>
                <c:pt idx="2240">
                  <c:v>0.79</c:v>
                </c:pt>
                <c:pt idx="2241">
                  <c:v>0.78</c:v>
                </c:pt>
                <c:pt idx="2242">
                  <c:v>0.78</c:v>
                </c:pt>
                <c:pt idx="2243">
                  <c:v>0.76</c:v>
                </c:pt>
                <c:pt idx="2244">
                  <c:v>0.76</c:v>
                </c:pt>
                <c:pt idx="2245">
                  <c:v>0.77</c:v>
                </c:pt>
                <c:pt idx="2246">
                  <c:v>0.81</c:v>
                </c:pt>
                <c:pt idx="2247">
                  <c:v>0.83</c:v>
                </c:pt>
                <c:pt idx="2248">
                  <c:v>0.83</c:v>
                </c:pt>
                <c:pt idx="2249">
                  <c:v>0.77</c:v>
                </c:pt>
                <c:pt idx="2250">
                  <c:v>0.74</c:v>
                </c:pt>
                <c:pt idx="2251">
                  <c:v>0.73</c:v>
                </c:pt>
                <c:pt idx="2252">
                  <c:v>0.72</c:v>
                </c:pt>
                <c:pt idx="2253">
                  <c:v>0.71</c:v>
                </c:pt>
                <c:pt idx="2254">
                  <c:v>0.71</c:v>
                </c:pt>
                <c:pt idx="2255">
                  <c:v>0.71</c:v>
                </c:pt>
                <c:pt idx="2256">
                  <c:v>0.67</c:v>
                </c:pt>
                <c:pt idx="2257">
                  <c:v>0.7</c:v>
                </c:pt>
                <c:pt idx="2258">
                  <c:v>0.69</c:v>
                </c:pt>
                <c:pt idx="2259">
                  <c:v>0.68</c:v>
                </c:pt>
                <c:pt idx="2260">
                  <c:v>0.72</c:v>
                </c:pt>
                <c:pt idx="2261">
                  <c:v>0.72</c:v>
                </c:pt>
                <c:pt idx="2262">
                  <c:v>0.66</c:v>
                </c:pt>
                <c:pt idx="2263">
                  <c:v>0.69</c:v>
                </c:pt>
                <c:pt idx="2264">
                  <c:v>0.67</c:v>
                </c:pt>
                <c:pt idx="2265">
                  <c:v>0.66</c:v>
                </c:pt>
                <c:pt idx="2266">
                  <c:v>0.66</c:v>
                </c:pt>
                <c:pt idx="2267">
                  <c:v>0.67</c:v>
                </c:pt>
                <c:pt idx="2268">
                  <c:v>0.64</c:v>
                </c:pt>
                <c:pt idx="2269">
                  <c:v>0.69</c:v>
                </c:pt>
                <c:pt idx="2270">
                  <c:v>0.69</c:v>
                </c:pt>
                <c:pt idx="2271">
                  <c:v>0.72</c:v>
                </c:pt>
                <c:pt idx="2272">
                  <c:v>0.73</c:v>
                </c:pt>
                <c:pt idx="2273">
                  <c:v>0.73</c:v>
                </c:pt>
                <c:pt idx="2274">
                  <c:v>0.77</c:v>
                </c:pt>
                <c:pt idx="2275">
                  <c:v>0.77</c:v>
                </c:pt>
                <c:pt idx="2276">
                  <c:v>0.76</c:v>
                </c:pt>
                <c:pt idx="2277">
                  <c:v>0.73</c:v>
                </c:pt>
                <c:pt idx="2278">
                  <c:v>0.73</c:v>
                </c:pt>
                <c:pt idx="2279">
                  <c:v>0.73</c:v>
                </c:pt>
                <c:pt idx="2280">
                  <c:v>0.72</c:v>
                </c:pt>
                <c:pt idx="2281">
                  <c:v>0.74</c:v>
                </c:pt>
                <c:pt idx="2282">
                  <c:v>0.77</c:v>
                </c:pt>
                <c:pt idx="2283">
                  <c:v>0.77</c:v>
                </c:pt>
                <c:pt idx="2284">
                  <c:v>0.8</c:v>
                </c:pt>
                <c:pt idx="2285">
                  <c:v>0.77</c:v>
                </c:pt>
                <c:pt idx="2286">
                  <c:v>0.76</c:v>
                </c:pt>
                <c:pt idx="2287">
                  <c:v>0.75</c:v>
                </c:pt>
                <c:pt idx="2288">
                  <c:v>0.74</c:v>
                </c:pt>
                <c:pt idx="2289">
                  <c:v>0.78</c:v>
                </c:pt>
                <c:pt idx="2290">
                  <c:v>0.83</c:v>
                </c:pt>
                <c:pt idx="2291">
                  <c:v>0.87</c:v>
                </c:pt>
                <c:pt idx="2292">
                  <c:v>0.86</c:v>
                </c:pt>
                <c:pt idx="2293">
                  <c:v>0.85</c:v>
                </c:pt>
                <c:pt idx="2294">
                  <c:v>0.82</c:v>
                </c:pt>
                <c:pt idx="2295">
                  <c:v>0.85</c:v>
                </c:pt>
                <c:pt idx="2296">
                  <c:v>0.86</c:v>
                </c:pt>
                <c:pt idx="2297">
                  <c:v>0.86</c:v>
                </c:pt>
                <c:pt idx="2298">
                  <c:v>0.87</c:v>
                </c:pt>
                <c:pt idx="2299">
                  <c:v>0.85</c:v>
                </c:pt>
                <c:pt idx="2300">
                  <c:v>0.86</c:v>
                </c:pt>
                <c:pt idx="2301">
                  <c:v>0.87</c:v>
                </c:pt>
                <c:pt idx="2302">
                  <c:v>0.9</c:v>
                </c:pt>
                <c:pt idx="2303">
                  <c:v>0.95</c:v>
                </c:pt>
                <c:pt idx="2304">
                  <c:v>0.93</c:v>
                </c:pt>
                <c:pt idx="2305">
                  <c:v>0.92</c:v>
                </c:pt>
                <c:pt idx="2306">
                  <c:v>0.94</c:v>
                </c:pt>
                <c:pt idx="2307">
                  <c:v>0.98</c:v>
                </c:pt>
                <c:pt idx="2308">
                  <c:v>0.97</c:v>
                </c:pt>
                <c:pt idx="2309">
                  <c:v>0.91</c:v>
                </c:pt>
                <c:pt idx="2310">
                  <c:v>0.93</c:v>
                </c:pt>
                <c:pt idx="2311">
                  <c:v>0.96</c:v>
                </c:pt>
                <c:pt idx="2312">
                  <c:v>0.93</c:v>
                </c:pt>
                <c:pt idx="2313">
                  <c:v>0.93</c:v>
                </c:pt>
                <c:pt idx="2314">
                  <c:v>0.93</c:v>
                </c:pt>
                <c:pt idx="2315">
                  <c:v>0.95</c:v>
                </c:pt>
                <c:pt idx="2316">
                  <c:v>0.95</c:v>
                </c:pt>
                <c:pt idx="2317">
                  <c:v>0.91</c:v>
                </c:pt>
                <c:pt idx="2318">
                  <c:v>0.92</c:v>
                </c:pt>
                <c:pt idx="2319">
                  <c:v>0.88</c:v>
                </c:pt>
                <c:pt idx="2320">
                  <c:v>0.86</c:v>
                </c:pt>
                <c:pt idx="2321">
                  <c:v>0.85</c:v>
                </c:pt>
                <c:pt idx="2322">
                  <c:v>0.8</c:v>
                </c:pt>
                <c:pt idx="2323">
                  <c:v>0.81</c:v>
                </c:pt>
                <c:pt idx="2324">
                  <c:v>0.83</c:v>
                </c:pt>
                <c:pt idx="2325">
                  <c:v>0.8</c:v>
                </c:pt>
                <c:pt idx="2326">
                  <c:v>0.78</c:v>
                </c:pt>
                <c:pt idx="2327">
                  <c:v>0.79</c:v>
                </c:pt>
                <c:pt idx="2328">
                  <c:v>0.79</c:v>
                </c:pt>
                <c:pt idx="2329">
                  <c:v>0.83</c:v>
                </c:pt>
                <c:pt idx="2330">
                  <c:v>0.81</c:v>
                </c:pt>
                <c:pt idx="2331">
                  <c:v>0.8</c:v>
                </c:pt>
                <c:pt idx="2332">
                  <c:v>0.81</c:v>
                </c:pt>
                <c:pt idx="2333">
                  <c:v>0.78</c:v>
                </c:pt>
                <c:pt idx="2334">
                  <c:v>0.78</c:v>
                </c:pt>
                <c:pt idx="2335">
                  <c:v>0.76</c:v>
                </c:pt>
                <c:pt idx="2336">
                  <c:v>0.75</c:v>
                </c:pt>
                <c:pt idx="2337">
                  <c:v>0.73</c:v>
                </c:pt>
                <c:pt idx="2338">
                  <c:v>0.75</c:v>
                </c:pt>
                <c:pt idx="2339">
                  <c:v>0.75</c:v>
                </c:pt>
                <c:pt idx="2340">
                  <c:v>0.78</c:v>
                </c:pt>
                <c:pt idx="2341">
                  <c:v>0.7</c:v>
                </c:pt>
                <c:pt idx="2342">
                  <c:v>0.72</c:v>
                </c:pt>
                <c:pt idx="2343">
                  <c:v>0.73</c:v>
                </c:pt>
                <c:pt idx="2344">
                  <c:v>0.71</c:v>
                </c:pt>
                <c:pt idx="2345">
                  <c:v>0.69</c:v>
                </c:pt>
                <c:pt idx="2346">
                  <c:v>0.67</c:v>
                </c:pt>
                <c:pt idx="2347">
                  <c:v>0.67</c:v>
                </c:pt>
                <c:pt idx="2348">
                  <c:v>0.67</c:v>
                </c:pt>
                <c:pt idx="2349">
                  <c:v>0.68</c:v>
                </c:pt>
                <c:pt idx="2350">
                  <c:v>0.67</c:v>
                </c:pt>
                <c:pt idx="2351">
                  <c:v>0.7</c:v>
                </c:pt>
                <c:pt idx="2352">
                  <c:v>0.68</c:v>
                </c:pt>
                <c:pt idx="2353">
                  <c:v>0.69</c:v>
                </c:pt>
                <c:pt idx="2354">
                  <c:v>0.69</c:v>
                </c:pt>
                <c:pt idx="2355">
                  <c:v>0.67</c:v>
                </c:pt>
                <c:pt idx="2356">
                  <c:v>0.65</c:v>
                </c:pt>
                <c:pt idx="2357">
                  <c:v>0.65</c:v>
                </c:pt>
                <c:pt idx="2358">
                  <c:v>0.66</c:v>
                </c:pt>
                <c:pt idx="2359">
                  <c:v>0.65</c:v>
                </c:pt>
                <c:pt idx="2360">
                  <c:v>0.66</c:v>
                </c:pt>
                <c:pt idx="2361">
                  <c:v>0.73</c:v>
                </c:pt>
                <c:pt idx="2362">
                  <c:v>0.74</c:v>
                </c:pt>
                <c:pt idx="2363">
                  <c:v>0.77</c:v>
                </c:pt>
                <c:pt idx="2364">
                  <c:v>0.78</c:v>
                </c:pt>
                <c:pt idx="2365">
                  <c:v>0.78</c:v>
                </c:pt>
                <c:pt idx="2366">
                  <c:v>0.73</c:v>
                </c:pt>
                <c:pt idx="2367">
                  <c:v>0.7</c:v>
                </c:pt>
                <c:pt idx="2368">
                  <c:v>0.71</c:v>
                </c:pt>
                <c:pt idx="2369">
                  <c:v>0.71</c:v>
                </c:pt>
                <c:pt idx="2370">
                  <c:v>0.7</c:v>
                </c:pt>
                <c:pt idx="2371">
                  <c:v>0.65</c:v>
                </c:pt>
                <c:pt idx="2372">
                  <c:v>0.67</c:v>
                </c:pt>
                <c:pt idx="2373">
                  <c:v>0.66</c:v>
                </c:pt>
                <c:pt idx="2374">
                  <c:v>0.7</c:v>
                </c:pt>
                <c:pt idx="2375">
                  <c:v>0.71</c:v>
                </c:pt>
                <c:pt idx="2376">
                  <c:v>0.71</c:v>
                </c:pt>
                <c:pt idx="2377">
                  <c:v>0.72</c:v>
                </c:pt>
                <c:pt idx="2378">
                  <c:v>0.76</c:v>
                </c:pt>
                <c:pt idx="2379">
                  <c:v>0.76</c:v>
                </c:pt>
                <c:pt idx="2380">
                  <c:v>0.73</c:v>
                </c:pt>
                <c:pt idx="2381">
                  <c:v>0.74</c:v>
                </c:pt>
                <c:pt idx="2382">
                  <c:v>0.72</c:v>
                </c:pt>
                <c:pt idx="2383">
                  <c:v>0.68</c:v>
                </c:pt>
                <c:pt idx="2384">
                  <c:v>0.7</c:v>
                </c:pt>
                <c:pt idx="2385">
                  <c:v>0.64</c:v>
                </c:pt>
                <c:pt idx="2386">
                  <c:v>0.62</c:v>
                </c:pt>
                <c:pt idx="2387">
                  <c:v>0.53</c:v>
                </c:pt>
                <c:pt idx="2388">
                  <c:v>0.48</c:v>
                </c:pt>
                <c:pt idx="2389">
                  <c:v>0.44</c:v>
                </c:pt>
                <c:pt idx="2390">
                  <c:v>0.47</c:v>
                </c:pt>
                <c:pt idx="2391">
                  <c:v>0.45</c:v>
                </c:pt>
                <c:pt idx="2392">
                  <c:v>0.51</c:v>
                </c:pt>
                <c:pt idx="2393">
                  <c:v>0.55</c:v>
                </c:pt>
                <c:pt idx="2394">
                  <c:v>0.53</c:v>
                </c:pt>
                <c:pt idx="2395">
                  <c:v>0.53</c:v>
                </c:pt>
                <c:pt idx="2396">
                  <c:v>0.65</c:v>
                </c:pt>
                <c:pt idx="2397">
                  <c:v>0.61</c:v>
                </c:pt>
                <c:pt idx="2398">
                  <c:v>0.64</c:v>
                </c:pt>
                <c:pt idx="2399">
                  <c:v>0.62</c:v>
                </c:pt>
                <c:pt idx="2400">
                  <c:v>0.61</c:v>
                </c:pt>
                <c:pt idx="2401">
                  <c:v>0.56</c:v>
                </c:pt>
                <c:pt idx="2402">
                  <c:v>0.52</c:v>
                </c:pt>
                <c:pt idx="2403">
                  <c:v>0.52</c:v>
                </c:pt>
                <c:pt idx="2404">
                  <c:v>0.48</c:v>
                </c:pt>
                <c:pt idx="2405">
                  <c:v>0.5</c:v>
                </c:pt>
                <c:pt idx="2406">
                  <c:v>0.48</c:v>
                </c:pt>
                <c:pt idx="2407">
                  <c:v>0.48</c:v>
                </c:pt>
                <c:pt idx="2408">
                  <c:v>0.48</c:v>
                </c:pt>
                <c:pt idx="2409">
                  <c:v>0.51</c:v>
                </c:pt>
                <c:pt idx="2410">
                  <c:v>0.51</c:v>
                </c:pt>
                <c:pt idx="2411">
                  <c:v>0.49</c:v>
                </c:pt>
                <c:pt idx="2412">
                  <c:v>0.48</c:v>
                </c:pt>
                <c:pt idx="2413">
                  <c:v>0.45</c:v>
                </c:pt>
                <c:pt idx="2414">
                  <c:v>0.47</c:v>
                </c:pt>
                <c:pt idx="2415">
                  <c:v>0.5</c:v>
                </c:pt>
                <c:pt idx="2416">
                  <c:v>0.5</c:v>
                </c:pt>
                <c:pt idx="2417">
                  <c:v>0.49</c:v>
                </c:pt>
                <c:pt idx="2418">
                  <c:v>0.49</c:v>
                </c:pt>
                <c:pt idx="2419">
                  <c:v>0.51</c:v>
                </c:pt>
                <c:pt idx="2420">
                  <c:v>0.49</c:v>
                </c:pt>
                <c:pt idx="2421">
                  <c:v>0.47</c:v>
                </c:pt>
                <c:pt idx="2422">
                  <c:v>0.45</c:v>
                </c:pt>
                <c:pt idx="2423">
                  <c:v>0.46</c:v>
                </c:pt>
                <c:pt idx="2424">
                  <c:v>0.46</c:v>
                </c:pt>
                <c:pt idx="2425">
                  <c:v>0.45</c:v>
                </c:pt>
                <c:pt idx="2426">
                  <c:v>0.45</c:v>
                </c:pt>
                <c:pt idx="2427">
                  <c:v>0.47</c:v>
                </c:pt>
                <c:pt idx="2428">
                  <c:v>0.5</c:v>
                </c:pt>
                <c:pt idx="2429">
                  <c:v>0.5</c:v>
                </c:pt>
                <c:pt idx="2430">
                  <c:v>0.51</c:v>
                </c:pt>
                <c:pt idx="2431">
                  <c:v>0.54</c:v>
                </c:pt>
                <c:pt idx="2432">
                  <c:v>0.55</c:v>
                </c:pt>
                <c:pt idx="2433">
                  <c:v>0.61</c:v>
                </c:pt>
                <c:pt idx="2434">
                  <c:v>0.6</c:v>
                </c:pt>
                <c:pt idx="2435">
                  <c:v>0.63</c:v>
                </c:pt>
                <c:pt idx="2436">
                  <c:v>0.6</c:v>
                </c:pt>
                <c:pt idx="2437">
                  <c:v>0.55</c:v>
                </c:pt>
                <c:pt idx="2438">
                  <c:v>0.54</c:v>
                </c:pt>
                <c:pt idx="2439">
                  <c:v>0.56</c:v>
                </c:pt>
                <c:pt idx="2440">
                  <c:v>0.54</c:v>
                </c:pt>
                <c:pt idx="2441">
                  <c:v>0.51</c:v>
                </c:pt>
                <c:pt idx="2442">
                  <c:v>0.45</c:v>
                </c:pt>
                <c:pt idx="2443">
                  <c:v>0.47</c:v>
                </c:pt>
                <c:pt idx="2444">
                  <c:v>0.48</c:v>
                </c:pt>
                <c:pt idx="2445">
                  <c:v>0.46</c:v>
                </c:pt>
                <c:pt idx="2446">
                  <c:v>0.48</c:v>
                </c:pt>
                <c:pt idx="2447">
                  <c:v>0.47</c:v>
                </c:pt>
                <c:pt idx="2448">
                  <c:v>0.46</c:v>
                </c:pt>
                <c:pt idx="2449">
                  <c:v>0.49</c:v>
                </c:pt>
                <c:pt idx="2450">
                  <c:v>0.48</c:v>
                </c:pt>
                <c:pt idx="2451">
                  <c:v>0.47</c:v>
                </c:pt>
                <c:pt idx="2452">
                  <c:v>0.47</c:v>
                </c:pt>
                <c:pt idx="2453">
                  <c:v>0.49</c:v>
                </c:pt>
                <c:pt idx="2454">
                  <c:v>0.51</c:v>
                </c:pt>
                <c:pt idx="2455">
                  <c:v>0.53</c:v>
                </c:pt>
                <c:pt idx="2456">
                  <c:v>0.52</c:v>
                </c:pt>
                <c:pt idx="2457">
                  <c:v>0.49</c:v>
                </c:pt>
                <c:pt idx="2458">
                  <c:v>0.5</c:v>
                </c:pt>
                <c:pt idx="2459">
                  <c:v>0.52</c:v>
                </c:pt>
                <c:pt idx="2460">
                  <c:v>0.55</c:v>
                </c:pt>
                <c:pt idx="2461">
                  <c:v>0.52</c:v>
                </c:pt>
                <c:pt idx="2462">
                  <c:v>0.55</c:v>
                </c:pt>
                <c:pt idx="2463">
                  <c:v>0.56</c:v>
                </c:pt>
                <c:pt idx="2464">
                  <c:v>0.57</c:v>
                </c:pt>
                <c:pt idx="2465">
                  <c:v>0.55</c:v>
                </c:pt>
                <c:pt idx="2466">
                  <c:v>0.55</c:v>
                </c:pt>
                <c:pt idx="2467">
                  <c:v>0.57</c:v>
                </c:pt>
                <c:pt idx="2468">
                  <c:v>0.59</c:v>
                </c:pt>
                <c:pt idx="2469">
                  <c:v>0.61</c:v>
                </c:pt>
                <c:pt idx="2470">
                  <c:v>0.64</c:v>
                </c:pt>
                <c:pt idx="2471">
                  <c:v>0.64</c:v>
                </c:pt>
                <c:pt idx="2472">
                  <c:v>0.61</c:v>
                </c:pt>
                <c:pt idx="2473">
                  <c:v>0.65</c:v>
                </c:pt>
                <c:pt idx="2474">
                  <c:v>0.68</c:v>
                </c:pt>
                <c:pt idx="2475">
                  <c:v>0.66</c:v>
                </c:pt>
                <c:pt idx="2476">
                  <c:v>0.67</c:v>
                </c:pt>
                <c:pt idx="2477">
                  <c:v>0.63</c:v>
                </c:pt>
                <c:pt idx="2478">
                  <c:v>0.65</c:v>
                </c:pt>
                <c:pt idx="2479">
                  <c:v>0.62</c:v>
                </c:pt>
                <c:pt idx="2480">
                  <c:v>0.65</c:v>
                </c:pt>
                <c:pt idx="2481">
                  <c:v>0.69</c:v>
                </c:pt>
                <c:pt idx="2482">
                  <c:v>0.72</c:v>
                </c:pt>
                <c:pt idx="2483">
                  <c:v>0.7</c:v>
                </c:pt>
                <c:pt idx="2484">
                  <c:v>0.69</c:v>
                </c:pt>
                <c:pt idx="2485">
                  <c:v>0.71</c:v>
                </c:pt>
                <c:pt idx="2486">
                  <c:v>0.72</c:v>
                </c:pt>
                <c:pt idx="2487">
                  <c:v>0.71</c:v>
                </c:pt>
                <c:pt idx="2488">
                  <c:v>0.7</c:v>
                </c:pt>
                <c:pt idx="2489">
                  <c:v>0.69</c:v>
                </c:pt>
                <c:pt idx="2490">
                  <c:v>0.67</c:v>
                </c:pt>
                <c:pt idx="2491">
                  <c:v>0.66</c:v>
                </c:pt>
                <c:pt idx="2492">
                  <c:v>0.66</c:v>
                </c:pt>
                <c:pt idx="2493">
                  <c:v>0.67</c:v>
                </c:pt>
                <c:pt idx="2494">
                  <c:v>0.65</c:v>
                </c:pt>
                <c:pt idx="2495">
                  <c:v>0.62</c:v>
                </c:pt>
                <c:pt idx="2496">
                  <c:v>0.62</c:v>
                </c:pt>
                <c:pt idx="2497">
                  <c:v>0.57</c:v>
                </c:pt>
                <c:pt idx="2498">
                  <c:v>0.6</c:v>
                </c:pt>
                <c:pt idx="2499">
                  <c:v>0.59</c:v>
                </c:pt>
                <c:pt idx="2500">
                  <c:v>0.61</c:v>
                </c:pt>
                <c:pt idx="2501">
                  <c:v>0.64</c:v>
                </c:pt>
                <c:pt idx="2502">
                  <c:v>0.66</c:v>
                </c:pt>
                <c:pt idx="2503">
                  <c:v>0.65</c:v>
                </c:pt>
                <c:pt idx="2504">
                  <c:v>0.65</c:v>
                </c:pt>
                <c:pt idx="2505">
                  <c:v>0.65</c:v>
                </c:pt>
                <c:pt idx="2506">
                  <c:v>0.67</c:v>
                </c:pt>
                <c:pt idx="2507">
                  <c:v>0.63</c:v>
                </c:pt>
                <c:pt idx="2508">
                  <c:v>0.62</c:v>
                </c:pt>
                <c:pt idx="2509">
                  <c:v>0.63</c:v>
                </c:pt>
                <c:pt idx="2510">
                  <c:v>0.61</c:v>
                </c:pt>
                <c:pt idx="2511">
                  <c:v>0.58</c:v>
                </c:pt>
                <c:pt idx="2512">
                  <c:v>0.58</c:v>
                </c:pt>
                <c:pt idx="2513">
                  <c:v>0.57</c:v>
                </c:pt>
                <c:pt idx="2514">
                  <c:v>0.55</c:v>
                </c:pt>
                <c:pt idx="2515">
                  <c:v>0.57</c:v>
                </c:pt>
                <c:pt idx="2516">
                  <c:v>0.55</c:v>
                </c:pt>
                <c:pt idx="2517">
                  <c:v>0.53</c:v>
                </c:pt>
                <c:pt idx="2518">
                  <c:v>0.55</c:v>
                </c:pt>
                <c:pt idx="2519">
                  <c:v>0.52</c:v>
                </c:pt>
                <c:pt idx="2520">
                  <c:v>0.53</c:v>
                </c:pt>
                <c:pt idx="2521">
                  <c:v>0.48</c:v>
                </c:pt>
                <c:pt idx="2522">
                  <c:v>0.48</c:v>
                </c:pt>
                <c:pt idx="2523">
                  <c:v>0.49</c:v>
                </c:pt>
                <c:pt idx="2524">
                  <c:v>0.47</c:v>
                </c:pt>
                <c:pt idx="2525">
                  <c:v>0.48</c:v>
                </c:pt>
                <c:pt idx="2526">
                  <c:v>0.44</c:v>
                </c:pt>
                <c:pt idx="2527">
                  <c:v>0.46</c:v>
                </c:pt>
                <c:pt idx="2528">
                  <c:v>0.46</c:v>
                </c:pt>
                <c:pt idx="2529">
                  <c:v>0.46</c:v>
                </c:pt>
                <c:pt idx="2530">
                  <c:v>0.45</c:v>
                </c:pt>
                <c:pt idx="2531">
                  <c:v>0.46</c:v>
                </c:pt>
                <c:pt idx="2532">
                  <c:v>0.46</c:v>
                </c:pt>
                <c:pt idx="2533">
                  <c:v>0.47</c:v>
                </c:pt>
                <c:pt idx="2534">
                  <c:v>0.46</c:v>
                </c:pt>
                <c:pt idx="2535">
                  <c:v>0.46</c:v>
                </c:pt>
                <c:pt idx="2536">
                  <c:v>0.46</c:v>
                </c:pt>
                <c:pt idx="2537">
                  <c:v>0.46</c:v>
                </c:pt>
                <c:pt idx="2538">
                  <c:v>0.46</c:v>
                </c:pt>
                <c:pt idx="2539">
                  <c:v>0.46</c:v>
                </c:pt>
                <c:pt idx="2540">
                  <c:v>0.46</c:v>
                </c:pt>
                <c:pt idx="2541">
                  <c:v>0.44</c:v>
                </c:pt>
                <c:pt idx="2542">
                  <c:v>0.45</c:v>
                </c:pt>
                <c:pt idx="2543">
                  <c:v>0.45</c:v>
                </c:pt>
                <c:pt idx="2544">
                  <c:v>0.45</c:v>
                </c:pt>
                <c:pt idx="2545">
                  <c:v>0.39</c:v>
                </c:pt>
                <c:pt idx="2546">
                  <c:v>0.38</c:v>
                </c:pt>
                <c:pt idx="2547">
                  <c:v>0.4</c:v>
                </c:pt>
                <c:pt idx="2548">
                  <c:v>0.41</c:v>
                </c:pt>
                <c:pt idx="2549">
                  <c:v>0.42</c:v>
                </c:pt>
                <c:pt idx="2550">
                  <c:v>0.42</c:v>
                </c:pt>
                <c:pt idx="2551">
                  <c:v>0.41</c:v>
                </c:pt>
                <c:pt idx="2552">
                  <c:v>0.39</c:v>
                </c:pt>
                <c:pt idx="2553">
                  <c:v>0.39</c:v>
                </c:pt>
                <c:pt idx="2554">
                  <c:v>0.39</c:v>
                </c:pt>
                <c:pt idx="2555">
                  <c:v>0.42</c:v>
                </c:pt>
                <c:pt idx="2556">
                  <c:v>0.44</c:v>
                </c:pt>
                <c:pt idx="2557">
                  <c:v>0.46</c:v>
                </c:pt>
                <c:pt idx="2558">
                  <c:v>0.46</c:v>
                </c:pt>
                <c:pt idx="2559">
                  <c:v>0.44</c:v>
                </c:pt>
                <c:pt idx="2560">
                  <c:v>0.44</c:v>
                </c:pt>
                <c:pt idx="2561">
                  <c:v>0.4</c:v>
                </c:pt>
                <c:pt idx="2562">
                  <c:v>0.41</c:v>
                </c:pt>
                <c:pt idx="2563">
                  <c:v>0.42</c:v>
                </c:pt>
                <c:pt idx="2564">
                  <c:v>0.42</c:v>
                </c:pt>
                <c:pt idx="2565">
                  <c:v>0.4</c:v>
                </c:pt>
                <c:pt idx="2566">
                  <c:v>0.39</c:v>
                </c:pt>
                <c:pt idx="2567">
                  <c:v>0.4</c:v>
                </c:pt>
                <c:pt idx="2568">
                  <c:v>0.42</c:v>
                </c:pt>
                <c:pt idx="2569">
                  <c:v>0.42</c:v>
                </c:pt>
                <c:pt idx="2570">
                  <c:v>0.4</c:v>
                </c:pt>
                <c:pt idx="2571">
                  <c:v>0.38</c:v>
                </c:pt>
                <c:pt idx="2572">
                  <c:v>0.33</c:v>
                </c:pt>
                <c:pt idx="2573">
                  <c:v>0.34</c:v>
                </c:pt>
                <c:pt idx="2574">
                  <c:v>0.36</c:v>
                </c:pt>
                <c:pt idx="2575">
                  <c:v>0.38</c:v>
                </c:pt>
                <c:pt idx="2576">
                  <c:v>0.37</c:v>
                </c:pt>
                <c:pt idx="2577">
                  <c:v>0.39</c:v>
                </c:pt>
                <c:pt idx="2578">
                  <c:v>0.39</c:v>
                </c:pt>
                <c:pt idx="2579">
                  <c:v>0.36</c:v>
                </c:pt>
                <c:pt idx="2580">
                  <c:v>0.33</c:v>
                </c:pt>
                <c:pt idx="2581">
                  <c:v>0.35</c:v>
                </c:pt>
                <c:pt idx="2582">
                  <c:v>0.32</c:v>
                </c:pt>
                <c:pt idx="2583">
                  <c:v>0.34</c:v>
                </c:pt>
                <c:pt idx="2584">
                  <c:v>0.33</c:v>
                </c:pt>
                <c:pt idx="2585">
                  <c:v>0.35</c:v>
                </c:pt>
                <c:pt idx="2586">
                  <c:v>0.41</c:v>
                </c:pt>
                <c:pt idx="2587">
                  <c:v>0.57</c:v>
                </c:pt>
                <c:pt idx="2588">
                  <c:v>0.55</c:v>
                </c:pt>
                <c:pt idx="2589">
                  <c:v>0.55</c:v>
                </c:pt>
                <c:pt idx="2590">
                  <c:v>0.52</c:v>
                </c:pt>
                <c:pt idx="2591">
                  <c:v>0.47</c:v>
                </c:pt>
                <c:pt idx="2592">
                  <c:v>0.45</c:v>
                </c:pt>
                <c:pt idx="2593">
                  <c:v>0.44</c:v>
                </c:pt>
                <c:pt idx="2594">
                  <c:v>0.45</c:v>
                </c:pt>
                <c:pt idx="2595">
                  <c:v>0.44</c:v>
                </c:pt>
                <c:pt idx="2596">
                  <c:v>0.46</c:v>
                </c:pt>
                <c:pt idx="2597">
                  <c:v>0.47</c:v>
                </c:pt>
                <c:pt idx="2598">
                  <c:v>0.48</c:v>
                </c:pt>
                <c:pt idx="2599">
                  <c:v>0.49</c:v>
                </c:pt>
                <c:pt idx="2600">
                  <c:v>0.48</c:v>
                </c:pt>
                <c:pt idx="2601">
                  <c:v>0.42</c:v>
                </c:pt>
                <c:pt idx="2602">
                  <c:v>0.35</c:v>
                </c:pt>
                <c:pt idx="2603">
                  <c:v>0.37</c:v>
                </c:pt>
                <c:pt idx="2604">
                  <c:v>0.36</c:v>
                </c:pt>
                <c:pt idx="2605">
                  <c:v>0.28</c:v>
                </c:pt>
                <c:pt idx="2606">
                  <c:v>0.29</c:v>
                </c:pt>
                <c:pt idx="2607">
                  <c:v>0.32</c:v>
                </c:pt>
                <c:pt idx="2608">
                  <c:v>0.34</c:v>
                </c:pt>
                <c:pt idx="2609">
                  <c:v>0.34</c:v>
                </c:pt>
                <c:pt idx="2610">
                  <c:v>0.39</c:v>
                </c:pt>
                <c:pt idx="2611">
                  <c:v>0.39</c:v>
                </c:pt>
                <c:pt idx="2612">
                  <c:v>0.4</c:v>
                </c:pt>
                <c:pt idx="2613">
                  <c:v>0.4</c:v>
                </c:pt>
                <c:pt idx="2614">
                  <c:v>0.39</c:v>
                </c:pt>
                <c:pt idx="2615">
                  <c:v>0.36</c:v>
                </c:pt>
                <c:pt idx="2616">
                  <c:v>0.37</c:v>
                </c:pt>
                <c:pt idx="2617">
                  <c:v>0.41</c:v>
                </c:pt>
                <c:pt idx="2618">
                  <c:v>0.42</c:v>
                </c:pt>
                <c:pt idx="2619">
                  <c:v>0.42</c:v>
                </c:pt>
                <c:pt idx="2620">
                  <c:v>0.44</c:v>
                </c:pt>
                <c:pt idx="2621">
                  <c:v>0.42</c:v>
                </c:pt>
                <c:pt idx="2622">
                  <c:v>0.42</c:v>
                </c:pt>
                <c:pt idx="2623">
                  <c:v>0.42</c:v>
                </c:pt>
                <c:pt idx="2624">
                  <c:v>0.42</c:v>
                </c:pt>
                <c:pt idx="2625">
                  <c:v>0.38</c:v>
                </c:pt>
                <c:pt idx="2626">
                  <c:v>0.3</c:v>
                </c:pt>
                <c:pt idx="2627">
                  <c:v>0.26</c:v>
                </c:pt>
                <c:pt idx="2628">
                  <c:v>0.28</c:v>
                </c:pt>
                <c:pt idx="2629">
                  <c:v>0.31</c:v>
                </c:pt>
                <c:pt idx="2630">
                  <c:v>0.31</c:v>
                </c:pt>
                <c:pt idx="2631">
                  <c:v>0.3</c:v>
                </c:pt>
                <c:pt idx="2632">
                  <c:v>0.32</c:v>
                </c:pt>
                <c:pt idx="2633">
                  <c:v>0.32</c:v>
                </c:pt>
                <c:pt idx="2634">
                  <c:v>0.26</c:v>
                </c:pt>
                <c:pt idx="2635">
                  <c:v>0.24</c:v>
                </c:pt>
                <c:pt idx="2636">
                  <c:v>0.21</c:v>
                </c:pt>
                <c:pt idx="2637">
                  <c:v>0.21</c:v>
                </c:pt>
                <c:pt idx="2638">
                  <c:v>0.2</c:v>
                </c:pt>
                <c:pt idx="2639">
                  <c:v>0.2</c:v>
                </c:pt>
                <c:pt idx="2640">
                  <c:v>0.18</c:v>
                </c:pt>
                <c:pt idx="2641">
                  <c:v>0.18</c:v>
                </c:pt>
                <c:pt idx="2642">
                  <c:v>0.18</c:v>
                </c:pt>
                <c:pt idx="2643">
                  <c:v>0.21</c:v>
                </c:pt>
                <c:pt idx="2644">
                  <c:v>0.21</c:v>
                </c:pt>
                <c:pt idx="2645">
                  <c:v>0.21</c:v>
                </c:pt>
                <c:pt idx="2646">
                  <c:v>0.18</c:v>
                </c:pt>
                <c:pt idx="2647">
                  <c:v>0.18</c:v>
                </c:pt>
                <c:pt idx="2648">
                  <c:v>0.17</c:v>
                </c:pt>
                <c:pt idx="2649">
                  <c:v>0.15</c:v>
                </c:pt>
                <c:pt idx="2650">
                  <c:v>0.13</c:v>
                </c:pt>
                <c:pt idx="2651">
                  <c:v>0.13</c:v>
                </c:pt>
                <c:pt idx="2652">
                  <c:v>0.1</c:v>
                </c:pt>
                <c:pt idx="2653">
                  <c:v>0.08</c:v>
                </c:pt>
                <c:pt idx="2654">
                  <c:v>0.07</c:v>
                </c:pt>
                <c:pt idx="2655">
                  <c:v>0.07</c:v>
                </c:pt>
                <c:pt idx="2656">
                  <c:v>0.07</c:v>
                </c:pt>
                <c:pt idx="2657">
                  <c:v>0.04</c:v>
                </c:pt>
                <c:pt idx="2658">
                  <c:v>0.08</c:v>
                </c:pt>
                <c:pt idx="2659">
                  <c:v>0.05</c:v>
                </c:pt>
                <c:pt idx="2660">
                  <c:v>0.04</c:v>
                </c:pt>
                <c:pt idx="2661">
                  <c:v>0.02</c:v>
                </c:pt>
                <c:pt idx="2662">
                  <c:v>0.04</c:v>
                </c:pt>
                <c:pt idx="2663">
                  <c:v>0.07</c:v>
                </c:pt>
                <c:pt idx="2664">
                  <c:v>-0.02</c:v>
                </c:pt>
                <c:pt idx="2665">
                  <c:v>0.01</c:v>
                </c:pt>
                <c:pt idx="2666">
                  <c:v>0</c:v>
                </c:pt>
                <c:pt idx="2667">
                  <c:v>0</c:v>
                </c:pt>
                <c:pt idx="2668">
                  <c:v>0.02</c:v>
                </c:pt>
                <c:pt idx="2669">
                  <c:v>0</c:v>
                </c:pt>
                <c:pt idx="2670">
                  <c:v>0.01</c:v>
                </c:pt>
                <c:pt idx="2671">
                  <c:v>0.02</c:v>
                </c:pt>
                <c:pt idx="2672">
                  <c:v>0.02</c:v>
                </c:pt>
                <c:pt idx="2673">
                  <c:v>0.01</c:v>
                </c:pt>
                <c:pt idx="2674">
                  <c:v>0.01</c:v>
                </c:pt>
                <c:pt idx="2675">
                  <c:v>-0.01</c:v>
                </c:pt>
                <c:pt idx="2676">
                  <c:v>-0.03</c:v>
                </c:pt>
                <c:pt idx="2677">
                  <c:v>-0.01</c:v>
                </c:pt>
                <c:pt idx="2678">
                  <c:v>-0.01</c:v>
                </c:pt>
                <c:pt idx="2679">
                  <c:v>0.04</c:v>
                </c:pt>
                <c:pt idx="2680">
                  <c:v>0.08</c:v>
                </c:pt>
                <c:pt idx="2681">
                  <c:v>0.12</c:v>
                </c:pt>
                <c:pt idx="2682">
                  <c:v>0.13</c:v>
                </c:pt>
                <c:pt idx="2683">
                  <c:v>0.11</c:v>
                </c:pt>
                <c:pt idx="2684">
                  <c:v>0.09</c:v>
                </c:pt>
                <c:pt idx="2685">
                  <c:v>0.04</c:v>
                </c:pt>
                <c:pt idx="2686">
                  <c:v>0.03</c:v>
                </c:pt>
                <c:pt idx="2687">
                  <c:v>0.02</c:v>
                </c:pt>
                <c:pt idx="2688">
                  <c:v>0</c:v>
                </c:pt>
                <c:pt idx="2689">
                  <c:v>-0.01</c:v>
                </c:pt>
                <c:pt idx="2690">
                  <c:v>-0.03</c:v>
                </c:pt>
                <c:pt idx="2691">
                  <c:v>-0.03</c:v>
                </c:pt>
                <c:pt idx="2692">
                  <c:v>-0.06</c:v>
                </c:pt>
                <c:pt idx="2693">
                  <c:v>-0.08</c:v>
                </c:pt>
                <c:pt idx="2694">
                  <c:v>-0.12</c:v>
                </c:pt>
                <c:pt idx="2695">
                  <c:v>-0.14</c:v>
                </c:pt>
                <c:pt idx="2696">
                  <c:v>-0.16</c:v>
                </c:pt>
                <c:pt idx="2697">
                  <c:v>-0.2</c:v>
                </c:pt>
                <c:pt idx="2698">
                  <c:v>-0.23</c:v>
                </c:pt>
                <c:pt idx="2699">
                  <c:v>-0.22</c:v>
                </c:pt>
                <c:pt idx="2700">
                  <c:v>-0.28</c:v>
                </c:pt>
                <c:pt idx="2701">
                  <c:v>-0.24</c:v>
                </c:pt>
                <c:pt idx="2702">
                  <c:v>-0.25</c:v>
                </c:pt>
                <c:pt idx="2703">
                  <c:v>-0.27</c:v>
                </c:pt>
                <c:pt idx="2704">
                  <c:v>-0.28</c:v>
                </c:pt>
                <c:pt idx="2705">
                  <c:v>-0.34</c:v>
                </c:pt>
                <c:pt idx="2706">
                  <c:v>-0.4</c:v>
                </c:pt>
                <c:pt idx="2707">
                  <c:v>-0.42</c:v>
                </c:pt>
                <c:pt idx="2708">
                  <c:v>-0.33</c:v>
                </c:pt>
                <c:pt idx="2709">
                  <c:v>-0.35</c:v>
                </c:pt>
                <c:pt idx="2710">
                  <c:v>-0.3</c:v>
                </c:pt>
                <c:pt idx="2711">
                  <c:v>-0.29</c:v>
                </c:pt>
                <c:pt idx="2712">
                  <c:v>-0.3</c:v>
                </c:pt>
                <c:pt idx="2713">
                  <c:v>-0.31</c:v>
                </c:pt>
                <c:pt idx="2714">
                  <c:v>-0.34</c:v>
                </c:pt>
                <c:pt idx="2715">
                  <c:v>-0.38</c:v>
                </c:pt>
                <c:pt idx="2716">
                  <c:v>-0.37</c:v>
                </c:pt>
                <c:pt idx="2717">
                  <c:v>-0.37</c:v>
                </c:pt>
                <c:pt idx="2718">
                  <c:v>-0.36</c:v>
                </c:pt>
                <c:pt idx="2719">
                  <c:v>-0.37</c:v>
                </c:pt>
                <c:pt idx="2720">
                  <c:v>-0.33</c:v>
                </c:pt>
                <c:pt idx="2721">
                  <c:v>-0.23</c:v>
                </c:pt>
                <c:pt idx="2722">
                  <c:v>-0.25</c:v>
                </c:pt>
                <c:pt idx="2723">
                  <c:v>-0.19</c:v>
                </c:pt>
                <c:pt idx="2724">
                  <c:v>-0.21</c:v>
                </c:pt>
                <c:pt idx="2725">
                  <c:v>-0.2</c:v>
                </c:pt>
                <c:pt idx="2726">
                  <c:v>-0.19</c:v>
                </c:pt>
                <c:pt idx="2727">
                  <c:v>-0.12</c:v>
                </c:pt>
                <c:pt idx="2728">
                  <c:v>-0.13</c:v>
                </c:pt>
                <c:pt idx="2729">
                  <c:v>-0.17</c:v>
                </c:pt>
                <c:pt idx="2730">
                  <c:v>-0.22</c:v>
                </c:pt>
                <c:pt idx="2731">
                  <c:v>-0.2</c:v>
                </c:pt>
                <c:pt idx="2732">
                  <c:v>-0.21</c:v>
                </c:pt>
                <c:pt idx="2733">
                  <c:v>-0.27</c:v>
                </c:pt>
                <c:pt idx="2734">
                  <c:v>-0.29</c:v>
                </c:pt>
                <c:pt idx="2735">
                  <c:v>-0.3</c:v>
                </c:pt>
                <c:pt idx="2736">
                  <c:v>-0.29</c:v>
                </c:pt>
                <c:pt idx="2737">
                  <c:v>-0.29</c:v>
                </c:pt>
                <c:pt idx="2738">
                  <c:v>-0.28</c:v>
                </c:pt>
                <c:pt idx="2739">
                  <c:v>-0.28</c:v>
                </c:pt>
                <c:pt idx="2740">
                  <c:v>-0.28</c:v>
                </c:pt>
                <c:pt idx="2741">
                  <c:v>-0.34</c:v>
                </c:pt>
                <c:pt idx="2742">
                  <c:v>-0.34</c:v>
                </c:pt>
                <c:pt idx="2743">
                  <c:v>-0.33</c:v>
                </c:pt>
                <c:pt idx="2744">
                  <c:v>-0.35</c:v>
                </c:pt>
                <c:pt idx="2745">
                  <c:v>-0.31</c:v>
                </c:pt>
                <c:pt idx="2746">
                  <c:v>-0.24</c:v>
                </c:pt>
                <c:pt idx="2747">
                  <c:v>-0.19</c:v>
                </c:pt>
                <c:pt idx="2748">
                  <c:v>-0.2</c:v>
                </c:pt>
                <c:pt idx="2749">
                  <c:v>-0.18</c:v>
                </c:pt>
                <c:pt idx="2750">
                  <c:v>-0.12</c:v>
                </c:pt>
                <c:pt idx="2751">
                  <c:v>-0.13</c:v>
                </c:pt>
                <c:pt idx="2752">
                  <c:v>-0.1</c:v>
                </c:pt>
                <c:pt idx="2753">
                  <c:v>-0.04</c:v>
                </c:pt>
                <c:pt idx="2754">
                  <c:v>-0.07</c:v>
                </c:pt>
                <c:pt idx="2755">
                  <c:v>-0.05</c:v>
                </c:pt>
                <c:pt idx="2756">
                  <c:v>-0.05</c:v>
                </c:pt>
                <c:pt idx="2757">
                  <c:v>-0.03</c:v>
                </c:pt>
                <c:pt idx="2758">
                  <c:v>-0.01</c:v>
                </c:pt>
                <c:pt idx="2759">
                  <c:v>-0.05</c:v>
                </c:pt>
                <c:pt idx="2760">
                  <c:v>-0.06</c:v>
                </c:pt>
                <c:pt idx="2761">
                  <c:v>-0.11</c:v>
                </c:pt>
                <c:pt idx="2762">
                  <c:v>-0.1</c:v>
                </c:pt>
                <c:pt idx="2763">
                  <c:v>-0.05</c:v>
                </c:pt>
                <c:pt idx="2764">
                  <c:v>0.01</c:v>
                </c:pt>
                <c:pt idx="2765">
                  <c:v>0</c:v>
                </c:pt>
                <c:pt idx="2766">
                  <c:v>0.04</c:v>
                </c:pt>
                <c:pt idx="2767">
                  <c:v>0.06</c:v>
                </c:pt>
                <c:pt idx="2768">
                  <c:v>0.06</c:v>
                </c:pt>
                <c:pt idx="2769">
                  <c:v>0.06</c:v>
                </c:pt>
                <c:pt idx="2770">
                  <c:v>0.01</c:v>
                </c:pt>
                <c:pt idx="2771">
                  <c:v>-0.02</c:v>
                </c:pt>
                <c:pt idx="2772">
                  <c:v>-0.01</c:v>
                </c:pt>
                <c:pt idx="2773">
                  <c:v>-0.01</c:v>
                </c:pt>
                <c:pt idx="2774">
                  <c:v>-0.02</c:v>
                </c:pt>
                <c:pt idx="2775">
                  <c:v>-0.05</c:v>
                </c:pt>
                <c:pt idx="2776">
                  <c:v>-0.03</c:v>
                </c:pt>
                <c:pt idx="2777">
                  <c:v>-0.04</c:v>
                </c:pt>
                <c:pt idx="2778">
                  <c:v>-0.04</c:v>
                </c:pt>
                <c:pt idx="2779">
                  <c:v>-0.04</c:v>
                </c:pt>
                <c:pt idx="2780">
                  <c:v>-0.02</c:v>
                </c:pt>
                <c:pt idx="2781">
                  <c:v>-0.01</c:v>
                </c:pt>
                <c:pt idx="2782">
                  <c:v>0</c:v>
                </c:pt>
                <c:pt idx="2783">
                  <c:v>0.06</c:v>
                </c:pt>
                <c:pt idx="2784">
                  <c:v>0</c:v>
                </c:pt>
                <c:pt idx="2785">
                  <c:v>0.03</c:v>
                </c:pt>
                <c:pt idx="2786">
                  <c:v>0.05</c:v>
                </c:pt>
                <c:pt idx="2787">
                  <c:v>0.04</c:v>
                </c:pt>
                <c:pt idx="2788">
                  <c:v>0.02</c:v>
                </c:pt>
                <c:pt idx="2789">
                  <c:v>0.04</c:v>
                </c:pt>
                <c:pt idx="2790">
                  <c:v>0.02</c:v>
                </c:pt>
                <c:pt idx="2791">
                  <c:v>0.07</c:v>
                </c:pt>
                <c:pt idx="2792">
                  <c:v>0.06</c:v>
                </c:pt>
                <c:pt idx="2793">
                  <c:v>0.05</c:v>
                </c:pt>
                <c:pt idx="2794">
                  <c:v>0.03</c:v>
                </c:pt>
                <c:pt idx="2795">
                  <c:v>0.07</c:v>
                </c:pt>
                <c:pt idx="2796">
                  <c:v>0.09</c:v>
                </c:pt>
                <c:pt idx="2797">
                  <c:v>0.09</c:v>
                </c:pt>
                <c:pt idx="2798">
                  <c:v>0.09</c:v>
                </c:pt>
                <c:pt idx="2799">
                  <c:v>0.09</c:v>
                </c:pt>
                <c:pt idx="2800">
                  <c:v>0.09</c:v>
                </c:pt>
                <c:pt idx="2801">
                  <c:v>0.09</c:v>
                </c:pt>
                <c:pt idx="2802">
                  <c:v>0.1</c:v>
                </c:pt>
                <c:pt idx="2803">
                  <c:v>0.14</c:v>
                </c:pt>
                <c:pt idx="2804">
                  <c:v>0.14</c:v>
                </c:pt>
                <c:pt idx="2805">
                  <c:v>0.14</c:v>
                </c:pt>
                <c:pt idx="2806">
                  <c:v>0.14</c:v>
                </c:pt>
                <c:pt idx="2807">
                  <c:v>0.12</c:v>
                </c:pt>
                <c:pt idx="2808">
                  <c:v>0.12</c:v>
                </c:pt>
                <c:pt idx="2809">
                  <c:v>0.11</c:v>
                </c:pt>
                <c:pt idx="2810">
                  <c:v>0.12</c:v>
                </c:pt>
                <c:pt idx="2811">
                  <c:v>0.15</c:v>
                </c:pt>
                <c:pt idx="2812">
                  <c:v>0.15</c:v>
                </c:pt>
                <c:pt idx="2813">
                  <c:v>0.18</c:v>
                </c:pt>
                <c:pt idx="2814">
                  <c:v>0.17</c:v>
                </c:pt>
                <c:pt idx="2815">
                  <c:v>0.15</c:v>
                </c:pt>
                <c:pt idx="2816">
                  <c:v>0.13</c:v>
                </c:pt>
                <c:pt idx="2817">
                  <c:v>0.14</c:v>
                </c:pt>
                <c:pt idx="2818">
                  <c:v>0.13</c:v>
                </c:pt>
                <c:pt idx="2819">
                  <c:v>0.12</c:v>
                </c:pt>
                <c:pt idx="2820">
                  <c:v>0.1</c:v>
                </c:pt>
                <c:pt idx="2821">
                  <c:v>0.07</c:v>
                </c:pt>
                <c:pt idx="2822">
                  <c:v>0.06</c:v>
                </c:pt>
                <c:pt idx="2823">
                  <c:v>-0.02</c:v>
                </c:pt>
                <c:pt idx="2824">
                  <c:v>0.02</c:v>
                </c:pt>
                <c:pt idx="2825">
                  <c:v>-0.01</c:v>
                </c:pt>
                <c:pt idx="2826">
                  <c:v>-0.04</c:v>
                </c:pt>
                <c:pt idx="2827">
                  <c:v>-0.06</c:v>
                </c:pt>
                <c:pt idx="2828">
                  <c:v>-0.05</c:v>
                </c:pt>
                <c:pt idx="2829">
                  <c:v>0</c:v>
                </c:pt>
                <c:pt idx="2830">
                  <c:v>0.05</c:v>
                </c:pt>
                <c:pt idx="2831">
                  <c:v>0.06</c:v>
                </c:pt>
                <c:pt idx="2832">
                  <c:v>0.03</c:v>
                </c:pt>
                <c:pt idx="2833">
                  <c:v>0.01</c:v>
                </c:pt>
                <c:pt idx="2834">
                  <c:v>0.02</c:v>
                </c:pt>
                <c:pt idx="2835">
                  <c:v>0.03</c:v>
                </c:pt>
                <c:pt idx="2836">
                  <c:v>0.01</c:v>
                </c:pt>
                <c:pt idx="2837">
                  <c:v>0</c:v>
                </c:pt>
                <c:pt idx="2838">
                  <c:v>0.01</c:v>
                </c:pt>
                <c:pt idx="2839">
                  <c:v>-0.01</c:v>
                </c:pt>
                <c:pt idx="2840">
                  <c:v>-0.05</c:v>
                </c:pt>
                <c:pt idx="2841">
                  <c:v>-0.1</c:v>
                </c:pt>
                <c:pt idx="2842">
                  <c:v>-0.11</c:v>
                </c:pt>
                <c:pt idx="2843">
                  <c:v>-0.16</c:v>
                </c:pt>
                <c:pt idx="2844">
                  <c:v>-0.19</c:v>
                </c:pt>
                <c:pt idx="2845">
                  <c:v>-0.17</c:v>
                </c:pt>
                <c:pt idx="2846">
                  <c:v>-0.21</c:v>
                </c:pt>
                <c:pt idx="2847">
                  <c:v>-0.28</c:v>
                </c:pt>
                <c:pt idx="2848">
                  <c:v>-0.33</c:v>
                </c:pt>
                <c:pt idx="2849">
                  <c:v>-0.28</c:v>
                </c:pt>
                <c:pt idx="2850">
                  <c:v>-0.3</c:v>
                </c:pt>
                <c:pt idx="2851">
                  <c:v>-0.31</c:v>
                </c:pt>
                <c:pt idx="2852">
                  <c:v>-0.39</c:v>
                </c:pt>
                <c:pt idx="2853">
                  <c:v>-0.52</c:v>
                </c:pt>
                <c:pt idx="2854">
                  <c:v>-0.42</c:v>
                </c:pt>
                <c:pt idx="2855">
                  <c:v>-0.37</c:v>
                </c:pt>
                <c:pt idx="2856">
                  <c:v>-0.35</c:v>
                </c:pt>
                <c:pt idx="2857">
                  <c:v>-0.18</c:v>
                </c:pt>
                <c:pt idx="2858">
                  <c:v>-0.03</c:v>
                </c:pt>
                <c:pt idx="2859">
                  <c:v>-0.11</c:v>
                </c:pt>
                <c:pt idx="2860">
                  <c:v>0</c:v>
                </c:pt>
                <c:pt idx="2861">
                  <c:v>0.09</c:v>
                </c:pt>
                <c:pt idx="2862">
                  <c:v>0</c:v>
                </c:pt>
                <c:pt idx="2863">
                  <c:v>-0.03</c:v>
                </c:pt>
                <c:pt idx="2864">
                  <c:v>0</c:v>
                </c:pt>
                <c:pt idx="2865">
                  <c:v>0.02</c:v>
                </c:pt>
                <c:pt idx="2866">
                  <c:v>0</c:v>
                </c:pt>
                <c:pt idx="2867">
                  <c:v>-0.09</c:v>
                </c:pt>
                <c:pt idx="2868">
                  <c:v>-0.16</c:v>
                </c:pt>
                <c:pt idx="2869">
                  <c:v>-0.14</c:v>
                </c:pt>
                <c:pt idx="2870">
                  <c:v>-0.16</c:v>
                </c:pt>
                <c:pt idx="2871">
                  <c:v>-0.15</c:v>
                </c:pt>
                <c:pt idx="2872">
                  <c:v>-0.16</c:v>
                </c:pt>
                <c:pt idx="2873">
                  <c:v>-0.14</c:v>
                </c:pt>
                <c:pt idx="2874">
                  <c:v>-0.07</c:v>
                </c:pt>
                <c:pt idx="2875">
                  <c:v>-0.03</c:v>
                </c:pt>
                <c:pt idx="2876">
                  <c:v>0</c:v>
                </c:pt>
                <c:pt idx="2877">
                  <c:v>0</c:v>
                </c:pt>
                <c:pt idx="2878">
                  <c:v>0</c:v>
                </c:pt>
                <c:pt idx="2879">
                  <c:v>-0.04</c:v>
                </c:pt>
                <c:pt idx="2880">
                  <c:v>-0.1</c:v>
                </c:pt>
                <c:pt idx="2881">
                  <c:v>-0.1</c:v>
                </c:pt>
                <c:pt idx="2882">
                  <c:v>-0.08</c:v>
                </c:pt>
                <c:pt idx="2883">
                  <c:v>-0.05</c:v>
                </c:pt>
                <c:pt idx="2884">
                  <c:v>-0.06</c:v>
                </c:pt>
                <c:pt idx="2885">
                  <c:v>-0.03</c:v>
                </c:pt>
                <c:pt idx="2886">
                  <c:v>-0.03</c:v>
                </c:pt>
                <c:pt idx="2887">
                  <c:v>-0.08</c:v>
                </c:pt>
                <c:pt idx="2888">
                  <c:v>-0.09</c:v>
                </c:pt>
                <c:pt idx="2889">
                  <c:v>-0.11</c:v>
                </c:pt>
                <c:pt idx="2890">
                  <c:v>-0.13</c:v>
                </c:pt>
                <c:pt idx="2891">
                  <c:v>-0.14</c:v>
                </c:pt>
                <c:pt idx="2892">
                  <c:v>-0.14</c:v>
                </c:pt>
                <c:pt idx="2893">
                  <c:v>-0.13</c:v>
                </c:pt>
                <c:pt idx="2894">
                  <c:v>-0.14</c:v>
                </c:pt>
                <c:pt idx="2895">
                  <c:v>-0.1</c:v>
                </c:pt>
                <c:pt idx="2896">
                  <c:v>-0.12</c:v>
                </c:pt>
                <c:pt idx="2897">
                  <c:v>-0.1</c:v>
                </c:pt>
                <c:pt idx="2898">
                  <c:v>-0.07</c:v>
                </c:pt>
                <c:pt idx="2899">
                  <c:v>-0.05</c:v>
                </c:pt>
                <c:pt idx="2900">
                  <c:v>-0.08</c:v>
                </c:pt>
                <c:pt idx="2901">
                  <c:v>-0.1</c:v>
                </c:pt>
                <c:pt idx="2902">
                  <c:v>-0.08</c:v>
                </c:pt>
                <c:pt idx="2903">
                  <c:v>-0.06</c:v>
                </c:pt>
                <c:pt idx="2904">
                  <c:v>-0.05</c:v>
                </c:pt>
                <c:pt idx="2905">
                  <c:v>-0.05</c:v>
                </c:pt>
                <c:pt idx="2906">
                  <c:v>-0.05</c:v>
                </c:pt>
                <c:pt idx="2907">
                  <c:v>-0.06</c:v>
                </c:pt>
                <c:pt idx="2908">
                  <c:v>-0.06</c:v>
                </c:pt>
                <c:pt idx="2909">
                  <c:v>-0.03</c:v>
                </c:pt>
                <c:pt idx="2910">
                  <c:v>-0.03</c:v>
                </c:pt>
                <c:pt idx="2911">
                  <c:v>-0.04</c:v>
                </c:pt>
                <c:pt idx="2912">
                  <c:v>-0.05</c:v>
                </c:pt>
                <c:pt idx="2913">
                  <c:v>-0.01</c:v>
                </c:pt>
                <c:pt idx="2914">
                  <c:v>-0.01</c:v>
                </c:pt>
                <c:pt idx="2915">
                  <c:v>0.02</c:v>
                </c:pt>
                <c:pt idx="2916">
                  <c:v>0.05</c:v>
                </c:pt>
                <c:pt idx="2917">
                  <c:v>0.06</c:v>
                </c:pt>
                <c:pt idx="2918">
                  <c:v>0.07</c:v>
                </c:pt>
                <c:pt idx="2919">
                  <c:v>0.08</c:v>
                </c:pt>
                <c:pt idx="2920">
                  <c:v>0.08</c:v>
                </c:pt>
                <c:pt idx="2921">
                  <c:v>0</c:v>
                </c:pt>
                <c:pt idx="2922">
                  <c:v>-0.01</c:v>
                </c:pt>
                <c:pt idx="2923">
                  <c:v>-0.02</c:v>
                </c:pt>
                <c:pt idx="2924">
                  <c:v>0.01</c:v>
                </c:pt>
                <c:pt idx="2925">
                  <c:v>0</c:v>
                </c:pt>
                <c:pt idx="2926">
                  <c:v>0.01</c:v>
                </c:pt>
                <c:pt idx="2927">
                  <c:v>0.01</c:v>
                </c:pt>
                <c:pt idx="2928">
                  <c:v>-0.05</c:v>
                </c:pt>
                <c:pt idx="2929">
                  <c:v>-0.02</c:v>
                </c:pt>
                <c:pt idx="2930">
                  <c:v>-0.02</c:v>
                </c:pt>
                <c:pt idx="2931">
                  <c:v>-0.07</c:v>
                </c:pt>
                <c:pt idx="2932">
                  <c:v>-0.09</c:v>
                </c:pt>
                <c:pt idx="2933">
                  <c:v>-0.07</c:v>
                </c:pt>
                <c:pt idx="2934">
                  <c:v>-0.06</c:v>
                </c:pt>
                <c:pt idx="2935">
                  <c:v>-0.04</c:v>
                </c:pt>
                <c:pt idx="2936">
                  <c:v>-0.06</c:v>
                </c:pt>
                <c:pt idx="2937">
                  <c:v>-0.06</c:v>
                </c:pt>
                <c:pt idx="2938">
                  <c:v>-0.06</c:v>
                </c:pt>
                <c:pt idx="2939">
                  <c:v>-0.06</c:v>
                </c:pt>
                <c:pt idx="2940">
                  <c:v>-0.08</c:v>
                </c:pt>
                <c:pt idx="2941">
                  <c:v>-0.1</c:v>
                </c:pt>
                <c:pt idx="2942">
                  <c:v>-0.11</c:v>
                </c:pt>
                <c:pt idx="2943">
                  <c:v>-0.06</c:v>
                </c:pt>
                <c:pt idx="2944">
                  <c:v>-0.08</c:v>
                </c:pt>
                <c:pt idx="2945">
                  <c:v>-0.08</c:v>
                </c:pt>
                <c:pt idx="2946">
                  <c:v>-0.1</c:v>
                </c:pt>
                <c:pt idx="2947">
                  <c:v>-0.08</c:v>
                </c:pt>
                <c:pt idx="2948">
                  <c:v>-0.09</c:v>
                </c:pt>
                <c:pt idx="2949">
                  <c:v>-0.09</c:v>
                </c:pt>
                <c:pt idx="2950">
                  <c:v>-0.12</c:v>
                </c:pt>
                <c:pt idx="2951">
                  <c:v>-0.11</c:v>
                </c:pt>
                <c:pt idx="2952">
                  <c:v>-0.07</c:v>
                </c:pt>
                <c:pt idx="2953">
                  <c:v>-0.08</c:v>
                </c:pt>
                <c:pt idx="2954">
                  <c:v>-0.09</c:v>
                </c:pt>
                <c:pt idx="2955">
                  <c:v>-0.09</c:v>
                </c:pt>
                <c:pt idx="2956">
                  <c:v>-0.11</c:v>
                </c:pt>
                <c:pt idx="2957">
                  <c:v>0.02</c:v>
                </c:pt>
                <c:pt idx="2958">
                  <c:v>0.03</c:v>
                </c:pt>
                <c:pt idx="2959">
                  <c:v>0</c:v>
                </c:pt>
                <c:pt idx="2960">
                  <c:v>0.04</c:v>
                </c:pt>
                <c:pt idx="2961">
                  <c:v>0.01</c:v>
                </c:pt>
                <c:pt idx="2962">
                  <c:v>0.01</c:v>
                </c:pt>
                <c:pt idx="2963">
                  <c:v>-0.01</c:v>
                </c:pt>
                <c:pt idx="2964">
                  <c:v>0.04</c:v>
                </c:pt>
                <c:pt idx="2965">
                  <c:v>0.07</c:v>
                </c:pt>
                <c:pt idx="2966">
                  <c:v>0.09</c:v>
                </c:pt>
                <c:pt idx="2967">
                  <c:v>0.08</c:v>
                </c:pt>
                <c:pt idx="2968">
                  <c:v>0.07</c:v>
                </c:pt>
                <c:pt idx="2969">
                  <c:v>0.06</c:v>
                </c:pt>
                <c:pt idx="2970">
                  <c:v>0.06</c:v>
                </c:pt>
                <c:pt idx="2971">
                  <c:v>0.05</c:v>
                </c:pt>
                <c:pt idx="2972">
                  <c:v>0.03</c:v>
                </c:pt>
                <c:pt idx="2973">
                  <c:v>0.04</c:v>
                </c:pt>
                <c:pt idx="2974">
                  <c:v>0.11</c:v>
                </c:pt>
                <c:pt idx="2975">
                  <c:v>0.13</c:v>
                </c:pt>
                <c:pt idx="2976">
                  <c:v>0.13</c:v>
                </c:pt>
                <c:pt idx="2977">
                  <c:v>0.13</c:v>
                </c:pt>
                <c:pt idx="2978">
                  <c:v>0.14</c:v>
                </c:pt>
                <c:pt idx="2979">
                  <c:v>0.13</c:v>
                </c:pt>
                <c:pt idx="2980">
                  <c:v>0.05</c:v>
                </c:pt>
                <c:pt idx="2981">
                  <c:v>0.03</c:v>
                </c:pt>
                <c:pt idx="2982">
                  <c:v>0.06</c:v>
                </c:pt>
                <c:pt idx="2983">
                  <c:v>0.06</c:v>
                </c:pt>
                <c:pt idx="2984">
                  <c:v>0.02</c:v>
                </c:pt>
                <c:pt idx="2985">
                  <c:v>0.04</c:v>
                </c:pt>
                <c:pt idx="2986">
                  <c:v>0.06</c:v>
                </c:pt>
                <c:pt idx="2987">
                  <c:v>0.01</c:v>
                </c:pt>
                <c:pt idx="2988">
                  <c:v>0.01</c:v>
                </c:pt>
                <c:pt idx="2989">
                  <c:v>0.01</c:v>
                </c:pt>
                <c:pt idx="2990">
                  <c:v>0.01</c:v>
                </c:pt>
                <c:pt idx="2991">
                  <c:v>-0.01</c:v>
                </c:pt>
                <c:pt idx="2992">
                  <c:v>0.01</c:v>
                </c:pt>
                <c:pt idx="2993">
                  <c:v>-0.03</c:v>
                </c:pt>
                <c:pt idx="2994">
                  <c:v>-0.01</c:v>
                </c:pt>
                <c:pt idx="2995">
                  <c:v>-0.01</c:v>
                </c:pt>
                <c:pt idx="2996">
                  <c:v>0</c:v>
                </c:pt>
                <c:pt idx="2997">
                  <c:v>-0.03</c:v>
                </c:pt>
                <c:pt idx="2998">
                  <c:v>-0.04</c:v>
                </c:pt>
                <c:pt idx="2999">
                  <c:v>-0.05</c:v>
                </c:pt>
                <c:pt idx="3000">
                  <c:v>-0.04</c:v>
                </c:pt>
                <c:pt idx="3001">
                  <c:v>-0.04</c:v>
                </c:pt>
                <c:pt idx="3002">
                  <c:v>-0.03</c:v>
                </c:pt>
                <c:pt idx="3003">
                  <c:v>-0.01</c:v>
                </c:pt>
                <c:pt idx="3004">
                  <c:v>0.01</c:v>
                </c:pt>
                <c:pt idx="3005">
                  <c:v>0.02</c:v>
                </c:pt>
                <c:pt idx="3006">
                  <c:v>0</c:v>
                </c:pt>
                <c:pt idx="3007">
                  <c:v>0</c:v>
                </c:pt>
                <c:pt idx="3008">
                  <c:v>-0.01</c:v>
                </c:pt>
                <c:pt idx="3009">
                  <c:v>-0.05</c:v>
                </c:pt>
                <c:pt idx="3010">
                  <c:v>-0.08</c:v>
                </c:pt>
                <c:pt idx="3011">
                  <c:v>-0.1</c:v>
                </c:pt>
                <c:pt idx="3012">
                  <c:v>-0.1</c:v>
                </c:pt>
                <c:pt idx="3013">
                  <c:v>-0.09</c:v>
                </c:pt>
                <c:pt idx="3014">
                  <c:v>-0.07</c:v>
                </c:pt>
                <c:pt idx="3015">
                  <c:v>-0.05</c:v>
                </c:pt>
                <c:pt idx="3016">
                  <c:v>-0.02</c:v>
                </c:pt>
                <c:pt idx="3017">
                  <c:v>-0.02</c:v>
                </c:pt>
                <c:pt idx="3018">
                  <c:v>-0.01</c:v>
                </c:pt>
                <c:pt idx="3019">
                  <c:v>-0.05</c:v>
                </c:pt>
                <c:pt idx="3020">
                  <c:v>-0.07</c:v>
                </c:pt>
                <c:pt idx="3021">
                  <c:v>-0.08</c:v>
                </c:pt>
                <c:pt idx="3022">
                  <c:v>-0.07</c:v>
                </c:pt>
                <c:pt idx="3023">
                  <c:v>-0.06</c:v>
                </c:pt>
                <c:pt idx="3024">
                  <c:v>-0.04</c:v>
                </c:pt>
                <c:pt idx="3025">
                  <c:v>-0.05</c:v>
                </c:pt>
                <c:pt idx="3026">
                  <c:v>-0.05</c:v>
                </c:pt>
                <c:pt idx="3027">
                  <c:v>-0.04</c:v>
                </c:pt>
                <c:pt idx="3028">
                  <c:v>0.03</c:v>
                </c:pt>
                <c:pt idx="3029">
                  <c:v>0.06</c:v>
                </c:pt>
                <c:pt idx="3030">
                  <c:v>0.04</c:v>
                </c:pt>
                <c:pt idx="3031">
                  <c:v>0.02</c:v>
                </c:pt>
                <c:pt idx="3032">
                  <c:v>0</c:v>
                </c:pt>
                <c:pt idx="3033">
                  <c:v>0.01</c:v>
                </c:pt>
                <c:pt idx="3034">
                  <c:v>0</c:v>
                </c:pt>
                <c:pt idx="3035">
                  <c:v>0</c:v>
                </c:pt>
                <c:pt idx="3036">
                  <c:v>-0.02</c:v>
                </c:pt>
                <c:pt idx="3037">
                  <c:v>-0.04</c:v>
                </c:pt>
                <c:pt idx="3038">
                  <c:v>-0.05</c:v>
                </c:pt>
                <c:pt idx="3039">
                  <c:v>-0.05</c:v>
                </c:pt>
                <c:pt idx="3040">
                  <c:v>-0.04</c:v>
                </c:pt>
                <c:pt idx="3041">
                  <c:v>-0.04</c:v>
                </c:pt>
                <c:pt idx="3042">
                  <c:v>-0.02</c:v>
                </c:pt>
                <c:pt idx="3043">
                  <c:v>-0.01</c:v>
                </c:pt>
                <c:pt idx="3044">
                  <c:v>0.06</c:v>
                </c:pt>
                <c:pt idx="3045">
                  <c:v>0.05</c:v>
                </c:pt>
                <c:pt idx="3046">
                  <c:v>0.03</c:v>
                </c:pt>
                <c:pt idx="3047">
                  <c:v>0.05</c:v>
                </c:pt>
                <c:pt idx="3048">
                  <c:v>0.01</c:v>
                </c:pt>
                <c:pt idx="3049">
                  <c:v>-0.02</c:v>
                </c:pt>
                <c:pt idx="3050">
                  <c:v>-0.03</c:v>
                </c:pt>
                <c:pt idx="3051">
                  <c:v>-0.03</c:v>
                </c:pt>
                <c:pt idx="3052">
                  <c:v>-0.07</c:v>
                </c:pt>
                <c:pt idx="3053">
                  <c:v>-0.06</c:v>
                </c:pt>
                <c:pt idx="3054">
                  <c:v>-0.07</c:v>
                </c:pt>
                <c:pt idx="3055">
                  <c:v>-0.02</c:v>
                </c:pt>
                <c:pt idx="3056">
                  <c:v>-0.02</c:v>
                </c:pt>
                <c:pt idx="3057">
                  <c:v>-0.01</c:v>
                </c:pt>
                <c:pt idx="3058">
                  <c:v>-0.02</c:v>
                </c:pt>
                <c:pt idx="3059">
                  <c:v>-0.01</c:v>
                </c:pt>
                <c:pt idx="3060">
                  <c:v>0.02</c:v>
                </c:pt>
                <c:pt idx="3061">
                  <c:v>0.02</c:v>
                </c:pt>
                <c:pt idx="3062">
                  <c:v>0.02</c:v>
                </c:pt>
                <c:pt idx="3063">
                  <c:v>0.01</c:v>
                </c:pt>
                <c:pt idx="3064">
                  <c:v>0</c:v>
                </c:pt>
                <c:pt idx="3065">
                  <c:v>0.03</c:v>
                </c:pt>
                <c:pt idx="3066">
                  <c:v>0.03</c:v>
                </c:pt>
                <c:pt idx="3067">
                  <c:v>0.03</c:v>
                </c:pt>
                <c:pt idx="3068">
                  <c:v>-0.01</c:v>
                </c:pt>
                <c:pt idx="3069">
                  <c:v>0</c:v>
                </c:pt>
                <c:pt idx="3070">
                  <c:v>0</c:v>
                </c:pt>
                <c:pt idx="3071">
                  <c:v>0.05</c:v>
                </c:pt>
                <c:pt idx="3072">
                  <c:v>0.07</c:v>
                </c:pt>
                <c:pt idx="3073">
                  <c:v>0.08</c:v>
                </c:pt>
                <c:pt idx="3074">
                  <c:v>0.11</c:v>
                </c:pt>
                <c:pt idx="3075">
                  <c:v>0.06</c:v>
                </c:pt>
                <c:pt idx="3076">
                  <c:v>0.03</c:v>
                </c:pt>
                <c:pt idx="3077">
                  <c:v>0.04</c:v>
                </c:pt>
                <c:pt idx="3078">
                  <c:v>0.05</c:v>
                </c:pt>
                <c:pt idx="3079">
                  <c:v>0.06</c:v>
                </c:pt>
                <c:pt idx="3080">
                  <c:v>0.07</c:v>
                </c:pt>
                <c:pt idx="3081">
                  <c:v>0.11</c:v>
                </c:pt>
                <c:pt idx="3082">
                  <c:v>0.09</c:v>
                </c:pt>
                <c:pt idx="3083">
                  <c:v>0.06</c:v>
                </c:pt>
                <c:pt idx="3084">
                  <c:v>0.07</c:v>
                </c:pt>
                <c:pt idx="3085">
                  <c:v>0.06</c:v>
                </c:pt>
                <c:pt idx="3086">
                  <c:v>0.05</c:v>
                </c:pt>
                <c:pt idx="3087">
                  <c:v>0.09</c:v>
                </c:pt>
                <c:pt idx="3088">
                  <c:v>0.09</c:v>
                </c:pt>
                <c:pt idx="3089">
                  <c:v>0.11</c:v>
                </c:pt>
                <c:pt idx="3090">
                  <c:v>0.13</c:v>
                </c:pt>
                <c:pt idx="3091">
                  <c:v>0.14</c:v>
                </c:pt>
                <c:pt idx="3092">
                  <c:v>0.14</c:v>
                </c:pt>
                <c:pt idx="3093">
                  <c:v>0.16</c:v>
                </c:pt>
                <c:pt idx="3094">
                  <c:v>0.17</c:v>
                </c:pt>
                <c:pt idx="3095">
                  <c:v>0.17</c:v>
                </c:pt>
                <c:pt idx="3096">
                  <c:v>0.15</c:v>
                </c:pt>
                <c:pt idx="3097">
                  <c:v>0.19</c:v>
                </c:pt>
                <c:pt idx="3098">
                  <c:v>0.24</c:v>
                </c:pt>
                <c:pt idx="3099">
                  <c:v>0.29</c:v>
                </c:pt>
                <c:pt idx="3100">
                  <c:v>0.28</c:v>
                </c:pt>
                <c:pt idx="3101">
                  <c:v>0.31</c:v>
                </c:pt>
                <c:pt idx="3102">
                  <c:v>0.33</c:v>
                </c:pt>
                <c:pt idx="3103">
                  <c:v>0.29</c:v>
                </c:pt>
                <c:pt idx="3104">
                  <c:v>0.32</c:v>
                </c:pt>
                <c:pt idx="3105">
                  <c:v>0.33</c:v>
                </c:pt>
                <c:pt idx="3106">
                  <c:v>0.46</c:v>
                </c:pt>
                <c:pt idx="3107">
                  <c:v>0.39</c:v>
                </c:pt>
                <c:pt idx="3108">
                  <c:v>0.33</c:v>
                </c:pt>
                <c:pt idx="3109">
                  <c:v>0.34</c:v>
                </c:pt>
                <c:pt idx="3110">
                  <c:v>0.4</c:v>
                </c:pt>
                <c:pt idx="3111">
                  <c:v>0.42</c:v>
                </c:pt>
                <c:pt idx="3112">
                  <c:v>0.44</c:v>
                </c:pt>
                <c:pt idx="3113">
                  <c:v>0.45</c:v>
                </c:pt>
                <c:pt idx="3114">
                  <c:v>0.42</c:v>
                </c:pt>
                <c:pt idx="3115">
                  <c:v>0.39</c:v>
                </c:pt>
                <c:pt idx="3116">
                  <c:v>0.35</c:v>
                </c:pt>
                <c:pt idx="3117">
                  <c:v>0.39</c:v>
                </c:pt>
                <c:pt idx="3118">
                  <c:v>0.37</c:v>
                </c:pt>
                <c:pt idx="3119">
                  <c:v>0.37</c:v>
                </c:pt>
                <c:pt idx="3120">
                  <c:v>0.43</c:v>
                </c:pt>
                <c:pt idx="3121">
                  <c:v>0.45</c:v>
                </c:pt>
                <c:pt idx="3122">
                  <c:v>0.41</c:v>
                </c:pt>
                <c:pt idx="3123">
                  <c:v>0.4</c:v>
                </c:pt>
                <c:pt idx="3124">
                  <c:v>0.37</c:v>
                </c:pt>
                <c:pt idx="3125">
                  <c:v>0.35</c:v>
                </c:pt>
                <c:pt idx="3126">
                  <c:v>0.32</c:v>
                </c:pt>
                <c:pt idx="3127">
                  <c:v>0.35</c:v>
                </c:pt>
                <c:pt idx="3128">
                  <c:v>0.38</c:v>
                </c:pt>
                <c:pt idx="3129">
                  <c:v>0.41</c:v>
                </c:pt>
                <c:pt idx="3130">
                  <c:v>0.38</c:v>
                </c:pt>
                <c:pt idx="3131">
                  <c:v>0.35</c:v>
                </c:pt>
                <c:pt idx="3132">
                  <c:v>0.35</c:v>
                </c:pt>
                <c:pt idx="3133">
                  <c:v>0.35</c:v>
                </c:pt>
                <c:pt idx="3134">
                  <c:v>0.36</c:v>
                </c:pt>
                <c:pt idx="3135">
                  <c:v>0.34</c:v>
                </c:pt>
                <c:pt idx="3136">
                  <c:v>0.33</c:v>
                </c:pt>
                <c:pt idx="3137">
                  <c:v>0.34</c:v>
                </c:pt>
                <c:pt idx="3138">
                  <c:v>0.34</c:v>
                </c:pt>
                <c:pt idx="3139">
                  <c:v>0.35</c:v>
                </c:pt>
                <c:pt idx="3140">
                  <c:v>0.37</c:v>
                </c:pt>
                <c:pt idx="3141">
                  <c:v>0.34</c:v>
                </c:pt>
                <c:pt idx="3142">
                  <c:v>0.36</c:v>
                </c:pt>
                <c:pt idx="3143">
                  <c:v>0.38</c:v>
                </c:pt>
                <c:pt idx="3144">
                  <c:v>0.37</c:v>
                </c:pt>
                <c:pt idx="3145">
                  <c:v>0.34</c:v>
                </c:pt>
                <c:pt idx="3146">
                  <c:v>0.35</c:v>
                </c:pt>
                <c:pt idx="3147">
                  <c:v>0.35</c:v>
                </c:pt>
                <c:pt idx="3148">
                  <c:v>0.36</c:v>
                </c:pt>
                <c:pt idx="3149">
                  <c:v>0.36</c:v>
                </c:pt>
                <c:pt idx="3150">
                  <c:v>0.38</c:v>
                </c:pt>
                <c:pt idx="3151">
                  <c:v>0.41</c:v>
                </c:pt>
                <c:pt idx="3152">
                  <c:v>0.4</c:v>
                </c:pt>
                <c:pt idx="3153">
                  <c:v>0.39</c:v>
                </c:pt>
                <c:pt idx="3154">
                  <c:v>0.38</c:v>
                </c:pt>
                <c:pt idx="3155">
                  <c:v>0.38</c:v>
                </c:pt>
                <c:pt idx="3156">
                  <c:v>0.37</c:v>
                </c:pt>
                <c:pt idx="3157">
                  <c:v>0.37</c:v>
                </c:pt>
                <c:pt idx="3158">
                  <c:v>0.38</c:v>
                </c:pt>
                <c:pt idx="3159">
                  <c:v>0.41</c:v>
                </c:pt>
                <c:pt idx="3160">
                  <c:v>0.44</c:v>
                </c:pt>
                <c:pt idx="3161">
                  <c:v>0.44</c:v>
                </c:pt>
                <c:pt idx="3162">
                  <c:v>0.44</c:v>
                </c:pt>
                <c:pt idx="3163">
                  <c:v>0.44</c:v>
                </c:pt>
                <c:pt idx="3164">
                  <c:v>0.45</c:v>
                </c:pt>
                <c:pt idx="3165">
                  <c:v>0.44</c:v>
                </c:pt>
                <c:pt idx="3166">
                  <c:v>0.46</c:v>
                </c:pt>
                <c:pt idx="3167">
                  <c:v>0.43</c:v>
                </c:pt>
                <c:pt idx="3168">
                  <c:v>0.42</c:v>
                </c:pt>
                <c:pt idx="3169">
                  <c:v>0.39</c:v>
                </c:pt>
                <c:pt idx="3170">
                  <c:v>0.34</c:v>
                </c:pt>
                <c:pt idx="3171">
                  <c:v>0.41</c:v>
                </c:pt>
                <c:pt idx="3172">
                  <c:v>0.41</c:v>
                </c:pt>
                <c:pt idx="3173">
                  <c:v>0.41</c:v>
                </c:pt>
                <c:pt idx="3174">
                  <c:v>0.43</c:v>
                </c:pt>
                <c:pt idx="3175">
                  <c:v>0.41</c:v>
                </c:pt>
                <c:pt idx="3176">
                  <c:v>0.42</c:v>
                </c:pt>
                <c:pt idx="3177">
                  <c:v>0.4</c:v>
                </c:pt>
                <c:pt idx="3178">
                  <c:v>0.4</c:v>
                </c:pt>
                <c:pt idx="3179">
                  <c:v>0.36</c:v>
                </c:pt>
                <c:pt idx="3180">
                  <c:v>0.32</c:v>
                </c:pt>
                <c:pt idx="3181">
                  <c:v>0.33</c:v>
                </c:pt>
                <c:pt idx="3182">
                  <c:v>0.3</c:v>
                </c:pt>
                <c:pt idx="3183">
                  <c:v>0.3</c:v>
                </c:pt>
                <c:pt idx="3184">
                  <c:v>0.35</c:v>
                </c:pt>
                <c:pt idx="3185">
                  <c:v>0.32</c:v>
                </c:pt>
                <c:pt idx="3186">
                  <c:v>0.34</c:v>
                </c:pt>
                <c:pt idx="3187">
                  <c:v>0.32</c:v>
                </c:pt>
                <c:pt idx="3188">
                  <c:v>0.34</c:v>
                </c:pt>
                <c:pt idx="3189">
                  <c:v>0.34</c:v>
                </c:pt>
                <c:pt idx="3190">
                  <c:v>0.32</c:v>
                </c:pt>
                <c:pt idx="3191">
                  <c:v>0.32</c:v>
                </c:pt>
                <c:pt idx="3192">
                  <c:v>0.32</c:v>
                </c:pt>
                <c:pt idx="3193">
                  <c:v>0.33</c:v>
                </c:pt>
                <c:pt idx="3194">
                  <c:v>0.33</c:v>
                </c:pt>
                <c:pt idx="3195">
                  <c:v>0.31</c:v>
                </c:pt>
                <c:pt idx="3196">
                  <c:v>0.3</c:v>
                </c:pt>
                <c:pt idx="3197">
                  <c:v>0.28</c:v>
                </c:pt>
                <c:pt idx="3198">
                  <c:v>0.29</c:v>
                </c:pt>
                <c:pt idx="3199">
                  <c:v>0.25</c:v>
                </c:pt>
                <c:pt idx="3200">
                  <c:v>0.2</c:v>
                </c:pt>
                <c:pt idx="3201">
                  <c:v>0.17</c:v>
                </c:pt>
                <c:pt idx="3202">
                  <c:v>0.2</c:v>
                </c:pt>
                <c:pt idx="3203">
                  <c:v>0.18</c:v>
                </c:pt>
                <c:pt idx="3204">
                  <c:v>0.17</c:v>
                </c:pt>
                <c:pt idx="3205">
                  <c:v>0.18</c:v>
                </c:pt>
                <c:pt idx="3206">
                  <c:v>0.18</c:v>
                </c:pt>
                <c:pt idx="3207">
                  <c:v>0.15</c:v>
                </c:pt>
                <c:pt idx="3208">
                  <c:v>0.1</c:v>
                </c:pt>
                <c:pt idx="3209">
                  <c:v>0.09</c:v>
                </c:pt>
                <c:pt idx="3210">
                  <c:v>0.13</c:v>
                </c:pt>
                <c:pt idx="3211">
                  <c:v>0.11</c:v>
                </c:pt>
                <c:pt idx="3212">
                  <c:v>0.12</c:v>
                </c:pt>
                <c:pt idx="3213">
                  <c:v>0.12</c:v>
                </c:pt>
                <c:pt idx="3214">
                  <c:v>0.11</c:v>
                </c:pt>
                <c:pt idx="3215">
                  <c:v>0.09</c:v>
                </c:pt>
                <c:pt idx="3216">
                  <c:v>0.1</c:v>
                </c:pt>
                <c:pt idx="3217">
                  <c:v>0.09</c:v>
                </c:pt>
                <c:pt idx="3218">
                  <c:v>0.07</c:v>
                </c:pt>
                <c:pt idx="3219">
                  <c:v>0.06</c:v>
                </c:pt>
                <c:pt idx="3220">
                  <c:v>0.06</c:v>
                </c:pt>
                <c:pt idx="3221">
                  <c:v>0.05</c:v>
                </c:pt>
                <c:pt idx="3222">
                  <c:v>0.09</c:v>
                </c:pt>
                <c:pt idx="3223">
                  <c:v>0.08</c:v>
                </c:pt>
                <c:pt idx="3224">
                  <c:v>0.08</c:v>
                </c:pt>
                <c:pt idx="3225">
                  <c:v>0.11</c:v>
                </c:pt>
                <c:pt idx="3226">
                  <c:v>0.12</c:v>
                </c:pt>
                <c:pt idx="3227">
                  <c:v>0.12</c:v>
                </c:pt>
                <c:pt idx="3228">
                  <c:v>0.13</c:v>
                </c:pt>
                <c:pt idx="3229">
                  <c:v>0.09</c:v>
                </c:pt>
                <c:pt idx="3230">
                  <c:v>0.07</c:v>
                </c:pt>
                <c:pt idx="3231">
                  <c:v>0.06</c:v>
                </c:pt>
                <c:pt idx="3232">
                  <c:v>0.06</c:v>
                </c:pt>
                <c:pt idx="3233">
                  <c:v>0.08</c:v>
                </c:pt>
                <c:pt idx="3234">
                  <c:v>0.08</c:v>
                </c:pt>
                <c:pt idx="3235">
                  <c:v>0.14</c:v>
                </c:pt>
                <c:pt idx="3236">
                  <c:v>0.16</c:v>
                </c:pt>
                <c:pt idx="3237">
                  <c:v>0.15</c:v>
                </c:pt>
                <c:pt idx="3238">
                  <c:v>0.16</c:v>
                </c:pt>
                <c:pt idx="3239">
                  <c:v>0.17</c:v>
                </c:pt>
                <c:pt idx="3240">
                  <c:v>0.19</c:v>
                </c:pt>
                <c:pt idx="3241">
                  <c:v>0.18</c:v>
                </c:pt>
                <c:pt idx="3242">
                  <c:v>0.2</c:v>
                </c:pt>
                <c:pt idx="3243">
                  <c:v>0.19</c:v>
                </c:pt>
                <c:pt idx="3244">
                  <c:v>0.25</c:v>
                </c:pt>
                <c:pt idx="3245">
                  <c:v>0.23</c:v>
                </c:pt>
                <c:pt idx="3246">
                  <c:v>0.18</c:v>
                </c:pt>
                <c:pt idx="3247">
                  <c:v>0.19</c:v>
                </c:pt>
                <c:pt idx="3248">
                  <c:v>0.2</c:v>
                </c:pt>
                <c:pt idx="3249">
                  <c:v>0.23</c:v>
                </c:pt>
                <c:pt idx="3250">
                  <c:v>0.25</c:v>
                </c:pt>
                <c:pt idx="3251">
                  <c:v>0.27</c:v>
                </c:pt>
                <c:pt idx="3252">
                  <c:v>0.31</c:v>
                </c:pt>
                <c:pt idx="3253">
                  <c:v>0.26</c:v>
                </c:pt>
                <c:pt idx="3254">
                  <c:v>0.24</c:v>
                </c:pt>
                <c:pt idx="3255">
                  <c:v>0.25</c:v>
                </c:pt>
                <c:pt idx="3256">
                  <c:v>0.3</c:v>
                </c:pt>
                <c:pt idx="3257">
                  <c:v>0.32</c:v>
                </c:pt>
                <c:pt idx="3258">
                  <c:v>0.33</c:v>
                </c:pt>
                <c:pt idx="3259">
                  <c:v>0.37</c:v>
                </c:pt>
                <c:pt idx="3260">
                  <c:v>0.35</c:v>
                </c:pt>
                <c:pt idx="3261">
                  <c:v>0.38</c:v>
                </c:pt>
                <c:pt idx="3262">
                  <c:v>0.35</c:v>
                </c:pt>
                <c:pt idx="3263">
                  <c:v>0.36</c:v>
                </c:pt>
                <c:pt idx="3264">
                  <c:v>0.39</c:v>
                </c:pt>
                <c:pt idx="3265">
                  <c:v>0.36</c:v>
                </c:pt>
                <c:pt idx="3266">
                  <c:v>0.36</c:v>
                </c:pt>
                <c:pt idx="3267">
                  <c:v>0.38</c:v>
                </c:pt>
                <c:pt idx="3268">
                  <c:v>0.4</c:v>
                </c:pt>
                <c:pt idx="3269">
                  <c:v>0.4</c:v>
                </c:pt>
                <c:pt idx="3270">
                  <c:v>0.36</c:v>
                </c:pt>
                <c:pt idx="3271">
                  <c:v>0.31</c:v>
                </c:pt>
                <c:pt idx="3272">
                  <c:v>0.33</c:v>
                </c:pt>
                <c:pt idx="3273">
                  <c:v>0.37</c:v>
                </c:pt>
                <c:pt idx="3274">
                  <c:v>0.39</c:v>
                </c:pt>
                <c:pt idx="3275">
                  <c:v>0.37</c:v>
                </c:pt>
                <c:pt idx="3276">
                  <c:v>0.4</c:v>
                </c:pt>
                <c:pt idx="3277">
                  <c:v>0.4</c:v>
                </c:pt>
                <c:pt idx="3278">
                  <c:v>0.38</c:v>
                </c:pt>
                <c:pt idx="3279">
                  <c:v>0.37</c:v>
                </c:pt>
                <c:pt idx="3280">
                  <c:v>0.29</c:v>
                </c:pt>
                <c:pt idx="3281">
                  <c:v>0.32</c:v>
                </c:pt>
                <c:pt idx="3282">
                  <c:v>0.39</c:v>
                </c:pt>
                <c:pt idx="3283">
                  <c:v>0.36</c:v>
                </c:pt>
                <c:pt idx="3284">
                  <c:v>0.29</c:v>
                </c:pt>
                <c:pt idx="3285">
                  <c:v>0.31</c:v>
                </c:pt>
                <c:pt idx="3286">
                  <c:v>0.3</c:v>
                </c:pt>
                <c:pt idx="3287">
                  <c:v>0.25</c:v>
                </c:pt>
                <c:pt idx="3288">
                  <c:v>0.26</c:v>
                </c:pt>
                <c:pt idx="3289">
                  <c:v>0.24</c:v>
                </c:pt>
                <c:pt idx="3290">
                  <c:v>0.28</c:v>
                </c:pt>
                <c:pt idx="3291">
                  <c:v>0.31</c:v>
                </c:pt>
                <c:pt idx="3292">
                  <c:v>0.29</c:v>
                </c:pt>
                <c:pt idx="3293">
                  <c:v>0.32</c:v>
                </c:pt>
                <c:pt idx="3294">
                  <c:v>0.34</c:v>
                </c:pt>
                <c:pt idx="3295">
                  <c:v>0.34</c:v>
                </c:pt>
                <c:pt idx="3296">
                  <c:v>0.3</c:v>
                </c:pt>
                <c:pt idx="3297">
                  <c:v>0.22</c:v>
                </c:pt>
                <c:pt idx="3298">
                  <c:v>0.26</c:v>
                </c:pt>
                <c:pt idx="3299">
                  <c:v>0.31</c:v>
                </c:pt>
                <c:pt idx="3300">
                  <c:v>0.32</c:v>
                </c:pt>
                <c:pt idx="3301">
                  <c:v>0.29</c:v>
                </c:pt>
                <c:pt idx="3302">
                  <c:v>0.21</c:v>
                </c:pt>
                <c:pt idx="3303">
                  <c:v>0.23</c:v>
                </c:pt>
                <c:pt idx="3304">
                  <c:v>0.17</c:v>
                </c:pt>
                <c:pt idx="3305">
                  <c:v>0.2</c:v>
                </c:pt>
                <c:pt idx="3306">
                  <c:v>0.13</c:v>
                </c:pt>
                <c:pt idx="3307">
                  <c:v>0.13</c:v>
                </c:pt>
                <c:pt idx="3308">
                  <c:v>0.11</c:v>
                </c:pt>
                <c:pt idx="3309">
                  <c:v>0.11</c:v>
                </c:pt>
                <c:pt idx="3310">
                  <c:v>0.14</c:v>
                </c:pt>
                <c:pt idx="3311">
                  <c:v>0.1</c:v>
                </c:pt>
                <c:pt idx="3312">
                  <c:v>0.12</c:v>
                </c:pt>
                <c:pt idx="3313">
                  <c:v>0.11</c:v>
                </c:pt>
                <c:pt idx="3314">
                  <c:v>0.14</c:v>
                </c:pt>
                <c:pt idx="3315">
                  <c:v>0.13</c:v>
                </c:pt>
                <c:pt idx="3316">
                  <c:v>0.16</c:v>
                </c:pt>
                <c:pt idx="3317">
                  <c:v>0.14</c:v>
                </c:pt>
                <c:pt idx="3318">
                  <c:v>0.14</c:v>
                </c:pt>
                <c:pt idx="3319">
                  <c:v>0.18</c:v>
                </c:pt>
                <c:pt idx="3320">
                  <c:v>0.2</c:v>
                </c:pt>
                <c:pt idx="3321">
                  <c:v>0.22</c:v>
                </c:pt>
                <c:pt idx="3322">
                  <c:v>0.22</c:v>
                </c:pt>
                <c:pt idx="3323">
                  <c:v>0.25</c:v>
                </c:pt>
                <c:pt idx="3324">
                  <c:v>0.24</c:v>
                </c:pt>
                <c:pt idx="3325">
                  <c:v>0.29</c:v>
                </c:pt>
                <c:pt idx="3326">
                  <c:v>0.29</c:v>
                </c:pt>
                <c:pt idx="3327">
                  <c:v>0.29</c:v>
                </c:pt>
              </c:numCache>
            </c:numRef>
          </c:val>
          <c:smooth val="0"/>
        </c:ser>
        <c:ser>
          <c:idx val="2"/>
          <c:order val="2"/>
          <c:tx>
            <c:strRef>
              <c:f>label 2</c:f>
              <c:strCache>
                <c:ptCount val="1"/>
                <c:pt idx="0">
                  <c:v>Statsskuldväxel 3 mån</c:v>
                </c:pt>
              </c:strCache>
            </c:strRef>
          </c:tx>
          <c:spPr>
            <a:solidFill>
              <a:srgbClr val="808080"/>
            </a:solidFill>
            <a:ln w="1260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3328"/>
                <c:pt idx="0">
                  <c:v>39904</c:v>
                </c:pt>
                <c:pt idx="1">
                  <c:v>39905</c:v>
                </c:pt>
                <c:pt idx="2">
                  <c:v>39906</c:v>
                </c:pt>
                <c:pt idx="3">
                  <c:v>39909</c:v>
                </c:pt>
                <c:pt idx="4">
                  <c:v>39910</c:v>
                </c:pt>
                <c:pt idx="5">
                  <c:v>39911</c:v>
                </c:pt>
                <c:pt idx="6">
                  <c:v>39912</c:v>
                </c:pt>
                <c:pt idx="7">
                  <c:v>39913</c:v>
                </c:pt>
                <c:pt idx="8">
                  <c:v>39916</c:v>
                </c:pt>
                <c:pt idx="9">
                  <c:v>39917</c:v>
                </c:pt>
                <c:pt idx="10">
                  <c:v>39918</c:v>
                </c:pt>
                <c:pt idx="11">
                  <c:v>39919</c:v>
                </c:pt>
                <c:pt idx="12">
                  <c:v>39920</c:v>
                </c:pt>
                <c:pt idx="13">
                  <c:v>39923</c:v>
                </c:pt>
                <c:pt idx="14">
                  <c:v>39924</c:v>
                </c:pt>
                <c:pt idx="15">
                  <c:v>39925</c:v>
                </c:pt>
                <c:pt idx="16">
                  <c:v>39926</c:v>
                </c:pt>
                <c:pt idx="17">
                  <c:v>39927</c:v>
                </c:pt>
                <c:pt idx="18">
                  <c:v>39930</c:v>
                </c:pt>
                <c:pt idx="19">
                  <c:v>39931</c:v>
                </c:pt>
                <c:pt idx="20">
                  <c:v>39932</c:v>
                </c:pt>
                <c:pt idx="21">
                  <c:v>39933</c:v>
                </c:pt>
                <c:pt idx="22">
                  <c:v>39934</c:v>
                </c:pt>
                <c:pt idx="23">
                  <c:v>39937</c:v>
                </c:pt>
                <c:pt idx="24">
                  <c:v>39938</c:v>
                </c:pt>
                <c:pt idx="25">
                  <c:v>39939</c:v>
                </c:pt>
                <c:pt idx="26">
                  <c:v>39940</c:v>
                </c:pt>
                <c:pt idx="27">
                  <c:v>39941</c:v>
                </c:pt>
                <c:pt idx="28">
                  <c:v>39944</c:v>
                </c:pt>
                <c:pt idx="29">
                  <c:v>39945</c:v>
                </c:pt>
                <c:pt idx="30">
                  <c:v>39946</c:v>
                </c:pt>
                <c:pt idx="31">
                  <c:v>39947</c:v>
                </c:pt>
                <c:pt idx="32">
                  <c:v>39948</c:v>
                </c:pt>
                <c:pt idx="33">
                  <c:v>39951</c:v>
                </c:pt>
                <c:pt idx="34">
                  <c:v>39952</c:v>
                </c:pt>
                <c:pt idx="35">
                  <c:v>39953</c:v>
                </c:pt>
                <c:pt idx="36">
                  <c:v>39954</c:v>
                </c:pt>
                <c:pt idx="37">
                  <c:v>39955</c:v>
                </c:pt>
                <c:pt idx="38">
                  <c:v>39958</c:v>
                </c:pt>
                <c:pt idx="39">
                  <c:v>39959</c:v>
                </c:pt>
                <c:pt idx="40">
                  <c:v>39960</c:v>
                </c:pt>
                <c:pt idx="41">
                  <c:v>39961</c:v>
                </c:pt>
                <c:pt idx="42">
                  <c:v>39962</c:v>
                </c:pt>
                <c:pt idx="43">
                  <c:v>39965</c:v>
                </c:pt>
                <c:pt idx="44">
                  <c:v>39966</c:v>
                </c:pt>
                <c:pt idx="45">
                  <c:v>39967</c:v>
                </c:pt>
                <c:pt idx="46">
                  <c:v>39968</c:v>
                </c:pt>
                <c:pt idx="47">
                  <c:v>39969</c:v>
                </c:pt>
                <c:pt idx="48">
                  <c:v>39972</c:v>
                </c:pt>
                <c:pt idx="49">
                  <c:v>39973</c:v>
                </c:pt>
                <c:pt idx="50">
                  <c:v>39974</c:v>
                </c:pt>
                <c:pt idx="51">
                  <c:v>39975</c:v>
                </c:pt>
                <c:pt idx="52">
                  <c:v>39976</c:v>
                </c:pt>
                <c:pt idx="53">
                  <c:v>39979</c:v>
                </c:pt>
                <c:pt idx="54">
                  <c:v>39980</c:v>
                </c:pt>
                <c:pt idx="55">
                  <c:v>39981</c:v>
                </c:pt>
                <c:pt idx="56">
                  <c:v>39982</c:v>
                </c:pt>
                <c:pt idx="57">
                  <c:v>39983</c:v>
                </c:pt>
                <c:pt idx="58">
                  <c:v>39986</c:v>
                </c:pt>
                <c:pt idx="59">
                  <c:v>39987</c:v>
                </c:pt>
                <c:pt idx="60">
                  <c:v>39988</c:v>
                </c:pt>
                <c:pt idx="61">
                  <c:v>39989</c:v>
                </c:pt>
                <c:pt idx="62">
                  <c:v>39990</c:v>
                </c:pt>
                <c:pt idx="63">
                  <c:v>39993</c:v>
                </c:pt>
                <c:pt idx="64">
                  <c:v>39994</c:v>
                </c:pt>
                <c:pt idx="65">
                  <c:v>39995</c:v>
                </c:pt>
                <c:pt idx="66">
                  <c:v>39996</c:v>
                </c:pt>
                <c:pt idx="67">
                  <c:v>39997</c:v>
                </c:pt>
                <c:pt idx="68">
                  <c:v>40000</c:v>
                </c:pt>
                <c:pt idx="69">
                  <c:v>40001</c:v>
                </c:pt>
                <c:pt idx="70">
                  <c:v>40002</c:v>
                </c:pt>
                <c:pt idx="71">
                  <c:v>40003</c:v>
                </c:pt>
                <c:pt idx="72">
                  <c:v>40004</c:v>
                </c:pt>
                <c:pt idx="73">
                  <c:v>40007</c:v>
                </c:pt>
                <c:pt idx="74">
                  <c:v>40008</c:v>
                </c:pt>
                <c:pt idx="75">
                  <c:v>40009</c:v>
                </c:pt>
                <c:pt idx="76">
                  <c:v>40010</c:v>
                </c:pt>
                <c:pt idx="77">
                  <c:v>40011</c:v>
                </c:pt>
                <c:pt idx="78">
                  <c:v>40014</c:v>
                </c:pt>
                <c:pt idx="79">
                  <c:v>40015</c:v>
                </c:pt>
                <c:pt idx="80">
                  <c:v>40016</c:v>
                </c:pt>
                <c:pt idx="81">
                  <c:v>40017</c:v>
                </c:pt>
                <c:pt idx="82">
                  <c:v>40018</c:v>
                </c:pt>
                <c:pt idx="83">
                  <c:v>40021</c:v>
                </c:pt>
                <c:pt idx="84">
                  <c:v>40022</c:v>
                </c:pt>
                <c:pt idx="85">
                  <c:v>40023</c:v>
                </c:pt>
                <c:pt idx="86">
                  <c:v>40024</c:v>
                </c:pt>
                <c:pt idx="87">
                  <c:v>40025</c:v>
                </c:pt>
                <c:pt idx="88">
                  <c:v>40028</c:v>
                </c:pt>
                <c:pt idx="89">
                  <c:v>40029</c:v>
                </c:pt>
                <c:pt idx="90">
                  <c:v>40030</c:v>
                </c:pt>
                <c:pt idx="91">
                  <c:v>40031</c:v>
                </c:pt>
                <c:pt idx="92">
                  <c:v>40032</c:v>
                </c:pt>
                <c:pt idx="93">
                  <c:v>40035</c:v>
                </c:pt>
                <c:pt idx="94">
                  <c:v>40036</c:v>
                </c:pt>
                <c:pt idx="95">
                  <c:v>40037</c:v>
                </c:pt>
                <c:pt idx="96">
                  <c:v>40038</c:v>
                </c:pt>
                <c:pt idx="97">
                  <c:v>40039</c:v>
                </c:pt>
                <c:pt idx="98">
                  <c:v>40042</c:v>
                </c:pt>
                <c:pt idx="99">
                  <c:v>40043</c:v>
                </c:pt>
                <c:pt idx="100">
                  <c:v>40044</c:v>
                </c:pt>
                <c:pt idx="101">
                  <c:v>40045</c:v>
                </c:pt>
                <c:pt idx="102">
                  <c:v>40046</c:v>
                </c:pt>
                <c:pt idx="103">
                  <c:v>40049</c:v>
                </c:pt>
                <c:pt idx="104">
                  <c:v>40050</c:v>
                </c:pt>
                <c:pt idx="105">
                  <c:v>40051</c:v>
                </c:pt>
                <c:pt idx="106">
                  <c:v>40052</c:v>
                </c:pt>
                <c:pt idx="107">
                  <c:v>40053</c:v>
                </c:pt>
                <c:pt idx="108">
                  <c:v>40056</c:v>
                </c:pt>
                <c:pt idx="109">
                  <c:v>40057</c:v>
                </c:pt>
                <c:pt idx="110">
                  <c:v>40058</c:v>
                </c:pt>
                <c:pt idx="111">
                  <c:v>40059</c:v>
                </c:pt>
                <c:pt idx="112">
                  <c:v>40060</c:v>
                </c:pt>
                <c:pt idx="113">
                  <c:v>40063</c:v>
                </c:pt>
                <c:pt idx="114">
                  <c:v>40064</c:v>
                </c:pt>
                <c:pt idx="115">
                  <c:v>40065</c:v>
                </c:pt>
                <c:pt idx="116">
                  <c:v>40066</c:v>
                </c:pt>
                <c:pt idx="117">
                  <c:v>40067</c:v>
                </c:pt>
                <c:pt idx="118">
                  <c:v>40070</c:v>
                </c:pt>
                <c:pt idx="119">
                  <c:v>40071</c:v>
                </c:pt>
                <c:pt idx="120">
                  <c:v>40072</c:v>
                </c:pt>
                <c:pt idx="121">
                  <c:v>40073</c:v>
                </c:pt>
                <c:pt idx="122">
                  <c:v>40074</c:v>
                </c:pt>
                <c:pt idx="123">
                  <c:v>40077</c:v>
                </c:pt>
                <c:pt idx="124">
                  <c:v>40078</c:v>
                </c:pt>
                <c:pt idx="125">
                  <c:v>40079</c:v>
                </c:pt>
                <c:pt idx="126">
                  <c:v>40080</c:v>
                </c:pt>
                <c:pt idx="127">
                  <c:v>40081</c:v>
                </c:pt>
                <c:pt idx="128">
                  <c:v>40084</c:v>
                </c:pt>
                <c:pt idx="129">
                  <c:v>40085</c:v>
                </c:pt>
                <c:pt idx="130">
                  <c:v>40086</c:v>
                </c:pt>
                <c:pt idx="131">
                  <c:v>40087</c:v>
                </c:pt>
                <c:pt idx="132">
                  <c:v>40088</c:v>
                </c:pt>
                <c:pt idx="133">
                  <c:v>40091</c:v>
                </c:pt>
                <c:pt idx="134">
                  <c:v>40092</c:v>
                </c:pt>
                <c:pt idx="135">
                  <c:v>40093</c:v>
                </c:pt>
                <c:pt idx="136">
                  <c:v>40094</c:v>
                </c:pt>
                <c:pt idx="137">
                  <c:v>40095</c:v>
                </c:pt>
                <c:pt idx="138">
                  <c:v>40098</c:v>
                </c:pt>
                <c:pt idx="139">
                  <c:v>40099</c:v>
                </c:pt>
                <c:pt idx="140">
                  <c:v>40100</c:v>
                </c:pt>
                <c:pt idx="141">
                  <c:v>40101</c:v>
                </c:pt>
                <c:pt idx="142">
                  <c:v>40102</c:v>
                </c:pt>
                <c:pt idx="143">
                  <c:v>40105</c:v>
                </c:pt>
                <c:pt idx="144">
                  <c:v>40106</c:v>
                </c:pt>
                <c:pt idx="145">
                  <c:v>40107</c:v>
                </c:pt>
                <c:pt idx="146">
                  <c:v>40108</c:v>
                </c:pt>
                <c:pt idx="147">
                  <c:v>40109</c:v>
                </c:pt>
                <c:pt idx="148">
                  <c:v>40112</c:v>
                </c:pt>
                <c:pt idx="149">
                  <c:v>40113</c:v>
                </c:pt>
                <c:pt idx="150">
                  <c:v>40114</c:v>
                </c:pt>
                <c:pt idx="151">
                  <c:v>40115</c:v>
                </c:pt>
                <c:pt idx="152">
                  <c:v>40116</c:v>
                </c:pt>
                <c:pt idx="153">
                  <c:v>40119</c:v>
                </c:pt>
                <c:pt idx="154">
                  <c:v>40120</c:v>
                </c:pt>
                <c:pt idx="155">
                  <c:v>40121</c:v>
                </c:pt>
                <c:pt idx="156">
                  <c:v>40122</c:v>
                </c:pt>
                <c:pt idx="157">
                  <c:v>40123</c:v>
                </c:pt>
                <c:pt idx="158">
                  <c:v>40126</c:v>
                </c:pt>
                <c:pt idx="159">
                  <c:v>40127</c:v>
                </c:pt>
                <c:pt idx="160">
                  <c:v>40128</c:v>
                </c:pt>
                <c:pt idx="161">
                  <c:v>40129</c:v>
                </c:pt>
                <c:pt idx="162">
                  <c:v>40130</c:v>
                </c:pt>
                <c:pt idx="163">
                  <c:v>40133</c:v>
                </c:pt>
                <c:pt idx="164">
                  <c:v>40134</c:v>
                </c:pt>
                <c:pt idx="165">
                  <c:v>40135</c:v>
                </c:pt>
                <c:pt idx="166">
                  <c:v>40136</c:v>
                </c:pt>
                <c:pt idx="167">
                  <c:v>40137</c:v>
                </c:pt>
                <c:pt idx="168">
                  <c:v>40140</c:v>
                </c:pt>
                <c:pt idx="169">
                  <c:v>40141</c:v>
                </c:pt>
                <c:pt idx="170">
                  <c:v>40142</c:v>
                </c:pt>
                <c:pt idx="171">
                  <c:v>40143</c:v>
                </c:pt>
                <c:pt idx="172">
                  <c:v>40144</c:v>
                </c:pt>
                <c:pt idx="173">
                  <c:v>40147</c:v>
                </c:pt>
                <c:pt idx="174">
                  <c:v>40148</c:v>
                </c:pt>
                <c:pt idx="175">
                  <c:v>40149</c:v>
                </c:pt>
                <c:pt idx="176">
                  <c:v>40150</c:v>
                </c:pt>
                <c:pt idx="177">
                  <c:v>40151</c:v>
                </c:pt>
                <c:pt idx="178">
                  <c:v>40154</c:v>
                </c:pt>
                <c:pt idx="179">
                  <c:v>40155</c:v>
                </c:pt>
                <c:pt idx="180">
                  <c:v>40156</c:v>
                </c:pt>
                <c:pt idx="181">
                  <c:v>40157</c:v>
                </c:pt>
                <c:pt idx="182">
                  <c:v>40158</c:v>
                </c:pt>
                <c:pt idx="183">
                  <c:v>40161</c:v>
                </c:pt>
                <c:pt idx="184">
                  <c:v>40162</c:v>
                </c:pt>
                <c:pt idx="185">
                  <c:v>40163</c:v>
                </c:pt>
                <c:pt idx="186">
                  <c:v>40164</c:v>
                </c:pt>
                <c:pt idx="187">
                  <c:v>40165</c:v>
                </c:pt>
                <c:pt idx="188">
                  <c:v>40168</c:v>
                </c:pt>
                <c:pt idx="189">
                  <c:v>40169</c:v>
                </c:pt>
                <c:pt idx="190">
                  <c:v>40170</c:v>
                </c:pt>
                <c:pt idx="191">
                  <c:v>40171</c:v>
                </c:pt>
                <c:pt idx="192">
                  <c:v>40172</c:v>
                </c:pt>
                <c:pt idx="193">
                  <c:v>40175</c:v>
                </c:pt>
                <c:pt idx="194">
                  <c:v>40176</c:v>
                </c:pt>
                <c:pt idx="195">
                  <c:v>40177</c:v>
                </c:pt>
                <c:pt idx="196">
                  <c:v>40178</c:v>
                </c:pt>
                <c:pt idx="197">
                  <c:v>40179</c:v>
                </c:pt>
                <c:pt idx="198">
                  <c:v>40182</c:v>
                </c:pt>
                <c:pt idx="199">
                  <c:v>40183</c:v>
                </c:pt>
                <c:pt idx="200">
                  <c:v>40184</c:v>
                </c:pt>
                <c:pt idx="201">
                  <c:v>40185</c:v>
                </c:pt>
                <c:pt idx="202">
                  <c:v>40186</c:v>
                </c:pt>
                <c:pt idx="203">
                  <c:v>40189</c:v>
                </c:pt>
                <c:pt idx="204">
                  <c:v>40190</c:v>
                </c:pt>
                <c:pt idx="205">
                  <c:v>40191</c:v>
                </c:pt>
                <c:pt idx="206">
                  <c:v>40192</c:v>
                </c:pt>
                <c:pt idx="207">
                  <c:v>40193</c:v>
                </c:pt>
                <c:pt idx="208">
                  <c:v>40196</c:v>
                </c:pt>
                <c:pt idx="209">
                  <c:v>40197</c:v>
                </c:pt>
                <c:pt idx="210">
                  <c:v>40198</c:v>
                </c:pt>
                <c:pt idx="211">
                  <c:v>40199</c:v>
                </c:pt>
                <c:pt idx="212">
                  <c:v>40200</c:v>
                </c:pt>
                <c:pt idx="213">
                  <c:v>40203</c:v>
                </c:pt>
                <c:pt idx="214">
                  <c:v>40204</c:v>
                </c:pt>
                <c:pt idx="215">
                  <c:v>40205</c:v>
                </c:pt>
                <c:pt idx="216">
                  <c:v>40206</c:v>
                </c:pt>
                <c:pt idx="217">
                  <c:v>40207</c:v>
                </c:pt>
                <c:pt idx="218">
                  <c:v>40210</c:v>
                </c:pt>
                <c:pt idx="219">
                  <c:v>40211</c:v>
                </c:pt>
                <c:pt idx="220">
                  <c:v>40212</c:v>
                </c:pt>
                <c:pt idx="221">
                  <c:v>40213</c:v>
                </c:pt>
                <c:pt idx="222">
                  <c:v>40214</c:v>
                </c:pt>
                <c:pt idx="223">
                  <c:v>40217</c:v>
                </c:pt>
                <c:pt idx="224">
                  <c:v>40218</c:v>
                </c:pt>
                <c:pt idx="225">
                  <c:v>40219</c:v>
                </c:pt>
                <c:pt idx="226">
                  <c:v>40220</c:v>
                </c:pt>
                <c:pt idx="227">
                  <c:v>40221</c:v>
                </c:pt>
                <c:pt idx="228">
                  <c:v>40224</c:v>
                </c:pt>
                <c:pt idx="229">
                  <c:v>40225</c:v>
                </c:pt>
                <c:pt idx="230">
                  <c:v>40226</c:v>
                </c:pt>
                <c:pt idx="231">
                  <c:v>40227</c:v>
                </c:pt>
                <c:pt idx="232">
                  <c:v>40228</c:v>
                </c:pt>
                <c:pt idx="233">
                  <c:v>40231</c:v>
                </c:pt>
                <c:pt idx="234">
                  <c:v>40232</c:v>
                </c:pt>
                <c:pt idx="235">
                  <c:v>40233</c:v>
                </c:pt>
                <c:pt idx="236">
                  <c:v>40234</c:v>
                </c:pt>
                <c:pt idx="237">
                  <c:v>40235</c:v>
                </c:pt>
                <c:pt idx="238">
                  <c:v>40238</c:v>
                </c:pt>
                <c:pt idx="239">
                  <c:v>40239</c:v>
                </c:pt>
                <c:pt idx="240">
                  <c:v>40240</c:v>
                </c:pt>
                <c:pt idx="241">
                  <c:v>40241</c:v>
                </c:pt>
                <c:pt idx="242">
                  <c:v>40242</c:v>
                </c:pt>
                <c:pt idx="243">
                  <c:v>40245</c:v>
                </c:pt>
                <c:pt idx="244">
                  <c:v>40246</c:v>
                </c:pt>
                <c:pt idx="245">
                  <c:v>40247</c:v>
                </c:pt>
                <c:pt idx="246">
                  <c:v>40248</c:v>
                </c:pt>
                <c:pt idx="247">
                  <c:v>40249</c:v>
                </c:pt>
                <c:pt idx="248">
                  <c:v>40252</c:v>
                </c:pt>
                <c:pt idx="249">
                  <c:v>40253</c:v>
                </c:pt>
                <c:pt idx="250">
                  <c:v>40254</c:v>
                </c:pt>
                <c:pt idx="251">
                  <c:v>40255</c:v>
                </c:pt>
                <c:pt idx="252">
                  <c:v>40256</c:v>
                </c:pt>
                <c:pt idx="253">
                  <c:v>40259</c:v>
                </c:pt>
                <c:pt idx="254">
                  <c:v>40260</c:v>
                </c:pt>
                <c:pt idx="255">
                  <c:v>40261</c:v>
                </c:pt>
                <c:pt idx="256">
                  <c:v>40262</c:v>
                </c:pt>
                <c:pt idx="257">
                  <c:v>40263</c:v>
                </c:pt>
                <c:pt idx="258">
                  <c:v>40266</c:v>
                </c:pt>
                <c:pt idx="259">
                  <c:v>40267</c:v>
                </c:pt>
                <c:pt idx="260">
                  <c:v>40268</c:v>
                </c:pt>
                <c:pt idx="261">
                  <c:v>40269</c:v>
                </c:pt>
                <c:pt idx="262">
                  <c:v>40270</c:v>
                </c:pt>
                <c:pt idx="263">
                  <c:v>40273</c:v>
                </c:pt>
                <c:pt idx="264">
                  <c:v>40274</c:v>
                </c:pt>
                <c:pt idx="265">
                  <c:v>40275</c:v>
                </c:pt>
                <c:pt idx="266">
                  <c:v>40276</c:v>
                </c:pt>
                <c:pt idx="267">
                  <c:v>40277</c:v>
                </c:pt>
                <c:pt idx="268">
                  <c:v>40280</c:v>
                </c:pt>
                <c:pt idx="269">
                  <c:v>40281</c:v>
                </c:pt>
                <c:pt idx="270">
                  <c:v>40282</c:v>
                </c:pt>
                <c:pt idx="271">
                  <c:v>40283</c:v>
                </c:pt>
                <c:pt idx="272">
                  <c:v>40284</c:v>
                </c:pt>
                <c:pt idx="273">
                  <c:v>40287</c:v>
                </c:pt>
                <c:pt idx="274">
                  <c:v>40288</c:v>
                </c:pt>
                <c:pt idx="275">
                  <c:v>40289</c:v>
                </c:pt>
                <c:pt idx="276">
                  <c:v>40290</c:v>
                </c:pt>
                <c:pt idx="277">
                  <c:v>40291</c:v>
                </c:pt>
                <c:pt idx="278">
                  <c:v>40294</c:v>
                </c:pt>
                <c:pt idx="279">
                  <c:v>40295</c:v>
                </c:pt>
                <c:pt idx="280">
                  <c:v>40296</c:v>
                </c:pt>
                <c:pt idx="281">
                  <c:v>40297</c:v>
                </c:pt>
                <c:pt idx="282">
                  <c:v>40298</c:v>
                </c:pt>
                <c:pt idx="283">
                  <c:v>40301</c:v>
                </c:pt>
                <c:pt idx="284">
                  <c:v>40302</c:v>
                </c:pt>
                <c:pt idx="285">
                  <c:v>40303</c:v>
                </c:pt>
                <c:pt idx="286">
                  <c:v>40304</c:v>
                </c:pt>
                <c:pt idx="287">
                  <c:v>40305</c:v>
                </c:pt>
                <c:pt idx="288">
                  <c:v>40308</c:v>
                </c:pt>
                <c:pt idx="289">
                  <c:v>40309</c:v>
                </c:pt>
                <c:pt idx="290">
                  <c:v>40310</c:v>
                </c:pt>
                <c:pt idx="291">
                  <c:v>40311</c:v>
                </c:pt>
                <c:pt idx="292">
                  <c:v>40312</c:v>
                </c:pt>
                <c:pt idx="293">
                  <c:v>40315</c:v>
                </c:pt>
                <c:pt idx="294">
                  <c:v>40316</c:v>
                </c:pt>
                <c:pt idx="295">
                  <c:v>40317</c:v>
                </c:pt>
                <c:pt idx="296">
                  <c:v>40318</c:v>
                </c:pt>
                <c:pt idx="297">
                  <c:v>40319</c:v>
                </c:pt>
                <c:pt idx="298">
                  <c:v>40322</c:v>
                </c:pt>
                <c:pt idx="299">
                  <c:v>40323</c:v>
                </c:pt>
                <c:pt idx="300">
                  <c:v>40324</c:v>
                </c:pt>
                <c:pt idx="301">
                  <c:v>40325</c:v>
                </c:pt>
                <c:pt idx="302">
                  <c:v>40326</c:v>
                </c:pt>
                <c:pt idx="303">
                  <c:v>40329</c:v>
                </c:pt>
                <c:pt idx="304">
                  <c:v>40330</c:v>
                </c:pt>
                <c:pt idx="305">
                  <c:v>40331</c:v>
                </c:pt>
                <c:pt idx="306">
                  <c:v>40332</c:v>
                </c:pt>
                <c:pt idx="307">
                  <c:v>40333</c:v>
                </c:pt>
                <c:pt idx="308">
                  <c:v>40336</c:v>
                </c:pt>
                <c:pt idx="309">
                  <c:v>40337</c:v>
                </c:pt>
                <c:pt idx="310">
                  <c:v>40338</c:v>
                </c:pt>
                <c:pt idx="311">
                  <c:v>40339</c:v>
                </c:pt>
                <c:pt idx="312">
                  <c:v>40340</c:v>
                </c:pt>
                <c:pt idx="313">
                  <c:v>40343</c:v>
                </c:pt>
                <c:pt idx="314">
                  <c:v>40344</c:v>
                </c:pt>
                <c:pt idx="315">
                  <c:v>40345</c:v>
                </c:pt>
                <c:pt idx="316">
                  <c:v>40346</c:v>
                </c:pt>
                <c:pt idx="317">
                  <c:v>40347</c:v>
                </c:pt>
                <c:pt idx="318">
                  <c:v>40350</c:v>
                </c:pt>
                <c:pt idx="319">
                  <c:v>40351</c:v>
                </c:pt>
                <c:pt idx="320">
                  <c:v>40352</c:v>
                </c:pt>
                <c:pt idx="321">
                  <c:v>40353</c:v>
                </c:pt>
                <c:pt idx="322">
                  <c:v>40354</c:v>
                </c:pt>
                <c:pt idx="323">
                  <c:v>40357</c:v>
                </c:pt>
                <c:pt idx="324">
                  <c:v>40358</c:v>
                </c:pt>
                <c:pt idx="325">
                  <c:v>40359</c:v>
                </c:pt>
                <c:pt idx="326">
                  <c:v>40360</c:v>
                </c:pt>
                <c:pt idx="327">
                  <c:v>40361</c:v>
                </c:pt>
                <c:pt idx="328">
                  <c:v>40364</c:v>
                </c:pt>
                <c:pt idx="329">
                  <c:v>40365</c:v>
                </c:pt>
                <c:pt idx="330">
                  <c:v>40366</c:v>
                </c:pt>
                <c:pt idx="331">
                  <c:v>40367</c:v>
                </c:pt>
                <c:pt idx="332">
                  <c:v>40368</c:v>
                </c:pt>
                <c:pt idx="333">
                  <c:v>40371</c:v>
                </c:pt>
                <c:pt idx="334">
                  <c:v>40372</c:v>
                </c:pt>
                <c:pt idx="335">
                  <c:v>40373</c:v>
                </c:pt>
                <c:pt idx="336">
                  <c:v>40374</c:v>
                </c:pt>
                <c:pt idx="337">
                  <c:v>40375</c:v>
                </c:pt>
                <c:pt idx="338">
                  <c:v>40378</c:v>
                </c:pt>
                <c:pt idx="339">
                  <c:v>40379</c:v>
                </c:pt>
                <c:pt idx="340">
                  <c:v>40380</c:v>
                </c:pt>
                <c:pt idx="341">
                  <c:v>40381</c:v>
                </c:pt>
                <c:pt idx="342">
                  <c:v>40382</c:v>
                </c:pt>
                <c:pt idx="343">
                  <c:v>40385</c:v>
                </c:pt>
                <c:pt idx="344">
                  <c:v>40386</c:v>
                </c:pt>
                <c:pt idx="345">
                  <c:v>40387</c:v>
                </c:pt>
                <c:pt idx="346">
                  <c:v>40388</c:v>
                </c:pt>
                <c:pt idx="347">
                  <c:v>40389</c:v>
                </c:pt>
                <c:pt idx="348">
                  <c:v>40392</c:v>
                </c:pt>
                <c:pt idx="349">
                  <c:v>40393</c:v>
                </c:pt>
                <c:pt idx="350">
                  <c:v>40394</c:v>
                </c:pt>
                <c:pt idx="351">
                  <c:v>40395</c:v>
                </c:pt>
                <c:pt idx="352">
                  <c:v>40396</c:v>
                </c:pt>
                <c:pt idx="353">
                  <c:v>40399</c:v>
                </c:pt>
                <c:pt idx="354">
                  <c:v>40400</c:v>
                </c:pt>
                <c:pt idx="355">
                  <c:v>40401</c:v>
                </c:pt>
                <c:pt idx="356">
                  <c:v>40402</c:v>
                </c:pt>
                <c:pt idx="357">
                  <c:v>40403</c:v>
                </c:pt>
                <c:pt idx="358">
                  <c:v>40406</c:v>
                </c:pt>
                <c:pt idx="359">
                  <c:v>40407</c:v>
                </c:pt>
                <c:pt idx="360">
                  <c:v>40408</c:v>
                </c:pt>
                <c:pt idx="361">
                  <c:v>40409</c:v>
                </c:pt>
                <c:pt idx="362">
                  <c:v>40410</c:v>
                </c:pt>
                <c:pt idx="363">
                  <c:v>40413</c:v>
                </c:pt>
                <c:pt idx="364">
                  <c:v>40414</c:v>
                </c:pt>
                <c:pt idx="365">
                  <c:v>40415</c:v>
                </c:pt>
                <c:pt idx="366">
                  <c:v>40416</c:v>
                </c:pt>
                <c:pt idx="367">
                  <c:v>40417</c:v>
                </c:pt>
                <c:pt idx="368">
                  <c:v>40420</c:v>
                </c:pt>
                <c:pt idx="369">
                  <c:v>40421</c:v>
                </c:pt>
                <c:pt idx="370">
                  <c:v>40422</c:v>
                </c:pt>
                <c:pt idx="371">
                  <c:v>40423</c:v>
                </c:pt>
                <c:pt idx="372">
                  <c:v>40424</c:v>
                </c:pt>
                <c:pt idx="373">
                  <c:v>40427</c:v>
                </c:pt>
                <c:pt idx="374">
                  <c:v>40428</c:v>
                </c:pt>
                <c:pt idx="375">
                  <c:v>40429</c:v>
                </c:pt>
                <c:pt idx="376">
                  <c:v>40430</c:v>
                </c:pt>
                <c:pt idx="377">
                  <c:v>40431</c:v>
                </c:pt>
                <c:pt idx="378">
                  <c:v>40434</c:v>
                </c:pt>
                <c:pt idx="379">
                  <c:v>40435</c:v>
                </c:pt>
                <c:pt idx="380">
                  <c:v>40436</c:v>
                </c:pt>
                <c:pt idx="381">
                  <c:v>40437</c:v>
                </c:pt>
                <c:pt idx="382">
                  <c:v>40438</c:v>
                </c:pt>
                <c:pt idx="383">
                  <c:v>40441</c:v>
                </c:pt>
                <c:pt idx="384">
                  <c:v>40442</c:v>
                </c:pt>
                <c:pt idx="385">
                  <c:v>40443</c:v>
                </c:pt>
                <c:pt idx="386">
                  <c:v>40444</c:v>
                </c:pt>
                <c:pt idx="387">
                  <c:v>40445</c:v>
                </c:pt>
                <c:pt idx="388">
                  <c:v>40448</c:v>
                </c:pt>
                <c:pt idx="389">
                  <c:v>40449</c:v>
                </c:pt>
                <c:pt idx="390">
                  <c:v>40450</c:v>
                </c:pt>
                <c:pt idx="391">
                  <c:v>40451</c:v>
                </c:pt>
                <c:pt idx="392">
                  <c:v>40452</c:v>
                </c:pt>
                <c:pt idx="393">
                  <c:v>40455</c:v>
                </c:pt>
                <c:pt idx="394">
                  <c:v>40456</c:v>
                </c:pt>
                <c:pt idx="395">
                  <c:v>40457</c:v>
                </c:pt>
                <c:pt idx="396">
                  <c:v>40458</c:v>
                </c:pt>
                <c:pt idx="397">
                  <c:v>40459</c:v>
                </c:pt>
                <c:pt idx="398">
                  <c:v>40462</c:v>
                </c:pt>
                <c:pt idx="399">
                  <c:v>40463</c:v>
                </c:pt>
                <c:pt idx="400">
                  <c:v>40464</c:v>
                </c:pt>
                <c:pt idx="401">
                  <c:v>40465</c:v>
                </c:pt>
                <c:pt idx="402">
                  <c:v>40466</c:v>
                </c:pt>
                <c:pt idx="403">
                  <c:v>40469</c:v>
                </c:pt>
                <c:pt idx="404">
                  <c:v>40470</c:v>
                </c:pt>
                <c:pt idx="405">
                  <c:v>40471</c:v>
                </c:pt>
                <c:pt idx="406">
                  <c:v>40472</c:v>
                </c:pt>
                <c:pt idx="407">
                  <c:v>40473</c:v>
                </c:pt>
                <c:pt idx="408">
                  <c:v>40476</c:v>
                </c:pt>
                <c:pt idx="409">
                  <c:v>40477</c:v>
                </c:pt>
                <c:pt idx="410">
                  <c:v>40478</c:v>
                </c:pt>
                <c:pt idx="411">
                  <c:v>40479</c:v>
                </c:pt>
                <c:pt idx="412">
                  <c:v>40480</c:v>
                </c:pt>
                <c:pt idx="413">
                  <c:v>40483</c:v>
                </c:pt>
                <c:pt idx="414">
                  <c:v>40484</c:v>
                </c:pt>
                <c:pt idx="415">
                  <c:v>40485</c:v>
                </c:pt>
                <c:pt idx="416">
                  <c:v>40486</c:v>
                </c:pt>
                <c:pt idx="417">
                  <c:v>40487</c:v>
                </c:pt>
                <c:pt idx="418">
                  <c:v>40490</c:v>
                </c:pt>
                <c:pt idx="419">
                  <c:v>40491</c:v>
                </c:pt>
                <c:pt idx="420">
                  <c:v>40492</c:v>
                </c:pt>
                <c:pt idx="421">
                  <c:v>40493</c:v>
                </c:pt>
                <c:pt idx="422">
                  <c:v>40494</c:v>
                </c:pt>
                <c:pt idx="423">
                  <c:v>40497</c:v>
                </c:pt>
                <c:pt idx="424">
                  <c:v>40498</c:v>
                </c:pt>
                <c:pt idx="425">
                  <c:v>40499</c:v>
                </c:pt>
                <c:pt idx="426">
                  <c:v>40500</c:v>
                </c:pt>
                <c:pt idx="427">
                  <c:v>40501</c:v>
                </c:pt>
                <c:pt idx="428">
                  <c:v>40504</c:v>
                </c:pt>
                <c:pt idx="429">
                  <c:v>40505</c:v>
                </c:pt>
                <c:pt idx="430">
                  <c:v>40506</c:v>
                </c:pt>
                <c:pt idx="431">
                  <c:v>40507</c:v>
                </c:pt>
                <c:pt idx="432">
                  <c:v>40508</c:v>
                </c:pt>
                <c:pt idx="433">
                  <c:v>40511</c:v>
                </c:pt>
                <c:pt idx="434">
                  <c:v>40512</c:v>
                </c:pt>
                <c:pt idx="435">
                  <c:v>40513</c:v>
                </c:pt>
                <c:pt idx="436">
                  <c:v>40514</c:v>
                </c:pt>
                <c:pt idx="437">
                  <c:v>40515</c:v>
                </c:pt>
                <c:pt idx="438">
                  <c:v>40518</c:v>
                </c:pt>
                <c:pt idx="439">
                  <c:v>40519</c:v>
                </c:pt>
                <c:pt idx="440">
                  <c:v>40520</c:v>
                </c:pt>
                <c:pt idx="441">
                  <c:v>40521</c:v>
                </c:pt>
                <c:pt idx="442">
                  <c:v>40522</c:v>
                </c:pt>
                <c:pt idx="443">
                  <c:v>40525</c:v>
                </c:pt>
                <c:pt idx="444">
                  <c:v>40526</c:v>
                </c:pt>
                <c:pt idx="445">
                  <c:v>40527</c:v>
                </c:pt>
                <c:pt idx="446">
                  <c:v>40528</c:v>
                </c:pt>
                <c:pt idx="447">
                  <c:v>40529</c:v>
                </c:pt>
                <c:pt idx="448">
                  <c:v>40532</c:v>
                </c:pt>
                <c:pt idx="449">
                  <c:v>40533</c:v>
                </c:pt>
                <c:pt idx="450">
                  <c:v>40534</c:v>
                </c:pt>
                <c:pt idx="451">
                  <c:v>40535</c:v>
                </c:pt>
                <c:pt idx="452">
                  <c:v>40536</c:v>
                </c:pt>
                <c:pt idx="453">
                  <c:v>40539</c:v>
                </c:pt>
                <c:pt idx="454">
                  <c:v>40540</c:v>
                </c:pt>
                <c:pt idx="455">
                  <c:v>40541</c:v>
                </c:pt>
                <c:pt idx="456">
                  <c:v>40542</c:v>
                </c:pt>
                <c:pt idx="457">
                  <c:v>40543</c:v>
                </c:pt>
                <c:pt idx="458">
                  <c:v>40546</c:v>
                </c:pt>
                <c:pt idx="459">
                  <c:v>40547</c:v>
                </c:pt>
                <c:pt idx="460">
                  <c:v>40548</c:v>
                </c:pt>
                <c:pt idx="461">
                  <c:v>40549</c:v>
                </c:pt>
                <c:pt idx="462">
                  <c:v>40550</c:v>
                </c:pt>
                <c:pt idx="463">
                  <c:v>40553</c:v>
                </c:pt>
                <c:pt idx="464">
                  <c:v>40554</c:v>
                </c:pt>
                <c:pt idx="465">
                  <c:v>40555</c:v>
                </c:pt>
                <c:pt idx="466">
                  <c:v>40556</c:v>
                </c:pt>
                <c:pt idx="467">
                  <c:v>40557</c:v>
                </c:pt>
                <c:pt idx="468">
                  <c:v>40560</c:v>
                </c:pt>
                <c:pt idx="469">
                  <c:v>40561</c:v>
                </c:pt>
                <c:pt idx="470">
                  <c:v>40562</c:v>
                </c:pt>
                <c:pt idx="471">
                  <c:v>40563</c:v>
                </c:pt>
                <c:pt idx="472">
                  <c:v>40564</c:v>
                </c:pt>
                <c:pt idx="473">
                  <c:v>40567</c:v>
                </c:pt>
                <c:pt idx="474">
                  <c:v>40568</c:v>
                </c:pt>
                <c:pt idx="475">
                  <c:v>40569</c:v>
                </c:pt>
                <c:pt idx="476">
                  <c:v>40570</c:v>
                </c:pt>
                <c:pt idx="477">
                  <c:v>40571</c:v>
                </c:pt>
                <c:pt idx="478">
                  <c:v>40574</c:v>
                </c:pt>
                <c:pt idx="479">
                  <c:v>40575</c:v>
                </c:pt>
                <c:pt idx="480">
                  <c:v>40576</c:v>
                </c:pt>
                <c:pt idx="481">
                  <c:v>40577</c:v>
                </c:pt>
                <c:pt idx="482">
                  <c:v>40578</c:v>
                </c:pt>
                <c:pt idx="483">
                  <c:v>40581</c:v>
                </c:pt>
                <c:pt idx="484">
                  <c:v>40582</c:v>
                </c:pt>
                <c:pt idx="485">
                  <c:v>40583</c:v>
                </c:pt>
                <c:pt idx="486">
                  <c:v>40584</c:v>
                </c:pt>
                <c:pt idx="487">
                  <c:v>40585</c:v>
                </c:pt>
                <c:pt idx="488">
                  <c:v>40588</c:v>
                </c:pt>
                <c:pt idx="489">
                  <c:v>40589</c:v>
                </c:pt>
                <c:pt idx="490">
                  <c:v>40590</c:v>
                </c:pt>
                <c:pt idx="491">
                  <c:v>40591</c:v>
                </c:pt>
                <c:pt idx="492">
                  <c:v>40592</c:v>
                </c:pt>
                <c:pt idx="493">
                  <c:v>40595</c:v>
                </c:pt>
                <c:pt idx="494">
                  <c:v>40596</c:v>
                </c:pt>
                <c:pt idx="495">
                  <c:v>40597</c:v>
                </c:pt>
                <c:pt idx="496">
                  <c:v>40598</c:v>
                </c:pt>
                <c:pt idx="497">
                  <c:v>40599</c:v>
                </c:pt>
                <c:pt idx="498">
                  <c:v>40602</c:v>
                </c:pt>
                <c:pt idx="499">
                  <c:v>40603</c:v>
                </c:pt>
                <c:pt idx="500">
                  <c:v>40604</c:v>
                </c:pt>
                <c:pt idx="501">
                  <c:v>40605</c:v>
                </c:pt>
                <c:pt idx="502">
                  <c:v>40606</c:v>
                </c:pt>
                <c:pt idx="503">
                  <c:v>40609</c:v>
                </c:pt>
                <c:pt idx="504">
                  <c:v>40610</c:v>
                </c:pt>
                <c:pt idx="505">
                  <c:v>40611</c:v>
                </c:pt>
                <c:pt idx="506">
                  <c:v>40612</c:v>
                </c:pt>
                <c:pt idx="507">
                  <c:v>40613</c:v>
                </c:pt>
                <c:pt idx="508">
                  <c:v>40616</c:v>
                </c:pt>
                <c:pt idx="509">
                  <c:v>40617</c:v>
                </c:pt>
                <c:pt idx="510">
                  <c:v>40618</c:v>
                </c:pt>
                <c:pt idx="511">
                  <c:v>40619</c:v>
                </c:pt>
                <c:pt idx="512">
                  <c:v>40620</c:v>
                </c:pt>
                <c:pt idx="513">
                  <c:v>40623</c:v>
                </c:pt>
                <c:pt idx="514">
                  <c:v>40624</c:v>
                </c:pt>
                <c:pt idx="515">
                  <c:v>40625</c:v>
                </c:pt>
                <c:pt idx="516">
                  <c:v>40626</c:v>
                </c:pt>
                <c:pt idx="517">
                  <c:v>40627</c:v>
                </c:pt>
                <c:pt idx="518">
                  <c:v>40630</c:v>
                </c:pt>
                <c:pt idx="519">
                  <c:v>40631</c:v>
                </c:pt>
                <c:pt idx="520">
                  <c:v>40632</c:v>
                </c:pt>
                <c:pt idx="521">
                  <c:v>40633</c:v>
                </c:pt>
                <c:pt idx="522">
                  <c:v>40634</c:v>
                </c:pt>
                <c:pt idx="523">
                  <c:v>40637</c:v>
                </c:pt>
                <c:pt idx="524">
                  <c:v>40638</c:v>
                </c:pt>
                <c:pt idx="525">
                  <c:v>40639</c:v>
                </c:pt>
                <c:pt idx="526">
                  <c:v>40640</c:v>
                </c:pt>
                <c:pt idx="527">
                  <c:v>40641</c:v>
                </c:pt>
                <c:pt idx="528">
                  <c:v>40644</c:v>
                </c:pt>
                <c:pt idx="529">
                  <c:v>40645</c:v>
                </c:pt>
                <c:pt idx="530">
                  <c:v>40646</c:v>
                </c:pt>
                <c:pt idx="531">
                  <c:v>40647</c:v>
                </c:pt>
                <c:pt idx="532">
                  <c:v>40648</c:v>
                </c:pt>
                <c:pt idx="533">
                  <c:v>40651</c:v>
                </c:pt>
                <c:pt idx="534">
                  <c:v>40652</c:v>
                </c:pt>
                <c:pt idx="535">
                  <c:v>40653</c:v>
                </c:pt>
                <c:pt idx="536">
                  <c:v>40654</c:v>
                </c:pt>
                <c:pt idx="537">
                  <c:v>40655</c:v>
                </c:pt>
                <c:pt idx="538">
                  <c:v>40658</c:v>
                </c:pt>
                <c:pt idx="539">
                  <c:v>40659</c:v>
                </c:pt>
                <c:pt idx="540">
                  <c:v>40660</c:v>
                </c:pt>
                <c:pt idx="541">
                  <c:v>40661</c:v>
                </c:pt>
                <c:pt idx="542">
                  <c:v>40662</c:v>
                </c:pt>
                <c:pt idx="543">
                  <c:v>40665</c:v>
                </c:pt>
                <c:pt idx="544">
                  <c:v>40666</c:v>
                </c:pt>
                <c:pt idx="545">
                  <c:v>40667</c:v>
                </c:pt>
                <c:pt idx="546">
                  <c:v>40668</c:v>
                </c:pt>
                <c:pt idx="547">
                  <c:v>40669</c:v>
                </c:pt>
                <c:pt idx="548">
                  <c:v>40672</c:v>
                </c:pt>
                <c:pt idx="549">
                  <c:v>40673</c:v>
                </c:pt>
                <c:pt idx="550">
                  <c:v>40674</c:v>
                </c:pt>
                <c:pt idx="551">
                  <c:v>40675</c:v>
                </c:pt>
                <c:pt idx="552">
                  <c:v>40676</c:v>
                </c:pt>
                <c:pt idx="553">
                  <c:v>40679</c:v>
                </c:pt>
                <c:pt idx="554">
                  <c:v>40680</c:v>
                </c:pt>
                <c:pt idx="555">
                  <c:v>40681</c:v>
                </c:pt>
                <c:pt idx="556">
                  <c:v>40682</c:v>
                </c:pt>
                <c:pt idx="557">
                  <c:v>40683</c:v>
                </c:pt>
                <c:pt idx="558">
                  <c:v>40686</c:v>
                </c:pt>
                <c:pt idx="559">
                  <c:v>40687</c:v>
                </c:pt>
                <c:pt idx="560">
                  <c:v>40688</c:v>
                </c:pt>
                <c:pt idx="561">
                  <c:v>40689</c:v>
                </c:pt>
                <c:pt idx="562">
                  <c:v>40690</c:v>
                </c:pt>
                <c:pt idx="563">
                  <c:v>40693</c:v>
                </c:pt>
                <c:pt idx="564">
                  <c:v>40694</c:v>
                </c:pt>
                <c:pt idx="565">
                  <c:v>40695</c:v>
                </c:pt>
                <c:pt idx="566">
                  <c:v>40696</c:v>
                </c:pt>
                <c:pt idx="567">
                  <c:v>40697</c:v>
                </c:pt>
                <c:pt idx="568">
                  <c:v>40700</c:v>
                </c:pt>
                <c:pt idx="569">
                  <c:v>40701</c:v>
                </c:pt>
                <c:pt idx="570">
                  <c:v>40702</c:v>
                </c:pt>
                <c:pt idx="571">
                  <c:v>40703</c:v>
                </c:pt>
                <c:pt idx="572">
                  <c:v>40704</c:v>
                </c:pt>
                <c:pt idx="573">
                  <c:v>40707</c:v>
                </c:pt>
                <c:pt idx="574">
                  <c:v>40708</c:v>
                </c:pt>
                <c:pt idx="575">
                  <c:v>40709</c:v>
                </c:pt>
                <c:pt idx="576">
                  <c:v>40710</c:v>
                </c:pt>
                <c:pt idx="577">
                  <c:v>40711</c:v>
                </c:pt>
                <c:pt idx="578">
                  <c:v>40714</c:v>
                </c:pt>
                <c:pt idx="579">
                  <c:v>40715</c:v>
                </c:pt>
                <c:pt idx="580">
                  <c:v>40716</c:v>
                </c:pt>
                <c:pt idx="581">
                  <c:v>40717</c:v>
                </c:pt>
                <c:pt idx="582">
                  <c:v>40718</c:v>
                </c:pt>
                <c:pt idx="583">
                  <c:v>40721</c:v>
                </c:pt>
                <c:pt idx="584">
                  <c:v>40722</c:v>
                </c:pt>
                <c:pt idx="585">
                  <c:v>40723</c:v>
                </c:pt>
                <c:pt idx="586">
                  <c:v>40724</c:v>
                </c:pt>
                <c:pt idx="587">
                  <c:v>40725</c:v>
                </c:pt>
                <c:pt idx="588">
                  <c:v>40728</c:v>
                </c:pt>
                <c:pt idx="589">
                  <c:v>40729</c:v>
                </c:pt>
                <c:pt idx="590">
                  <c:v>40730</c:v>
                </c:pt>
                <c:pt idx="591">
                  <c:v>40731</c:v>
                </c:pt>
                <c:pt idx="592">
                  <c:v>40732</c:v>
                </c:pt>
                <c:pt idx="593">
                  <c:v>40735</c:v>
                </c:pt>
                <c:pt idx="594">
                  <c:v>40736</c:v>
                </c:pt>
                <c:pt idx="595">
                  <c:v>40737</c:v>
                </c:pt>
                <c:pt idx="596">
                  <c:v>40738</c:v>
                </c:pt>
                <c:pt idx="597">
                  <c:v>40739</c:v>
                </c:pt>
                <c:pt idx="598">
                  <c:v>40742</c:v>
                </c:pt>
                <c:pt idx="599">
                  <c:v>40743</c:v>
                </c:pt>
                <c:pt idx="600">
                  <c:v>40744</c:v>
                </c:pt>
                <c:pt idx="601">
                  <c:v>40745</c:v>
                </c:pt>
                <c:pt idx="602">
                  <c:v>40746</c:v>
                </c:pt>
                <c:pt idx="603">
                  <c:v>40749</c:v>
                </c:pt>
                <c:pt idx="604">
                  <c:v>40750</c:v>
                </c:pt>
                <c:pt idx="605">
                  <c:v>40751</c:v>
                </c:pt>
                <c:pt idx="606">
                  <c:v>40752</c:v>
                </c:pt>
                <c:pt idx="607">
                  <c:v>40753</c:v>
                </c:pt>
                <c:pt idx="608">
                  <c:v>40756</c:v>
                </c:pt>
                <c:pt idx="609">
                  <c:v>40757</c:v>
                </c:pt>
                <c:pt idx="610">
                  <c:v>40758</c:v>
                </c:pt>
                <c:pt idx="611">
                  <c:v>40759</c:v>
                </c:pt>
                <c:pt idx="612">
                  <c:v>40760</c:v>
                </c:pt>
                <c:pt idx="613">
                  <c:v>40763</c:v>
                </c:pt>
                <c:pt idx="614">
                  <c:v>40764</c:v>
                </c:pt>
                <c:pt idx="615">
                  <c:v>40765</c:v>
                </c:pt>
                <c:pt idx="616">
                  <c:v>40766</c:v>
                </c:pt>
                <c:pt idx="617">
                  <c:v>40767</c:v>
                </c:pt>
                <c:pt idx="618">
                  <c:v>40770</c:v>
                </c:pt>
                <c:pt idx="619">
                  <c:v>40771</c:v>
                </c:pt>
                <c:pt idx="620">
                  <c:v>40772</c:v>
                </c:pt>
                <c:pt idx="621">
                  <c:v>40773</c:v>
                </c:pt>
                <c:pt idx="622">
                  <c:v>40774</c:v>
                </c:pt>
                <c:pt idx="623">
                  <c:v>40777</c:v>
                </c:pt>
                <c:pt idx="624">
                  <c:v>40778</c:v>
                </c:pt>
                <c:pt idx="625">
                  <c:v>40779</c:v>
                </c:pt>
                <c:pt idx="626">
                  <c:v>40780</c:v>
                </c:pt>
                <c:pt idx="627">
                  <c:v>40781</c:v>
                </c:pt>
                <c:pt idx="628">
                  <c:v>40784</c:v>
                </c:pt>
                <c:pt idx="629">
                  <c:v>40785</c:v>
                </c:pt>
                <c:pt idx="630">
                  <c:v>40786</c:v>
                </c:pt>
                <c:pt idx="631">
                  <c:v>40787</c:v>
                </c:pt>
                <c:pt idx="632">
                  <c:v>40788</c:v>
                </c:pt>
                <c:pt idx="633">
                  <c:v>40791</c:v>
                </c:pt>
                <c:pt idx="634">
                  <c:v>40792</c:v>
                </c:pt>
                <c:pt idx="635">
                  <c:v>40793</c:v>
                </c:pt>
                <c:pt idx="636">
                  <c:v>40794</c:v>
                </c:pt>
                <c:pt idx="637">
                  <c:v>40795</c:v>
                </c:pt>
                <c:pt idx="638">
                  <c:v>40798</c:v>
                </c:pt>
                <c:pt idx="639">
                  <c:v>40799</c:v>
                </c:pt>
                <c:pt idx="640">
                  <c:v>40800</c:v>
                </c:pt>
                <c:pt idx="641">
                  <c:v>40801</c:v>
                </c:pt>
                <c:pt idx="642">
                  <c:v>40802</c:v>
                </c:pt>
                <c:pt idx="643">
                  <c:v>40805</c:v>
                </c:pt>
                <c:pt idx="644">
                  <c:v>40806</c:v>
                </c:pt>
                <c:pt idx="645">
                  <c:v>40807</c:v>
                </c:pt>
                <c:pt idx="646">
                  <c:v>40808</c:v>
                </c:pt>
                <c:pt idx="647">
                  <c:v>40809</c:v>
                </c:pt>
                <c:pt idx="648">
                  <c:v>40812</c:v>
                </c:pt>
                <c:pt idx="649">
                  <c:v>40813</c:v>
                </c:pt>
                <c:pt idx="650">
                  <c:v>40814</c:v>
                </c:pt>
                <c:pt idx="651">
                  <c:v>40815</c:v>
                </c:pt>
                <c:pt idx="652">
                  <c:v>40816</c:v>
                </c:pt>
                <c:pt idx="653">
                  <c:v>40819</c:v>
                </c:pt>
                <c:pt idx="654">
                  <c:v>40820</c:v>
                </c:pt>
                <c:pt idx="655">
                  <c:v>40821</c:v>
                </c:pt>
                <c:pt idx="656">
                  <c:v>40822</c:v>
                </c:pt>
                <c:pt idx="657">
                  <c:v>40823</c:v>
                </c:pt>
                <c:pt idx="658">
                  <c:v>40826</c:v>
                </c:pt>
                <c:pt idx="659">
                  <c:v>40827</c:v>
                </c:pt>
                <c:pt idx="660">
                  <c:v>40828</c:v>
                </c:pt>
                <c:pt idx="661">
                  <c:v>40829</c:v>
                </c:pt>
                <c:pt idx="662">
                  <c:v>40830</c:v>
                </c:pt>
                <c:pt idx="663">
                  <c:v>40833</c:v>
                </c:pt>
                <c:pt idx="664">
                  <c:v>40834</c:v>
                </c:pt>
                <c:pt idx="665">
                  <c:v>40835</c:v>
                </c:pt>
                <c:pt idx="666">
                  <c:v>40836</c:v>
                </c:pt>
                <c:pt idx="667">
                  <c:v>40837</c:v>
                </c:pt>
                <c:pt idx="668">
                  <c:v>40840</c:v>
                </c:pt>
                <c:pt idx="669">
                  <c:v>40841</c:v>
                </c:pt>
                <c:pt idx="670">
                  <c:v>40842</c:v>
                </c:pt>
                <c:pt idx="671">
                  <c:v>40843</c:v>
                </c:pt>
                <c:pt idx="672">
                  <c:v>40844</c:v>
                </c:pt>
                <c:pt idx="673">
                  <c:v>40847</c:v>
                </c:pt>
                <c:pt idx="674">
                  <c:v>40848</c:v>
                </c:pt>
                <c:pt idx="675">
                  <c:v>40849</c:v>
                </c:pt>
                <c:pt idx="676">
                  <c:v>40850</c:v>
                </c:pt>
                <c:pt idx="677">
                  <c:v>40851</c:v>
                </c:pt>
                <c:pt idx="678">
                  <c:v>40854</c:v>
                </c:pt>
                <c:pt idx="679">
                  <c:v>40855</c:v>
                </c:pt>
                <c:pt idx="680">
                  <c:v>40856</c:v>
                </c:pt>
                <c:pt idx="681">
                  <c:v>40857</c:v>
                </c:pt>
                <c:pt idx="682">
                  <c:v>40858</c:v>
                </c:pt>
                <c:pt idx="683">
                  <c:v>40861</c:v>
                </c:pt>
                <c:pt idx="684">
                  <c:v>40862</c:v>
                </c:pt>
                <c:pt idx="685">
                  <c:v>40863</c:v>
                </c:pt>
                <c:pt idx="686">
                  <c:v>40864</c:v>
                </c:pt>
                <c:pt idx="687">
                  <c:v>40865</c:v>
                </c:pt>
                <c:pt idx="688">
                  <c:v>40868</c:v>
                </c:pt>
                <c:pt idx="689">
                  <c:v>40869</c:v>
                </c:pt>
                <c:pt idx="690">
                  <c:v>40870</c:v>
                </c:pt>
                <c:pt idx="691">
                  <c:v>40871</c:v>
                </c:pt>
                <c:pt idx="692">
                  <c:v>40872</c:v>
                </c:pt>
                <c:pt idx="693">
                  <c:v>40875</c:v>
                </c:pt>
                <c:pt idx="694">
                  <c:v>40876</c:v>
                </c:pt>
                <c:pt idx="695">
                  <c:v>40877</c:v>
                </c:pt>
                <c:pt idx="696">
                  <c:v>40878</c:v>
                </c:pt>
                <c:pt idx="697">
                  <c:v>40879</c:v>
                </c:pt>
                <c:pt idx="698">
                  <c:v>40882</c:v>
                </c:pt>
                <c:pt idx="699">
                  <c:v>40883</c:v>
                </c:pt>
                <c:pt idx="700">
                  <c:v>40884</c:v>
                </c:pt>
                <c:pt idx="701">
                  <c:v>40885</c:v>
                </c:pt>
                <c:pt idx="702">
                  <c:v>40886</c:v>
                </c:pt>
                <c:pt idx="703">
                  <c:v>40889</c:v>
                </c:pt>
                <c:pt idx="704">
                  <c:v>40890</c:v>
                </c:pt>
                <c:pt idx="705">
                  <c:v>40891</c:v>
                </c:pt>
                <c:pt idx="706">
                  <c:v>40892</c:v>
                </c:pt>
                <c:pt idx="707">
                  <c:v>40893</c:v>
                </c:pt>
                <c:pt idx="708">
                  <c:v>40896</c:v>
                </c:pt>
                <c:pt idx="709">
                  <c:v>40897</c:v>
                </c:pt>
                <c:pt idx="710">
                  <c:v>40898</c:v>
                </c:pt>
                <c:pt idx="711">
                  <c:v>40899</c:v>
                </c:pt>
                <c:pt idx="712">
                  <c:v>40900</c:v>
                </c:pt>
                <c:pt idx="713">
                  <c:v>40903</c:v>
                </c:pt>
                <c:pt idx="714">
                  <c:v>40904</c:v>
                </c:pt>
                <c:pt idx="715">
                  <c:v>40905</c:v>
                </c:pt>
                <c:pt idx="716">
                  <c:v>40906</c:v>
                </c:pt>
                <c:pt idx="717">
                  <c:v>40907</c:v>
                </c:pt>
                <c:pt idx="718">
                  <c:v>40910</c:v>
                </c:pt>
                <c:pt idx="719">
                  <c:v>40911</c:v>
                </c:pt>
                <c:pt idx="720">
                  <c:v>40912</c:v>
                </c:pt>
                <c:pt idx="721">
                  <c:v>40913</c:v>
                </c:pt>
                <c:pt idx="722">
                  <c:v>40914</c:v>
                </c:pt>
                <c:pt idx="723">
                  <c:v>40917</c:v>
                </c:pt>
                <c:pt idx="724">
                  <c:v>40918</c:v>
                </c:pt>
                <c:pt idx="725">
                  <c:v>40919</c:v>
                </c:pt>
                <c:pt idx="726">
                  <c:v>40920</c:v>
                </c:pt>
                <c:pt idx="727">
                  <c:v>40921</c:v>
                </c:pt>
                <c:pt idx="728">
                  <c:v>40924</c:v>
                </c:pt>
                <c:pt idx="729">
                  <c:v>40925</c:v>
                </c:pt>
                <c:pt idx="730">
                  <c:v>40926</c:v>
                </c:pt>
                <c:pt idx="731">
                  <c:v>40927</c:v>
                </c:pt>
                <c:pt idx="732">
                  <c:v>40928</c:v>
                </c:pt>
                <c:pt idx="733">
                  <c:v>40931</c:v>
                </c:pt>
                <c:pt idx="734">
                  <c:v>40932</c:v>
                </c:pt>
                <c:pt idx="735">
                  <c:v>40933</c:v>
                </c:pt>
                <c:pt idx="736">
                  <c:v>40934</c:v>
                </c:pt>
                <c:pt idx="737">
                  <c:v>40935</c:v>
                </c:pt>
                <c:pt idx="738">
                  <c:v>40938</c:v>
                </c:pt>
                <c:pt idx="739">
                  <c:v>40939</c:v>
                </c:pt>
                <c:pt idx="740">
                  <c:v>40940</c:v>
                </c:pt>
                <c:pt idx="741">
                  <c:v>40941</c:v>
                </c:pt>
                <c:pt idx="742">
                  <c:v>40942</c:v>
                </c:pt>
                <c:pt idx="743">
                  <c:v>40945</c:v>
                </c:pt>
                <c:pt idx="744">
                  <c:v>40946</c:v>
                </c:pt>
                <c:pt idx="745">
                  <c:v>40947</c:v>
                </c:pt>
                <c:pt idx="746">
                  <c:v>40948</c:v>
                </c:pt>
                <c:pt idx="747">
                  <c:v>40949</c:v>
                </c:pt>
                <c:pt idx="748">
                  <c:v>40952</c:v>
                </c:pt>
                <c:pt idx="749">
                  <c:v>40953</c:v>
                </c:pt>
                <c:pt idx="750">
                  <c:v>40954</c:v>
                </c:pt>
                <c:pt idx="751">
                  <c:v>40955</c:v>
                </c:pt>
                <c:pt idx="752">
                  <c:v>40956</c:v>
                </c:pt>
                <c:pt idx="753">
                  <c:v>40959</c:v>
                </c:pt>
                <c:pt idx="754">
                  <c:v>40960</c:v>
                </c:pt>
                <c:pt idx="755">
                  <c:v>40961</c:v>
                </c:pt>
                <c:pt idx="756">
                  <c:v>40962</c:v>
                </c:pt>
                <c:pt idx="757">
                  <c:v>40963</c:v>
                </c:pt>
                <c:pt idx="758">
                  <c:v>40966</c:v>
                </c:pt>
                <c:pt idx="759">
                  <c:v>40967</c:v>
                </c:pt>
                <c:pt idx="760">
                  <c:v>40968</c:v>
                </c:pt>
                <c:pt idx="761">
                  <c:v>40969</c:v>
                </c:pt>
                <c:pt idx="762">
                  <c:v>40970</c:v>
                </c:pt>
                <c:pt idx="763">
                  <c:v>40973</c:v>
                </c:pt>
                <c:pt idx="764">
                  <c:v>40974</c:v>
                </c:pt>
                <c:pt idx="765">
                  <c:v>40975</c:v>
                </c:pt>
                <c:pt idx="766">
                  <c:v>40976</c:v>
                </c:pt>
                <c:pt idx="767">
                  <c:v>40977</c:v>
                </c:pt>
                <c:pt idx="768">
                  <c:v>40980</c:v>
                </c:pt>
                <c:pt idx="769">
                  <c:v>40981</c:v>
                </c:pt>
                <c:pt idx="770">
                  <c:v>40982</c:v>
                </c:pt>
                <c:pt idx="771">
                  <c:v>40983</c:v>
                </c:pt>
                <c:pt idx="772">
                  <c:v>40984</c:v>
                </c:pt>
                <c:pt idx="773">
                  <c:v>40987</c:v>
                </c:pt>
                <c:pt idx="774">
                  <c:v>40988</c:v>
                </c:pt>
                <c:pt idx="775">
                  <c:v>40989</c:v>
                </c:pt>
                <c:pt idx="776">
                  <c:v>40990</c:v>
                </c:pt>
                <c:pt idx="777">
                  <c:v>40991</c:v>
                </c:pt>
                <c:pt idx="778">
                  <c:v>40994</c:v>
                </c:pt>
                <c:pt idx="779">
                  <c:v>40995</c:v>
                </c:pt>
                <c:pt idx="780">
                  <c:v>40996</c:v>
                </c:pt>
                <c:pt idx="781">
                  <c:v>40997</c:v>
                </c:pt>
                <c:pt idx="782">
                  <c:v>40998</c:v>
                </c:pt>
                <c:pt idx="783">
                  <c:v>41001</c:v>
                </c:pt>
                <c:pt idx="784">
                  <c:v>41002</c:v>
                </c:pt>
                <c:pt idx="785">
                  <c:v>41003</c:v>
                </c:pt>
                <c:pt idx="786">
                  <c:v>41004</c:v>
                </c:pt>
                <c:pt idx="787">
                  <c:v>41005</c:v>
                </c:pt>
                <c:pt idx="788">
                  <c:v>41008</c:v>
                </c:pt>
                <c:pt idx="789">
                  <c:v>41009</c:v>
                </c:pt>
                <c:pt idx="790">
                  <c:v>41010</c:v>
                </c:pt>
                <c:pt idx="791">
                  <c:v>41011</c:v>
                </c:pt>
                <c:pt idx="792">
                  <c:v>41012</c:v>
                </c:pt>
                <c:pt idx="793">
                  <c:v>41015</c:v>
                </c:pt>
                <c:pt idx="794">
                  <c:v>41016</c:v>
                </c:pt>
                <c:pt idx="795">
                  <c:v>41017</c:v>
                </c:pt>
                <c:pt idx="796">
                  <c:v>41018</c:v>
                </c:pt>
                <c:pt idx="797">
                  <c:v>41019</c:v>
                </c:pt>
                <c:pt idx="798">
                  <c:v>41022</c:v>
                </c:pt>
                <c:pt idx="799">
                  <c:v>41023</c:v>
                </c:pt>
                <c:pt idx="800">
                  <c:v>41024</c:v>
                </c:pt>
                <c:pt idx="801">
                  <c:v>41025</c:v>
                </c:pt>
                <c:pt idx="802">
                  <c:v>41026</c:v>
                </c:pt>
                <c:pt idx="803">
                  <c:v>41029</c:v>
                </c:pt>
                <c:pt idx="804">
                  <c:v>41030</c:v>
                </c:pt>
                <c:pt idx="805">
                  <c:v>41031</c:v>
                </c:pt>
                <c:pt idx="806">
                  <c:v>41032</c:v>
                </c:pt>
                <c:pt idx="807">
                  <c:v>41033</c:v>
                </c:pt>
                <c:pt idx="808">
                  <c:v>41036</c:v>
                </c:pt>
                <c:pt idx="809">
                  <c:v>41037</c:v>
                </c:pt>
                <c:pt idx="810">
                  <c:v>41038</c:v>
                </c:pt>
                <c:pt idx="811">
                  <c:v>41039</c:v>
                </c:pt>
                <c:pt idx="812">
                  <c:v>41040</c:v>
                </c:pt>
                <c:pt idx="813">
                  <c:v>41043</c:v>
                </c:pt>
                <c:pt idx="814">
                  <c:v>41044</c:v>
                </c:pt>
                <c:pt idx="815">
                  <c:v>41045</c:v>
                </c:pt>
                <c:pt idx="816">
                  <c:v>41046</c:v>
                </c:pt>
                <c:pt idx="817">
                  <c:v>41047</c:v>
                </c:pt>
                <c:pt idx="818">
                  <c:v>41050</c:v>
                </c:pt>
                <c:pt idx="819">
                  <c:v>41051</c:v>
                </c:pt>
                <c:pt idx="820">
                  <c:v>41052</c:v>
                </c:pt>
                <c:pt idx="821">
                  <c:v>41053</c:v>
                </c:pt>
                <c:pt idx="822">
                  <c:v>41054</c:v>
                </c:pt>
                <c:pt idx="823">
                  <c:v>41057</c:v>
                </c:pt>
                <c:pt idx="824">
                  <c:v>41058</c:v>
                </c:pt>
                <c:pt idx="825">
                  <c:v>41059</c:v>
                </c:pt>
                <c:pt idx="826">
                  <c:v>41060</c:v>
                </c:pt>
                <c:pt idx="827">
                  <c:v>41061</c:v>
                </c:pt>
                <c:pt idx="828">
                  <c:v>41064</c:v>
                </c:pt>
                <c:pt idx="829">
                  <c:v>41065</c:v>
                </c:pt>
                <c:pt idx="830">
                  <c:v>41066</c:v>
                </c:pt>
                <c:pt idx="831">
                  <c:v>41067</c:v>
                </c:pt>
                <c:pt idx="832">
                  <c:v>41068</c:v>
                </c:pt>
                <c:pt idx="833">
                  <c:v>41071</c:v>
                </c:pt>
                <c:pt idx="834">
                  <c:v>41072</c:v>
                </c:pt>
                <c:pt idx="835">
                  <c:v>41073</c:v>
                </c:pt>
                <c:pt idx="836">
                  <c:v>41074</c:v>
                </c:pt>
                <c:pt idx="837">
                  <c:v>41075</c:v>
                </c:pt>
                <c:pt idx="838">
                  <c:v>41078</c:v>
                </c:pt>
                <c:pt idx="839">
                  <c:v>41079</c:v>
                </c:pt>
                <c:pt idx="840">
                  <c:v>41080</c:v>
                </c:pt>
                <c:pt idx="841">
                  <c:v>41081</c:v>
                </c:pt>
                <c:pt idx="842">
                  <c:v>41082</c:v>
                </c:pt>
                <c:pt idx="843">
                  <c:v>41085</c:v>
                </c:pt>
                <c:pt idx="844">
                  <c:v>41086</c:v>
                </c:pt>
                <c:pt idx="845">
                  <c:v>41087</c:v>
                </c:pt>
                <c:pt idx="846">
                  <c:v>41088</c:v>
                </c:pt>
                <c:pt idx="847">
                  <c:v>41089</c:v>
                </c:pt>
                <c:pt idx="848">
                  <c:v>41092</c:v>
                </c:pt>
                <c:pt idx="849">
                  <c:v>41093</c:v>
                </c:pt>
                <c:pt idx="850">
                  <c:v>41094</c:v>
                </c:pt>
                <c:pt idx="851">
                  <c:v>41095</c:v>
                </c:pt>
                <c:pt idx="852">
                  <c:v>41096</c:v>
                </c:pt>
                <c:pt idx="853">
                  <c:v>41099</c:v>
                </c:pt>
                <c:pt idx="854">
                  <c:v>41100</c:v>
                </c:pt>
                <c:pt idx="855">
                  <c:v>41101</c:v>
                </c:pt>
                <c:pt idx="856">
                  <c:v>41102</c:v>
                </c:pt>
                <c:pt idx="857">
                  <c:v>41103</c:v>
                </c:pt>
                <c:pt idx="858">
                  <c:v>41106</c:v>
                </c:pt>
                <c:pt idx="859">
                  <c:v>41107</c:v>
                </c:pt>
                <c:pt idx="860">
                  <c:v>41108</c:v>
                </c:pt>
                <c:pt idx="861">
                  <c:v>41109</c:v>
                </c:pt>
                <c:pt idx="862">
                  <c:v>41110</c:v>
                </c:pt>
                <c:pt idx="863">
                  <c:v>41113</c:v>
                </c:pt>
                <c:pt idx="864">
                  <c:v>41114</c:v>
                </c:pt>
                <c:pt idx="865">
                  <c:v>41115</c:v>
                </c:pt>
                <c:pt idx="866">
                  <c:v>41116</c:v>
                </c:pt>
                <c:pt idx="867">
                  <c:v>41117</c:v>
                </c:pt>
                <c:pt idx="868">
                  <c:v>41120</c:v>
                </c:pt>
                <c:pt idx="869">
                  <c:v>41121</c:v>
                </c:pt>
                <c:pt idx="870">
                  <c:v>41122</c:v>
                </c:pt>
                <c:pt idx="871">
                  <c:v>41123</c:v>
                </c:pt>
                <c:pt idx="872">
                  <c:v>41124</c:v>
                </c:pt>
                <c:pt idx="873">
                  <c:v>41127</c:v>
                </c:pt>
                <c:pt idx="874">
                  <c:v>41128</c:v>
                </c:pt>
                <c:pt idx="875">
                  <c:v>41129</c:v>
                </c:pt>
                <c:pt idx="876">
                  <c:v>41130</c:v>
                </c:pt>
                <c:pt idx="877">
                  <c:v>41131</c:v>
                </c:pt>
                <c:pt idx="878">
                  <c:v>41134</c:v>
                </c:pt>
                <c:pt idx="879">
                  <c:v>41135</c:v>
                </c:pt>
                <c:pt idx="880">
                  <c:v>41136</c:v>
                </c:pt>
                <c:pt idx="881">
                  <c:v>41137</c:v>
                </c:pt>
                <c:pt idx="882">
                  <c:v>41138</c:v>
                </c:pt>
                <c:pt idx="883">
                  <c:v>41141</c:v>
                </c:pt>
                <c:pt idx="884">
                  <c:v>41142</c:v>
                </c:pt>
                <c:pt idx="885">
                  <c:v>41143</c:v>
                </c:pt>
                <c:pt idx="886">
                  <c:v>41144</c:v>
                </c:pt>
                <c:pt idx="887">
                  <c:v>41145</c:v>
                </c:pt>
                <c:pt idx="888">
                  <c:v>41148</c:v>
                </c:pt>
                <c:pt idx="889">
                  <c:v>41149</c:v>
                </c:pt>
                <c:pt idx="890">
                  <c:v>41150</c:v>
                </c:pt>
                <c:pt idx="891">
                  <c:v>41151</c:v>
                </c:pt>
                <c:pt idx="892">
                  <c:v>41152</c:v>
                </c:pt>
                <c:pt idx="893">
                  <c:v>41155</c:v>
                </c:pt>
                <c:pt idx="894">
                  <c:v>41156</c:v>
                </c:pt>
                <c:pt idx="895">
                  <c:v>41157</c:v>
                </c:pt>
                <c:pt idx="896">
                  <c:v>41158</c:v>
                </c:pt>
                <c:pt idx="897">
                  <c:v>41159</c:v>
                </c:pt>
                <c:pt idx="898">
                  <c:v>41162</c:v>
                </c:pt>
                <c:pt idx="899">
                  <c:v>41163</c:v>
                </c:pt>
                <c:pt idx="900">
                  <c:v>41164</c:v>
                </c:pt>
                <c:pt idx="901">
                  <c:v>41165</c:v>
                </c:pt>
                <c:pt idx="902">
                  <c:v>41166</c:v>
                </c:pt>
                <c:pt idx="903">
                  <c:v>41169</c:v>
                </c:pt>
                <c:pt idx="904">
                  <c:v>41170</c:v>
                </c:pt>
                <c:pt idx="905">
                  <c:v>41171</c:v>
                </c:pt>
                <c:pt idx="906">
                  <c:v>41172</c:v>
                </c:pt>
                <c:pt idx="907">
                  <c:v>41173</c:v>
                </c:pt>
                <c:pt idx="908">
                  <c:v>41176</c:v>
                </c:pt>
                <c:pt idx="909">
                  <c:v>41177</c:v>
                </c:pt>
                <c:pt idx="910">
                  <c:v>41178</c:v>
                </c:pt>
                <c:pt idx="911">
                  <c:v>41179</c:v>
                </c:pt>
                <c:pt idx="912">
                  <c:v>41180</c:v>
                </c:pt>
                <c:pt idx="913">
                  <c:v>41183</c:v>
                </c:pt>
                <c:pt idx="914">
                  <c:v>41184</c:v>
                </c:pt>
                <c:pt idx="915">
                  <c:v>41185</c:v>
                </c:pt>
                <c:pt idx="916">
                  <c:v>41186</c:v>
                </c:pt>
                <c:pt idx="917">
                  <c:v>41187</c:v>
                </c:pt>
                <c:pt idx="918">
                  <c:v>41190</c:v>
                </c:pt>
                <c:pt idx="919">
                  <c:v>41191</c:v>
                </c:pt>
                <c:pt idx="920">
                  <c:v>41192</c:v>
                </c:pt>
                <c:pt idx="921">
                  <c:v>41193</c:v>
                </c:pt>
                <c:pt idx="922">
                  <c:v>41194</c:v>
                </c:pt>
                <c:pt idx="923">
                  <c:v>41197</c:v>
                </c:pt>
                <c:pt idx="924">
                  <c:v>41198</c:v>
                </c:pt>
                <c:pt idx="925">
                  <c:v>41199</c:v>
                </c:pt>
                <c:pt idx="926">
                  <c:v>41200</c:v>
                </c:pt>
                <c:pt idx="927">
                  <c:v>41201</c:v>
                </c:pt>
                <c:pt idx="928">
                  <c:v>41204</c:v>
                </c:pt>
                <c:pt idx="929">
                  <c:v>41205</c:v>
                </c:pt>
                <c:pt idx="930">
                  <c:v>41206</c:v>
                </c:pt>
                <c:pt idx="931">
                  <c:v>41207</c:v>
                </c:pt>
                <c:pt idx="932">
                  <c:v>41208</c:v>
                </c:pt>
                <c:pt idx="933">
                  <c:v>41211</c:v>
                </c:pt>
                <c:pt idx="934">
                  <c:v>41212</c:v>
                </c:pt>
                <c:pt idx="935">
                  <c:v>41213</c:v>
                </c:pt>
                <c:pt idx="936">
                  <c:v>41214</c:v>
                </c:pt>
                <c:pt idx="937">
                  <c:v>41215</c:v>
                </c:pt>
                <c:pt idx="938">
                  <c:v>41218</c:v>
                </c:pt>
                <c:pt idx="939">
                  <c:v>41219</c:v>
                </c:pt>
                <c:pt idx="940">
                  <c:v>41220</c:v>
                </c:pt>
                <c:pt idx="941">
                  <c:v>41221</c:v>
                </c:pt>
                <c:pt idx="942">
                  <c:v>41222</c:v>
                </c:pt>
                <c:pt idx="943">
                  <c:v>41225</c:v>
                </c:pt>
                <c:pt idx="944">
                  <c:v>41226</c:v>
                </c:pt>
                <c:pt idx="945">
                  <c:v>41227</c:v>
                </c:pt>
                <c:pt idx="946">
                  <c:v>41228</c:v>
                </c:pt>
                <c:pt idx="947">
                  <c:v>41229</c:v>
                </c:pt>
                <c:pt idx="948">
                  <c:v>41232</c:v>
                </c:pt>
                <c:pt idx="949">
                  <c:v>41233</c:v>
                </c:pt>
                <c:pt idx="950">
                  <c:v>41234</c:v>
                </c:pt>
                <c:pt idx="951">
                  <c:v>41235</c:v>
                </c:pt>
                <c:pt idx="952">
                  <c:v>41236</c:v>
                </c:pt>
                <c:pt idx="953">
                  <c:v>41239</c:v>
                </c:pt>
                <c:pt idx="954">
                  <c:v>41240</c:v>
                </c:pt>
                <c:pt idx="955">
                  <c:v>41241</c:v>
                </c:pt>
                <c:pt idx="956">
                  <c:v>41242</c:v>
                </c:pt>
                <c:pt idx="957">
                  <c:v>41243</c:v>
                </c:pt>
                <c:pt idx="958">
                  <c:v>41246</c:v>
                </c:pt>
                <c:pt idx="959">
                  <c:v>41247</c:v>
                </c:pt>
                <c:pt idx="960">
                  <c:v>41248</c:v>
                </c:pt>
                <c:pt idx="961">
                  <c:v>41249</c:v>
                </c:pt>
                <c:pt idx="962">
                  <c:v>41250</c:v>
                </c:pt>
                <c:pt idx="963">
                  <c:v>41253</c:v>
                </c:pt>
                <c:pt idx="964">
                  <c:v>41254</c:v>
                </c:pt>
                <c:pt idx="965">
                  <c:v>41255</c:v>
                </c:pt>
                <c:pt idx="966">
                  <c:v>41256</c:v>
                </c:pt>
                <c:pt idx="967">
                  <c:v>41257</c:v>
                </c:pt>
                <c:pt idx="968">
                  <c:v>41260</c:v>
                </c:pt>
                <c:pt idx="969">
                  <c:v>41261</c:v>
                </c:pt>
                <c:pt idx="970">
                  <c:v>41262</c:v>
                </c:pt>
                <c:pt idx="971">
                  <c:v>41263</c:v>
                </c:pt>
                <c:pt idx="972">
                  <c:v>41264</c:v>
                </c:pt>
                <c:pt idx="973">
                  <c:v>41267</c:v>
                </c:pt>
                <c:pt idx="974">
                  <c:v>41268</c:v>
                </c:pt>
                <c:pt idx="975">
                  <c:v>41269</c:v>
                </c:pt>
                <c:pt idx="976">
                  <c:v>41270</c:v>
                </c:pt>
                <c:pt idx="977">
                  <c:v>41271</c:v>
                </c:pt>
                <c:pt idx="978">
                  <c:v>41274</c:v>
                </c:pt>
                <c:pt idx="979">
                  <c:v>41275</c:v>
                </c:pt>
                <c:pt idx="980">
                  <c:v>41276</c:v>
                </c:pt>
                <c:pt idx="981">
                  <c:v>41277</c:v>
                </c:pt>
                <c:pt idx="982">
                  <c:v>41278</c:v>
                </c:pt>
                <c:pt idx="983">
                  <c:v>41281</c:v>
                </c:pt>
                <c:pt idx="984">
                  <c:v>41282</c:v>
                </c:pt>
                <c:pt idx="985">
                  <c:v>41283</c:v>
                </c:pt>
                <c:pt idx="986">
                  <c:v>41284</c:v>
                </c:pt>
                <c:pt idx="987">
                  <c:v>41285</c:v>
                </c:pt>
                <c:pt idx="988">
                  <c:v>41288</c:v>
                </c:pt>
                <c:pt idx="989">
                  <c:v>41289</c:v>
                </c:pt>
                <c:pt idx="990">
                  <c:v>41290</c:v>
                </c:pt>
                <c:pt idx="991">
                  <c:v>41291</c:v>
                </c:pt>
                <c:pt idx="992">
                  <c:v>41292</c:v>
                </c:pt>
                <c:pt idx="993">
                  <c:v>41295</c:v>
                </c:pt>
                <c:pt idx="994">
                  <c:v>41296</c:v>
                </c:pt>
                <c:pt idx="995">
                  <c:v>41297</c:v>
                </c:pt>
                <c:pt idx="996">
                  <c:v>41298</c:v>
                </c:pt>
                <c:pt idx="997">
                  <c:v>41299</c:v>
                </c:pt>
                <c:pt idx="998">
                  <c:v>41302</c:v>
                </c:pt>
                <c:pt idx="999">
                  <c:v>41303</c:v>
                </c:pt>
                <c:pt idx="1000">
                  <c:v>41304</c:v>
                </c:pt>
                <c:pt idx="1001">
                  <c:v>41305</c:v>
                </c:pt>
                <c:pt idx="1002">
                  <c:v>41306</c:v>
                </c:pt>
                <c:pt idx="1003">
                  <c:v>41309</c:v>
                </c:pt>
                <c:pt idx="1004">
                  <c:v>41310</c:v>
                </c:pt>
                <c:pt idx="1005">
                  <c:v>41311</c:v>
                </c:pt>
                <c:pt idx="1006">
                  <c:v>41312</c:v>
                </c:pt>
                <c:pt idx="1007">
                  <c:v>41313</c:v>
                </c:pt>
                <c:pt idx="1008">
                  <c:v>41316</c:v>
                </c:pt>
                <c:pt idx="1009">
                  <c:v>41317</c:v>
                </c:pt>
                <c:pt idx="1010">
                  <c:v>41318</c:v>
                </c:pt>
                <c:pt idx="1011">
                  <c:v>41319</c:v>
                </c:pt>
                <c:pt idx="1012">
                  <c:v>41320</c:v>
                </c:pt>
                <c:pt idx="1013">
                  <c:v>41323</c:v>
                </c:pt>
                <c:pt idx="1014">
                  <c:v>41324</c:v>
                </c:pt>
                <c:pt idx="1015">
                  <c:v>41325</c:v>
                </c:pt>
                <c:pt idx="1016">
                  <c:v>41326</c:v>
                </c:pt>
                <c:pt idx="1017">
                  <c:v>41327</c:v>
                </c:pt>
                <c:pt idx="1018">
                  <c:v>41330</c:v>
                </c:pt>
                <c:pt idx="1019">
                  <c:v>41331</c:v>
                </c:pt>
                <c:pt idx="1020">
                  <c:v>41332</c:v>
                </c:pt>
                <c:pt idx="1021">
                  <c:v>41333</c:v>
                </c:pt>
                <c:pt idx="1022">
                  <c:v>41334</c:v>
                </c:pt>
                <c:pt idx="1023">
                  <c:v>41337</c:v>
                </c:pt>
                <c:pt idx="1024">
                  <c:v>41338</c:v>
                </c:pt>
                <c:pt idx="1025">
                  <c:v>41339</c:v>
                </c:pt>
                <c:pt idx="1026">
                  <c:v>41340</c:v>
                </c:pt>
                <c:pt idx="1027">
                  <c:v>41341</c:v>
                </c:pt>
                <c:pt idx="1028">
                  <c:v>41344</c:v>
                </c:pt>
                <c:pt idx="1029">
                  <c:v>41345</c:v>
                </c:pt>
                <c:pt idx="1030">
                  <c:v>41346</c:v>
                </c:pt>
                <c:pt idx="1031">
                  <c:v>41347</c:v>
                </c:pt>
                <c:pt idx="1032">
                  <c:v>41348</c:v>
                </c:pt>
                <c:pt idx="1033">
                  <c:v>41351</c:v>
                </c:pt>
                <c:pt idx="1034">
                  <c:v>41352</c:v>
                </c:pt>
                <c:pt idx="1035">
                  <c:v>41353</c:v>
                </c:pt>
                <c:pt idx="1036">
                  <c:v>41354</c:v>
                </c:pt>
                <c:pt idx="1037">
                  <c:v>41355</c:v>
                </c:pt>
                <c:pt idx="1038">
                  <c:v>41358</c:v>
                </c:pt>
                <c:pt idx="1039">
                  <c:v>41359</c:v>
                </c:pt>
                <c:pt idx="1040">
                  <c:v>41360</c:v>
                </c:pt>
                <c:pt idx="1041">
                  <c:v>41361</c:v>
                </c:pt>
                <c:pt idx="1042">
                  <c:v>41362</c:v>
                </c:pt>
                <c:pt idx="1043">
                  <c:v>41365</c:v>
                </c:pt>
                <c:pt idx="1044">
                  <c:v>41366</c:v>
                </c:pt>
                <c:pt idx="1045">
                  <c:v>41367</c:v>
                </c:pt>
                <c:pt idx="1046">
                  <c:v>41368</c:v>
                </c:pt>
                <c:pt idx="1047">
                  <c:v>41369</c:v>
                </c:pt>
                <c:pt idx="1048">
                  <c:v>41372</c:v>
                </c:pt>
                <c:pt idx="1049">
                  <c:v>41373</c:v>
                </c:pt>
                <c:pt idx="1050">
                  <c:v>41374</c:v>
                </c:pt>
                <c:pt idx="1051">
                  <c:v>41375</c:v>
                </c:pt>
                <c:pt idx="1052">
                  <c:v>41376</c:v>
                </c:pt>
                <c:pt idx="1053">
                  <c:v>41379</c:v>
                </c:pt>
                <c:pt idx="1054">
                  <c:v>41380</c:v>
                </c:pt>
                <c:pt idx="1055">
                  <c:v>41381</c:v>
                </c:pt>
                <c:pt idx="1056">
                  <c:v>41382</c:v>
                </c:pt>
                <c:pt idx="1057">
                  <c:v>41383</c:v>
                </c:pt>
                <c:pt idx="1058">
                  <c:v>41386</c:v>
                </c:pt>
                <c:pt idx="1059">
                  <c:v>41387</c:v>
                </c:pt>
                <c:pt idx="1060">
                  <c:v>41388</c:v>
                </c:pt>
                <c:pt idx="1061">
                  <c:v>41389</c:v>
                </c:pt>
                <c:pt idx="1062">
                  <c:v>41390</c:v>
                </c:pt>
                <c:pt idx="1063">
                  <c:v>41393</c:v>
                </c:pt>
                <c:pt idx="1064">
                  <c:v>41394</c:v>
                </c:pt>
                <c:pt idx="1065">
                  <c:v>41395</c:v>
                </c:pt>
                <c:pt idx="1066">
                  <c:v>41396</c:v>
                </c:pt>
                <c:pt idx="1067">
                  <c:v>41397</c:v>
                </c:pt>
                <c:pt idx="1068">
                  <c:v>41400</c:v>
                </c:pt>
                <c:pt idx="1069">
                  <c:v>41401</c:v>
                </c:pt>
                <c:pt idx="1070">
                  <c:v>41402</c:v>
                </c:pt>
                <c:pt idx="1071">
                  <c:v>41403</c:v>
                </c:pt>
                <c:pt idx="1072">
                  <c:v>41404</c:v>
                </c:pt>
                <c:pt idx="1073">
                  <c:v>41407</c:v>
                </c:pt>
                <c:pt idx="1074">
                  <c:v>41408</c:v>
                </c:pt>
                <c:pt idx="1075">
                  <c:v>41409</c:v>
                </c:pt>
                <c:pt idx="1076">
                  <c:v>41410</c:v>
                </c:pt>
                <c:pt idx="1077">
                  <c:v>41411</c:v>
                </c:pt>
                <c:pt idx="1078">
                  <c:v>41414</c:v>
                </c:pt>
                <c:pt idx="1079">
                  <c:v>41415</c:v>
                </c:pt>
                <c:pt idx="1080">
                  <c:v>41416</c:v>
                </c:pt>
                <c:pt idx="1081">
                  <c:v>41417</c:v>
                </c:pt>
                <c:pt idx="1082">
                  <c:v>41418</c:v>
                </c:pt>
                <c:pt idx="1083">
                  <c:v>41421</c:v>
                </c:pt>
                <c:pt idx="1084">
                  <c:v>41422</c:v>
                </c:pt>
                <c:pt idx="1085">
                  <c:v>41423</c:v>
                </c:pt>
                <c:pt idx="1086">
                  <c:v>41424</c:v>
                </c:pt>
                <c:pt idx="1087">
                  <c:v>41425</c:v>
                </c:pt>
                <c:pt idx="1088">
                  <c:v>41428</c:v>
                </c:pt>
                <c:pt idx="1089">
                  <c:v>41429</c:v>
                </c:pt>
                <c:pt idx="1090">
                  <c:v>41430</c:v>
                </c:pt>
                <c:pt idx="1091">
                  <c:v>41431</c:v>
                </c:pt>
                <c:pt idx="1092">
                  <c:v>41432</c:v>
                </c:pt>
                <c:pt idx="1093">
                  <c:v>41435</c:v>
                </c:pt>
                <c:pt idx="1094">
                  <c:v>41436</c:v>
                </c:pt>
                <c:pt idx="1095">
                  <c:v>41437</c:v>
                </c:pt>
                <c:pt idx="1096">
                  <c:v>41438</c:v>
                </c:pt>
                <c:pt idx="1097">
                  <c:v>41439</c:v>
                </c:pt>
                <c:pt idx="1098">
                  <c:v>41442</c:v>
                </c:pt>
                <c:pt idx="1099">
                  <c:v>41443</c:v>
                </c:pt>
                <c:pt idx="1100">
                  <c:v>41444</c:v>
                </c:pt>
                <c:pt idx="1101">
                  <c:v>41445</c:v>
                </c:pt>
                <c:pt idx="1102">
                  <c:v>41446</c:v>
                </c:pt>
                <c:pt idx="1103">
                  <c:v>41449</c:v>
                </c:pt>
                <c:pt idx="1104">
                  <c:v>41450</c:v>
                </c:pt>
                <c:pt idx="1105">
                  <c:v>41451</c:v>
                </c:pt>
                <c:pt idx="1106">
                  <c:v>41452</c:v>
                </c:pt>
                <c:pt idx="1107">
                  <c:v>41453</c:v>
                </c:pt>
                <c:pt idx="1108">
                  <c:v>41456</c:v>
                </c:pt>
                <c:pt idx="1109">
                  <c:v>41457</c:v>
                </c:pt>
                <c:pt idx="1110">
                  <c:v>41458</c:v>
                </c:pt>
                <c:pt idx="1111">
                  <c:v>41459</c:v>
                </c:pt>
                <c:pt idx="1112">
                  <c:v>41460</c:v>
                </c:pt>
                <c:pt idx="1113">
                  <c:v>41463</c:v>
                </c:pt>
                <c:pt idx="1114">
                  <c:v>41464</c:v>
                </c:pt>
                <c:pt idx="1115">
                  <c:v>41465</c:v>
                </c:pt>
                <c:pt idx="1116">
                  <c:v>41466</c:v>
                </c:pt>
                <c:pt idx="1117">
                  <c:v>41467</c:v>
                </c:pt>
                <c:pt idx="1118">
                  <c:v>41470</c:v>
                </c:pt>
                <c:pt idx="1119">
                  <c:v>41471</c:v>
                </c:pt>
                <c:pt idx="1120">
                  <c:v>41472</c:v>
                </c:pt>
                <c:pt idx="1121">
                  <c:v>41473</c:v>
                </c:pt>
                <c:pt idx="1122">
                  <c:v>41474</c:v>
                </c:pt>
                <c:pt idx="1123">
                  <c:v>41477</c:v>
                </c:pt>
                <c:pt idx="1124">
                  <c:v>41478</c:v>
                </c:pt>
                <c:pt idx="1125">
                  <c:v>41479</c:v>
                </c:pt>
                <c:pt idx="1126">
                  <c:v>41480</c:v>
                </c:pt>
                <c:pt idx="1127">
                  <c:v>41481</c:v>
                </c:pt>
                <c:pt idx="1128">
                  <c:v>41484</c:v>
                </c:pt>
                <c:pt idx="1129">
                  <c:v>41485</c:v>
                </c:pt>
                <c:pt idx="1130">
                  <c:v>41486</c:v>
                </c:pt>
                <c:pt idx="1131">
                  <c:v>41487</c:v>
                </c:pt>
                <c:pt idx="1132">
                  <c:v>41488</c:v>
                </c:pt>
                <c:pt idx="1133">
                  <c:v>41491</c:v>
                </c:pt>
                <c:pt idx="1134">
                  <c:v>41492</c:v>
                </c:pt>
                <c:pt idx="1135">
                  <c:v>41493</c:v>
                </c:pt>
                <c:pt idx="1136">
                  <c:v>41494</c:v>
                </c:pt>
                <c:pt idx="1137">
                  <c:v>41495</c:v>
                </c:pt>
                <c:pt idx="1138">
                  <c:v>41498</c:v>
                </c:pt>
                <c:pt idx="1139">
                  <c:v>41499</c:v>
                </c:pt>
                <c:pt idx="1140">
                  <c:v>41500</c:v>
                </c:pt>
                <c:pt idx="1141">
                  <c:v>41501</c:v>
                </c:pt>
                <c:pt idx="1142">
                  <c:v>41502</c:v>
                </c:pt>
                <c:pt idx="1143">
                  <c:v>41505</c:v>
                </c:pt>
                <c:pt idx="1144">
                  <c:v>41506</c:v>
                </c:pt>
                <c:pt idx="1145">
                  <c:v>41507</c:v>
                </c:pt>
                <c:pt idx="1146">
                  <c:v>41508</c:v>
                </c:pt>
                <c:pt idx="1147">
                  <c:v>41509</c:v>
                </c:pt>
                <c:pt idx="1148">
                  <c:v>41512</c:v>
                </c:pt>
                <c:pt idx="1149">
                  <c:v>41513</c:v>
                </c:pt>
                <c:pt idx="1150">
                  <c:v>41514</c:v>
                </c:pt>
                <c:pt idx="1151">
                  <c:v>41515</c:v>
                </c:pt>
                <c:pt idx="1152">
                  <c:v>41516</c:v>
                </c:pt>
                <c:pt idx="1153">
                  <c:v>41519</c:v>
                </c:pt>
                <c:pt idx="1154">
                  <c:v>41520</c:v>
                </c:pt>
                <c:pt idx="1155">
                  <c:v>41521</c:v>
                </c:pt>
                <c:pt idx="1156">
                  <c:v>41522</c:v>
                </c:pt>
                <c:pt idx="1157">
                  <c:v>41523</c:v>
                </c:pt>
                <c:pt idx="1158">
                  <c:v>41526</c:v>
                </c:pt>
                <c:pt idx="1159">
                  <c:v>41527</c:v>
                </c:pt>
                <c:pt idx="1160">
                  <c:v>41528</c:v>
                </c:pt>
                <c:pt idx="1161">
                  <c:v>41529</c:v>
                </c:pt>
                <c:pt idx="1162">
                  <c:v>41530</c:v>
                </c:pt>
                <c:pt idx="1163">
                  <c:v>41533</c:v>
                </c:pt>
                <c:pt idx="1164">
                  <c:v>41534</c:v>
                </c:pt>
                <c:pt idx="1165">
                  <c:v>41535</c:v>
                </c:pt>
                <c:pt idx="1166">
                  <c:v>41536</c:v>
                </c:pt>
                <c:pt idx="1167">
                  <c:v>41537</c:v>
                </c:pt>
                <c:pt idx="1168">
                  <c:v>41540</c:v>
                </c:pt>
                <c:pt idx="1169">
                  <c:v>41541</c:v>
                </c:pt>
                <c:pt idx="1170">
                  <c:v>41542</c:v>
                </c:pt>
                <c:pt idx="1171">
                  <c:v>41543</c:v>
                </c:pt>
                <c:pt idx="1172">
                  <c:v>41544</c:v>
                </c:pt>
                <c:pt idx="1173">
                  <c:v>41547</c:v>
                </c:pt>
                <c:pt idx="1174">
                  <c:v>41548</c:v>
                </c:pt>
                <c:pt idx="1175">
                  <c:v>41549</c:v>
                </c:pt>
                <c:pt idx="1176">
                  <c:v>41550</c:v>
                </c:pt>
                <c:pt idx="1177">
                  <c:v>41551</c:v>
                </c:pt>
                <c:pt idx="1178">
                  <c:v>41554</c:v>
                </c:pt>
                <c:pt idx="1179">
                  <c:v>41555</c:v>
                </c:pt>
                <c:pt idx="1180">
                  <c:v>41556</c:v>
                </c:pt>
                <c:pt idx="1181">
                  <c:v>41557</c:v>
                </c:pt>
                <c:pt idx="1182">
                  <c:v>41558</c:v>
                </c:pt>
                <c:pt idx="1183">
                  <c:v>41561</c:v>
                </c:pt>
                <c:pt idx="1184">
                  <c:v>41562</c:v>
                </c:pt>
                <c:pt idx="1185">
                  <c:v>41563</c:v>
                </c:pt>
                <c:pt idx="1186">
                  <c:v>41564</c:v>
                </c:pt>
                <c:pt idx="1187">
                  <c:v>41565</c:v>
                </c:pt>
                <c:pt idx="1188">
                  <c:v>41568</c:v>
                </c:pt>
                <c:pt idx="1189">
                  <c:v>41569</c:v>
                </c:pt>
                <c:pt idx="1190">
                  <c:v>41570</c:v>
                </c:pt>
                <c:pt idx="1191">
                  <c:v>41571</c:v>
                </c:pt>
                <c:pt idx="1192">
                  <c:v>41572</c:v>
                </c:pt>
                <c:pt idx="1193">
                  <c:v>41575</c:v>
                </c:pt>
                <c:pt idx="1194">
                  <c:v>41576</c:v>
                </c:pt>
                <c:pt idx="1195">
                  <c:v>41577</c:v>
                </c:pt>
                <c:pt idx="1196">
                  <c:v>41578</c:v>
                </c:pt>
                <c:pt idx="1197">
                  <c:v>41579</c:v>
                </c:pt>
                <c:pt idx="1198">
                  <c:v>41582</c:v>
                </c:pt>
                <c:pt idx="1199">
                  <c:v>41583</c:v>
                </c:pt>
                <c:pt idx="1200">
                  <c:v>41584</c:v>
                </c:pt>
                <c:pt idx="1201">
                  <c:v>41585</c:v>
                </c:pt>
                <c:pt idx="1202">
                  <c:v>41586</c:v>
                </c:pt>
                <c:pt idx="1203">
                  <c:v>41589</c:v>
                </c:pt>
                <c:pt idx="1204">
                  <c:v>41590</c:v>
                </c:pt>
                <c:pt idx="1205">
                  <c:v>41591</c:v>
                </c:pt>
                <c:pt idx="1206">
                  <c:v>41592</c:v>
                </c:pt>
                <c:pt idx="1207">
                  <c:v>41593</c:v>
                </c:pt>
                <c:pt idx="1208">
                  <c:v>41596</c:v>
                </c:pt>
                <c:pt idx="1209">
                  <c:v>41597</c:v>
                </c:pt>
                <c:pt idx="1210">
                  <c:v>41598</c:v>
                </c:pt>
                <c:pt idx="1211">
                  <c:v>41599</c:v>
                </c:pt>
                <c:pt idx="1212">
                  <c:v>41600</c:v>
                </c:pt>
                <c:pt idx="1213">
                  <c:v>41603</c:v>
                </c:pt>
                <c:pt idx="1214">
                  <c:v>41604</c:v>
                </c:pt>
                <c:pt idx="1215">
                  <c:v>41605</c:v>
                </c:pt>
                <c:pt idx="1216">
                  <c:v>41606</c:v>
                </c:pt>
                <c:pt idx="1217">
                  <c:v>41607</c:v>
                </c:pt>
                <c:pt idx="1218">
                  <c:v>41610</c:v>
                </c:pt>
                <c:pt idx="1219">
                  <c:v>41611</c:v>
                </c:pt>
                <c:pt idx="1220">
                  <c:v>41612</c:v>
                </c:pt>
                <c:pt idx="1221">
                  <c:v>41613</c:v>
                </c:pt>
                <c:pt idx="1222">
                  <c:v>41614</c:v>
                </c:pt>
                <c:pt idx="1223">
                  <c:v>41617</c:v>
                </c:pt>
                <c:pt idx="1224">
                  <c:v>41618</c:v>
                </c:pt>
                <c:pt idx="1225">
                  <c:v>41619</c:v>
                </c:pt>
                <c:pt idx="1226">
                  <c:v>41620</c:v>
                </c:pt>
                <c:pt idx="1227">
                  <c:v>41621</c:v>
                </c:pt>
                <c:pt idx="1228">
                  <c:v>41624</c:v>
                </c:pt>
                <c:pt idx="1229">
                  <c:v>41625</c:v>
                </c:pt>
                <c:pt idx="1230">
                  <c:v>41626</c:v>
                </c:pt>
                <c:pt idx="1231">
                  <c:v>41627</c:v>
                </c:pt>
                <c:pt idx="1232">
                  <c:v>41628</c:v>
                </c:pt>
                <c:pt idx="1233">
                  <c:v>41631</c:v>
                </c:pt>
                <c:pt idx="1234">
                  <c:v>41632</c:v>
                </c:pt>
                <c:pt idx="1235">
                  <c:v>41633</c:v>
                </c:pt>
                <c:pt idx="1236">
                  <c:v>41634</c:v>
                </c:pt>
                <c:pt idx="1237">
                  <c:v>41635</c:v>
                </c:pt>
                <c:pt idx="1238">
                  <c:v>41638</c:v>
                </c:pt>
                <c:pt idx="1239">
                  <c:v>41639</c:v>
                </c:pt>
                <c:pt idx="1240">
                  <c:v>41640</c:v>
                </c:pt>
                <c:pt idx="1241">
                  <c:v>41641</c:v>
                </c:pt>
                <c:pt idx="1242">
                  <c:v>41642</c:v>
                </c:pt>
                <c:pt idx="1243">
                  <c:v>41645</c:v>
                </c:pt>
                <c:pt idx="1244">
                  <c:v>41646</c:v>
                </c:pt>
                <c:pt idx="1245">
                  <c:v>41647</c:v>
                </c:pt>
                <c:pt idx="1246">
                  <c:v>41648</c:v>
                </c:pt>
                <c:pt idx="1247">
                  <c:v>41649</c:v>
                </c:pt>
                <c:pt idx="1248">
                  <c:v>41652</c:v>
                </c:pt>
                <c:pt idx="1249">
                  <c:v>41653</c:v>
                </c:pt>
                <c:pt idx="1250">
                  <c:v>41654</c:v>
                </c:pt>
                <c:pt idx="1251">
                  <c:v>41655</c:v>
                </c:pt>
                <c:pt idx="1252">
                  <c:v>41656</c:v>
                </c:pt>
                <c:pt idx="1253">
                  <c:v>41659</c:v>
                </c:pt>
                <c:pt idx="1254">
                  <c:v>41660</c:v>
                </c:pt>
                <c:pt idx="1255">
                  <c:v>41661</c:v>
                </c:pt>
                <c:pt idx="1256">
                  <c:v>41662</c:v>
                </c:pt>
                <c:pt idx="1257">
                  <c:v>41663</c:v>
                </c:pt>
                <c:pt idx="1258">
                  <c:v>41666</c:v>
                </c:pt>
                <c:pt idx="1259">
                  <c:v>41667</c:v>
                </c:pt>
                <c:pt idx="1260">
                  <c:v>41668</c:v>
                </c:pt>
                <c:pt idx="1261">
                  <c:v>41669</c:v>
                </c:pt>
                <c:pt idx="1262">
                  <c:v>41670</c:v>
                </c:pt>
                <c:pt idx="1263">
                  <c:v>41673</c:v>
                </c:pt>
                <c:pt idx="1264">
                  <c:v>41674</c:v>
                </c:pt>
                <c:pt idx="1265">
                  <c:v>41675</c:v>
                </c:pt>
                <c:pt idx="1266">
                  <c:v>41676</c:v>
                </c:pt>
                <c:pt idx="1267">
                  <c:v>41677</c:v>
                </c:pt>
                <c:pt idx="1268">
                  <c:v>41680</c:v>
                </c:pt>
                <c:pt idx="1269">
                  <c:v>41681</c:v>
                </c:pt>
                <c:pt idx="1270">
                  <c:v>41682</c:v>
                </c:pt>
                <c:pt idx="1271">
                  <c:v>41683</c:v>
                </c:pt>
                <c:pt idx="1272">
                  <c:v>41684</c:v>
                </c:pt>
                <c:pt idx="1273">
                  <c:v>41687</c:v>
                </c:pt>
                <c:pt idx="1274">
                  <c:v>41688</c:v>
                </c:pt>
                <c:pt idx="1275">
                  <c:v>41689</c:v>
                </c:pt>
                <c:pt idx="1276">
                  <c:v>41690</c:v>
                </c:pt>
                <c:pt idx="1277">
                  <c:v>41691</c:v>
                </c:pt>
                <c:pt idx="1278">
                  <c:v>41694</c:v>
                </c:pt>
                <c:pt idx="1279">
                  <c:v>41695</c:v>
                </c:pt>
                <c:pt idx="1280">
                  <c:v>41696</c:v>
                </c:pt>
                <c:pt idx="1281">
                  <c:v>41697</c:v>
                </c:pt>
                <c:pt idx="1282">
                  <c:v>41698</c:v>
                </c:pt>
                <c:pt idx="1283">
                  <c:v>41701</c:v>
                </c:pt>
                <c:pt idx="1284">
                  <c:v>41702</c:v>
                </c:pt>
                <c:pt idx="1285">
                  <c:v>41703</c:v>
                </c:pt>
                <c:pt idx="1286">
                  <c:v>41704</c:v>
                </c:pt>
                <c:pt idx="1287">
                  <c:v>41705</c:v>
                </c:pt>
                <c:pt idx="1288">
                  <c:v>41708</c:v>
                </c:pt>
                <c:pt idx="1289">
                  <c:v>41709</c:v>
                </c:pt>
                <c:pt idx="1290">
                  <c:v>41710</c:v>
                </c:pt>
                <c:pt idx="1291">
                  <c:v>41711</c:v>
                </c:pt>
                <c:pt idx="1292">
                  <c:v>41712</c:v>
                </c:pt>
                <c:pt idx="1293">
                  <c:v>41715</c:v>
                </c:pt>
                <c:pt idx="1294">
                  <c:v>41716</c:v>
                </c:pt>
                <c:pt idx="1295">
                  <c:v>41717</c:v>
                </c:pt>
                <c:pt idx="1296">
                  <c:v>41718</c:v>
                </c:pt>
                <c:pt idx="1297">
                  <c:v>41719</c:v>
                </c:pt>
                <c:pt idx="1298">
                  <c:v>41722</c:v>
                </c:pt>
                <c:pt idx="1299">
                  <c:v>41723</c:v>
                </c:pt>
                <c:pt idx="1300">
                  <c:v>41724</c:v>
                </c:pt>
                <c:pt idx="1301">
                  <c:v>41725</c:v>
                </c:pt>
                <c:pt idx="1302">
                  <c:v>41726</c:v>
                </c:pt>
                <c:pt idx="1303">
                  <c:v>41729</c:v>
                </c:pt>
                <c:pt idx="1304">
                  <c:v>41730</c:v>
                </c:pt>
                <c:pt idx="1305">
                  <c:v>41731</c:v>
                </c:pt>
                <c:pt idx="1306">
                  <c:v>41732</c:v>
                </c:pt>
                <c:pt idx="1307">
                  <c:v>41733</c:v>
                </c:pt>
                <c:pt idx="1308">
                  <c:v>41736</c:v>
                </c:pt>
                <c:pt idx="1309">
                  <c:v>41737</c:v>
                </c:pt>
                <c:pt idx="1310">
                  <c:v>41738</c:v>
                </c:pt>
                <c:pt idx="1311">
                  <c:v>41739</c:v>
                </c:pt>
                <c:pt idx="1312">
                  <c:v>41740</c:v>
                </c:pt>
                <c:pt idx="1313">
                  <c:v>41743</c:v>
                </c:pt>
                <c:pt idx="1314">
                  <c:v>41744</c:v>
                </c:pt>
                <c:pt idx="1315">
                  <c:v>41745</c:v>
                </c:pt>
                <c:pt idx="1316">
                  <c:v>41746</c:v>
                </c:pt>
                <c:pt idx="1317">
                  <c:v>41747</c:v>
                </c:pt>
                <c:pt idx="1318">
                  <c:v>41750</c:v>
                </c:pt>
                <c:pt idx="1319">
                  <c:v>41751</c:v>
                </c:pt>
                <c:pt idx="1320">
                  <c:v>41752</c:v>
                </c:pt>
                <c:pt idx="1321">
                  <c:v>41753</c:v>
                </c:pt>
                <c:pt idx="1322">
                  <c:v>41754</c:v>
                </c:pt>
                <c:pt idx="1323">
                  <c:v>41757</c:v>
                </c:pt>
                <c:pt idx="1324">
                  <c:v>41758</c:v>
                </c:pt>
                <c:pt idx="1325">
                  <c:v>41759</c:v>
                </c:pt>
                <c:pt idx="1326">
                  <c:v>41760</c:v>
                </c:pt>
                <c:pt idx="1327">
                  <c:v>41761</c:v>
                </c:pt>
                <c:pt idx="1328">
                  <c:v>41764</c:v>
                </c:pt>
                <c:pt idx="1329">
                  <c:v>41765</c:v>
                </c:pt>
                <c:pt idx="1330">
                  <c:v>41766</c:v>
                </c:pt>
                <c:pt idx="1331">
                  <c:v>41767</c:v>
                </c:pt>
                <c:pt idx="1332">
                  <c:v>41768</c:v>
                </c:pt>
                <c:pt idx="1333">
                  <c:v>41771</c:v>
                </c:pt>
                <c:pt idx="1334">
                  <c:v>41772</c:v>
                </c:pt>
                <c:pt idx="1335">
                  <c:v>41773</c:v>
                </c:pt>
                <c:pt idx="1336">
                  <c:v>41774</c:v>
                </c:pt>
                <c:pt idx="1337">
                  <c:v>41775</c:v>
                </c:pt>
                <c:pt idx="1338">
                  <c:v>41778</c:v>
                </c:pt>
                <c:pt idx="1339">
                  <c:v>41779</c:v>
                </c:pt>
                <c:pt idx="1340">
                  <c:v>41780</c:v>
                </c:pt>
                <c:pt idx="1341">
                  <c:v>41781</c:v>
                </c:pt>
                <c:pt idx="1342">
                  <c:v>41782</c:v>
                </c:pt>
                <c:pt idx="1343">
                  <c:v>41785</c:v>
                </c:pt>
                <c:pt idx="1344">
                  <c:v>41786</c:v>
                </c:pt>
                <c:pt idx="1345">
                  <c:v>41787</c:v>
                </c:pt>
                <c:pt idx="1346">
                  <c:v>41788</c:v>
                </c:pt>
                <c:pt idx="1347">
                  <c:v>41789</c:v>
                </c:pt>
                <c:pt idx="1348">
                  <c:v>41792</c:v>
                </c:pt>
                <c:pt idx="1349">
                  <c:v>41793</c:v>
                </c:pt>
                <c:pt idx="1350">
                  <c:v>41794</c:v>
                </c:pt>
                <c:pt idx="1351">
                  <c:v>41795</c:v>
                </c:pt>
                <c:pt idx="1352">
                  <c:v>41796</c:v>
                </c:pt>
                <c:pt idx="1353">
                  <c:v>41799</c:v>
                </c:pt>
                <c:pt idx="1354">
                  <c:v>41800</c:v>
                </c:pt>
                <c:pt idx="1355">
                  <c:v>41801</c:v>
                </c:pt>
                <c:pt idx="1356">
                  <c:v>41802</c:v>
                </c:pt>
                <c:pt idx="1357">
                  <c:v>41803</c:v>
                </c:pt>
                <c:pt idx="1358">
                  <c:v>41806</c:v>
                </c:pt>
                <c:pt idx="1359">
                  <c:v>41807</c:v>
                </c:pt>
                <c:pt idx="1360">
                  <c:v>41808</c:v>
                </c:pt>
                <c:pt idx="1361">
                  <c:v>41809</c:v>
                </c:pt>
                <c:pt idx="1362">
                  <c:v>41810</c:v>
                </c:pt>
                <c:pt idx="1363">
                  <c:v>41813</c:v>
                </c:pt>
                <c:pt idx="1364">
                  <c:v>41814</c:v>
                </c:pt>
                <c:pt idx="1365">
                  <c:v>41815</c:v>
                </c:pt>
                <c:pt idx="1366">
                  <c:v>41816</c:v>
                </c:pt>
                <c:pt idx="1367">
                  <c:v>41817</c:v>
                </c:pt>
                <c:pt idx="1368">
                  <c:v>41820</c:v>
                </c:pt>
                <c:pt idx="1369">
                  <c:v>41821</c:v>
                </c:pt>
                <c:pt idx="1370">
                  <c:v>41822</c:v>
                </c:pt>
                <c:pt idx="1371">
                  <c:v>41823</c:v>
                </c:pt>
                <c:pt idx="1372">
                  <c:v>41824</c:v>
                </c:pt>
                <c:pt idx="1373">
                  <c:v>41827</c:v>
                </c:pt>
                <c:pt idx="1374">
                  <c:v>41828</c:v>
                </c:pt>
                <c:pt idx="1375">
                  <c:v>41829</c:v>
                </c:pt>
                <c:pt idx="1376">
                  <c:v>41830</c:v>
                </c:pt>
                <c:pt idx="1377">
                  <c:v>41831</c:v>
                </c:pt>
                <c:pt idx="1378">
                  <c:v>41834</c:v>
                </c:pt>
                <c:pt idx="1379">
                  <c:v>41835</c:v>
                </c:pt>
                <c:pt idx="1380">
                  <c:v>41836</c:v>
                </c:pt>
                <c:pt idx="1381">
                  <c:v>41837</c:v>
                </c:pt>
                <c:pt idx="1382">
                  <c:v>41838</c:v>
                </c:pt>
                <c:pt idx="1383">
                  <c:v>41841</c:v>
                </c:pt>
                <c:pt idx="1384">
                  <c:v>41842</c:v>
                </c:pt>
                <c:pt idx="1385">
                  <c:v>41843</c:v>
                </c:pt>
                <c:pt idx="1386">
                  <c:v>41844</c:v>
                </c:pt>
                <c:pt idx="1387">
                  <c:v>41845</c:v>
                </c:pt>
                <c:pt idx="1388">
                  <c:v>41848</c:v>
                </c:pt>
                <c:pt idx="1389">
                  <c:v>41849</c:v>
                </c:pt>
                <c:pt idx="1390">
                  <c:v>41850</c:v>
                </c:pt>
                <c:pt idx="1391">
                  <c:v>41851</c:v>
                </c:pt>
                <c:pt idx="1392">
                  <c:v>41852</c:v>
                </c:pt>
                <c:pt idx="1393">
                  <c:v>41855</c:v>
                </c:pt>
                <c:pt idx="1394">
                  <c:v>41856</c:v>
                </c:pt>
                <c:pt idx="1395">
                  <c:v>41857</c:v>
                </c:pt>
                <c:pt idx="1396">
                  <c:v>41858</c:v>
                </c:pt>
                <c:pt idx="1397">
                  <c:v>41859</c:v>
                </c:pt>
                <c:pt idx="1398">
                  <c:v>41862</c:v>
                </c:pt>
                <c:pt idx="1399">
                  <c:v>41863</c:v>
                </c:pt>
                <c:pt idx="1400">
                  <c:v>41864</c:v>
                </c:pt>
                <c:pt idx="1401">
                  <c:v>41865</c:v>
                </c:pt>
                <c:pt idx="1402">
                  <c:v>41866</c:v>
                </c:pt>
                <c:pt idx="1403">
                  <c:v>41869</c:v>
                </c:pt>
                <c:pt idx="1404">
                  <c:v>41870</c:v>
                </c:pt>
                <c:pt idx="1405">
                  <c:v>41871</c:v>
                </c:pt>
                <c:pt idx="1406">
                  <c:v>41872</c:v>
                </c:pt>
                <c:pt idx="1407">
                  <c:v>41873</c:v>
                </c:pt>
                <c:pt idx="1408">
                  <c:v>41876</c:v>
                </c:pt>
                <c:pt idx="1409">
                  <c:v>41877</c:v>
                </c:pt>
                <c:pt idx="1410">
                  <c:v>41878</c:v>
                </c:pt>
                <c:pt idx="1411">
                  <c:v>41879</c:v>
                </c:pt>
                <c:pt idx="1412">
                  <c:v>41880</c:v>
                </c:pt>
                <c:pt idx="1413">
                  <c:v>41883</c:v>
                </c:pt>
                <c:pt idx="1414">
                  <c:v>41884</c:v>
                </c:pt>
                <c:pt idx="1415">
                  <c:v>41885</c:v>
                </c:pt>
                <c:pt idx="1416">
                  <c:v>41886</c:v>
                </c:pt>
                <c:pt idx="1417">
                  <c:v>41887</c:v>
                </c:pt>
                <c:pt idx="1418">
                  <c:v>41890</c:v>
                </c:pt>
                <c:pt idx="1419">
                  <c:v>41891</c:v>
                </c:pt>
                <c:pt idx="1420">
                  <c:v>41892</c:v>
                </c:pt>
                <c:pt idx="1421">
                  <c:v>41893</c:v>
                </c:pt>
                <c:pt idx="1422">
                  <c:v>41894</c:v>
                </c:pt>
                <c:pt idx="1423">
                  <c:v>41897</c:v>
                </c:pt>
                <c:pt idx="1424">
                  <c:v>41898</c:v>
                </c:pt>
                <c:pt idx="1425">
                  <c:v>41899</c:v>
                </c:pt>
                <c:pt idx="1426">
                  <c:v>41900</c:v>
                </c:pt>
                <c:pt idx="1427">
                  <c:v>41901</c:v>
                </c:pt>
                <c:pt idx="1428">
                  <c:v>41904</c:v>
                </c:pt>
                <c:pt idx="1429">
                  <c:v>41905</c:v>
                </c:pt>
                <c:pt idx="1430">
                  <c:v>41906</c:v>
                </c:pt>
                <c:pt idx="1431">
                  <c:v>41907</c:v>
                </c:pt>
                <c:pt idx="1432">
                  <c:v>41908</c:v>
                </c:pt>
                <c:pt idx="1433">
                  <c:v>41911</c:v>
                </c:pt>
                <c:pt idx="1434">
                  <c:v>41912</c:v>
                </c:pt>
                <c:pt idx="1435">
                  <c:v>41913</c:v>
                </c:pt>
                <c:pt idx="1436">
                  <c:v>41914</c:v>
                </c:pt>
                <c:pt idx="1437">
                  <c:v>41915</c:v>
                </c:pt>
                <c:pt idx="1438">
                  <c:v>41918</c:v>
                </c:pt>
                <c:pt idx="1439">
                  <c:v>41919</c:v>
                </c:pt>
                <c:pt idx="1440">
                  <c:v>41920</c:v>
                </c:pt>
                <c:pt idx="1441">
                  <c:v>41921</c:v>
                </c:pt>
                <c:pt idx="1442">
                  <c:v>41922</c:v>
                </c:pt>
                <c:pt idx="1443">
                  <c:v>41925</c:v>
                </c:pt>
                <c:pt idx="1444">
                  <c:v>41926</c:v>
                </c:pt>
                <c:pt idx="1445">
                  <c:v>41927</c:v>
                </c:pt>
                <c:pt idx="1446">
                  <c:v>41928</c:v>
                </c:pt>
                <c:pt idx="1447">
                  <c:v>41929</c:v>
                </c:pt>
                <c:pt idx="1448">
                  <c:v>41932</c:v>
                </c:pt>
                <c:pt idx="1449">
                  <c:v>41933</c:v>
                </c:pt>
                <c:pt idx="1450">
                  <c:v>41934</c:v>
                </c:pt>
                <c:pt idx="1451">
                  <c:v>41935</c:v>
                </c:pt>
                <c:pt idx="1452">
                  <c:v>41936</c:v>
                </c:pt>
                <c:pt idx="1453">
                  <c:v>41939</c:v>
                </c:pt>
                <c:pt idx="1454">
                  <c:v>41940</c:v>
                </c:pt>
                <c:pt idx="1455">
                  <c:v>41941</c:v>
                </c:pt>
                <c:pt idx="1456">
                  <c:v>41942</c:v>
                </c:pt>
                <c:pt idx="1457">
                  <c:v>41943</c:v>
                </c:pt>
                <c:pt idx="1458">
                  <c:v>41946</c:v>
                </c:pt>
                <c:pt idx="1459">
                  <c:v>41947</c:v>
                </c:pt>
                <c:pt idx="1460">
                  <c:v>41948</c:v>
                </c:pt>
                <c:pt idx="1461">
                  <c:v>41949</c:v>
                </c:pt>
                <c:pt idx="1462">
                  <c:v>41950</c:v>
                </c:pt>
                <c:pt idx="1463">
                  <c:v>41953</c:v>
                </c:pt>
                <c:pt idx="1464">
                  <c:v>41954</c:v>
                </c:pt>
                <c:pt idx="1465">
                  <c:v>41955</c:v>
                </c:pt>
                <c:pt idx="1466">
                  <c:v>41956</c:v>
                </c:pt>
                <c:pt idx="1467">
                  <c:v>41957</c:v>
                </c:pt>
                <c:pt idx="1468">
                  <c:v>41960</c:v>
                </c:pt>
                <c:pt idx="1469">
                  <c:v>41961</c:v>
                </c:pt>
                <c:pt idx="1470">
                  <c:v>41962</c:v>
                </c:pt>
                <c:pt idx="1471">
                  <c:v>41963</c:v>
                </c:pt>
                <c:pt idx="1472">
                  <c:v>41964</c:v>
                </c:pt>
                <c:pt idx="1473">
                  <c:v>41967</c:v>
                </c:pt>
                <c:pt idx="1474">
                  <c:v>41968</c:v>
                </c:pt>
                <c:pt idx="1475">
                  <c:v>41969</c:v>
                </c:pt>
                <c:pt idx="1476">
                  <c:v>41970</c:v>
                </c:pt>
                <c:pt idx="1477">
                  <c:v>41971</c:v>
                </c:pt>
                <c:pt idx="1478">
                  <c:v>41974</c:v>
                </c:pt>
                <c:pt idx="1479">
                  <c:v>41975</c:v>
                </c:pt>
                <c:pt idx="1480">
                  <c:v>41976</c:v>
                </c:pt>
                <c:pt idx="1481">
                  <c:v>41977</c:v>
                </c:pt>
                <c:pt idx="1482">
                  <c:v>41978</c:v>
                </c:pt>
                <c:pt idx="1483">
                  <c:v>41981</c:v>
                </c:pt>
                <c:pt idx="1484">
                  <c:v>41982</c:v>
                </c:pt>
                <c:pt idx="1485">
                  <c:v>41983</c:v>
                </c:pt>
                <c:pt idx="1486">
                  <c:v>41984</c:v>
                </c:pt>
                <c:pt idx="1487">
                  <c:v>41985</c:v>
                </c:pt>
                <c:pt idx="1488">
                  <c:v>41988</c:v>
                </c:pt>
                <c:pt idx="1489">
                  <c:v>41989</c:v>
                </c:pt>
                <c:pt idx="1490">
                  <c:v>41990</c:v>
                </c:pt>
                <c:pt idx="1491">
                  <c:v>41991</c:v>
                </c:pt>
                <c:pt idx="1492">
                  <c:v>41992</c:v>
                </c:pt>
                <c:pt idx="1493">
                  <c:v>41995</c:v>
                </c:pt>
                <c:pt idx="1494">
                  <c:v>41996</c:v>
                </c:pt>
                <c:pt idx="1495">
                  <c:v>41997</c:v>
                </c:pt>
                <c:pt idx="1496">
                  <c:v>41998</c:v>
                </c:pt>
                <c:pt idx="1497">
                  <c:v>41999</c:v>
                </c:pt>
                <c:pt idx="1498">
                  <c:v>42002</c:v>
                </c:pt>
                <c:pt idx="1499">
                  <c:v>42003</c:v>
                </c:pt>
                <c:pt idx="1500">
                  <c:v>42004</c:v>
                </c:pt>
                <c:pt idx="1501">
                  <c:v>42005</c:v>
                </c:pt>
                <c:pt idx="1502">
                  <c:v>42006</c:v>
                </c:pt>
                <c:pt idx="1503">
                  <c:v>42009</c:v>
                </c:pt>
                <c:pt idx="1504">
                  <c:v>42010</c:v>
                </c:pt>
                <c:pt idx="1505">
                  <c:v>42011</c:v>
                </c:pt>
                <c:pt idx="1506">
                  <c:v>42012</c:v>
                </c:pt>
                <c:pt idx="1507">
                  <c:v>42013</c:v>
                </c:pt>
                <c:pt idx="1508">
                  <c:v>42016</c:v>
                </c:pt>
                <c:pt idx="1509">
                  <c:v>42017</c:v>
                </c:pt>
                <c:pt idx="1510">
                  <c:v>42018</c:v>
                </c:pt>
                <c:pt idx="1511">
                  <c:v>42019</c:v>
                </c:pt>
                <c:pt idx="1512">
                  <c:v>42020</c:v>
                </c:pt>
                <c:pt idx="1513">
                  <c:v>42023</c:v>
                </c:pt>
                <c:pt idx="1514">
                  <c:v>42024</c:v>
                </c:pt>
                <c:pt idx="1515">
                  <c:v>42025</c:v>
                </c:pt>
                <c:pt idx="1516">
                  <c:v>42026</c:v>
                </c:pt>
                <c:pt idx="1517">
                  <c:v>42027</c:v>
                </c:pt>
                <c:pt idx="1518">
                  <c:v>42030</c:v>
                </c:pt>
                <c:pt idx="1519">
                  <c:v>42031</c:v>
                </c:pt>
                <c:pt idx="1520">
                  <c:v>42032</c:v>
                </c:pt>
                <c:pt idx="1521">
                  <c:v>42033</c:v>
                </c:pt>
                <c:pt idx="1522">
                  <c:v>42034</c:v>
                </c:pt>
                <c:pt idx="1523">
                  <c:v>42037</c:v>
                </c:pt>
                <c:pt idx="1524">
                  <c:v>42038</c:v>
                </c:pt>
                <c:pt idx="1525">
                  <c:v>42039</c:v>
                </c:pt>
                <c:pt idx="1526">
                  <c:v>42040</c:v>
                </c:pt>
                <c:pt idx="1527">
                  <c:v>42041</c:v>
                </c:pt>
                <c:pt idx="1528">
                  <c:v>42044</c:v>
                </c:pt>
                <c:pt idx="1529">
                  <c:v>42045</c:v>
                </c:pt>
                <c:pt idx="1530">
                  <c:v>42046</c:v>
                </c:pt>
                <c:pt idx="1531">
                  <c:v>42047</c:v>
                </c:pt>
                <c:pt idx="1532">
                  <c:v>42048</c:v>
                </c:pt>
                <c:pt idx="1533">
                  <c:v>42051</c:v>
                </c:pt>
                <c:pt idx="1534">
                  <c:v>42052</c:v>
                </c:pt>
                <c:pt idx="1535">
                  <c:v>42053</c:v>
                </c:pt>
                <c:pt idx="1536">
                  <c:v>42054</c:v>
                </c:pt>
                <c:pt idx="1537">
                  <c:v>42055</c:v>
                </c:pt>
                <c:pt idx="1538">
                  <c:v>42058</c:v>
                </c:pt>
                <c:pt idx="1539">
                  <c:v>42059</c:v>
                </c:pt>
                <c:pt idx="1540">
                  <c:v>42060</c:v>
                </c:pt>
                <c:pt idx="1541">
                  <c:v>42061</c:v>
                </c:pt>
                <c:pt idx="1542">
                  <c:v>42062</c:v>
                </c:pt>
                <c:pt idx="1543">
                  <c:v>42065</c:v>
                </c:pt>
                <c:pt idx="1544">
                  <c:v>42066</c:v>
                </c:pt>
                <c:pt idx="1545">
                  <c:v>42067</c:v>
                </c:pt>
                <c:pt idx="1546">
                  <c:v>42068</c:v>
                </c:pt>
                <c:pt idx="1547">
                  <c:v>42069</c:v>
                </c:pt>
                <c:pt idx="1548">
                  <c:v>42072</c:v>
                </c:pt>
                <c:pt idx="1549">
                  <c:v>42073</c:v>
                </c:pt>
                <c:pt idx="1550">
                  <c:v>42074</c:v>
                </c:pt>
                <c:pt idx="1551">
                  <c:v>42075</c:v>
                </c:pt>
                <c:pt idx="1552">
                  <c:v>42076</c:v>
                </c:pt>
                <c:pt idx="1553">
                  <c:v>42079</c:v>
                </c:pt>
                <c:pt idx="1554">
                  <c:v>42080</c:v>
                </c:pt>
                <c:pt idx="1555">
                  <c:v>42081</c:v>
                </c:pt>
                <c:pt idx="1556">
                  <c:v>42082</c:v>
                </c:pt>
                <c:pt idx="1557">
                  <c:v>42083</c:v>
                </c:pt>
                <c:pt idx="1558">
                  <c:v>42086</c:v>
                </c:pt>
                <c:pt idx="1559">
                  <c:v>42087</c:v>
                </c:pt>
                <c:pt idx="1560">
                  <c:v>42088</c:v>
                </c:pt>
                <c:pt idx="1561">
                  <c:v>42089</c:v>
                </c:pt>
                <c:pt idx="1562">
                  <c:v>42090</c:v>
                </c:pt>
                <c:pt idx="1563">
                  <c:v>42093</c:v>
                </c:pt>
                <c:pt idx="1564">
                  <c:v>42094</c:v>
                </c:pt>
                <c:pt idx="1565">
                  <c:v>42095</c:v>
                </c:pt>
                <c:pt idx="1566">
                  <c:v>42096</c:v>
                </c:pt>
                <c:pt idx="1567">
                  <c:v>42097</c:v>
                </c:pt>
                <c:pt idx="1568">
                  <c:v>42100</c:v>
                </c:pt>
                <c:pt idx="1569">
                  <c:v>42101</c:v>
                </c:pt>
                <c:pt idx="1570">
                  <c:v>42102</c:v>
                </c:pt>
                <c:pt idx="1571">
                  <c:v>42103</c:v>
                </c:pt>
                <c:pt idx="1572">
                  <c:v>42104</c:v>
                </c:pt>
                <c:pt idx="1573">
                  <c:v>42107</c:v>
                </c:pt>
                <c:pt idx="1574">
                  <c:v>42108</c:v>
                </c:pt>
                <c:pt idx="1575">
                  <c:v>42109</c:v>
                </c:pt>
                <c:pt idx="1576">
                  <c:v>42110</c:v>
                </c:pt>
                <c:pt idx="1577">
                  <c:v>42111</c:v>
                </c:pt>
                <c:pt idx="1578">
                  <c:v>42114</c:v>
                </c:pt>
                <c:pt idx="1579">
                  <c:v>42115</c:v>
                </c:pt>
                <c:pt idx="1580">
                  <c:v>42116</c:v>
                </c:pt>
                <c:pt idx="1581">
                  <c:v>42117</c:v>
                </c:pt>
                <c:pt idx="1582">
                  <c:v>42118</c:v>
                </c:pt>
                <c:pt idx="1583">
                  <c:v>42121</c:v>
                </c:pt>
                <c:pt idx="1584">
                  <c:v>42122</c:v>
                </c:pt>
                <c:pt idx="1585">
                  <c:v>42123</c:v>
                </c:pt>
                <c:pt idx="1586">
                  <c:v>42124</c:v>
                </c:pt>
                <c:pt idx="1587">
                  <c:v>42125</c:v>
                </c:pt>
                <c:pt idx="1588">
                  <c:v>42128</c:v>
                </c:pt>
                <c:pt idx="1589">
                  <c:v>42129</c:v>
                </c:pt>
                <c:pt idx="1590">
                  <c:v>42130</c:v>
                </c:pt>
                <c:pt idx="1591">
                  <c:v>42131</c:v>
                </c:pt>
                <c:pt idx="1592">
                  <c:v>42132</c:v>
                </c:pt>
                <c:pt idx="1593">
                  <c:v>42135</c:v>
                </c:pt>
                <c:pt idx="1594">
                  <c:v>42136</c:v>
                </c:pt>
                <c:pt idx="1595">
                  <c:v>42137</c:v>
                </c:pt>
                <c:pt idx="1596">
                  <c:v>42138</c:v>
                </c:pt>
                <c:pt idx="1597">
                  <c:v>42139</c:v>
                </c:pt>
                <c:pt idx="1598">
                  <c:v>42142</c:v>
                </c:pt>
                <c:pt idx="1599">
                  <c:v>42143</c:v>
                </c:pt>
                <c:pt idx="1600">
                  <c:v>42144</c:v>
                </c:pt>
                <c:pt idx="1601">
                  <c:v>42145</c:v>
                </c:pt>
                <c:pt idx="1602">
                  <c:v>42146</c:v>
                </c:pt>
                <c:pt idx="1603">
                  <c:v>42149</c:v>
                </c:pt>
                <c:pt idx="1604">
                  <c:v>42150</c:v>
                </c:pt>
                <c:pt idx="1605">
                  <c:v>42151</c:v>
                </c:pt>
                <c:pt idx="1606">
                  <c:v>42152</c:v>
                </c:pt>
                <c:pt idx="1607">
                  <c:v>42153</c:v>
                </c:pt>
                <c:pt idx="1608">
                  <c:v>42156</c:v>
                </c:pt>
                <c:pt idx="1609">
                  <c:v>42157</c:v>
                </c:pt>
                <c:pt idx="1610">
                  <c:v>42158</c:v>
                </c:pt>
                <c:pt idx="1611">
                  <c:v>42159</c:v>
                </c:pt>
                <c:pt idx="1612">
                  <c:v>42160</c:v>
                </c:pt>
                <c:pt idx="1613">
                  <c:v>42163</c:v>
                </c:pt>
                <c:pt idx="1614">
                  <c:v>42164</c:v>
                </c:pt>
                <c:pt idx="1615">
                  <c:v>42165</c:v>
                </c:pt>
                <c:pt idx="1616">
                  <c:v>42166</c:v>
                </c:pt>
                <c:pt idx="1617">
                  <c:v>42167</c:v>
                </c:pt>
                <c:pt idx="1618">
                  <c:v>42170</c:v>
                </c:pt>
                <c:pt idx="1619">
                  <c:v>42171</c:v>
                </c:pt>
                <c:pt idx="1620">
                  <c:v>42172</c:v>
                </c:pt>
                <c:pt idx="1621">
                  <c:v>42173</c:v>
                </c:pt>
                <c:pt idx="1622">
                  <c:v>42174</c:v>
                </c:pt>
                <c:pt idx="1623">
                  <c:v>42177</c:v>
                </c:pt>
                <c:pt idx="1624">
                  <c:v>42178</c:v>
                </c:pt>
                <c:pt idx="1625">
                  <c:v>42179</c:v>
                </c:pt>
                <c:pt idx="1626">
                  <c:v>42180</c:v>
                </c:pt>
                <c:pt idx="1627">
                  <c:v>42181</c:v>
                </c:pt>
                <c:pt idx="1628">
                  <c:v>42184</c:v>
                </c:pt>
                <c:pt idx="1629">
                  <c:v>42185</c:v>
                </c:pt>
                <c:pt idx="1630">
                  <c:v>42186</c:v>
                </c:pt>
                <c:pt idx="1631">
                  <c:v>42187</c:v>
                </c:pt>
                <c:pt idx="1632">
                  <c:v>42188</c:v>
                </c:pt>
                <c:pt idx="1633">
                  <c:v>42191</c:v>
                </c:pt>
                <c:pt idx="1634">
                  <c:v>42192</c:v>
                </c:pt>
                <c:pt idx="1635">
                  <c:v>42193</c:v>
                </c:pt>
                <c:pt idx="1636">
                  <c:v>42194</c:v>
                </c:pt>
                <c:pt idx="1637">
                  <c:v>42195</c:v>
                </c:pt>
                <c:pt idx="1638">
                  <c:v>42198</c:v>
                </c:pt>
                <c:pt idx="1639">
                  <c:v>42199</c:v>
                </c:pt>
                <c:pt idx="1640">
                  <c:v>42200</c:v>
                </c:pt>
                <c:pt idx="1641">
                  <c:v>42201</c:v>
                </c:pt>
                <c:pt idx="1642">
                  <c:v>42202</c:v>
                </c:pt>
                <c:pt idx="1643">
                  <c:v>42205</c:v>
                </c:pt>
                <c:pt idx="1644">
                  <c:v>42206</c:v>
                </c:pt>
                <c:pt idx="1645">
                  <c:v>42207</c:v>
                </c:pt>
                <c:pt idx="1646">
                  <c:v>42208</c:v>
                </c:pt>
                <c:pt idx="1647">
                  <c:v>42209</c:v>
                </c:pt>
                <c:pt idx="1648">
                  <c:v>42212</c:v>
                </c:pt>
                <c:pt idx="1649">
                  <c:v>42213</c:v>
                </c:pt>
                <c:pt idx="1650">
                  <c:v>42214</c:v>
                </c:pt>
                <c:pt idx="1651">
                  <c:v>42215</c:v>
                </c:pt>
                <c:pt idx="1652">
                  <c:v>42216</c:v>
                </c:pt>
                <c:pt idx="1653">
                  <c:v>42219</c:v>
                </c:pt>
                <c:pt idx="1654">
                  <c:v>42220</c:v>
                </c:pt>
                <c:pt idx="1655">
                  <c:v>42221</c:v>
                </c:pt>
                <c:pt idx="1656">
                  <c:v>42222</c:v>
                </c:pt>
                <c:pt idx="1657">
                  <c:v>42223</c:v>
                </c:pt>
                <c:pt idx="1658">
                  <c:v>42226</c:v>
                </c:pt>
                <c:pt idx="1659">
                  <c:v>42227</c:v>
                </c:pt>
                <c:pt idx="1660">
                  <c:v>42228</c:v>
                </c:pt>
                <c:pt idx="1661">
                  <c:v>42229</c:v>
                </c:pt>
                <c:pt idx="1662">
                  <c:v>42230</c:v>
                </c:pt>
                <c:pt idx="1663">
                  <c:v>42233</c:v>
                </c:pt>
                <c:pt idx="1664">
                  <c:v>42234</c:v>
                </c:pt>
                <c:pt idx="1665">
                  <c:v>42235</c:v>
                </c:pt>
                <c:pt idx="1666">
                  <c:v>42236</c:v>
                </c:pt>
                <c:pt idx="1667">
                  <c:v>42237</c:v>
                </c:pt>
                <c:pt idx="1668">
                  <c:v>42240</c:v>
                </c:pt>
                <c:pt idx="1669">
                  <c:v>42241</c:v>
                </c:pt>
                <c:pt idx="1670">
                  <c:v>42242</c:v>
                </c:pt>
                <c:pt idx="1671">
                  <c:v>42243</c:v>
                </c:pt>
                <c:pt idx="1672">
                  <c:v>42244</c:v>
                </c:pt>
                <c:pt idx="1673">
                  <c:v>42247</c:v>
                </c:pt>
                <c:pt idx="1674">
                  <c:v>42248</c:v>
                </c:pt>
                <c:pt idx="1675">
                  <c:v>42249</c:v>
                </c:pt>
                <c:pt idx="1676">
                  <c:v>42250</c:v>
                </c:pt>
                <c:pt idx="1677">
                  <c:v>42251</c:v>
                </c:pt>
                <c:pt idx="1678">
                  <c:v>42254</c:v>
                </c:pt>
                <c:pt idx="1679">
                  <c:v>42255</c:v>
                </c:pt>
                <c:pt idx="1680">
                  <c:v>42256</c:v>
                </c:pt>
                <c:pt idx="1681">
                  <c:v>42257</c:v>
                </c:pt>
                <c:pt idx="1682">
                  <c:v>42258</c:v>
                </c:pt>
                <c:pt idx="1683">
                  <c:v>42261</c:v>
                </c:pt>
                <c:pt idx="1684">
                  <c:v>42262</c:v>
                </c:pt>
                <c:pt idx="1685">
                  <c:v>42263</c:v>
                </c:pt>
                <c:pt idx="1686">
                  <c:v>42264</c:v>
                </c:pt>
                <c:pt idx="1687">
                  <c:v>42265</c:v>
                </c:pt>
                <c:pt idx="1688">
                  <c:v>42268</c:v>
                </c:pt>
                <c:pt idx="1689">
                  <c:v>42269</c:v>
                </c:pt>
                <c:pt idx="1690">
                  <c:v>42270</c:v>
                </c:pt>
                <c:pt idx="1691">
                  <c:v>42271</c:v>
                </c:pt>
                <c:pt idx="1692">
                  <c:v>42272</c:v>
                </c:pt>
                <c:pt idx="1693">
                  <c:v>42275</c:v>
                </c:pt>
                <c:pt idx="1694">
                  <c:v>42276</c:v>
                </c:pt>
                <c:pt idx="1695">
                  <c:v>42277</c:v>
                </c:pt>
                <c:pt idx="1696">
                  <c:v>42278</c:v>
                </c:pt>
                <c:pt idx="1697">
                  <c:v>42279</c:v>
                </c:pt>
                <c:pt idx="1698">
                  <c:v>42282</c:v>
                </c:pt>
                <c:pt idx="1699">
                  <c:v>42283</c:v>
                </c:pt>
                <c:pt idx="1700">
                  <c:v>42284</c:v>
                </c:pt>
                <c:pt idx="1701">
                  <c:v>42285</c:v>
                </c:pt>
                <c:pt idx="1702">
                  <c:v>42286</c:v>
                </c:pt>
                <c:pt idx="1703">
                  <c:v>42289</c:v>
                </c:pt>
                <c:pt idx="1704">
                  <c:v>42290</c:v>
                </c:pt>
                <c:pt idx="1705">
                  <c:v>42291</c:v>
                </c:pt>
                <c:pt idx="1706">
                  <c:v>42292</c:v>
                </c:pt>
                <c:pt idx="1707">
                  <c:v>42293</c:v>
                </c:pt>
                <c:pt idx="1708">
                  <c:v>42296</c:v>
                </c:pt>
                <c:pt idx="1709">
                  <c:v>42297</c:v>
                </c:pt>
                <c:pt idx="1710">
                  <c:v>42298</c:v>
                </c:pt>
                <c:pt idx="1711">
                  <c:v>42299</c:v>
                </c:pt>
                <c:pt idx="1712">
                  <c:v>42300</c:v>
                </c:pt>
                <c:pt idx="1713">
                  <c:v>42303</c:v>
                </c:pt>
                <c:pt idx="1714">
                  <c:v>42304</c:v>
                </c:pt>
                <c:pt idx="1715">
                  <c:v>42305</c:v>
                </c:pt>
                <c:pt idx="1716">
                  <c:v>42306</c:v>
                </c:pt>
                <c:pt idx="1717">
                  <c:v>42307</c:v>
                </c:pt>
                <c:pt idx="1718">
                  <c:v>42310</c:v>
                </c:pt>
                <c:pt idx="1719">
                  <c:v>42311</c:v>
                </c:pt>
                <c:pt idx="1720">
                  <c:v>42312</c:v>
                </c:pt>
                <c:pt idx="1721">
                  <c:v>42313</c:v>
                </c:pt>
                <c:pt idx="1722">
                  <c:v>42314</c:v>
                </c:pt>
                <c:pt idx="1723">
                  <c:v>42317</c:v>
                </c:pt>
                <c:pt idx="1724">
                  <c:v>42318</c:v>
                </c:pt>
                <c:pt idx="1725">
                  <c:v>42319</c:v>
                </c:pt>
                <c:pt idx="1726">
                  <c:v>42320</c:v>
                </c:pt>
                <c:pt idx="1727">
                  <c:v>42321</c:v>
                </c:pt>
                <c:pt idx="1728">
                  <c:v>42324</c:v>
                </c:pt>
                <c:pt idx="1729">
                  <c:v>42325</c:v>
                </c:pt>
                <c:pt idx="1730">
                  <c:v>42326</c:v>
                </c:pt>
                <c:pt idx="1731">
                  <c:v>42327</c:v>
                </c:pt>
                <c:pt idx="1732">
                  <c:v>42328</c:v>
                </c:pt>
                <c:pt idx="1733">
                  <c:v>42331</c:v>
                </c:pt>
                <c:pt idx="1734">
                  <c:v>42332</c:v>
                </c:pt>
                <c:pt idx="1735">
                  <c:v>42333</c:v>
                </c:pt>
                <c:pt idx="1736">
                  <c:v>42334</c:v>
                </c:pt>
                <c:pt idx="1737">
                  <c:v>42335</c:v>
                </c:pt>
                <c:pt idx="1738">
                  <c:v>42338</c:v>
                </c:pt>
                <c:pt idx="1739">
                  <c:v>42339</c:v>
                </c:pt>
                <c:pt idx="1740">
                  <c:v>42340</c:v>
                </c:pt>
                <c:pt idx="1741">
                  <c:v>42341</c:v>
                </c:pt>
                <c:pt idx="1742">
                  <c:v>42342</c:v>
                </c:pt>
                <c:pt idx="1743">
                  <c:v>42345</c:v>
                </c:pt>
                <c:pt idx="1744">
                  <c:v>42346</c:v>
                </c:pt>
                <c:pt idx="1745">
                  <c:v>42347</c:v>
                </c:pt>
                <c:pt idx="1746">
                  <c:v>42348</c:v>
                </c:pt>
                <c:pt idx="1747">
                  <c:v>42349</c:v>
                </c:pt>
                <c:pt idx="1748">
                  <c:v>42352</c:v>
                </c:pt>
                <c:pt idx="1749">
                  <c:v>42353</c:v>
                </c:pt>
                <c:pt idx="1750">
                  <c:v>42354</c:v>
                </c:pt>
                <c:pt idx="1751">
                  <c:v>42355</c:v>
                </c:pt>
                <c:pt idx="1752">
                  <c:v>42356</c:v>
                </c:pt>
                <c:pt idx="1753">
                  <c:v>42359</c:v>
                </c:pt>
                <c:pt idx="1754">
                  <c:v>42360</c:v>
                </c:pt>
                <c:pt idx="1755">
                  <c:v>42361</c:v>
                </c:pt>
                <c:pt idx="1756">
                  <c:v>42362</c:v>
                </c:pt>
                <c:pt idx="1757">
                  <c:v>42363</c:v>
                </c:pt>
                <c:pt idx="1758">
                  <c:v>42366</c:v>
                </c:pt>
                <c:pt idx="1759">
                  <c:v>42367</c:v>
                </c:pt>
                <c:pt idx="1760">
                  <c:v>42368</c:v>
                </c:pt>
                <c:pt idx="1761">
                  <c:v>42369</c:v>
                </c:pt>
                <c:pt idx="1762">
                  <c:v>42370</c:v>
                </c:pt>
                <c:pt idx="1763">
                  <c:v>42373</c:v>
                </c:pt>
                <c:pt idx="1764">
                  <c:v>42374</c:v>
                </c:pt>
                <c:pt idx="1765">
                  <c:v>42375</c:v>
                </c:pt>
                <c:pt idx="1766">
                  <c:v>42376</c:v>
                </c:pt>
                <c:pt idx="1767">
                  <c:v>42377</c:v>
                </c:pt>
                <c:pt idx="1768">
                  <c:v>42380</c:v>
                </c:pt>
                <c:pt idx="1769">
                  <c:v>42381</c:v>
                </c:pt>
                <c:pt idx="1770">
                  <c:v>42382</c:v>
                </c:pt>
                <c:pt idx="1771">
                  <c:v>42383</c:v>
                </c:pt>
                <c:pt idx="1772">
                  <c:v>42384</c:v>
                </c:pt>
                <c:pt idx="1773">
                  <c:v>42387</c:v>
                </c:pt>
                <c:pt idx="1774">
                  <c:v>42388</c:v>
                </c:pt>
                <c:pt idx="1775">
                  <c:v>42389</c:v>
                </c:pt>
                <c:pt idx="1776">
                  <c:v>42390</c:v>
                </c:pt>
                <c:pt idx="1777">
                  <c:v>42391</c:v>
                </c:pt>
                <c:pt idx="1778">
                  <c:v>42394</c:v>
                </c:pt>
                <c:pt idx="1779">
                  <c:v>42395</c:v>
                </c:pt>
                <c:pt idx="1780">
                  <c:v>42396</c:v>
                </c:pt>
                <c:pt idx="1781">
                  <c:v>42397</c:v>
                </c:pt>
                <c:pt idx="1782">
                  <c:v>42398</c:v>
                </c:pt>
                <c:pt idx="1783">
                  <c:v>42401</c:v>
                </c:pt>
                <c:pt idx="1784">
                  <c:v>42402</c:v>
                </c:pt>
                <c:pt idx="1785">
                  <c:v>42403</c:v>
                </c:pt>
                <c:pt idx="1786">
                  <c:v>42404</c:v>
                </c:pt>
                <c:pt idx="1787">
                  <c:v>42405</c:v>
                </c:pt>
                <c:pt idx="1788">
                  <c:v>42408</c:v>
                </c:pt>
                <c:pt idx="1789">
                  <c:v>42409</c:v>
                </c:pt>
                <c:pt idx="1790">
                  <c:v>42410</c:v>
                </c:pt>
                <c:pt idx="1791">
                  <c:v>42411</c:v>
                </c:pt>
                <c:pt idx="1792">
                  <c:v>42412</c:v>
                </c:pt>
                <c:pt idx="1793">
                  <c:v>42415</c:v>
                </c:pt>
                <c:pt idx="1794">
                  <c:v>42416</c:v>
                </c:pt>
                <c:pt idx="1795">
                  <c:v>42417</c:v>
                </c:pt>
                <c:pt idx="1796">
                  <c:v>42418</c:v>
                </c:pt>
                <c:pt idx="1797">
                  <c:v>42419</c:v>
                </c:pt>
                <c:pt idx="1798">
                  <c:v>42422</c:v>
                </c:pt>
                <c:pt idx="1799">
                  <c:v>42423</c:v>
                </c:pt>
                <c:pt idx="1800">
                  <c:v>42424</c:v>
                </c:pt>
                <c:pt idx="1801">
                  <c:v>42425</c:v>
                </c:pt>
                <c:pt idx="1802">
                  <c:v>42426</c:v>
                </c:pt>
                <c:pt idx="1803">
                  <c:v>42429</c:v>
                </c:pt>
                <c:pt idx="1804">
                  <c:v>42430</c:v>
                </c:pt>
                <c:pt idx="1805">
                  <c:v>42431</c:v>
                </c:pt>
                <c:pt idx="1806">
                  <c:v>42432</c:v>
                </c:pt>
                <c:pt idx="1807">
                  <c:v>42433</c:v>
                </c:pt>
                <c:pt idx="1808">
                  <c:v>42436</c:v>
                </c:pt>
                <c:pt idx="1809">
                  <c:v>42437</c:v>
                </c:pt>
                <c:pt idx="1810">
                  <c:v>42438</c:v>
                </c:pt>
                <c:pt idx="1811">
                  <c:v>42439</c:v>
                </c:pt>
                <c:pt idx="1812">
                  <c:v>42440</c:v>
                </c:pt>
                <c:pt idx="1813">
                  <c:v>42443</c:v>
                </c:pt>
                <c:pt idx="1814">
                  <c:v>42444</c:v>
                </c:pt>
                <c:pt idx="1815">
                  <c:v>42445</c:v>
                </c:pt>
                <c:pt idx="1816">
                  <c:v>42446</c:v>
                </c:pt>
                <c:pt idx="1817">
                  <c:v>42447</c:v>
                </c:pt>
                <c:pt idx="1818">
                  <c:v>42450</c:v>
                </c:pt>
                <c:pt idx="1819">
                  <c:v>42451</c:v>
                </c:pt>
                <c:pt idx="1820">
                  <c:v>42452</c:v>
                </c:pt>
                <c:pt idx="1821">
                  <c:v>42453</c:v>
                </c:pt>
                <c:pt idx="1822">
                  <c:v>42454</c:v>
                </c:pt>
                <c:pt idx="1823">
                  <c:v>42457</c:v>
                </c:pt>
                <c:pt idx="1824">
                  <c:v>42458</c:v>
                </c:pt>
                <c:pt idx="1825">
                  <c:v>42459</c:v>
                </c:pt>
                <c:pt idx="1826">
                  <c:v>42460</c:v>
                </c:pt>
                <c:pt idx="1827">
                  <c:v>42461</c:v>
                </c:pt>
                <c:pt idx="1828">
                  <c:v>42464</c:v>
                </c:pt>
                <c:pt idx="1829">
                  <c:v>42465</c:v>
                </c:pt>
                <c:pt idx="1830">
                  <c:v>42466</c:v>
                </c:pt>
                <c:pt idx="1831">
                  <c:v>42467</c:v>
                </c:pt>
                <c:pt idx="1832">
                  <c:v>42468</c:v>
                </c:pt>
                <c:pt idx="1833">
                  <c:v>42471</c:v>
                </c:pt>
                <c:pt idx="1834">
                  <c:v>42472</c:v>
                </c:pt>
                <c:pt idx="1835">
                  <c:v>42473</c:v>
                </c:pt>
                <c:pt idx="1836">
                  <c:v>42474</c:v>
                </c:pt>
                <c:pt idx="1837">
                  <c:v>42475</c:v>
                </c:pt>
                <c:pt idx="1838">
                  <c:v>42478</c:v>
                </c:pt>
                <c:pt idx="1839">
                  <c:v>42479</c:v>
                </c:pt>
                <c:pt idx="1840">
                  <c:v>42480</c:v>
                </c:pt>
                <c:pt idx="1841">
                  <c:v>42481</c:v>
                </c:pt>
                <c:pt idx="1842">
                  <c:v>42482</c:v>
                </c:pt>
                <c:pt idx="1843">
                  <c:v>42485</c:v>
                </c:pt>
                <c:pt idx="1844">
                  <c:v>42486</c:v>
                </c:pt>
                <c:pt idx="1845">
                  <c:v>42487</c:v>
                </c:pt>
                <c:pt idx="1846">
                  <c:v>42488</c:v>
                </c:pt>
                <c:pt idx="1847">
                  <c:v>42489</c:v>
                </c:pt>
                <c:pt idx="1848">
                  <c:v>42492</c:v>
                </c:pt>
                <c:pt idx="1849">
                  <c:v>42493</c:v>
                </c:pt>
                <c:pt idx="1850">
                  <c:v>42494</c:v>
                </c:pt>
                <c:pt idx="1851">
                  <c:v>42495</c:v>
                </c:pt>
                <c:pt idx="1852">
                  <c:v>42496</c:v>
                </c:pt>
                <c:pt idx="1853">
                  <c:v>42499</c:v>
                </c:pt>
                <c:pt idx="1854">
                  <c:v>42500</c:v>
                </c:pt>
                <c:pt idx="1855">
                  <c:v>42501</c:v>
                </c:pt>
                <c:pt idx="1856">
                  <c:v>42502</c:v>
                </c:pt>
                <c:pt idx="1857">
                  <c:v>42503</c:v>
                </c:pt>
                <c:pt idx="1858">
                  <c:v>42506</c:v>
                </c:pt>
                <c:pt idx="1859">
                  <c:v>42507</c:v>
                </c:pt>
                <c:pt idx="1860">
                  <c:v>42508</c:v>
                </c:pt>
                <c:pt idx="1861">
                  <c:v>42509</c:v>
                </c:pt>
                <c:pt idx="1862">
                  <c:v>42510</c:v>
                </c:pt>
                <c:pt idx="1863">
                  <c:v>42513</c:v>
                </c:pt>
                <c:pt idx="1864">
                  <c:v>42514</c:v>
                </c:pt>
                <c:pt idx="1865">
                  <c:v>42515</c:v>
                </c:pt>
                <c:pt idx="1866">
                  <c:v>42516</c:v>
                </c:pt>
                <c:pt idx="1867">
                  <c:v>42517</c:v>
                </c:pt>
                <c:pt idx="1868">
                  <c:v>42520</c:v>
                </c:pt>
                <c:pt idx="1869">
                  <c:v>42521</c:v>
                </c:pt>
                <c:pt idx="1870">
                  <c:v>42522</c:v>
                </c:pt>
                <c:pt idx="1871">
                  <c:v>42523</c:v>
                </c:pt>
                <c:pt idx="1872">
                  <c:v>42524</c:v>
                </c:pt>
                <c:pt idx="1873">
                  <c:v>42527</c:v>
                </c:pt>
                <c:pt idx="1874">
                  <c:v>42528</c:v>
                </c:pt>
                <c:pt idx="1875">
                  <c:v>42529</c:v>
                </c:pt>
                <c:pt idx="1876">
                  <c:v>42530</c:v>
                </c:pt>
                <c:pt idx="1877">
                  <c:v>42531</c:v>
                </c:pt>
                <c:pt idx="1878">
                  <c:v>42534</c:v>
                </c:pt>
                <c:pt idx="1879">
                  <c:v>42535</c:v>
                </c:pt>
                <c:pt idx="1880">
                  <c:v>42536</c:v>
                </c:pt>
                <c:pt idx="1881">
                  <c:v>42537</c:v>
                </c:pt>
                <c:pt idx="1882">
                  <c:v>42538</c:v>
                </c:pt>
                <c:pt idx="1883">
                  <c:v>42541</c:v>
                </c:pt>
                <c:pt idx="1884">
                  <c:v>42542</c:v>
                </c:pt>
                <c:pt idx="1885">
                  <c:v>42543</c:v>
                </c:pt>
                <c:pt idx="1886">
                  <c:v>42544</c:v>
                </c:pt>
                <c:pt idx="1887">
                  <c:v>42545</c:v>
                </c:pt>
                <c:pt idx="1888">
                  <c:v>42548</c:v>
                </c:pt>
                <c:pt idx="1889">
                  <c:v>42549</c:v>
                </c:pt>
                <c:pt idx="1890">
                  <c:v>42550</c:v>
                </c:pt>
                <c:pt idx="1891">
                  <c:v>42551</c:v>
                </c:pt>
                <c:pt idx="1892">
                  <c:v>42552</c:v>
                </c:pt>
                <c:pt idx="1893">
                  <c:v>42555</c:v>
                </c:pt>
                <c:pt idx="1894">
                  <c:v>42556</c:v>
                </c:pt>
                <c:pt idx="1895">
                  <c:v>42557</c:v>
                </c:pt>
                <c:pt idx="1896">
                  <c:v>42558</c:v>
                </c:pt>
                <c:pt idx="1897">
                  <c:v>42559</c:v>
                </c:pt>
                <c:pt idx="1898">
                  <c:v>42562</c:v>
                </c:pt>
                <c:pt idx="1899">
                  <c:v>42563</c:v>
                </c:pt>
                <c:pt idx="1900">
                  <c:v>42564</c:v>
                </c:pt>
                <c:pt idx="1901">
                  <c:v>42565</c:v>
                </c:pt>
                <c:pt idx="1902">
                  <c:v>42566</c:v>
                </c:pt>
                <c:pt idx="1903">
                  <c:v>42569</c:v>
                </c:pt>
                <c:pt idx="1904">
                  <c:v>42570</c:v>
                </c:pt>
                <c:pt idx="1905">
                  <c:v>42571</c:v>
                </c:pt>
                <c:pt idx="1906">
                  <c:v>42572</c:v>
                </c:pt>
                <c:pt idx="1907">
                  <c:v>42573</c:v>
                </c:pt>
                <c:pt idx="1908">
                  <c:v>42576</c:v>
                </c:pt>
                <c:pt idx="1909">
                  <c:v>42577</c:v>
                </c:pt>
                <c:pt idx="1910">
                  <c:v>42578</c:v>
                </c:pt>
                <c:pt idx="1911">
                  <c:v>42579</c:v>
                </c:pt>
                <c:pt idx="1912">
                  <c:v>42580</c:v>
                </c:pt>
                <c:pt idx="1913">
                  <c:v>42583</c:v>
                </c:pt>
                <c:pt idx="1914">
                  <c:v>42584</c:v>
                </c:pt>
                <c:pt idx="1915">
                  <c:v>42585</c:v>
                </c:pt>
                <c:pt idx="1916">
                  <c:v>42586</c:v>
                </c:pt>
                <c:pt idx="1917">
                  <c:v>42587</c:v>
                </c:pt>
                <c:pt idx="1918">
                  <c:v>42590</c:v>
                </c:pt>
                <c:pt idx="1919">
                  <c:v>42591</c:v>
                </c:pt>
                <c:pt idx="1920">
                  <c:v>42592</c:v>
                </c:pt>
                <c:pt idx="1921">
                  <c:v>42593</c:v>
                </c:pt>
                <c:pt idx="1922">
                  <c:v>42594</c:v>
                </c:pt>
                <c:pt idx="1923">
                  <c:v>42597</c:v>
                </c:pt>
                <c:pt idx="1924">
                  <c:v>42598</c:v>
                </c:pt>
                <c:pt idx="1925">
                  <c:v>42599</c:v>
                </c:pt>
                <c:pt idx="1926">
                  <c:v>42600</c:v>
                </c:pt>
                <c:pt idx="1927">
                  <c:v>42601</c:v>
                </c:pt>
                <c:pt idx="1928">
                  <c:v>42604</c:v>
                </c:pt>
                <c:pt idx="1929">
                  <c:v>42605</c:v>
                </c:pt>
                <c:pt idx="1930">
                  <c:v>42606</c:v>
                </c:pt>
                <c:pt idx="1931">
                  <c:v>42607</c:v>
                </c:pt>
                <c:pt idx="1932">
                  <c:v>42608</c:v>
                </c:pt>
                <c:pt idx="1933">
                  <c:v>42611</c:v>
                </c:pt>
                <c:pt idx="1934">
                  <c:v>42612</c:v>
                </c:pt>
                <c:pt idx="1935">
                  <c:v>42613</c:v>
                </c:pt>
                <c:pt idx="1936">
                  <c:v>42614</c:v>
                </c:pt>
                <c:pt idx="1937">
                  <c:v>42615</c:v>
                </c:pt>
                <c:pt idx="1938">
                  <c:v>42618</c:v>
                </c:pt>
                <c:pt idx="1939">
                  <c:v>42619</c:v>
                </c:pt>
                <c:pt idx="1940">
                  <c:v>42620</c:v>
                </c:pt>
                <c:pt idx="1941">
                  <c:v>42621</c:v>
                </c:pt>
                <c:pt idx="1942">
                  <c:v>42622</c:v>
                </c:pt>
                <c:pt idx="1943">
                  <c:v>42625</c:v>
                </c:pt>
                <c:pt idx="1944">
                  <c:v>42626</c:v>
                </c:pt>
                <c:pt idx="1945">
                  <c:v>42627</c:v>
                </c:pt>
                <c:pt idx="1946">
                  <c:v>42628</c:v>
                </c:pt>
                <c:pt idx="1947">
                  <c:v>42629</c:v>
                </c:pt>
                <c:pt idx="1948">
                  <c:v>42632</c:v>
                </c:pt>
                <c:pt idx="1949">
                  <c:v>42633</c:v>
                </c:pt>
                <c:pt idx="1950">
                  <c:v>42634</c:v>
                </c:pt>
                <c:pt idx="1951">
                  <c:v>42635</c:v>
                </c:pt>
                <c:pt idx="1952">
                  <c:v>42636</c:v>
                </c:pt>
                <c:pt idx="1953">
                  <c:v>42639</c:v>
                </c:pt>
                <c:pt idx="1954">
                  <c:v>42640</c:v>
                </c:pt>
                <c:pt idx="1955">
                  <c:v>42641</c:v>
                </c:pt>
                <c:pt idx="1956">
                  <c:v>42642</c:v>
                </c:pt>
                <c:pt idx="1957">
                  <c:v>42643</c:v>
                </c:pt>
                <c:pt idx="1958">
                  <c:v>42646</c:v>
                </c:pt>
                <c:pt idx="1959">
                  <c:v>42647</c:v>
                </c:pt>
                <c:pt idx="1960">
                  <c:v>42648</c:v>
                </c:pt>
                <c:pt idx="1961">
                  <c:v>42649</c:v>
                </c:pt>
                <c:pt idx="1962">
                  <c:v>42650</c:v>
                </c:pt>
                <c:pt idx="1963">
                  <c:v>42653</c:v>
                </c:pt>
                <c:pt idx="1964">
                  <c:v>42654</c:v>
                </c:pt>
                <c:pt idx="1965">
                  <c:v>42655</c:v>
                </c:pt>
                <c:pt idx="1966">
                  <c:v>42656</c:v>
                </c:pt>
                <c:pt idx="1967">
                  <c:v>42657</c:v>
                </c:pt>
                <c:pt idx="1968">
                  <c:v>42660</c:v>
                </c:pt>
                <c:pt idx="1969">
                  <c:v>42661</c:v>
                </c:pt>
                <c:pt idx="1970">
                  <c:v>42662</c:v>
                </c:pt>
                <c:pt idx="1971">
                  <c:v>42663</c:v>
                </c:pt>
                <c:pt idx="1972">
                  <c:v>42664</c:v>
                </c:pt>
                <c:pt idx="1973">
                  <c:v>42667</c:v>
                </c:pt>
                <c:pt idx="1974">
                  <c:v>42668</c:v>
                </c:pt>
                <c:pt idx="1975">
                  <c:v>42669</c:v>
                </c:pt>
                <c:pt idx="1976">
                  <c:v>42670</c:v>
                </c:pt>
                <c:pt idx="1977">
                  <c:v>42671</c:v>
                </c:pt>
                <c:pt idx="1978">
                  <c:v>42674</c:v>
                </c:pt>
                <c:pt idx="1979">
                  <c:v>42675</c:v>
                </c:pt>
                <c:pt idx="1980">
                  <c:v>42676</c:v>
                </c:pt>
                <c:pt idx="1981">
                  <c:v>42677</c:v>
                </c:pt>
                <c:pt idx="1982">
                  <c:v>42678</c:v>
                </c:pt>
                <c:pt idx="1983">
                  <c:v>42681</c:v>
                </c:pt>
                <c:pt idx="1984">
                  <c:v>42682</c:v>
                </c:pt>
                <c:pt idx="1985">
                  <c:v>42683</c:v>
                </c:pt>
                <c:pt idx="1986">
                  <c:v>42684</c:v>
                </c:pt>
                <c:pt idx="1987">
                  <c:v>42685</c:v>
                </c:pt>
                <c:pt idx="1988">
                  <c:v>42688</c:v>
                </c:pt>
                <c:pt idx="1989">
                  <c:v>42689</c:v>
                </c:pt>
                <c:pt idx="1990">
                  <c:v>42690</c:v>
                </c:pt>
                <c:pt idx="1991">
                  <c:v>42691</c:v>
                </c:pt>
                <c:pt idx="1992">
                  <c:v>42692</c:v>
                </c:pt>
                <c:pt idx="1993">
                  <c:v>42695</c:v>
                </c:pt>
                <c:pt idx="1994">
                  <c:v>42696</c:v>
                </c:pt>
                <c:pt idx="1995">
                  <c:v>42697</c:v>
                </c:pt>
                <c:pt idx="1996">
                  <c:v>42698</c:v>
                </c:pt>
                <c:pt idx="1997">
                  <c:v>42699</c:v>
                </c:pt>
                <c:pt idx="1998">
                  <c:v>42702</c:v>
                </c:pt>
                <c:pt idx="1999">
                  <c:v>42703</c:v>
                </c:pt>
                <c:pt idx="2000">
                  <c:v>42704</c:v>
                </c:pt>
                <c:pt idx="2001">
                  <c:v>42705</c:v>
                </c:pt>
                <c:pt idx="2002">
                  <c:v>42706</c:v>
                </c:pt>
                <c:pt idx="2003">
                  <c:v>42709</c:v>
                </c:pt>
                <c:pt idx="2004">
                  <c:v>42710</c:v>
                </c:pt>
                <c:pt idx="2005">
                  <c:v>42711</c:v>
                </c:pt>
                <c:pt idx="2006">
                  <c:v>42712</c:v>
                </c:pt>
                <c:pt idx="2007">
                  <c:v>42713</c:v>
                </c:pt>
                <c:pt idx="2008">
                  <c:v>42716</c:v>
                </c:pt>
                <c:pt idx="2009">
                  <c:v>42717</c:v>
                </c:pt>
                <c:pt idx="2010">
                  <c:v>42718</c:v>
                </c:pt>
                <c:pt idx="2011">
                  <c:v>42719</c:v>
                </c:pt>
                <c:pt idx="2012">
                  <c:v>42720</c:v>
                </c:pt>
                <c:pt idx="2013">
                  <c:v>42723</c:v>
                </c:pt>
                <c:pt idx="2014">
                  <c:v>42724</c:v>
                </c:pt>
                <c:pt idx="2015">
                  <c:v>42725</c:v>
                </c:pt>
                <c:pt idx="2016">
                  <c:v>42726</c:v>
                </c:pt>
                <c:pt idx="2017">
                  <c:v>42727</c:v>
                </c:pt>
                <c:pt idx="2018">
                  <c:v>42730</c:v>
                </c:pt>
                <c:pt idx="2019">
                  <c:v>42731</c:v>
                </c:pt>
                <c:pt idx="2020">
                  <c:v>42732</c:v>
                </c:pt>
                <c:pt idx="2021">
                  <c:v>42733</c:v>
                </c:pt>
                <c:pt idx="2022">
                  <c:v>42734</c:v>
                </c:pt>
                <c:pt idx="2023">
                  <c:v>42737</c:v>
                </c:pt>
                <c:pt idx="2024">
                  <c:v>42738</c:v>
                </c:pt>
                <c:pt idx="2025">
                  <c:v>42739</c:v>
                </c:pt>
                <c:pt idx="2026">
                  <c:v>42740</c:v>
                </c:pt>
                <c:pt idx="2027">
                  <c:v>42741</c:v>
                </c:pt>
                <c:pt idx="2028">
                  <c:v>42744</c:v>
                </c:pt>
                <c:pt idx="2029">
                  <c:v>42745</c:v>
                </c:pt>
                <c:pt idx="2030">
                  <c:v>42746</c:v>
                </c:pt>
                <c:pt idx="2031">
                  <c:v>42747</c:v>
                </c:pt>
                <c:pt idx="2032">
                  <c:v>42748</c:v>
                </c:pt>
                <c:pt idx="2033">
                  <c:v>42751</c:v>
                </c:pt>
                <c:pt idx="2034">
                  <c:v>42752</c:v>
                </c:pt>
                <c:pt idx="2035">
                  <c:v>42753</c:v>
                </c:pt>
                <c:pt idx="2036">
                  <c:v>42754</c:v>
                </c:pt>
                <c:pt idx="2037">
                  <c:v>42755</c:v>
                </c:pt>
                <c:pt idx="2038">
                  <c:v>42758</c:v>
                </c:pt>
                <c:pt idx="2039">
                  <c:v>42759</c:v>
                </c:pt>
                <c:pt idx="2040">
                  <c:v>42760</c:v>
                </c:pt>
                <c:pt idx="2041">
                  <c:v>42761</c:v>
                </c:pt>
                <c:pt idx="2042">
                  <c:v>42762</c:v>
                </c:pt>
                <c:pt idx="2043">
                  <c:v>42765</c:v>
                </c:pt>
                <c:pt idx="2044">
                  <c:v>42766</c:v>
                </c:pt>
                <c:pt idx="2045">
                  <c:v>42767</c:v>
                </c:pt>
                <c:pt idx="2046">
                  <c:v>42768</c:v>
                </c:pt>
                <c:pt idx="2047">
                  <c:v>42769</c:v>
                </c:pt>
                <c:pt idx="2048">
                  <c:v>42772</c:v>
                </c:pt>
                <c:pt idx="2049">
                  <c:v>42773</c:v>
                </c:pt>
                <c:pt idx="2050">
                  <c:v>42774</c:v>
                </c:pt>
                <c:pt idx="2051">
                  <c:v>42775</c:v>
                </c:pt>
                <c:pt idx="2052">
                  <c:v>42776</c:v>
                </c:pt>
                <c:pt idx="2053">
                  <c:v>42779</c:v>
                </c:pt>
                <c:pt idx="2054">
                  <c:v>42780</c:v>
                </c:pt>
                <c:pt idx="2055">
                  <c:v>42781</c:v>
                </c:pt>
                <c:pt idx="2056">
                  <c:v>42782</c:v>
                </c:pt>
                <c:pt idx="2057">
                  <c:v>42783</c:v>
                </c:pt>
                <c:pt idx="2058">
                  <c:v>42786</c:v>
                </c:pt>
                <c:pt idx="2059">
                  <c:v>42787</c:v>
                </c:pt>
                <c:pt idx="2060">
                  <c:v>42788</c:v>
                </c:pt>
                <c:pt idx="2061">
                  <c:v>42789</c:v>
                </c:pt>
                <c:pt idx="2062">
                  <c:v>42790</c:v>
                </c:pt>
                <c:pt idx="2063">
                  <c:v>42793</c:v>
                </c:pt>
                <c:pt idx="2064">
                  <c:v>42794</c:v>
                </c:pt>
                <c:pt idx="2065">
                  <c:v>42795</c:v>
                </c:pt>
                <c:pt idx="2066">
                  <c:v>42796</c:v>
                </c:pt>
                <c:pt idx="2067">
                  <c:v>42797</c:v>
                </c:pt>
                <c:pt idx="2068">
                  <c:v>42800</c:v>
                </c:pt>
                <c:pt idx="2069">
                  <c:v>42801</c:v>
                </c:pt>
                <c:pt idx="2070">
                  <c:v>42802</c:v>
                </c:pt>
                <c:pt idx="2071">
                  <c:v>42803</c:v>
                </c:pt>
                <c:pt idx="2072">
                  <c:v>42804</c:v>
                </c:pt>
                <c:pt idx="2073">
                  <c:v>42807</c:v>
                </c:pt>
                <c:pt idx="2074">
                  <c:v>42808</c:v>
                </c:pt>
                <c:pt idx="2075">
                  <c:v>42809</c:v>
                </c:pt>
                <c:pt idx="2076">
                  <c:v>42810</c:v>
                </c:pt>
                <c:pt idx="2077">
                  <c:v>42811</c:v>
                </c:pt>
                <c:pt idx="2078">
                  <c:v>42814</c:v>
                </c:pt>
                <c:pt idx="2079">
                  <c:v>42815</c:v>
                </c:pt>
                <c:pt idx="2080">
                  <c:v>42816</c:v>
                </c:pt>
                <c:pt idx="2081">
                  <c:v>42817</c:v>
                </c:pt>
                <c:pt idx="2082">
                  <c:v>42818</c:v>
                </c:pt>
                <c:pt idx="2083">
                  <c:v>42821</c:v>
                </c:pt>
                <c:pt idx="2084">
                  <c:v>42822</c:v>
                </c:pt>
                <c:pt idx="2085">
                  <c:v>42823</c:v>
                </c:pt>
                <c:pt idx="2086">
                  <c:v>42824</c:v>
                </c:pt>
                <c:pt idx="2087">
                  <c:v>42825</c:v>
                </c:pt>
                <c:pt idx="2088">
                  <c:v>42828</c:v>
                </c:pt>
                <c:pt idx="2089">
                  <c:v>42829</c:v>
                </c:pt>
                <c:pt idx="2090">
                  <c:v>42830</c:v>
                </c:pt>
                <c:pt idx="2091">
                  <c:v>42831</c:v>
                </c:pt>
                <c:pt idx="2092">
                  <c:v>42832</c:v>
                </c:pt>
                <c:pt idx="2093">
                  <c:v>42835</c:v>
                </c:pt>
                <c:pt idx="2094">
                  <c:v>42836</c:v>
                </c:pt>
                <c:pt idx="2095">
                  <c:v>42837</c:v>
                </c:pt>
                <c:pt idx="2096">
                  <c:v>42838</c:v>
                </c:pt>
                <c:pt idx="2097">
                  <c:v>42839</c:v>
                </c:pt>
                <c:pt idx="2098">
                  <c:v>42842</c:v>
                </c:pt>
                <c:pt idx="2099">
                  <c:v>42843</c:v>
                </c:pt>
                <c:pt idx="2100">
                  <c:v>42844</c:v>
                </c:pt>
                <c:pt idx="2101">
                  <c:v>42845</c:v>
                </c:pt>
                <c:pt idx="2102">
                  <c:v>42846</c:v>
                </c:pt>
                <c:pt idx="2103">
                  <c:v>42849</c:v>
                </c:pt>
                <c:pt idx="2104">
                  <c:v>42850</c:v>
                </c:pt>
                <c:pt idx="2105">
                  <c:v>42851</c:v>
                </c:pt>
                <c:pt idx="2106">
                  <c:v>42852</c:v>
                </c:pt>
                <c:pt idx="2107">
                  <c:v>42853</c:v>
                </c:pt>
                <c:pt idx="2108">
                  <c:v>42856</c:v>
                </c:pt>
                <c:pt idx="2109">
                  <c:v>42857</c:v>
                </c:pt>
                <c:pt idx="2110">
                  <c:v>42858</c:v>
                </c:pt>
                <c:pt idx="2111">
                  <c:v>42859</c:v>
                </c:pt>
                <c:pt idx="2112">
                  <c:v>42860</c:v>
                </c:pt>
                <c:pt idx="2113">
                  <c:v>42863</c:v>
                </c:pt>
                <c:pt idx="2114">
                  <c:v>42864</c:v>
                </c:pt>
                <c:pt idx="2115">
                  <c:v>42865</c:v>
                </c:pt>
                <c:pt idx="2116">
                  <c:v>42866</c:v>
                </c:pt>
                <c:pt idx="2117">
                  <c:v>42867</c:v>
                </c:pt>
                <c:pt idx="2118">
                  <c:v>42870</c:v>
                </c:pt>
                <c:pt idx="2119">
                  <c:v>42871</c:v>
                </c:pt>
                <c:pt idx="2120">
                  <c:v>42872</c:v>
                </c:pt>
                <c:pt idx="2121">
                  <c:v>42873</c:v>
                </c:pt>
                <c:pt idx="2122">
                  <c:v>42874</c:v>
                </c:pt>
                <c:pt idx="2123">
                  <c:v>42877</c:v>
                </c:pt>
                <c:pt idx="2124">
                  <c:v>42878</c:v>
                </c:pt>
                <c:pt idx="2125">
                  <c:v>42879</c:v>
                </c:pt>
                <c:pt idx="2126">
                  <c:v>42880</c:v>
                </c:pt>
                <c:pt idx="2127">
                  <c:v>42881</c:v>
                </c:pt>
                <c:pt idx="2128">
                  <c:v>42884</c:v>
                </c:pt>
                <c:pt idx="2129">
                  <c:v>42885</c:v>
                </c:pt>
                <c:pt idx="2130">
                  <c:v>42886</c:v>
                </c:pt>
                <c:pt idx="2131">
                  <c:v>42887</c:v>
                </c:pt>
                <c:pt idx="2132">
                  <c:v>42888</c:v>
                </c:pt>
                <c:pt idx="2133">
                  <c:v>42891</c:v>
                </c:pt>
                <c:pt idx="2134">
                  <c:v>42892</c:v>
                </c:pt>
                <c:pt idx="2135">
                  <c:v>42893</c:v>
                </c:pt>
                <c:pt idx="2136">
                  <c:v>42894</c:v>
                </c:pt>
                <c:pt idx="2137">
                  <c:v>42895</c:v>
                </c:pt>
                <c:pt idx="2138">
                  <c:v>42898</c:v>
                </c:pt>
                <c:pt idx="2139">
                  <c:v>42899</c:v>
                </c:pt>
                <c:pt idx="2140">
                  <c:v>42900</c:v>
                </c:pt>
                <c:pt idx="2141">
                  <c:v>42901</c:v>
                </c:pt>
                <c:pt idx="2142">
                  <c:v>42902</c:v>
                </c:pt>
                <c:pt idx="2143">
                  <c:v>42905</c:v>
                </c:pt>
                <c:pt idx="2144">
                  <c:v>42906</c:v>
                </c:pt>
                <c:pt idx="2145">
                  <c:v>42907</c:v>
                </c:pt>
                <c:pt idx="2146">
                  <c:v>42908</c:v>
                </c:pt>
                <c:pt idx="2147">
                  <c:v>42909</c:v>
                </c:pt>
                <c:pt idx="2148">
                  <c:v>42912</c:v>
                </c:pt>
                <c:pt idx="2149">
                  <c:v>42913</c:v>
                </c:pt>
                <c:pt idx="2150">
                  <c:v>42914</c:v>
                </c:pt>
                <c:pt idx="2151">
                  <c:v>42915</c:v>
                </c:pt>
                <c:pt idx="2152">
                  <c:v>42916</c:v>
                </c:pt>
                <c:pt idx="2153">
                  <c:v>42919</c:v>
                </c:pt>
                <c:pt idx="2154">
                  <c:v>42920</c:v>
                </c:pt>
                <c:pt idx="2155">
                  <c:v>42921</c:v>
                </c:pt>
                <c:pt idx="2156">
                  <c:v>42922</c:v>
                </c:pt>
                <c:pt idx="2157">
                  <c:v>42923</c:v>
                </c:pt>
                <c:pt idx="2158">
                  <c:v>42926</c:v>
                </c:pt>
                <c:pt idx="2159">
                  <c:v>42927</c:v>
                </c:pt>
                <c:pt idx="2160">
                  <c:v>42928</c:v>
                </c:pt>
                <c:pt idx="2161">
                  <c:v>42929</c:v>
                </c:pt>
                <c:pt idx="2162">
                  <c:v>42930</c:v>
                </c:pt>
                <c:pt idx="2163">
                  <c:v>42933</c:v>
                </c:pt>
                <c:pt idx="2164">
                  <c:v>42934</c:v>
                </c:pt>
                <c:pt idx="2165">
                  <c:v>42935</c:v>
                </c:pt>
                <c:pt idx="2166">
                  <c:v>42936</c:v>
                </c:pt>
                <c:pt idx="2167">
                  <c:v>42937</c:v>
                </c:pt>
                <c:pt idx="2168">
                  <c:v>42940</c:v>
                </c:pt>
                <c:pt idx="2169">
                  <c:v>42941</c:v>
                </c:pt>
                <c:pt idx="2170">
                  <c:v>42942</c:v>
                </c:pt>
                <c:pt idx="2171">
                  <c:v>42943</c:v>
                </c:pt>
                <c:pt idx="2172">
                  <c:v>42944</c:v>
                </c:pt>
                <c:pt idx="2173">
                  <c:v>42947</c:v>
                </c:pt>
                <c:pt idx="2174">
                  <c:v>42948</c:v>
                </c:pt>
                <c:pt idx="2175">
                  <c:v>42949</c:v>
                </c:pt>
                <c:pt idx="2176">
                  <c:v>42950</c:v>
                </c:pt>
                <c:pt idx="2177">
                  <c:v>42951</c:v>
                </c:pt>
                <c:pt idx="2178">
                  <c:v>42954</c:v>
                </c:pt>
                <c:pt idx="2179">
                  <c:v>42955</c:v>
                </c:pt>
                <c:pt idx="2180">
                  <c:v>42956</c:v>
                </c:pt>
                <c:pt idx="2181">
                  <c:v>42957</c:v>
                </c:pt>
                <c:pt idx="2182">
                  <c:v>42958</c:v>
                </c:pt>
                <c:pt idx="2183">
                  <c:v>42961</c:v>
                </c:pt>
                <c:pt idx="2184">
                  <c:v>42962</c:v>
                </c:pt>
                <c:pt idx="2185">
                  <c:v>42963</c:v>
                </c:pt>
                <c:pt idx="2186">
                  <c:v>42964</c:v>
                </c:pt>
                <c:pt idx="2187">
                  <c:v>42965</c:v>
                </c:pt>
                <c:pt idx="2188">
                  <c:v>42968</c:v>
                </c:pt>
                <c:pt idx="2189">
                  <c:v>42969</c:v>
                </c:pt>
                <c:pt idx="2190">
                  <c:v>42970</c:v>
                </c:pt>
                <c:pt idx="2191">
                  <c:v>42971</c:v>
                </c:pt>
                <c:pt idx="2192">
                  <c:v>42972</c:v>
                </c:pt>
                <c:pt idx="2193">
                  <c:v>42975</c:v>
                </c:pt>
                <c:pt idx="2194">
                  <c:v>42976</c:v>
                </c:pt>
                <c:pt idx="2195">
                  <c:v>42977</c:v>
                </c:pt>
                <c:pt idx="2196">
                  <c:v>42978</c:v>
                </c:pt>
                <c:pt idx="2197">
                  <c:v>42979</c:v>
                </c:pt>
                <c:pt idx="2198">
                  <c:v>42982</c:v>
                </c:pt>
                <c:pt idx="2199">
                  <c:v>42983</c:v>
                </c:pt>
                <c:pt idx="2200">
                  <c:v>42984</c:v>
                </c:pt>
                <c:pt idx="2201">
                  <c:v>42985</c:v>
                </c:pt>
                <c:pt idx="2202">
                  <c:v>42986</c:v>
                </c:pt>
                <c:pt idx="2203">
                  <c:v>42989</c:v>
                </c:pt>
                <c:pt idx="2204">
                  <c:v>42990</c:v>
                </c:pt>
                <c:pt idx="2205">
                  <c:v>42991</c:v>
                </c:pt>
                <c:pt idx="2206">
                  <c:v>42992</c:v>
                </c:pt>
                <c:pt idx="2207">
                  <c:v>42993</c:v>
                </c:pt>
                <c:pt idx="2208">
                  <c:v>42996</c:v>
                </c:pt>
                <c:pt idx="2209">
                  <c:v>42997</c:v>
                </c:pt>
                <c:pt idx="2210">
                  <c:v>42998</c:v>
                </c:pt>
                <c:pt idx="2211">
                  <c:v>42999</c:v>
                </c:pt>
                <c:pt idx="2212">
                  <c:v>43000</c:v>
                </c:pt>
                <c:pt idx="2213">
                  <c:v>43003</c:v>
                </c:pt>
                <c:pt idx="2214">
                  <c:v>43004</c:v>
                </c:pt>
                <c:pt idx="2215">
                  <c:v>43005</c:v>
                </c:pt>
                <c:pt idx="2216">
                  <c:v>43006</c:v>
                </c:pt>
                <c:pt idx="2217">
                  <c:v>43007</c:v>
                </c:pt>
                <c:pt idx="2218">
                  <c:v>43010</c:v>
                </c:pt>
                <c:pt idx="2219">
                  <c:v>43011</c:v>
                </c:pt>
                <c:pt idx="2220">
                  <c:v>43012</c:v>
                </c:pt>
                <c:pt idx="2221">
                  <c:v>43013</c:v>
                </c:pt>
                <c:pt idx="2222">
                  <c:v>43014</c:v>
                </c:pt>
                <c:pt idx="2223">
                  <c:v>43017</c:v>
                </c:pt>
                <c:pt idx="2224">
                  <c:v>43018</c:v>
                </c:pt>
                <c:pt idx="2225">
                  <c:v>43019</c:v>
                </c:pt>
                <c:pt idx="2226">
                  <c:v>43020</c:v>
                </c:pt>
                <c:pt idx="2227">
                  <c:v>43021</c:v>
                </c:pt>
                <c:pt idx="2228">
                  <c:v>43024</c:v>
                </c:pt>
                <c:pt idx="2229">
                  <c:v>43025</c:v>
                </c:pt>
                <c:pt idx="2230">
                  <c:v>43026</c:v>
                </c:pt>
                <c:pt idx="2231">
                  <c:v>43027</c:v>
                </c:pt>
                <c:pt idx="2232">
                  <c:v>43028</c:v>
                </c:pt>
                <c:pt idx="2233">
                  <c:v>43031</c:v>
                </c:pt>
                <c:pt idx="2234">
                  <c:v>43032</c:v>
                </c:pt>
                <c:pt idx="2235">
                  <c:v>43033</c:v>
                </c:pt>
                <c:pt idx="2236">
                  <c:v>43034</c:v>
                </c:pt>
                <c:pt idx="2237">
                  <c:v>43035</c:v>
                </c:pt>
                <c:pt idx="2238">
                  <c:v>43038</c:v>
                </c:pt>
                <c:pt idx="2239">
                  <c:v>43039</c:v>
                </c:pt>
                <c:pt idx="2240">
                  <c:v>43040</c:v>
                </c:pt>
                <c:pt idx="2241">
                  <c:v>43041</c:v>
                </c:pt>
                <c:pt idx="2242">
                  <c:v>43042</c:v>
                </c:pt>
                <c:pt idx="2243">
                  <c:v>43045</c:v>
                </c:pt>
                <c:pt idx="2244">
                  <c:v>43046</c:v>
                </c:pt>
                <c:pt idx="2245">
                  <c:v>43047</c:v>
                </c:pt>
                <c:pt idx="2246">
                  <c:v>43048</c:v>
                </c:pt>
                <c:pt idx="2247">
                  <c:v>43049</c:v>
                </c:pt>
                <c:pt idx="2248">
                  <c:v>43052</c:v>
                </c:pt>
                <c:pt idx="2249">
                  <c:v>43053</c:v>
                </c:pt>
                <c:pt idx="2250">
                  <c:v>43054</c:v>
                </c:pt>
                <c:pt idx="2251">
                  <c:v>43055</c:v>
                </c:pt>
                <c:pt idx="2252">
                  <c:v>43056</c:v>
                </c:pt>
                <c:pt idx="2253">
                  <c:v>43059</c:v>
                </c:pt>
                <c:pt idx="2254">
                  <c:v>43060</c:v>
                </c:pt>
                <c:pt idx="2255">
                  <c:v>43061</c:v>
                </c:pt>
                <c:pt idx="2256">
                  <c:v>43062</c:v>
                </c:pt>
                <c:pt idx="2257">
                  <c:v>43063</c:v>
                </c:pt>
                <c:pt idx="2258">
                  <c:v>43066</c:v>
                </c:pt>
                <c:pt idx="2259">
                  <c:v>43067</c:v>
                </c:pt>
                <c:pt idx="2260">
                  <c:v>43068</c:v>
                </c:pt>
                <c:pt idx="2261">
                  <c:v>43069</c:v>
                </c:pt>
                <c:pt idx="2262">
                  <c:v>43070</c:v>
                </c:pt>
                <c:pt idx="2263">
                  <c:v>43073</c:v>
                </c:pt>
                <c:pt idx="2264">
                  <c:v>43074</c:v>
                </c:pt>
                <c:pt idx="2265">
                  <c:v>43075</c:v>
                </c:pt>
                <c:pt idx="2266">
                  <c:v>43076</c:v>
                </c:pt>
                <c:pt idx="2267">
                  <c:v>43077</c:v>
                </c:pt>
                <c:pt idx="2268">
                  <c:v>43080</c:v>
                </c:pt>
                <c:pt idx="2269">
                  <c:v>43081</c:v>
                </c:pt>
                <c:pt idx="2270">
                  <c:v>43082</c:v>
                </c:pt>
                <c:pt idx="2271">
                  <c:v>43083</c:v>
                </c:pt>
                <c:pt idx="2272">
                  <c:v>43084</c:v>
                </c:pt>
                <c:pt idx="2273">
                  <c:v>43087</c:v>
                </c:pt>
                <c:pt idx="2274">
                  <c:v>43088</c:v>
                </c:pt>
                <c:pt idx="2275">
                  <c:v>43089</c:v>
                </c:pt>
                <c:pt idx="2276">
                  <c:v>43090</c:v>
                </c:pt>
                <c:pt idx="2277">
                  <c:v>43091</c:v>
                </c:pt>
                <c:pt idx="2278">
                  <c:v>43094</c:v>
                </c:pt>
                <c:pt idx="2279">
                  <c:v>43095</c:v>
                </c:pt>
                <c:pt idx="2280">
                  <c:v>43096</c:v>
                </c:pt>
                <c:pt idx="2281">
                  <c:v>43097</c:v>
                </c:pt>
                <c:pt idx="2282">
                  <c:v>43098</c:v>
                </c:pt>
                <c:pt idx="2283">
                  <c:v>43101</c:v>
                </c:pt>
                <c:pt idx="2284">
                  <c:v>43102</c:v>
                </c:pt>
                <c:pt idx="2285">
                  <c:v>43103</c:v>
                </c:pt>
                <c:pt idx="2286">
                  <c:v>43104</c:v>
                </c:pt>
                <c:pt idx="2287">
                  <c:v>43105</c:v>
                </c:pt>
                <c:pt idx="2288">
                  <c:v>43108</c:v>
                </c:pt>
                <c:pt idx="2289">
                  <c:v>43109</c:v>
                </c:pt>
                <c:pt idx="2290">
                  <c:v>43110</c:v>
                </c:pt>
                <c:pt idx="2291">
                  <c:v>43111</c:v>
                </c:pt>
                <c:pt idx="2292">
                  <c:v>43112</c:v>
                </c:pt>
                <c:pt idx="2293">
                  <c:v>43115</c:v>
                </c:pt>
                <c:pt idx="2294">
                  <c:v>43116</c:v>
                </c:pt>
                <c:pt idx="2295">
                  <c:v>43117</c:v>
                </c:pt>
                <c:pt idx="2296">
                  <c:v>43118</c:v>
                </c:pt>
                <c:pt idx="2297">
                  <c:v>43119</c:v>
                </c:pt>
                <c:pt idx="2298">
                  <c:v>43122</c:v>
                </c:pt>
                <c:pt idx="2299">
                  <c:v>43123</c:v>
                </c:pt>
                <c:pt idx="2300">
                  <c:v>43124</c:v>
                </c:pt>
                <c:pt idx="2301">
                  <c:v>43125</c:v>
                </c:pt>
                <c:pt idx="2302">
                  <c:v>43126</c:v>
                </c:pt>
                <c:pt idx="2303">
                  <c:v>43129</c:v>
                </c:pt>
                <c:pt idx="2304">
                  <c:v>43130</c:v>
                </c:pt>
                <c:pt idx="2305">
                  <c:v>43131</c:v>
                </c:pt>
                <c:pt idx="2306">
                  <c:v>43132</c:v>
                </c:pt>
                <c:pt idx="2307">
                  <c:v>43133</c:v>
                </c:pt>
                <c:pt idx="2308">
                  <c:v>43136</c:v>
                </c:pt>
                <c:pt idx="2309">
                  <c:v>43137</c:v>
                </c:pt>
                <c:pt idx="2310">
                  <c:v>43138</c:v>
                </c:pt>
                <c:pt idx="2311">
                  <c:v>43139</c:v>
                </c:pt>
                <c:pt idx="2312">
                  <c:v>43140</c:v>
                </c:pt>
                <c:pt idx="2313">
                  <c:v>43143</c:v>
                </c:pt>
                <c:pt idx="2314">
                  <c:v>43144</c:v>
                </c:pt>
                <c:pt idx="2315">
                  <c:v>43145</c:v>
                </c:pt>
                <c:pt idx="2316">
                  <c:v>43146</c:v>
                </c:pt>
                <c:pt idx="2317">
                  <c:v>43147</c:v>
                </c:pt>
                <c:pt idx="2318">
                  <c:v>43150</c:v>
                </c:pt>
                <c:pt idx="2319">
                  <c:v>43151</c:v>
                </c:pt>
                <c:pt idx="2320">
                  <c:v>43152</c:v>
                </c:pt>
                <c:pt idx="2321">
                  <c:v>43153</c:v>
                </c:pt>
                <c:pt idx="2322">
                  <c:v>43154</c:v>
                </c:pt>
                <c:pt idx="2323">
                  <c:v>43157</c:v>
                </c:pt>
                <c:pt idx="2324">
                  <c:v>43158</c:v>
                </c:pt>
                <c:pt idx="2325">
                  <c:v>43159</c:v>
                </c:pt>
                <c:pt idx="2326">
                  <c:v>43160</c:v>
                </c:pt>
                <c:pt idx="2327">
                  <c:v>43161</c:v>
                </c:pt>
                <c:pt idx="2328">
                  <c:v>43164</c:v>
                </c:pt>
                <c:pt idx="2329">
                  <c:v>43165</c:v>
                </c:pt>
                <c:pt idx="2330">
                  <c:v>43166</c:v>
                </c:pt>
                <c:pt idx="2331">
                  <c:v>43167</c:v>
                </c:pt>
                <c:pt idx="2332">
                  <c:v>43168</c:v>
                </c:pt>
                <c:pt idx="2333">
                  <c:v>43171</c:v>
                </c:pt>
                <c:pt idx="2334">
                  <c:v>43172</c:v>
                </c:pt>
                <c:pt idx="2335">
                  <c:v>43173</c:v>
                </c:pt>
                <c:pt idx="2336">
                  <c:v>43174</c:v>
                </c:pt>
                <c:pt idx="2337">
                  <c:v>43175</c:v>
                </c:pt>
                <c:pt idx="2338">
                  <c:v>43178</c:v>
                </c:pt>
                <c:pt idx="2339">
                  <c:v>43179</c:v>
                </c:pt>
                <c:pt idx="2340">
                  <c:v>43180</c:v>
                </c:pt>
                <c:pt idx="2341">
                  <c:v>43181</c:v>
                </c:pt>
                <c:pt idx="2342">
                  <c:v>43182</c:v>
                </c:pt>
                <c:pt idx="2343">
                  <c:v>43185</c:v>
                </c:pt>
                <c:pt idx="2344">
                  <c:v>43186</c:v>
                </c:pt>
                <c:pt idx="2345">
                  <c:v>43187</c:v>
                </c:pt>
                <c:pt idx="2346">
                  <c:v>43188</c:v>
                </c:pt>
                <c:pt idx="2347">
                  <c:v>43189</c:v>
                </c:pt>
                <c:pt idx="2348">
                  <c:v>43192</c:v>
                </c:pt>
                <c:pt idx="2349">
                  <c:v>43193</c:v>
                </c:pt>
                <c:pt idx="2350">
                  <c:v>43194</c:v>
                </c:pt>
                <c:pt idx="2351">
                  <c:v>43195</c:v>
                </c:pt>
                <c:pt idx="2352">
                  <c:v>43196</c:v>
                </c:pt>
                <c:pt idx="2353">
                  <c:v>43199</c:v>
                </c:pt>
                <c:pt idx="2354">
                  <c:v>43200</c:v>
                </c:pt>
                <c:pt idx="2355">
                  <c:v>43201</c:v>
                </c:pt>
                <c:pt idx="2356">
                  <c:v>43202</c:v>
                </c:pt>
                <c:pt idx="2357">
                  <c:v>43203</c:v>
                </c:pt>
                <c:pt idx="2358">
                  <c:v>43206</c:v>
                </c:pt>
                <c:pt idx="2359">
                  <c:v>43207</c:v>
                </c:pt>
                <c:pt idx="2360">
                  <c:v>43208</c:v>
                </c:pt>
                <c:pt idx="2361">
                  <c:v>43209</c:v>
                </c:pt>
                <c:pt idx="2362">
                  <c:v>43210</c:v>
                </c:pt>
                <c:pt idx="2363">
                  <c:v>43213</c:v>
                </c:pt>
                <c:pt idx="2364">
                  <c:v>43214</c:v>
                </c:pt>
                <c:pt idx="2365">
                  <c:v>43215</c:v>
                </c:pt>
                <c:pt idx="2366">
                  <c:v>43216</c:v>
                </c:pt>
                <c:pt idx="2367">
                  <c:v>43217</c:v>
                </c:pt>
                <c:pt idx="2368">
                  <c:v>43220</c:v>
                </c:pt>
                <c:pt idx="2369">
                  <c:v>43221</c:v>
                </c:pt>
                <c:pt idx="2370">
                  <c:v>43222</c:v>
                </c:pt>
                <c:pt idx="2371">
                  <c:v>43223</c:v>
                </c:pt>
                <c:pt idx="2372">
                  <c:v>43224</c:v>
                </c:pt>
                <c:pt idx="2373">
                  <c:v>43227</c:v>
                </c:pt>
                <c:pt idx="2374">
                  <c:v>43228</c:v>
                </c:pt>
                <c:pt idx="2375">
                  <c:v>43229</c:v>
                </c:pt>
                <c:pt idx="2376">
                  <c:v>43230</c:v>
                </c:pt>
                <c:pt idx="2377">
                  <c:v>43231</c:v>
                </c:pt>
                <c:pt idx="2378">
                  <c:v>43234</c:v>
                </c:pt>
                <c:pt idx="2379">
                  <c:v>43235</c:v>
                </c:pt>
                <c:pt idx="2380">
                  <c:v>43236</c:v>
                </c:pt>
                <c:pt idx="2381">
                  <c:v>43237</c:v>
                </c:pt>
                <c:pt idx="2382">
                  <c:v>43238</c:v>
                </c:pt>
                <c:pt idx="2383">
                  <c:v>43241</c:v>
                </c:pt>
                <c:pt idx="2384">
                  <c:v>43242</c:v>
                </c:pt>
                <c:pt idx="2385">
                  <c:v>43243</c:v>
                </c:pt>
                <c:pt idx="2386">
                  <c:v>43244</c:v>
                </c:pt>
                <c:pt idx="2387">
                  <c:v>43245</c:v>
                </c:pt>
                <c:pt idx="2388">
                  <c:v>43248</c:v>
                </c:pt>
                <c:pt idx="2389">
                  <c:v>43249</c:v>
                </c:pt>
                <c:pt idx="2390">
                  <c:v>43250</c:v>
                </c:pt>
                <c:pt idx="2391">
                  <c:v>43251</c:v>
                </c:pt>
                <c:pt idx="2392">
                  <c:v>43252</c:v>
                </c:pt>
                <c:pt idx="2393">
                  <c:v>43255</c:v>
                </c:pt>
                <c:pt idx="2394">
                  <c:v>43256</c:v>
                </c:pt>
                <c:pt idx="2395">
                  <c:v>43257</c:v>
                </c:pt>
                <c:pt idx="2396">
                  <c:v>43258</c:v>
                </c:pt>
                <c:pt idx="2397">
                  <c:v>43259</c:v>
                </c:pt>
                <c:pt idx="2398">
                  <c:v>43262</c:v>
                </c:pt>
                <c:pt idx="2399">
                  <c:v>43263</c:v>
                </c:pt>
                <c:pt idx="2400">
                  <c:v>43264</c:v>
                </c:pt>
                <c:pt idx="2401">
                  <c:v>43265</c:v>
                </c:pt>
                <c:pt idx="2402">
                  <c:v>43266</c:v>
                </c:pt>
                <c:pt idx="2403">
                  <c:v>43269</c:v>
                </c:pt>
                <c:pt idx="2404">
                  <c:v>43270</c:v>
                </c:pt>
                <c:pt idx="2405">
                  <c:v>43271</c:v>
                </c:pt>
                <c:pt idx="2406">
                  <c:v>43272</c:v>
                </c:pt>
                <c:pt idx="2407">
                  <c:v>43273</c:v>
                </c:pt>
                <c:pt idx="2408">
                  <c:v>43276</c:v>
                </c:pt>
                <c:pt idx="2409">
                  <c:v>43277</c:v>
                </c:pt>
                <c:pt idx="2410">
                  <c:v>43278</c:v>
                </c:pt>
                <c:pt idx="2411">
                  <c:v>43279</c:v>
                </c:pt>
                <c:pt idx="2412">
                  <c:v>43280</c:v>
                </c:pt>
                <c:pt idx="2413">
                  <c:v>43283</c:v>
                </c:pt>
                <c:pt idx="2414">
                  <c:v>43284</c:v>
                </c:pt>
                <c:pt idx="2415">
                  <c:v>43285</c:v>
                </c:pt>
                <c:pt idx="2416">
                  <c:v>43286</c:v>
                </c:pt>
                <c:pt idx="2417">
                  <c:v>43287</c:v>
                </c:pt>
                <c:pt idx="2418">
                  <c:v>43290</c:v>
                </c:pt>
                <c:pt idx="2419">
                  <c:v>43291</c:v>
                </c:pt>
                <c:pt idx="2420">
                  <c:v>43292</c:v>
                </c:pt>
                <c:pt idx="2421">
                  <c:v>43293</c:v>
                </c:pt>
                <c:pt idx="2422">
                  <c:v>43294</c:v>
                </c:pt>
                <c:pt idx="2423">
                  <c:v>43297</c:v>
                </c:pt>
                <c:pt idx="2424">
                  <c:v>43298</c:v>
                </c:pt>
                <c:pt idx="2425">
                  <c:v>43299</c:v>
                </c:pt>
                <c:pt idx="2426">
                  <c:v>43300</c:v>
                </c:pt>
                <c:pt idx="2427">
                  <c:v>43301</c:v>
                </c:pt>
                <c:pt idx="2428">
                  <c:v>43304</c:v>
                </c:pt>
                <c:pt idx="2429">
                  <c:v>43305</c:v>
                </c:pt>
                <c:pt idx="2430">
                  <c:v>43306</c:v>
                </c:pt>
                <c:pt idx="2431">
                  <c:v>43307</c:v>
                </c:pt>
                <c:pt idx="2432">
                  <c:v>43308</c:v>
                </c:pt>
                <c:pt idx="2433">
                  <c:v>43311</c:v>
                </c:pt>
                <c:pt idx="2434">
                  <c:v>43312</c:v>
                </c:pt>
                <c:pt idx="2435">
                  <c:v>43313</c:v>
                </c:pt>
                <c:pt idx="2436">
                  <c:v>43314</c:v>
                </c:pt>
                <c:pt idx="2437">
                  <c:v>43315</c:v>
                </c:pt>
                <c:pt idx="2438">
                  <c:v>43318</c:v>
                </c:pt>
                <c:pt idx="2439">
                  <c:v>43319</c:v>
                </c:pt>
                <c:pt idx="2440">
                  <c:v>43320</c:v>
                </c:pt>
                <c:pt idx="2441">
                  <c:v>43321</c:v>
                </c:pt>
                <c:pt idx="2442">
                  <c:v>43322</c:v>
                </c:pt>
                <c:pt idx="2443">
                  <c:v>43325</c:v>
                </c:pt>
                <c:pt idx="2444">
                  <c:v>43326</c:v>
                </c:pt>
                <c:pt idx="2445">
                  <c:v>43327</c:v>
                </c:pt>
                <c:pt idx="2446">
                  <c:v>43328</c:v>
                </c:pt>
                <c:pt idx="2447">
                  <c:v>43329</c:v>
                </c:pt>
                <c:pt idx="2448">
                  <c:v>43332</c:v>
                </c:pt>
                <c:pt idx="2449">
                  <c:v>43333</c:v>
                </c:pt>
                <c:pt idx="2450">
                  <c:v>43334</c:v>
                </c:pt>
                <c:pt idx="2451">
                  <c:v>43335</c:v>
                </c:pt>
                <c:pt idx="2452">
                  <c:v>43336</c:v>
                </c:pt>
                <c:pt idx="2453">
                  <c:v>43339</c:v>
                </c:pt>
                <c:pt idx="2454">
                  <c:v>43340</c:v>
                </c:pt>
                <c:pt idx="2455">
                  <c:v>43341</c:v>
                </c:pt>
                <c:pt idx="2456">
                  <c:v>43342</c:v>
                </c:pt>
                <c:pt idx="2457">
                  <c:v>43343</c:v>
                </c:pt>
                <c:pt idx="2458">
                  <c:v>43346</c:v>
                </c:pt>
                <c:pt idx="2459">
                  <c:v>43347</c:v>
                </c:pt>
                <c:pt idx="2460">
                  <c:v>43348</c:v>
                </c:pt>
                <c:pt idx="2461">
                  <c:v>43349</c:v>
                </c:pt>
                <c:pt idx="2462">
                  <c:v>43350</c:v>
                </c:pt>
                <c:pt idx="2463">
                  <c:v>43353</c:v>
                </c:pt>
                <c:pt idx="2464">
                  <c:v>43354</c:v>
                </c:pt>
                <c:pt idx="2465">
                  <c:v>43355</c:v>
                </c:pt>
                <c:pt idx="2466">
                  <c:v>43356</c:v>
                </c:pt>
                <c:pt idx="2467">
                  <c:v>43357</c:v>
                </c:pt>
                <c:pt idx="2468">
                  <c:v>43360</c:v>
                </c:pt>
                <c:pt idx="2469">
                  <c:v>43361</c:v>
                </c:pt>
                <c:pt idx="2470">
                  <c:v>43362</c:v>
                </c:pt>
                <c:pt idx="2471">
                  <c:v>43363</c:v>
                </c:pt>
                <c:pt idx="2472">
                  <c:v>43364</c:v>
                </c:pt>
                <c:pt idx="2473">
                  <c:v>43367</c:v>
                </c:pt>
                <c:pt idx="2474">
                  <c:v>43368</c:v>
                </c:pt>
                <c:pt idx="2475">
                  <c:v>43369</c:v>
                </c:pt>
                <c:pt idx="2476">
                  <c:v>43370</c:v>
                </c:pt>
                <c:pt idx="2477">
                  <c:v>43371</c:v>
                </c:pt>
                <c:pt idx="2478">
                  <c:v>43374</c:v>
                </c:pt>
                <c:pt idx="2479">
                  <c:v>43375</c:v>
                </c:pt>
                <c:pt idx="2480">
                  <c:v>43376</c:v>
                </c:pt>
                <c:pt idx="2481">
                  <c:v>43377</c:v>
                </c:pt>
                <c:pt idx="2482">
                  <c:v>43378</c:v>
                </c:pt>
                <c:pt idx="2483">
                  <c:v>43381</c:v>
                </c:pt>
                <c:pt idx="2484">
                  <c:v>43382</c:v>
                </c:pt>
                <c:pt idx="2485">
                  <c:v>43383</c:v>
                </c:pt>
                <c:pt idx="2486">
                  <c:v>43384</c:v>
                </c:pt>
                <c:pt idx="2487">
                  <c:v>43385</c:v>
                </c:pt>
                <c:pt idx="2488">
                  <c:v>43388</c:v>
                </c:pt>
                <c:pt idx="2489">
                  <c:v>43389</c:v>
                </c:pt>
                <c:pt idx="2490">
                  <c:v>43390</c:v>
                </c:pt>
                <c:pt idx="2491">
                  <c:v>43391</c:v>
                </c:pt>
                <c:pt idx="2492">
                  <c:v>43392</c:v>
                </c:pt>
                <c:pt idx="2493">
                  <c:v>43395</c:v>
                </c:pt>
                <c:pt idx="2494">
                  <c:v>43396</c:v>
                </c:pt>
                <c:pt idx="2495">
                  <c:v>43397</c:v>
                </c:pt>
                <c:pt idx="2496">
                  <c:v>43398</c:v>
                </c:pt>
                <c:pt idx="2497">
                  <c:v>43399</c:v>
                </c:pt>
                <c:pt idx="2498">
                  <c:v>43402</c:v>
                </c:pt>
                <c:pt idx="2499">
                  <c:v>43403</c:v>
                </c:pt>
                <c:pt idx="2500">
                  <c:v>43404</c:v>
                </c:pt>
                <c:pt idx="2501">
                  <c:v>43405</c:v>
                </c:pt>
                <c:pt idx="2502">
                  <c:v>43406</c:v>
                </c:pt>
                <c:pt idx="2503">
                  <c:v>43409</c:v>
                </c:pt>
                <c:pt idx="2504">
                  <c:v>43410</c:v>
                </c:pt>
                <c:pt idx="2505">
                  <c:v>43411</c:v>
                </c:pt>
                <c:pt idx="2506">
                  <c:v>43412</c:v>
                </c:pt>
                <c:pt idx="2507">
                  <c:v>43413</c:v>
                </c:pt>
                <c:pt idx="2508">
                  <c:v>43416</c:v>
                </c:pt>
                <c:pt idx="2509">
                  <c:v>43417</c:v>
                </c:pt>
                <c:pt idx="2510">
                  <c:v>43418</c:v>
                </c:pt>
                <c:pt idx="2511">
                  <c:v>43419</c:v>
                </c:pt>
                <c:pt idx="2512">
                  <c:v>43420</c:v>
                </c:pt>
                <c:pt idx="2513">
                  <c:v>43423</c:v>
                </c:pt>
                <c:pt idx="2514">
                  <c:v>43424</c:v>
                </c:pt>
                <c:pt idx="2515">
                  <c:v>43425</c:v>
                </c:pt>
                <c:pt idx="2516">
                  <c:v>43426</c:v>
                </c:pt>
                <c:pt idx="2517">
                  <c:v>43427</c:v>
                </c:pt>
                <c:pt idx="2518">
                  <c:v>43430</c:v>
                </c:pt>
                <c:pt idx="2519">
                  <c:v>43431</c:v>
                </c:pt>
                <c:pt idx="2520">
                  <c:v>43432</c:v>
                </c:pt>
                <c:pt idx="2521">
                  <c:v>43433</c:v>
                </c:pt>
                <c:pt idx="2522">
                  <c:v>43434</c:v>
                </c:pt>
                <c:pt idx="2523">
                  <c:v>43437</c:v>
                </c:pt>
                <c:pt idx="2524">
                  <c:v>43438</c:v>
                </c:pt>
                <c:pt idx="2525">
                  <c:v>43439</c:v>
                </c:pt>
                <c:pt idx="2526">
                  <c:v>43440</c:v>
                </c:pt>
                <c:pt idx="2527">
                  <c:v>43441</c:v>
                </c:pt>
                <c:pt idx="2528">
                  <c:v>43444</c:v>
                </c:pt>
                <c:pt idx="2529">
                  <c:v>43445</c:v>
                </c:pt>
                <c:pt idx="2530">
                  <c:v>43446</c:v>
                </c:pt>
                <c:pt idx="2531">
                  <c:v>43447</c:v>
                </c:pt>
                <c:pt idx="2532">
                  <c:v>43448</c:v>
                </c:pt>
                <c:pt idx="2533">
                  <c:v>43451</c:v>
                </c:pt>
                <c:pt idx="2534">
                  <c:v>43452</c:v>
                </c:pt>
                <c:pt idx="2535">
                  <c:v>43453</c:v>
                </c:pt>
                <c:pt idx="2536">
                  <c:v>43454</c:v>
                </c:pt>
                <c:pt idx="2537">
                  <c:v>43455</c:v>
                </c:pt>
                <c:pt idx="2538">
                  <c:v>43458</c:v>
                </c:pt>
                <c:pt idx="2539">
                  <c:v>43459</c:v>
                </c:pt>
                <c:pt idx="2540">
                  <c:v>43460</c:v>
                </c:pt>
                <c:pt idx="2541">
                  <c:v>43461</c:v>
                </c:pt>
                <c:pt idx="2542">
                  <c:v>43462</c:v>
                </c:pt>
                <c:pt idx="2543">
                  <c:v>43465</c:v>
                </c:pt>
                <c:pt idx="2544">
                  <c:v>43466</c:v>
                </c:pt>
                <c:pt idx="2545">
                  <c:v>43467</c:v>
                </c:pt>
                <c:pt idx="2546">
                  <c:v>43468</c:v>
                </c:pt>
                <c:pt idx="2547">
                  <c:v>43469</c:v>
                </c:pt>
                <c:pt idx="2548">
                  <c:v>43472</c:v>
                </c:pt>
                <c:pt idx="2549">
                  <c:v>43473</c:v>
                </c:pt>
                <c:pt idx="2550">
                  <c:v>43474</c:v>
                </c:pt>
                <c:pt idx="2551">
                  <c:v>43475</c:v>
                </c:pt>
                <c:pt idx="2552">
                  <c:v>43476</c:v>
                </c:pt>
                <c:pt idx="2553">
                  <c:v>43479</c:v>
                </c:pt>
                <c:pt idx="2554">
                  <c:v>43480</c:v>
                </c:pt>
                <c:pt idx="2555">
                  <c:v>43481</c:v>
                </c:pt>
                <c:pt idx="2556">
                  <c:v>43482</c:v>
                </c:pt>
                <c:pt idx="2557">
                  <c:v>43483</c:v>
                </c:pt>
                <c:pt idx="2558">
                  <c:v>43486</c:v>
                </c:pt>
                <c:pt idx="2559">
                  <c:v>43487</c:v>
                </c:pt>
                <c:pt idx="2560">
                  <c:v>43488</c:v>
                </c:pt>
                <c:pt idx="2561">
                  <c:v>43489</c:v>
                </c:pt>
                <c:pt idx="2562">
                  <c:v>43490</c:v>
                </c:pt>
                <c:pt idx="2563">
                  <c:v>43493</c:v>
                </c:pt>
                <c:pt idx="2564">
                  <c:v>43494</c:v>
                </c:pt>
                <c:pt idx="2565">
                  <c:v>43495</c:v>
                </c:pt>
                <c:pt idx="2566">
                  <c:v>43496</c:v>
                </c:pt>
                <c:pt idx="2567">
                  <c:v>43497</c:v>
                </c:pt>
                <c:pt idx="2568">
                  <c:v>43500</c:v>
                </c:pt>
                <c:pt idx="2569">
                  <c:v>43501</c:v>
                </c:pt>
                <c:pt idx="2570">
                  <c:v>43502</c:v>
                </c:pt>
                <c:pt idx="2571">
                  <c:v>43503</c:v>
                </c:pt>
                <c:pt idx="2572">
                  <c:v>43504</c:v>
                </c:pt>
                <c:pt idx="2573">
                  <c:v>43507</c:v>
                </c:pt>
                <c:pt idx="2574">
                  <c:v>43508</c:v>
                </c:pt>
                <c:pt idx="2575">
                  <c:v>43509</c:v>
                </c:pt>
                <c:pt idx="2576">
                  <c:v>43510</c:v>
                </c:pt>
                <c:pt idx="2577">
                  <c:v>43511</c:v>
                </c:pt>
                <c:pt idx="2578">
                  <c:v>43514</c:v>
                </c:pt>
                <c:pt idx="2579">
                  <c:v>43515</c:v>
                </c:pt>
                <c:pt idx="2580">
                  <c:v>43516</c:v>
                </c:pt>
                <c:pt idx="2581">
                  <c:v>43517</c:v>
                </c:pt>
                <c:pt idx="2582">
                  <c:v>43518</c:v>
                </c:pt>
                <c:pt idx="2583">
                  <c:v>43521</c:v>
                </c:pt>
                <c:pt idx="2584">
                  <c:v>43522</c:v>
                </c:pt>
                <c:pt idx="2585">
                  <c:v>43523</c:v>
                </c:pt>
                <c:pt idx="2586">
                  <c:v>43524</c:v>
                </c:pt>
                <c:pt idx="2587">
                  <c:v>43525</c:v>
                </c:pt>
                <c:pt idx="2588">
                  <c:v>43528</c:v>
                </c:pt>
                <c:pt idx="2589">
                  <c:v>43529</c:v>
                </c:pt>
                <c:pt idx="2590">
                  <c:v>43530</c:v>
                </c:pt>
                <c:pt idx="2591">
                  <c:v>43531</c:v>
                </c:pt>
                <c:pt idx="2592">
                  <c:v>43532</c:v>
                </c:pt>
                <c:pt idx="2593">
                  <c:v>43535</c:v>
                </c:pt>
                <c:pt idx="2594">
                  <c:v>43536</c:v>
                </c:pt>
                <c:pt idx="2595">
                  <c:v>43537</c:v>
                </c:pt>
                <c:pt idx="2596">
                  <c:v>43538</c:v>
                </c:pt>
                <c:pt idx="2597">
                  <c:v>43539</c:v>
                </c:pt>
                <c:pt idx="2598">
                  <c:v>43542</c:v>
                </c:pt>
                <c:pt idx="2599">
                  <c:v>43543</c:v>
                </c:pt>
                <c:pt idx="2600">
                  <c:v>43544</c:v>
                </c:pt>
                <c:pt idx="2601">
                  <c:v>43545</c:v>
                </c:pt>
                <c:pt idx="2602">
                  <c:v>43546</c:v>
                </c:pt>
                <c:pt idx="2603">
                  <c:v>43549</c:v>
                </c:pt>
                <c:pt idx="2604">
                  <c:v>43550</c:v>
                </c:pt>
                <c:pt idx="2605">
                  <c:v>43551</c:v>
                </c:pt>
                <c:pt idx="2606">
                  <c:v>43552</c:v>
                </c:pt>
                <c:pt idx="2607">
                  <c:v>43553</c:v>
                </c:pt>
                <c:pt idx="2608">
                  <c:v>43556</c:v>
                </c:pt>
                <c:pt idx="2609">
                  <c:v>43557</c:v>
                </c:pt>
                <c:pt idx="2610">
                  <c:v>43558</c:v>
                </c:pt>
                <c:pt idx="2611">
                  <c:v>43559</c:v>
                </c:pt>
                <c:pt idx="2612">
                  <c:v>43560</c:v>
                </c:pt>
                <c:pt idx="2613">
                  <c:v>43563</c:v>
                </c:pt>
                <c:pt idx="2614">
                  <c:v>43564</c:v>
                </c:pt>
                <c:pt idx="2615">
                  <c:v>43565</c:v>
                </c:pt>
                <c:pt idx="2616">
                  <c:v>43566</c:v>
                </c:pt>
                <c:pt idx="2617">
                  <c:v>43567</c:v>
                </c:pt>
                <c:pt idx="2618">
                  <c:v>43570</c:v>
                </c:pt>
                <c:pt idx="2619">
                  <c:v>43571</c:v>
                </c:pt>
                <c:pt idx="2620">
                  <c:v>43572</c:v>
                </c:pt>
                <c:pt idx="2621">
                  <c:v>43573</c:v>
                </c:pt>
                <c:pt idx="2622">
                  <c:v>43574</c:v>
                </c:pt>
                <c:pt idx="2623">
                  <c:v>43577</c:v>
                </c:pt>
                <c:pt idx="2624">
                  <c:v>43578</c:v>
                </c:pt>
                <c:pt idx="2625">
                  <c:v>43579</c:v>
                </c:pt>
                <c:pt idx="2626">
                  <c:v>43580</c:v>
                </c:pt>
                <c:pt idx="2627">
                  <c:v>43581</c:v>
                </c:pt>
                <c:pt idx="2628">
                  <c:v>43584</c:v>
                </c:pt>
                <c:pt idx="2629">
                  <c:v>43585</c:v>
                </c:pt>
                <c:pt idx="2630">
                  <c:v>43586</c:v>
                </c:pt>
                <c:pt idx="2631">
                  <c:v>43587</c:v>
                </c:pt>
                <c:pt idx="2632">
                  <c:v>43588</c:v>
                </c:pt>
                <c:pt idx="2633">
                  <c:v>43591</c:v>
                </c:pt>
                <c:pt idx="2634">
                  <c:v>43592</c:v>
                </c:pt>
                <c:pt idx="2635">
                  <c:v>43593</c:v>
                </c:pt>
                <c:pt idx="2636">
                  <c:v>43594</c:v>
                </c:pt>
                <c:pt idx="2637">
                  <c:v>43595</c:v>
                </c:pt>
                <c:pt idx="2638">
                  <c:v>43598</c:v>
                </c:pt>
                <c:pt idx="2639">
                  <c:v>43599</c:v>
                </c:pt>
                <c:pt idx="2640">
                  <c:v>43600</c:v>
                </c:pt>
                <c:pt idx="2641">
                  <c:v>43601</c:v>
                </c:pt>
                <c:pt idx="2642">
                  <c:v>43602</c:v>
                </c:pt>
                <c:pt idx="2643">
                  <c:v>43605</c:v>
                </c:pt>
                <c:pt idx="2644">
                  <c:v>43606</c:v>
                </c:pt>
                <c:pt idx="2645">
                  <c:v>43607</c:v>
                </c:pt>
                <c:pt idx="2646">
                  <c:v>43608</c:v>
                </c:pt>
                <c:pt idx="2647">
                  <c:v>43609</c:v>
                </c:pt>
                <c:pt idx="2648">
                  <c:v>43612</c:v>
                </c:pt>
                <c:pt idx="2649">
                  <c:v>43613</c:v>
                </c:pt>
                <c:pt idx="2650">
                  <c:v>43614</c:v>
                </c:pt>
                <c:pt idx="2651">
                  <c:v>43615</c:v>
                </c:pt>
                <c:pt idx="2652">
                  <c:v>43616</c:v>
                </c:pt>
                <c:pt idx="2653">
                  <c:v>43619</c:v>
                </c:pt>
                <c:pt idx="2654">
                  <c:v>43620</c:v>
                </c:pt>
                <c:pt idx="2655">
                  <c:v>43621</c:v>
                </c:pt>
                <c:pt idx="2656">
                  <c:v>43622</c:v>
                </c:pt>
                <c:pt idx="2657">
                  <c:v>43623</c:v>
                </c:pt>
                <c:pt idx="2658">
                  <c:v>43626</c:v>
                </c:pt>
                <c:pt idx="2659">
                  <c:v>43627</c:v>
                </c:pt>
                <c:pt idx="2660">
                  <c:v>43628</c:v>
                </c:pt>
                <c:pt idx="2661">
                  <c:v>43629</c:v>
                </c:pt>
                <c:pt idx="2662">
                  <c:v>43630</c:v>
                </c:pt>
                <c:pt idx="2663">
                  <c:v>43633</c:v>
                </c:pt>
                <c:pt idx="2664">
                  <c:v>43634</c:v>
                </c:pt>
                <c:pt idx="2665">
                  <c:v>43635</c:v>
                </c:pt>
                <c:pt idx="2666">
                  <c:v>43636</c:v>
                </c:pt>
                <c:pt idx="2667">
                  <c:v>43637</c:v>
                </c:pt>
                <c:pt idx="2668">
                  <c:v>43640</c:v>
                </c:pt>
                <c:pt idx="2669">
                  <c:v>43641</c:v>
                </c:pt>
                <c:pt idx="2670">
                  <c:v>43642</c:v>
                </c:pt>
                <c:pt idx="2671">
                  <c:v>43643</c:v>
                </c:pt>
                <c:pt idx="2672">
                  <c:v>43644</c:v>
                </c:pt>
                <c:pt idx="2673">
                  <c:v>43647</c:v>
                </c:pt>
                <c:pt idx="2674">
                  <c:v>43648</c:v>
                </c:pt>
                <c:pt idx="2675">
                  <c:v>43649</c:v>
                </c:pt>
                <c:pt idx="2676">
                  <c:v>43650</c:v>
                </c:pt>
                <c:pt idx="2677">
                  <c:v>43651</c:v>
                </c:pt>
                <c:pt idx="2678">
                  <c:v>43654</c:v>
                </c:pt>
                <c:pt idx="2679">
                  <c:v>43655</c:v>
                </c:pt>
                <c:pt idx="2680">
                  <c:v>43656</c:v>
                </c:pt>
                <c:pt idx="2681">
                  <c:v>43657</c:v>
                </c:pt>
                <c:pt idx="2682">
                  <c:v>43658</c:v>
                </c:pt>
                <c:pt idx="2683">
                  <c:v>43661</c:v>
                </c:pt>
                <c:pt idx="2684">
                  <c:v>43662</c:v>
                </c:pt>
                <c:pt idx="2685">
                  <c:v>43663</c:v>
                </c:pt>
                <c:pt idx="2686">
                  <c:v>43664</c:v>
                </c:pt>
                <c:pt idx="2687">
                  <c:v>43665</c:v>
                </c:pt>
                <c:pt idx="2688">
                  <c:v>43668</c:v>
                </c:pt>
                <c:pt idx="2689">
                  <c:v>43669</c:v>
                </c:pt>
                <c:pt idx="2690">
                  <c:v>43670</c:v>
                </c:pt>
                <c:pt idx="2691">
                  <c:v>43671</c:v>
                </c:pt>
                <c:pt idx="2692">
                  <c:v>43672</c:v>
                </c:pt>
                <c:pt idx="2693">
                  <c:v>43675</c:v>
                </c:pt>
                <c:pt idx="2694">
                  <c:v>43676</c:v>
                </c:pt>
                <c:pt idx="2695">
                  <c:v>43677</c:v>
                </c:pt>
                <c:pt idx="2696">
                  <c:v>43678</c:v>
                </c:pt>
                <c:pt idx="2697">
                  <c:v>43679</c:v>
                </c:pt>
                <c:pt idx="2698">
                  <c:v>43682</c:v>
                </c:pt>
                <c:pt idx="2699">
                  <c:v>43683</c:v>
                </c:pt>
                <c:pt idx="2700">
                  <c:v>43684</c:v>
                </c:pt>
                <c:pt idx="2701">
                  <c:v>43685</c:v>
                </c:pt>
                <c:pt idx="2702">
                  <c:v>43686</c:v>
                </c:pt>
                <c:pt idx="2703">
                  <c:v>43689</c:v>
                </c:pt>
                <c:pt idx="2704">
                  <c:v>43690</c:v>
                </c:pt>
                <c:pt idx="2705">
                  <c:v>43691</c:v>
                </c:pt>
                <c:pt idx="2706">
                  <c:v>43692</c:v>
                </c:pt>
                <c:pt idx="2707">
                  <c:v>43693</c:v>
                </c:pt>
                <c:pt idx="2708">
                  <c:v>43696</c:v>
                </c:pt>
                <c:pt idx="2709">
                  <c:v>43697</c:v>
                </c:pt>
                <c:pt idx="2710">
                  <c:v>43698</c:v>
                </c:pt>
                <c:pt idx="2711">
                  <c:v>43699</c:v>
                </c:pt>
                <c:pt idx="2712">
                  <c:v>43700</c:v>
                </c:pt>
                <c:pt idx="2713">
                  <c:v>43703</c:v>
                </c:pt>
                <c:pt idx="2714">
                  <c:v>43704</c:v>
                </c:pt>
                <c:pt idx="2715">
                  <c:v>43705</c:v>
                </c:pt>
                <c:pt idx="2716">
                  <c:v>43706</c:v>
                </c:pt>
                <c:pt idx="2717">
                  <c:v>43707</c:v>
                </c:pt>
                <c:pt idx="2718">
                  <c:v>43710</c:v>
                </c:pt>
                <c:pt idx="2719">
                  <c:v>43711</c:v>
                </c:pt>
                <c:pt idx="2720">
                  <c:v>43712</c:v>
                </c:pt>
                <c:pt idx="2721">
                  <c:v>43713</c:v>
                </c:pt>
                <c:pt idx="2722">
                  <c:v>43714</c:v>
                </c:pt>
                <c:pt idx="2723">
                  <c:v>43717</c:v>
                </c:pt>
                <c:pt idx="2724">
                  <c:v>43718</c:v>
                </c:pt>
                <c:pt idx="2725">
                  <c:v>43719</c:v>
                </c:pt>
                <c:pt idx="2726">
                  <c:v>43720</c:v>
                </c:pt>
                <c:pt idx="2727">
                  <c:v>43721</c:v>
                </c:pt>
                <c:pt idx="2728">
                  <c:v>43724</c:v>
                </c:pt>
                <c:pt idx="2729">
                  <c:v>43725</c:v>
                </c:pt>
                <c:pt idx="2730">
                  <c:v>43726</c:v>
                </c:pt>
                <c:pt idx="2731">
                  <c:v>43727</c:v>
                </c:pt>
                <c:pt idx="2732">
                  <c:v>43728</c:v>
                </c:pt>
                <c:pt idx="2733">
                  <c:v>43731</c:v>
                </c:pt>
                <c:pt idx="2734">
                  <c:v>43732</c:v>
                </c:pt>
                <c:pt idx="2735">
                  <c:v>43733</c:v>
                </c:pt>
                <c:pt idx="2736">
                  <c:v>43734</c:v>
                </c:pt>
                <c:pt idx="2737">
                  <c:v>43735</c:v>
                </c:pt>
                <c:pt idx="2738">
                  <c:v>43738</c:v>
                </c:pt>
                <c:pt idx="2739">
                  <c:v>43739</c:v>
                </c:pt>
                <c:pt idx="2740">
                  <c:v>43740</c:v>
                </c:pt>
                <c:pt idx="2741">
                  <c:v>43741</c:v>
                </c:pt>
                <c:pt idx="2742">
                  <c:v>43742</c:v>
                </c:pt>
                <c:pt idx="2743">
                  <c:v>43745</c:v>
                </c:pt>
                <c:pt idx="2744">
                  <c:v>43746</c:v>
                </c:pt>
                <c:pt idx="2745">
                  <c:v>43747</c:v>
                </c:pt>
                <c:pt idx="2746">
                  <c:v>43748</c:v>
                </c:pt>
                <c:pt idx="2747">
                  <c:v>43749</c:v>
                </c:pt>
                <c:pt idx="2748">
                  <c:v>43752</c:v>
                </c:pt>
                <c:pt idx="2749">
                  <c:v>43753</c:v>
                </c:pt>
                <c:pt idx="2750">
                  <c:v>43754</c:v>
                </c:pt>
                <c:pt idx="2751">
                  <c:v>43755</c:v>
                </c:pt>
                <c:pt idx="2752">
                  <c:v>43756</c:v>
                </c:pt>
                <c:pt idx="2753">
                  <c:v>43759</c:v>
                </c:pt>
                <c:pt idx="2754">
                  <c:v>43760</c:v>
                </c:pt>
                <c:pt idx="2755">
                  <c:v>43761</c:v>
                </c:pt>
                <c:pt idx="2756">
                  <c:v>43762</c:v>
                </c:pt>
                <c:pt idx="2757">
                  <c:v>43763</c:v>
                </c:pt>
                <c:pt idx="2758">
                  <c:v>43766</c:v>
                </c:pt>
                <c:pt idx="2759">
                  <c:v>43767</c:v>
                </c:pt>
                <c:pt idx="2760">
                  <c:v>43768</c:v>
                </c:pt>
                <c:pt idx="2761">
                  <c:v>43769</c:v>
                </c:pt>
                <c:pt idx="2762">
                  <c:v>43770</c:v>
                </c:pt>
                <c:pt idx="2763">
                  <c:v>43773</c:v>
                </c:pt>
                <c:pt idx="2764">
                  <c:v>43774</c:v>
                </c:pt>
                <c:pt idx="2765">
                  <c:v>43775</c:v>
                </c:pt>
                <c:pt idx="2766">
                  <c:v>43776</c:v>
                </c:pt>
                <c:pt idx="2767">
                  <c:v>43777</c:v>
                </c:pt>
                <c:pt idx="2768">
                  <c:v>43780</c:v>
                </c:pt>
                <c:pt idx="2769">
                  <c:v>43781</c:v>
                </c:pt>
                <c:pt idx="2770">
                  <c:v>43782</c:v>
                </c:pt>
                <c:pt idx="2771">
                  <c:v>43783</c:v>
                </c:pt>
                <c:pt idx="2772">
                  <c:v>43784</c:v>
                </c:pt>
                <c:pt idx="2773">
                  <c:v>43787</c:v>
                </c:pt>
                <c:pt idx="2774">
                  <c:v>43788</c:v>
                </c:pt>
                <c:pt idx="2775">
                  <c:v>43789</c:v>
                </c:pt>
                <c:pt idx="2776">
                  <c:v>43790</c:v>
                </c:pt>
                <c:pt idx="2777">
                  <c:v>43791</c:v>
                </c:pt>
                <c:pt idx="2778">
                  <c:v>43794</c:v>
                </c:pt>
                <c:pt idx="2779">
                  <c:v>43795</c:v>
                </c:pt>
                <c:pt idx="2780">
                  <c:v>43796</c:v>
                </c:pt>
                <c:pt idx="2781">
                  <c:v>43797</c:v>
                </c:pt>
                <c:pt idx="2782">
                  <c:v>43798</c:v>
                </c:pt>
                <c:pt idx="2783">
                  <c:v>43801</c:v>
                </c:pt>
                <c:pt idx="2784">
                  <c:v>43802</c:v>
                </c:pt>
                <c:pt idx="2785">
                  <c:v>43803</c:v>
                </c:pt>
                <c:pt idx="2786">
                  <c:v>43804</c:v>
                </c:pt>
                <c:pt idx="2787">
                  <c:v>43805</c:v>
                </c:pt>
                <c:pt idx="2788">
                  <c:v>43808</c:v>
                </c:pt>
                <c:pt idx="2789">
                  <c:v>43809</c:v>
                </c:pt>
                <c:pt idx="2790">
                  <c:v>43810</c:v>
                </c:pt>
                <c:pt idx="2791">
                  <c:v>43811</c:v>
                </c:pt>
                <c:pt idx="2792">
                  <c:v>43812</c:v>
                </c:pt>
                <c:pt idx="2793">
                  <c:v>43815</c:v>
                </c:pt>
                <c:pt idx="2794">
                  <c:v>43816</c:v>
                </c:pt>
                <c:pt idx="2795">
                  <c:v>43817</c:v>
                </c:pt>
                <c:pt idx="2796">
                  <c:v>43818</c:v>
                </c:pt>
                <c:pt idx="2797">
                  <c:v>43819</c:v>
                </c:pt>
                <c:pt idx="2798">
                  <c:v>43822</c:v>
                </c:pt>
                <c:pt idx="2799">
                  <c:v>43823</c:v>
                </c:pt>
                <c:pt idx="2800">
                  <c:v>43824</c:v>
                </c:pt>
                <c:pt idx="2801">
                  <c:v>43825</c:v>
                </c:pt>
                <c:pt idx="2802">
                  <c:v>43826</c:v>
                </c:pt>
                <c:pt idx="2803">
                  <c:v>43829</c:v>
                </c:pt>
                <c:pt idx="2804">
                  <c:v>43830</c:v>
                </c:pt>
                <c:pt idx="2805">
                  <c:v>43831</c:v>
                </c:pt>
                <c:pt idx="2806">
                  <c:v>43832</c:v>
                </c:pt>
                <c:pt idx="2807">
                  <c:v>43833</c:v>
                </c:pt>
                <c:pt idx="2808">
                  <c:v>43836</c:v>
                </c:pt>
                <c:pt idx="2809">
                  <c:v>43837</c:v>
                </c:pt>
                <c:pt idx="2810">
                  <c:v>43838</c:v>
                </c:pt>
                <c:pt idx="2811">
                  <c:v>43839</c:v>
                </c:pt>
                <c:pt idx="2812">
                  <c:v>43840</c:v>
                </c:pt>
                <c:pt idx="2813">
                  <c:v>43843</c:v>
                </c:pt>
                <c:pt idx="2814">
                  <c:v>43844</c:v>
                </c:pt>
                <c:pt idx="2815">
                  <c:v>43845</c:v>
                </c:pt>
                <c:pt idx="2816">
                  <c:v>43846</c:v>
                </c:pt>
                <c:pt idx="2817">
                  <c:v>43847</c:v>
                </c:pt>
                <c:pt idx="2818">
                  <c:v>43850</c:v>
                </c:pt>
                <c:pt idx="2819">
                  <c:v>43851</c:v>
                </c:pt>
                <c:pt idx="2820">
                  <c:v>43852</c:v>
                </c:pt>
                <c:pt idx="2821">
                  <c:v>43853</c:v>
                </c:pt>
                <c:pt idx="2822">
                  <c:v>43854</c:v>
                </c:pt>
                <c:pt idx="2823">
                  <c:v>43857</c:v>
                </c:pt>
                <c:pt idx="2824">
                  <c:v>43858</c:v>
                </c:pt>
                <c:pt idx="2825">
                  <c:v>43859</c:v>
                </c:pt>
                <c:pt idx="2826">
                  <c:v>43860</c:v>
                </c:pt>
                <c:pt idx="2827">
                  <c:v>43861</c:v>
                </c:pt>
                <c:pt idx="2828">
                  <c:v>43864</c:v>
                </c:pt>
                <c:pt idx="2829">
                  <c:v>43865</c:v>
                </c:pt>
                <c:pt idx="2830">
                  <c:v>43866</c:v>
                </c:pt>
                <c:pt idx="2831">
                  <c:v>43867</c:v>
                </c:pt>
                <c:pt idx="2832">
                  <c:v>43868</c:v>
                </c:pt>
                <c:pt idx="2833">
                  <c:v>43871</c:v>
                </c:pt>
                <c:pt idx="2834">
                  <c:v>43872</c:v>
                </c:pt>
                <c:pt idx="2835">
                  <c:v>43873</c:v>
                </c:pt>
                <c:pt idx="2836">
                  <c:v>43874</c:v>
                </c:pt>
                <c:pt idx="2837">
                  <c:v>43875</c:v>
                </c:pt>
                <c:pt idx="2838">
                  <c:v>43878</c:v>
                </c:pt>
                <c:pt idx="2839">
                  <c:v>43879</c:v>
                </c:pt>
                <c:pt idx="2840">
                  <c:v>43880</c:v>
                </c:pt>
                <c:pt idx="2841">
                  <c:v>43881</c:v>
                </c:pt>
                <c:pt idx="2842">
                  <c:v>43882</c:v>
                </c:pt>
                <c:pt idx="2843">
                  <c:v>43885</c:v>
                </c:pt>
                <c:pt idx="2844">
                  <c:v>43886</c:v>
                </c:pt>
                <c:pt idx="2845">
                  <c:v>43887</c:v>
                </c:pt>
                <c:pt idx="2846">
                  <c:v>43888</c:v>
                </c:pt>
                <c:pt idx="2847">
                  <c:v>43889</c:v>
                </c:pt>
                <c:pt idx="2848">
                  <c:v>43892</c:v>
                </c:pt>
                <c:pt idx="2849">
                  <c:v>43893</c:v>
                </c:pt>
                <c:pt idx="2850">
                  <c:v>43894</c:v>
                </c:pt>
                <c:pt idx="2851">
                  <c:v>43895</c:v>
                </c:pt>
                <c:pt idx="2852">
                  <c:v>43896</c:v>
                </c:pt>
                <c:pt idx="2853">
                  <c:v>43899</c:v>
                </c:pt>
                <c:pt idx="2854">
                  <c:v>43900</c:v>
                </c:pt>
                <c:pt idx="2855">
                  <c:v>43901</c:v>
                </c:pt>
                <c:pt idx="2856">
                  <c:v>43902</c:v>
                </c:pt>
                <c:pt idx="2857">
                  <c:v>43903</c:v>
                </c:pt>
                <c:pt idx="2858">
                  <c:v>43906</c:v>
                </c:pt>
                <c:pt idx="2859">
                  <c:v>43907</c:v>
                </c:pt>
                <c:pt idx="2860">
                  <c:v>43908</c:v>
                </c:pt>
                <c:pt idx="2861">
                  <c:v>43909</c:v>
                </c:pt>
                <c:pt idx="2862">
                  <c:v>43910</c:v>
                </c:pt>
                <c:pt idx="2863">
                  <c:v>43913</c:v>
                </c:pt>
                <c:pt idx="2864">
                  <c:v>43914</c:v>
                </c:pt>
                <c:pt idx="2865">
                  <c:v>43915</c:v>
                </c:pt>
                <c:pt idx="2866">
                  <c:v>43916</c:v>
                </c:pt>
                <c:pt idx="2867">
                  <c:v>43917</c:v>
                </c:pt>
                <c:pt idx="2868">
                  <c:v>43920</c:v>
                </c:pt>
                <c:pt idx="2869">
                  <c:v>43921</c:v>
                </c:pt>
                <c:pt idx="2870">
                  <c:v>43922</c:v>
                </c:pt>
                <c:pt idx="2871">
                  <c:v>43923</c:v>
                </c:pt>
                <c:pt idx="2872">
                  <c:v>43924</c:v>
                </c:pt>
                <c:pt idx="2873">
                  <c:v>43927</c:v>
                </c:pt>
                <c:pt idx="2874">
                  <c:v>43928</c:v>
                </c:pt>
                <c:pt idx="2875">
                  <c:v>43929</c:v>
                </c:pt>
                <c:pt idx="2876">
                  <c:v>43930</c:v>
                </c:pt>
                <c:pt idx="2877">
                  <c:v>43931</c:v>
                </c:pt>
                <c:pt idx="2878">
                  <c:v>43934</c:v>
                </c:pt>
                <c:pt idx="2879">
                  <c:v>43935</c:v>
                </c:pt>
                <c:pt idx="2880">
                  <c:v>43936</c:v>
                </c:pt>
                <c:pt idx="2881">
                  <c:v>43937</c:v>
                </c:pt>
                <c:pt idx="2882">
                  <c:v>43938</c:v>
                </c:pt>
                <c:pt idx="2883">
                  <c:v>43941</c:v>
                </c:pt>
                <c:pt idx="2884">
                  <c:v>43942</c:v>
                </c:pt>
                <c:pt idx="2885">
                  <c:v>43943</c:v>
                </c:pt>
                <c:pt idx="2886">
                  <c:v>43944</c:v>
                </c:pt>
                <c:pt idx="2887">
                  <c:v>43945</c:v>
                </c:pt>
                <c:pt idx="2888">
                  <c:v>43948</c:v>
                </c:pt>
                <c:pt idx="2889">
                  <c:v>43949</c:v>
                </c:pt>
                <c:pt idx="2890">
                  <c:v>43950</c:v>
                </c:pt>
                <c:pt idx="2891">
                  <c:v>43951</c:v>
                </c:pt>
                <c:pt idx="2892">
                  <c:v>43952</c:v>
                </c:pt>
                <c:pt idx="2893">
                  <c:v>43955</c:v>
                </c:pt>
                <c:pt idx="2894">
                  <c:v>43956</c:v>
                </c:pt>
                <c:pt idx="2895">
                  <c:v>43957</c:v>
                </c:pt>
                <c:pt idx="2896">
                  <c:v>43958</c:v>
                </c:pt>
                <c:pt idx="2897">
                  <c:v>43959</c:v>
                </c:pt>
                <c:pt idx="2898">
                  <c:v>43962</c:v>
                </c:pt>
                <c:pt idx="2899">
                  <c:v>43963</c:v>
                </c:pt>
                <c:pt idx="2900">
                  <c:v>43964</c:v>
                </c:pt>
                <c:pt idx="2901">
                  <c:v>43965</c:v>
                </c:pt>
                <c:pt idx="2902">
                  <c:v>43966</c:v>
                </c:pt>
                <c:pt idx="2903">
                  <c:v>43969</c:v>
                </c:pt>
                <c:pt idx="2904">
                  <c:v>43970</c:v>
                </c:pt>
                <c:pt idx="2905">
                  <c:v>43971</c:v>
                </c:pt>
                <c:pt idx="2906">
                  <c:v>43972</c:v>
                </c:pt>
                <c:pt idx="2907">
                  <c:v>43973</c:v>
                </c:pt>
                <c:pt idx="2908">
                  <c:v>43976</c:v>
                </c:pt>
                <c:pt idx="2909">
                  <c:v>43977</c:v>
                </c:pt>
                <c:pt idx="2910">
                  <c:v>43978</c:v>
                </c:pt>
                <c:pt idx="2911">
                  <c:v>43979</c:v>
                </c:pt>
                <c:pt idx="2912">
                  <c:v>43980</c:v>
                </c:pt>
                <c:pt idx="2913">
                  <c:v>43983</c:v>
                </c:pt>
                <c:pt idx="2914">
                  <c:v>43984</c:v>
                </c:pt>
                <c:pt idx="2915">
                  <c:v>43985</c:v>
                </c:pt>
                <c:pt idx="2916">
                  <c:v>43986</c:v>
                </c:pt>
                <c:pt idx="2917">
                  <c:v>43987</c:v>
                </c:pt>
                <c:pt idx="2918">
                  <c:v>43990</c:v>
                </c:pt>
                <c:pt idx="2919">
                  <c:v>43991</c:v>
                </c:pt>
                <c:pt idx="2920">
                  <c:v>43992</c:v>
                </c:pt>
                <c:pt idx="2921">
                  <c:v>43993</c:v>
                </c:pt>
                <c:pt idx="2922">
                  <c:v>43994</c:v>
                </c:pt>
                <c:pt idx="2923">
                  <c:v>43997</c:v>
                </c:pt>
                <c:pt idx="2924">
                  <c:v>43998</c:v>
                </c:pt>
                <c:pt idx="2925">
                  <c:v>43999</c:v>
                </c:pt>
                <c:pt idx="2926">
                  <c:v>44000</c:v>
                </c:pt>
                <c:pt idx="2927">
                  <c:v>44001</c:v>
                </c:pt>
                <c:pt idx="2928">
                  <c:v>44004</c:v>
                </c:pt>
                <c:pt idx="2929">
                  <c:v>44005</c:v>
                </c:pt>
                <c:pt idx="2930">
                  <c:v>44006</c:v>
                </c:pt>
                <c:pt idx="2931">
                  <c:v>44007</c:v>
                </c:pt>
                <c:pt idx="2932">
                  <c:v>44008</c:v>
                </c:pt>
                <c:pt idx="2933">
                  <c:v>44011</c:v>
                </c:pt>
                <c:pt idx="2934">
                  <c:v>44012</c:v>
                </c:pt>
                <c:pt idx="2935">
                  <c:v>44013</c:v>
                </c:pt>
                <c:pt idx="2936">
                  <c:v>44014</c:v>
                </c:pt>
                <c:pt idx="2937">
                  <c:v>44015</c:v>
                </c:pt>
                <c:pt idx="2938">
                  <c:v>44018</c:v>
                </c:pt>
                <c:pt idx="2939">
                  <c:v>44019</c:v>
                </c:pt>
                <c:pt idx="2940">
                  <c:v>44020</c:v>
                </c:pt>
                <c:pt idx="2941">
                  <c:v>44021</c:v>
                </c:pt>
                <c:pt idx="2942">
                  <c:v>44022</c:v>
                </c:pt>
                <c:pt idx="2943">
                  <c:v>44025</c:v>
                </c:pt>
                <c:pt idx="2944">
                  <c:v>44026</c:v>
                </c:pt>
                <c:pt idx="2945">
                  <c:v>44027</c:v>
                </c:pt>
                <c:pt idx="2946">
                  <c:v>44028</c:v>
                </c:pt>
                <c:pt idx="2947">
                  <c:v>44029</c:v>
                </c:pt>
                <c:pt idx="2948">
                  <c:v>44032</c:v>
                </c:pt>
                <c:pt idx="2949">
                  <c:v>44033</c:v>
                </c:pt>
                <c:pt idx="2950">
                  <c:v>44034</c:v>
                </c:pt>
                <c:pt idx="2951">
                  <c:v>44035</c:v>
                </c:pt>
                <c:pt idx="2952">
                  <c:v>44036</c:v>
                </c:pt>
                <c:pt idx="2953">
                  <c:v>44039</c:v>
                </c:pt>
                <c:pt idx="2954">
                  <c:v>44040</c:v>
                </c:pt>
                <c:pt idx="2955">
                  <c:v>44041</c:v>
                </c:pt>
                <c:pt idx="2956">
                  <c:v>44042</c:v>
                </c:pt>
                <c:pt idx="2957">
                  <c:v>44043</c:v>
                </c:pt>
                <c:pt idx="2958">
                  <c:v>44046</c:v>
                </c:pt>
                <c:pt idx="2959">
                  <c:v>44047</c:v>
                </c:pt>
                <c:pt idx="2960">
                  <c:v>44048</c:v>
                </c:pt>
                <c:pt idx="2961">
                  <c:v>44049</c:v>
                </c:pt>
                <c:pt idx="2962">
                  <c:v>44050</c:v>
                </c:pt>
                <c:pt idx="2963">
                  <c:v>44053</c:v>
                </c:pt>
                <c:pt idx="2964">
                  <c:v>44054</c:v>
                </c:pt>
                <c:pt idx="2965">
                  <c:v>44055</c:v>
                </c:pt>
                <c:pt idx="2966">
                  <c:v>44056</c:v>
                </c:pt>
                <c:pt idx="2967">
                  <c:v>44057</c:v>
                </c:pt>
                <c:pt idx="2968">
                  <c:v>44060</c:v>
                </c:pt>
                <c:pt idx="2969">
                  <c:v>44061</c:v>
                </c:pt>
                <c:pt idx="2970">
                  <c:v>44062</c:v>
                </c:pt>
                <c:pt idx="2971">
                  <c:v>44063</c:v>
                </c:pt>
                <c:pt idx="2972">
                  <c:v>44064</c:v>
                </c:pt>
                <c:pt idx="2973">
                  <c:v>44067</c:v>
                </c:pt>
                <c:pt idx="2974">
                  <c:v>44068</c:v>
                </c:pt>
                <c:pt idx="2975">
                  <c:v>44069</c:v>
                </c:pt>
                <c:pt idx="2976">
                  <c:v>44070</c:v>
                </c:pt>
                <c:pt idx="2977">
                  <c:v>44071</c:v>
                </c:pt>
                <c:pt idx="2978">
                  <c:v>44074</c:v>
                </c:pt>
                <c:pt idx="2979">
                  <c:v>44075</c:v>
                </c:pt>
                <c:pt idx="2980">
                  <c:v>44076</c:v>
                </c:pt>
                <c:pt idx="2981">
                  <c:v>44077</c:v>
                </c:pt>
                <c:pt idx="2982">
                  <c:v>44078</c:v>
                </c:pt>
                <c:pt idx="2983">
                  <c:v>44081</c:v>
                </c:pt>
                <c:pt idx="2984">
                  <c:v>44082</c:v>
                </c:pt>
                <c:pt idx="2985">
                  <c:v>44083</c:v>
                </c:pt>
                <c:pt idx="2986">
                  <c:v>44084</c:v>
                </c:pt>
                <c:pt idx="2987">
                  <c:v>44085</c:v>
                </c:pt>
                <c:pt idx="2988">
                  <c:v>44088</c:v>
                </c:pt>
                <c:pt idx="2989">
                  <c:v>44089</c:v>
                </c:pt>
                <c:pt idx="2990">
                  <c:v>44090</c:v>
                </c:pt>
                <c:pt idx="2991">
                  <c:v>44091</c:v>
                </c:pt>
                <c:pt idx="2992">
                  <c:v>44092</c:v>
                </c:pt>
                <c:pt idx="2993">
                  <c:v>44095</c:v>
                </c:pt>
                <c:pt idx="2994">
                  <c:v>44096</c:v>
                </c:pt>
                <c:pt idx="2995">
                  <c:v>44097</c:v>
                </c:pt>
                <c:pt idx="2996">
                  <c:v>44098</c:v>
                </c:pt>
                <c:pt idx="2997">
                  <c:v>44099</c:v>
                </c:pt>
                <c:pt idx="2998">
                  <c:v>44102</c:v>
                </c:pt>
                <c:pt idx="2999">
                  <c:v>44103</c:v>
                </c:pt>
                <c:pt idx="3000">
                  <c:v>44104</c:v>
                </c:pt>
                <c:pt idx="3001">
                  <c:v>44105</c:v>
                </c:pt>
                <c:pt idx="3002">
                  <c:v>44106</c:v>
                </c:pt>
                <c:pt idx="3003">
                  <c:v>44109</c:v>
                </c:pt>
                <c:pt idx="3004">
                  <c:v>44110</c:v>
                </c:pt>
                <c:pt idx="3005">
                  <c:v>44111</c:v>
                </c:pt>
                <c:pt idx="3006">
                  <c:v>44112</c:v>
                </c:pt>
                <c:pt idx="3007">
                  <c:v>44113</c:v>
                </c:pt>
                <c:pt idx="3008">
                  <c:v>44116</c:v>
                </c:pt>
                <c:pt idx="3009">
                  <c:v>44117</c:v>
                </c:pt>
                <c:pt idx="3010">
                  <c:v>44118</c:v>
                </c:pt>
                <c:pt idx="3011">
                  <c:v>44119</c:v>
                </c:pt>
                <c:pt idx="3012">
                  <c:v>44120</c:v>
                </c:pt>
                <c:pt idx="3013">
                  <c:v>44123</c:v>
                </c:pt>
                <c:pt idx="3014">
                  <c:v>44124</c:v>
                </c:pt>
                <c:pt idx="3015">
                  <c:v>44125</c:v>
                </c:pt>
                <c:pt idx="3016">
                  <c:v>44126</c:v>
                </c:pt>
                <c:pt idx="3017">
                  <c:v>44127</c:v>
                </c:pt>
                <c:pt idx="3018">
                  <c:v>44130</c:v>
                </c:pt>
                <c:pt idx="3019">
                  <c:v>44131</c:v>
                </c:pt>
                <c:pt idx="3020">
                  <c:v>44132</c:v>
                </c:pt>
                <c:pt idx="3021">
                  <c:v>44133</c:v>
                </c:pt>
                <c:pt idx="3022">
                  <c:v>44134</c:v>
                </c:pt>
                <c:pt idx="3023">
                  <c:v>44137</c:v>
                </c:pt>
                <c:pt idx="3024">
                  <c:v>44138</c:v>
                </c:pt>
                <c:pt idx="3025">
                  <c:v>44139</c:v>
                </c:pt>
                <c:pt idx="3026">
                  <c:v>44140</c:v>
                </c:pt>
                <c:pt idx="3027">
                  <c:v>44141</c:v>
                </c:pt>
                <c:pt idx="3028">
                  <c:v>44144</c:v>
                </c:pt>
                <c:pt idx="3029">
                  <c:v>44145</c:v>
                </c:pt>
                <c:pt idx="3030">
                  <c:v>44146</c:v>
                </c:pt>
                <c:pt idx="3031">
                  <c:v>44147</c:v>
                </c:pt>
                <c:pt idx="3032">
                  <c:v>44148</c:v>
                </c:pt>
                <c:pt idx="3033">
                  <c:v>44151</c:v>
                </c:pt>
                <c:pt idx="3034">
                  <c:v>44152</c:v>
                </c:pt>
                <c:pt idx="3035">
                  <c:v>44153</c:v>
                </c:pt>
                <c:pt idx="3036">
                  <c:v>44154</c:v>
                </c:pt>
                <c:pt idx="3037">
                  <c:v>44155</c:v>
                </c:pt>
                <c:pt idx="3038">
                  <c:v>44158</c:v>
                </c:pt>
                <c:pt idx="3039">
                  <c:v>44159</c:v>
                </c:pt>
                <c:pt idx="3040">
                  <c:v>44160</c:v>
                </c:pt>
                <c:pt idx="3041">
                  <c:v>44161</c:v>
                </c:pt>
                <c:pt idx="3042">
                  <c:v>44162</c:v>
                </c:pt>
                <c:pt idx="3043">
                  <c:v>44165</c:v>
                </c:pt>
                <c:pt idx="3044">
                  <c:v>44166</c:v>
                </c:pt>
                <c:pt idx="3045">
                  <c:v>44167</c:v>
                </c:pt>
                <c:pt idx="3046">
                  <c:v>44168</c:v>
                </c:pt>
                <c:pt idx="3047">
                  <c:v>44169</c:v>
                </c:pt>
                <c:pt idx="3048">
                  <c:v>44172</c:v>
                </c:pt>
                <c:pt idx="3049">
                  <c:v>44173</c:v>
                </c:pt>
                <c:pt idx="3050">
                  <c:v>44174</c:v>
                </c:pt>
                <c:pt idx="3051">
                  <c:v>44175</c:v>
                </c:pt>
                <c:pt idx="3052">
                  <c:v>44176</c:v>
                </c:pt>
                <c:pt idx="3053">
                  <c:v>44179</c:v>
                </c:pt>
                <c:pt idx="3054">
                  <c:v>44180</c:v>
                </c:pt>
                <c:pt idx="3055">
                  <c:v>44181</c:v>
                </c:pt>
                <c:pt idx="3056">
                  <c:v>44182</c:v>
                </c:pt>
                <c:pt idx="3057">
                  <c:v>44183</c:v>
                </c:pt>
                <c:pt idx="3058">
                  <c:v>44186</c:v>
                </c:pt>
                <c:pt idx="3059">
                  <c:v>44187</c:v>
                </c:pt>
                <c:pt idx="3060">
                  <c:v>44188</c:v>
                </c:pt>
                <c:pt idx="3061">
                  <c:v>44189</c:v>
                </c:pt>
                <c:pt idx="3062">
                  <c:v>44190</c:v>
                </c:pt>
                <c:pt idx="3063">
                  <c:v>44193</c:v>
                </c:pt>
                <c:pt idx="3064">
                  <c:v>44194</c:v>
                </c:pt>
                <c:pt idx="3065">
                  <c:v>44195</c:v>
                </c:pt>
                <c:pt idx="3066">
                  <c:v>44196</c:v>
                </c:pt>
                <c:pt idx="3067">
                  <c:v>44197</c:v>
                </c:pt>
                <c:pt idx="3068">
                  <c:v>44200</c:v>
                </c:pt>
                <c:pt idx="3069">
                  <c:v>44201</c:v>
                </c:pt>
                <c:pt idx="3070">
                  <c:v>44202</c:v>
                </c:pt>
                <c:pt idx="3071">
                  <c:v>44203</c:v>
                </c:pt>
                <c:pt idx="3072">
                  <c:v>44204</c:v>
                </c:pt>
                <c:pt idx="3073">
                  <c:v>44207</c:v>
                </c:pt>
                <c:pt idx="3074">
                  <c:v>44208</c:v>
                </c:pt>
                <c:pt idx="3075">
                  <c:v>44209</c:v>
                </c:pt>
                <c:pt idx="3076">
                  <c:v>44210</c:v>
                </c:pt>
                <c:pt idx="3077">
                  <c:v>44211</c:v>
                </c:pt>
                <c:pt idx="3078">
                  <c:v>44214</c:v>
                </c:pt>
                <c:pt idx="3079">
                  <c:v>44215</c:v>
                </c:pt>
                <c:pt idx="3080">
                  <c:v>44216</c:v>
                </c:pt>
                <c:pt idx="3081">
                  <c:v>44217</c:v>
                </c:pt>
                <c:pt idx="3082">
                  <c:v>44218</c:v>
                </c:pt>
                <c:pt idx="3083">
                  <c:v>44221</c:v>
                </c:pt>
                <c:pt idx="3084">
                  <c:v>44222</c:v>
                </c:pt>
                <c:pt idx="3085">
                  <c:v>44223</c:v>
                </c:pt>
                <c:pt idx="3086">
                  <c:v>44224</c:v>
                </c:pt>
                <c:pt idx="3087">
                  <c:v>44225</c:v>
                </c:pt>
                <c:pt idx="3088">
                  <c:v>44228</c:v>
                </c:pt>
                <c:pt idx="3089">
                  <c:v>44229</c:v>
                </c:pt>
                <c:pt idx="3090">
                  <c:v>44230</c:v>
                </c:pt>
                <c:pt idx="3091">
                  <c:v>44231</c:v>
                </c:pt>
                <c:pt idx="3092">
                  <c:v>44232</c:v>
                </c:pt>
                <c:pt idx="3093">
                  <c:v>44235</c:v>
                </c:pt>
                <c:pt idx="3094">
                  <c:v>44236</c:v>
                </c:pt>
                <c:pt idx="3095">
                  <c:v>44237</c:v>
                </c:pt>
                <c:pt idx="3096">
                  <c:v>44238</c:v>
                </c:pt>
                <c:pt idx="3097">
                  <c:v>44239</c:v>
                </c:pt>
                <c:pt idx="3098">
                  <c:v>44242</c:v>
                </c:pt>
                <c:pt idx="3099">
                  <c:v>44243</c:v>
                </c:pt>
                <c:pt idx="3100">
                  <c:v>44244</c:v>
                </c:pt>
                <c:pt idx="3101">
                  <c:v>44245</c:v>
                </c:pt>
                <c:pt idx="3102">
                  <c:v>44246</c:v>
                </c:pt>
                <c:pt idx="3103">
                  <c:v>44249</c:v>
                </c:pt>
                <c:pt idx="3104">
                  <c:v>44250</c:v>
                </c:pt>
                <c:pt idx="3105">
                  <c:v>44251</c:v>
                </c:pt>
                <c:pt idx="3106">
                  <c:v>44252</c:v>
                </c:pt>
                <c:pt idx="3107">
                  <c:v>44253</c:v>
                </c:pt>
                <c:pt idx="3108">
                  <c:v>44256</c:v>
                </c:pt>
                <c:pt idx="3109">
                  <c:v>44257</c:v>
                </c:pt>
                <c:pt idx="3110">
                  <c:v>44258</c:v>
                </c:pt>
                <c:pt idx="3111">
                  <c:v>44259</c:v>
                </c:pt>
                <c:pt idx="3112">
                  <c:v>44260</c:v>
                </c:pt>
                <c:pt idx="3113">
                  <c:v>44263</c:v>
                </c:pt>
                <c:pt idx="3114">
                  <c:v>44264</c:v>
                </c:pt>
                <c:pt idx="3115">
                  <c:v>44265</c:v>
                </c:pt>
                <c:pt idx="3116">
                  <c:v>44266</c:v>
                </c:pt>
                <c:pt idx="3117">
                  <c:v>44267</c:v>
                </c:pt>
                <c:pt idx="3118">
                  <c:v>44270</c:v>
                </c:pt>
                <c:pt idx="3119">
                  <c:v>44271</c:v>
                </c:pt>
                <c:pt idx="3120">
                  <c:v>44272</c:v>
                </c:pt>
                <c:pt idx="3121">
                  <c:v>44273</c:v>
                </c:pt>
                <c:pt idx="3122">
                  <c:v>44274</c:v>
                </c:pt>
                <c:pt idx="3123">
                  <c:v>44277</c:v>
                </c:pt>
                <c:pt idx="3124">
                  <c:v>44278</c:v>
                </c:pt>
                <c:pt idx="3125">
                  <c:v>44279</c:v>
                </c:pt>
                <c:pt idx="3126">
                  <c:v>44280</c:v>
                </c:pt>
                <c:pt idx="3127">
                  <c:v>44281</c:v>
                </c:pt>
                <c:pt idx="3128">
                  <c:v>44284</c:v>
                </c:pt>
                <c:pt idx="3129">
                  <c:v>44285</c:v>
                </c:pt>
                <c:pt idx="3130">
                  <c:v>44286</c:v>
                </c:pt>
                <c:pt idx="3131">
                  <c:v>44287</c:v>
                </c:pt>
                <c:pt idx="3132">
                  <c:v>44288</c:v>
                </c:pt>
                <c:pt idx="3133">
                  <c:v>44291</c:v>
                </c:pt>
                <c:pt idx="3134">
                  <c:v>44292</c:v>
                </c:pt>
                <c:pt idx="3135">
                  <c:v>44293</c:v>
                </c:pt>
                <c:pt idx="3136">
                  <c:v>44294</c:v>
                </c:pt>
                <c:pt idx="3137">
                  <c:v>44295</c:v>
                </c:pt>
                <c:pt idx="3138">
                  <c:v>44298</c:v>
                </c:pt>
                <c:pt idx="3139">
                  <c:v>44299</c:v>
                </c:pt>
                <c:pt idx="3140">
                  <c:v>44300</c:v>
                </c:pt>
                <c:pt idx="3141">
                  <c:v>44301</c:v>
                </c:pt>
                <c:pt idx="3142">
                  <c:v>44302</c:v>
                </c:pt>
                <c:pt idx="3143">
                  <c:v>44305</c:v>
                </c:pt>
                <c:pt idx="3144">
                  <c:v>44306</c:v>
                </c:pt>
                <c:pt idx="3145">
                  <c:v>44307</c:v>
                </c:pt>
                <c:pt idx="3146">
                  <c:v>44308</c:v>
                </c:pt>
                <c:pt idx="3147">
                  <c:v>44309</c:v>
                </c:pt>
                <c:pt idx="3148">
                  <c:v>44312</c:v>
                </c:pt>
                <c:pt idx="3149">
                  <c:v>44313</c:v>
                </c:pt>
                <c:pt idx="3150">
                  <c:v>44314</c:v>
                </c:pt>
                <c:pt idx="3151">
                  <c:v>44315</c:v>
                </c:pt>
                <c:pt idx="3152">
                  <c:v>44316</c:v>
                </c:pt>
                <c:pt idx="3153">
                  <c:v>44319</c:v>
                </c:pt>
                <c:pt idx="3154">
                  <c:v>44320</c:v>
                </c:pt>
                <c:pt idx="3155">
                  <c:v>44321</c:v>
                </c:pt>
                <c:pt idx="3156">
                  <c:v>44322</c:v>
                </c:pt>
                <c:pt idx="3157">
                  <c:v>44323</c:v>
                </c:pt>
                <c:pt idx="3158">
                  <c:v>44326</c:v>
                </c:pt>
                <c:pt idx="3159">
                  <c:v>44327</c:v>
                </c:pt>
                <c:pt idx="3160">
                  <c:v>44328</c:v>
                </c:pt>
                <c:pt idx="3161">
                  <c:v>44329</c:v>
                </c:pt>
                <c:pt idx="3162">
                  <c:v>44330</c:v>
                </c:pt>
                <c:pt idx="3163">
                  <c:v>44333</c:v>
                </c:pt>
                <c:pt idx="3164">
                  <c:v>44334</c:v>
                </c:pt>
                <c:pt idx="3165">
                  <c:v>44335</c:v>
                </c:pt>
                <c:pt idx="3166">
                  <c:v>44336</c:v>
                </c:pt>
                <c:pt idx="3167">
                  <c:v>44337</c:v>
                </c:pt>
                <c:pt idx="3168">
                  <c:v>44340</c:v>
                </c:pt>
                <c:pt idx="3169">
                  <c:v>44341</c:v>
                </c:pt>
                <c:pt idx="3170">
                  <c:v>44342</c:v>
                </c:pt>
                <c:pt idx="3171">
                  <c:v>44343</c:v>
                </c:pt>
                <c:pt idx="3172">
                  <c:v>44344</c:v>
                </c:pt>
                <c:pt idx="3173">
                  <c:v>44347</c:v>
                </c:pt>
                <c:pt idx="3174">
                  <c:v>44348</c:v>
                </c:pt>
                <c:pt idx="3175">
                  <c:v>44349</c:v>
                </c:pt>
                <c:pt idx="3176">
                  <c:v>44350</c:v>
                </c:pt>
                <c:pt idx="3177">
                  <c:v>44351</c:v>
                </c:pt>
                <c:pt idx="3178">
                  <c:v>44354</c:v>
                </c:pt>
                <c:pt idx="3179">
                  <c:v>44355</c:v>
                </c:pt>
                <c:pt idx="3180">
                  <c:v>44356</c:v>
                </c:pt>
                <c:pt idx="3181">
                  <c:v>44357</c:v>
                </c:pt>
                <c:pt idx="3182">
                  <c:v>44358</c:v>
                </c:pt>
                <c:pt idx="3183">
                  <c:v>44361</c:v>
                </c:pt>
                <c:pt idx="3184">
                  <c:v>44362</c:v>
                </c:pt>
                <c:pt idx="3185">
                  <c:v>44363</c:v>
                </c:pt>
                <c:pt idx="3186">
                  <c:v>44364</c:v>
                </c:pt>
                <c:pt idx="3187">
                  <c:v>44365</c:v>
                </c:pt>
                <c:pt idx="3188">
                  <c:v>44368</c:v>
                </c:pt>
                <c:pt idx="3189">
                  <c:v>44369</c:v>
                </c:pt>
                <c:pt idx="3190">
                  <c:v>44370</c:v>
                </c:pt>
                <c:pt idx="3191">
                  <c:v>44371</c:v>
                </c:pt>
                <c:pt idx="3192">
                  <c:v>44372</c:v>
                </c:pt>
                <c:pt idx="3193">
                  <c:v>44375</c:v>
                </c:pt>
                <c:pt idx="3194">
                  <c:v>44376</c:v>
                </c:pt>
                <c:pt idx="3195">
                  <c:v>44377</c:v>
                </c:pt>
                <c:pt idx="3196">
                  <c:v>44378</c:v>
                </c:pt>
                <c:pt idx="3197">
                  <c:v>44379</c:v>
                </c:pt>
                <c:pt idx="3198">
                  <c:v>44382</c:v>
                </c:pt>
                <c:pt idx="3199">
                  <c:v>44383</c:v>
                </c:pt>
                <c:pt idx="3200">
                  <c:v>44384</c:v>
                </c:pt>
                <c:pt idx="3201">
                  <c:v>44385</c:v>
                </c:pt>
                <c:pt idx="3202">
                  <c:v>44386</c:v>
                </c:pt>
                <c:pt idx="3203">
                  <c:v>44389</c:v>
                </c:pt>
                <c:pt idx="3204">
                  <c:v>44390</c:v>
                </c:pt>
                <c:pt idx="3205">
                  <c:v>44391</c:v>
                </c:pt>
                <c:pt idx="3206">
                  <c:v>44392</c:v>
                </c:pt>
                <c:pt idx="3207">
                  <c:v>44393</c:v>
                </c:pt>
                <c:pt idx="3208">
                  <c:v>44396</c:v>
                </c:pt>
                <c:pt idx="3209">
                  <c:v>44397</c:v>
                </c:pt>
                <c:pt idx="3210">
                  <c:v>44398</c:v>
                </c:pt>
                <c:pt idx="3211">
                  <c:v>44399</c:v>
                </c:pt>
                <c:pt idx="3212">
                  <c:v>44400</c:v>
                </c:pt>
                <c:pt idx="3213">
                  <c:v>44403</c:v>
                </c:pt>
                <c:pt idx="3214">
                  <c:v>44404</c:v>
                </c:pt>
                <c:pt idx="3215">
                  <c:v>44405</c:v>
                </c:pt>
                <c:pt idx="3216">
                  <c:v>44406</c:v>
                </c:pt>
                <c:pt idx="3217">
                  <c:v>44407</c:v>
                </c:pt>
                <c:pt idx="3218">
                  <c:v>44410</c:v>
                </c:pt>
                <c:pt idx="3219">
                  <c:v>44411</c:v>
                </c:pt>
                <c:pt idx="3220">
                  <c:v>44412</c:v>
                </c:pt>
                <c:pt idx="3221">
                  <c:v>44413</c:v>
                </c:pt>
                <c:pt idx="3222">
                  <c:v>44414</c:v>
                </c:pt>
                <c:pt idx="3223">
                  <c:v>44417</c:v>
                </c:pt>
                <c:pt idx="3224">
                  <c:v>44418</c:v>
                </c:pt>
                <c:pt idx="3225">
                  <c:v>44419</c:v>
                </c:pt>
                <c:pt idx="3226">
                  <c:v>44420</c:v>
                </c:pt>
                <c:pt idx="3227">
                  <c:v>44421</c:v>
                </c:pt>
                <c:pt idx="3228">
                  <c:v>44424</c:v>
                </c:pt>
                <c:pt idx="3229">
                  <c:v>44425</c:v>
                </c:pt>
                <c:pt idx="3230">
                  <c:v>44426</c:v>
                </c:pt>
                <c:pt idx="3231">
                  <c:v>44427</c:v>
                </c:pt>
                <c:pt idx="3232">
                  <c:v>44428</c:v>
                </c:pt>
                <c:pt idx="3233">
                  <c:v>44431</c:v>
                </c:pt>
                <c:pt idx="3234">
                  <c:v>44432</c:v>
                </c:pt>
                <c:pt idx="3235">
                  <c:v>44433</c:v>
                </c:pt>
                <c:pt idx="3236">
                  <c:v>44434</c:v>
                </c:pt>
                <c:pt idx="3237">
                  <c:v>44435</c:v>
                </c:pt>
                <c:pt idx="3238">
                  <c:v>44438</c:v>
                </c:pt>
                <c:pt idx="3239">
                  <c:v>44439</c:v>
                </c:pt>
                <c:pt idx="3240">
                  <c:v>44440</c:v>
                </c:pt>
                <c:pt idx="3241">
                  <c:v>44441</c:v>
                </c:pt>
                <c:pt idx="3242">
                  <c:v>44442</c:v>
                </c:pt>
                <c:pt idx="3243">
                  <c:v>44445</c:v>
                </c:pt>
                <c:pt idx="3244">
                  <c:v>44446</c:v>
                </c:pt>
                <c:pt idx="3245">
                  <c:v>44447</c:v>
                </c:pt>
                <c:pt idx="3246">
                  <c:v>44448</c:v>
                </c:pt>
                <c:pt idx="3247">
                  <c:v>44449</c:v>
                </c:pt>
                <c:pt idx="3248">
                  <c:v>44452</c:v>
                </c:pt>
                <c:pt idx="3249">
                  <c:v>44453</c:v>
                </c:pt>
                <c:pt idx="3250">
                  <c:v>44454</c:v>
                </c:pt>
                <c:pt idx="3251">
                  <c:v>44455</c:v>
                </c:pt>
                <c:pt idx="3252">
                  <c:v>44456</c:v>
                </c:pt>
                <c:pt idx="3253">
                  <c:v>44459</c:v>
                </c:pt>
                <c:pt idx="3254">
                  <c:v>44460</c:v>
                </c:pt>
                <c:pt idx="3255">
                  <c:v>44461</c:v>
                </c:pt>
                <c:pt idx="3256">
                  <c:v>44462</c:v>
                </c:pt>
                <c:pt idx="3257">
                  <c:v>44463</c:v>
                </c:pt>
                <c:pt idx="3258">
                  <c:v>44466</c:v>
                </c:pt>
                <c:pt idx="3259">
                  <c:v>44467</c:v>
                </c:pt>
                <c:pt idx="3260">
                  <c:v>44468</c:v>
                </c:pt>
                <c:pt idx="3261">
                  <c:v>44469</c:v>
                </c:pt>
                <c:pt idx="3262">
                  <c:v>44470</c:v>
                </c:pt>
                <c:pt idx="3263">
                  <c:v>44473</c:v>
                </c:pt>
                <c:pt idx="3264">
                  <c:v>44474</c:v>
                </c:pt>
                <c:pt idx="3265">
                  <c:v>44475</c:v>
                </c:pt>
                <c:pt idx="3266">
                  <c:v>44476</c:v>
                </c:pt>
                <c:pt idx="3267">
                  <c:v>44477</c:v>
                </c:pt>
                <c:pt idx="3268">
                  <c:v>44480</c:v>
                </c:pt>
                <c:pt idx="3269">
                  <c:v>44481</c:v>
                </c:pt>
                <c:pt idx="3270">
                  <c:v>44482</c:v>
                </c:pt>
                <c:pt idx="3271">
                  <c:v>44483</c:v>
                </c:pt>
                <c:pt idx="3272">
                  <c:v>44484</c:v>
                </c:pt>
                <c:pt idx="3273">
                  <c:v>44487</c:v>
                </c:pt>
                <c:pt idx="3274">
                  <c:v>44488</c:v>
                </c:pt>
                <c:pt idx="3275">
                  <c:v>44489</c:v>
                </c:pt>
                <c:pt idx="3276">
                  <c:v>44490</c:v>
                </c:pt>
                <c:pt idx="3277">
                  <c:v>44491</c:v>
                </c:pt>
                <c:pt idx="3278">
                  <c:v>44494</c:v>
                </c:pt>
                <c:pt idx="3279">
                  <c:v>44495</c:v>
                </c:pt>
                <c:pt idx="3280">
                  <c:v>44496</c:v>
                </c:pt>
                <c:pt idx="3281">
                  <c:v>44497</c:v>
                </c:pt>
                <c:pt idx="3282">
                  <c:v>44498</c:v>
                </c:pt>
                <c:pt idx="3283">
                  <c:v>44501</c:v>
                </c:pt>
                <c:pt idx="3284">
                  <c:v>44502</c:v>
                </c:pt>
                <c:pt idx="3285">
                  <c:v>44503</c:v>
                </c:pt>
                <c:pt idx="3286">
                  <c:v>44504</c:v>
                </c:pt>
                <c:pt idx="3287">
                  <c:v>44505</c:v>
                </c:pt>
                <c:pt idx="3288">
                  <c:v>44508</c:v>
                </c:pt>
                <c:pt idx="3289">
                  <c:v>44509</c:v>
                </c:pt>
                <c:pt idx="3290">
                  <c:v>44510</c:v>
                </c:pt>
                <c:pt idx="3291">
                  <c:v>44511</c:v>
                </c:pt>
                <c:pt idx="3292">
                  <c:v>44512</c:v>
                </c:pt>
                <c:pt idx="3293">
                  <c:v>44515</c:v>
                </c:pt>
                <c:pt idx="3294">
                  <c:v>44516</c:v>
                </c:pt>
                <c:pt idx="3295">
                  <c:v>44517</c:v>
                </c:pt>
                <c:pt idx="3296">
                  <c:v>44518</c:v>
                </c:pt>
                <c:pt idx="3297">
                  <c:v>44519</c:v>
                </c:pt>
                <c:pt idx="3298">
                  <c:v>44522</c:v>
                </c:pt>
                <c:pt idx="3299">
                  <c:v>44523</c:v>
                </c:pt>
                <c:pt idx="3300">
                  <c:v>44524</c:v>
                </c:pt>
                <c:pt idx="3301">
                  <c:v>44525</c:v>
                </c:pt>
                <c:pt idx="3302">
                  <c:v>44526</c:v>
                </c:pt>
                <c:pt idx="3303">
                  <c:v>44529</c:v>
                </c:pt>
                <c:pt idx="3304">
                  <c:v>44530</c:v>
                </c:pt>
                <c:pt idx="3305">
                  <c:v>44531</c:v>
                </c:pt>
                <c:pt idx="3306">
                  <c:v>44532</c:v>
                </c:pt>
                <c:pt idx="3307">
                  <c:v>44533</c:v>
                </c:pt>
                <c:pt idx="3308">
                  <c:v>44536</c:v>
                </c:pt>
                <c:pt idx="3309">
                  <c:v>44537</c:v>
                </c:pt>
                <c:pt idx="3310">
                  <c:v>44538</c:v>
                </c:pt>
                <c:pt idx="3311">
                  <c:v>44539</c:v>
                </c:pt>
                <c:pt idx="3312">
                  <c:v>44540</c:v>
                </c:pt>
                <c:pt idx="3313">
                  <c:v>44543</c:v>
                </c:pt>
                <c:pt idx="3314">
                  <c:v>44544</c:v>
                </c:pt>
                <c:pt idx="3315">
                  <c:v>44545</c:v>
                </c:pt>
                <c:pt idx="3316">
                  <c:v>44546</c:v>
                </c:pt>
                <c:pt idx="3317">
                  <c:v>44547</c:v>
                </c:pt>
                <c:pt idx="3318">
                  <c:v>44550</c:v>
                </c:pt>
                <c:pt idx="3319">
                  <c:v>44551</c:v>
                </c:pt>
                <c:pt idx="3320">
                  <c:v>44552</c:v>
                </c:pt>
                <c:pt idx="3321">
                  <c:v>44553</c:v>
                </c:pt>
                <c:pt idx="3322">
                  <c:v>44554</c:v>
                </c:pt>
                <c:pt idx="3323">
                  <c:v>44557</c:v>
                </c:pt>
                <c:pt idx="3324">
                  <c:v>44558</c:v>
                </c:pt>
                <c:pt idx="3325">
                  <c:v>44559</c:v>
                </c:pt>
                <c:pt idx="3326">
                  <c:v>44560</c:v>
                </c:pt>
                <c:pt idx="3327">
                  <c:v>44561</c:v>
                </c:pt>
              </c:numCache>
            </c:numRef>
          </c:cat>
          <c:val>
            <c:numRef>
              <c:f>2</c:f>
              <c:numCache>
                <c:formatCode>General</c:formatCode>
                <c:ptCount val="3328"/>
                <c:pt idx="0">
                  <c:v>0.25</c:v>
                </c:pt>
                <c:pt idx="1">
                  <c:v>0.301</c:v>
                </c:pt>
                <c:pt idx="2">
                  <c:v>0.3</c:v>
                </c:pt>
                <c:pt idx="3">
                  <c:v>0.302</c:v>
                </c:pt>
                <c:pt idx="4">
                  <c:v>0.301</c:v>
                </c:pt>
                <c:pt idx="5">
                  <c:v>0.302</c:v>
                </c:pt>
                <c:pt idx="6">
                  <c:v>0.301</c:v>
                </c:pt>
                <c:pt idx="7">
                  <c:v>0.301</c:v>
                </c:pt>
                <c:pt idx="8">
                  <c:v>0.301</c:v>
                </c:pt>
                <c:pt idx="9">
                  <c:v>0.301</c:v>
                </c:pt>
                <c:pt idx="10">
                  <c:v>0.271</c:v>
                </c:pt>
                <c:pt idx="11">
                  <c:v>0.281</c:v>
                </c:pt>
                <c:pt idx="12">
                  <c:v>0.259</c:v>
                </c:pt>
                <c:pt idx="13">
                  <c:v>0.262</c:v>
                </c:pt>
                <c:pt idx="14">
                  <c:v>0.352</c:v>
                </c:pt>
                <c:pt idx="15">
                  <c:v>0.352</c:v>
                </c:pt>
                <c:pt idx="16">
                  <c:v>0.352</c:v>
                </c:pt>
                <c:pt idx="17">
                  <c:v>0.301</c:v>
                </c:pt>
                <c:pt idx="18">
                  <c:v>0.3</c:v>
                </c:pt>
                <c:pt idx="19">
                  <c:v>0.299</c:v>
                </c:pt>
                <c:pt idx="20">
                  <c:v>0.361</c:v>
                </c:pt>
                <c:pt idx="21">
                  <c:v>0.351</c:v>
                </c:pt>
                <c:pt idx="22">
                  <c:v>0.351</c:v>
                </c:pt>
                <c:pt idx="23">
                  <c:v>0.402</c:v>
                </c:pt>
                <c:pt idx="24">
                  <c:v>0.399</c:v>
                </c:pt>
                <c:pt idx="25">
                  <c:v>0.452</c:v>
                </c:pt>
                <c:pt idx="26">
                  <c:v>0.451</c:v>
                </c:pt>
                <c:pt idx="27">
                  <c:v>0.452</c:v>
                </c:pt>
                <c:pt idx="28">
                  <c:v>0.449</c:v>
                </c:pt>
                <c:pt idx="29">
                  <c:v>0.45</c:v>
                </c:pt>
                <c:pt idx="30">
                  <c:v>0.451</c:v>
                </c:pt>
                <c:pt idx="31">
                  <c:v>0.501</c:v>
                </c:pt>
                <c:pt idx="32">
                  <c:v>0.502</c:v>
                </c:pt>
                <c:pt idx="33">
                  <c:v>0.5</c:v>
                </c:pt>
                <c:pt idx="34">
                  <c:v>0.5</c:v>
                </c:pt>
                <c:pt idx="35">
                  <c:v>0.5</c:v>
                </c:pt>
                <c:pt idx="36">
                  <c:v>0.5</c:v>
                </c:pt>
                <c:pt idx="37">
                  <c:v>0.5</c:v>
                </c:pt>
                <c:pt idx="38">
                  <c:v>0.5</c:v>
                </c:pt>
                <c:pt idx="39">
                  <c:v>0.5</c:v>
                </c:pt>
                <c:pt idx="40">
                  <c:v>0.5</c:v>
                </c:pt>
                <c:pt idx="41">
                  <c:v>0.5</c:v>
                </c:pt>
                <c:pt idx="42">
                  <c:v>0.5</c:v>
                </c:pt>
                <c:pt idx="43">
                  <c:v>0.5</c:v>
                </c:pt>
                <c:pt idx="44">
                  <c:v>0.5</c:v>
                </c:pt>
                <c:pt idx="45">
                  <c:v>0.5</c:v>
                </c:pt>
                <c:pt idx="46">
                  <c:v>0.45</c:v>
                </c:pt>
                <c:pt idx="47">
                  <c:v>0.45</c:v>
                </c:pt>
                <c:pt idx="48">
                  <c:v>0.4</c:v>
                </c:pt>
                <c:pt idx="49">
                  <c:v>0.4</c:v>
                </c:pt>
                <c:pt idx="50">
                  <c:v>0.4</c:v>
                </c:pt>
                <c:pt idx="51">
                  <c:v>0.4</c:v>
                </c:pt>
                <c:pt idx="52">
                  <c:v>0.35</c:v>
                </c:pt>
                <c:pt idx="53">
                  <c:v>0.35</c:v>
                </c:pt>
                <c:pt idx="54">
                  <c:v>0.35</c:v>
                </c:pt>
                <c:pt idx="55">
                  <c:v>0.35</c:v>
                </c:pt>
                <c:pt idx="56">
                  <c:v>0.35</c:v>
                </c:pt>
                <c:pt idx="57">
                  <c:v>0.35</c:v>
                </c:pt>
                <c:pt idx="58">
                  <c:v>0.35</c:v>
                </c:pt>
                <c:pt idx="59">
                  <c:v>0.35</c:v>
                </c:pt>
                <c:pt idx="60">
                  <c:v>0.35</c:v>
                </c:pt>
                <c:pt idx="61">
                  <c:v>0.35</c:v>
                </c:pt>
                <c:pt idx="62">
                  <c:v>0.35</c:v>
                </c:pt>
                <c:pt idx="63">
                  <c:v>0.35</c:v>
                </c:pt>
                <c:pt idx="64">
                  <c:v>0.35</c:v>
                </c:pt>
                <c:pt idx="65">
                  <c:v>0.35</c:v>
                </c:pt>
                <c:pt idx="66">
                  <c:v>0.2</c:v>
                </c:pt>
                <c:pt idx="67">
                  <c:v>0.2</c:v>
                </c:pt>
                <c:pt idx="68">
                  <c:v>0.18</c:v>
                </c:pt>
                <c:pt idx="69">
                  <c:v>0.18</c:v>
                </c:pt>
                <c:pt idx="70">
                  <c:v>0.18</c:v>
                </c:pt>
                <c:pt idx="71">
                  <c:v>0.18</c:v>
                </c:pt>
                <c:pt idx="72">
                  <c:v>0.18</c:v>
                </c:pt>
                <c:pt idx="73">
                  <c:v>0.18</c:v>
                </c:pt>
                <c:pt idx="74">
                  <c:v>0.18</c:v>
                </c:pt>
                <c:pt idx="75">
                  <c:v>0.15</c:v>
                </c:pt>
                <c:pt idx="76">
                  <c:v>0.18</c:v>
                </c:pt>
                <c:pt idx="77">
                  <c:v>0.18</c:v>
                </c:pt>
                <c:pt idx="78">
                  <c:v>0.18</c:v>
                </c:pt>
                <c:pt idx="79">
                  <c:v>0.18</c:v>
                </c:pt>
                <c:pt idx="80">
                  <c:v>0.18</c:v>
                </c:pt>
                <c:pt idx="81">
                  <c:v>0.15</c:v>
                </c:pt>
                <c:pt idx="82">
                  <c:v>0.18</c:v>
                </c:pt>
                <c:pt idx="83">
                  <c:v>0.2</c:v>
                </c:pt>
                <c:pt idx="84">
                  <c:v>0.15</c:v>
                </c:pt>
                <c:pt idx="85">
                  <c:v>0.15</c:v>
                </c:pt>
                <c:pt idx="86">
                  <c:v>0.15</c:v>
                </c:pt>
                <c:pt idx="87">
                  <c:v>0.15</c:v>
                </c:pt>
                <c:pt idx="88">
                  <c:v>0.12</c:v>
                </c:pt>
                <c:pt idx="89">
                  <c:v>0.15</c:v>
                </c:pt>
                <c:pt idx="90">
                  <c:v>0.15</c:v>
                </c:pt>
                <c:pt idx="91">
                  <c:v>0.16</c:v>
                </c:pt>
                <c:pt idx="92">
                  <c:v>0.15</c:v>
                </c:pt>
                <c:pt idx="93">
                  <c:v>0.14</c:v>
                </c:pt>
                <c:pt idx="94">
                  <c:v>0.14</c:v>
                </c:pt>
                <c:pt idx="95">
                  <c:v>0.18</c:v>
                </c:pt>
                <c:pt idx="96">
                  <c:v>0.15</c:v>
                </c:pt>
                <c:pt idx="97">
                  <c:v>0.2</c:v>
                </c:pt>
                <c:pt idx="98">
                  <c:v>0.18</c:v>
                </c:pt>
                <c:pt idx="99">
                  <c:v>0.18</c:v>
                </c:pt>
                <c:pt idx="100">
                  <c:v>0.18</c:v>
                </c:pt>
                <c:pt idx="101">
                  <c:v>0.15</c:v>
                </c:pt>
                <c:pt idx="102">
                  <c:v>0.15</c:v>
                </c:pt>
                <c:pt idx="103">
                  <c:v>0.15</c:v>
                </c:pt>
                <c:pt idx="104">
                  <c:v>0.156</c:v>
                </c:pt>
                <c:pt idx="105">
                  <c:v>0.16</c:v>
                </c:pt>
                <c:pt idx="106">
                  <c:v>0.15</c:v>
                </c:pt>
                <c:pt idx="107">
                  <c:v>0.18</c:v>
                </c:pt>
                <c:pt idx="108">
                  <c:v>0.17</c:v>
                </c:pt>
                <c:pt idx="109">
                  <c:v>0.18</c:v>
                </c:pt>
                <c:pt idx="110">
                  <c:v>0.17</c:v>
                </c:pt>
                <c:pt idx="111">
                  <c:v>0.18</c:v>
                </c:pt>
                <c:pt idx="112">
                  <c:v>0.18</c:v>
                </c:pt>
                <c:pt idx="113">
                  <c:v>0.18</c:v>
                </c:pt>
                <c:pt idx="114">
                  <c:v>0.18</c:v>
                </c:pt>
                <c:pt idx="115">
                  <c:v>0.12</c:v>
                </c:pt>
                <c:pt idx="116">
                  <c:v>0.18</c:v>
                </c:pt>
                <c:pt idx="117">
                  <c:v>0.12</c:v>
                </c:pt>
                <c:pt idx="118">
                  <c:v>0.11</c:v>
                </c:pt>
                <c:pt idx="119">
                  <c:v>0.12</c:v>
                </c:pt>
                <c:pt idx="120">
                  <c:v>0.11</c:v>
                </c:pt>
                <c:pt idx="121">
                  <c:v>0.16</c:v>
                </c:pt>
                <c:pt idx="122">
                  <c:v>0.11</c:v>
                </c:pt>
                <c:pt idx="123">
                  <c:v>0.17</c:v>
                </c:pt>
                <c:pt idx="124">
                  <c:v>0.2</c:v>
                </c:pt>
                <c:pt idx="125">
                  <c:v>0.13</c:v>
                </c:pt>
                <c:pt idx="126">
                  <c:v>0.13</c:v>
                </c:pt>
                <c:pt idx="127">
                  <c:v>0.13</c:v>
                </c:pt>
                <c:pt idx="128">
                  <c:v>0.15</c:v>
                </c:pt>
                <c:pt idx="129">
                  <c:v>0.2</c:v>
                </c:pt>
                <c:pt idx="130">
                  <c:v>0.13</c:v>
                </c:pt>
                <c:pt idx="131">
                  <c:v>0.16</c:v>
                </c:pt>
                <c:pt idx="132">
                  <c:v>0.15</c:v>
                </c:pt>
                <c:pt idx="133">
                  <c:v>0.15</c:v>
                </c:pt>
                <c:pt idx="134">
                  <c:v>0.15</c:v>
                </c:pt>
                <c:pt idx="135">
                  <c:v>0.15</c:v>
                </c:pt>
                <c:pt idx="136">
                  <c:v>0.15</c:v>
                </c:pt>
                <c:pt idx="137">
                  <c:v>0.17</c:v>
                </c:pt>
                <c:pt idx="138">
                  <c:v>0.18</c:v>
                </c:pt>
                <c:pt idx="139">
                  <c:v>0.17</c:v>
                </c:pt>
                <c:pt idx="140">
                  <c:v>0.18</c:v>
                </c:pt>
                <c:pt idx="141">
                  <c:v>0.18</c:v>
                </c:pt>
                <c:pt idx="142">
                  <c:v>0.2</c:v>
                </c:pt>
                <c:pt idx="143">
                  <c:v>0.19</c:v>
                </c:pt>
                <c:pt idx="144">
                  <c:v>0.18</c:v>
                </c:pt>
                <c:pt idx="145">
                  <c:v>0.2</c:v>
                </c:pt>
                <c:pt idx="146">
                  <c:v>0.18</c:v>
                </c:pt>
                <c:pt idx="147">
                  <c:v>0.18</c:v>
                </c:pt>
                <c:pt idx="148">
                  <c:v>0.2</c:v>
                </c:pt>
                <c:pt idx="149">
                  <c:v>0.18</c:v>
                </c:pt>
                <c:pt idx="150">
                  <c:v>0.18</c:v>
                </c:pt>
                <c:pt idx="151">
                  <c:v>0.18</c:v>
                </c:pt>
                <c:pt idx="152">
                  <c:v>0.2</c:v>
                </c:pt>
                <c:pt idx="153">
                  <c:v>0.185</c:v>
                </c:pt>
                <c:pt idx="154">
                  <c:v>0.18</c:v>
                </c:pt>
                <c:pt idx="155">
                  <c:v>0.2</c:v>
                </c:pt>
                <c:pt idx="156">
                  <c:v>0.2</c:v>
                </c:pt>
                <c:pt idx="157">
                  <c:v>0.19</c:v>
                </c:pt>
                <c:pt idx="158">
                  <c:v>0.2</c:v>
                </c:pt>
                <c:pt idx="159">
                  <c:v>0.2</c:v>
                </c:pt>
                <c:pt idx="160">
                  <c:v>0.2</c:v>
                </c:pt>
                <c:pt idx="161">
                  <c:v>0.2</c:v>
                </c:pt>
                <c:pt idx="162">
                  <c:v>0.2</c:v>
                </c:pt>
                <c:pt idx="163">
                  <c:v>0.2</c:v>
                </c:pt>
                <c:pt idx="164">
                  <c:v>0.2</c:v>
                </c:pt>
                <c:pt idx="165">
                  <c:v>0.15</c:v>
                </c:pt>
                <c:pt idx="166">
                  <c:v>0.18</c:v>
                </c:pt>
                <c:pt idx="167">
                  <c:v>0.135</c:v>
                </c:pt>
                <c:pt idx="168">
                  <c:v>0.15</c:v>
                </c:pt>
                <c:pt idx="169">
                  <c:v>0.15</c:v>
                </c:pt>
                <c:pt idx="170">
                  <c:v>0.15</c:v>
                </c:pt>
                <c:pt idx="171">
                  <c:v>0.15</c:v>
                </c:pt>
                <c:pt idx="172">
                  <c:v>0.15</c:v>
                </c:pt>
                <c:pt idx="173">
                  <c:v>0.15</c:v>
                </c:pt>
                <c:pt idx="174">
                  <c:v>0.15</c:v>
                </c:pt>
                <c:pt idx="175">
                  <c:v>0.15</c:v>
                </c:pt>
                <c:pt idx="176">
                  <c:v>0.15</c:v>
                </c:pt>
                <c:pt idx="177">
                  <c:v>0.15</c:v>
                </c:pt>
                <c:pt idx="178">
                  <c:v>0.185</c:v>
                </c:pt>
                <c:pt idx="179">
                  <c:v>0.15</c:v>
                </c:pt>
                <c:pt idx="180">
                  <c:v>0.15</c:v>
                </c:pt>
                <c:pt idx="181">
                  <c:v>0.15</c:v>
                </c:pt>
                <c:pt idx="182">
                  <c:v>0.18</c:v>
                </c:pt>
                <c:pt idx="183">
                  <c:v>0.15</c:v>
                </c:pt>
                <c:pt idx="184">
                  <c:v>0.15</c:v>
                </c:pt>
                <c:pt idx="185">
                  <c:v>0.18</c:v>
                </c:pt>
                <c:pt idx="186">
                  <c:v>0.17</c:v>
                </c:pt>
                <c:pt idx="187">
                  <c:v>0.18</c:v>
                </c:pt>
                <c:pt idx="188">
                  <c:v>0.18</c:v>
                </c:pt>
                <c:pt idx="189">
                  <c:v>0.18</c:v>
                </c:pt>
                <c:pt idx="190">
                  <c:v>0.2</c:v>
                </c:pt>
                <c:pt idx="191">
                  <c:v>0.2</c:v>
                </c:pt>
                <c:pt idx="192">
                  <c:v>0.2</c:v>
                </c:pt>
                <c:pt idx="193">
                  <c:v>0.22</c:v>
                </c:pt>
                <c:pt idx="194">
                  <c:v>0.22</c:v>
                </c:pt>
                <c:pt idx="195">
                  <c:v>0.2</c:v>
                </c:pt>
                <c:pt idx="196">
                  <c:v>0.2</c:v>
                </c:pt>
                <c:pt idx="197">
                  <c:v>0.2</c:v>
                </c:pt>
                <c:pt idx="198">
                  <c:v>0.2</c:v>
                </c:pt>
                <c:pt idx="199">
                  <c:v>0.2</c:v>
                </c:pt>
                <c:pt idx="200">
                  <c:v>0.2</c:v>
                </c:pt>
                <c:pt idx="201">
                  <c:v>0.2</c:v>
                </c:pt>
                <c:pt idx="202">
                  <c:v>0.2</c:v>
                </c:pt>
                <c:pt idx="203">
                  <c:v>0.2</c:v>
                </c:pt>
                <c:pt idx="204">
                  <c:v>0.2</c:v>
                </c:pt>
                <c:pt idx="205">
                  <c:v>0.2</c:v>
                </c:pt>
                <c:pt idx="206">
                  <c:v>0.18</c:v>
                </c:pt>
                <c:pt idx="207">
                  <c:v>0.19</c:v>
                </c:pt>
                <c:pt idx="208">
                  <c:v>0.18</c:v>
                </c:pt>
                <c:pt idx="209">
                  <c:v>0.18</c:v>
                </c:pt>
                <c:pt idx="210">
                  <c:v>0.19</c:v>
                </c:pt>
                <c:pt idx="211">
                  <c:v>0.2</c:v>
                </c:pt>
                <c:pt idx="212">
                  <c:v>0.2</c:v>
                </c:pt>
                <c:pt idx="213">
                  <c:v>0.22</c:v>
                </c:pt>
                <c:pt idx="214">
                  <c:v>0.22</c:v>
                </c:pt>
                <c:pt idx="215">
                  <c:v>0.22</c:v>
                </c:pt>
                <c:pt idx="216">
                  <c:v>0.22</c:v>
                </c:pt>
                <c:pt idx="217">
                  <c:v>0.2</c:v>
                </c:pt>
                <c:pt idx="218">
                  <c:v>0.22</c:v>
                </c:pt>
                <c:pt idx="219">
                  <c:v>0.2</c:v>
                </c:pt>
                <c:pt idx="220">
                  <c:v>0.22</c:v>
                </c:pt>
                <c:pt idx="221">
                  <c:v>0.22</c:v>
                </c:pt>
                <c:pt idx="222">
                  <c:v>0.22</c:v>
                </c:pt>
                <c:pt idx="223">
                  <c:v>0.22</c:v>
                </c:pt>
                <c:pt idx="224">
                  <c:v>0.2</c:v>
                </c:pt>
                <c:pt idx="225">
                  <c:v>0.22</c:v>
                </c:pt>
                <c:pt idx="226">
                  <c:v>0.22</c:v>
                </c:pt>
                <c:pt idx="227">
                  <c:v>0.22</c:v>
                </c:pt>
                <c:pt idx="228">
                  <c:v>0.22</c:v>
                </c:pt>
                <c:pt idx="229">
                  <c:v>0.22</c:v>
                </c:pt>
                <c:pt idx="230">
                  <c:v>0.22</c:v>
                </c:pt>
                <c:pt idx="231">
                  <c:v>0.22</c:v>
                </c:pt>
                <c:pt idx="232">
                  <c:v>0.23</c:v>
                </c:pt>
                <c:pt idx="233">
                  <c:v>0.22</c:v>
                </c:pt>
                <c:pt idx="234">
                  <c:v>0.23</c:v>
                </c:pt>
                <c:pt idx="235">
                  <c:v>0.22</c:v>
                </c:pt>
                <c:pt idx="236">
                  <c:v>0.22</c:v>
                </c:pt>
                <c:pt idx="237">
                  <c:v>0.22</c:v>
                </c:pt>
                <c:pt idx="238">
                  <c:v>0.2</c:v>
                </c:pt>
                <c:pt idx="239">
                  <c:v>0.2</c:v>
                </c:pt>
                <c:pt idx="240">
                  <c:v>0.2</c:v>
                </c:pt>
                <c:pt idx="241">
                  <c:v>0.2</c:v>
                </c:pt>
                <c:pt idx="242">
                  <c:v>0.2</c:v>
                </c:pt>
                <c:pt idx="243">
                  <c:v>0.25</c:v>
                </c:pt>
                <c:pt idx="244">
                  <c:v>0.25</c:v>
                </c:pt>
                <c:pt idx="245">
                  <c:v>0.25</c:v>
                </c:pt>
                <c:pt idx="246">
                  <c:v>0.25</c:v>
                </c:pt>
                <c:pt idx="247">
                  <c:v>0.25</c:v>
                </c:pt>
                <c:pt idx="248">
                  <c:v>0.25</c:v>
                </c:pt>
                <c:pt idx="249">
                  <c:v>0.24</c:v>
                </c:pt>
                <c:pt idx="250">
                  <c:v>0.2</c:v>
                </c:pt>
                <c:pt idx="251">
                  <c:v>0.23</c:v>
                </c:pt>
                <c:pt idx="252">
                  <c:v>0.25</c:v>
                </c:pt>
                <c:pt idx="253">
                  <c:v>0.23</c:v>
                </c:pt>
                <c:pt idx="254">
                  <c:v>0.23</c:v>
                </c:pt>
                <c:pt idx="255">
                  <c:v>0.23</c:v>
                </c:pt>
                <c:pt idx="256">
                  <c:v>0.23</c:v>
                </c:pt>
                <c:pt idx="257">
                  <c:v>0.23</c:v>
                </c:pt>
                <c:pt idx="258">
                  <c:v>0.23</c:v>
                </c:pt>
                <c:pt idx="259">
                  <c:v>0.23</c:v>
                </c:pt>
                <c:pt idx="260">
                  <c:v>0.255</c:v>
                </c:pt>
                <c:pt idx="261">
                  <c:v>0.25</c:v>
                </c:pt>
                <c:pt idx="262">
                  <c:v>0.25</c:v>
                </c:pt>
                <c:pt idx="263">
                  <c:v>0.25</c:v>
                </c:pt>
                <c:pt idx="264">
                  <c:v>0.25</c:v>
                </c:pt>
                <c:pt idx="265">
                  <c:v>0.3</c:v>
                </c:pt>
                <c:pt idx="266">
                  <c:v>0.3</c:v>
                </c:pt>
                <c:pt idx="267">
                  <c:v>0.3</c:v>
                </c:pt>
                <c:pt idx="268">
                  <c:v>0.3</c:v>
                </c:pt>
                <c:pt idx="269">
                  <c:v>0.3</c:v>
                </c:pt>
                <c:pt idx="270">
                  <c:v>0.32</c:v>
                </c:pt>
                <c:pt idx="271">
                  <c:v>0.3</c:v>
                </c:pt>
                <c:pt idx="272">
                  <c:v>0.3</c:v>
                </c:pt>
                <c:pt idx="273">
                  <c:v>0.3</c:v>
                </c:pt>
                <c:pt idx="274">
                  <c:v>0.28</c:v>
                </c:pt>
                <c:pt idx="275">
                  <c:v>0.3</c:v>
                </c:pt>
                <c:pt idx="276">
                  <c:v>0.3</c:v>
                </c:pt>
                <c:pt idx="277">
                  <c:v>0.25</c:v>
                </c:pt>
                <c:pt idx="278">
                  <c:v>0.3</c:v>
                </c:pt>
                <c:pt idx="279">
                  <c:v>0.3</c:v>
                </c:pt>
                <c:pt idx="280">
                  <c:v>0.29</c:v>
                </c:pt>
                <c:pt idx="281">
                  <c:v>0.3</c:v>
                </c:pt>
                <c:pt idx="282">
                  <c:v>0.28</c:v>
                </c:pt>
                <c:pt idx="283">
                  <c:v>0.3</c:v>
                </c:pt>
                <c:pt idx="284">
                  <c:v>0.29</c:v>
                </c:pt>
                <c:pt idx="285">
                  <c:v>0.3</c:v>
                </c:pt>
                <c:pt idx="286">
                  <c:v>0.29</c:v>
                </c:pt>
                <c:pt idx="287">
                  <c:v>0.27</c:v>
                </c:pt>
                <c:pt idx="288">
                  <c:v>0.3</c:v>
                </c:pt>
                <c:pt idx="289">
                  <c:v>0.29</c:v>
                </c:pt>
                <c:pt idx="290">
                  <c:v>0.3</c:v>
                </c:pt>
                <c:pt idx="291">
                  <c:v>0.3</c:v>
                </c:pt>
                <c:pt idx="292">
                  <c:v>0.3</c:v>
                </c:pt>
                <c:pt idx="293">
                  <c:v>0.3</c:v>
                </c:pt>
                <c:pt idx="294">
                  <c:v>0.31</c:v>
                </c:pt>
                <c:pt idx="295">
                  <c:v>0.27</c:v>
                </c:pt>
                <c:pt idx="296">
                  <c:v>0.27</c:v>
                </c:pt>
                <c:pt idx="297">
                  <c:v>0.3</c:v>
                </c:pt>
                <c:pt idx="298">
                  <c:v>0.26</c:v>
                </c:pt>
                <c:pt idx="299">
                  <c:v>0.27</c:v>
                </c:pt>
                <c:pt idx="300">
                  <c:v>0.25</c:v>
                </c:pt>
                <c:pt idx="301">
                  <c:v>0.23</c:v>
                </c:pt>
                <c:pt idx="302">
                  <c:v>0.25</c:v>
                </c:pt>
                <c:pt idx="303">
                  <c:v>0.26</c:v>
                </c:pt>
                <c:pt idx="304">
                  <c:v>0.27</c:v>
                </c:pt>
                <c:pt idx="305">
                  <c:v>0.26</c:v>
                </c:pt>
                <c:pt idx="306">
                  <c:v>0.235</c:v>
                </c:pt>
                <c:pt idx="307">
                  <c:v>0.27</c:v>
                </c:pt>
                <c:pt idx="308">
                  <c:v>0.25</c:v>
                </c:pt>
                <c:pt idx="309">
                  <c:v>0.25</c:v>
                </c:pt>
                <c:pt idx="310">
                  <c:v>0.27</c:v>
                </c:pt>
                <c:pt idx="311">
                  <c:v>0.27</c:v>
                </c:pt>
                <c:pt idx="312">
                  <c:v>0.3</c:v>
                </c:pt>
                <c:pt idx="313">
                  <c:v>0.28</c:v>
                </c:pt>
                <c:pt idx="314">
                  <c:v>0.28</c:v>
                </c:pt>
                <c:pt idx="315">
                  <c:v>0.28</c:v>
                </c:pt>
                <c:pt idx="316">
                  <c:v>0.28</c:v>
                </c:pt>
                <c:pt idx="317">
                  <c:v>0.25</c:v>
                </c:pt>
                <c:pt idx="318">
                  <c:v>0.27</c:v>
                </c:pt>
                <c:pt idx="319">
                  <c:v>0.23</c:v>
                </c:pt>
                <c:pt idx="320">
                  <c:v>0.28</c:v>
                </c:pt>
                <c:pt idx="321">
                  <c:v>0.25</c:v>
                </c:pt>
                <c:pt idx="322">
                  <c:v>0.25</c:v>
                </c:pt>
                <c:pt idx="323">
                  <c:v>0.28</c:v>
                </c:pt>
                <c:pt idx="324">
                  <c:v>0.3</c:v>
                </c:pt>
                <c:pt idx="325">
                  <c:v>0.3</c:v>
                </c:pt>
                <c:pt idx="326">
                  <c:v>0.34</c:v>
                </c:pt>
                <c:pt idx="327">
                  <c:v>0.32</c:v>
                </c:pt>
                <c:pt idx="328">
                  <c:v>0.37</c:v>
                </c:pt>
                <c:pt idx="329">
                  <c:v>0.4</c:v>
                </c:pt>
                <c:pt idx="330">
                  <c:v>0.39</c:v>
                </c:pt>
                <c:pt idx="331">
                  <c:v>0.41</c:v>
                </c:pt>
                <c:pt idx="332">
                  <c:v>0.43</c:v>
                </c:pt>
                <c:pt idx="333">
                  <c:v>0.41</c:v>
                </c:pt>
                <c:pt idx="334">
                  <c:v>0.41</c:v>
                </c:pt>
                <c:pt idx="335">
                  <c:v>0.43</c:v>
                </c:pt>
                <c:pt idx="336">
                  <c:v>0.42</c:v>
                </c:pt>
                <c:pt idx="337">
                  <c:v>0.42</c:v>
                </c:pt>
                <c:pt idx="338">
                  <c:v>0.43</c:v>
                </c:pt>
                <c:pt idx="339">
                  <c:v>0.4</c:v>
                </c:pt>
                <c:pt idx="340">
                  <c:v>0.37</c:v>
                </c:pt>
                <c:pt idx="341">
                  <c:v>0.38</c:v>
                </c:pt>
                <c:pt idx="342">
                  <c:v>0.37</c:v>
                </c:pt>
                <c:pt idx="343">
                  <c:v>0.37</c:v>
                </c:pt>
                <c:pt idx="344">
                  <c:v>0.37</c:v>
                </c:pt>
                <c:pt idx="345">
                  <c:v>0.38</c:v>
                </c:pt>
                <c:pt idx="346">
                  <c:v>0.38</c:v>
                </c:pt>
                <c:pt idx="347">
                  <c:v>0.4</c:v>
                </c:pt>
                <c:pt idx="348">
                  <c:v>0.43</c:v>
                </c:pt>
                <c:pt idx="349">
                  <c:v>0.4</c:v>
                </c:pt>
                <c:pt idx="350">
                  <c:v>0.44</c:v>
                </c:pt>
                <c:pt idx="351">
                  <c:v>0.45</c:v>
                </c:pt>
                <c:pt idx="352">
                  <c:v>0.45</c:v>
                </c:pt>
                <c:pt idx="353">
                  <c:v>0.44</c:v>
                </c:pt>
                <c:pt idx="354">
                  <c:v>0.46</c:v>
                </c:pt>
                <c:pt idx="355">
                  <c:v>0.44</c:v>
                </c:pt>
                <c:pt idx="356">
                  <c:v>0.46</c:v>
                </c:pt>
                <c:pt idx="357">
                  <c:v>0.45</c:v>
                </c:pt>
                <c:pt idx="358">
                  <c:v>0.45</c:v>
                </c:pt>
                <c:pt idx="359">
                  <c:v>0.45</c:v>
                </c:pt>
                <c:pt idx="360">
                  <c:v>0.45</c:v>
                </c:pt>
                <c:pt idx="361">
                  <c:v>0.45</c:v>
                </c:pt>
                <c:pt idx="362">
                  <c:v>0.475</c:v>
                </c:pt>
                <c:pt idx="363">
                  <c:v>0.45</c:v>
                </c:pt>
                <c:pt idx="364">
                  <c:v>0.48</c:v>
                </c:pt>
                <c:pt idx="365">
                  <c:v>0.43</c:v>
                </c:pt>
                <c:pt idx="366">
                  <c:v>0.44</c:v>
                </c:pt>
                <c:pt idx="367">
                  <c:v>0.445</c:v>
                </c:pt>
                <c:pt idx="368">
                  <c:v>0.45</c:v>
                </c:pt>
                <c:pt idx="369">
                  <c:v>0.45</c:v>
                </c:pt>
                <c:pt idx="370">
                  <c:v>0.45</c:v>
                </c:pt>
                <c:pt idx="371">
                  <c:v>0.45</c:v>
                </c:pt>
                <c:pt idx="372">
                  <c:v>0.45</c:v>
                </c:pt>
                <c:pt idx="373">
                  <c:v>0.46</c:v>
                </c:pt>
                <c:pt idx="374">
                  <c:v>0.49</c:v>
                </c:pt>
                <c:pt idx="375">
                  <c:v>0.45</c:v>
                </c:pt>
                <c:pt idx="376">
                  <c:v>0.55</c:v>
                </c:pt>
                <c:pt idx="377">
                  <c:v>0.6</c:v>
                </c:pt>
                <c:pt idx="378">
                  <c:v>0.56</c:v>
                </c:pt>
                <c:pt idx="379">
                  <c:v>0.52</c:v>
                </c:pt>
                <c:pt idx="380">
                  <c:v>0.545</c:v>
                </c:pt>
                <c:pt idx="381">
                  <c:v>0.5</c:v>
                </c:pt>
                <c:pt idx="382">
                  <c:v>0.52</c:v>
                </c:pt>
                <c:pt idx="383">
                  <c:v>0.6</c:v>
                </c:pt>
                <c:pt idx="384">
                  <c:v>0.55</c:v>
                </c:pt>
                <c:pt idx="385">
                  <c:v>0.5</c:v>
                </c:pt>
                <c:pt idx="386">
                  <c:v>0.52</c:v>
                </c:pt>
                <c:pt idx="387">
                  <c:v>0.48</c:v>
                </c:pt>
                <c:pt idx="388">
                  <c:v>0.55</c:v>
                </c:pt>
                <c:pt idx="389">
                  <c:v>0.53</c:v>
                </c:pt>
                <c:pt idx="390">
                  <c:v>0.55</c:v>
                </c:pt>
                <c:pt idx="391">
                  <c:v>0.57</c:v>
                </c:pt>
                <c:pt idx="392">
                  <c:v>0.6</c:v>
                </c:pt>
                <c:pt idx="393">
                  <c:v>0.6</c:v>
                </c:pt>
                <c:pt idx="394">
                  <c:v>0.65</c:v>
                </c:pt>
                <c:pt idx="395">
                  <c:v>0.67</c:v>
                </c:pt>
                <c:pt idx="396">
                  <c:v>0.7</c:v>
                </c:pt>
                <c:pt idx="397">
                  <c:v>0.72</c:v>
                </c:pt>
                <c:pt idx="398">
                  <c:v>0.7</c:v>
                </c:pt>
                <c:pt idx="399">
                  <c:v>0.73</c:v>
                </c:pt>
                <c:pt idx="400">
                  <c:v>0.75</c:v>
                </c:pt>
                <c:pt idx="401">
                  <c:v>0.77</c:v>
                </c:pt>
                <c:pt idx="402">
                  <c:v>0.76</c:v>
                </c:pt>
                <c:pt idx="403">
                  <c:v>0.78</c:v>
                </c:pt>
                <c:pt idx="404">
                  <c:v>0.8</c:v>
                </c:pt>
                <c:pt idx="405">
                  <c:v>0.9</c:v>
                </c:pt>
                <c:pt idx="406">
                  <c:v>0.93</c:v>
                </c:pt>
                <c:pt idx="407">
                  <c:v>0.98</c:v>
                </c:pt>
                <c:pt idx="408">
                  <c:v>1</c:v>
                </c:pt>
                <c:pt idx="409">
                  <c:v>0.985</c:v>
                </c:pt>
                <c:pt idx="410">
                  <c:v>1</c:v>
                </c:pt>
                <c:pt idx="411">
                  <c:v>1.01</c:v>
                </c:pt>
                <c:pt idx="412">
                  <c:v>1.02</c:v>
                </c:pt>
                <c:pt idx="413">
                  <c:v>1.05</c:v>
                </c:pt>
                <c:pt idx="414">
                  <c:v>1.05</c:v>
                </c:pt>
                <c:pt idx="415">
                  <c:v>1.08</c:v>
                </c:pt>
                <c:pt idx="416">
                  <c:v>1.1</c:v>
                </c:pt>
                <c:pt idx="417">
                  <c:v>1.1</c:v>
                </c:pt>
                <c:pt idx="418">
                  <c:v>1.1</c:v>
                </c:pt>
                <c:pt idx="419">
                  <c:v>1.12</c:v>
                </c:pt>
                <c:pt idx="420">
                  <c:v>1.1</c:v>
                </c:pt>
                <c:pt idx="421">
                  <c:v>1.1</c:v>
                </c:pt>
                <c:pt idx="422">
                  <c:v>1.1</c:v>
                </c:pt>
                <c:pt idx="423">
                  <c:v>1.12</c:v>
                </c:pt>
                <c:pt idx="424">
                  <c:v>1.12</c:v>
                </c:pt>
                <c:pt idx="425">
                  <c:v>1.1</c:v>
                </c:pt>
                <c:pt idx="426">
                  <c:v>1.1</c:v>
                </c:pt>
                <c:pt idx="427">
                  <c:v>1.1</c:v>
                </c:pt>
                <c:pt idx="428">
                  <c:v>1.2</c:v>
                </c:pt>
                <c:pt idx="429">
                  <c:v>1.1</c:v>
                </c:pt>
                <c:pt idx="430">
                  <c:v>1.12</c:v>
                </c:pt>
                <c:pt idx="431">
                  <c:v>1.13</c:v>
                </c:pt>
                <c:pt idx="432">
                  <c:v>1.14</c:v>
                </c:pt>
                <c:pt idx="433">
                  <c:v>1.15</c:v>
                </c:pt>
                <c:pt idx="434">
                  <c:v>1.15</c:v>
                </c:pt>
                <c:pt idx="435">
                  <c:v>1.17</c:v>
                </c:pt>
                <c:pt idx="436">
                  <c:v>1.23</c:v>
                </c:pt>
                <c:pt idx="437">
                  <c:v>1.23</c:v>
                </c:pt>
                <c:pt idx="438">
                  <c:v>1.25</c:v>
                </c:pt>
                <c:pt idx="439">
                  <c:v>1.23</c:v>
                </c:pt>
                <c:pt idx="440">
                  <c:v>1.25</c:v>
                </c:pt>
                <c:pt idx="441">
                  <c:v>1.25</c:v>
                </c:pt>
                <c:pt idx="442">
                  <c:v>1.25</c:v>
                </c:pt>
                <c:pt idx="443">
                  <c:v>1.25</c:v>
                </c:pt>
                <c:pt idx="444">
                  <c:v>1.27</c:v>
                </c:pt>
                <c:pt idx="445">
                  <c:v>1.3</c:v>
                </c:pt>
                <c:pt idx="446">
                  <c:v>1.3</c:v>
                </c:pt>
                <c:pt idx="447">
                  <c:v>1.3</c:v>
                </c:pt>
                <c:pt idx="448">
                  <c:v>1.3</c:v>
                </c:pt>
                <c:pt idx="449">
                  <c:v>1.3</c:v>
                </c:pt>
                <c:pt idx="450">
                  <c:v>1.3</c:v>
                </c:pt>
                <c:pt idx="451">
                  <c:v>1.3</c:v>
                </c:pt>
                <c:pt idx="452">
                  <c:v>1.3</c:v>
                </c:pt>
                <c:pt idx="453">
                  <c:v>1.33</c:v>
                </c:pt>
                <c:pt idx="454">
                  <c:v>1.35</c:v>
                </c:pt>
                <c:pt idx="455">
                  <c:v>1.35</c:v>
                </c:pt>
                <c:pt idx="456">
                  <c:v>1.32</c:v>
                </c:pt>
                <c:pt idx="457">
                  <c:v>1.32</c:v>
                </c:pt>
                <c:pt idx="458">
                  <c:v>1.36</c:v>
                </c:pt>
                <c:pt idx="459">
                  <c:v>1.35</c:v>
                </c:pt>
                <c:pt idx="460">
                  <c:v>1.35</c:v>
                </c:pt>
                <c:pt idx="461">
                  <c:v>1.35</c:v>
                </c:pt>
                <c:pt idx="462">
                  <c:v>1.45</c:v>
                </c:pt>
                <c:pt idx="463">
                  <c:v>1.42</c:v>
                </c:pt>
                <c:pt idx="464">
                  <c:v>1.45</c:v>
                </c:pt>
                <c:pt idx="465">
                  <c:v>1.45</c:v>
                </c:pt>
                <c:pt idx="466">
                  <c:v>1.44</c:v>
                </c:pt>
                <c:pt idx="467">
                  <c:v>1.48</c:v>
                </c:pt>
                <c:pt idx="468">
                  <c:v>1.47</c:v>
                </c:pt>
                <c:pt idx="469">
                  <c:v>1.48</c:v>
                </c:pt>
                <c:pt idx="470">
                  <c:v>1.54</c:v>
                </c:pt>
                <c:pt idx="471">
                  <c:v>1.54</c:v>
                </c:pt>
                <c:pt idx="472">
                  <c:v>1.55</c:v>
                </c:pt>
                <c:pt idx="473">
                  <c:v>1.54</c:v>
                </c:pt>
                <c:pt idx="474">
                  <c:v>1.54</c:v>
                </c:pt>
                <c:pt idx="475">
                  <c:v>1.57</c:v>
                </c:pt>
                <c:pt idx="476">
                  <c:v>1.59</c:v>
                </c:pt>
                <c:pt idx="477">
                  <c:v>1.59</c:v>
                </c:pt>
                <c:pt idx="478">
                  <c:v>1.62</c:v>
                </c:pt>
                <c:pt idx="479">
                  <c:v>1.62</c:v>
                </c:pt>
                <c:pt idx="480">
                  <c:v>1.62</c:v>
                </c:pt>
                <c:pt idx="481">
                  <c:v>1.69</c:v>
                </c:pt>
                <c:pt idx="482">
                  <c:v>1.75</c:v>
                </c:pt>
                <c:pt idx="483">
                  <c:v>1.7</c:v>
                </c:pt>
                <c:pt idx="484">
                  <c:v>1.7</c:v>
                </c:pt>
                <c:pt idx="485">
                  <c:v>1.7</c:v>
                </c:pt>
                <c:pt idx="486">
                  <c:v>1.72</c:v>
                </c:pt>
                <c:pt idx="487">
                  <c:v>1.72</c:v>
                </c:pt>
                <c:pt idx="488">
                  <c:v>1.78</c:v>
                </c:pt>
                <c:pt idx="489">
                  <c:v>1.75</c:v>
                </c:pt>
                <c:pt idx="490">
                  <c:v>1.76</c:v>
                </c:pt>
                <c:pt idx="491">
                  <c:v>1.77</c:v>
                </c:pt>
                <c:pt idx="492">
                  <c:v>1.77</c:v>
                </c:pt>
                <c:pt idx="493">
                  <c:v>1.78</c:v>
                </c:pt>
                <c:pt idx="494">
                  <c:v>1.78</c:v>
                </c:pt>
                <c:pt idx="495">
                  <c:v>1.77</c:v>
                </c:pt>
                <c:pt idx="496">
                  <c:v>1.77</c:v>
                </c:pt>
                <c:pt idx="497">
                  <c:v>1.77</c:v>
                </c:pt>
                <c:pt idx="498">
                  <c:v>1.78</c:v>
                </c:pt>
                <c:pt idx="499">
                  <c:v>1.77</c:v>
                </c:pt>
                <c:pt idx="500">
                  <c:v>1.79</c:v>
                </c:pt>
                <c:pt idx="501">
                  <c:v>1.8</c:v>
                </c:pt>
                <c:pt idx="502">
                  <c:v>1.8</c:v>
                </c:pt>
                <c:pt idx="503">
                  <c:v>1.82</c:v>
                </c:pt>
                <c:pt idx="504">
                  <c:v>1.8</c:v>
                </c:pt>
                <c:pt idx="505">
                  <c:v>1.8</c:v>
                </c:pt>
                <c:pt idx="506">
                  <c:v>1.8</c:v>
                </c:pt>
                <c:pt idx="507">
                  <c:v>1.77</c:v>
                </c:pt>
                <c:pt idx="508">
                  <c:v>1.75</c:v>
                </c:pt>
                <c:pt idx="509">
                  <c:v>1.72</c:v>
                </c:pt>
                <c:pt idx="510">
                  <c:v>1.72</c:v>
                </c:pt>
                <c:pt idx="511">
                  <c:v>1.68</c:v>
                </c:pt>
                <c:pt idx="512">
                  <c:v>1.68</c:v>
                </c:pt>
                <c:pt idx="513">
                  <c:v>1.7</c:v>
                </c:pt>
                <c:pt idx="514">
                  <c:v>1.68</c:v>
                </c:pt>
                <c:pt idx="515">
                  <c:v>1.7</c:v>
                </c:pt>
                <c:pt idx="516">
                  <c:v>1.7</c:v>
                </c:pt>
                <c:pt idx="517">
                  <c:v>1.69</c:v>
                </c:pt>
                <c:pt idx="518">
                  <c:v>1.69</c:v>
                </c:pt>
                <c:pt idx="519">
                  <c:v>1.7</c:v>
                </c:pt>
                <c:pt idx="520">
                  <c:v>1.7</c:v>
                </c:pt>
                <c:pt idx="521">
                  <c:v>1.7</c:v>
                </c:pt>
                <c:pt idx="522">
                  <c:v>1.73</c:v>
                </c:pt>
                <c:pt idx="523">
                  <c:v>1.7</c:v>
                </c:pt>
                <c:pt idx="524">
                  <c:v>1.72</c:v>
                </c:pt>
                <c:pt idx="525">
                  <c:v>1.72</c:v>
                </c:pt>
                <c:pt idx="526">
                  <c:v>1.7</c:v>
                </c:pt>
                <c:pt idx="527">
                  <c:v>1.73</c:v>
                </c:pt>
                <c:pt idx="528">
                  <c:v>1.7</c:v>
                </c:pt>
                <c:pt idx="529">
                  <c:v>1.72</c:v>
                </c:pt>
                <c:pt idx="530">
                  <c:v>1.75</c:v>
                </c:pt>
                <c:pt idx="531">
                  <c:v>1.85</c:v>
                </c:pt>
                <c:pt idx="532">
                  <c:v>1.85</c:v>
                </c:pt>
                <c:pt idx="533">
                  <c:v>1.84</c:v>
                </c:pt>
                <c:pt idx="534">
                  <c:v>1.85</c:v>
                </c:pt>
                <c:pt idx="535">
                  <c:v>1.85</c:v>
                </c:pt>
                <c:pt idx="536">
                  <c:v>1.85</c:v>
                </c:pt>
                <c:pt idx="537">
                  <c:v>1.85</c:v>
                </c:pt>
                <c:pt idx="538">
                  <c:v>1.85</c:v>
                </c:pt>
                <c:pt idx="539">
                  <c:v>1.85</c:v>
                </c:pt>
                <c:pt idx="540">
                  <c:v>1.91</c:v>
                </c:pt>
                <c:pt idx="541">
                  <c:v>1.9</c:v>
                </c:pt>
                <c:pt idx="542">
                  <c:v>1.93</c:v>
                </c:pt>
                <c:pt idx="543">
                  <c:v>1.92</c:v>
                </c:pt>
                <c:pt idx="544">
                  <c:v>1.9</c:v>
                </c:pt>
                <c:pt idx="545">
                  <c:v>1.91</c:v>
                </c:pt>
                <c:pt idx="546">
                  <c:v>1.92</c:v>
                </c:pt>
                <c:pt idx="547">
                  <c:v>1.91</c:v>
                </c:pt>
                <c:pt idx="548">
                  <c:v>1.92</c:v>
                </c:pt>
                <c:pt idx="549">
                  <c:v>1.93</c:v>
                </c:pt>
                <c:pt idx="550">
                  <c:v>1.91</c:v>
                </c:pt>
                <c:pt idx="551">
                  <c:v>1.94</c:v>
                </c:pt>
                <c:pt idx="552">
                  <c:v>1.94</c:v>
                </c:pt>
                <c:pt idx="553">
                  <c:v>1.93</c:v>
                </c:pt>
                <c:pt idx="554">
                  <c:v>1.93</c:v>
                </c:pt>
                <c:pt idx="555">
                  <c:v>1.93</c:v>
                </c:pt>
                <c:pt idx="556">
                  <c:v>1.92</c:v>
                </c:pt>
                <c:pt idx="557">
                  <c:v>1.92</c:v>
                </c:pt>
                <c:pt idx="558">
                  <c:v>1.92</c:v>
                </c:pt>
                <c:pt idx="559">
                  <c:v>1.92</c:v>
                </c:pt>
                <c:pt idx="560">
                  <c:v>1.86</c:v>
                </c:pt>
                <c:pt idx="561">
                  <c:v>1.86</c:v>
                </c:pt>
                <c:pt idx="562">
                  <c:v>1.85</c:v>
                </c:pt>
                <c:pt idx="563">
                  <c:v>1.87</c:v>
                </c:pt>
                <c:pt idx="564">
                  <c:v>1.86</c:v>
                </c:pt>
                <c:pt idx="565">
                  <c:v>1.86</c:v>
                </c:pt>
                <c:pt idx="566">
                  <c:v>1.86</c:v>
                </c:pt>
                <c:pt idx="567">
                  <c:v>1.86</c:v>
                </c:pt>
                <c:pt idx="568">
                  <c:v>1.86</c:v>
                </c:pt>
                <c:pt idx="569">
                  <c:v>1.86</c:v>
                </c:pt>
                <c:pt idx="570">
                  <c:v>1.84</c:v>
                </c:pt>
                <c:pt idx="571">
                  <c:v>1.86</c:v>
                </c:pt>
                <c:pt idx="572">
                  <c:v>1.93</c:v>
                </c:pt>
                <c:pt idx="573">
                  <c:v>1.89</c:v>
                </c:pt>
                <c:pt idx="574">
                  <c:v>1.88</c:v>
                </c:pt>
                <c:pt idx="575">
                  <c:v>1.86</c:v>
                </c:pt>
                <c:pt idx="576">
                  <c:v>1.87</c:v>
                </c:pt>
                <c:pt idx="577">
                  <c:v>1.86</c:v>
                </c:pt>
                <c:pt idx="578">
                  <c:v>1.87</c:v>
                </c:pt>
                <c:pt idx="579">
                  <c:v>1.87</c:v>
                </c:pt>
                <c:pt idx="580">
                  <c:v>1.82</c:v>
                </c:pt>
                <c:pt idx="581">
                  <c:v>1.82</c:v>
                </c:pt>
                <c:pt idx="582">
                  <c:v>1.82</c:v>
                </c:pt>
                <c:pt idx="583">
                  <c:v>1.82</c:v>
                </c:pt>
                <c:pt idx="584">
                  <c:v>1.86</c:v>
                </c:pt>
                <c:pt idx="585">
                  <c:v>1.8</c:v>
                </c:pt>
                <c:pt idx="586">
                  <c:v>1.8</c:v>
                </c:pt>
                <c:pt idx="587">
                  <c:v>1.78</c:v>
                </c:pt>
                <c:pt idx="588">
                  <c:v>1.8</c:v>
                </c:pt>
                <c:pt idx="589">
                  <c:v>1.8</c:v>
                </c:pt>
                <c:pt idx="590">
                  <c:v>1.8</c:v>
                </c:pt>
                <c:pt idx="591">
                  <c:v>1.83</c:v>
                </c:pt>
                <c:pt idx="592">
                  <c:v>1.8</c:v>
                </c:pt>
                <c:pt idx="593">
                  <c:v>1.8</c:v>
                </c:pt>
                <c:pt idx="594">
                  <c:v>1.8</c:v>
                </c:pt>
                <c:pt idx="595">
                  <c:v>1.8</c:v>
                </c:pt>
                <c:pt idx="596">
                  <c:v>1.8</c:v>
                </c:pt>
                <c:pt idx="597">
                  <c:v>1.8</c:v>
                </c:pt>
                <c:pt idx="598">
                  <c:v>1.8</c:v>
                </c:pt>
                <c:pt idx="599">
                  <c:v>1.8</c:v>
                </c:pt>
                <c:pt idx="600">
                  <c:v>1.8</c:v>
                </c:pt>
                <c:pt idx="601">
                  <c:v>1.8</c:v>
                </c:pt>
                <c:pt idx="602">
                  <c:v>1.8</c:v>
                </c:pt>
                <c:pt idx="603">
                  <c:v>1.83</c:v>
                </c:pt>
                <c:pt idx="604">
                  <c:v>1.82</c:v>
                </c:pt>
                <c:pt idx="605">
                  <c:v>1.8</c:v>
                </c:pt>
                <c:pt idx="606">
                  <c:v>1.83</c:v>
                </c:pt>
                <c:pt idx="607">
                  <c:v>1.8</c:v>
                </c:pt>
                <c:pt idx="608">
                  <c:v>1.8</c:v>
                </c:pt>
                <c:pt idx="609">
                  <c:v>1.83</c:v>
                </c:pt>
                <c:pt idx="610">
                  <c:v>1.8</c:v>
                </c:pt>
                <c:pt idx="611">
                  <c:v>1.8</c:v>
                </c:pt>
                <c:pt idx="612">
                  <c:v>1.8</c:v>
                </c:pt>
                <c:pt idx="613">
                  <c:v>1.8</c:v>
                </c:pt>
                <c:pt idx="614">
                  <c:v>1.83</c:v>
                </c:pt>
                <c:pt idx="615">
                  <c:v>1.8</c:v>
                </c:pt>
                <c:pt idx="616">
                  <c:v>1.8</c:v>
                </c:pt>
                <c:pt idx="617">
                  <c:v>1.8</c:v>
                </c:pt>
                <c:pt idx="618">
                  <c:v>1.8</c:v>
                </c:pt>
                <c:pt idx="619">
                  <c:v>1.79</c:v>
                </c:pt>
                <c:pt idx="620">
                  <c:v>1.62</c:v>
                </c:pt>
                <c:pt idx="621">
                  <c:v>1.5</c:v>
                </c:pt>
                <c:pt idx="622">
                  <c:v>1.6</c:v>
                </c:pt>
                <c:pt idx="623">
                  <c:v>1.65</c:v>
                </c:pt>
                <c:pt idx="624">
                  <c:v>1.65</c:v>
                </c:pt>
                <c:pt idx="625">
                  <c:v>1.6</c:v>
                </c:pt>
                <c:pt idx="626">
                  <c:v>1.55</c:v>
                </c:pt>
                <c:pt idx="627">
                  <c:v>1.5</c:v>
                </c:pt>
                <c:pt idx="628">
                  <c:v>1.7</c:v>
                </c:pt>
                <c:pt idx="629">
                  <c:v>1.6</c:v>
                </c:pt>
                <c:pt idx="630">
                  <c:v>1.6</c:v>
                </c:pt>
                <c:pt idx="631">
                  <c:v>1.75</c:v>
                </c:pt>
                <c:pt idx="632">
                  <c:v>1.6</c:v>
                </c:pt>
                <c:pt idx="633">
                  <c:v>1.65</c:v>
                </c:pt>
                <c:pt idx="634">
                  <c:v>1.65</c:v>
                </c:pt>
                <c:pt idx="635">
                  <c:v>1.6</c:v>
                </c:pt>
                <c:pt idx="636">
                  <c:v>1.65</c:v>
                </c:pt>
                <c:pt idx="637">
                  <c:v>1.5</c:v>
                </c:pt>
                <c:pt idx="638">
                  <c:v>1.6</c:v>
                </c:pt>
                <c:pt idx="639">
                  <c:v>1.6</c:v>
                </c:pt>
                <c:pt idx="640">
                  <c:v>1.55</c:v>
                </c:pt>
                <c:pt idx="641">
                  <c:v>1.55</c:v>
                </c:pt>
                <c:pt idx="642">
                  <c:v>1.6</c:v>
                </c:pt>
                <c:pt idx="643">
                  <c:v>1.55</c:v>
                </c:pt>
                <c:pt idx="644">
                  <c:v>1.55</c:v>
                </c:pt>
                <c:pt idx="645">
                  <c:v>1.55</c:v>
                </c:pt>
                <c:pt idx="646">
                  <c:v>1.55</c:v>
                </c:pt>
                <c:pt idx="647">
                  <c:v>1.55</c:v>
                </c:pt>
                <c:pt idx="648">
                  <c:v>1.55</c:v>
                </c:pt>
                <c:pt idx="649">
                  <c:v>1.55</c:v>
                </c:pt>
                <c:pt idx="650">
                  <c:v>1.55</c:v>
                </c:pt>
                <c:pt idx="651">
                  <c:v>1.55</c:v>
                </c:pt>
                <c:pt idx="652">
                  <c:v>1.55</c:v>
                </c:pt>
                <c:pt idx="653">
                  <c:v>1.5</c:v>
                </c:pt>
                <c:pt idx="654">
                  <c:v>1.55</c:v>
                </c:pt>
                <c:pt idx="655">
                  <c:v>1.55</c:v>
                </c:pt>
                <c:pt idx="656">
                  <c:v>1.55</c:v>
                </c:pt>
                <c:pt idx="657">
                  <c:v>1.55</c:v>
                </c:pt>
                <c:pt idx="658">
                  <c:v>1.45</c:v>
                </c:pt>
                <c:pt idx="659">
                  <c:v>1.55</c:v>
                </c:pt>
                <c:pt idx="660">
                  <c:v>1.55</c:v>
                </c:pt>
                <c:pt idx="661">
                  <c:v>1.4</c:v>
                </c:pt>
                <c:pt idx="662">
                  <c:v>1.4</c:v>
                </c:pt>
                <c:pt idx="663">
                  <c:v>1.35</c:v>
                </c:pt>
                <c:pt idx="664">
                  <c:v>1.35</c:v>
                </c:pt>
                <c:pt idx="665">
                  <c:v>1.4</c:v>
                </c:pt>
                <c:pt idx="666">
                  <c:v>1.35</c:v>
                </c:pt>
                <c:pt idx="667">
                  <c:v>1.4</c:v>
                </c:pt>
                <c:pt idx="668">
                  <c:v>1.35</c:v>
                </c:pt>
                <c:pt idx="669">
                  <c:v>1.4</c:v>
                </c:pt>
                <c:pt idx="670">
                  <c:v>1.45</c:v>
                </c:pt>
                <c:pt idx="671">
                  <c:v>1.45</c:v>
                </c:pt>
                <c:pt idx="672">
                  <c:v>1.45</c:v>
                </c:pt>
                <c:pt idx="673">
                  <c:v>1.35</c:v>
                </c:pt>
                <c:pt idx="674">
                  <c:v>1.35</c:v>
                </c:pt>
                <c:pt idx="675">
                  <c:v>1.35</c:v>
                </c:pt>
                <c:pt idx="676">
                  <c:v>1.35</c:v>
                </c:pt>
                <c:pt idx="677">
                  <c:v>1.35</c:v>
                </c:pt>
                <c:pt idx="678">
                  <c:v>1.35</c:v>
                </c:pt>
                <c:pt idx="679">
                  <c:v>1.35</c:v>
                </c:pt>
                <c:pt idx="680">
                  <c:v>1.4</c:v>
                </c:pt>
                <c:pt idx="681">
                  <c:v>1.35</c:v>
                </c:pt>
                <c:pt idx="682">
                  <c:v>1.4</c:v>
                </c:pt>
                <c:pt idx="683">
                  <c:v>1.4</c:v>
                </c:pt>
                <c:pt idx="684">
                  <c:v>1.4</c:v>
                </c:pt>
                <c:pt idx="685">
                  <c:v>1.35</c:v>
                </c:pt>
                <c:pt idx="686">
                  <c:v>1.4</c:v>
                </c:pt>
                <c:pt idx="687">
                  <c:v>1.4</c:v>
                </c:pt>
                <c:pt idx="688">
                  <c:v>1.35</c:v>
                </c:pt>
                <c:pt idx="689">
                  <c:v>1.4</c:v>
                </c:pt>
                <c:pt idx="690">
                  <c:v>1.41</c:v>
                </c:pt>
                <c:pt idx="691">
                  <c:v>1.4</c:v>
                </c:pt>
                <c:pt idx="692">
                  <c:v>1.38</c:v>
                </c:pt>
                <c:pt idx="693">
                  <c:v>1.43</c:v>
                </c:pt>
                <c:pt idx="694">
                  <c:v>1.4</c:v>
                </c:pt>
                <c:pt idx="695">
                  <c:v>1.38</c:v>
                </c:pt>
                <c:pt idx="696">
                  <c:v>1.35</c:v>
                </c:pt>
                <c:pt idx="697">
                  <c:v>1.35</c:v>
                </c:pt>
                <c:pt idx="698">
                  <c:v>1.35</c:v>
                </c:pt>
                <c:pt idx="699">
                  <c:v>1.35</c:v>
                </c:pt>
                <c:pt idx="700">
                  <c:v>1.35</c:v>
                </c:pt>
                <c:pt idx="701">
                  <c:v>1.35</c:v>
                </c:pt>
                <c:pt idx="702">
                  <c:v>1.35</c:v>
                </c:pt>
                <c:pt idx="703">
                  <c:v>1.35</c:v>
                </c:pt>
                <c:pt idx="704">
                  <c:v>1.35</c:v>
                </c:pt>
                <c:pt idx="705">
                  <c:v>1.3</c:v>
                </c:pt>
                <c:pt idx="706">
                  <c:v>1.35</c:v>
                </c:pt>
                <c:pt idx="707">
                  <c:v>1.35</c:v>
                </c:pt>
                <c:pt idx="708">
                  <c:v>1.35</c:v>
                </c:pt>
                <c:pt idx="709">
                  <c:v>1.35</c:v>
                </c:pt>
                <c:pt idx="710">
                  <c:v>1.4</c:v>
                </c:pt>
                <c:pt idx="711">
                  <c:v>1.405</c:v>
                </c:pt>
                <c:pt idx="712">
                  <c:v>1.4</c:v>
                </c:pt>
                <c:pt idx="713">
                  <c:v>1.4</c:v>
                </c:pt>
                <c:pt idx="714">
                  <c:v>1.4</c:v>
                </c:pt>
                <c:pt idx="715">
                  <c:v>1.4</c:v>
                </c:pt>
                <c:pt idx="716">
                  <c:v>1.4</c:v>
                </c:pt>
                <c:pt idx="717">
                  <c:v>1.4</c:v>
                </c:pt>
                <c:pt idx="718">
                  <c:v>1.4</c:v>
                </c:pt>
                <c:pt idx="719">
                  <c:v>1.425</c:v>
                </c:pt>
                <c:pt idx="720">
                  <c:v>1.525</c:v>
                </c:pt>
                <c:pt idx="721">
                  <c:v>1.5</c:v>
                </c:pt>
                <c:pt idx="722">
                  <c:v>1.5</c:v>
                </c:pt>
                <c:pt idx="723">
                  <c:v>1.45</c:v>
                </c:pt>
                <c:pt idx="724">
                  <c:v>1.45</c:v>
                </c:pt>
                <c:pt idx="725">
                  <c:v>1.5</c:v>
                </c:pt>
                <c:pt idx="726">
                  <c:v>1.5</c:v>
                </c:pt>
                <c:pt idx="727">
                  <c:v>1.5</c:v>
                </c:pt>
                <c:pt idx="728">
                  <c:v>1.575</c:v>
                </c:pt>
                <c:pt idx="729">
                  <c:v>1.6</c:v>
                </c:pt>
                <c:pt idx="730">
                  <c:v>1.65</c:v>
                </c:pt>
                <c:pt idx="731">
                  <c:v>1.625</c:v>
                </c:pt>
                <c:pt idx="732">
                  <c:v>1.625</c:v>
                </c:pt>
                <c:pt idx="733">
                  <c:v>1.7</c:v>
                </c:pt>
                <c:pt idx="734">
                  <c:v>1.65</c:v>
                </c:pt>
                <c:pt idx="735">
                  <c:v>1.6</c:v>
                </c:pt>
                <c:pt idx="736">
                  <c:v>1.65</c:v>
                </c:pt>
                <c:pt idx="737">
                  <c:v>1.6</c:v>
                </c:pt>
                <c:pt idx="738">
                  <c:v>1.6</c:v>
                </c:pt>
                <c:pt idx="739">
                  <c:v>1.65</c:v>
                </c:pt>
                <c:pt idx="740">
                  <c:v>1.66</c:v>
                </c:pt>
                <c:pt idx="741">
                  <c:v>1.65</c:v>
                </c:pt>
                <c:pt idx="742">
                  <c:v>1.6</c:v>
                </c:pt>
                <c:pt idx="743">
                  <c:v>1.6</c:v>
                </c:pt>
                <c:pt idx="744">
                  <c:v>1.65</c:v>
                </c:pt>
                <c:pt idx="745">
                  <c:v>1.675</c:v>
                </c:pt>
                <c:pt idx="746">
                  <c:v>1.65</c:v>
                </c:pt>
                <c:pt idx="747">
                  <c:v>1.65</c:v>
                </c:pt>
                <c:pt idx="748">
                  <c:v>1.625</c:v>
                </c:pt>
                <c:pt idx="749">
                  <c:v>1.65</c:v>
                </c:pt>
                <c:pt idx="750">
                  <c:v>1.6</c:v>
                </c:pt>
                <c:pt idx="751">
                  <c:v>1.53</c:v>
                </c:pt>
                <c:pt idx="752">
                  <c:v>1.5</c:v>
                </c:pt>
                <c:pt idx="753">
                  <c:v>1.55</c:v>
                </c:pt>
                <c:pt idx="754">
                  <c:v>1.52</c:v>
                </c:pt>
                <c:pt idx="755">
                  <c:v>1.52</c:v>
                </c:pt>
                <c:pt idx="756">
                  <c:v>1.543</c:v>
                </c:pt>
                <c:pt idx="757">
                  <c:v>1.52</c:v>
                </c:pt>
                <c:pt idx="758">
                  <c:v>1.53</c:v>
                </c:pt>
                <c:pt idx="759">
                  <c:v>1.52</c:v>
                </c:pt>
                <c:pt idx="760">
                  <c:v>1.55</c:v>
                </c:pt>
                <c:pt idx="761">
                  <c:v>1.52</c:v>
                </c:pt>
                <c:pt idx="762">
                  <c:v>1.5</c:v>
                </c:pt>
                <c:pt idx="763">
                  <c:v>1.5</c:v>
                </c:pt>
                <c:pt idx="764">
                  <c:v>1.5</c:v>
                </c:pt>
                <c:pt idx="765">
                  <c:v>1.505</c:v>
                </c:pt>
                <c:pt idx="766">
                  <c:v>1.47</c:v>
                </c:pt>
                <c:pt idx="767">
                  <c:v>1.5</c:v>
                </c:pt>
                <c:pt idx="768">
                  <c:v>1.5</c:v>
                </c:pt>
                <c:pt idx="769">
                  <c:v>1.5</c:v>
                </c:pt>
                <c:pt idx="770">
                  <c:v>1.5</c:v>
                </c:pt>
                <c:pt idx="771">
                  <c:v>1.48</c:v>
                </c:pt>
                <c:pt idx="772">
                  <c:v>1.5</c:v>
                </c:pt>
                <c:pt idx="773">
                  <c:v>1.47</c:v>
                </c:pt>
                <c:pt idx="774">
                  <c:v>1.47</c:v>
                </c:pt>
                <c:pt idx="775">
                  <c:v>1.47</c:v>
                </c:pt>
                <c:pt idx="776">
                  <c:v>1.47</c:v>
                </c:pt>
                <c:pt idx="777">
                  <c:v>1.47</c:v>
                </c:pt>
                <c:pt idx="778">
                  <c:v>1.5</c:v>
                </c:pt>
                <c:pt idx="779">
                  <c:v>1.47</c:v>
                </c:pt>
                <c:pt idx="780">
                  <c:v>1.47</c:v>
                </c:pt>
                <c:pt idx="781">
                  <c:v>1.47</c:v>
                </c:pt>
                <c:pt idx="782">
                  <c:v>1.47</c:v>
                </c:pt>
                <c:pt idx="783">
                  <c:v>1.465</c:v>
                </c:pt>
                <c:pt idx="784">
                  <c:v>1.47</c:v>
                </c:pt>
                <c:pt idx="785">
                  <c:v>1.465</c:v>
                </c:pt>
                <c:pt idx="786">
                  <c:v>1.47</c:v>
                </c:pt>
                <c:pt idx="787">
                  <c:v>1.47</c:v>
                </c:pt>
                <c:pt idx="788">
                  <c:v>1.47</c:v>
                </c:pt>
                <c:pt idx="789">
                  <c:v>1.45</c:v>
                </c:pt>
                <c:pt idx="790">
                  <c:v>1.405</c:v>
                </c:pt>
                <c:pt idx="791">
                  <c:v>1.45</c:v>
                </c:pt>
                <c:pt idx="792">
                  <c:v>1.4</c:v>
                </c:pt>
                <c:pt idx="793">
                  <c:v>1.43</c:v>
                </c:pt>
                <c:pt idx="794">
                  <c:v>1.4</c:v>
                </c:pt>
                <c:pt idx="795">
                  <c:v>1.45</c:v>
                </c:pt>
                <c:pt idx="796">
                  <c:v>1.45</c:v>
                </c:pt>
                <c:pt idx="797">
                  <c:v>1.4</c:v>
                </c:pt>
                <c:pt idx="798">
                  <c:v>1.45</c:v>
                </c:pt>
                <c:pt idx="799">
                  <c:v>1.43</c:v>
                </c:pt>
                <c:pt idx="800">
                  <c:v>1.45</c:v>
                </c:pt>
                <c:pt idx="801">
                  <c:v>1.45</c:v>
                </c:pt>
                <c:pt idx="802">
                  <c:v>1.43</c:v>
                </c:pt>
                <c:pt idx="803">
                  <c:v>1.45</c:v>
                </c:pt>
                <c:pt idx="804">
                  <c:v>1.45</c:v>
                </c:pt>
                <c:pt idx="805">
                  <c:v>1.42</c:v>
                </c:pt>
                <c:pt idx="806">
                  <c:v>1.43</c:v>
                </c:pt>
                <c:pt idx="807">
                  <c:v>1.45</c:v>
                </c:pt>
                <c:pt idx="808">
                  <c:v>1.42</c:v>
                </c:pt>
                <c:pt idx="809">
                  <c:v>1.42</c:v>
                </c:pt>
                <c:pt idx="810">
                  <c:v>1.42</c:v>
                </c:pt>
                <c:pt idx="811">
                  <c:v>1.43</c:v>
                </c:pt>
                <c:pt idx="812">
                  <c:v>1.375</c:v>
                </c:pt>
                <c:pt idx="813">
                  <c:v>1.38</c:v>
                </c:pt>
                <c:pt idx="814">
                  <c:v>1.37</c:v>
                </c:pt>
                <c:pt idx="815">
                  <c:v>1.37</c:v>
                </c:pt>
                <c:pt idx="816">
                  <c:v>1.37</c:v>
                </c:pt>
                <c:pt idx="817">
                  <c:v>1.36</c:v>
                </c:pt>
                <c:pt idx="818">
                  <c:v>1.37</c:v>
                </c:pt>
                <c:pt idx="819">
                  <c:v>1.32</c:v>
                </c:pt>
                <c:pt idx="820">
                  <c:v>1.35</c:v>
                </c:pt>
                <c:pt idx="821">
                  <c:v>1.32</c:v>
                </c:pt>
                <c:pt idx="822">
                  <c:v>1.32</c:v>
                </c:pt>
                <c:pt idx="823">
                  <c:v>1.35</c:v>
                </c:pt>
                <c:pt idx="824">
                  <c:v>1.35</c:v>
                </c:pt>
                <c:pt idx="825">
                  <c:v>1.35</c:v>
                </c:pt>
                <c:pt idx="826">
                  <c:v>1.32</c:v>
                </c:pt>
                <c:pt idx="827">
                  <c:v>1.35</c:v>
                </c:pt>
                <c:pt idx="828">
                  <c:v>1.35</c:v>
                </c:pt>
                <c:pt idx="829">
                  <c:v>1.35</c:v>
                </c:pt>
                <c:pt idx="830">
                  <c:v>1.35</c:v>
                </c:pt>
                <c:pt idx="831">
                  <c:v>1.355</c:v>
                </c:pt>
                <c:pt idx="832">
                  <c:v>1.35</c:v>
                </c:pt>
                <c:pt idx="833">
                  <c:v>1.3</c:v>
                </c:pt>
                <c:pt idx="834">
                  <c:v>1.3</c:v>
                </c:pt>
                <c:pt idx="835">
                  <c:v>1.3</c:v>
                </c:pt>
                <c:pt idx="836">
                  <c:v>1.32</c:v>
                </c:pt>
                <c:pt idx="837">
                  <c:v>1.3</c:v>
                </c:pt>
                <c:pt idx="838">
                  <c:v>1.2</c:v>
                </c:pt>
                <c:pt idx="839">
                  <c:v>1.3</c:v>
                </c:pt>
                <c:pt idx="840">
                  <c:v>1.12</c:v>
                </c:pt>
                <c:pt idx="841">
                  <c:v>1.1</c:v>
                </c:pt>
                <c:pt idx="842">
                  <c:v>1.1</c:v>
                </c:pt>
                <c:pt idx="843">
                  <c:v>1.11</c:v>
                </c:pt>
                <c:pt idx="844">
                  <c:v>1.1</c:v>
                </c:pt>
                <c:pt idx="845">
                  <c:v>1.15</c:v>
                </c:pt>
                <c:pt idx="846">
                  <c:v>1.1</c:v>
                </c:pt>
                <c:pt idx="847">
                  <c:v>1.1</c:v>
                </c:pt>
                <c:pt idx="848">
                  <c:v>1.1</c:v>
                </c:pt>
                <c:pt idx="849">
                  <c:v>1.1</c:v>
                </c:pt>
                <c:pt idx="850">
                  <c:v>1.115</c:v>
                </c:pt>
                <c:pt idx="851">
                  <c:v>1.1</c:v>
                </c:pt>
                <c:pt idx="852">
                  <c:v>1.1</c:v>
                </c:pt>
                <c:pt idx="853">
                  <c:v>1.1</c:v>
                </c:pt>
                <c:pt idx="854">
                  <c:v>1.12</c:v>
                </c:pt>
                <c:pt idx="855">
                  <c:v>1.1</c:v>
                </c:pt>
                <c:pt idx="856">
                  <c:v>1.12</c:v>
                </c:pt>
                <c:pt idx="857">
                  <c:v>1.1</c:v>
                </c:pt>
                <c:pt idx="858">
                  <c:v>1.16</c:v>
                </c:pt>
                <c:pt idx="859">
                  <c:v>1.1</c:v>
                </c:pt>
                <c:pt idx="860">
                  <c:v>1.1</c:v>
                </c:pt>
                <c:pt idx="861">
                  <c:v>1.1</c:v>
                </c:pt>
                <c:pt idx="862">
                  <c:v>1.1</c:v>
                </c:pt>
                <c:pt idx="863">
                  <c:v>1.06</c:v>
                </c:pt>
                <c:pt idx="864">
                  <c:v>1.1</c:v>
                </c:pt>
                <c:pt idx="865">
                  <c:v>1.1</c:v>
                </c:pt>
                <c:pt idx="866">
                  <c:v>1.1</c:v>
                </c:pt>
                <c:pt idx="867">
                  <c:v>1.1</c:v>
                </c:pt>
                <c:pt idx="868">
                  <c:v>1.11</c:v>
                </c:pt>
                <c:pt idx="869">
                  <c:v>1.1</c:v>
                </c:pt>
                <c:pt idx="870">
                  <c:v>1.15</c:v>
                </c:pt>
                <c:pt idx="871">
                  <c:v>1.1</c:v>
                </c:pt>
                <c:pt idx="872">
                  <c:v>1.1</c:v>
                </c:pt>
                <c:pt idx="873">
                  <c:v>1.15</c:v>
                </c:pt>
                <c:pt idx="874">
                  <c:v>1.12</c:v>
                </c:pt>
                <c:pt idx="875">
                  <c:v>1.15</c:v>
                </c:pt>
                <c:pt idx="876">
                  <c:v>1.12</c:v>
                </c:pt>
                <c:pt idx="877">
                  <c:v>1.2</c:v>
                </c:pt>
                <c:pt idx="878">
                  <c:v>1.2</c:v>
                </c:pt>
                <c:pt idx="879">
                  <c:v>1.175</c:v>
                </c:pt>
                <c:pt idx="880">
                  <c:v>1.2</c:v>
                </c:pt>
                <c:pt idx="881">
                  <c:v>1.11</c:v>
                </c:pt>
                <c:pt idx="882">
                  <c:v>1.15</c:v>
                </c:pt>
                <c:pt idx="883">
                  <c:v>1.11</c:v>
                </c:pt>
                <c:pt idx="884">
                  <c:v>1.145</c:v>
                </c:pt>
                <c:pt idx="885">
                  <c:v>1.15</c:v>
                </c:pt>
                <c:pt idx="886">
                  <c:v>1.15</c:v>
                </c:pt>
                <c:pt idx="887">
                  <c:v>1.15</c:v>
                </c:pt>
                <c:pt idx="888">
                  <c:v>1.15</c:v>
                </c:pt>
                <c:pt idx="889">
                  <c:v>1.14</c:v>
                </c:pt>
                <c:pt idx="890">
                  <c:v>1.15</c:v>
                </c:pt>
                <c:pt idx="891">
                  <c:v>1.15</c:v>
                </c:pt>
                <c:pt idx="892">
                  <c:v>1.15</c:v>
                </c:pt>
                <c:pt idx="893">
                  <c:v>1.15</c:v>
                </c:pt>
                <c:pt idx="894">
                  <c:v>1.15</c:v>
                </c:pt>
                <c:pt idx="895">
                  <c:v>1.15</c:v>
                </c:pt>
                <c:pt idx="896">
                  <c:v>1.05</c:v>
                </c:pt>
                <c:pt idx="897">
                  <c:v>1.05</c:v>
                </c:pt>
                <c:pt idx="898">
                  <c:v>1.05</c:v>
                </c:pt>
                <c:pt idx="899">
                  <c:v>1.07</c:v>
                </c:pt>
                <c:pt idx="900">
                  <c:v>1.07</c:v>
                </c:pt>
                <c:pt idx="901">
                  <c:v>1.02</c:v>
                </c:pt>
                <c:pt idx="902">
                  <c:v>1.02</c:v>
                </c:pt>
                <c:pt idx="903">
                  <c:v>1.01</c:v>
                </c:pt>
                <c:pt idx="904">
                  <c:v>1</c:v>
                </c:pt>
                <c:pt idx="905">
                  <c:v>1</c:v>
                </c:pt>
                <c:pt idx="906">
                  <c:v>1.03</c:v>
                </c:pt>
                <c:pt idx="907">
                  <c:v>1.03</c:v>
                </c:pt>
                <c:pt idx="908">
                  <c:v>1.03</c:v>
                </c:pt>
                <c:pt idx="909">
                  <c:v>1</c:v>
                </c:pt>
                <c:pt idx="910">
                  <c:v>0.95</c:v>
                </c:pt>
                <c:pt idx="911">
                  <c:v>0.95</c:v>
                </c:pt>
                <c:pt idx="912">
                  <c:v>1</c:v>
                </c:pt>
                <c:pt idx="913">
                  <c:v>1</c:v>
                </c:pt>
                <c:pt idx="914">
                  <c:v>1</c:v>
                </c:pt>
                <c:pt idx="915">
                  <c:v>1</c:v>
                </c:pt>
                <c:pt idx="916">
                  <c:v>1</c:v>
                </c:pt>
                <c:pt idx="917">
                  <c:v>0.975</c:v>
                </c:pt>
                <c:pt idx="918">
                  <c:v>0.95</c:v>
                </c:pt>
                <c:pt idx="919">
                  <c:v>0.95</c:v>
                </c:pt>
                <c:pt idx="920">
                  <c:v>0.95</c:v>
                </c:pt>
                <c:pt idx="921">
                  <c:v>0.95</c:v>
                </c:pt>
                <c:pt idx="922">
                  <c:v>0.9</c:v>
                </c:pt>
                <c:pt idx="923">
                  <c:v>0.91</c:v>
                </c:pt>
                <c:pt idx="924">
                  <c:v>0.9</c:v>
                </c:pt>
                <c:pt idx="925">
                  <c:v>0.9</c:v>
                </c:pt>
                <c:pt idx="926">
                  <c:v>0.9</c:v>
                </c:pt>
                <c:pt idx="927">
                  <c:v>0.9</c:v>
                </c:pt>
                <c:pt idx="928">
                  <c:v>0.9</c:v>
                </c:pt>
                <c:pt idx="929">
                  <c:v>0.91</c:v>
                </c:pt>
                <c:pt idx="930">
                  <c:v>1.105</c:v>
                </c:pt>
                <c:pt idx="931">
                  <c:v>1.14</c:v>
                </c:pt>
                <c:pt idx="932">
                  <c:v>1.03</c:v>
                </c:pt>
                <c:pt idx="933">
                  <c:v>1.1</c:v>
                </c:pt>
                <c:pt idx="934">
                  <c:v>1.1</c:v>
                </c:pt>
                <c:pt idx="935">
                  <c:v>1.1</c:v>
                </c:pt>
                <c:pt idx="936">
                  <c:v>1.07</c:v>
                </c:pt>
                <c:pt idx="937">
                  <c:v>1.07</c:v>
                </c:pt>
                <c:pt idx="938">
                  <c:v>1.1</c:v>
                </c:pt>
                <c:pt idx="939">
                  <c:v>1.1</c:v>
                </c:pt>
                <c:pt idx="940">
                  <c:v>1.07</c:v>
                </c:pt>
                <c:pt idx="941">
                  <c:v>1.07</c:v>
                </c:pt>
                <c:pt idx="942">
                  <c:v>1</c:v>
                </c:pt>
                <c:pt idx="943">
                  <c:v>1.05</c:v>
                </c:pt>
                <c:pt idx="944">
                  <c:v>1.05</c:v>
                </c:pt>
                <c:pt idx="945">
                  <c:v>1</c:v>
                </c:pt>
                <c:pt idx="946">
                  <c:v>1.05</c:v>
                </c:pt>
                <c:pt idx="947">
                  <c:v>1.08</c:v>
                </c:pt>
                <c:pt idx="948">
                  <c:v>1.05</c:v>
                </c:pt>
                <c:pt idx="949">
                  <c:v>1.07</c:v>
                </c:pt>
                <c:pt idx="950">
                  <c:v>1.05</c:v>
                </c:pt>
                <c:pt idx="951">
                  <c:v>1.07</c:v>
                </c:pt>
                <c:pt idx="952">
                  <c:v>1.05</c:v>
                </c:pt>
                <c:pt idx="953">
                  <c:v>1.07</c:v>
                </c:pt>
                <c:pt idx="954">
                  <c:v>1.02</c:v>
                </c:pt>
                <c:pt idx="955">
                  <c:v>1.02</c:v>
                </c:pt>
                <c:pt idx="956">
                  <c:v>1.05</c:v>
                </c:pt>
                <c:pt idx="957">
                  <c:v>1.07</c:v>
                </c:pt>
                <c:pt idx="958">
                  <c:v>1.07</c:v>
                </c:pt>
                <c:pt idx="959">
                  <c:v>1.07</c:v>
                </c:pt>
                <c:pt idx="960">
                  <c:v>1.05</c:v>
                </c:pt>
                <c:pt idx="961">
                  <c:v>1.05</c:v>
                </c:pt>
                <c:pt idx="962">
                  <c:v>1.05</c:v>
                </c:pt>
                <c:pt idx="963">
                  <c:v>1.05</c:v>
                </c:pt>
                <c:pt idx="964">
                  <c:v>1.02</c:v>
                </c:pt>
                <c:pt idx="965">
                  <c:v>1.05</c:v>
                </c:pt>
                <c:pt idx="966">
                  <c:v>1.01</c:v>
                </c:pt>
                <c:pt idx="967">
                  <c:v>1</c:v>
                </c:pt>
                <c:pt idx="968">
                  <c:v>1</c:v>
                </c:pt>
                <c:pt idx="969">
                  <c:v>0.98</c:v>
                </c:pt>
                <c:pt idx="970">
                  <c:v>1</c:v>
                </c:pt>
                <c:pt idx="971">
                  <c:v>0.95</c:v>
                </c:pt>
                <c:pt idx="972">
                  <c:v>0.92</c:v>
                </c:pt>
                <c:pt idx="973">
                  <c:v>0.92</c:v>
                </c:pt>
                <c:pt idx="974">
                  <c:v>0.92</c:v>
                </c:pt>
                <c:pt idx="975">
                  <c:v>0.92</c:v>
                </c:pt>
                <c:pt idx="976">
                  <c:v>0.98</c:v>
                </c:pt>
                <c:pt idx="977">
                  <c:v>0.98</c:v>
                </c:pt>
                <c:pt idx="978">
                  <c:v>0.98</c:v>
                </c:pt>
                <c:pt idx="979">
                  <c:v>0.98</c:v>
                </c:pt>
                <c:pt idx="980">
                  <c:v>0.97</c:v>
                </c:pt>
                <c:pt idx="981">
                  <c:v>0.95</c:v>
                </c:pt>
                <c:pt idx="982">
                  <c:v>1.02</c:v>
                </c:pt>
                <c:pt idx="983">
                  <c:v>0.95</c:v>
                </c:pt>
                <c:pt idx="984">
                  <c:v>0.95</c:v>
                </c:pt>
                <c:pt idx="985">
                  <c:v>0.96</c:v>
                </c:pt>
                <c:pt idx="986">
                  <c:v>0.95</c:v>
                </c:pt>
                <c:pt idx="987">
                  <c:v>0.95</c:v>
                </c:pt>
                <c:pt idx="988">
                  <c:v>0.95</c:v>
                </c:pt>
                <c:pt idx="989">
                  <c:v>0.96</c:v>
                </c:pt>
                <c:pt idx="990">
                  <c:v>0.95</c:v>
                </c:pt>
                <c:pt idx="991">
                  <c:v>0.95</c:v>
                </c:pt>
                <c:pt idx="992">
                  <c:v>0.95</c:v>
                </c:pt>
                <c:pt idx="993">
                  <c:v>0.95</c:v>
                </c:pt>
                <c:pt idx="994">
                  <c:v>0.95</c:v>
                </c:pt>
                <c:pt idx="995">
                  <c:v>0.95</c:v>
                </c:pt>
                <c:pt idx="996">
                  <c:v>0.92</c:v>
                </c:pt>
                <c:pt idx="997">
                  <c:v>0.98</c:v>
                </c:pt>
                <c:pt idx="998">
                  <c:v>0.95</c:v>
                </c:pt>
                <c:pt idx="999">
                  <c:v>1</c:v>
                </c:pt>
                <c:pt idx="1000">
                  <c:v>0.98</c:v>
                </c:pt>
                <c:pt idx="1001">
                  <c:v>0.94</c:v>
                </c:pt>
                <c:pt idx="1002">
                  <c:v>1</c:v>
                </c:pt>
                <c:pt idx="1003">
                  <c:v>0.97</c:v>
                </c:pt>
                <c:pt idx="1004">
                  <c:v>0.97</c:v>
                </c:pt>
                <c:pt idx="1005">
                  <c:v>0.95</c:v>
                </c:pt>
                <c:pt idx="1006">
                  <c:v>0.95</c:v>
                </c:pt>
                <c:pt idx="1007">
                  <c:v>1</c:v>
                </c:pt>
                <c:pt idx="1008">
                  <c:v>0.97</c:v>
                </c:pt>
                <c:pt idx="1009">
                  <c:v>0.97</c:v>
                </c:pt>
                <c:pt idx="1010">
                  <c:v>1</c:v>
                </c:pt>
                <c:pt idx="1011">
                  <c:v>1</c:v>
                </c:pt>
                <c:pt idx="1012">
                  <c:v>1</c:v>
                </c:pt>
                <c:pt idx="1013">
                  <c:v>0.98</c:v>
                </c:pt>
                <c:pt idx="1014">
                  <c:v>0.98</c:v>
                </c:pt>
                <c:pt idx="1015">
                  <c:v>0.98</c:v>
                </c:pt>
                <c:pt idx="1016">
                  <c:v>0.98</c:v>
                </c:pt>
                <c:pt idx="1017">
                  <c:v>0.98</c:v>
                </c:pt>
                <c:pt idx="1018">
                  <c:v>0.98</c:v>
                </c:pt>
                <c:pt idx="1019">
                  <c:v>0.98</c:v>
                </c:pt>
                <c:pt idx="1020">
                  <c:v>0.99</c:v>
                </c:pt>
                <c:pt idx="1021">
                  <c:v>0.99</c:v>
                </c:pt>
                <c:pt idx="1022">
                  <c:v>0.98</c:v>
                </c:pt>
                <c:pt idx="1023">
                  <c:v>0.99</c:v>
                </c:pt>
                <c:pt idx="1024">
                  <c:v>0.99</c:v>
                </c:pt>
                <c:pt idx="1025">
                  <c:v>0.98</c:v>
                </c:pt>
                <c:pt idx="1026">
                  <c:v>0.98</c:v>
                </c:pt>
                <c:pt idx="1027">
                  <c:v>0.98</c:v>
                </c:pt>
                <c:pt idx="1028">
                  <c:v>0.99</c:v>
                </c:pt>
                <c:pt idx="1029">
                  <c:v>0.99</c:v>
                </c:pt>
                <c:pt idx="1030">
                  <c:v>1</c:v>
                </c:pt>
                <c:pt idx="1031">
                  <c:v>0.97</c:v>
                </c:pt>
                <c:pt idx="1032">
                  <c:v>0.92</c:v>
                </c:pt>
                <c:pt idx="1033">
                  <c:v>0.96</c:v>
                </c:pt>
                <c:pt idx="1034">
                  <c:v>0.985</c:v>
                </c:pt>
                <c:pt idx="1035">
                  <c:v>1</c:v>
                </c:pt>
                <c:pt idx="1036">
                  <c:v>0.94</c:v>
                </c:pt>
                <c:pt idx="1037">
                  <c:v>0.92</c:v>
                </c:pt>
                <c:pt idx="1038">
                  <c:v>0.98</c:v>
                </c:pt>
                <c:pt idx="1039">
                  <c:v>0.92</c:v>
                </c:pt>
                <c:pt idx="1040">
                  <c:v>0.98</c:v>
                </c:pt>
                <c:pt idx="1041">
                  <c:v>0.96</c:v>
                </c:pt>
                <c:pt idx="1042">
                  <c:v>0.96</c:v>
                </c:pt>
                <c:pt idx="1043">
                  <c:v>0.96</c:v>
                </c:pt>
                <c:pt idx="1044">
                  <c:v>0.98</c:v>
                </c:pt>
                <c:pt idx="1045">
                  <c:v>0.92</c:v>
                </c:pt>
                <c:pt idx="1046">
                  <c:v>0.92</c:v>
                </c:pt>
                <c:pt idx="1047">
                  <c:v>0.98</c:v>
                </c:pt>
                <c:pt idx="1048">
                  <c:v>0.92</c:v>
                </c:pt>
                <c:pt idx="1049">
                  <c:v>0.96</c:v>
                </c:pt>
                <c:pt idx="1050">
                  <c:v>0.95</c:v>
                </c:pt>
                <c:pt idx="1051">
                  <c:v>0.96</c:v>
                </c:pt>
                <c:pt idx="1052">
                  <c:v>0.96</c:v>
                </c:pt>
                <c:pt idx="1053">
                  <c:v>0.97</c:v>
                </c:pt>
                <c:pt idx="1054">
                  <c:v>0.98</c:v>
                </c:pt>
                <c:pt idx="1055">
                  <c:v>0.92</c:v>
                </c:pt>
                <c:pt idx="1056">
                  <c:v>0.95</c:v>
                </c:pt>
                <c:pt idx="1057">
                  <c:v>0.96</c:v>
                </c:pt>
                <c:pt idx="1058">
                  <c:v>0.96</c:v>
                </c:pt>
                <c:pt idx="1059">
                  <c:v>0.95</c:v>
                </c:pt>
                <c:pt idx="1060">
                  <c:v>0.95</c:v>
                </c:pt>
                <c:pt idx="1061">
                  <c:v>0.87</c:v>
                </c:pt>
                <c:pt idx="1062">
                  <c:v>0.98</c:v>
                </c:pt>
                <c:pt idx="1063">
                  <c:v>0.87</c:v>
                </c:pt>
                <c:pt idx="1064">
                  <c:v>0.98</c:v>
                </c:pt>
                <c:pt idx="1065">
                  <c:v>0.98</c:v>
                </c:pt>
                <c:pt idx="1066">
                  <c:v>0.97</c:v>
                </c:pt>
                <c:pt idx="1067">
                  <c:v>0.87</c:v>
                </c:pt>
                <c:pt idx="1068">
                  <c:v>0.87</c:v>
                </c:pt>
                <c:pt idx="1069">
                  <c:v>0.87</c:v>
                </c:pt>
                <c:pt idx="1070">
                  <c:v>0.97</c:v>
                </c:pt>
                <c:pt idx="1071">
                  <c:v>0.97</c:v>
                </c:pt>
                <c:pt idx="1072">
                  <c:v>0.95</c:v>
                </c:pt>
                <c:pt idx="1073">
                  <c:v>0.97</c:v>
                </c:pt>
                <c:pt idx="1074">
                  <c:v>0.95</c:v>
                </c:pt>
                <c:pt idx="1075">
                  <c:v>0.95</c:v>
                </c:pt>
                <c:pt idx="1076">
                  <c:v>0.95</c:v>
                </c:pt>
                <c:pt idx="1077">
                  <c:v>0.95</c:v>
                </c:pt>
                <c:pt idx="1078">
                  <c:v>0.95</c:v>
                </c:pt>
                <c:pt idx="1079">
                  <c:v>0.95</c:v>
                </c:pt>
                <c:pt idx="1080">
                  <c:v>0.935</c:v>
                </c:pt>
                <c:pt idx="1081">
                  <c:v>0.86</c:v>
                </c:pt>
                <c:pt idx="1082">
                  <c:v>0.93</c:v>
                </c:pt>
                <c:pt idx="1083">
                  <c:v>0.88</c:v>
                </c:pt>
                <c:pt idx="1084">
                  <c:v>0.86</c:v>
                </c:pt>
                <c:pt idx="1085">
                  <c:v>0.93</c:v>
                </c:pt>
                <c:pt idx="1086">
                  <c:v>0.95</c:v>
                </c:pt>
                <c:pt idx="1087">
                  <c:v>0.9</c:v>
                </c:pt>
                <c:pt idx="1088">
                  <c:v>0.87</c:v>
                </c:pt>
                <c:pt idx="1089">
                  <c:v>0.9</c:v>
                </c:pt>
                <c:pt idx="1090">
                  <c:v>0.9</c:v>
                </c:pt>
                <c:pt idx="1091">
                  <c:v>0.9</c:v>
                </c:pt>
                <c:pt idx="1092">
                  <c:v>0.9</c:v>
                </c:pt>
                <c:pt idx="1093">
                  <c:v>0.94</c:v>
                </c:pt>
                <c:pt idx="1094">
                  <c:v>0.96</c:v>
                </c:pt>
                <c:pt idx="1095">
                  <c:v>0.94</c:v>
                </c:pt>
                <c:pt idx="1096">
                  <c:v>0.935</c:v>
                </c:pt>
                <c:pt idx="1097">
                  <c:v>0.95</c:v>
                </c:pt>
                <c:pt idx="1098">
                  <c:v>0.95</c:v>
                </c:pt>
                <c:pt idx="1099">
                  <c:v>0.89</c:v>
                </c:pt>
                <c:pt idx="1100">
                  <c:v>0.89</c:v>
                </c:pt>
                <c:pt idx="1101">
                  <c:v>0.92</c:v>
                </c:pt>
                <c:pt idx="1102">
                  <c:v>0.92</c:v>
                </c:pt>
                <c:pt idx="1103">
                  <c:v>0.89</c:v>
                </c:pt>
                <c:pt idx="1104">
                  <c:v>0.95</c:v>
                </c:pt>
                <c:pt idx="1105">
                  <c:v>0.89</c:v>
                </c:pt>
                <c:pt idx="1106">
                  <c:v>0.87</c:v>
                </c:pt>
                <c:pt idx="1107">
                  <c:v>0.87</c:v>
                </c:pt>
                <c:pt idx="1108">
                  <c:v>0.94</c:v>
                </c:pt>
                <c:pt idx="1109">
                  <c:v>0.95</c:v>
                </c:pt>
                <c:pt idx="1110">
                  <c:v>0.96</c:v>
                </c:pt>
                <c:pt idx="1111">
                  <c:v>0.88</c:v>
                </c:pt>
                <c:pt idx="1112">
                  <c:v>0.88</c:v>
                </c:pt>
                <c:pt idx="1113">
                  <c:v>0.88</c:v>
                </c:pt>
                <c:pt idx="1114">
                  <c:v>0.88</c:v>
                </c:pt>
                <c:pt idx="1115">
                  <c:v>0.99</c:v>
                </c:pt>
                <c:pt idx="1116">
                  <c:v>0.96</c:v>
                </c:pt>
                <c:pt idx="1117">
                  <c:v>0.95</c:v>
                </c:pt>
                <c:pt idx="1118">
                  <c:v>0.88</c:v>
                </c:pt>
                <c:pt idx="1119">
                  <c:v>0.96</c:v>
                </c:pt>
                <c:pt idx="1120">
                  <c:v>0.96</c:v>
                </c:pt>
                <c:pt idx="1121">
                  <c:v>0.96</c:v>
                </c:pt>
                <c:pt idx="1122">
                  <c:v>0.96</c:v>
                </c:pt>
                <c:pt idx="1123">
                  <c:v>0.96</c:v>
                </c:pt>
                <c:pt idx="1124">
                  <c:v>0.96</c:v>
                </c:pt>
                <c:pt idx="1125">
                  <c:v>0.96</c:v>
                </c:pt>
                <c:pt idx="1126">
                  <c:v>0.88</c:v>
                </c:pt>
                <c:pt idx="1127">
                  <c:v>0.95</c:v>
                </c:pt>
                <c:pt idx="1128">
                  <c:v>0.88</c:v>
                </c:pt>
                <c:pt idx="1129">
                  <c:v>0.95</c:v>
                </c:pt>
                <c:pt idx="1130">
                  <c:v>0.88</c:v>
                </c:pt>
                <c:pt idx="1131">
                  <c:v>0.94</c:v>
                </c:pt>
                <c:pt idx="1132">
                  <c:v>0.94</c:v>
                </c:pt>
                <c:pt idx="1133">
                  <c:v>0.94</c:v>
                </c:pt>
                <c:pt idx="1134">
                  <c:v>0.94</c:v>
                </c:pt>
                <c:pt idx="1135">
                  <c:v>0.95</c:v>
                </c:pt>
                <c:pt idx="1136">
                  <c:v>0.94</c:v>
                </c:pt>
                <c:pt idx="1137">
                  <c:v>0.95</c:v>
                </c:pt>
                <c:pt idx="1138">
                  <c:v>0.93</c:v>
                </c:pt>
                <c:pt idx="1139">
                  <c:v>0.88</c:v>
                </c:pt>
                <c:pt idx="1140">
                  <c:v>0.95</c:v>
                </c:pt>
                <c:pt idx="1141">
                  <c:v>0.95</c:v>
                </c:pt>
                <c:pt idx="1142">
                  <c:v>0.949</c:v>
                </c:pt>
                <c:pt idx="1143">
                  <c:v>0.92</c:v>
                </c:pt>
                <c:pt idx="1144">
                  <c:v>0.909</c:v>
                </c:pt>
                <c:pt idx="1145">
                  <c:v>0.92</c:v>
                </c:pt>
                <c:pt idx="1146">
                  <c:v>0.91</c:v>
                </c:pt>
                <c:pt idx="1147">
                  <c:v>0.905</c:v>
                </c:pt>
                <c:pt idx="1148">
                  <c:v>0.9</c:v>
                </c:pt>
                <c:pt idx="1149">
                  <c:v>0.926</c:v>
                </c:pt>
                <c:pt idx="1150">
                  <c:v>0.91</c:v>
                </c:pt>
                <c:pt idx="1151">
                  <c:v>0.9</c:v>
                </c:pt>
                <c:pt idx="1152">
                  <c:v>0.984</c:v>
                </c:pt>
                <c:pt idx="1153">
                  <c:v>0.945</c:v>
                </c:pt>
                <c:pt idx="1154">
                  <c:v>0.896</c:v>
                </c:pt>
                <c:pt idx="1155">
                  <c:v>0.92</c:v>
                </c:pt>
                <c:pt idx="1156">
                  <c:v>0.945</c:v>
                </c:pt>
                <c:pt idx="1157">
                  <c:v>0.9</c:v>
                </c:pt>
                <c:pt idx="1158">
                  <c:v>0.91</c:v>
                </c:pt>
                <c:pt idx="1159">
                  <c:v>0.9</c:v>
                </c:pt>
                <c:pt idx="1160">
                  <c:v>0.92</c:v>
                </c:pt>
                <c:pt idx="1161">
                  <c:v>0.92</c:v>
                </c:pt>
                <c:pt idx="1162">
                  <c:v>0.85</c:v>
                </c:pt>
                <c:pt idx="1163">
                  <c:v>0.89</c:v>
                </c:pt>
                <c:pt idx="1164">
                  <c:v>0.85</c:v>
                </c:pt>
                <c:pt idx="1165">
                  <c:v>0.89</c:v>
                </c:pt>
                <c:pt idx="1166">
                  <c:v>0.89</c:v>
                </c:pt>
                <c:pt idx="1167">
                  <c:v>0.85</c:v>
                </c:pt>
                <c:pt idx="1168">
                  <c:v>0.9</c:v>
                </c:pt>
                <c:pt idx="1169">
                  <c:v>0.9</c:v>
                </c:pt>
                <c:pt idx="1170">
                  <c:v>0.85</c:v>
                </c:pt>
                <c:pt idx="1171">
                  <c:v>0.91</c:v>
                </c:pt>
                <c:pt idx="1172">
                  <c:v>0.89</c:v>
                </c:pt>
                <c:pt idx="1173">
                  <c:v>0.85</c:v>
                </c:pt>
                <c:pt idx="1174">
                  <c:v>0.9</c:v>
                </c:pt>
                <c:pt idx="1175">
                  <c:v>0.85</c:v>
                </c:pt>
                <c:pt idx="1176">
                  <c:v>0.85</c:v>
                </c:pt>
                <c:pt idx="1177">
                  <c:v>0.91</c:v>
                </c:pt>
                <c:pt idx="1178">
                  <c:v>0.91</c:v>
                </c:pt>
                <c:pt idx="1179">
                  <c:v>0.91</c:v>
                </c:pt>
                <c:pt idx="1180">
                  <c:v>0.93</c:v>
                </c:pt>
                <c:pt idx="1181">
                  <c:v>0.88</c:v>
                </c:pt>
                <c:pt idx="1182">
                  <c:v>0.95</c:v>
                </c:pt>
                <c:pt idx="1183">
                  <c:v>0.968</c:v>
                </c:pt>
                <c:pt idx="1184">
                  <c:v>0.95</c:v>
                </c:pt>
                <c:pt idx="1185">
                  <c:v>0.94</c:v>
                </c:pt>
                <c:pt idx="1186">
                  <c:v>0.93</c:v>
                </c:pt>
                <c:pt idx="1187">
                  <c:v>0.92</c:v>
                </c:pt>
                <c:pt idx="1188">
                  <c:v>0.94</c:v>
                </c:pt>
                <c:pt idx="1189">
                  <c:v>0.892</c:v>
                </c:pt>
                <c:pt idx="1190">
                  <c:v>0.95</c:v>
                </c:pt>
                <c:pt idx="1191">
                  <c:v>0.935</c:v>
                </c:pt>
                <c:pt idx="1192">
                  <c:v>0.946</c:v>
                </c:pt>
                <c:pt idx="1193">
                  <c:v>0.95</c:v>
                </c:pt>
                <c:pt idx="1194">
                  <c:v>0.96</c:v>
                </c:pt>
                <c:pt idx="1195">
                  <c:v>0.93</c:v>
                </c:pt>
                <c:pt idx="1196">
                  <c:v>0.96</c:v>
                </c:pt>
                <c:pt idx="1197">
                  <c:v>0.94</c:v>
                </c:pt>
                <c:pt idx="1198">
                  <c:v>0.94</c:v>
                </c:pt>
                <c:pt idx="1199">
                  <c:v>0.96</c:v>
                </c:pt>
                <c:pt idx="1200">
                  <c:v>0.96</c:v>
                </c:pt>
                <c:pt idx="1201">
                  <c:v>0.947</c:v>
                </c:pt>
                <c:pt idx="1202">
                  <c:v>0.939</c:v>
                </c:pt>
                <c:pt idx="1203">
                  <c:v>0.96</c:v>
                </c:pt>
                <c:pt idx="1204">
                  <c:v>0.946</c:v>
                </c:pt>
                <c:pt idx="1205">
                  <c:v>0.928</c:v>
                </c:pt>
                <c:pt idx="1206">
                  <c:v>0.938</c:v>
                </c:pt>
                <c:pt idx="1207">
                  <c:v>0.929</c:v>
                </c:pt>
                <c:pt idx="1208">
                  <c:v>0.939</c:v>
                </c:pt>
                <c:pt idx="1209">
                  <c:v>0.905</c:v>
                </c:pt>
                <c:pt idx="1210">
                  <c:v>0.911</c:v>
                </c:pt>
                <c:pt idx="1211">
                  <c:v>0.892</c:v>
                </c:pt>
                <c:pt idx="1212">
                  <c:v>0.899</c:v>
                </c:pt>
                <c:pt idx="1213">
                  <c:v>0.909</c:v>
                </c:pt>
                <c:pt idx="1214">
                  <c:v>0.898</c:v>
                </c:pt>
                <c:pt idx="1215">
                  <c:v>0.887</c:v>
                </c:pt>
                <c:pt idx="1216">
                  <c:v>0.889</c:v>
                </c:pt>
                <c:pt idx="1217">
                  <c:v>0.9</c:v>
                </c:pt>
                <c:pt idx="1218">
                  <c:v>0.888</c:v>
                </c:pt>
                <c:pt idx="1219">
                  <c:v>0.895</c:v>
                </c:pt>
                <c:pt idx="1220">
                  <c:v>0.893</c:v>
                </c:pt>
                <c:pt idx="1221">
                  <c:v>0.895</c:v>
                </c:pt>
                <c:pt idx="1222">
                  <c:v>0.892</c:v>
                </c:pt>
                <c:pt idx="1223">
                  <c:v>0.889</c:v>
                </c:pt>
                <c:pt idx="1224">
                  <c:v>0.892</c:v>
                </c:pt>
                <c:pt idx="1225">
                  <c:v>0.9</c:v>
                </c:pt>
                <c:pt idx="1226">
                  <c:v>0.907</c:v>
                </c:pt>
                <c:pt idx="1227">
                  <c:v>0.822</c:v>
                </c:pt>
                <c:pt idx="1228">
                  <c:v>0.811</c:v>
                </c:pt>
                <c:pt idx="1229">
                  <c:v>0.723</c:v>
                </c:pt>
                <c:pt idx="1230">
                  <c:v>0.731</c:v>
                </c:pt>
                <c:pt idx="1231">
                  <c:v>0.711</c:v>
                </c:pt>
                <c:pt idx="1232">
                  <c:v>0.728</c:v>
                </c:pt>
                <c:pt idx="1233">
                  <c:v>0.728</c:v>
                </c:pt>
                <c:pt idx="1234">
                  <c:v>0.728</c:v>
                </c:pt>
                <c:pt idx="1235">
                  <c:v>0.728</c:v>
                </c:pt>
                <c:pt idx="1236">
                  <c:v>0.728</c:v>
                </c:pt>
                <c:pt idx="1237">
                  <c:v>0.728</c:v>
                </c:pt>
                <c:pt idx="1238">
                  <c:v>0.728</c:v>
                </c:pt>
                <c:pt idx="1239">
                  <c:v>0.728</c:v>
                </c:pt>
                <c:pt idx="1240">
                  <c:v>0.728</c:v>
                </c:pt>
                <c:pt idx="1241">
                  <c:v>0.723</c:v>
                </c:pt>
                <c:pt idx="1242">
                  <c:v>0.739</c:v>
                </c:pt>
                <c:pt idx="1243">
                  <c:v>0.739</c:v>
                </c:pt>
                <c:pt idx="1244">
                  <c:v>0.728</c:v>
                </c:pt>
                <c:pt idx="1245">
                  <c:v>0.734</c:v>
                </c:pt>
                <c:pt idx="1246">
                  <c:v>0.74</c:v>
                </c:pt>
                <c:pt idx="1247">
                  <c:v>0.731</c:v>
                </c:pt>
                <c:pt idx="1248">
                  <c:v>0.731</c:v>
                </c:pt>
                <c:pt idx="1249">
                  <c:v>0.739</c:v>
                </c:pt>
                <c:pt idx="1250">
                  <c:v>0.731</c:v>
                </c:pt>
                <c:pt idx="1251">
                  <c:v>0.732</c:v>
                </c:pt>
                <c:pt idx="1252">
                  <c:v>0.74</c:v>
                </c:pt>
                <c:pt idx="1253">
                  <c:v>0.736</c:v>
                </c:pt>
                <c:pt idx="1254">
                  <c:v>0.728</c:v>
                </c:pt>
                <c:pt idx="1255">
                  <c:v>0.737</c:v>
                </c:pt>
                <c:pt idx="1256">
                  <c:v>0.732</c:v>
                </c:pt>
                <c:pt idx="1257">
                  <c:v>0.737</c:v>
                </c:pt>
                <c:pt idx="1258">
                  <c:v>0.733</c:v>
                </c:pt>
                <c:pt idx="1259">
                  <c:v>0.733</c:v>
                </c:pt>
                <c:pt idx="1260">
                  <c:v>0.733</c:v>
                </c:pt>
                <c:pt idx="1261">
                  <c:v>0.733</c:v>
                </c:pt>
                <c:pt idx="1262">
                  <c:v>0.733</c:v>
                </c:pt>
                <c:pt idx="1263">
                  <c:v>0.734</c:v>
                </c:pt>
                <c:pt idx="1264">
                  <c:v>0.728</c:v>
                </c:pt>
                <c:pt idx="1265">
                  <c:v>0.728</c:v>
                </c:pt>
                <c:pt idx="1266">
                  <c:v>0.734</c:v>
                </c:pt>
                <c:pt idx="1267">
                  <c:v>0.751</c:v>
                </c:pt>
                <c:pt idx="1268">
                  <c:v>0.735</c:v>
                </c:pt>
                <c:pt idx="1269">
                  <c:v>0.735</c:v>
                </c:pt>
                <c:pt idx="1270">
                  <c:v>0.735</c:v>
                </c:pt>
                <c:pt idx="1271">
                  <c:v>0.729</c:v>
                </c:pt>
                <c:pt idx="1272">
                  <c:v>0.727</c:v>
                </c:pt>
                <c:pt idx="1273">
                  <c:v>0.727</c:v>
                </c:pt>
                <c:pt idx="1274">
                  <c:v>0.727</c:v>
                </c:pt>
                <c:pt idx="1275">
                  <c:v>0.727</c:v>
                </c:pt>
                <c:pt idx="1276">
                  <c:v>0.732</c:v>
                </c:pt>
                <c:pt idx="1277">
                  <c:v>0.732</c:v>
                </c:pt>
                <c:pt idx="1278">
                  <c:v>0.736</c:v>
                </c:pt>
                <c:pt idx="1279">
                  <c:v>0.732</c:v>
                </c:pt>
                <c:pt idx="1280">
                  <c:v>0.728</c:v>
                </c:pt>
                <c:pt idx="1281">
                  <c:v>0.737</c:v>
                </c:pt>
                <c:pt idx="1282">
                  <c:v>0.733</c:v>
                </c:pt>
                <c:pt idx="1283">
                  <c:v>0.733</c:v>
                </c:pt>
                <c:pt idx="1284">
                  <c:v>0.733</c:v>
                </c:pt>
                <c:pt idx="1285">
                  <c:v>0.728</c:v>
                </c:pt>
                <c:pt idx="1286">
                  <c:v>0.733</c:v>
                </c:pt>
                <c:pt idx="1287">
                  <c:v>0.733</c:v>
                </c:pt>
                <c:pt idx="1288">
                  <c:v>0.734</c:v>
                </c:pt>
                <c:pt idx="1289">
                  <c:v>0.739</c:v>
                </c:pt>
                <c:pt idx="1290">
                  <c:v>0.734</c:v>
                </c:pt>
                <c:pt idx="1291">
                  <c:v>0.735</c:v>
                </c:pt>
                <c:pt idx="1292">
                  <c:v>0.735</c:v>
                </c:pt>
                <c:pt idx="1293">
                  <c:v>0.723</c:v>
                </c:pt>
                <c:pt idx="1294">
                  <c:v>0.711</c:v>
                </c:pt>
                <c:pt idx="1295">
                  <c:v>0.711</c:v>
                </c:pt>
                <c:pt idx="1296">
                  <c:v>0.715</c:v>
                </c:pt>
                <c:pt idx="1297">
                  <c:v>0.719</c:v>
                </c:pt>
                <c:pt idx="1298">
                  <c:v>0.719</c:v>
                </c:pt>
                <c:pt idx="1299">
                  <c:v>0.728</c:v>
                </c:pt>
                <c:pt idx="1300">
                  <c:v>0.728</c:v>
                </c:pt>
                <c:pt idx="1301">
                  <c:v>0.728</c:v>
                </c:pt>
                <c:pt idx="1302">
                  <c:v>0.728</c:v>
                </c:pt>
                <c:pt idx="1303">
                  <c:v>0.718</c:v>
                </c:pt>
                <c:pt idx="1304">
                  <c:v>0.723</c:v>
                </c:pt>
                <c:pt idx="1305">
                  <c:v>0.723</c:v>
                </c:pt>
                <c:pt idx="1306">
                  <c:v>0.723</c:v>
                </c:pt>
                <c:pt idx="1307">
                  <c:v>0.723</c:v>
                </c:pt>
                <c:pt idx="1308">
                  <c:v>0.723</c:v>
                </c:pt>
                <c:pt idx="1309">
                  <c:v>0.723</c:v>
                </c:pt>
                <c:pt idx="1310">
                  <c:v>0.744</c:v>
                </c:pt>
                <c:pt idx="1311">
                  <c:v>0.74</c:v>
                </c:pt>
                <c:pt idx="1312">
                  <c:v>0.648</c:v>
                </c:pt>
                <c:pt idx="1313">
                  <c:v>0.711</c:v>
                </c:pt>
                <c:pt idx="1314">
                  <c:v>0.719</c:v>
                </c:pt>
                <c:pt idx="1315">
                  <c:v>0.762</c:v>
                </c:pt>
                <c:pt idx="1316">
                  <c:v>0.671</c:v>
                </c:pt>
                <c:pt idx="1317">
                  <c:v>0.671</c:v>
                </c:pt>
                <c:pt idx="1318">
                  <c:v>0.671</c:v>
                </c:pt>
                <c:pt idx="1319">
                  <c:v>0.671</c:v>
                </c:pt>
                <c:pt idx="1320">
                  <c:v>0.67</c:v>
                </c:pt>
                <c:pt idx="1321">
                  <c:v>0.673</c:v>
                </c:pt>
                <c:pt idx="1322">
                  <c:v>0.672</c:v>
                </c:pt>
                <c:pt idx="1323">
                  <c:v>0.671</c:v>
                </c:pt>
                <c:pt idx="1324">
                  <c:v>0.67</c:v>
                </c:pt>
                <c:pt idx="1325">
                  <c:v>0.673</c:v>
                </c:pt>
                <c:pt idx="1326">
                  <c:v>0.673</c:v>
                </c:pt>
                <c:pt idx="1327">
                  <c:v>0.672</c:v>
                </c:pt>
                <c:pt idx="1328">
                  <c:v>0.671</c:v>
                </c:pt>
                <c:pt idx="1329">
                  <c:v>0.67</c:v>
                </c:pt>
                <c:pt idx="1330">
                  <c:v>0.67</c:v>
                </c:pt>
                <c:pt idx="1331">
                  <c:v>0.673</c:v>
                </c:pt>
                <c:pt idx="1332">
                  <c:v>0.672</c:v>
                </c:pt>
                <c:pt idx="1333">
                  <c:v>0.671</c:v>
                </c:pt>
                <c:pt idx="1334">
                  <c:v>0.67</c:v>
                </c:pt>
                <c:pt idx="1335">
                  <c:v>0.669</c:v>
                </c:pt>
                <c:pt idx="1336">
                  <c:v>0.661</c:v>
                </c:pt>
                <c:pt idx="1337">
                  <c:v>0.66</c:v>
                </c:pt>
                <c:pt idx="1338">
                  <c:v>0.663</c:v>
                </c:pt>
                <c:pt idx="1339">
                  <c:v>0.663</c:v>
                </c:pt>
                <c:pt idx="1340">
                  <c:v>0.662</c:v>
                </c:pt>
                <c:pt idx="1341">
                  <c:v>0.66</c:v>
                </c:pt>
                <c:pt idx="1342">
                  <c:v>0.663</c:v>
                </c:pt>
                <c:pt idx="1343">
                  <c:v>0.671</c:v>
                </c:pt>
                <c:pt idx="1344">
                  <c:v>0.63</c:v>
                </c:pt>
                <c:pt idx="1345">
                  <c:v>0.631</c:v>
                </c:pt>
                <c:pt idx="1346">
                  <c:v>0.631</c:v>
                </c:pt>
                <c:pt idx="1347">
                  <c:v>0.63</c:v>
                </c:pt>
                <c:pt idx="1348">
                  <c:v>0.619</c:v>
                </c:pt>
                <c:pt idx="1349">
                  <c:v>0.623</c:v>
                </c:pt>
                <c:pt idx="1350">
                  <c:v>0.622</c:v>
                </c:pt>
                <c:pt idx="1351">
                  <c:v>0.621</c:v>
                </c:pt>
                <c:pt idx="1352">
                  <c:v>0.621</c:v>
                </c:pt>
                <c:pt idx="1353">
                  <c:v>0.619</c:v>
                </c:pt>
                <c:pt idx="1354">
                  <c:v>0.623</c:v>
                </c:pt>
                <c:pt idx="1355">
                  <c:v>0.622</c:v>
                </c:pt>
                <c:pt idx="1356">
                  <c:v>0.623</c:v>
                </c:pt>
                <c:pt idx="1357">
                  <c:v>0.577</c:v>
                </c:pt>
                <c:pt idx="1358">
                  <c:v>0.572</c:v>
                </c:pt>
                <c:pt idx="1359">
                  <c:v>0.57</c:v>
                </c:pt>
                <c:pt idx="1360">
                  <c:v>0.571</c:v>
                </c:pt>
                <c:pt idx="1361">
                  <c:v>0.57</c:v>
                </c:pt>
                <c:pt idx="1362">
                  <c:v>0.57</c:v>
                </c:pt>
                <c:pt idx="1363">
                  <c:v>0.572</c:v>
                </c:pt>
                <c:pt idx="1364">
                  <c:v>0.57</c:v>
                </c:pt>
                <c:pt idx="1365">
                  <c:v>0.515</c:v>
                </c:pt>
                <c:pt idx="1366">
                  <c:v>0.512</c:v>
                </c:pt>
                <c:pt idx="1367">
                  <c:v>0.509</c:v>
                </c:pt>
                <c:pt idx="1368">
                  <c:v>0.511</c:v>
                </c:pt>
                <c:pt idx="1369">
                  <c:v>0.513</c:v>
                </c:pt>
                <c:pt idx="1370">
                  <c:v>0.491</c:v>
                </c:pt>
                <c:pt idx="1371">
                  <c:v>0.2</c:v>
                </c:pt>
                <c:pt idx="1372">
                  <c:v>0.249</c:v>
                </c:pt>
                <c:pt idx="1373">
                  <c:v>0.252</c:v>
                </c:pt>
                <c:pt idx="1374">
                  <c:v>0.251</c:v>
                </c:pt>
                <c:pt idx="1375">
                  <c:v>0.266</c:v>
                </c:pt>
                <c:pt idx="1376">
                  <c:v>0.263</c:v>
                </c:pt>
                <c:pt idx="1377">
                  <c:v>0.266</c:v>
                </c:pt>
                <c:pt idx="1378">
                  <c:v>0.265</c:v>
                </c:pt>
                <c:pt idx="1379">
                  <c:v>0.264</c:v>
                </c:pt>
                <c:pt idx="1380">
                  <c:v>0.235</c:v>
                </c:pt>
                <c:pt idx="1381">
                  <c:v>0.235</c:v>
                </c:pt>
                <c:pt idx="1382">
                  <c:v>0.233</c:v>
                </c:pt>
                <c:pt idx="1383">
                  <c:v>0.236</c:v>
                </c:pt>
                <c:pt idx="1384">
                  <c:v>0.234</c:v>
                </c:pt>
                <c:pt idx="1385">
                  <c:v>0.233</c:v>
                </c:pt>
                <c:pt idx="1386">
                  <c:v>0.237</c:v>
                </c:pt>
                <c:pt idx="1387">
                  <c:v>0.235</c:v>
                </c:pt>
                <c:pt idx="1388">
                  <c:v>0.211</c:v>
                </c:pt>
                <c:pt idx="1389">
                  <c:v>0.208</c:v>
                </c:pt>
                <c:pt idx="1390">
                  <c:v>0.211</c:v>
                </c:pt>
                <c:pt idx="1391">
                  <c:v>0.21</c:v>
                </c:pt>
                <c:pt idx="1392">
                  <c:v>0.208</c:v>
                </c:pt>
                <c:pt idx="1393">
                  <c:v>0.211</c:v>
                </c:pt>
                <c:pt idx="1394">
                  <c:v>0.209</c:v>
                </c:pt>
                <c:pt idx="1395">
                  <c:v>0.212</c:v>
                </c:pt>
                <c:pt idx="1396">
                  <c:v>0.211</c:v>
                </c:pt>
                <c:pt idx="1397">
                  <c:v>0.208</c:v>
                </c:pt>
                <c:pt idx="1398">
                  <c:v>0.212</c:v>
                </c:pt>
                <c:pt idx="1399">
                  <c:v>0.209</c:v>
                </c:pt>
                <c:pt idx="1400">
                  <c:v>0.213</c:v>
                </c:pt>
                <c:pt idx="1401">
                  <c:v>0.211</c:v>
                </c:pt>
                <c:pt idx="1402">
                  <c:v>0.263</c:v>
                </c:pt>
                <c:pt idx="1403">
                  <c:v>0.2655</c:v>
                </c:pt>
                <c:pt idx="1404">
                  <c:v>0.208</c:v>
                </c:pt>
                <c:pt idx="1405">
                  <c:v>0.211</c:v>
                </c:pt>
                <c:pt idx="1406">
                  <c:v>0.21</c:v>
                </c:pt>
                <c:pt idx="1407">
                  <c:v>0.212</c:v>
                </c:pt>
                <c:pt idx="1408">
                  <c:v>0.21</c:v>
                </c:pt>
                <c:pt idx="1409">
                  <c:v>0.208</c:v>
                </c:pt>
                <c:pt idx="1410">
                  <c:v>0.211</c:v>
                </c:pt>
                <c:pt idx="1411">
                  <c:v>0.21</c:v>
                </c:pt>
                <c:pt idx="1412">
                  <c:v>0.208</c:v>
                </c:pt>
                <c:pt idx="1413">
                  <c:v>0.211</c:v>
                </c:pt>
                <c:pt idx="1414">
                  <c:v>0.209</c:v>
                </c:pt>
                <c:pt idx="1415">
                  <c:v>0.212</c:v>
                </c:pt>
                <c:pt idx="1416">
                  <c:v>0.21</c:v>
                </c:pt>
                <c:pt idx="1417">
                  <c:v>0.208</c:v>
                </c:pt>
                <c:pt idx="1418">
                  <c:v>0.211</c:v>
                </c:pt>
                <c:pt idx="1419">
                  <c:v>0.209</c:v>
                </c:pt>
                <c:pt idx="1420">
                  <c:v>0.212</c:v>
                </c:pt>
                <c:pt idx="1421">
                  <c:v>0.178</c:v>
                </c:pt>
                <c:pt idx="1422">
                  <c:v>0.18</c:v>
                </c:pt>
                <c:pt idx="1423">
                  <c:v>0.178</c:v>
                </c:pt>
                <c:pt idx="1424">
                  <c:v>0.18</c:v>
                </c:pt>
                <c:pt idx="1425">
                  <c:v>0.178</c:v>
                </c:pt>
                <c:pt idx="1426">
                  <c:v>0.18</c:v>
                </c:pt>
                <c:pt idx="1427">
                  <c:v>0.178</c:v>
                </c:pt>
                <c:pt idx="1428">
                  <c:v>0.18</c:v>
                </c:pt>
                <c:pt idx="1429">
                  <c:v>0.178</c:v>
                </c:pt>
                <c:pt idx="1430">
                  <c:v>0.18</c:v>
                </c:pt>
                <c:pt idx="1431">
                  <c:v>0.178</c:v>
                </c:pt>
                <c:pt idx="1432">
                  <c:v>0.18</c:v>
                </c:pt>
                <c:pt idx="1433">
                  <c:v>0.178</c:v>
                </c:pt>
                <c:pt idx="1434">
                  <c:v>0.18</c:v>
                </c:pt>
                <c:pt idx="1435">
                  <c:v>0.178</c:v>
                </c:pt>
                <c:pt idx="1436">
                  <c:v>0.18</c:v>
                </c:pt>
                <c:pt idx="1437">
                  <c:v>0.178</c:v>
                </c:pt>
                <c:pt idx="1438">
                  <c:v>0.18</c:v>
                </c:pt>
                <c:pt idx="1439">
                  <c:v>0.178</c:v>
                </c:pt>
                <c:pt idx="1440">
                  <c:v>0.159</c:v>
                </c:pt>
                <c:pt idx="1441">
                  <c:v>0.161</c:v>
                </c:pt>
                <c:pt idx="1442">
                  <c:v>0.182</c:v>
                </c:pt>
                <c:pt idx="1443">
                  <c:v>0.184</c:v>
                </c:pt>
                <c:pt idx="1444">
                  <c:v>0.186</c:v>
                </c:pt>
                <c:pt idx="1445">
                  <c:v>0.188</c:v>
                </c:pt>
                <c:pt idx="1446">
                  <c:v>0.155</c:v>
                </c:pt>
                <c:pt idx="1447">
                  <c:v>0.157</c:v>
                </c:pt>
                <c:pt idx="1448">
                  <c:v>0.158</c:v>
                </c:pt>
                <c:pt idx="1449">
                  <c:v>0.16</c:v>
                </c:pt>
                <c:pt idx="1450">
                  <c:v>0.121</c:v>
                </c:pt>
                <c:pt idx="1451">
                  <c:v>0.122</c:v>
                </c:pt>
                <c:pt idx="1452">
                  <c:v>0.119</c:v>
                </c:pt>
                <c:pt idx="1453">
                  <c:v>0.12</c:v>
                </c:pt>
                <c:pt idx="1454">
                  <c:v>0.052</c:v>
                </c:pt>
                <c:pt idx="1455">
                  <c:v>0.044</c:v>
                </c:pt>
                <c:pt idx="1456">
                  <c:v>0.046</c:v>
                </c:pt>
                <c:pt idx="1457">
                  <c:v>0.046</c:v>
                </c:pt>
                <c:pt idx="1458">
                  <c:v>0.047</c:v>
                </c:pt>
                <c:pt idx="1459">
                  <c:v>0.043</c:v>
                </c:pt>
                <c:pt idx="1460">
                  <c:v>0.043</c:v>
                </c:pt>
                <c:pt idx="1461">
                  <c:v>0.045</c:v>
                </c:pt>
                <c:pt idx="1462">
                  <c:v>0.051</c:v>
                </c:pt>
                <c:pt idx="1463">
                  <c:v>0.051</c:v>
                </c:pt>
                <c:pt idx="1464">
                  <c:v>0.052</c:v>
                </c:pt>
                <c:pt idx="1465">
                  <c:v>0.048</c:v>
                </c:pt>
                <c:pt idx="1466">
                  <c:v>0.047</c:v>
                </c:pt>
                <c:pt idx="1467">
                  <c:v>0.047</c:v>
                </c:pt>
                <c:pt idx="1468">
                  <c:v>0.043</c:v>
                </c:pt>
                <c:pt idx="1469">
                  <c:v>0.044</c:v>
                </c:pt>
                <c:pt idx="1470">
                  <c:v>0.045</c:v>
                </c:pt>
                <c:pt idx="1471">
                  <c:v>0.046</c:v>
                </c:pt>
                <c:pt idx="1472">
                  <c:v>0.047</c:v>
                </c:pt>
                <c:pt idx="1473">
                  <c:v>0.047</c:v>
                </c:pt>
                <c:pt idx="1474">
                  <c:v>0.043</c:v>
                </c:pt>
                <c:pt idx="1475">
                  <c:v>0.044</c:v>
                </c:pt>
                <c:pt idx="1476">
                  <c:v>0.046</c:v>
                </c:pt>
                <c:pt idx="1477">
                  <c:v>0.046</c:v>
                </c:pt>
                <c:pt idx="1478">
                  <c:v>0.047</c:v>
                </c:pt>
                <c:pt idx="1479">
                  <c:v>0.047</c:v>
                </c:pt>
                <c:pt idx="1480">
                  <c:v>0.053</c:v>
                </c:pt>
                <c:pt idx="1481">
                  <c:v>0.05</c:v>
                </c:pt>
                <c:pt idx="1482">
                  <c:v>0.051</c:v>
                </c:pt>
                <c:pt idx="1483">
                  <c:v>0.051</c:v>
                </c:pt>
                <c:pt idx="1484">
                  <c:v>0.052</c:v>
                </c:pt>
                <c:pt idx="1485">
                  <c:v>0.053</c:v>
                </c:pt>
                <c:pt idx="1486">
                  <c:v>0.05</c:v>
                </c:pt>
                <c:pt idx="1487">
                  <c:v>0.051</c:v>
                </c:pt>
                <c:pt idx="1488">
                  <c:v>0.043</c:v>
                </c:pt>
                <c:pt idx="1489">
                  <c:v>0.044</c:v>
                </c:pt>
                <c:pt idx="1490">
                  <c:v>0.049</c:v>
                </c:pt>
                <c:pt idx="1491">
                  <c:v>0.071</c:v>
                </c:pt>
                <c:pt idx="1492">
                  <c:v>0.08</c:v>
                </c:pt>
                <c:pt idx="1493">
                  <c:v>0.087</c:v>
                </c:pt>
                <c:pt idx="1494">
                  <c:v>0.083</c:v>
                </c:pt>
                <c:pt idx="1495">
                  <c:v>0.083</c:v>
                </c:pt>
                <c:pt idx="1496">
                  <c:v>0.083</c:v>
                </c:pt>
                <c:pt idx="1497">
                  <c:v>0.083</c:v>
                </c:pt>
                <c:pt idx="1498">
                  <c:v>0.082</c:v>
                </c:pt>
                <c:pt idx="1499">
                  <c:v>0.085</c:v>
                </c:pt>
                <c:pt idx="1500">
                  <c:v>0.085</c:v>
                </c:pt>
                <c:pt idx="1501">
                  <c:v>0.085</c:v>
                </c:pt>
                <c:pt idx="1502">
                  <c:v>0.103</c:v>
                </c:pt>
                <c:pt idx="1503">
                  <c:v>0.104</c:v>
                </c:pt>
                <c:pt idx="1504">
                  <c:v>0.104</c:v>
                </c:pt>
                <c:pt idx="1505">
                  <c:v>0.111</c:v>
                </c:pt>
                <c:pt idx="1506">
                  <c:v>0.111</c:v>
                </c:pt>
                <c:pt idx="1507">
                  <c:v>0.113</c:v>
                </c:pt>
                <c:pt idx="1508">
                  <c:v>0.109</c:v>
                </c:pt>
                <c:pt idx="1509">
                  <c:v>0.11</c:v>
                </c:pt>
                <c:pt idx="1510">
                  <c:v>0.112</c:v>
                </c:pt>
                <c:pt idx="1511">
                  <c:v>0.112</c:v>
                </c:pt>
                <c:pt idx="1512">
                  <c:v>0.11</c:v>
                </c:pt>
                <c:pt idx="1513">
                  <c:v>0.112</c:v>
                </c:pt>
                <c:pt idx="1514">
                  <c:v>0.113</c:v>
                </c:pt>
                <c:pt idx="1515">
                  <c:v>0.11</c:v>
                </c:pt>
                <c:pt idx="1516">
                  <c:v>0.109</c:v>
                </c:pt>
                <c:pt idx="1517">
                  <c:v>0.111</c:v>
                </c:pt>
                <c:pt idx="1518">
                  <c:v>0.112</c:v>
                </c:pt>
                <c:pt idx="1519">
                  <c:v>0.109</c:v>
                </c:pt>
                <c:pt idx="1520">
                  <c:v>0.111</c:v>
                </c:pt>
                <c:pt idx="1521">
                  <c:v>0.11</c:v>
                </c:pt>
                <c:pt idx="1522">
                  <c:v>0.112</c:v>
                </c:pt>
                <c:pt idx="1523">
                  <c:v>0.082</c:v>
                </c:pt>
                <c:pt idx="1524">
                  <c:v>0.078</c:v>
                </c:pt>
                <c:pt idx="1525">
                  <c:v>0.058</c:v>
                </c:pt>
                <c:pt idx="1526">
                  <c:v>0.061</c:v>
                </c:pt>
                <c:pt idx="1527">
                  <c:v>0.051</c:v>
                </c:pt>
                <c:pt idx="1528">
                  <c:v>0.051</c:v>
                </c:pt>
                <c:pt idx="1529">
                  <c:v>0.052</c:v>
                </c:pt>
                <c:pt idx="1530">
                  <c:v>0.047</c:v>
                </c:pt>
                <c:pt idx="1531">
                  <c:v>0.019</c:v>
                </c:pt>
                <c:pt idx="1532">
                  <c:v>-0.07</c:v>
                </c:pt>
                <c:pt idx="1533">
                  <c:v>-0.071</c:v>
                </c:pt>
                <c:pt idx="1534">
                  <c:v>-0.072</c:v>
                </c:pt>
                <c:pt idx="1535">
                  <c:v>-0.073</c:v>
                </c:pt>
                <c:pt idx="1536">
                  <c:v>-0.092</c:v>
                </c:pt>
                <c:pt idx="1537">
                  <c:v>-0.097</c:v>
                </c:pt>
                <c:pt idx="1538">
                  <c:v>-0.09</c:v>
                </c:pt>
                <c:pt idx="1539">
                  <c:v>-0.091</c:v>
                </c:pt>
                <c:pt idx="1540">
                  <c:v>-0.092</c:v>
                </c:pt>
                <c:pt idx="1541">
                  <c:v>-0.082</c:v>
                </c:pt>
                <c:pt idx="1542">
                  <c:v>-0.083</c:v>
                </c:pt>
                <c:pt idx="1543">
                  <c:v>-0.084</c:v>
                </c:pt>
                <c:pt idx="1544">
                  <c:v>-0.085</c:v>
                </c:pt>
                <c:pt idx="1545">
                  <c:v>-0.086</c:v>
                </c:pt>
                <c:pt idx="1546">
                  <c:v>-0.085</c:v>
                </c:pt>
                <c:pt idx="1547">
                  <c:v>-0.081</c:v>
                </c:pt>
                <c:pt idx="1548">
                  <c:v>-0.082</c:v>
                </c:pt>
                <c:pt idx="1549">
                  <c:v>-0.083</c:v>
                </c:pt>
                <c:pt idx="1550">
                  <c:v>-0.079</c:v>
                </c:pt>
                <c:pt idx="1551">
                  <c:v>-0.083</c:v>
                </c:pt>
                <c:pt idx="1552">
                  <c:v>-0.078</c:v>
                </c:pt>
                <c:pt idx="1553">
                  <c:v>-0.04</c:v>
                </c:pt>
                <c:pt idx="1554">
                  <c:v>-0.04</c:v>
                </c:pt>
                <c:pt idx="1555">
                  <c:v>-0.04</c:v>
                </c:pt>
                <c:pt idx="1556">
                  <c:v>-0.042</c:v>
                </c:pt>
                <c:pt idx="1557">
                  <c:v>-0.042</c:v>
                </c:pt>
                <c:pt idx="1558">
                  <c:v>-0.043</c:v>
                </c:pt>
                <c:pt idx="1559">
                  <c:v>-0.199</c:v>
                </c:pt>
                <c:pt idx="1560">
                  <c:v>-0.241</c:v>
                </c:pt>
                <c:pt idx="1561">
                  <c:v>-0.255</c:v>
                </c:pt>
                <c:pt idx="1562">
                  <c:v>-0.249</c:v>
                </c:pt>
                <c:pt idx="1563">
                  <c:v>-0.247</c:v>
                </c:pt>
                <c:pt idx="1564">
                  <c:v>-0.246</c:v>
                </c:pt>
                <c:pt idx="1565">
                  <c:v>-0.268</c:v>
                </c:pt>
                <c:pt idx="1566">
                  <c:v>-0.252</c:v>
                </c:pt>
                <c:pt idx="1567">
                  <c:v>-0.252</c:v>
                </c:pt>
                <c:pt idx="1568">
                  <c:v>-0.252</c:v>
                </c:pt>
                <c:pt idx="1569">
                  <c:v>-0.25</c:v>
                </c:pt>
                <c:pt idx="1570">
                  <c:v>-0.254</c:v>
                </c:pt>
                <c:pt idx="1571">
                  <c:v>-0.26</c:v>
                </c:pt>
                <c:pt idx="1572">
                  <c:v>-0.25</c:v>
                </c:pt>
                <c:pt idx="1573">
                  <c:v>-0.249</c:v>
                </c:pt>
                <c:pt idx="1574">
                  <c:v>-0.26</c:v>
                </c:pt>
                <c:pt idx="1575">
                  <c:v>-0.259</c:v>
                </c:pt>
                <c:pt idx="1576">
                  <c:v>-0.259</c:v>
                </c:pt>
                <c:pt idx="1577">
                  <c:v>-0.266</c:v>
                </c:pt>
                <c:pt idx="1578">
                  <c:v>-0.265</c:v>
                </c:pt>
                <c:pt idx="1579">
                  <c:v>-0.264</c:v>
                </c:pt>
                <c:pt idx="1580">
                  <c:v>-0.263</c:v>
                </c:pt>
                <c:pt idx="1581">
                  <c:v>-0.264</c:v>
                </c:pt>
                <c:pt idx="1582">
                  <c:v>-0.281</c:v>
                </c:pt>
                <c:pt idx="1583">
                  <c:v>-0.28</c:v>
                </c:pt>
                <c:pt idx="1584">
                  <c:v>-0.298</c:v>
                </c:pt>
                <c:pt idx="1585">
                  <c:v>-0.27</c:v>
                </c:pt>
                <c:pt idx="1586">
                  <c:v>-0.268</c:v>
                </c:pt>
                <c:pt idx="1587">
                  <c:v>-0.268</c:v>
                </c:pt>
                <c:pt idx="1588">
                  <c:v>-0.272</c:v>
                </c:pt>
                <c:pt idx="1589">
                  <c:v>-0.271</c:v>
                </c:pt>
                <c:pt idx="1590">
                  <c:v>-0.27</c:v>
                </c:pt>
                <c:pt idx="1591">
                  <c:v>-0.26</c:v>
                </c:pt>
                <c:pt idx="1592">
                  <c:v>-0.258</c:v>
                </c:pt>
                <c:pt idx="1593">
                  <c:v>-0.262</c:v>
                </c:pt>
                <c:pt idx="1594">
                  <c:v>-0.259</c:v>
                </c:pt>
                <c:pt idx="1595">
                  <c:v>-0.26</c:v>
                </c:pt>
                <c:pt idx="1596">
                  <c:v>-0.26</c:v>
                </c:pt>
                <c:pt idx="1597">
                  <c:v>-0.269</c:v>
                </c:pt>
                <c:pt idx="1598">
                  <c:v>-0.269</c:v>
                </c:pt>
                <c:pt idx="1599">
                  <c:v>-0.271</c:v>
                </c:pt>
                <c:pt idx="1600">
                  <c:v>-0.271</c:v>
                </c:pt>
                <c:pt idx="1601">
                  <c:v>-0.272</c:v>
                </c:pt>
                <c:pt idx="1602">
                  <c:v>-0.271</c:v>
                </c:pt>
                <c:pt idx="1603">
                  <c:v>-0.27</c:v>
                </c:pt>
                <c:pt idx="1604">
                  <c:v>-0.269</c:v>
                </c:pt>
                <c:pt idx="1605">
                  <c:v>-0.285</c:v>
                </c:pt>
                <c:pt idx="1606">
                  <c:v>-0.287</c:v>
                </c:pt>
                <c:pt idx="1607">
                  <c:v>-0.286</c:v>
                </c:pt>
                <c:pt idx="1608">
                  <c:v>-0.285</c:v>
                </c:pt>
                <c:pt idx="1609">
                  <c:v>-0.284</c:v>
                </c:pt>
                <c:pt idx="1610">
                  <c:v>-0.283</c:v>
                </c:pt>
                <c:pt idx="1611">
                  <c:v>-0.285</c:v>
                </c:pt>
                <c:pt idx="1612">
                  <c:v>-0.283</c:v>
                </c:pt>
                <c:pt idx="1613">
                  <c:v>-0.282</c:v>
                </c:pt>
                <c:pt idx="1614">
                  <c:v>-0.287</c:v>
                </c:pt>
                <c:pt idx="1615">
                  <c:v>-0.296</c:v>
                </c:pt>
                <c:pt idx="1616">
                  <c:v>-0.299</c:v>
                </c:pt>
                <c:pt idx="1617">
                  <c:v>-0.332</c:v>
                </c:pt>
                <c:pt idx="1618">
                  <c:v>-0.332</c:v>
                </c:pt>
                <c:pt idx="1619">
                  <c:v>-0.331</c:v>
                </c:pt>
                <c:pt idx="1620">
                  <c:v>-0.347</c:v>
                </c:pt>
                <c:pt idx="1621">
                  <c:v>-0.334</c:v>
                </c:pt>
                <c:pt idx="1622">
                  <c:v>-0.334</c:v>
                </c:pt>
                <c:pt idx="1623">
                  <c:v>-0.334</c:v>
                </c:pt>
                <c:pt idx="1624">
                  <c:v>-0.333</c:v>
                </c:pt>
                <c:pt idx="1625">
                  <c:v>-0.333</c:v>
                </c:pt>
                <c:pt idx="1626">
                  <c:v>-0.373</c:v>
                </c:pt>
                <c:pt idx="1627">
                  <c:v>-0.364</c:v>
                </c:pt>
                <c:pt idx="1628">
                  <c:v>-0.364</c:v>
                </c:pt>
                <c:pt idx="1629">
                  <c:v>-0.383</c:v>
                </c:pt>
                <c:pt idx="1630">
                  <c:v>-0.383</c:v>
                </c:pt>
                <c:pt idx="1631">
                  <c:v>-0.394</c:v>
                </c:pt>
                <c:pt idx="1632">
                  <c:v>-0.465</c:v>
                </c:pt>
                <c:pt idx="1633">
                  <c:v>-0.467</c:v>
                </c:pt>
                <c:pt idx="1634">
                  <c:v>-0.468</c:v>
                </c:pt>
                <c:pt idx="1635">
                  <c:v>-0.454</c:v>
                </c:pt>
                <c:pt idx="1636">
                  <c:v>-0.613</c:v>
                </c:pt>
                <c:pt idx="1637">
                  <c:v>-0.648</c:v>
                </c:pt>
                <c:pt idx="1638">
                  <c:v>-0.48</c:v>
                </c:pt>
                <c:pt idx="1639">
                  <c:v>-0.485</c:v>
                </c:pt>
                <c:pt idx="1640">
                  <c:v>-0.475</c:v>
                </c:pt>
                <c:pt idx="1641">
                  <c:v>-0.482</c:v>
                </c:pt>
                <c:pt idx="1642">
                  <c:v>-0.476</c:v>
                </c:pt>
                <c:pt idx="1643">
                  <c:v>-0.473</c:v>
                </c:pt>
                <c:pt idx="1644">
                  <c:v>-0.475</c:v>
                </c:pt>
                <c:pt idx="1645">
                  <c:v>-0.476</c:v>
                </c:pt>
                <c:pt idx="1646">
                  <c:v>-0.484</c:v>
                </c:pt>
                <c:pt idx="1647">
                  <c:v>-0.473</c:v>
                </c:pt>
                <c:pt idx="1648">
                  <c:v>-0.474</c:v>
                </c:pt>
                <c:pt idx="1649">
                  <c:v>-0.476</c:v>
                </c:pt>
                <c:pt idx="1650">
                  <c:v>-0.473</c:v>
                </c:pt>
                <c:pt idx="1651">
                  <c:v>-0.486</c:v>
                </c:pt>
                <c:pt idx="1652">
                  <c:v>-0.465</c:v>
                </c:pt>
                <c:pt idx="1653">
                  <c:v>-0.466</c:v>
                </c:pt>
                <c:pt idx="1654">
                  <c:v>-0.463</c:v>
                </c:pt>
                <c:pt idx="1655">
                  <c:v>-0.464</c:v>
                </c:pt>
                <c:pt idx="1656">
                  <c:v>-0.479</c:v>
                </c:pt>
                <c:pt idx="1657">
                  <c:v>-0.465</c:v>
                </c:pt>
                <c:pt idx="1658">
                  <c:v>-0.467</c:v>
                </c:pt>
                <c:pt idx="1659">
                  <c:v>-0.468</c:v>
                </c:pt>
                <c:pt idx="1660">
                  <c:v>-0.465</c:v>
                </c:pt>
                <c:pt idx="1661">
                  <c:v>-0.491</c:v>
                </c:pt>
                <c:pt idx="1662">
                  <c:v>-0.449</c:v>
                </c:pt>
                <c:pt idx="1663">
                  <c:v>-0.45</c:v>
                </c:pt>
                <c:pt idx="1664">
                  <c:v>-0.451</c:v>
                </c:pt>
                <c:pt idx="1665">
                  <c:v>-0.448</c:v>
                </c:pt>
                <c:pt idx="1666">
                  <c:v>-0.451</c:v>
                </c:pt>
                <c:pt idx="1667">
                  <c:v>-0.448</c:v>
                </c:pt>
                <c:pt idx="1668">
                  <c:v>-0.453</c:v>
                </c:pt>
                <c:pt idx="1669">
                  <c:v>-0.45</c:v>
                </c:pt>
                <c:pt idx="1670">
                  <c:v>-0.451</c:v>
                </c:pt>
                <c:pt idx="1671">
                  <c:v>-0.45</c:v>
                </c:pt>
                <c:pt idx="1672">
                  <c:v>-0.451</c:v>
                </c:pt>
                <c:pt idx="1673">
                  <c:v>-0.448</c:v>
                </c:pt>
                <c:pt idx="1674">
                  <c:v>-0.449</c:v>
                </c:pt>
                <c:pt idx="1675">
                  <c:v>-0.45</c:v>
                </c:pt>
                <c:pt idx="1676">
                  <c:v>-0.449</c:v>
                </c:pt>
                <c:pt idx="1677">
                  <c:v>-0.445</c:v>
                </c:pt>
                <c:pt idx="1678">
                  <c:v>-0.451</c:v>
                </c:pt>
                <c:pt idx="1679">
                  <c:v>-0.442</c:v>
                </c:pt>
                <c:pt idx="1680">
                  <c:v>-0.449</c:v>
                </c:pt>
                <c:pt idx="1681">
                  <c:v>-0.494</c:v>
                </c:pt>
                <c:pt idx="1682">
                  <c:v>-0.484</c:v>
                </c:pt>
                <c:pt idx="1683">
                  <c:v>-0.485</c:v>
                </c:pt>
                <c:pt idx="1684">
                  <c:v>-0.486</c:v>
                </c:pt>
                <c:pt idx="1685">
                  <c:v>-0.484</c:v>
                </c:pt>
                <c:pt idx="1686">
                  <c:v>-0.509</c:v>
                </c:pt>
                <c:pt idx="1687">
                  <c:v>-0.49</c:v>
                </c:pt>
                <c:pt idx="1688">
                  <c:v>-0.487</c:v>
                </c:pt>
                <c:pt idx="1689">
                  <c:v>-0.484</c:v>
                </c:pt>
                <c:pt idx="1690">
                  <c:v>-0.486</c:v>
                </c:pt>
                <c:pt idx="1691">
                  <c:v>-0.491</c:v>
                </c:pt>
                <c:pt idx="1692">
                  <c:v>-0.483</c:v>
                </c:pt>
                <c:pt idx="1693">
                  <c:v>-0.48</c:v>
                </c:pt>
                <c:pt idx="1694">
                  <c:v>-0.486</c:v>
                </c:pt>
                <c:pt idx="1695">
                  <c:v>-0.488</c:v>
                </c:pt>
                <c:pt idx="1696">
                  <c:v>-0.503</c:v>
                </c:pt>
                <c:pt idx="1697">
                  <c:v>-0.485</c:v>
                </c:pt>
                <c:pt idx="1698">
                  <c:v>-0.482</c:v>
                </c:pt>
                <c:pt idx="1699">
                  <c:v>-0.489</c:v>
                </c:pt>
                <c:pt idx="1700">
                  <c:v>-0.486</c:v>
                </c:pt>
                <c:pt idx="1701">
                  <c:v>-0.481</c:v>
                </c:pt>
                <c:pt idx="1702">
                  <c:v>-0.466</c:v>
                </c:pt>
                <c:pt idx="1703">
                  <c:v>-0.473</c:v>
                </c:pt>
                <c:pt idx="1704">
                  <c:v>-0.463</c:v>
                </c:pt>
                <c:pt idx="1705">
                  <c:v>-0.459</c:v>
                </c:pt>
                <c:pt idx="1706">
                  <c:v>-0.464</c:v>
                </c:pt>
                <c:pt idx="1707">
                  <c:v>-0.406</c:v>
                </c:pt>
                <c:pt idx="1708">
                  <c:v>-0.402</c:v>
                </c:pt>
                <c:pt idx="1709">
                  <c:v>-0.403</c:v>
                </c:pt>
                <c:pt idx="1710">
                  <c:v>-0.428</c:v>
                </c:pt>
                <c:pt idx="1711">
                  <c:v>-0.43</c:v>
                </c:pt>
                <c:pt idx="1712">
                  <c:v>-0.431</c:v>
                </c:pt>
                <c:pt idx="1713">
                  <c:v>-0.427</c:v>
                </c:pt>
                <c:pt idx="1714">
                  <c:v>-0.428</c:v>
                </c:pt>
                <c:pt idx="1715">
                  <c:v>-0.398</c:v>
                </c:pt>
                <c:pt idx="1716">
                  <c:v>-0.391</c:v>
                </c:pt>
                <c:pt idx="1717">
                  <c:v>-0.391</c:v>
                </c:pt>
                <c:pt idx="1718">
                  <c:v>-0.387</c:v>
                </c:pt>
                <c:pt idx="1719">
                  <c:v>-0.387</c:v>
                </c:pt>
                <c:pt idx="1720">
                  <c:v>-0.388</c:v>
                </c:pt>
                <c:pt idx="1721">
                  <c:v>-0.389</c:v>
                </c:pt>
                <c:pt idx="1722">
                  <c:v>-0.389</c:v>
                </c:pt>
                <c:pt idx="1723">
                  <c:v>-0.39</c:v>
                </c:pt>
                <c:pt idx="1724">
                  <c:v>-0.39</c:v>
                </c:pt>
                <c:pt idx="1725">
                  <c:v>-0.391</c:v>
                </c:pt>
                <c:pt idx="1726">
                  <c:v>-0.387</c:v>
                </c:pt>
                <c:pt idx="1727">
                  <c:v>-0.34</c:v>
                </c:pt>
                <c:pt idx="1728">
                  <c:v>-0.34</c:v>
                </c:pt>
                <c:pt idx="1729">
                  <c:v>-0.339</c:v>
                </c:pt>
                <c:pt idx="1730">
                  <c:v>-0.339</c:v>
                </c:pt>
                <c:pt idx="1731">
                  <c:v>-0.338</c:v>
                </c:pt>
                <c:pt idx="1732">
                  <c:v>-0.338</c:v>
                </c:pt>
                <c:pt idx="1733">
                  <c:v>-0.338</c:v>
                </c:pt>
                <c:pt idx="1734">
                  <c:v>-0.338</c:v>
                </c:pt>
                <c:pt idx="1735">
                  <c:v>-0.342</c:v>
                </c:pt>
                <c:pt idx="1736">
                  <c:v>-0.341</c:v>
                </c:pt>
                <c:pt idx="1737">
                  <c:v>-0.341</c:v>
                </c:pt>
                <c:pt idx="1738">
                  <c:v>-0.341</c:v>
                </c:pt>
                <c:pt idx="1739">
                  <c:v>-0.34</c:v>
                </c:pt>
                <c:pt idx="1740">
                  <c:v>-0.34</c:v>
                </c:pt>
                <c:pt idx="1741">
                  <c:v>-0.339</c:v>
                </c:pt>
                <c:pt idx="1742">
                  <c:v>-0.339</c:v>
                </c:pt>
                <c:pt idx="1743">
                  <c:v>-0.339</c:v>
                </c:pt>
                <c:pt idx="1744">
                  <c:v>-0.338</c:v>
                </c:pt>
                <c:pt idx="1745">
                  <c:v>-0.338</c:v>
                </c:pt>
                <c:pt idx="1746">
                  <c:v>-0.409</c:v>
                </c:pt>
                <c:pt idx="1747">
                  <c:v>-0.394</c:v>
                </c:pt>
                <c:pt idx="1748">
                  <c:v>-0.395</c:v>
                </c:pt>
                <c:pt idx="1749">
                  <c:v>-0.395</c:v>
                </c:pt>
                <c:pt idx="1750">
                  <c:v>-0.395</c:v>
                </c:pt>
                <c:pt idx="1751">
                  <c:v>-0.405</c:v>
                </c:pt>
                <c:pt idx="1752">
                  <c:v>-0.393</c:v>
                </c:pt>
                <c:pt idx="1753">
                  <c:v>-0.393</c:v>
                </c:pt>
                <c:pt idx="1754">
                  <c:v>-0.414</c:v>
                </c:pt>
                <c:pt idx="1755">
                  <c:v>-0.396</c:v>
                </c:pt>
                <c:pt idx="1756">
                  <c:v>-0.396</c:v>
                </c:pt>
                <c:pt idx="1757">
                  <c:v>-0.396</c:v>
                </c:pt>
                <c:pt idx="1758">
                  <c:v>-0.396</c:v>
                </c:pt>
                <c:pt idx="1759">
                  <c:v>-0.479</c:v>
                </c:pt>
                <c:pt idx="1760">
                  <c:v>-0.455</c:v>
                </c:pt>
                <c:pt idx="1761">
                  <c:v>-0.455</c:v>
                </c:pt>
                <c:pt idx="1762">
                  <c:v>-0.455</c:v>
                </c:pt>
                <c:pt idx="1763">
                  <c:v>-0.463</c:v>
                </c:pt>
                <c:pt idx="1764">
                  <c:v>-0.454</c:v>
                </c:pt>
                <c:pt idx="1765">
                  <c:v>-0.454</c:v>
                </c:pt>
                <c:pt idx="1766">
                  <c:v>-0.47</c:v>
                </c:pt>
                <c:pt idx="1767">
                  <c:v>-0.454</c:v>
                </c:pt>
                <c:pt idx="1768">
                  <c:v>-0.456</c:v>
                </c:pt>
                <c:pt idx="1769">
                  <c:v>-0.458</c:v>
                </c:pt>
                <c:pt idx="1770">
                  <c:v>-0.459</c:v>
                </c:pt>
                <c:pt idx="1771">
                  <c:v>-0.47</c:v>
                </c:pt>
                <c:pt idx="1772">
                  <c:v>-0.453</c:v>
                </c:pt>
                <c:pt idx="1773">
                  <c:v>-0.454</c:v>
                </c:pt>
                <c:pt idx="1774">
                  <c:v>-0.455</c:v>
                </c:pt>
                <c:pt idx="1775">
                  <c:v>-0.456</c:v>
                </c:pt>
                <c:pt idx="1776">
                  <c:v>-0.463</c:v>
                </c:pt>
                <c:pt idx="1777">
                  <c:v>-0.456</c:v>
                </c:pt>
                <c:pt idx="1778">
                  <c:v>-0.453</c:v>
                </c:pt>
                <c:pt idx="1779">
                  <c:v>-0.454</c:v>
                </c:pt>
                <c:pt idx="1780">
                  <c:v>-0.455</c:v>
                </c:pt>
                <c:pt idx="1781">
                  <c:v>-0.468</c:v>
                </c:pt>
                <c:pt idx="1782">
                  <c:v>-0.456</c:v>
                </c:pt>
                <c:pt idx="1783">
                  <c:v>-0.457</c:v>
                </c:pt>
                <c:pt idx="1784">
                  <c:v>-0.454</c:v>
                </c:pt>
                <c:pt idx="1785">
                  <c:v>-0.455</c:v>
                </c:pt>
                <c:pt idx="1786">
                  <c:v>-0.469</c:v>
                </c:pt>
                <c:pt idx="1787">
                  <c:v>-0.455</c:v>
                </c:pt>
                <c:pt idx="1788">
                  <c:v>-0.456</c:v>
                </c:pt>
                <c:pt idx="1789">
                  <c:v>-0.458</c:v>
                </c:pt>
                <c:pt idx="1790">
                  <c:v>-0.454</c:v>
                </c:pt>
                <c:pt idx="1791">
                  <c:v>-0.47</c:v>
                </c:pt>
                <c:pt idx="1792">
                  <c:v>-0.526</c:v>
                </c:pt>
                <c:pt idx="1793">
                  <c:v>-0.524</c:v>
                </c:pt>
                <c:pt idx="1794">
                  <c:v>-0.526</c:v>
                </c:pt>
                <c:pt idx="1795">
                  <c:v>-0.524</c:v>
                </c:pt>
                <c:pt idx="1796">
                  <c:v>-0.538</c:v>
                </c:pt>
                <c:pt idx="1797">
                  <c:v>-0.524</c:v>
                </c:pt>
                <c:pt idx="1798">
                  <c:v>-0.525</c:v>
                </c:pt>
                <c:pt idx="1799">
                  <c:v>-0.523</c:v>
                </c:pt>
                <c:pt idx="1800">
                  <c:v>-0.525</c:v>
                </c:pt>
                <c:pt idx="1801">
                  <c:v>-0.54</c:v>
                </c:pt>
                <c:pt idx="1802">
                  <c:v>-0.525</c:v>
                </c:pt>
                <c:pt idx="1803">
                  <c:v>-0.527</c:v>
                </c:pt>
                <c:pt idx="1804">
                  <c:v>-0.524</c:v>
                </c:pt>
                <c:pt idx="1805">
                  <c:v>-0.555</c:v>
                </c:pt>
                <c:pt idx="1806">
                  <c:v>-0.573</c:v>
                </c:pt>
                <c:pt idx="1807">
                  <c:v>-0.556</c:v>
                </c:pt>
                <c:pt idx="1808">
                  <c:v>-0.559</c:v>
                </c:pt>
                <c:pt idx="1809">
                  <c:v>-0.556</c:v>
                </c:pt>
                <c:pt idx="1810">
                  <c:v>-0.559</c:v>
                </c:pt>
                <c:pt idx="1811">
                  <c:v>-0.574</c:v>
                </c:pt>
                <c:pt idx="1812">
                  <c:v>-0.577</c:v>
                </c:pt>
                <c:pt idx="1813">
                  <c:v>-0.61</c:v>
                </c:pt>
                <c:pt idx="1814">
                  <c:v>-0.602</c:v>
                </c:pt>
                <c:pt idx="1815">
                  <c:v>-0.604</c:v>
                </c:pt>
                <c:pt idx="1816">
                  <c:v>-0.609</c:v>
                </c:pt>
                <c:pt idx="1817">
                  <c:v>-0.608</c:v>
                </c:pt>
                <c:pt idx="1818">
                  <c:v>-0.61</c:v>
                </c:pt>
                <c:pt idx="1819">
                  <c:v>-0.609</c:v>
                </c:pt>
                <c:pt idx="1820">
                  <c:v>-0.607</c:v>
                </c:pt>
                <c:pt idx="1821">
                  <c:v>-0.61</c:v>
                </c:pt>
                <c:pt idx="1822">
                  <c:v>-0.61</c:v>
                </c:pt>
                <c:pt idx="1823">
                  <c:v>-0.61</c:v>
                </c:pt>
                <c:pt idx="1824">
                  <c:v>-0.609</c:v>
                </c:pt>
                <c:pt idx="1825">
                  <c:v>-0.607</c:v>
                </c:pt>
                <c:pt idx="1826">
                  <c:v>-0.608</c:v>
                </c:pt>
                <c:pt idx="1827">
                  <c:v>-0.606</c:v>
                </c:pt>
                <c:pt idx="1828">
                  <c:v>-0.61</c:v>
                </c:pt>
                <c:pt idx="1829">
                  <c:v>-0.608</c:v>
                </c:pt>
                <c:pt idx="1830">
                  <c:v>-0.607</c:v>
                </c:pt>
                <c:pt idx="1831">
                  <c:v>-0.607</c:v>
                </c:pt>
                <c:pt idx="1832">
                  <c:v>-0.611</c:v>
                </c:pt>
                <c:pt idx="1833">
                  <c:v>-0.609</c:v>
                </c:pt>
                <c:pt idx="1834">
                  <c:v>-0.608</c:v>
                </c:pt>
                <c:pt idx="1835">
                  <c:v>-0.606</c:v>
                </c:pt>
                <c:pt idx="1836">
                  <c:v>-0.606</c:v>
                </c:pt>
                <c:pt idx="1837">
                  <c:v>-0.6</c:v>
                </c:pt>
                <c:pt idx="1838">
                  <c:v>-0.599</c:v>
                </c:pt>
                <c:pt idx="1839">
                  <c:v>-0.598</c:v>
                </c:pt>
                <c:pt idx="1840">
                  <c:v>-0.6</c:v>
                </c:pt>
                <c:pt idx="1841">
                  <c:v>-0.6</c:v>
                </c:pt>
                <c:pt idx="1842">
                  <c:v>-0.599</c:v>
                </c:pt>
                <c:pt idx="1843">
                  <c:v>-0.598</c:v>
                </c:pt>
                <c:pt idx="1844">
                  <c:v>-0.601</c:v>
                </c:pt>
                <c:pt idx="1845">
                  <c:v>-0.599</c:v>
                </c:pt>
                <c:pt idx="1846">
                  <c:v>-0.599</c:v>
                </c:pt>
                <c:pt idx="1847">
                  <c:v>-0.598</c:v>
                </c:pt>
                <c:pt idx="1848">
                  <c:v>-0.596</c:v>
                </c:pt>
                <c:pt idx="1849">
                  <c:v>-0.598</c:v>
                </c:pt>
                <c:pt idx="1850">
                  <c:v>-0.598</c:v>
                </c:pt>
                <c:pt idx="1851">
                  <c:v>-0.598</c:v>
                </c:pt>
                <c:pt idx="1852">
                  <c:v>-0.606</c:v>
                </c:pt>
                <c:pt idx="1853">
                  <c:v>-0.6</c:v>
                </c:pt>
                <c:pt idx="1854">
                  <c:v>-0.598</c:v>
                </c:pt>
                <c:pt idx="1855">
                  <c:v>-0.596</c:v>
                </c:pt>
                <c:pt idx="1856">
                  <c:v>-0.596</c:v>
                </c:pt>
                <c:pt idx="1857">
                  <c:v>-0.6</c:v>
                </c:pt>
                <c:pt idx="1858">
                  <c:v>-0.599</c:v>
                </c:pt>
                <c:pt idx="1859">
                  <c:v>-0.598</c:v>
                </c:pt>
                <c:pt idx="1860">
                  <c:v>-0.6</c:v>
                </c:pt>
                <c:pt idx="1861">
                  <c:v>-0.6</c:v>
                </c:pt>
                <c:pt idx="1862">
                  <c:v>-0.599</c:v>
                </c:pt>
                <c:pt idx="1863">
                  <c:v>-0.598</c:v>
                </c:pt>
                <c:pt idx="1864">
                  <c:v>-0.601</c:v>
                </c:pt>
                <c:pt idx="1865">
                  <c:v>-0.599</c:v>
                </c:pt>
                <c:pt idx="1866">
                  <c:v>-0.599</c:v>
                </c:pt>
                <c:pt idx="1867">
                  <c:v>-0.598</c:v>
                </c:pt>
                <c:pt idx="1868">
                  <c:v>-0.596</c:v>
                </c:pt>
                <c:pt idx="1869">
                  <c:v>-0.599</c:v>
                </c:pt>
                <c:pt idx="1870">
                  <c:v>-0.598</c:v>
                </c:pt>
                <c:pt idx="1871">
                  <c:v>-0.596</c:v>
                </c:pt>
                <c:pt idx="1872">
                  <c:v>-0.6</c:v>
                </c:pt>
                <c:pt idx="1873">
                  <c:v>-0.6</c:v>
                </c:pt>
                <c:pt idx="1874">
                  <c:v>-0.598</c:v>
                </c:pt>
                <c:pt idx="1875">
                  <c:v>-0.596</c:v>
                </c:pt>
                <c:pt idx="1876">
                  <c:v>-0.596</c:v>
                </c:pt>
                <c:pt idx="1877">
                  <c:v>-0.619</c:v>
                </c:pt>
                <c:pt idx="1878">
                  <c:v>-0.633</c:v>
                </c:pt>
                <c:pt idx="1879">
                  <c:v>-0.632</c:v>
                </c:pt>
                <c:pt idx="1880">
                  <c:v>-0.635</c:v>
                </c:pt>
                <c:pt idx="1881">
                  <c:v>-0.632</c:v>
                </c:pt>
                <c:pt idx="1882">
                  <c:v>-0.639</c:v>
                </c:pt>
                <c:pt idx="1883">
                  <c:v>-0.638</c:v>
                </c:pt>
                <c:pt idx="1884">
                  <c:v>-0.637</c:v>
                </c:pt>
                <c:pt idx="1885">
                  <c:v>-0.638</c:v>
                </c:pt>
                <c:pt idx="1886">
                  <c:v>-0.637</c:v>
                </c:pt>
                <c:pt idx="1887">
                  <c:v>-0.637</c:v>
                </c:pt>
                <c:pt idx="1888">
                  <c:v>-0.649</c:v>
                </c:pt>
                <c:pt idx="1889">
                  <c:v>-0.648</c:v>
                </c:pt>
                <c:pt idx="1890">
                  <c:v>-0.647</c:v>
                </c:pt>
                <c:pt idx="1891">
                  <c:v>-0.649</c:v>
                </c:pt>
                <c:pt idx="1892">
                  <c:v>-0.648</c:v>
                </c:pt>
                <c:pt idx="1893">
                  <c:v>-0.647</c:v>
                </c:pt>
                <c:pt idx="1894">
                  <c:v>-0.646</c:v>
                </c:pt>
                <c:pt idx="1895">
                  <c:v>-0.655</c:v>
                </c:pt>
                <c:pt idx="1896">
                  <c:v>-0.647</c:v>
                </c:pt>
                <c:pt idx="1897">
                  <c:v>-0.646</c:v>
                </c:pt>
                <c:pt idx="1898">
                  <c:v>-0.651</c:v>
                </c:pt>
                <c:pt idx="1899">
                  <c:v>-0.65</c:v>
                </c:pt>
                <c:pt idx="1900">
                  <c:v>-0.649</c:v>
                </c:pt>
                <c:pt idx="1901">
                  <c:v>-0.694</c:v>
                </c:pt>
                <c:pt idx="1902">
                  <c:v>-0.682</c:v>
                </c:pt>
                <c:pt idx="1903">
                  <c:v>-0.682</c:v>
                </c:pt>
                <c:pt idx="1904">
                  <c:v>-0.681</c:v>
                </c:pt>
                <c:pt idx="1905">
                  <c:v>-0.681</c:v>
                </c:pt>
                <c:pt idx="1906">
                  <c:v>-0.696</c:v>
                </c:pt>
                <c:pt idx="1907">
                  <c:v>-0.683</c:v>
                </c:pt>
                <c:pt idx="1908">
                  <c:v>-0.683</c:v>
                </c:pt>
                <c:pt idx="1909">
                  <c:v>-0.682</c:v>
                </c:pt>
                <c:pt idx="1910">
                  <c:v>-0.682</c:v>
                </c:pt>
                <c:pt idx="1911">
                  <c:v>-0.699</c:v>
                </c:pt>
                <c:pt idx="1912">
                  <c:v>-0.68</c:v>
                </c:pt>
                <c:pt idx="1913">
                  <c:v>-0.689</c:v>
                </c:pt>
                <c:pt idx="1914">
                  <c:v>-0.689</c:v>
                </c:pt>
                <c:pt idx="1915">
                  <c:v>-0.688</c:v>
                </c:pt>
                <c:pt idx="1916">
                  <c:v>-0.737</c:v>
                </c:pt>
                <c:pt idx="1917">
                  <c:v>-0.717</c:v>
                </c:pt>
                <c:pt idx="1918">
                  <c:v>-0.717</c:v>
                </c:pt>
                <c:pt idx="1919">
                  <c:v>-0.717</c:v>
                </c:pt>
                <c:pt idx="1920">
                  <c:v>-0.717</c:v>
                </c:pt>
                <c:pt idx="1921">
                  <c:v>-0.747</c:v>
                </c:pt>
                <c:pt idx="1922">
                  <c:v>-0.748</c:v>
                </c:pt>
                <c:pt idx="1923">
                  <c:v>-0.748</c:v>
                </c:pt>
                <c:pt idx="1924">
                  <c:v>-0.748</c:v>
                </c:pt>
                <c:pt idx="1925">
                  <c:v>-0.757</c:v>
                </c:pt>
                <c:pt idx="1926">
                  <c:v>-0.758</c:v>
                </c:pt>
                <c:pt idx="1927">
                  <c:v>-0.759</c:v>
                </c:pt>
                <c:pt idx="1928">
                  <c:v>-0.759</c:v>
                </c:pt>
                <c:pt idx="1929">
                  <c:v>-0.76</c:v>
                </c:pt>
                <c:pt idx="1930">
                  <c:v>-0.756</c:v>
                </c:pt>
                <c:pt idx="1931">
                  <c:v>-0.757</c:v>
                </c:pt>
                <c:pt idx="1932">
                  <c:v>-0.767</c:v>
                </c:pt>
                <c:pt idx="1933">
                  <c:v>-0.759</c:v>
                </c:pt>
                <c:pt idx="1934">
                  <c:v>-0.759</c:v>
                </c:pt>
                <c:pt idx="1935">
                  <c:v>-0.76</c:v>
                </c:pt>
                <c:pt idx="1936">
                  <c:v>-0.757</c:v>
                </c:pt>
                <c:pt idx="1937">
                  <c:v>-0.757</c:v>
                </c:pt>
                <c:pt idx="1938">
                  <c:v>-0.758</c:v>
                </c:pt>
                <c:pt idx="1939">
                  <c:v>-0.758</c:v>
                </c:pt>
                <c:pt idx="1940">
                  <c:v>-0.759</c:v>
                </c:pt>
                <c:pt idx="1941">
                  <c:v>-0.755</c:v>
                </c:pt>
                <c:pt idx="1942">
                  <c:v>-0.756</c:v>
                </c:pt>
                <c:pt idx="1943">
                  <c:v>-0.757</c:v>
                </c:pt>
                <c:pt idx="1944">
                  <c:v>-0.757</c:v>
                </c:pt>
                <c:pt idx="1945">
                  <c:v>-0.758</c:v>
                </c:pt>
                <c:pt idx="1946">
                  <c:v>-0.76</c:v>
                </c:pt>
                <c:pt idx="1947">
                  <c:v>-0.755</c:v>
                </c:pt>
                <c:pt idx="1948">
                  <c:v>-0.736</c:v>
                </c:pt>
                <c:pt idx="1949">
                  <c:v>-0.729</c:v>
                </c:pt>
                <c:pt idx="1950">
                  <c:v>-0.749</c:v>
                </c:pt>
                <c:pt idx="1951">
                  <c:v>-0.746</c:v>
                </c:pt>
                <c:pt idx="1952">
                  <c:v>-0.746</c:v>
                </c:pt>
                <c:pt idx="1953">
                  <c:v>-0.747</c:v>
                </c:pt>
                <c:pt idx="1954">
                  <c:v>-0.747</c:v>
                </c:pt>
                <c:pt idx="1955">
                  <c:v>-0.747</c:v>
                </c:pt>
                <c:pt idx="1956">
                  <c:v>-0.748</c:v>
                </c:pt>
                <c:pt idx="1957">
                  <c:v>-0.749</c:v>
                </c:pt>
                <c:pt idx="1958">
                  <c:v>-0.749</c:v>
                </c:pt>
                <c:pt idx="1959">
                  <c:v>-0.75</c:v>
                </c:pt>
                <c:pt idx="1960">
                  <c:v>-0.745</c:v>
                </c:pt>
                <c:pt idx="1961">
                  <c:v>-0.747</c:v>
                </c:pt>
                <c:pt idx="1962">
                  <c:v>-0.747</c:v>
                </c:pt>
                <c:pt idx="1963">
                  <c:v>-0.748</c:v>
                </c:pt>
                <c:pt idx="1964">
                  <c:v>-0.748</c:v>
                </c:pt>
                <c:pt idx="1965">
                  <c:v>-0.748</c:v>
                </c:pt>
                <c:pt idx="1966">
                  <c:v>-0.75</c:v>
                </c:pt>
                <c:pt idx="1967">
                  <c:v>-0.75</c:v>
                </c:pt>
                <c:pt idx="1968">
                  <c:v>-0.745</c:v>
                </c:pt>
                <c:pt idx="1969">
                  <c:v>-0.737</c:v>
                </c:pt>
                <c:pt idx="1970">
                  <c:v>-0.749</c:v>
                </c:pt>
                <c:pt idx="1971">
                  <c:v>-0.738</c:v>
                </c:pt>
                <c:pt idx="1972">
                  <c:v>-0.738</c:v>
                </c:pt>
                <c:pt idx="1973">
                  <c:v>-0.755</c:v>
                </c:pt>
                <c:pt idx="1974">
                  <c:v>-0.756</c:v>
                </c:pt>
                <c:pt idx="1975">
                  <c:v>-0.756</c:v>
                </c:pt>
                <c:pt idx="1976">
                  <c:v>-0.776</c:v>
                </c:pt>
                <c:pt idx="1977">
                  <c:v>-0.758</c:v>
                </c:pt>
                <c:pt idx="1978">
                  <c:v>-0.763</c:v>
                </c:pt>
                <c:pt idx="1979">
                  <c:v>-0.764</c:v>
                </c:pt>
                <c:pt idx="1980">
                  <c:v>-0.764</c:v>
                </c:pt>
                <c:pt idx="1981">
                  <c:v>-0.786</c:v>
                </c:pt>
                <c:pt idx="1982">
                  <c:v>-0.762</c:v>
                </c:pt>
                <c:pt idx="1983">
                  <c:v>-0.763</c:v>
                </c:pt>
                <c:pt idx="1984">
                  <c:v>-0.779</c:v>
                </c:pt>
                <c:pt idx="1985">
                  <c:v>-0.796</c:v>
                </c:pt>
                <c:pt idx="1986">
                  <c:v>-0.821</c:v>
                </c:pt>
                <c:pt idx="1987">
                  <c:v>-0.801</c:v>
                </c:pt>
                <c:pt idx="1988">
                  <c:v>-0.802</c:v>
                </c:pt>
                <c:pt idx="1989">
                  <c:v>-0.78</c:v>
                </c:pt>
                <c:pt idx="1990">
                  <c:v>-0.793</c:v>
                </c:pt>
                <c:pt idx="1991">
                  <c:v>-0.804</c:v>
                </c:pt>
                <c:pt idx="1992">
                  <c:v>-0.788</c:v>
                </c:pt>
                <c:pt idx="1993">
                  <c:v>-0.789</c:v>
                </c:pt>
                <c:pt idx="1994">
                  <c:v>-0.799</c:v>
                </c:pt>
                <c:pt idx="1995">
                  <c:v>-0.813</c:v>
                </c:pt>
                <c:pt idx="1996">
                  <c:v>-0.83</c:v>
                </c:pt>
                <c:pt idx="1997">
                  <c:v>-0.808</c:v>
                </c:pt>
                <c:pt idx="1998">
                  <c:v>-0.809</c:v>
                </c:pt>
                <c:pt idx="1999">
                  <c:v>-0.806</c:v>
                </c:pt>
                <c:pt idx="2000">
                  <c:v>-0.807</c:v>
                </c:pt>
                <c:pt idx="2001">
                  <c:v>-0.831</c:v>
                </c:pt>
                <c:pt idx="2002">
                  <c:v>-0.807</c:v>
                </c:pt>
                <c:pt idx="2003">
                  <c:v>-0.824</c:v>
                </c:pt>
                <c:pt idx="2004">
                  <c:v>-0.831</c:v>
                </c:pt>
                <c:pt idx="2005">
                  <c:v>-0.838</c:v>
                </c:pt>
                <c:pt idx="2006">
                  <c:v>-0.865</c:v>
                </c:pt>
                <c:pt idx="2007">
                  <c:v>-0.845</c:v>
                </c:pt>
                <c:pt idx="2008">
                  <c:v>-0.853</c:v>
                </c:pt>
                <c:pt idx="2009">
                  <c:v>-0.855</c:v>
                </c:pt>
                <c:pt idx="2010">
                  <c:v>-0.857</c:v>
                </c:pt>
                <c:pt idx="2011">
                  <c:v>-0.889</c:v>
                </c:pt>
                <c:pt idx="2012">
                  <c:v>-0.861</c:v>
                </c:pt>
                <c:pt idx="2013">
                  <c:v>-0.863</c:v>
                </c:pt>
                <c:pt idx="2014">
                  <c:v>-0.7</c:v>
                </c:pt>
                <c:pt idx="2015">
                  <c:v>-0.699</c:v>
                </c:pt>
                <c:pt idx="2016">
                  <c:v>-0.699</c:v>
                </c:pt>
                <c:pt idx="2017">
                  <c:v>-0.698</c:v>
                </c:pt>
                <c:pt idx="2018">
                  <c:v>-0.698</c:v>
                </c:pt>
                <c:pt idx="2019">
                  <c:v>-0.698</c:v>
                </c:pt>
                <c:pt idx="2020">
                  <c:v>-0.707</c:v>
                </c:pt>
                <c:pt idx="2021">
                  <c:v>-0.697</c:v>
                </c:pt>
                <c:pt idx="2022">
                  <c:v>-0.697</c:v>
                </c:pt>
                <c:pt idx="2023">
                  <c:v>-0.748</c:v>
                </c:pt>
                <c:pt idx="2024">
                  <c:v>-0.8</c:v>
                </c:pt>
                <c:pt idx="2025">
                  <c:v>-0.799</c:v>
                </c:pt>
                <c:pt idx="2026">
                  <c:v>-0.795</c:v>
                </c:pt>
                <c:pt idx="2027">
                  <c:v>-0.795</c:v>
                </c:pt>
                <c:pt idx="2028">
                  <c:v>-0.796</c:v>
                </c:pt>
                <c:pt idx="2029">
                  <c:v>-0.798</c:v>
                </c:pt>
                <c:pt idx="2030">
                  <c:v>-0.799</c:v>
                </c:pt>
                <c:pt idx="2031">
                  <c:v>-0.797</c:v>
                </c:pt>
                <c:pt idx="2032">
                  <c:v>-0.798</c:v>
                </c:pt>
                <c:pt idx="2033">
                  <c:v>-0.8</c:v>
                </c:pt>
                <c:pt idx="2034">
                  <c:v>-0.796</c:v>
                </c:pt>
                <c:pt idx="2035">
                  <c:v>-0.749</c:v>
                </c:pt>
                <c:pt idx="2036">
                  <c:v>-0.746</c:v>
                </c:pt>
                <c:pt idx="2037">
                  <c:v>-0.746</c:v>
                </c:pt>
                <c:pt idx="2038">
                  <c:v>-0.747</c:v>
                </c:pt>
                <c:pt idx="2039">
                  <c:v>-0.747</c:v>
                </c:pt>
                <c:pt idx="2040">
                  <c:v>-0.747</c:v>
                </c:pt>
                <c:pt idx="2041">
                  <c:v>-0.748</c:v>
                </c:pt>
                <c:pt idx="2042">
                  <c:v>-0.749</c:v>
                </c:pt>
                <c:pt idx="2043">
                  <c:v>-0.74</c:v>
                </c:pt>
                <c:pt idx="2044">
                  <c:v>-0.736</c:v>
                </c:pt>
                <c:pt idx="2045">
                  <c:v>-0.736</c:v>
                </c:pt>
                <c:pt idx="2046">
                  <c:v>-0.737</c:v>
                </c:pt>
                <c:pt idx="2047">
                  <c:v>-0.737</c:v>
                </c:pt>
                <c:pt idx="2048">
                  <c:v>-0.737</c:v>
                </c:pt>
                <c:pt idx="2049">
                  <c:v>-0.738</c:v>
                </c:pt>
                <c:pt idx="2050">
                  <c:v>-0.696</c:v>
                </c:pt>
                <c:pt idx="2051">
                  <c:v>-0.698</c:v>
                </c:pt>
                <c:pt idx="2052">
                  <c:v>-0.697</c:v>
                </c:pt>
                <c:pt idx="2053">
                  <c:v>-0.697</c:v>
                </c:pt>
                <c:pt idx="2054">
                  <c:v>-0.697</c:v>
                </c:pt>
                <c:pt idx="2055">
                  <c:v>-0.677</c:v>
                </c:pt>
                <c:pt idx="2056">
                  <c:v>-0.65</c:v>
                </c:pt>
                <c:pt idx="2057">
                  <c:v>-0.65</c:v>
                </c:pt>
                <c:pt idx="2058">
                  <c:v>-0.657</c:v>
                </c:pt>
                <c:pt idx="2059">
                  <c:v>-0.648</c:v>
                </c:pt>
                <c:pt idx="2060">
                  <c:v>-0.647</c:v>
                </c:pt>
                <c:pt idx="2061">
                  <c:v>-0.672</c:v>
                </c:pt>
                <c:pt idx="2062">
                  <c:v>-0.68</c:v>
                </c:pt>
                <c:pt idx="2063">
                  <c:v>-0.647</c:v>
                </c:pt>
                <c:pt idx="2064">
                  <c:v>-0.656</c:v>
                </c:pt>
                <c:pt idx="2065">
                  <c:v>-0.626</c:v>
                </c:pt>
                <c:pt idx="2066">
                  <c:v>-0.628</c:v>
                </c:pt>
                <c:pt idx="2067">
                  <c:v>-0.636</c:v>
                </c:pt>
                <c:pt idx="2068">
                  <c:v>-0.63</c:v>
                </c:pt>
                <c:pt idx="2069">
                  <c:v>-0.629</c:v>
                </c:pt>
                <c:pt idx="2070">
                  <c:v>-0.628</c:v>
                </c:pt>
                <c:pt idx="2071">
                  <c:v>-0.627</c:v>
                </c:pt>
                <c:pt idx="2072">
                  <c:v>-0.63</c:v>
                </c:pt>
                <c:pt idx="2073">
                  <c:v>-0.629</c:v>
                </c:pt>
                <c:pt idx="2074">
                  <c:v>-0.628</c:v>
                </c:pt>
                <c:pt idx="2075">
                  <c:v>-0.627</c:v>
                </c:pt>
                <c:pt idx="2076">
                  <c:v>-0.628</c:v>
                </c:pt>
                <c:pt idx="2077">
                  <c:v>-0.627</c:v>
                </c:pt>
                <c:pt idx="2078">
                  <c:v>-0.631</c:v>
                </c:pt>
                <c:pt idx="2079">
                  <c:v>-0.629</c:v>
                </c:pt>
                <c:pt idx="2080">
                  <c:v>-0.628</c:v>
                </c:pt>
                <c:pt idx="2081">
                  <c:v>-0.63</c:v>
                </c:pt>
                <c:pt idx="2082">
                  <c:v>-0.629</c:v>
                </c:pt>
                <c:pt idx="2083">
                  <c:v>-0.628</c:v>
                </c:pt>
                <c:pt idx="2084">
                  <c:v>-0.627</c:v>
                </c:pt>
                <c:pt idx="2085">
                  <c:v>-0.63</c:v>
                </c:pt>
                <c:pt idx="2086">
                  <c:v>-0.627</c:v>
                </c:pt>
                <c:pt idx="2087">
                  <c:v>-0.635</c:v>
                </c:pt>
                <c:pt idx="2088">
                  <c:v>-0.629</c:v>
                </c:pt>
                <c:pt idx="2089">
                  <c:v>-0.637</c:v>
                </c:pt>
                <c:pt idx="2090">
                  <c:v>-0.626</c:v>
                </c:pt>
                <c:pt idx="2091">
                  <c:v>-0.628</c:v>
                </c:pt>
                <c:pt idx="2092">
                  <c:v>-0.626</c:v>
                </c:pt>
                <c:pt idx="2093">
                  <c:v>-0.63</c:v>
                </c:pt>
                <c:pt idx="2094">
                  <c:v>-0.629</c:v>
                </c:pt>
                <c:pt idx="2095">
                  <c:v>-0.628</c:v>
                </c:pt>
                <c:pt idx="2096">
                  <c:v>-0.626</c:v>
                </c:pt>
                <c:pt idx="2097">
                  <c:v>-0.626</c:v>
                </c:pt>
                <c:pt idx="2098">
                  <c:v>-0.626</c:v>
                </c:pt>
                <c:pt idx="2099">
                  <c:v>-0.631</c:v>
                </c:pt>
                <c:pt idx="2100">
                  <c:v>-0.628</c:v>
                </c:pt>
                <c:pt idx="2101">
                  <c:v>-0.63</c:v>
                </c:pt>
                <c:pt idx="2102">
                  <c:v>-0.629</c:v>
                </c:pt>
                <c:pt idx="2103">
                  <c:v>-0.628</c:v>
                </c:pt>
                <c:pt idx="2104">
                  <c:v>-0.627</c:v>
                </c:pt>
                <c:pt idx="2105">
                  <c:v>-0.63</c:v>
                </c:pt>
                <c:pt idx="2106">
                  <c:v>-0.63</c:v>
                </c:pt>
                <c:pt idx="2107">
                  <c:v>-0.629</c:v>
                </c:pt>
                <c:pt idx="2108">
                  <c:v>-0.629</c:v>
                </c:pt>
                <c:pt idx="2109">
                  <c:v>-0.628</c:v>
                </c:pt>
                <c:pt idx="2110">
                  <c:v>-0.626</c:v>
                </c:pt>
                <c:pt idx="2111">
                  <c:v>-0.628</c:v>
                </c:pt>
                <c:pt idx="2112">
                  <c:v>-0.636</c:v>
                </c:pt>
                <c:pt idx="2113">
                  <c:v>-0.63</c:v>
                </c:pt>
                <c:pt idx="2114">
                  <c:v>-0.629</c:v>
                </c:pt>
                <c:pt idx="2115">
                  <c:v>-0.628</c:v>
                </c:pt>
                <c:pt idx="2116">
                  <c:v>-0.629</c:v>
                </c:pt>
                <c:pt idx="2117">
                  <c:v>-0.628</c:v>
                </c:pt>
                <c:pt idx="2118">
                  <c:v>-0.626</c:v>
                </c:pt>
                <c:pt idx="2119">
                  <c:v>-0.618</c:v>
                </c:pt>
                <c:pt idx="2120">
                  <c:v>-0.621</c:v>
                </c:pt>
                <c:pt idx="2121">
                  <c:v>-0.617</c:v>
                </c:pt>
                <c:pt idx="2122">
                  <c:v>-0.62</c:v>
                </c:pt>
                <c:pt idx="2123">
                  <c:v>-0.619</c:v>
                </c:pt>
                <c:pt idx="2124">
                  <c:v>-0.617</c:v>
                </c:pt>
                <c:pt idx="2125">
                  <c:v>-0.617</c:v>
                </c:pt>
                <c:pt idx="2126">
                  <c:v>-0.617</c:v>
                </c:pt>
                <c:pt idx="2127">
                  <c:v>-0.621</c:v>
                </c:pt>
                <c:pt idx="2128">
                  <c:v>-0.619</c:v>
                </c:pt>
                <c:pt idx="2129">
                  <c:v>-0.632</c:v>
                </c:pt>
                <c:pt idx="2130">
                  <c:v>-0.631</c:v>
                </c:pt>
                <c:pt idx="2131">
                  <c:v>-0.633</c:v>
                </c:pt>
                <c:pt idx="2132">
                  <c:v>-0.635</c:v>
                </c:pt>
                <c:pt idx="2133">
                  <c:v>-0.634</c:v>
                </c:pt>
                <c:pt idx="2134">
                  <c:v>-0.634</c:v>
                </c:pt>
                <c:pt idx="2135">
                  <c:v>-0.633</c:v>
                </c:pt>
                <c:pt idx="2136">
                  <c:v>-0.635</c:v>
                </c:pt>
                <c:pt idx="2137">
                  <c:v>-0.633</c:v>
                </c:pt>
                <c:pt idx="2138">
                  <c:v>-0.632</c:v>
                </c:pt>
                <c:pt idx="2139">
                  <c:v>-0.658</c:v>
                </c:pt>
                <c:pt idx="2140">
                  <c:v>-0.657</c:v>
                </c:pt>
                <c:pt idx="2141">
                  <c:v>-0.659</c:v>
                </c:pt>
                <c:pt idx="2142">
                  <c:v>-0.666</c:v>
                </c:pt>
                <c:pt idx="2143">
                  <c:v>-0.658</c:v>
                </c:pt>
                <c:pt idx="2144">
                  <c:v>-0.657</c:v>
                </c:pt>
                <c:pt idx="2145">
                  <c:v>-0.659</c:v>
                </c:pt>
                <c:pt idx="2146">
                  <c:v>-0.658</c:v>
                </c:pt>
                <c:pt idx="2147">
                  <c:v>-0.658</c:v>
                </c:pt>
                <c:pt idx="2148">
                  <c:v>-0.747</c:v>
                </c:pt>
                <c:pt idx="2149">
                  <c:v>-0.756</c:v>
                </c:pt>
                <c:pt idx="2150">
                  <c:v>-0.747</c:v>
                </c:pt>
                <c:pt idx="2151">
                  <c:v>-0.748</c:v>
                </c:pt>
                <c:pt idx="2152">
                  <c:v>-0.749</c:v>
                </c:pt>
                <c:pt idx="2153">
                  <c:v>-0.749</c:v>
                </c:pt>
                <c:pt idx="2154">
                  <c:v>-0.75</c:v>
                </c:pt>
                <c:pt idx="2155">
                  <c:v>-0.745</c:v>
                </c:pt>
                <c:pt idx="2156">
                  <c:v>-0.747</c:v>
                </c:pt>
                <c:pt idx="2157">
                  <c:v>-0.757</c:v>
                </c:pt>
                <c:pt idx="2158">
                  <c:v>-0.748</c:v>
                </c:pt>
                <c:pt idx="2159">
                  <c:v>-0.746</c:v>
                </c:pt>
                <c:pt idx="2160">
                  <c:v>-0.747</c:v>
                </c:pt>
                <c:pt idx="2161">
                  <c:v>-0.77</c:v>
                </c:pt>
                <c:pt idx="2162">
                  <c:v>-0.748</c:v>
                </c:pt>
                <c:pt idx="2163">
                  <c:v>-0.748</c:v>
                </c:pt>
                <c:pt idx="2164">
                  <c:v>-0.748</c:v>
                </c:pt>
                <c:pt idx="2165">
                  <c:v>-0.749</c:v>
                </c:pt>
                <c:pt idx="2166">
                  <c:v>-0.746</c:v>
                </c:pt>
                <c:pt idx="2167">
                  <c:v>-0.746</c:v>
                </c:pt>
                <c:pt idx="2168">
                  <c:v>-0.747</c:v>
                </c:pt>
                <c:pt idx="2169">
                  <c:v>-0.747</c:v>
                </c:pt>
                <c:pt idx="2170">
                  <c:v>-0.747</c:v>
                </c:pt>
                <c:pt idx="2171">
                  <c:v>-0.748</c:v>
                </c:pt>
                <c:pt idx="2172">
                  <c:v>-0.749</c:v>
                </c:pt>
                <c:pt idx="2173">
                  <c:v>-0.749</c:v>
                </c:pt>
                <c:pt idx="2174">
                  <c:v>-0.75</c:v>
                </c:pt>
                <c:pt idx="2175">
                  <c:v>-0.717</c:v>
                </c:pt>
                <c:pt idx="2176">
                  <c:v>-0.747</c:v>
                </c:pt>
                <c:pt idx="2177">
                  <c:v>-0.747</c:v>
                </c:pt>
                <c:pt idx="2178">
                  <c:v>-0.748</c:v>
                </c:pt>
                <c:pt idx="2179">
                  <c:v>-0.717</c:v>
                </c:pt>
                <c:pt idx="2180">
                  <c:v>-0.748</c:v>
                </c:pt>
                <c:pt idx="2181">
                  <c:v>-0.717</c:v>
                </c:pt>
                <c:pt idx="2182">
                  <c:v>-0.75</c:v>
                </c:pt>
                <c:pt idx="2183">
                  <c:v>-0.717</c:v>
                </c:pt>
                <c:pt idx="2184">
                  <c:v>-0.729</c:v>
                </c:pt>
                <c:pt idx="2185">
                  <c:v>-0.729</c:v>
                </c:pt>
                <c:pt idx="2186">
                  <c:v>-0.729</c:v>
                </c:pt>
                <c:pt idx="2187">
                  <c:v>-0.729</c:v>
                </c:pt>
                <c:pt idx="2188">
                  <c:v>-0.73</c:v>
                </c:pt>
                <c:pt idx="2189">
                  <c:v>-0.73</c:v>
                </c:pt>
                <c:pt idx="2190">
                  <c:v>-0.73</c:v>
                </c:pt>
                <c:pt idx="2191">
                  <c:v>-0.726</c:v>
                </c:pt>
                <c:pt idx="2192">
                  <c:v>-0.726</c:v>
                </c:pt>
                <c:pt idx="2193">
                  <c:v>-0.726</c:v>
                </c:pt>
                <c:pt idx="2194">
                  <c:v>-0.726</c:v>
                </c:pt>
                <c:pt idx="2195">
                  <c:v>-0.726</c:v>
                </c:pt>
                <c:pt idx="2196">
                  <c:v>-0.697</c:v>
                </c:pt>
                <c:pt idx="2197">
                  <c:v>-0.697</c:v>
                </c:pt>
                <c:pt idx="2198">
                  <c:v>-0.697</c:v>
                </c:pt>
                <c:pt idx="2199">
                  <c:v>-0.696</c:v>
                </c:pt>
                <c:pt idx="2200">
                  <c:v>-0.717</c:v>
                </c:pt>
                <c:pt idx="2201">
                  <c:v>-0.717</c:v>
                </c:pt>
                <c:pt idx="2202">
                  <c:v>-0.717</c:v>
                </c:pt>
                <c:pt idx="2203">
                  <c:v>-0.717</c:v>
                </c:pt>
                <c:pt idx="2204">
                  <c:v>-0.717</c:v>
                </c:pt>
                <c:pt idx="2205">
                  <c:v>-0.717</c:v>
                </c:pt>
                <c:pt idx="2206">
                  <c:v>-0.717</c:v>
                </c:pt>
                <c:pt idx="2207">
                  <c:v>-0.717</c:v>
                </c:pt>
                <c:pt idx="2208">
                  <c:v>-0.717</c:v>
                </c:pt>
                <c:pt idx="2209">
                  <c:v>-0.729</c:v>
                </c:pt>
                <c:pt idx="2210">
                  <c:v>-0.729</c:v>
                </c:pt>
                <c:pt idx="2211">
                  <c:v>-0.729</c:v>
                </c:pt>
                <c:pt idx="2212">
                  <c:v>-0.746</c:v>
                </c:pt>
                <c:pt idx="2213">
                  <c:v>-0.73</c:v>
                </c:pt>
                <c:pt idx="2214">
                  <c:v>-0.687</c:v>
                </c:pt>
                <c:pt idx="2215">
                  <c:v>-0.647</c:v>
                </c:pt>
                <c:pt idx="2216">
                  <c:v>-0.649</c:v>
                </c:pt>
                <c:pt idx="2217">
                  <c:v>-0.657</c:v>
                </c:pt>
                <c:pt idx="2218">
                  <c:v>-0.666</c:v>
                </c:pt>
                <c:pt idx="2219">
                  <c:v>-0.75</c:v>
                </c:pt>
                <c:pt idx="2220">
                  <c:v>-0.679</c:v>
                </c:pt>
                <c:pt idx="2221">
                  <c:v>-0.677</c:v>
                </c:pt>
                <c:pt idx="2222">
                  <c:v>-0.677</c:v>
                </c:pt>
                <c:pt idx="2223">
                  <c:v>-0.676</c:v>
                </c:pt>
                <c:pt idx="2224">
                  <c:v>-0.681</c:v>
                </c:pt>
                <c:pt idx="2225">
                  <c:v>-0.68</c:v>
                </c:pt>
                <c:pt idx="2226">
                  <c:v>-0.678</c:v>
                </c:pt>
                <c:pt idx="2227">
                  <c:v>-0.678</c:v>
                </c:pt>
                <c:pt idx="2228">
                  <c:v>-0.677</c:v>
                </c:pt>
                <c:pt idx="2229">
                  <c:v>-0.677</c:v>
                </c:pt>
                <c:pt idx="2230">
                  <c:v>-0.677</c:v>
                </c:pt>
                <c:pt idx="2231">
                  <c:v>-0.679</c:v>
                </c:pt>
                <c:pt idx="2232">
                  <c:v>-0.679</c:v>
                </c:pt>
                <c:pt idx="2233">
                  <c:v>-0.679</c:v>
                </c:pt>
                <c:pt idx="2234">
                  <c:v>-0.678</c:v>
                </c:pt>
                <c:pt idx="2235">
                  <c:v>-0.678</c:v>
                </c:pt>
                <c:pt idx="2236">
                  <c:v>-0.676</c:v>
                </c:pt>
                <c:pt idx="2237">
                  <c:v>-0.68</c:v>
                </c:pt>
                <c:pt idx="2238">
                  <c:v>-0.68</c:v>
                </c:pt>
                <c:pt idx="2239">
                  <c:v>-0.679</c:v>
                </c:pt>
                <c:pt idx="2240">
                  <c:v>-0.679</c:v>
                </c:pt>
                <c:pt idx="2241">
                  <c:v>-0.707</c:v>
                </c:pt>
                <c:pt idx="2242">
                  <c:v>-0.707</c:v>
                </c:pt>
                <c:pt idx="2243">
                  <c:v>-0.707</c:v>
                </c:pt>
                <c:pt idx="2244">
                  <c:v>-0.696</c:v>
                </c:pt>
                <c:pt idx="2245">
                  <c:v>-0.717</c:v>
                </c:pt>
                <c:pt idx="2246">
                  <c:v>-0.717</c:v>
                </c:pt>
                <c:pt idx="2247">
                  <c:v>-0.717</c:v>
                </c:pt>
                <c:pt idx="2248">
                  <c:v>-0.717</c:v>
                </c:pt>
                <c:pt idx="2249">
                  <c:v>-0.717</c:v>
                </c:pt>
                <c:pt idx="2250">
                  <c:v>-0.717</c:v>
                </c:pt>
                <c:pt idx="2251">
                  <c:v>-0.717</c:v>
                </c:pt>
                <c:pt idx="2252">
                  <c:v>-0.721</c:v>
                </c:pt>
                <c:pt idx="2253">
                  <c:v>-0.717</c:v>
                </c:pt>
                <c:pt idx="2254">
                  <c:v>-0.717</c:v>
                </c:pt>
                <c:pt idx="2255">
                  <c:v>-0.717</c:v>
                </c:pt>
                <c:pt idx="2256">
                  <c:v>-0.717</c:v>
                </c:pt>
                <c:pt idx="2257">
                  <c:v>-0.717</c:v>
                </c:pt>
                <c:pt idx="2258">
                  <c:v>-0.717</c:v>
                </c:pt>
                <c:pt idx="2259">
                  <c:v>-0.717</c:v>
                </c:pt>
                <c:pt idx="2260">
                  <c:v>-0.717</c:v>
                </c:pt>
                <c:pt idx="2261">
                  <c:v>-0.717</c:v>
                </c:pt>
                <c:pt idx="2262">
                  <c:v>-0.717</c:v>
                </c:pt>
                <c:pt idx="2263">
                  <c:v>-0.717</c:v>
                </c:pt>
                <c:pt idx="2264">
                  <c:v>-0.717</c:v>
                </c:pt>
                <c:pt idx="2265">
                  <c:v>-0.736</c:v>
                </c:pt>
                <c:pt idx="2266">
                  <c:v>-0.737</c:v>
                </c:pt>
                <c:pt idx="2267">
                  <c:v>-0.737</c:v>
                </c:pt>
                <c:pt idx="2268">
                  <c:v>-0.737</c:v>
                </c:pt>
                <c:pt idx="2269">
                  <c:v>-0.738</c:v>
                </c:pt>
                <c:pt idx="2270">
                  <c:v>-0.738</c:v>
                </c:pt>
                <c:pt idx="2271">
                  <c:v>-0.767</c:v>
                </c:pt>
                <c:pt idx="2272">
                  <c:v>-0.767</c:v>
                </c:pt>
                <c:pt idx="2273">
                  <c:v>-0.768</c:v>
                </c:pt>
                <c:pt idx="2274">
                  <c:v>-0.768</c:v>
                </c:pt>
                <c:pt idx="2275">
                  <c:v>-0.769</c:v>
                </c:pt>
                <c:pt idx="2276">
                  <c:v>-0.768</c:v>
                </c:pt>
                <c:pt idx="2277">
                  <c:v>-0.768</c:v>
                </c:pt>
                <c:pt idx="2278">
                  <c:v>-0.768</c:v>
                </c:pt>
                <c:pt idx="2279">
                  <c:v>-0.768</c:v>
                </c:pt>
                <c:pt idx="2280">
                  <c:v>-0.769</c:v>
                </c:pt>
                <c:pt idx="2281">
                  <c:v>-0.767</c:v>
                </c:pt>
                <c:pt idx="2282">
                  <c:v>-0.768</c:v>
                </c:pt>
                <c:pt idx="2283">
                  <c:v>-0.768</c:v>
                </c:pt>
                <c:pt idx="2284">
                  <c:v>-0.698</c:v>
                </c:pt>
                <c:pt idx="2285">
                  <c:v>-0.698</c:v>
                </c:pt>
                <c:pt idx="2286">
                  <c:v>-0.697</c:v>
                </c:pt>
                <c:pt idx="2287">
                  <c:v>-0.697</c:v>
                </c:pt>
                <c:pt idx="2288">
                  <c:v>-0.697</c:v>
                </c:pt>
                <c:pt idx="2289">
                  <c:v>-0.696</c:v>
                </c:pt>
                <c:pt idx="2290">
                  <c:v>-0.696</c:v>
                </c:pt>
                <c:pt idx="2291">
                  <c:v>-0.701</c:v>
                </c:pt>
                <c:pt idx="2292">
                  <c:v>-0.7</c:v>
                </c:pt>
                <c:pt idx="2293">
                  <c:v>-0.7</c:v>
                </c:pt>
                <c:pt idx="2294">
                  <c:v>-0.698</c:v>
                </c:pt>
                <c:pt idx="2295">
                  <c:v>-0.689</c:v>
                </c:pt>
                <c:pt idx="2296">
                  <c:v>-0.692</c:v>
                </c:pt>
                <c:pt idx="2297">
                  <c:v>-0.692</c:v>
                </c:pt>
                <c:pt idx="2298">
                  <c:v>-0.691</c:v>
                </c:pt>
                <c:pt idx="2299">
                  <c:v>-0.691</c:v>
                </c:pt>
                <c:pt idx="2300">
                  <c:v>-0.691</c:v>
                </c:pt>
                <c:pt idx="2301">
                  <c:v>-0.676</c:v>
                </c:pt>
                <c:pt idx="2302">
                  <c:v>-0.68</c:v>
                </c:pt>
                <c:pt idx="2303">
                  <c:v>-0.68</c:v>
                </c:pt>
                <c:pt idx="2304">
                  <c:v>-0.66</c:v>
                </c:pt>
                <c:pt idx="2305">
                  <c:v>-0.66</c:v>
                </c:pt>
                <c:pt idx="2306">
                  <c:v>-0.657</c:v>
                </c:pt>
                <c:pt idx="2307">
                  <c:v>-0.657</c:v>
                </c:pt>
                <c:pt idx="2308">
                  <c:v>-0.656</c:v>
                </c:pt>
                <c:pt idx="2309">
                  <c:v>-0.66</c:v>
                </c:pt>
                <c:pt idx="2310">
                  <c:v>-0.659</c:v>
                </c:pt>
                <c:pt idx="2311">
                  <c:v>-0.656</c:v>
                </c:pt>
                <c:pt idx="2312">
                  <c:v>-0.656</c:v>
                </c:pt>
                <c:pt idx="2313">
                  <c:v>-0.66</c:v>
                </c:pt>
                <c:pt idx="2314">
                  <c:v>-0.659</c:v>
                </c:pt>
                <c:pt idx="2315">
                  <c:v>-0.658</c:v>
                </c:pt>
                <c:pt idx="2316">
                  <c:v>-0.655</c:v>
                </c:pt>
                <c:pt idx="2317">
                  <c:v>-0.661</c:v>
                </c:pt>
                <c:pt idx="2318">
                  <c:v>-0.66</c:v>
                </c:pt>
                <c:pt idx="2319">
                  <c:v>-0.657</c:v>
                </c:pt>
                <c:pt idx="2320">
                  <c:v>-0.66</c:v>
                </c:pt>
                <c:pt idx="2321">
                  <c:v>-0.658</c:v>
                </c:pt>
                <c:pt idx="2322">
                  <c:v>-0.657</c:v>
                </c:pt>
                <c:pt idx="2323">
                  <c:v>-0.661</c:v>
                </c:pt>
                <c:pt idx="2324">
                  <c:v>-0.66</c:v>
                </c:pt>
                <c:pt idx="2325">
                  <c:v>-0.66</c:v>
                </c:pt>
                <c:pt idx="2326">
                  <c:v>-0.657</c:v>
                </c:pt>
                <c:pt idx="2327">
                  <c:v>-0.662</c:v>
                </c:pt>
                <c:pt idx="2328">
                  <c:v>-0.661</c:v>
                </c:pt>
                <c:pt idx="2329">
                  <c:v>-0.66</c:v>
                </c:pt>
                <c:pt idx="2330">
                  <c:v>-0.658</c:v>
                </c:pt>
                <c:pt idx="2331">
                  <c:v>-0.66</c:v>
                </c:pt>
                <c:pt idx="2332">
                  <c:v>-0.659</c:v>
                </c:pt>
                <c:pt idx="2333">
                  <c:v>-0.659</c:v>
                </c:pt>
                <c:pt idx="2334">
                  <c:v>-0.658</c:v>
                </c:pt>
                <c:pt idx="2335">
                  <c:v>-0.657</c:v>
                </c:pt>
                <c:pt idx="2336">
                  <c:v>-0.659</c:v>
                </c:pt>
                <c:pt idx="2337">
                  <c:v>-0.659</c:v>
                </c:pt>
                <c:pt idx="2338">
                  <c:v>-0.658</c:v>
                </c:pt>
                <c:pt idx="2339">
                  <c:v>-0.657</c:v>
                </c:pt>
                <c:pt idx="2340">
                  <c:v>-0.657</c:v>
                </c:pt>
                <c:pt idx="2341">
                  <c:v>-0.65</c:v>
                </c:pt>
                <c:pt idx="2342">
                  <c:v>-0.65</c:v>
                </c:pt>
                <c:pt idx="2343">
                  <c:v>-0.649</c:v>
                </c:pt>
                <c:pt idx="2344">
                  <c:v>-0.648</c:v>
                </c:pt>
                <c:pt idx="2345">
                  <c:v>-0.699</c:v>
                </c:pt>
                <c:pt idx="2346">
                  <c:v>-0.698</c:v>
                </c:pt>
                <c:pt idx="2347">
                  <c:v>-0.698</c:v>
                </c:pt>
                <c:pt idx="2348">
                  <c:v>-0.698</c:v>
                </c:pt>
                <c:pt idx="2349">
                  <c:v>-0.698</c:v>
                </c:pt>
                <c:pt idx="2350">
                  <c:v>-0.698</c:v>
                </c:pt>
                <c:pt idx="2351">
                  <c:v>-0.699</c:v>
                </c:pt>
                <c:pt idx="2352">
                  <c:v>-0.699</c:v>
                </c:pt>
                <c:pt idx="2353">
                  <c:v>-0.698</c:v>
                </c:pt>
                <c:pt idx="2354">
                  <c:v>-0.698</c:v>
                </c:pt>
                <c:pt idx="2355">
                  <c:v>-0.698</c:v>
                </c:pt>
                <c:pt idx="2356">
                  <c:v>-0.698</c:v>
                </c:pt>
                <c:pt idx="2357">
                  <c:v>-0.697</c:v>
                </c:pt>
                <c:pt idx="2358">
                  <c:v>-0.697</c:v>
                </c:pt>
                <c:pt idx="2359">
                  <c:v>-0.697</c:v>
                </c:pt>
                <c:pt idx="2360">
                  <c:v>-0.697</c:v>
                </c:pt>
                <c:pt idx="2361">
                  <c:v>-0.7</c:v>
                </c:pt>
                <c:pt idx="2362">
                  <c:v>-0.7</c:v>
                </c:pt>
                <c:pt idx="2363">
                  <c:v>-0.7</c:v>
                </c:pt>
                <c:pt idx="2364">
                  <c:v>-0.7</c:v>
                </c:pt>
                <c:pt idx="2365">
                  <c:v>-0.699</c:v>
                </c:pt>
                <c:pt idx="2366">
                  <c:v>-0.699</c:v>
                </c:pt>
                <c:pt idx="2367">
                  <c:v>-0.698</c:v>
                </c:pt>
                <c:pt idx="2368">
                  <c:v>-0.698</c:v>
                </c:pt>
                <c:pt idx="2369">
                  <c:v>-0.698</c:v>
                </c:pt>
                <c:pt idx="2370">
                  <c:v>-0.698</c:v>
                </c:pt>
                <c:pt idx="2371">
                  <c:v>-0.697</c:v>
                </c:pt>
                <c:pt idx="2372">
                  <c:v>-0.697</c:v>
                </c:pt>
                <c:pt idx="2373">
                  <c:v>-0.697</c:v>
                </c:pt>
                <c:pt idx="2374">
                  <c:v>-0.696</c:v>
                </c:pt>
                <c:pt idx="2375">
                  <c:v>-0.701</c:v>
                </c:pt>
                <c:pt idx="2376">
                  <c:v>-0.701</c:v>
                </c:pt>
                <c:pt idx="2377">
                  <c:v>-0.7</c:v>
                </c:pt>
                <c:pt idx="2378">
                  <c:v>-0.7</c:v>
                </c:pt>
                <c:pt idx="2379">
                  <c:v>-0.697</c:v>
                </c:pt>
                <c:pt idx="2380">
                  <c:v>-0.697</c:v>
                </c:pt>
                <c:pt idx="2381">
                  <c:v>-0.7</c:v>
                </c:pt>
                <c:pt idx="2382">
                  <c:v>-0.7</c:v>
                </c:pt>
                <c:pt idx="2383">
                  <c:v>-0.708</c:v>
                </c:pt>
                <c:pt idx="2384">
                  <c:v>-0.7</c:v>
                </c:pt>
                <c:pt idx="2385">
                  <c:v>-0.699</c:v>
                </c:pt>
                <c:pt idx="2386">
                  <c:v>-0.699</c:v>
                </c:pt>
                <c:pt idx="2387">
                  <c:v>-0.699</c:v>
                </c:pt>
                <c:pt idx="2388">
                  <c:v>-0.698</c:v>
                </c:pt>
                <c:pt idx="2389">
                  <c:v>-0.698</c:v>
                </c:pt>
                <c:pt idx="2390">
                  <c:v>-0.698</c:v>
                </c:pt>
                <c:pt idx="2391">
                  <c:v>-0.697</c:v>
                </c:pt>
                <c:pt idx="2392">
                  <c:v>-0.697</c:v>
                </c:pt>
                <c:pt idx="2393">
                  <c:v>-0.696</c:v>
                </c:pt>
                <c:pt idx="2394">
                  <c:v>-0.696</c:v>
                </c:pt>
                <c:pt idx="2395">
                  <c:v>-0.696</c:v>
                </c:pt>
                <c:pt idx="2396">
                  <c:v>-0.701</c:v>
                </c:pt>
                <c:pt idx="2397">
                  <c:v>-0.7</c:v>
                </c:pt>
                <c:pt idx="2398">
                  <c:v>-0.694</c:v>
                </c:pt>
                <c:pt idx="2399">
                  <c:v>-0.694</c:v>
                </c:pt>
                <c:pt idx="2400">
                  <c:v>-0.694</c:v>
                </c:pt>
                <c:pt idx="2401">
                  <c:v>-0.692</c:v>
                </c:pt>
                <c:pt idx="2402">
                  <c:v>-0.692</c:v>
                </c:pt>
                <c:pt idx="2403">
                  <c:v>-0.692</c:v>
                </c:pt>
                <c:pt idx="2404">
                  <c:v>-0.691</c:v>
                </c:pt>
                <c:pt idx="2405">
                  <c:v>-0.692</c:v>
                </c:pt>
                <c:pt idx="2406">
                  <c:v>-0.692</c:v>
                </c:pt>
                <c:pt idx="2407">
                  <c:v>-0.692</c:v>
                </c:pt>
                <c:pt idx="2408">
                  <c:v>-0.691</c:v>
                </c:pt>
                <c:pt idx="2409">
                  <c:v>-0.691</c:v>
                </c:pt>
                <c:pt idx="2410">
                  <c:v>-0.695</c:v>
                </c:pt>
                <c:pt idx="2411">
                  <c:v>-0.694</c:v>
                </c:pt>
                <c:pt idx="2412">
                  <c:v>-0.694</c:v>
                </c:pt>
                <c:pt idx="2413">
                  <c:v>-0.694</c:v>
                </c:pt>
                <c:pt idx="2414">
                  <c:v>-0.693</c:v>
                </c:pt>
                <c:pt idx="2415">
                  <c:v>-0.693</c:v>
                </c:pt>
                <c:pt idx="2416">
                  <c:v>-0.692</c:v>
                </c:pt>
                <c:pt idx="2417">
                  <c:v>-0.692</c:v>
                </c:pt>
                <c:pt idx="2418">
                  <c:v>-0.691</c:v>
                </c:pt>
                <c:pt idx="2419">
                  <c:v>-0.654</c:v>
                </c:pt>
                <c:pt idx="2420">
                  <c:v>-0.654</c:v>
                </c:pt>
                <c:pt idx="2421">
                  <c:v>-0.671</c:v>
                </c:pt>
                <c:pt idx="2422">
                  <c:v>-0.655</c:v>
                </c:pt>
                <c:pt idx="2423">
                  <c:v>-0.654</c:v>
                </c:pt>
                <c:pt idx="2424">
                  <c:v>-0.657</c:v>
                </c:pt>
                <c:pt idx="2425">
                  <c:v>-0.657</c:v>
                </c:pt>
                <c:pt idx="2426">
                  <c:v>-0.679</c:v>
                </c:pt>
                <c:pt idx="2427">
                  <c:v>-0.666</c:v>
                </c:pt>
                <c:pt idx="2428">
                  <c:v>-0.666</c:v>
                </c:pt>
                <c:pt idx="2429">
                  <c:v>-0.665</c:v>
                </c:pt>
                <c:pt idx="2430">
                  <c:v>-0.665</c:v>
                </c:pt>
                <c:pt idx="2431">
                  <c:v>-0.685</c:v>
                </c:pt>
                <c:pt idx="2432">
                  <c:v>-0.666</c:v>
                </c:pt>
                <c:pt idx="2433">
                  <c:v>-0.666</c:v>
                </c:pt>
                <c:pt idx="2434">
                  <c:v>-0.665</c:v>
                </c:pt>
                <c:pt idx="2435">
                  <c:v>-0.669</c:v>
                </c:pt>
                <c:pt idx="2436">
                  <c:v>-0.687</c:v>
                </c:pt>
                <c:pt idx="2437">
                  <c:v>-0.667</c:v>
                </c:pt>
                <c:pt idx="2438">
                  <c:v>-0.666</c:v>
                </c:pt>
                <c:pt idx="2439">
                  <c:v>-0.665</c:v>
                </c:pt>
                <c:pt idx="2440">
                  <c:v>-0.67</c:v>
                </c:pt>
                <c:pt idx="2441">
                  <c:v>-0.689</c:v>
                </c:pt>
                <c:pt idx="2442">
                  <c:v>-0.667</c:v>
                </c:pt>
                <c:pt idx="2443">
                  <c:v>-0.666</c:v>
                </c:pt>
                <c:pt idx="2444">
                  <c:v>-0.671</c:v>
                </c:pt>
                <c:pt idx="2445">
                  <c:v>-0.679</c:v>
                </c:pt>
                <c:pt idx="2446">
                  <c:v>-0.678</c:v>
                </c:pt>
                <c:pt idx="2447">
                  <c:v>-0.678</c:v>
                </c:pt>
                <c:pt idx="2448">
                  <c:v>-0.678</c:v>
                </c:pt>
                <c:pt idx="2449">
                  <c:v>-0.677</c:v>
                </c:pt>
                <c:pt idx="2450">
                  <c:v>-0.677</c:v>
                </c:pt>
                <c:pt idx="2451">
                  <c:v>-0.679</c:v>
                </c:pt>
                <c:pt idx="2452">
                  <c:v>-0.679</c:v>
                </c:pt>
                <c:pt idx="2453">
                  <c:v>-0.678</c:v>
                </c:pt>
                <c:pt idx="2454">
                  <c:v>-0.678</c:v>
                </c:pt>
                <c:pt idx="2455">
                  <c:v>-0.733</c:v>
                </c:pt>
                <c:pt idx="2456">
                  <c:v>-0.733</c:v>
                </c:pt>
                <c:pt idx="2457">
                  <c:v>-0.734</c:v>
                </c:pt>
                <c:pt idx="2458">
                  <c:v>-0.734</c:v>
                </c:pt>
                <c:pt idx="2459">
                  <c:v>-0.734</c:v>
                </c:pt>
                <c:pt idx="2460">
                  <c:v>-0.734</c:v>
                </c:pt>
                <c:pt idx="2461">
                  <c:v>-0.734</c:v>
                </c:pt>
                <c:pt idx="2462">
                  <c:v>-0.735</c:v>
                </c:pt>
                <c:pt idx="2463">
                  <c:v>-0.731</c:v>
                </c:pt>
                <c:pt idx="2464">
                  <c:v>-0.731</c:v>
                </c:pt>
                <c:pt idx="2465">
                  <c:v>-0.732</c:v>
                </c:pt>
                <c:pt idx="2466">
                  <c:v>-0.732</c:v>
                </c:pt>
                <c:pt idx="2467">
                  <c:v>-0.732</c:v>
                </c:pt>
                <c:pt idx="2468">
                  <c:v>-0.732</c:v>
                </c:pt>
                <c:pt idx="2469">
                  <c:v>-0.733</c:v>
                </c:pt>
                <c:pt idx="2470">
                  <c:v>-0.733</c:v>
                </c:pt>
                <c:pt idx="2471">
                  <c:v>-0.733</c:v>
                </c:pt>
                <c:pt idx="2472">
                  <c:v>-0.734</c:v>
                </c:pt>
                <c:pt idx="2473">
                  <c:v>-0.734</c:v>
                </c:pt>
                <c:pt idx="2474">
                  <c:v>-0.734</c:v>
                </c:pt>
                <c:pt idx="2475">
                  <c:v>-0.699</c:v>
                </c:pt>
                <c:pt idx="2476">
                  <c:v>-0.699</c:v>
                </c:pt>
                <c:pt idx="2477">
                  <c:v>-0.699</c:v>
                </c:pt>
                <c:pt idx="2478">
                  <c:v>-0.698</c:v>
                </c:pt>
                <c:pt idx="2479">
                  <c:v>-0.698</c:v>
                </c:pt>
                <c:pt idx="2480">
                  <c:v>-0.698</c:v>
                </c:pt>
                <c:pt idx="2481">
                  <c:v>-0.697</c:v>
                </c:pt>
                <c:pt idx="2482">
                  <c:v>-0.697</c:v>
                </c:pt>
                <c:pt idx="2483">
                  <c:v>-0.697</c:v>
                </c:pt>
                <c:pt idx="2484">
                  <c:v>-0.696</c:v>
                </c:pt>
                <c:pt idx="2485">
                  <c:v>-0.696</c:v>
                </c:pt>
                <c:pt idx="2486">
                  <c:v>-0.701</c:v>
                </c:pt>
                <c:pt idx="2487">
                  <c:v>-0.7</c:v>
                </c:pt>
                <c:pt idx="2488">
                  <c:v>-0.7</c:v>
                </c:pt>
                <c:pt idx="2489">
                  <c:v>-0.7</c:v>
                </c:pt>
                <c:pt idx="2490">
                  <c:v>-0.7</c:v>
                </c:pt>
                <c:pt idx="2491">
                  <c:v>-0.7</c:v>
                </c:pt>
                <c:pt idx="2492">
                  <c:v>-0.7</c:v>
                </c:pt>
                <c:pt idx="2493">
                  <c:v>-0.7</c:v>
                </c:pt>
                <c:pt idx="2494">
                  <c:v>-0.7</c:v>
                </c:pt>
                <c:pt idx="2495">
                  <c:v>-0.7</c:v>
                </c:pt>
                <c:pt idx="2496">
                  <c:v>-0.7</c:v>
                </c:pt>
                <c:pt idx="2497">
                  <c:v>-0.7</c:v>
                </c:pt>
                <c:pt idx="2498">
                  <c:v>-0.7</c:v>
                </c:pt>
                <c:pt idx="2499">
                  <c:v>-0.7</c:v>
                </c:pt>
                <c:pt idx="2500">
                  <c:v>-0.726</c:v>
                </c:pt>
                <c:pt idx="2501">
                  <c:v>-0.727</c:v>
                </c:pt>
                <c:pt idx="2502">
                  <c:v>-0.727</c:v>
                </c:pt>
                <c:pt idx="2503">
                  <c:v>-0.727</c:v>
                </c:pt>
                <c:pt idx="2504">
                  <c:v>-0.727</c:v>
                </c:pt>
                <c:pt idx="2505">
                  <c:v>-0.727</c:v>
                </c:pt>
                <c:pt idx="2506">
                  <c:v>-0.728</c:v>
                </c:pt>
                <c:pt idx="2507">
                  <c:v>-0.728</c:v>
                </c:pt>
                <c:pt idx="2508">
                  <c:v>-0.728</c:v>
                </c:pt>
                <c:pt idx="2509">
                  <c:v>-0.729</c:v>
                </c:pt>
                <c:pt idx="2510">
                  <c:v>-0.729</c:v>
                </c:pt>
                <c:pt idx="2511">
                  <c:v>-0.729</c:v>
                </c:pt>
                <c:pt idx="2512">
                  <c:v>-0.729</c:v>
                </c:pt>
                <c:pt idx="2513">
                  <c:v>-0.73</c:v>
                </c:pt>
                <c:pt idx="2514">
                  <c:v>-0.729</c:v>
                </c:pt>
                <c:pt idx="2515">
                  <c:v>-0.729</c:v>
                </c:pt>
                <c:pt idx="2516">
                  <c:v>-0.729</c:v>
                </c:pt>
                <c:pt idx="2517">
                  <c:v>-0.729</c:v>
                </c:pt>
                <c:pt idx="2518">
                  <c:v>-0.73</c:v>
                </c:pt>
                <c:pt idx="2519">
                  <c:v>-0.73</c:v>
                </c:pt>
                <c:pt idx="2520">
                  <c:v>-0.73</c:v>
                </c:pt>
                <c:pt idx="2521">
                  <c:v>-0.726</c:v>
                </c:pt>
                <c:pt idx="2522">
                  <c:v>-0.726</c:v>
                </c:pt>
                <c:pt idx="2523">
                  <c:v>-0.726</c:v>
                </c:pt>
                <c:pt idx="2524">
                  <c:v>-0.726</c:v>
                </c:pt>
                <c:pt idx="2525">
                  <c:v>-0.726</c:v>
                </c:pt>
                <c:pt idx="2526">
                  <c:v>-0.727</c:v>
                </c:pt>
                <c:pt idx="2527">
                  <c:v>-0.727</c:v>
                </c:pt>
                <c:pt idx="2528">
                  <c:v>-0.727</c:v>
                </c:pt>
                <c:pt idx="2529">
                  <c:v>-0.647</c:v>
                </c:pt>
                <c:pt idx="2530">
                  <c:v>-0.65</c:v>
                </c:pt>
                <c:pt idx="2531">
                  <c:v>-0.648</c:v>
                </c:pt>
                <c:pt idx="2532">
                  <c:v>-0.647</c:v>
                </c:pt>
                <c:pt idx="2533">
                  <c:v>-0.65</c:v>
                </c:pt>
                <c:pt idx="2534">
                  <c:v>-0.649</c:v>
                </c:pt>
                <c:pt idx="2535">
                  <c:v>-0.609</c:v>
                </c:pt>
                <c:pt idx="2536">
                  <c:v>-0.549</c:v>
                </c:pt>
                <c:pt idx="2537">
                  <c:v>-0.547</c:v>
                </c:pt>
                <c:pt idx="2538">
                  <c:v>-0.547</c:v>
                </c:pt>
                <c:pt idx="2539">
                  <c:v>-0.547</c:v>
                </c:pt>
                <c:pt idx="2540">
                  <c:v>-0.547</c:v>
                </c:pt>
                <c:pt idx="2541">
                  <c:v>-0.55</c:v>
                </c:pt>
                <c:pt idx="2542">
                  <c:v>-0.548</c:v>
                </c:pt>
                <c:pt idx="2543">
                  <c:v>-0.548</c:v>
                </c:pt>
                <c:pt idx="2544">
                  <c:v>-0.548</c:v>
                </c:pt>
                <c:pt idx="2545">
                  <c:v>-0.55</c:v>
                </c:pt>
                <c:pt idx="2546">
                  <c:v>-0.518</c:v>
                </c:pt>
                <c:pt idx="2547">
                  <c:v>-0.521</c:v>
                </c:pt>
                <c:pt idx="2548">
                  <c:v>-0.497</c:v>
                </c:pt>
                <c:pt idx="2549">
                  <c:v>-0.499</c:v>
                </c:pt>
                <c:pt idx="2550">
                  <c:v>-0.501</c:v>
                </c:pt>
                <c:pt idx="2551">
                  <c:v>-0.497</c:v>
                </c:pt>
                <c:pt idx="2552">
                  <c:v>-0.499</c:v>
                </c:pt>
                <c:pt idx="2553">
                  <c:v>-0.501</c:v>
                </c:pt>
                <c:pt idx="2554">
                  <c:v>-0.399</c:v>
                </c:pt>
                <c:pt idx="2555">
                  <c:v>-0.4</c:v>
                </c:pt>
                <c:pt idx="2556">
                  <c:v>-0.401</c:v>
                </c:pt>
                <c:pt idx="2557">
                  <c:v>-0.401</c:v>
                </c:pt>
                <c:pt idx="2558">
                  <c:v>-0.398</c:v>
                </c:pt>
                <c:pt idx="2559">
                  <c:v>-0.398</c:v>
                </c:pt>
                <c:pt idx="2560">
                  <c:v>-0.398</c:v>
                </c:pt>
                <c:pt idx="2561">
                  <c:v>-0.4</c:v>
                </c:pt>
                <c:pt idx="2562">
                  <c:v>-0.401</c:v>
                </c:pt>
                <c:pt idx="2563">
                  <c:v>-0.401</c:v>
                </c:pt>
                <c:pt idx="2564">
                  <c:v>-0.402</c:v>
                </c:pt>
                <c:pt idx="2565">
                  <c:v>-0.397</c:v>
                </c:pt>
                <c:pt idx="2566">
                  <c:v>-0.399</c:v>
                </c:pt>
                <c:pt idx="2567">
                  <c:v>-0.4</c:v>
                </c:pt>
                <c:pt idx="2568">
                  <c:v>-0.4</c:v>
                </c:pt>
                <c:pt idx="2569">
                  <c:v>-0.401</c:v>
                </c:pt>
                <c:pt idx="2570">
                  <c:v>-0.401</c:v>
                </c:pt>
                <c:pt idx="2571">
                  <c:v>-0.398</c:v>
                </c:pt>
                <c:pt idx="2572">
                  <c:v>-0.398</c:v>
                </c:pt>
                <c:pt idx="2573">
                  <c:v>-0.399</c:v>
                </c:pt>
                <c:pt idx="2574">
                  <c:v>-0.4</c:v>
                </c:pt>
                <c:pt idx="2575">
                  <c:v>-0.4</c:v>
                </c:pt>
                <c:pt idx="2576">
                  <c:v>-0.396</c:v>
                </c:pt>
                <c:pt idx="2577">
                  <c:v>-0.401</c:v>
                </c:pt>
                <c:pt idx="2578">
                  <c:v>-0.398</c:v>
                </c:pt>
                <c:pt idx="2579">
                  <c:v>-0.398</c:v>
                </c:pt>
                <c:pt idx="2580">
                  <c:v>-0.398</c:v>
                </c:pt>
                <c:pt idx="2581">
                  <c:v>-0.4</c:v>
                </c:pt>
                <c:pt idx="2582">
                  <c:v>-0.401</c:v>
                </c:pt>
                <c:pt idx="2583">
                  <c:v>-0.401</c:v>
                </c:pt>
                <c:pt idx="2584">
                  <c:v>-0.402</c:v>
                </c:pt>
                <c:pt idx="2585">
                  <c:v>-0.397</c:v>
                </c:pt>
                <c:pt idx="2586">
                  <c:v>-0.399</c:v>
                </c:pt>
                <c:pt idx="2587">
                  <c:v>-0.4</c:v>
                </c:pt>
                <c:pt idx="2588">
                  <c:v>-0.4</c:v>
                </c:pt>
                <c:pt idx="2589">
                  <c:v>-0.401</c:v>
                </c:pt>
                <c:pt idx="2590">
                  <c:v>-0.401</c:v>
                </c:pt>
                <c:pt idx="2591">
                  <c:v>-0.398</c:v>
                </c:pt>
                <c:pt idx="2592">
                  <c:v>-0.398</c:v>
                </c:pt>
                <c:pt idx="2593">
                  <c:v>-0.399</c:v>
                </c:pt>
                <c:pt idx="2594">
                  <c:v>-0.4</c:v>
                </c:pt>
                <c:pt idx="2595">
                  <c:v>-0.4</c:v>
                </c:pt>
                <c:pt idx="2596">
                  <c:v>-0.396</c:v>
                </c:pt>
                <c:pt idx="2597">
                  <c:v>-0.398</c:v>
                </c:pt>
                <c:pt idx="2598">
                  <c:v>-0.399</c:v>
                </c:pt>
                <c:pt idx="2599">
                  <c:v>-0.399</c:v>
                </c:pt>
                <c:pt idx="2600">
                  <c:v>-0.4</c:v>
                </c:pt>
                <c:pt idx="2601">
                  <c:v>-0.401</c:v>
                </c:pt>
                <c:pt idx="2602">
                  <c:v>-0.401</c:v>
                </c:pt>
                <c:pt idx="2603">
                  <c:v>-0.398</c:v>
                </c:pt>
                <c:pt idx="2604">
                  <c:v>-0.398</c:v>
                </c:pt>
                <c:pt idx="2605">
                  <c:v>-0.398</c:v>
                </c:pt>
                <c:pt idx="2606">
                  <c:v>-0.4</c:v>
                </c:pt>
                <c:pt idx="2607">
                  <c:v>-0.401</c:v>
                </c:pt>
                <c:pt idx="2608">
                  <c:v>-0.401</c:v>
                </c:pt>
                <c:pt idx="2609">
                  <c:v>-0.402</c:v>
                </c:pt>
                <c:pt idx="2610">
                  <c:v>-0.397</c:v>
                </c:pt>
                <c:pt idx="2611">
                  <c:v>-0.399</c:v>
                </c:pt>
                <c:pt idx="2612">
                  <c:v>-0.4</c:v>
                </c:pt>
                <c:pt idx="2613">
                  <c:v>-0.4</c:v>
                </c:pt>
                <c:pt idx="2614">
                  <c:v>-0.401</c:v>
                </c:pt>
                <c:pt idx="2615">
                  <c:v>-0.401</c:v>
                </c:pt>
                <c:pt idx="2616">
                  <c:v>-0.398</c:v>
                </c:pt>
                <c:pt idx="2617">
                  <c:v>-0.398</c:v>
                </c:pt>
                <c:pt idx="2618">
                  <c:v>-0.399</c:v>
                </c:pt>
                <c:pt idx="2619">
                  <c:v>-0.399</c:v>
                </c:pt>
                <c:pt idx="2620">
                  <c:v>-0.401</c:v>
                </c:pt>
                <c:pt idx="2621">
                  <c:v>-0.398</c:v>
                </c:pt>
                <c:pt idx="2622">
                  <c:v>-0.398</c:v>
                </c:pt>
                <c:pt idx="2623">
                  <c:v>-0.398</c:v>
                </c:pt>
                <c:pt idx="2624">
                  <c:v>-0.398</c:v>
                </c:pt>
                <c:pt idx="2625">
                  <c:v>-0.398</c:v>
                </c:pt>
                <c:pt idx="2626">
                  <c:v>-0.4</c:v>
                </c:pt>
                <c:pt idx="2627">
                  <c:v>-0.401</c:v>
                </c:pt>
                <c:pt idx="2628">
                  <c:v>-0.402</c:v>
                </c:pt>
                <c:pt idx="2629">
                  <c:v>-0.397</c:v>
                </c:pt>
                <c:pt idx="2630">
                  <c:v>-0.397</c:v>
                </c:pt>
                <c:pt idx="2631">
                  <c:v>-0.399</c:v>
                </c:pt>
                <c:pt idx="2632">
                  <c:v>-0.4</c:v>
                </c:pt>
                <c:pt idx="2633">
                  <c:v>-0.4</c:v>
                </c:pt>
                <c:pt idx="2634">
                  <c:v>-0.401</c:v>
                </c:pt>
                <c:pt idx="2635">
                  <c:v>-0.401</c:v>
                </c:pt>
                <c:pt idx="2636">
                  <c:v>-0.398</c:v>
                </c:pt>
                <c:pt idx="2637">
                  <c:v>-0.399</c:v>
                </c:pt>
                <c:pt idx="2638">
                  <c:v>-0.399</c:v>
                </c:pt>
                <c:pt idx="2639">
                  <c:v>-0.4</c:v>
                </c:pt>
                <c:pt idx="2640">
                  <c:v>-0.4</c:v>
                </c:pt>
                <c:pt idx="2641">
                  <c:v>-0.398</c:v>
                </c:pt>
                <c:pt idx="2642">
                  <c:v>-0.398</c:v>
                </c:pt>
                <c:pt idx="2643">
                  <c:v>-0.399</c:v>
                </c:pt>
                <c:pt idx="2644">
                  <c:v>-0.399</c:v>
                </c:pt>
                <c:pt idx="2645">
                  <c:v>-0.4</c:v>
                </c:pt>
                <c:pt idx="2646">
                  <c:v>-0.401</c:v>
                </c:pt>
                <c:pt idx="2647">
                  <c:v>-0.401</c:v>
                </c:pt>
                <c:pt idx="2648">
                  <c:v>-0.398</c:v>
                </c:pt>
                <c:pt idx="2649">
                  <c:v>-0.398</c:v>
                </c:pt>
                <c:pt idx="2650">
                  <c:v>-0.4</c:v>
                </c:pt>
                <c:pt idx="2651">
                  <c:v>-0.4</c:v>
                </c:pt>
                <c:pt idx="2652">
                  <c:v>-0.401</c:v>
                </c:pt>
                <c:pt idx="2653">
                  <c:v>-0.401</c:v>
                </c:pt>
                <c:pt idx="2654">
                  <c:v>-0.397</c:v>
                </c:pt>
                <c:pt idx="2655">
                  <c:v>-0.399</c:v>
                </c:pt>
                <c:pt idx="2656">
                  <c:v>-0.399</c:v>
                </c:pt>
                <c:pt idx="2657">
                  <c:v>-0.4</c:v>
                </c:pt>
                <c:pt idx="2658">
                  <c:v>-0.4</c:v>
                </c:pt>
                <c:pt idx="2659">
                  <c:v>-0.401</c:v>
                </c:pt>
                <c:pt idx="2660">
                  <c:v>-0.401</c:v>
                </c:pt>
                <c:pt idx="2661">
                  <c:v>-0.398</c:v>
                </c:pt>
                <c:pt idx="2662">
                  <c:v>-0.398</c:v>
                </c:pt>
                <c:pt idx="2663">
                  <c:v>-0.399</c:v>
                </c:pt>
                <c:pt idx="2664">
                  <c:v>-0.399</c:v>
                </c:pt>
                <c:pt idx="2665">
                  <c:v>-0.401</c:v>
                </c:pt>
                <c:pt idx="2666">
                  <c:v>-0.401</c:v>
                </c:pt>
                <c:pt idx="2667">
                  <c:v>-0.401</c:v>
                </c:pt>
                <c:pt idx="2668">
                  <c:v>-0.398</c:v>
                </c:pt>
                <c:pt idx="2669">
                  <c:v>-0.398</c:v>
                </c:pt>
                <c:pt idx="2670">
                  <c:v>-0.398</c:v>
                </c:pt>
                <c:pt idx="2671">
                  <c:v>-0.4</c:v>
                </c:pt>
                <c:pt idx="2672">
                  <c:v>-0.401</c:v>
                </c:pt>
                <c:pt idx="2673">
                  <c:v>-0.401</c:v>
                </c:pt>
                <c:pt idx="2674">
                  <c:v>-0.402</c:v>
                </c:pt>
                <c:pt idx="2675">
                  <c:v>-0.397</c:v>
                </c:pt>
                <c:pt idx="2676">
                  <c:v>-0.399</c:v>
                </c:pt>
                <c:pt idx="2677">
                  <c:v>-0.4</c:v>
                </c:pt>
                <c:pt idx="2678">
                  <c:v>-0.4</c:v>
                </c:pt>
                <c:pt idx="2679">
                  <c:v>-0.401</c:v>
                </c:pt>
                <c:pt idx="2680">
                  <c:v>-0.401</c:v>
                </c:pt>
                <c:pt idx="2681">
                  <c:v>-0.398</c:v>
                </c:pt>
                <c:pt idx="2682">
                  <c:v>-0.398</c:v>
                </c:pt>
                <c:pt idx="2683">
                  <c:v>-0.399</c:v>
                </c:pt>
                <c:pt idx="2684">
                  <c:v>-0.399</c:v>
                </c:pt>
                <c:pt idx="2685">
                  <c:v>-0.4</c:v>
                </c:pt>
                <c:pt idx="2686">
                  <c:v>-0.401</c:v>
                </c:pt>
                <c:pt idx="2687">
                  <c:v>-0.401</c:v>
                </c:pt>
                <c:pt idx="2688">
                  <c:v>-0.402</c:v>
                </c:pt>
                <c:pt idx="2689">
                  <c:v>-0.398</c:v>
                </c:pt>
                <c:pt idx="2690">
                  <c:v>-0.398</c:v>
                </c:pt>
                <c:pt idx="2691">
                  <c:v>-0.4</c:v>
                </c:pt>
                <c:pt idx="2692">
                  <c:v>-0.401</c:v>
                </c:pt>
                <c:pt idx="2693">
                  <c:v>-0.401</c:v>
                </c:pt>
                <c:pt idx="2694">
                  <c:v>-0.402</c:v>
                </c:pt>
                <c:pt idx="2695">
                  <c:v>-0.402</c:v>
                </c:pt>
                <c:pt idx="2696">
                  <c:v>-0.399</c:v>
                </c:pt>
                <c:pt idx="2697">
                  <c:v>-0.4</c:v>
                </c:pt>
                <c:pt idx="2698">
                  <c:v>-0.4</c:v>
                </c:pt>
                <c:pt idx="2699">
                  <c:v>-0.401</c:v>
                </c:pt>
                <c:pt idx="2700">
                  <c:v>-0.401</c:v>
                </c:pt>
                <c:pt idx="2701">
                  <c:v>-0.398</c:v>
                </c:pt>
                <c:pt idx="2702">
                  <c:v>-0.398</c:v>
                </c:pt>
                <c:pt idx="2703">
                  <c:v>-0.399</c:v>
                </c:pt>
                <c:pt idx="2704">
                  <c:v>-0.4</c:v>
                </c:pt>
                <c:pt idx="2705">
                  <c:v>-0.4</c:v>
                </c:pt>
                <c:pt idx="2706">
                  <c:v>-0.452</c:v>
                </c:pt>
                <c:pt idx="2707">
                  <c:v>-0.453</c:v>
                </c:pt>
                <c:pt idx="2708">
                  <c:v>-0.45</c:v>
                </c:pt>
                <c:pt idx="2709">
                  <c:v>-0.451</c:v>
                </c:pt>
                <c:pt idx="2710">
                  <c:v>-0.452</c:v>
                </c:pt>
                <c:pt idx="2711">
                  <c:v>-0.451</c:v>
                </c:pt>
                <c:pt idx="2712">
                  <c:v>-0.452</c:v>
                </c:pt>
                <c:pt idx="2713">
                  <c:v>-0.453</c:v>
                </c:pt>
                <c:pt idx="2714">
                  <c:v>-0.45</c:v>
                </c:pt>
                <c:pt idx="2715">
                  <c:v>-0.451</c:v>
                </c:pt>
                <c:pt idx="2716">
                  <c:v>-0.45</c:v>
                </c:pt>
                <c:pt idx="2717">
                  <c:v>-0.451</c:v>
                </c:pt>
                <c:pt idx="2718">
                  <c:v>-0.452</c:v>
                </c:pt>
                <c:pt idx="2719">
                  <c:v>-0.449</c:v>
                </c:pt>
                <c:pt idx="2720">
                  <c:v>-0.45</c:v>
                </c:pt>
                <c:pt idx="2721">
                  <c:v>-0.449</c:v>
                </c:pt>
                <c:pt idx="2722">
                  <c:v>-0.399</c:v>
                </c:pt>
                <c:pt idx="2723">
                  <c:v>-0.399</c:v>
                </c:pt>
                <c:pt idx="2724">
                  <c:v>-0.4</c:v>
                </c:pt>
                <c:pt idx="2725">
                  <c:v>-0.4</c:v>
                </c:pt>
                <c:pt idx="2726">
                  <c:v>-0.402</c:v>
                </c:pt>
                <c:pt idx="2727">
                  <c:v>-0.398</c:v>
                </c:pt>
                <c:pt idx="2728">
                  <c:v>-0.399</c:v>
                </c:pt>
                <c:pt idx="2729">
                  <c:v>-0.399</c:v>
                </c:pt>
                <c:pt idx="2730">
                  <c:v>-0.4</c:v>
                </c:pt>
                <c:pt idx="2731">
                  <c:v>-0.401</c:v>
                </c:pt>
                <c:pt idx="2732">
                  <c:v>-0.401</c:v>
                </c:pt>
                <c:pt idx="2733">
                  <c:v>-0.402</c:v>
                </c:pt>
                <c:pt idx="2734">
                  <c:v>-0.398</c:v>
                </c:pt>
                <c:pt idx="2735">
                  <c:v>-0.398</c:v>
                </c:pt>
                <c:pt idx="2736">
                  <c:v>-0.4</c:v>
                </c:pt>
                <c:pt idx="2737">
                  <c:v>-0.401</c:v>
                </c:pt>
                <c:pt idx="2738">
                  <c:v>-0.401</c:v>
                </c:pt>
                <c:pt idx="2739">
                  <c:v>-0.402</c:v>
                </c:pt>
                <c:pt idx="2740">
                  <c:v>-0.402</c:v>
                </c:pt>
                <c:pt idx="2741">
                  <c:v>-0.399</c:v>
                </c:pt>
                <c:pt idx="2742">
                  <c:v>-0.4</c:v>
                </c:pt>
                <c:pt idx="2743">
                  <c:v>-0.4</c:v>
                </c:pt>
                <c:pt idx="2744">
                  <c:v>-0.401</c:v>
                </c:pt>
                <c:pt idx="2745">
                  <c:v>-0.401</c:v>
                </c:pt>
                <c:pt idx="2746">
                  <c:v>-0.398</c:v>
                </c:pt>
                <c:pt idx="2747">
                  <c:v>-0.453</c:v>
                </c:pt>
                <c:pt idx="2748">
                  <c:v>-0.45</c:v>
                </c:pt>
                <c:pt idx="2749">
                  <c:v>-0.451</c:v>
                </c:pt>
                <c:pt idx="2750">
                  <c:v>-0.452</c:v>
                </c:pt>
                <c:pt idx="2751">
                  <c:v>-0.451</c:v>
                </c:pt>
                <c:pt idx="2752">
                  <c:v>-0.452</c:v>
                </c:pt>
                <c:pt idx="2753">
                  <c:v>-0.453</c:v>
                </c:pt>
                <c:pt idx="2754">
                  <c:v>-0.45</c:v>
                </c:pt>
                <c:pt idx="2755">
                  <c:v>-0.451</c:v>
                </c:pt>
                <c:pt idx="2756">
                  <c:v>-0.45</c:v>
                </c:pt>
                <c:pt idx="2757">
                  <c:v>-0.451</c:v>
                </c:pt>
                <c:pt idx="2758">
                  <c:v>-0.452</c:v>
                </c:pt>
                <c:pt idx="2759">
                  <c:v>-0.449</c:v>
                </c:pt>
                <c:pt idx="2760">
                  <c:v>-0.45</c:v>
                </c:pt>
                <c:pt idx="2761">
                  <c:v>-0.449</c:v>
                </c:pt>
                <c:pt idx="2762">
                  <c:v>-0.45</c:v>
                </c:pt>
                <c:pt idx="2763">
                  <c:v>-0.451</c:v>
                </c:pt>
                <c:pt idx="2764">
                  <c:v>-0.453</c:v>
                </c:pt>
                <c:pt idx="2765">
                  <c:v>-0.449</c:v>
                </c:pt>
                <c:pt idx="2766">
                  <c:v>-0.453</c:v>
                </c:pt>
                <c:pt idx="2767">
                  <c:v>-0.449</c:v>
                </c:pt>
                <c:pt idx="2768">
                  <c:v>-0.45</c:v>
                </c:pt>
                <c:pt idx="2769">
                  <c:v>-0.452</c:v>
                </c:pt>
                <c:pt idx="2770">
                  <c:v>-0.453</c:v>
                </c:pt>
                <c:pt idx="2771">
                  <c:v>-0.452</c:v>
                </c:pt>
                <c:pt idx="2772">
                  <c:v>-0.454</c:v>
                </c:pt>
                <c:pt idx="2773">
                  <c:v>-0.449</c:v>
                </c:pt>
                <c:pt idx="2774">
                  <c:v>-0.498</c:v>
                </c:pt>
                <c:pt idx="2775">
                  <c:v>-0.5</c:v>
                </c:pt>
                <c:pt idx="2776">
                  <c:v>-0.501</c:v>
                </c:pt>
                <c:pt idx="2777">
                  <c:v>-0.498</c:v>
                </c:pt>
                <c:pt idx="2778">
                  <c:v>-0.5</c:v>
                </c:pt>
                <c:pt idx="2779">
                  <c:v>-0.497</c:v>
                </c:pt>
                <c:pt idx="2780">
                  <c:v>-0.499</c:v>
                </c:pt>
                <c:pt idx="2781">
                  <c:v>-0.5</c:v>
                </c:pt>
                <c:pt idx="2782">
                  <c:v>-0.497</c:v>
                </c:pt>
                <c:pt idx="2783">
                  <c:v>-0.499</c:v>
                </c:pt>
                <c:pt idx="2784">
                  <c:v>-0.501</c:v>
                </c:pt>
                <c:pt idx="2785">
                  <c:v>-0.498</c:v>
                </c:pt>
                <c:pt idx="2786">
                  <c:v>-0.498</c:v>
                </c:pt>
                <c:pt idx="2787">
                  <c:v>-0.501</c:v>
                </c:pt>
                <c:pt idx="2788">
                  <c:v>-0.497</c:v>
                </c:pt>
                <c:pt idx="2789">
                  <c:v>-0.499</c:v>
                </c:pt>
                <c:pt idx="2790">
                  <c:v>-0.501</c:v>
                </c:pt>
                <c:pt idx="2791">
                  <c:v>-0.497</c:v>
                </c:pt>
                <c:pt idx="2792">
                  <c:v>-0.499</c:v>
                </c:pt>
                <c:pt idx="2793">
                  <c:v>-0.45</c:v>
                </c:pt>
                <c:pt idx="2794">
                  <c:v>-0.399</c:v>
                </c:pt>
                <c:pt idx="2795">
                  <c:v>-0.4</c:v>
                </c:pt>
                <c:pt idx="2796">
                  <c:v>-0.401</c:v>
                </c:pt>
                <c:pt idx="2797">
                  <c:v>-0.398</c:v>
                </c:pt>
                <c:pt idx="2798">
                  <c:v>-0.4</c:v>
                </c:pt>
                <c:pt idx="2799">
                  <c:v>-0.4</c:v>
                </c:pt>
                <c:pt idx="2800">
                  <c:v>-0.4</c:v>
                </c:pt>
                <c:pt idx="2801">
                  <c:v>-0.4</c:v>
                </c:pt>
                <c:pt idx="2802">
                  <c:v>-0.402</c:v>
                </c:pt>
                <c:pt idx="2803">
                  <c:v>-0.35</c:v>
                </c:pt>
                <c:pt idx="2804">
                  <c:v>-0.35</c:v>
                </c:pt>
                <c:pt idx="2805">
                  <c:v>-0.35</c:v>
                </c:pt>
                <c:pt idx="2806">
                  <c:v>-0.248</c:v>
                </c:pt>
                <c:pt idx="2807">
                  <c:v>-0.252</c:v>
                </c:pt>
                <c:pt idx="2808">
                  <c:v>-0.252</c:v>
                </c:pt>
                <c:pt idx="2809">
                  <c:v>-0.25</c:v>
                </c:pt>
                <c:pt idx="2810">
                  <c:v>-0.249</c:v>
                </c:pt>
                <c:pt idx="2811">
                  <c:v>-0.188</c:v>
                </c:pt>
                <c:pt idx="2812">
                  <c:v>-0.191</c:v>
                </c:pt>
                <c:pt idx="2813">
                  <c:v>-0.188</c:v>
                </c:pt>
                <c:pt idx="2814">
                  <c:v>-0.152</c:v>
                </c:pt>
                <c:pt idx="2815">
                  <c:v>-0.15</c:v>
                </c:pt>
                <c:pt idx="2816">
                  <c:v>-0.151</c:v>
                </c:pt>
                <c:pt idx="2817">
                  <c:v>-0.148</c:v>
                </c:pt>
                <c:pt idx="2818">
                  <c:v>-0.15</c:v>
                </c:pt>
                <c:pt idx="2819">
                  <c:v>-0.152</c:v>
                </c:pt>
                <c:pt idx="2820">
                  <c:v>-0.149</c:v>
                </c:pt>
                <c:pt idx="2821">
                  <c:v>-0.15</c:v>
                </c:pt>
                <c:pt idx="2822">
                  <c:v>-0.152</c:v>
                </c:pt>
                <c:pt idx="2823">
                  <c:v>-0.15</c:v>
                </c:pt>
                <c:pt idx="2824">
                  <c:v>-0.152</c:v>
                </c:pt>
                <c:pt idx="2825">
                  <c:v>-0.149</c:v>
                </c:pt>
                <c:pt idx="2826">
                  <c:v>-0.15</c:v>
                </c:pt>
                <c:pt idx="2827">
                  <c:v>-0.152</c:v>
                </c:pt>
                <c:pt idx="2828">
                  <c:v>-0.149</c:v>
                </c:pt>
                <c:pt idx="2829">
                  <c:v>-0.151</c:v>
                </c:pt>
                <c:pt idx="2830">
                  <c:v>-0.148</c:v>
                </c:pt>
                <c:pt idx="2831">
                  <c:v>-0.149</c:v>
                </c:pt>
                <c:pt idx="2832">
                  <c:v>-0.152</c:v>
                </c:pt>
                <c:pt idx="2833">
                  <c:v>-0.148</c:v>
                </c:pt>
                <c:pt idx="2834">
                  <c:v>-0.148</c:v>
                </c:pt>
                <c:pt idx="2835">
                  <c:v>-0.15</c:v>
                </c:pt>
                <c:pt idx="2836">
                  <c:v>-0.151</c:v>
                </c:pt>
                <c:pt idx="2837">
                  <c:v>-0.149</c:v>
                </c:pt>
                <c:pt idx="2838">
                  <c:v>-0.15</c:v>
                </c:pt>
                <c:pt idx="2839">
                  <c:v>-0.152</c:v>
                </c:pt>
                <c:pt idx="2840">
                  <c:v>-0.149</c:v>
                </c:pt>
                <c:pt idx="2841">
                  <c:v>-0.151</c:v>
                </c:pt>
                <c:pt idx="2842">
                  <c:v>-0.148</c:v>
                </c:pt>
                <c:pt idx="2843">
                  <c:v>-0.15</c:v>
                </c:pt>
                <c:pt idx="2844">
                  <c:v>-0.152</c:v>
                </c:pt>
                <c:pt idx="2845">
                  <c:v>-0.149</c:v>
                </c:pt>
                <c:pt idx="2846">
                  <c:v>-0.15</c:v>
                </c:pt>
                <c:pt idx="2847">
                  <c:v>-0.152</c:v>
                </c:pt>
                <c:pt idx="2848">
                  <c:v>-0.149</c:v>
                </c:pt>
                <c:pt idx="2849">
                  <c:v>-0.151</c:v>
                </c:pt>
                <c:pt idx="2850">
                  <c:v>-0.149</c:v>
                </c:pt>
                <c:pt idx="2851">
                  <c:v>-0.15</c:v>
                </c:pt>
                <c:pt idx="2852">
                  <c:v>-0.152</c:v>
                </c:pt>
                <c:pt idx="2853">
                  <c:v>-0.149</c:v>
                </c:pt>
                <c:pt idx="2854">
                  <c:v>-0.151</c:v>
                </c:pt>
                <c:pt idx="2855">
                  <c:v>-0.148</c:v>
                </c:pt>
                <c:pt idx="2856">
                  <c:v>-0.149</c:v>
                </c:pt>
                <c:pt idx="2857">
                  <c:v>-0.152</c:v>
                </c:pt>
                <c:pt idx="2858">
                  <c:v>-0.148</c:v>
                </c:pt>
                <c:pt idx="2859">
                  <c:v>-0.156</c:v>
                </c:pt>
                <c:pt idx="2860">
                  <c:v>-0.158</c:v>
                </c:pt>
                <c:pt idx="2861">
                  <c:v>-0.155</c:v>
                </c:pt>
                <c:pt idx="2862">
                  <c:v>-0.157</c:v>
                </c:pt>
                <c:pt idx="2863">
                  <c:v>-0.154</c:v>
                </c:pt>
                <c:pt idx="2864">
                  <c:v>-0.156</c:v>
                </c:pt>
                <c:pt idx="2865">
                  <c:v>-0.158</c:v>
                </c:pt>
                <c:pt idx="2866">
                  <c:v>-0.155</c:v>
                </c:pt>
                <c:pt idx="2867">
                  <c:v>-0.157</c:v>
                </c:pt>
                <c:pt idx="2868">
                  <c:v>-0.154</c:v>
                </c:pt>
                <c:pt idx="2869">
                  <c:v>-0.156</c:v>
                </c:pt>
                <c:pt idx="2870">
                  <c:v>-0.158</c:v>
                </c:pt>
                <c:pt idx="2871">
                  <c:v>-0.155</c:v>
                </c:pt>
                <c:pt idx="2872">
                  <c:v>-0.157</c:v>
                </c:pt>
                <c:pt idx="2873">
                  <c:v>-0.154</c:v>
                </c:pt>
                <c:pt idx="2874">
                  <c:v>-0.156</c:v>
                </c:pt>
                <c:pt idx="2875">
                  <c:v>-0.157</c:v>
                </c:pt>
                <c:pt idx="2876">
                  <c:v>-0.178</c:v>
                </c:pt>
                <c:pt idx="2877">
                  <c:v>-0.178</c:v>
                </c:pt>
                <c:pt idx="2878">
                  <c:v>-0.178</c:v>
                </c:pt>
                <c:pt idx="2879">
                  <c:v>-0.176</c:v>
                </c:pt>
                <c:pt idx="2880">
                  <c:v>-0.178</c:v>
                </c:pt>
                <c:pt idx="2881">
                  <c:v>-0.176</c:v>
                </c:pt>
                <c:pt idx="2882">
                  <c:v>-0.178</c:v>
                </c:pt>
                <c:pt idx="2883">
                  <c:v>-0.176</c:v>
                </c:pt>
                <c:pt idx="2884">
                  <c:v>-0.178</c:v>
                </c:pt>
                <c:pt idx="2885">
                  <c:v>-0.175</c:v>
                </c:pt>
                <c:pt idx="2886">
                  <c:v>-0.177</c:v>
                </c:pt>
                <c:pt idx="2887">
                  <c:v>-0.175</c:v>
                </c:pt>
                <c:pt idx="2888">
                  <c:v>-0.177</c:v>
                </c:pt>
                <c:pt idx="2889">
                  <c:v>-0.175</c:v>
                </c:pt>
                <c:pt idx="2890">
                  <c:v>-0.175</c:v>
                </c:pt>
                <c:pt idx="2891">
                  <c:v>-0.177</c:v>
                </c:pt>
                <c:pt idx="2892">
                  <c:v>-0.177</c:v>
                </c:pt>
                <c:pt idx="2893">
                  <c:v>-0.175</c:v>
                </c:pt>
                <c:pt idx="2894">
                  <c:v>-0.177</c:v>
                </c:pt>
                <c:pt idx="2895">
                  <c:v>-0.175</c:v>
                </c:pt>
                <c:pt idx="2896">
                  <c:v>-0.177</c:v>
                </c:pt>
                <c:pt idx="2897">
                  <c:v>-0.174</c:v>
                </c:pt>
                <c:pt idx="2898">
                  <c:v>-0.177</c:v>
                </c:pt>
                <c:pt idx="2899">
                  <c:v>-0.174</c:v>
                </c:pt>
                <c:pt idx="2900">
                  <c:v>-0.177</c:v>
                </c:pt>
                <c:pt idx="2901">
                  <c:v>-0.174</c:v>
                </c:pt>
                <c:pt idx="2902">
                  <c:v>-0.177</c:v>
                </c:pt>
                <c:pt idx="2903">
                  <c:v>-0.099</c:v>
                </c:pt>
                <c:pt idx="2904">
                  <c:v>-0.097</c:v>
                </c:pt>
                <c:pt idx="2905">
                  <c:v>-0.1</c:v>
                </c:pt>
                <c:pt idx="2906">
                  <c:v>-0.1</c:v>
                </c:pt>
                <c:pt idx="2907">
                  <c:v>-0.097</c:v>
                </c:pt>
                <c:pt idx="2908">
                  <c:v>-0.098</c:v>
                </c:pt>
                <c:pt idx="2909">
                  <c:v>-0.1</c:v>
                </c:pt>
                <c:pt idx="2910">
                  <c:v>-0.101</c:v>
                </c:pt>
                <c:pt idx="2911">
                  <c:v>-0.1</c:v>
                </c:pt>
                <c:pt idx="2912">
                  <c:v>-0.097</c:v>
                </c:pt>
                <c:pt idx="2913">
                  <c:v>-0.098</c:v>
                </c:pt>
                <c:pt idx="2914">
                  <c:v>-0.099</c:v>
                </c:pt>
                <c:pt idx="2915">
                  <c:v>-0.101</c:v>
                </c:pt>
                <c:pt idx="2916">
                  <c:v>-0.1</c:v>
                </c:pt>
                <c:pt idx="2917">
                  <c:v>-0.101</c:v>
                </c:pt>
                <c:pt idx="2918">
                  <c:v>-0.098</c:v>
                </c:pt>
                <c:pt idx="2919">
                  <c:v>-0.099</c:v>
                </c:pt>
                <c:pt idx="2920">
                  <c:v>-0.172</c:v>
                </c:pt>
                <c:pt idx="2921">
                  <c:v>-0.07</c:v>
                </c:pt>
                <c:pt idx="2922">
                  <c:v>-0.07</c:v>
                </c:pt>
                <c:pt idx="2923">
                  <c:v>-0.071</c:v>
                </c:pt>
                <c:pt idx="2924">
                  <c:v>-0.072</c:v>
                </c:pt>
                <c:pt idx="2925">
                  <c:v>-0.071</c:v>
                </c:pt>
                <c:pt idx="2926">
                  <c:v>-0.072</c:v>
                </c:pt>
                <c:pt idx="2927">
                  <c:v>-0.072</c:v>
                </c:pt>
                <c:pt idx="2928">
                  <c:v>-0.068</c:v>
                </c:pt>
                <c:pt idx="2929">
                  <c:v>-0.069</c:v>
                </c:pt>
                <c:pt idx="2930">
                  <c:v>-0.07</c:v>
                </c:pt>
                <c:pt idx="2931">
                  <c:v>-0.068</c:v>
                </c:pt>
                <c:pt idx="2932">
                  <c:v>-0.069</c:v>
                </c:pt>
                <c:pt idx="2933">
                  <c:v>-0.07</c:v>
                </c:pt>
                <c:pt idx="2934">
                  <c:v>-0.071</c:v>
                </c:pt>
                <c:pt idx="2935">
                  <c:v>-0.072</c:v>
                </c:pt>
                <c:pt idx="2936">
                  <c:v>-0.07</c:v>
                </c:pt>
                <c:pt idx="2937">
                  <c:v>-0.071</c:v>
                </c:pt>
                <c:pt idx="2938">
                  <c:v>-0.072</c:v>
                </c:pt>
                <c:pt idx="2939">
                  <c:v>-0.068</c:v>
                </c:pt>
                <c:pt idx="2940">
                  <c:v>-0.069</c:v>
                </c:pt>
                <c:pt idx="2941">
                  <c:v>-0.072</c:v>
                </c:pt>
                <c:pt idx="2942">
                  <c:v>-0.091</c:v>
                </c:pt>
                <c:pt idx="2943">
                  <c:v>-0.092</c:v>
                </c:pt>
                <c:pt idx="2944">
                  <c:v>-0.089</c:v>
                </c:pt>
                <c:pt idx="2945">
                  <c:v>-0.09</c:v>
                </c:pt>
                <c:pt idx="2946">
                  <c:v>-0.089</c:v>
                </c:pt>
                <c:pt idx="2947">
                  <c:v>-0.09</c:v>
                </c:pt>
                <c:pt idx="2948">
                  <c:v>-0.091</c:v>
                </c:pt>
                <c:pt idx="2949">
                  <c:v>-0.092</c:v>
                </c:pt>
                <c:pt idx="2950">
                  <c:v>-0.089</c:v>
                </c:pt>
                <c:pt idx="2951">
                  <c:v>-0.092</c:v>
                </c:pt>
                <c:pt idx="2952">
                  <c:v>-0.089</c:v>
                </c:pt>
                <c:pt idx="2953">
                  <c:v>-0.09</c:v>
                </c:pt>
                <c:pt idx="2954">
                  <c:v>-0.091</c:v>
                </c:pt>
                <c:pt idx="2955">
                  <c:v>-0.092</c:v>
                </c:pt>
                <c:pt idx="2956">
                  <c:v>-0.091</c:v>
                </c:pt>
                <c:pt idx="2957">
                  <c:v>-0.092</c:v>
                </c:pt>
                <c:pt idx="2958">
                  <c:v>-0.089</c:v>
                </c:pt>
                <c:pt idx="2959">
                  <c:v>-0.09</c:v>
                </c:pt>
                <c:pt idx="2960">
                  <c:v>-0.101</c:v>
                </c:pt>
                <c:pt idx="2961">
                  <c:v>-0.1</c:v>
                </c:pt>
                <c:pt idx="2962">
                  <c:v>-0.101</c:v>
                </c:pt>
                <c:pt idx="2963">
                  <c:v>-0.098</c:v>
                </c:pt>
                <c:pt idx="2964">
                  <c:v>-0.099</c:v>
                </c:pt>
                <c:pt idx="2965">
                  <c:v>-0.131</c:v>
                </c:pt>
                <c:pt idx="2966">
                  <c:v>-0.132</c:v>
                </c:pt>
                <c:pt idx="2967">
                  <c:v>-0.129</c:v>
                </c:pt>
                <c:pt idx="2968">
                  <c:v>-0.13</c:v>
                </c:pt>
                <c:pt idx="2969">
                  <c:v>-0.132</c:v>
                </c:pt>
                <c:pt idx="2970">
                  <c:v>-0.129</c:v>
                </c:pt>
                <c:pt idx="2971">
                  <c:v>-0.13</c:v>
                </c:pt>
                <c:pt idx="2972">
                  <c:v>-0.131</c:v>
                </c:pt>
                <c:pt idx="2973">
                  <c:v>-0.128</c:v>
                </c:pt>
                <c:pt idx="2974">
                  <c:v>-0.13</c:v>
                </c:pt>
                <c:pt idx="2975">
                  <c:v>-0.132</c:v>
                </c:pt>
                <c:pt idx="2976">
                  <c:v>-0.132</c:v>
                </c:pt>
                <c:pt idx="2977">
                  <c:v>-0.129</c:v>
                </c:pt>
                <c:pt idx="2978">
                  <c:v>-0.131</c:v>
                </c:pt>
                <c:pt idx="2979">
                  <c:v>-0.128</c:v>
                </c:pt>
                <c:pt idx="2980">
                  <c:v>-0.129</c:v>
                </c:pt>
                <c:pt idx="2981">
                  <c:v>-0.13</c:v>
                </c:pt>
                <c:pt idx="2982">
                  <c:v>-0.132</c:v>
                </c:pt>
                <c:pt idx="2983">
                  <c:v>-0.128</c:v>
                </c:pt>
                <c:pt idx="2984">
                  <c:v>-0.13</c:v>
                </c:pt>
                <c:pt idx="2985">
                  <c:v>-0.131</c:v>
                </c:pt>
                <c:pt idx="2986">
                  <c:v>-0.132</c:v>
                </c:pt>
                <c:pt idx="2987">
                  <c:v>-0.133</c:v>
                </c:pt>
                <c:pt idx="2988">
                  <c:v>-0.13</c:v>
                </c:pt>
                <c:pt idx="2989">
                  <c:v>-0.132</c:v>
                </c:pt>
                <c:pt idx="2990">
                  <c:v>-0.129</c:v>
                </c:pt>
                <c:pt idx="2991">
                  <c:v>-0.13</c:v>
                </c:pt>
                <c:pt idx="2992">
                  <c:v>-0.131</c:v>
                </c:pt>
                <c:pt idx="2993">
                  <c:v>-0.133</c:v>
                </c:pt>
                <c:pt idx="2994">
                  <c:v>-0.13</c:v>
                </c:pt>
                <c:pt idx="2995">
                  <c:v>-0.132</c:v>
                </c:pt>
                <c:pt idx="2996">
                  <c:v>-0.132</c:v>
                </c:pt>
                <c:pt idx="2997">
                  <c:v>-0.129</c:v>
                </c:pt>
                <c:pt idx="2998">
                  <c:v>-0.131</c:v>
                </c:pt>
                <c:pt idx="2999">
                  <c:v>-0.133</c:v>
                </c:pt>
                <c:pt idx="3000">
                  <c:v>-0.13</c:v>
                </c:pt>
                <c:pt idx="3001">
                  <c:v>-0.13</c:v>
                </c:pt>
                <c:pt idx="3002">
                  <c:v>-0.132</c:v>
                </c:pt>
                <c:pt idx="3003">
                  <c:v>-0.128</c:v>
                </c:pt>
                <c:pt idx="3004">
                  <c:v>-0.13</c:v>
                </c:pt>
                <c:pt idx="3005">
                  <c:v>-0.132</c:v>
                </c:pt>
                <c:pt idx="3006">
                  <c:v>-0.133</c:v>
                </c:pt>
                <c:pt idx="3007">
                  <c:v>-0.129</c:v>
                </c:pt>
                <c:pt idx="3008">
                  <c:v>-0.121</c:v>
                </c:pt>
                <c:pt idx="3009">
                  <c:v>-0.122</c:v>
                </c:pt>
                <c:pt idx="3010">
                  <c:v>-0.12</c:v>
                </c:pt>
                <c:pt idx="3011">
                  <c:v>-0.12</c:v>
                </c:pt>
                <c:pt idx="3012">
                  <c:v>-0.121</c:v>
                </c:pt>
                <c:pt idx="3013">
                  <c:v>-0.123</c:v>
                </c:pt>
                <c:pt idx="3014">
                  <c:v>-0.168</c:v>
                </c:pt>
                <c:pt idx="3015">
                  <c:v>-0.109</c:v>
                </c:pt>
                <c:pt idx="3016">
                  <c:v>-0.121</c:v>
                </c:pt>
                <c:pt idx="3017">
                  <c:v>-0.123</c:v>
                </c:pt>
                <c:pt idx="3018">
                  <c:v>-0.128</c:v>
                </c:pt>
                <c:pt idx="3019">
                  <c:v>-0.13</c:v>
                </c:pt>
                <c:pt idx="3020">
                  <c:v>-0.132</c:v>
                </c:pt>
                <c:pt idx="3021">
                  <c:v>-0.146</c:v>
                </c:pt>
                <c:pt idx="3022">
                  <c:v>-0.129</c:v>
                </c:pt>
                <c:pt idx="3023">
                  <c:v>-0.131</c:v>
                </c:pt>
                <c:pt idx="3024">
                  <c:v>-0.128</c:v>
                </c:pt>
                <c:pt idx="3025">
                  <c:v>-0.139</c:v>
                </c:pt>
                <c:pt idx="3026">
                  <c:v>-0.135</c:v>
                </c:pt>
                <c:pt idx="3027">
                  <c:v>-0.132</c:v>
                </c:pt>
                <c:pt idx="3028">
                  <c:v>-0.128</c:v>
                </c:pt>
                <c:pt idx="3029">
                  <c:v>-0.125</c:v>
                </c:pt>
                <c:pt idx="3030">
                  <c:v>-0.122</c:v>
                </c:pt>
                <c:pt idx="3031">
                  <c:v>-0.127</c:v>
                </c:pt>
                <c:pt idx="3032">
                  <c:v>-0.123</c:v>
                </c:pt>
                <c:pt idx="3033">
                  <c:v>-0.112</c:v>
                </c:pt>
                <c:pt idx="3034">
                  <c:v>-0.11</c:v>
                </c:pt>
                <c:pt idx="3035">
                  <c:v>-0.117</c:v>
                </c:pt>
                <c:pt idx="3036">
                  <c:v>-0.107</c:v>
                </c:pt>
                <c:pt idx="3037">
                  <c:v>-0.118</c:v>
                </c:pt>
                <c:pt idx="3038">
                  <c:v>-0.112</c:v>
                </c:pt>
                <c:pt idx="3039">
                  <c:v>-0.123</c:v>
                </c:pt>
                <c:pt idx="3040">
                  <c:v>-0.121</c:v>
                </c:pt>
                <c:pt idx="3041">
                  <c:v>-0.124</c:v>
                </c:pt>
                <c:pt idx="3042">
                  <c:v>-0.143</c:v>
                </c:pt>
                <c:pt idx="3043">
                  <c:v>-0.137</c:v>
                </c:pt>
                <c:pt idx="3044">
                  <c:v>-0.149</c:v>
                </c:pt>
                <c:pt idx="3045">
                  <c:v>-0.147</c:v>
                </c:pt>
                <c:pt idx="3046">
                  <c:v>-0.155</c:v>
                </c:pt>
                <c:pt idx="3047">
                  <c:v>-0.153</c:v>
                </c:pt>
                <c:pt idx="3048">
                  <c:v>-0.154</c:v>
                </c:pt>
                <c:pt idx="3049">
                  <c:v>-0.152</c:v>
                </c:pt>
                <c:pt idx="3050">
                  <c:v>-0.191</c:v>
                </c:pt>
                <c:pt idx="3051">
                  <c:v>-0.17</c:v>
                </c:pt>
                <c:pt idx="3052">
                  <c:v>-0.192</c:v>
                </c:pt>
                <c:pt idx="3053">
                  <c:v>-0.202</c:v>
                </c:pt>
                <c:pt idx="3054">
                  <c:v>-0.2</c:v>
                </c:pt>
                <c:pt idx="3055">
                  <c:v>-0.202</c:v>
                </c:pt>
                <c:pt idx="3056">
                  <c:v>-0.197</c:v>
                </c:pt>
                <c:pt idx="3057">
                  <c:v>-0.203</c:v>
                </c:pt>
                <c:pt idx="3058">
                  <c:v>-0.201</c:v>
                </c:pt>
                <c:pt idx="3059">
                  <c:v>-0.209</c:v>
                </c:pt>
                <c:pt idx="3060">
                  <c:v>-0.18</c:v>
                </c:pt>
                <c:pt idx="3061">
                  <c:v>-0.18</c:v>
                </c:pt>
                <c:pt idx="3062">
                  <c:v>-0.18</c:v>
                </c:pt>
                <c:pt idx="3063">
                  <c:v>-0.201</c:v>
                </c:pt>
                <c:pt idx="3064">
                  <c:v>-0.21</c:v>
                </c:pt>
                <c:pt idx="3065">
                  <c:v>-0.183</c:v>
                </c:pt>
                <c:pt idx="3066">
                  <c:v>-0.183</c:v>
                </c:pt>
                <c:pt idx="3067">
                  <c:v>-0.183</c:v>
                </c:pt>
                <c:pt idx="3068">
                  <c:v>-0.198</c:v>
                </c:pt>
                <c:pt idx="3069">
                  <c:v>-0.185</c:v>
                </c:pt>
                <c:pt idx="3070">
                  <c:v>-0.185</c:v>
                </c:pt>
                <c:pt idx="3071">
                  <c:v>-0.172</c:v>
                </c:pt>
                <c:pt idx="3072">
                  <c:v>-0.18</c:v>
                </c:pt>
                <c:pt idx="3073">
                  <c:v>-0.177</c:v>
                </c:pt>
                <c:pt idx="3074">
                  <c:v>-0.186</c:v>
                </c:pt>
                <c:pt idx="3075">
                  <c:v>-0.171</c:v>
                </c:pt>
                <c:pt idx="3076">
                  <c:v>-0.143</c:v>
                </c:pt>
                <c:pt idx="3077">
                  <c:v>-0.141</c:v>
                </c:pt>
                <c:pt idx="3078">
                  <c:v>-0.142</c:v>
                </c:pt>
                <c:pt idx="3079">
                  <c:v>-0.132</c:v>
                </c:pt>
                <c:pt idx="3080">
                  <c:v>-0.133</c:v>
                </c:pt>
                <c:pt idx="3081">
                  <c:v>-0.138</c:v>
                </c:pt>
                <c:pt idx="3082">
                  <c:v>-0.131</c:v>
                </c:pt>
                <c:pt idx="3083">
                  <c:v>-0.133</c:v>
                </c:pt>
                <c:pt idx="3084">
                  <c:v>-0.13</c:v>
                </c:pt>
                <c:pt idx="3085">
                  <c:v>-0.123</c:v>
                </c:pt>
                <c:pt idx="3086">
                  <c:v>-0.123</c:v>
                </c:pt>
                <c:pt idx="3087">
                  <c:v>-0.12</c:v>
                </c:pt>
                <c:pt idx="3088">
                  <c:v>-0.131</c:v>
                </c:pt>
                <c:pt idx="3089">
                  <c:v>-0.132</c:v>
                </c:pt>
                <c:pt idx="3090">
                  <c:v>-0.12</c:v>
                </c:pt>
                <c:pt idx="3091">
                  <c:v>-0.135</c:v>
                </c:pt>
                <c:pt idx="3092">
                  <c:v>-0.122</c:v>
                </c:pt>
                <c:pt idx="3093">
                  <c:v>-0.128</c:v>
                </c:pt>
                <c:pt idx="3094">
                  <c:v>-0.13</c:v>
                </c:pt>
                <c:pt idx="3095">
                  <c:v>-0.127</c:v>
                </c:pt>
                <c:pt idx="3096">
                  <c:v>-0.133</c:v>
                </c:pt>
                <c:pt idx="3097">
                  <c:v>-0.135</c:v>
                </c:pt>
                <c:pt idx="3098">
                  <c:v>-0.12</c:v>
                </c:pt>
                <c:pt idx="3099">
                  <c:v>-0.136</c:v>
                </c:pt>
                <c:pt idx="3100">
                  <c:v>-0.137</c:v>
                </c:pt>
                <c:pt idx="3101">
                  <c:v>-0.142</c:v>
                </c:pt>
                <c:pt idx="3102">
                  <c:v>-0.135</c:v>
                </c:pt>
                <c:pt idx="3103">
                  <c:v>-0.137</c:v>
                </c:pt>
                <c:pt idx="3104">
                  <c:v>-0.134</c:v>
                </c:pt>
                <c:pt idx="3105">
                  <c:v>-0.14</c:v>
                </c:pt>
                <c:pt idx="3106">
                  <c:v>-0.118</c:v>
                </c:pt>
                <c:pt idx="3107">
                  <c:v>-0.134</c:v>
                </c:pt>
                <c:pt idx="3108">
                  <c:v>-0.14</c:v>
                </c:pt>
                <c:pt idx="3109">
                  <c:v>-0.128</c:v>
                </c:pt>
                <c:pt idx="3110">
                  <c:v>-0.13</c:v>
                </c:pt>
                <c:pt idx="3111">
                  <c:v>-0.162</c:v>
                </c:pt>
                <c:pt idx="3112">
                  <c:v>-0.164</c:v>
                </c:pt>
                <c:pt idx="3113">
                  <c:v>-0.158</c:v>
                </c:pt>
                <c:pt idx="3114">
                  <c:v>-0.171</c:v>
                </c:pt>
                <c:pt idx="3115">
                  <c:v>-0.169</c:v>
                </c:pt>
                <c:pt idx="3116">
                  <c:v>-0.178</c:v>
                </c:pt>
                <c:pt idx="3117">
                  <c:v>-0.125</c:v>
                </c:pt>
                <c:pt idx="3118">
                  <c:v>-0.17</c:v>
                </c:pt>
                <c:pt idx="3119">
                  <c:v>-0.172</c:v>
                </c:pt>
                <c:pt idx="3120">
                  <c:v>-0.129</c:v>
                </c:pt>
                <c:pt idx="3121">
                  <c:v>-0.167</c:v>
                </c:pt>
                <c:pt idx="3122">
                  <c:v>-0.174</c:v>
                </c:pt>
                <c:pt idx="3123">
                  <c:v>-0.163</c:v>
                </c:pt>
                <c:pt idx="3124">
                  <c:v>-0.169</c:v>
                </c:pt>
                <c:pt idx="3125">
                  <c:v>-0.167</c:v>
                </c:pt>
                <c:pt idx="3126">
                  <c:v>-0.164</c:v>
                </c:pt>
                <c:pt idx="3127">
                  <c:v>-0.175</c:v>
                </c:pt>
                <c:pt idx="3128">
                  <c:v>-0.164</c:v>
                </c:pt>
                <c:pt idx="3129">
                  <c:v>-0.166</c:v>
                </c:pt>
                <c:pt idx="3130">
                  <c:v>-0.167</c:v>
                </c:pt>
                <c:pt idx="3131">
                  <c:v>-0.17</c:v>
                </c:pt>
                <c:pt idx="3132">
                  <c:v>-0.17</c:v>
                </c:pt>
                <c:pt idx="3133">
                  <c:v>-0.17</c:v>
                </c:pt>
                <c:pt idx="3134">
                  <c:v>-0.167</c:v>
                </c:pt>
                <c:pt idx="3135">
                  <c:v>-0.14</c:v>
                </c:pt>
                <c:pt idx="3136">
                  <c:v>-0.14</c:v>
                </c:pt>
                <c:pt idx="3137">
                  <c:v>-0.142</c:v>
                </c:pt>
                <c:pt idx="3138">
                  <c:v>-0.14</c:v>
                </c:pt>
                <c:pt idx="3139">
                  <c:v>-0.141</c:v>
                </c:pt>
                <c:pt idx="3140">
                  <c:v>-0.142</c:v>
                </c:pt>
                <c:pt idx="3141">
                  <c:v>-0.147</c:v>
                </c:pt>
                <c:pt idx="3142">
                  <c:v>-0.137</c:v>
                </c:pt>
                <c:pt idx="3143">
                  <c:v>-0.142</c:v>
                </c:pt>
                <c:pt idx="3144">
                  <c:v>-0.144</c:v>
                </c:pt>
                <c:pt idx="3145">
                  <c:v>-0.144</c:v>
                </c:pt>
                <c:pt idx="3146">
                  <c:v>-0.144</c:v>
                </c:pt>
                <c:pt idx="3147">
                  <c:v>-0.144</c:v>
                </c:pt>
                <c:pt idx="3148">
                  <c:v>-0.144</c:v>
                </c:pt>
                <c:pt idx="3149">
                  <c:v>-0.144</c:v>
                </c:pt>
                <c:pt idx="3150">
                  <c:v>-0.144</c:v>
                </c:pt>
                <c:pt idx="3151">
                  <c:v>-0.15</c:v>
                </c:pt>
                <c:pt idx="3152">
                  <c:v>-0.152</c:v>
                </c:pt>
                <c:pt idx="3153">
                  <c:v>-0.159</c:v>
                </c:pt>
                <c:pt idx="3154">
                  <c:v>-0.147</c:v>
                </c:pt>
                <c:pt idx="3155">
                  <c:v>-0.149</c:v>
                </c:pt>
                <c:pt idx="3156">
                  <c:v>-0.155</c:v>
                </c:pt>
                <c:pt idx="3157">
                  <c:v>-0.157</c:v>
                </c:pt>
                <c:pt idx="3158">
                  <c:v>-0.149</c:v>
                </c:pt>
                <c:pt idx="3159">
                  <c:v>-0.153</c:v>
                </c:pt>
                <c:pt idx="3160">
                  <c:v>-0.155</c:v>
                </c:pt>
                <c:pt idx="3161">
                  <c:v>-0.155</c:v>
                </c:pt>
                <c:pt idx="3162">
                  <c:v>-0.152</c:v>
                </c:pt>
                <c:pt idx="3163">
                  <c:v>-0.15</c:v>
                </c:pt>
                <c:pt idx="3164">
                  <c:v>-0.152</c:v>
                </c:pt>
                <c:pt idx="3165">
                  <c:v>-0.149</c:v>
                </c:pt>
                <c:pt idx="3166">
                  <c:v>-0.155</c:v>
                </c:pt>
                <c:pt idx="3167">
                  <c:v>-0.144</c:v>
                </c:pt>
                <c:pt idx="3168">
                  <c:v>-0.146</c:v>
                </c:pt>
                <c:pt idx="3169">
                  <c:v>-0.152</c:v>
                </c:pt>
                <c:pt idx="3170">
                  <c:v>-0.149</c:v>
                </c:pt>
                <c:pt idx="3171">
                  <c:v>-0.15</c:v>
                </c:pt>
                <c:pt idx="3172">
                  <c:v>-0.166</c:v>
                </c:pt>
                <c:pt idx="3173">
                  <c:v>-0.149</c:v>
                </c:pt>
                <c:pt idx="3174">
                  <c:v>-0.147</c:v>
                </c:pt>
                <c:pt idx="3175">
                  <c:v>-0.149</c:v>
                </c:pt>
                <c:pt idx="3176">
                  <c:v>-0.15</c:v>
                </c:pt>
                <c:pt idx="3177">
                  <c:v>-0.152</c:v>
                </c:pt>
                <c:pt idx="3178">
                  <c:v>-0.169</c:v>
                </c:pt>
                <c:pt idx="3179">
                  <c:v>-0.177</c:v>
                </c:pt>
                <c:pt idx="3180">
                  <c:v>-0.169</c:v>
                </c:pt>
                <c:pt idx="3181">
                  <c:v>-0.171</c:v>
                </c:pt>
                <c:pt idx="3182">
                  <c:v>-0.169</c:v>
                </c:pt>
                <c:pt idx="3183">
                  <c:v>-0.171</c:v>
                </c:pt>
                <c:pt idx="3184">
                  <c:v>-0.168</c:v>
                </c:pt>
                <c:pt idx="3185">
                  <c:v>-0.146</c:v>
                </c:pt>
                <c:pt idx="3186">
                  <c:v>-0.159</c:v>
                </c:pt>
                <c:pt idx="3187">
                  <c:v>-0.148</c:v>
                </c:pt>
                <c:pt idx="3188">
                  <c:v>-0.159</c:v>
                </c:pt>
                <c:pt idx="3189">
                  <c:v>-0.165</c:v>
                </c:pt>
                <c:pt idx="3190">
                  <c:v>-0.159</c:v>
                </c:pt>
                <c:pt idx="3191">
                  <c:v>-0.157</c:v>
                </c:pt>
                <c:pt idx="3192">
                  <c:v>-0.157</c:v>
                </c:pt>
                <c:pt idx="3193">
                  <c:v>-0.159</c:v>
                </c:pt>
                <c:pt idx="3194">
                  <c:v>-0.147</c:v>
                </c:pt>
                <c:pt idx="3195">
                  <c:v>-0.144</c:v>
                </c:pt>
                <c:pt idx="3196">
                  <c:v>-0.165</c:v>
                </c:pt>
                <c:pt idx="3197">
                  <c:v>-0.167</c:v>
                </c:pt>
                <c:pt idx="3198">
                  <c:v>-0.164</c:v>
                </c:pt>
                <c:pt idx="3199">
                  <c:v>-0.162</c:v>
                </c:pt>
                <c:pt idx="3200">
                  <c:v>-0.159</c:v>
                </c:pt>
                <c:pt idx="3201">
                  <c:v>-0.158</c:v>
                </c:pt>
                <c:pt idx="3202">
                  <c:v>-0.156</c:v>
                </c:pt>
                <c:pt idx="3203">
                  <c:v>-0.158</c:v>
                </c:pt>
                <c:pt idx="3204">
                  <c:v>-0.156</c:v>
                </c:pt>
                <c:pt idx="3205">
                  <c:v>-0.157</c:v>
                </c:pt>
                <c:pt idx="3206">
                  <c:v>-0.159</c:v>
                </c:pt>
                <c:pt idx="3207">
                  <c:v>-0.153</c:v>
                </c:pt>
                <c:pt idx="3208">
                  <c:v>-0.15</c:v>
                </c:pt>
                <c:pt idx="3209">
                  <c:v>-0.152</c:v>
                </c:pt>
                <c:pt idx="3210">
                  <c:v>-0.149</c:v>
                </c:pt>
                <c:pt idx="3211">
                  <c:v>-0.151</c:v>
                </c:pt>
                <c:pt idx="3212">
                  <c:v>-0.148</c:v>
                </c:pt>
                <c:pt idx="3213">
                  <c:v>-0.15</c:v>
                </c:pt>
                <c:pt idx="3214">
                  <c:v>-0.147</c:v>
                </c:pt>
                <c:pt idx="3215">
                  <c:v>-0.149</c:v>
                </c:pt>
                <c:pt idx="3216">
                  <c:v>-0.146</c:v>
                </c:pt>
                <c:pt idx="3217">
                  <c:v>-0.157</c:v>
                </c:pt>
                <c:pt idx="3218">
                  <c:v>-0.154</c:v>
                </c:pt>
                <c:pt idx="3219">
                  <c:v>-0.151</c:v>
                </c:pt>
                <c:pt idx="3220">
                  <c:v>-0.154</c:v>
                </c:pt>
                <c:pt idx="3221">
                  <c:v>-0.16</c:v>
                </c:pt>
                <c:pt idx="3222">
                  <c:v>-0.147</c:v>
                </c:pt>
                <c:pt idx="3223">
                  <c:v>-0.159</c:v>
                </c:pt>
                <c:pt idx="3224">
                  <c:v>-0.17</c:v>
                </c:pt>
                <c:pt idx="3225">
                  <c:v>-0.161</c:v>
                </c:pt>
                <c:pt idx="3226">
                  <c:v>-0.166</c:v>
                </c:pt>
                <c:pt idx="3227">
                  <c:v>-0.168</c:v>
                </c:pt>
                <c:pt idx="3228">
                  <c:v>-0.17</c:v>
                </c:pt>
                <c:pt idx="3229">
                  <c:v>-0.16</c:v>
                </c:pt>
                <c:pt idx="3230">
                  <c:v>-0.17</c:v>
                </c:pt>
                <c:pt idx="3231">
                  <c:v>-0.163</c:v>
                </c:pt>
                <c:pt idx="3232">
                  <c:v>-0.165</c:v>
                </c:pt>
                <c:pt idx="3233">
                  <c:v>-0.163</c:v>
                </c:pt>
                <c:pt idx="3234">
                  <c:v>-0.165</c:v>
                </c:pt>
                <c:pt idx="3235">
                  <c:v>-0.162</c:v>
                </c:pt>
                <c:pt idx="3236">
                  <c:v>-0.164</c:v>
                </c:pt>
                <c:pt idx="3237">
                  <c:v>-0.166</c:v>
                </c:pt>
                <c:pt idx="3238">
                  <c:v>-0.163</c:v>
                </c:pt>
                <c:pt idx="3239">
                  <c:v>-0.166</c:v>
                </c:pt>
                <c:pt idx="3240">
                  <c:v>-0.163</c:v>
                </c:pt>
                <c:pt idx="3241">
                  <c:v>-0.165</c:v>
                </c:pt>
                <c:pt idx="3242">
                  <c:v>-0.172</c:v>
                </c:pt>
                <c:pt idx="3243">
                  <c:v>-0.164</c:v>
                </c:pt>
                <c:pt idx="3244">
                  <c:v>-0.167</c:v>
                </c:pt>
                <c:pt idx="3245">
                  <c:v>-0.164</c:v>
                </c:pt>
                <c:pt idx="3246">
                  <c:v>-0.166</c:v>
                </c:pt>
                <c:pt idx="3247">
                  <c:v>-0.163</c:v>
                </c:pt>
                <c:pt idx="3248">
                  <c:v>-0.166</c:v>
                </c:pt>
                <c:pt idx="3249">
                  <c:v>-0.176</c:v>
                </c:pt>
                <c:pt idx="3250">
                  <c:v>-0.174</c:v>
                </c:pt>
                <c:pt idx="3251">
                  <c:v>-0.176</c:v>
                </c:pt>
                <c:pt idx="3252">
                  <c:v>-0.174</c:v>
                </c:pt>
                <c:pt idx="3253">
                  <c:v>-0.176</c:v>
                </c:pt>
                <c:pt idx="3254">
                  <c:v>-0.173</c:v>
                </c:pt>
                <c:pt idx="3255">
                  <c:v>-0.175</c:v>
                </c:pt>
                <c:pt idx="3256">
                  <c:v>-0.173</c:v>
                </c:pt>
                <c:pt idx="3257">
                  <c:v>-0.175</c:v>
                </c:pt>
                <c:pt idx="3258">
                  <c:v>-0.173</c:v>
                </c:pt>
                <c:pt idx="3259">
                  <c:v>-0.175</c:v>
                </c:pt>
                <c:pt idx="3260">
                  <c:v>-0.173</c:v>
                </c:pt>
                <c:pt idx="3261">
                  <c:v>-0.175</c:v>
                </c:pt>
                <c:pt idx="3262">
                  <c:v>-0.177</c:v>
                </c:pt>
                <c:pt idx="3263">
                  <c:v>-0.175</c:v>
                </c:pt>
                <c:pt idx="3264">
                  <c:v>-0.177</c:v>
                </c:pt>
                <c:pt idx="3265">
                  <c:v>-0.175</c:v>
                </c:pt>
                <c:pt idx="3266">
                  <c:v>-0.201</c:v>
                </c:pt>
                <c:pt idx="3267">
                  <c:v>-0.2</c:v>
                </c:pt>
                <c:pt idx="3268">
                  <c:v>-0.198</c:v>
                </c:pt>
                <c:pt idx="3269">
                  <c:v>-0.2</c:v>
                </c:pt>
                <c:pt idx="3270">
                  <c:v>-0.199</c:v>
                </c:pt>
                <c:pt idx="3271">
                  <c:v>-0.201</c:v>
                </c:pt>
                <c:pt idx="3272">
                  <c:v>-0.199</c:v>
                </c:pt>
                <c:pt idx="3273">
                  <c:v>-0.201</c:v>
                </c:pt>
                <c:pt idx="3274">
                  <c:v>-0.196</c:v>
                </c:pt>
                <c:pt idx="3275">
                  <c:v>-0.198</c:v>
                </c:pt>
                <c:pt idx="3276">
                  <c:v>-0.201</c:v>
                </c:pt>
                <c:pt idx="3277">
                  <c:v>-0.199</c:v>
                </c:pt>
                <c:pt idx="3278">
                  <c:v>-0.201</c:v>
                </c:pt>
                <c:pt idx="3279">
                  <c:v>-0.199</c:v>
                </c:pt>
                <c:pt idx="3280">
                  <c:v>-0.329</c:v>
                </c:pt>
                <c:pt idx="3281">
                  <c:v>-0.323</c:v>
                </c:pt>
                <c:pt idx="3282">
                  <c:v>-0.332</c:v>
                </c:pt>
                <c:pt idx="3283">
                  <c:v>-0.331</c:v>
                </c:pt>
                <c:pt idx="3284">
                  <c:v>-0.331</c:v>
                </c:pt>
                <c:pt idx="3285">
                  <c:v>-0.331</c:v>
                </c:pt>
                <c:pt idx="3286">
                  <c:v>-0.329</c:v>
                </c:pt>
                <c:pt idx="3287">
                  <c:v>-0.329</c:v>
                </c:pt>
                <c:pt idx="3288">
                  <c:v>-0.329</c:v>
                </c:pt>
                <c:pt idx="3289">
                  <c:v>-0.328</c:v>
                </c:pt>
                <c:pt idx="3290">
                  <c:v>-0.359</c:v>
                </c:pt>
                <c:pt idx="3291">
                  <c:v>-0.359</c:v>
                </c:pt>
                <c:pt idx="3292">
                  <c:v>-0.359</c:v>
                </c:pt>
                <c:pt idx="3293">
                  <c:v>-0.359</c:v>
                </c:pt>
                <c:pt idx="3294">
                  <c:v>-0.275</c:v>
                </c:pt>
                <c:pt idx="3295">
                  <c:v>-0.275</c:v>
                </c:pt>
                <c:pt idx="3296">
                  <c:v>-0.276</c:v>
                </c:pt>
                <c:pt idx="3297">
                  <c:v>-0.406</c:v>
                </c:pt>
                <c:pt idx="3298">
                  <c:v>-0.41</c:v>
                </c:pt>
                <c:pt idx="3299">
                  <c:v>-0.273</c:v>
                </c:pt>
                <c:pt idx="3300">
                  <c:v>-0.412</c:v>
                </c:pt>
                <c:pt idx="3301">
                  <c:v>-0.409</c:v>
                </c:pt>
                <c:pt idx="3302">
                  <c:v>-0.405</c:v>
                </c:pt>
                <c:pt idx="3303">
                  <c:v>-0.42</c:v>
                </c:pt>
                <c:pt idx="3304">
                  <c:v>-0.331</c:v>
                </c:pt>
                <c:pt idx="3305">
                  <c:v>-0.417</c:v>
                </c:pt>
                <c:pt idx="3306">
                  <c:v>-0.409</c:v>
                </c:pt>
                <c:pt idx="3307">
                  <c:v>-0.41</c:v>
                </c:pt>
                <c:pt idx="3308">
                  <c:v>-0.41</c:v>
                </c:pt>
                <c:pt idx="3309">
                  <c:v>-0.378</c:v>
                </c:pt>
                <c:pt idx="3310">
                  <c:v>-0.378</c:v>
                </c:pt>
                <c:pt idx="3311">
                  <c:v>-0.379</c:v>
                </c:pt>
                <c:pt idx="3312">
                  <c:v>-0.379</c:v>
                </c:pt>
                <c:pt idx="3313">
                  <c:v>-0.379</c:v>
                </c:pt>
                <c:pt idx="3314">
                  <c:v>-0.379</c:v>
                </c:pt>
                <c:pt idx="3315">
                  <c:v>-0.379</c:v>
                </c:pt>
                <c:pt idx="3316">
                  <c:v>-0.376</c:v>
                </c:pt>
                <c:pt idx="3317">
                  <c:v>-0.38</c:v>
                </c:pt>
                <c:pt idx="3318">
                  <c:v>-0.38</c:v>
                </c:pt>
                <c:pt idx="3319">
                  <c:v>-0.381</c:v>
                </c:pt>
                <c:pt idx="3320">
                  <c:v>-0.377</c:v>
                </c:pt>
                <c:pt idx="3321">
                  <c:v>-0.378</c:v>
                </c:pt>
                <c:pt idx="3322">
                  <c:v>-0.378</c:v>
                </c:pt>
                <c:pt idx="3323">
                  <c:v>-0.378</c:v>
                </c:pt>
                <c:pt idx="3324">
                  <c:v>-0.378</c:v>
                </c:pt>
                <c:pt idx="3325">
                  <c:v>-0.374</c:v>
                </c:pt>
                <c:pt idx="3326">
                  <c:v>-0.379</c:v>
                </c:pt>
                <c:pt idx="3327">
                  <c:v>-0.379</c:v>
                </c:pt>
              </c:numCache>
            </c:numRef>
          </c:val>
          <c:smooth val="0"/>
        </c:ser>
        <c:hiLowLines>
          <c:spPr>
            <a:ln w="0">
              <a:noFill/>
            </a:ln>
          </c:spPr>
        </c:hiLowLines>
        <c:marker val="0"/>
        <c:axId val="55374198"/>
        <c:axId val="90886135"/>
      </c:lineChart>
      <c:dateAx>
        <c:axId val="55374198"/>
        <c:scaling>
          <c:orientation val="minMax"/>
        </c:scaling>
        <c:delete val="0"/>
        <c:axPos val="b"/>
        <c:numFmt formatCode="yyyy;@"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0886135"/>
        <c:crosses val="autoZero"/>
        <c:auto val="1"/>
        <c:lblOffset val="100"/>
        <c:baseTimeUnit val="days"/>
        <c:majorUnit val="1"/>
        <c:majorTimeUnit val="years"/>
        <c:noMultiLvlLbl val="0"/>
      </c:dateAx>
      <c:valAx>
        <c:axId val="90886135"/>
        <c:scaling>
          <c:orientation val="minMax"/>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Ränta (procent)</a:t>
                </a:r>
              </a:p>
            </c:rich>
          </c:tx>
          <c:layout>
            <c:manualLayout>
              <c:xMode val="edge"/>
              <c:yMode val="edge"/>
              <c:x val="0.0238438611671955"/>
              <c:y val="0.00508560773012375"/>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5374198"/>
        <c:crossesAt val="1"/>
        <c:crossBetween val="midCat"/>
      </c:valAx>
      <c:spPr>
        <a:noFill/>
        <a:ln w="3240">
          <a:solidFill>
            <a:srgbClr val="000000"/>
          </a:solidFill>
          <a:round/>
        </a:ln>
      </c:spPr>
    </c:plotArea>
    <c:legend>
      <c:legendPos val="b"/>
      <c:layout>
        <c:manualLayout>
          <c:xMode val="edge"/>
          <c:yMode val="edge"/>
          <c:x val="0.147125"/>
          <c:y val="0.1"/>
          <c:w val="0.627726732920808"/>
          <c:h val="0.157906434048228"/>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solidFill>
      <a:srgbClr val="ffffff"/>
    </a:solidFill>
    <a:ln w="25560">
      <a:noFill/>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01875"/>
          <c:y val="0.0983333333333333"/>
          <c:w val="0.8899375"/>
          <c:h val="0.825"/>
        </c:manualLayout>
      </c:layout>
      <c:scatterChart>
        <c:scatterStyle val="lineMarker"/>
        <c:varyColors val="0"/>
        <c:ser>
          <c:idx val="0"/>
          <c:order val="0"/>
          <c:tx>
            <c:strRef>
              <c:f>label 0</c:f>
              <c:strCache>
                <c:ptCount val="1"/>
                <c:pt idx="0">
                  <c:v>2020</c:v>
                </c:pt>
              </c:strCache>
            </c:strRef>
          </c:tx>
          <c:spPr>
            <a:solidFill>
              <a:srgbClr val="606060"/>
            </a:solidFill>
            <a:ln w="28440">
              <a:solidFill>
                <a:srgbClr val="60606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3"/>
                <c:pt idx="0">
                  <c:v>0.5</c:v>
                </c:pt>
                <c:pt idx="1">
                  <c:v>5</c:v>
                </c:pt>
                <c:pt idx="2">
                  <c:v>10</c:v>
                </c:pt>
              </c:numCache>
            </c:numRef>
          </c:xVal>
          <c:yVal>
            <c:numRef>
              <c:f>0</c:f>
              <c:numCache>
                <c:formatCode>General</c:formatCode>
                <c:ptCount val="3"/>
                <c:pt idx="0">
                  <c:v>-0.154204944137353</c:v>
                </c:pt>
                <c:pt idx="1">
                  <c:v>-0.293940946528046</c:v>
                </c:pt>
                <c:pt idx="2">
                  <c:v>-0.0380026082333634</c:v>
                </c:pt>
              </c:numCache>
            </c:numRef>
          </c:yVal>
          <c:smooth val="1"/>
        </c:ser>
        <c:ser>
          <c:idx val="1"/>
          <c:order val="1"/>
          <c:tx>
            <c:strRef>
              <c:f>label 2</c:f>
              <c:strCache>
                <c:ptCount val="1"/>
                <c:pt idx="0">
                  <c:v>2021</c:v>
                </c:pt>
              </c:strCache>
            </c:strRef>
          </c:tx>
          <c:spPr>
            <a:solidFill>
              <a:srgbClr val="b0b0b0"/>
            </a:solidFill>
            <a:ln w="28440">
              <a:solidFill>
                <a:srgbClr val="b0b0b0"/>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3"/>
                <c:pt idx="0">
                  <c:v>0.5</c:v>
                </c:pt>
                <c:pt idx="1">
                  <c:v>5</c:v>
                </c:pt>
                <c:pt idx="2">
                  <c:v>10</c:v>
                </c:pt>
              </c:numCache>
            </c:numRef>
          </c:xVal>
          <c:yVal>
            <c:numRef>
              <c:f>2</c:f>
              <c:numCache>
                <c:formatCode>General</c:formatCode>
                <c:ptCount val="3"/>
                <c:pt idx="0">
                  <c:v>-0.1802</c:v>
                </c:pt>
                <c:pt idx="1">
                  <c:v>-0.0377</c:v>
                </c:pt>
                <c:pt idx="2">
                  <c:v>0.2686</c:v>
                </c:pt>
              </c:numCache>
            </c:numRef>
          </c:yVal>
          <c:smooth val="1"/>
        </c:ser>
        <c:ser>
          <c:idx val="2"/>
          <c:order val="2"/>
          <c:tx>
            <c:strRef>
              <c:f>label 4</c:f>
              <c:strCache>
                <c:ptCount val="1"/>
                <c:pt idx="0">
                  <c:v>2022</c:v>
                </c:pt>
              </c:strCache>
            </c:strRef>
          </c:tx>
          <c:spPr>
            <a:solidFill>
              <a:srgbClr val="818181"/>
            </a:solidFill>
            <a:ln w="28440">
              <a:solidFill>
                <a:srgbClr val="818181"/>
              </a:solidFill>
              <a:round/>
            </a:ln>
          </c:spP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3"/>
                <c:pt idx="0">
                  <c:v>0.5</c:v>
                </c:pt>
                <c:pt idx="1">
                  <c:v>5</c:v>
                </c:pt>
                <c:pt idx="2">
                  <c:v>10</c:v>
                </c:pt>
              </c:numCache>
            </c:numRef>
          </c:xVal>
          <c:yVal>
            <c:numRef>
              <c:f>4</c:f>
              <c:numCache>
                <c:formatCode>General</c:formatCode>
                <c:ptCount val="3"/>
                <c:pt idx="0">
                  <c:v>-0.169</c:v>
                </c:pt>
                <c:pt idx="1">
                  <c:v>0.213534782608696</c:v>
                </c:pt>
                <c:pt idx="2">
                  <c:v>0.373947826086957</c:v>
                </c:pt>
              </c:numCache>
            </c:numRef>
          </c:yVal>
          <c:smooth val="1"/>
        </c:ser>
        <c:axId val="65279068"/>
        <c:axId val="84551862"/>
      </c:scatterChart>
      <c:valAx>
        <c:axId val="65279068"/>
        <c:scaling>
          <c:orientation val="minMax"/>
          <c:max val="11"/>
          <c:min val="0"/>
        </c:scaling>
        <c:delete val="0"/>
        <c:axPos val="b"/>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Löptid (år)</a:t>
                </a:r>
              </a:p>
            </c:rich>
          </c:tx>
          <c:layout>
            <c:manualLayout>
              <c:xMode val="edge"/>
              <c:yMode val="edge"/>
              <c:x val="0.847539847539848"/>
              <c:y val="0.336519192230615"/>
            </c:manualLayout>
          </c:layout>
          <c:overlay val="0"/>
          <c:spPr>
            <a:noFill/>
            <a:ln w="0">
              <a:noFill/>
            </a:ln>
          </c:spPr>
        </c:title>
        <c:numFmt formatCode="0" sourceLinked="0"/>
        <c:majorTickMark val="cross"/>
        <c:minorTickMark val="none"/>
        <c:tickLblPos val="low"/>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4551862"/>
        <c:crosses val="autoZero"/>
        <c:crossBetween val="midCat"/>
      </c:valAx>
      <c:valAx>
        <c:axId val="84551862"/>
        <c:scaling>
          <c:orientation val="minMax"/>
          <c:max val="2"/>
          <c:min val="-2"/>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Ränta (procent)</a:t>
                </a:r>
              </a:p>
            </c:rich>
          </c:tx>
          <c:layout>
            <c:manualLayout>
              <c:xMode val="edge"/>
              <c:yMode val="edge"/>
              <c:x val="0.0263340263340263"/>
              <c:y val="0.00431632495760752"/>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5279068"/>
        <c:crosses val="autoZero"/>
        <c:crossBetween val="midCat"/>
        <c:majorUnit val="1"/>
      </c:valAx>
      <c:spPr>
        <a:noFill/>
        <a:ln w="3240">
          <a:solidFill>
            <a:srgbClr val="000000"/>
          </a:solidFill>
          <a:round/>
        </a:ln>
      </c:spPr>
    </c:plotArea>
    <c:legend>
      <c:legendPos val="b"/>
      <c:layout>
        <c:manualLayout>
          <c:xMode val="edge"/>
          <c:yMode val="edge"/>
          <c:x val="0.0625"/>
          <c:y val="0.160333333333333"/>
          <c:w val="0.458216138508657"/>
          <c:h val="0.0765640626736304"/>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9375"/>
          <c:y val="0.0402222222222222"/>
          <c:w val="0.9428125"/>
          <c:h val="0.940555555555556"/>
        </c:manualLayout>
      </c:layout>
      <c:lineChart>
        <c:grouping val="standard"/>
        <c:varyColors val="0"/>
        <c:ser>
          <c:idx val="0"/>
          <c:order val="0"/>
          <c:tx>
            <c:strRef>
              <c:f>label 0</c:f>
              <c:strCache>
                <c:ptCount val="1"/>
                <c:pt idx="0">
                  <c:v>Konsumentprisindex (KPI) 12-månadersförändring (inflationstakten) 1980=100, procent efter månad</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81"/>
                <c:pt idx="0">
                  <c:v>39052</c:v>
                </c:pt>
                <c:pt idx="1">
                  <c:v>39083</c:v>
                </c:pt>
                <c:pt idx="2">
                  <c:v>39114</c:v>
                </c:pt>
                <c:pt idx="3">
                  <c:v>39142</c:v>
                </c:pt>
                <c:pt idx="4">
                  <c:v>39173</c:v>
                </c:pt>
                <c:pt idx="5">
                  <c:v>39203</c:v>
                </c:pt>
                <c:pt idx="6">
                  <c:v>39234</c:v>
                </c:pt>
                <c:pt idx="7">
                  <c:v>39264</c:v>
                </c:pt>
                <c:pt idx="8">
                  <c:v>39295</c:v>
                </c:pt>
                <c:pt idx="9">
                  <c:v>39326</c:v>
                </c:pt>
                <c:pt idx="10">
                  <c:v>39356</c:v>
                </c:pt>
                <c:pt idx="11">
                  <c:v>39387</c:v>
                </c:pt>
                <c:pt idx="12">
                  <c:v>39417</c:v>
                </c:pt>
                <c:pt idx="13">
                  <c:v>39448</c:v>
                </c:pt>
                <c:pt idx="14">
                  <c:v>39479</c:v>
                </c:pt>
                <c:pt idx="15">
                  <c:v>39508</c:v>
                </c:pt>
                <c:pt idx="16">
                  <c:v>39539</c:v>
                </c:pt>
                <c:pt idx="17">
                  <c:v>39569</c:v>
                </c:pt>
                <c:pt idx="18">
                  <c:v>39600</c:v>
                </c:pt>
                <c:pt idx="19">
                  <c:v>39630</c:v>
                </c:pt>
                <c:pt idx="20">
                  <c:v>39661</c:v>
                </c:pt>
                <c:pt idx="21">
                  <c:v>39692</c:v>
                </c:pt>
                <c:pt idx="22">
                  <c:v>39722</c:v>
                </c:pt>
                <c:pt idx="23">
                  <c:v>39753</c:v>
                </c:pt>
                <c:pt idx="24">
                  <c:v>39783</c:v>
                </c:pt>
                <c:pt idx="25">
                  <c:v>39814</c:v>
                </c:pt>
                <c:pt idx="26">
                  <c:v>39845</c:v>
                </c:pt>
                <c:pt idx="27">
                  <c:v>39873</c:v>
                </c:pt>
                <c:pt idx="28">
                  <c:v>39904</c:v>
                </c:pt>
                <c:pt idx="29">
                  <c:v>39934</c:v>
                </c:pt>
                <c:pt idx="30">
                  <c:v>39965</c:v>
                </c:pt>
                <c:pt idx="31">
                  <c:v>39995</c:v>
                </c:pt>
                <c:pt idx="32">
                  <c:v>40026</c:v>
                </c:pt>
                <c:pt idx="33">
                  <c:v>40057</c:v>
                </c:pt>
                <c:pt idx="34">
                  <c:v>40087</c:v>
                </c:pt>
                <c:pt idx="35">
                  <c:v>40118</c:v>
                </c:pt>
                <c:pt idx="36">
                  <c:v>40148</c:v>
                </c:pt>
                <c:pt idx="37">
                  <c:v>40179</c:v>
                </c:pt>
                <c:pt idx="38">
                  <c:v>40210</c:v>
                </c:pt>
                <c:pt idx="39">
                  <c:v>40238</c:v>
                </c:pt>
                <c:pt idx="40">
                  <c:v>40269</c:v>
                </c:pt>
                <c:pt idx="41">
                  <c:v>40299</c:v>
                </c:pt>
                <c:pt idx="42">
                  <c:v>40330</c:v>
                </c:pt>
                <c:pt idx="43">
                  <c:v>40360</c:v>
                </c:pt>
                <c:pt idx="44">
                  <c:v>40391</c:v>
                </c:pt>
                <c:pt idx="45">
                  <c:v>40422</c:v>
                </c:pt>
                <c:pt idx="46">
                  <c:v>40452</c:v>
                </c:pt>
                <c:pt idx="47">
                  <c:v>40483</c:v>
                </c:pt>
                <c:pt idx="48">
                  <c:v>40513</c:v>
                </c:pt>
                <c:pt idx="49">
                  <c:v>40544</c:v>
                </c:pt>
                <c:pt idx="50">
                  <c:v>40575</c:v>
                </c:pt>
                <c:pt idx="51">
                  <c:v>40603</c:v>
                </c:pt>
                <c:pt idx="52">
                  <c:v>40634</c:v>
                </c:pt>
                <c:pt idx="53">
                  <c:v>40664</c:v>
                </c:pt>
                <c:pt idx="54">
                  <c:v>40695</c:v>
                </c:pt>
                <c:pt idx="55">
                  <c:v>40725</c:v>
                </c:pt>
                <c:pt idx="56">
                  <c:v>40756</c:v>
                </c:pt>
                <c:pt idx="57">
                  <c:v>40787</c:v>
                </c:pt>
                <c:pt idx="58">
                  <c:v>40817</c:v>
                </c:pt>
                <c:pt idx="59">
                  <c:v>40848</c:v>
                </c:pt>
                <c:pt idx="60">
                  <c:v>40878</c:v>
                </c:pt>
                <c:pt idx="61">
                  <c:v>40909</c:v>
                </c:pt>
                <c:pt idx="62">
                  <c:v>40940</c:v>
                </c:pt>
                <c:pt idx="63">
                  <c:v>40969</c:v>
                </c:pt>
                <c:pt idx="64">
                  <c:v>41000</c:v>
                </c:pt>
                <c:pt idx="65">
                  <c:v>41030</c:v>
                </c:pt>
                <c:pt idx="66">
                  <c:v>41061</c:v>
                </c:pt>
                <c:pt idx="67">
                  <c:v>41091</c:v>
                </c:pt>
                <c:pt idx="68">
                  <c:v>41122</c:v>
                </c:pt>
                <c:pt idx="69">
                  <c:v>41153</c:v>
                </c:pt>
                <c:pt idx="70">
                  <c:v>41183</c:v>
                </c:pt>
                <c:pt idx="71">
                  <c:v>41214</c:v>
                </c:pt>
                <c:pt idx="72">
                  <c:v>41244</c:v>
                </c:pt>
                <c:pt idx="73">
                  <c:v>41275</c:v>
                </c:pt>
                <c:pt idx="74">
                  <c:v>41306</c:v>
                </c:pt>
                <c:pt idx="75">
                  <c:v>41334</c:v>
                </c:pt>
                <c:pt idx="76">
                  <c:v>41365</c:v>
                </c:pt>
                <c:pt idx="77">
                  <c:v>41395</c:v>
                </c:pt>
                <c:pt idx="78">
                  <c:v>41426</c:v>
                </c:pt>
                <c:pt idx="79">
                  <c:v>41456</c:v>
                </c:pt>
                <c:pt idx="80">
                  <c:v>41487</c:v>
                </c:pt>
                <c:pt idx="81">
                  <c:v>41518</c:v>
                </c:pt>
                <c:pt idx="82">
                  <c:v>41548</c:v>
                </c:pt>
                <c:pt idx="83">
                  <c:v>41579</c:v>
                </c:pt>
                <c:pt idx="84">
                  <c:v>41609</c:v>
                </c:pt>
                <c:pt idx="85">
                  <c:v>41640</c:v>
                </c:pt>
                <c:pt idx="86">
                  <c:v>41671</c:v>
                </c:pt>
                <c:pt idx="87">
                  <c:v>41699</c:v>
                </c:pt>
                <c:pt idx="88">
                  <c:v>41730</c:v>
                </c:pt>
                <c:pt idx="89">
                  <c:v>41760</c:v>
                </c:pt>
                <c:pt idx="90">
                  <c:v>41791</c:v>
                </c:pt>
                <c:pt idx="91">
                  <c:v>41821</c:v>
                </c:pt>
                <c:pt idx="92">
                  <c:v>41852</c:v>
                </c:pt>
                <c:pt idx="93">
                  <c:v>41883</c:v>
                </c:pt>
                <c:pt idx="94">
                  <c:v>41913</c:v>
                </c:pt>
                <c:pt idx="95">
                  <c:v>41944</c:v>
                </c:pt>
                <c:pt idx="96">
                  <c:v>41974</c:v>
                </c:pt>
                <c:pt idx="97">
                  <c:v>42005</c:v>
                </c:pt>
                <c:pt idx="98">
                  <c:v>42036</c:v>
                </c:pt>
                <c:pt idx="99">
                  <c:v>42064</c:v>
                </c:pt>
                <c:pt idx="100">
                  <c:v>42095</c:v>
                </c:pt>
                <c:pt idx="101">
                  <c:v>42125</c:v>
                </c:pt>
                <c:pt idx="102">
                  <c:v>42156</c:v>
                </c:pt>
                <c:pt idx="103">
                  <c:v>42186</c:v>
                </c:pt>
                <c:pt idx="104">
                  <c:v>42217</c:v>
                </c:pt>
                <c:pt idx="105">
                  <c:v>42248</c:v>
                </c:pt>
                <c:pt idx="106">
                  <c:v>42278</c:v>
                </c:pt>
                <c:pt idx="107">
                  <c:v>42309</c:v>
                </c:pt>
                <c:pt idx="108">
                  <c:v>42339</c:v>
                </c:pt>
                <c:pt idx="109">
                  <c:v>42370</c:v>
                </c:pt>
                <c:pt idx="110">
                  <c:v>42401</c:v>
                </c:pt>
                <c:pt idx="111">
                  <c:v>42430</c:v>
                </c:pt>
                <c:pt idx="112">
                  <c:v>42461</c:v>
                </c:pt>
                <c:pt idx="113">
                  <c:v>42491</c:v>
                </c:pt>
                <c:pt idx="114">
                  <c:v>42522</c:v>
                </c:pt>
                <c:pt idx="115">
                  <c:v>42552</c:v>
                </c:pt>
                <c:pt idx="116">
                  <c:v>42583</c:v>
                </c:pt>
                <c:pt idx="117">
                  <c:v>42614</c:v>
                </c:pt>
                <c:pt idx="118">
                  <c:v>42644</c:v>
                </c:pt>
                <c:pt idx="119">
                  <c:v>42675</c:v>
                </c:pt>
                <c:pt idx="120">
                  <c:v>42705</c:v>
                </c:pt>
                <c:pt idx="121">
                  <c:v>42736</c:v>
                </c:pt>
                <c:pt idx="122">
                  <c:v>42767</c:v>
                </c:pt>
                <c:pt idx="123">
                  <c:v>42795</c:v>
                </c:pt>
                <c:pt idx="124">
                  <c:v>42826</c:v>
                </c:pt>
                <c:pt idx="125">
                  <c:v>42856</c:v>
                </c:pt>
                <c:pt idx="126">
                  <c:v>42887</c:v>
                </c:pt>
                <c:pt idx="127">
                  <c:v>42917</c:v>
                </c:pt>
                <c:pt idx="128">
                  <c:v>42948</c:v>
                </c:pt>
                <c:pt idx="129">
                  <c:v>42979</c:v>
                </c:pt>
                <c:pt idx="130">
                  <c:v>43009</c:v>
                </c:pt>
                <c:pt idx="131">
                  <c:v>43040</c:v>
                </c:pt>
                <c:pt idx="132">
                  <c:v>43070</c:v>
                </c:pt>
                <c:pt idx="133">
                  <c:v>43101</c:v>
                </c:pt>
                <c:pt idx="134">
                  <c:v>43132</c:v>
                </c:pt>
                <c:pt idx="135">
                  <c:v>43160</c:v>
                </c:pt>
                <c:pt idx="136">
                  <c:v>43191</c:v>
                </c:pt>
                <c:pt idx="137">
                  <c:v>43221</c:v>
                </c:pt>
                <c:pt idx="138">
                  <c:v>43252</c:v>
                </c:pt>
                <c:pt idx="139">
                  <c:v>43282</c:v>
                </c:pt>
                <c:pt idx="140">
                  <c:v>43313</c:v>
                </c:pt>
                <c:pt idx="141">
                  <c:v>43344</c:v>
                </c:pt>
                <c:pt idx="142">
                  <c:v>43374</c:v>
                </c:pt>
                <c:pt idx="143">
                  <c:v>43405</c:v>
                </c:pt>
                <c:pt idx="144">
                  <c:v>43435</c:v>
                </c:pt>
                <c:pt idx="145">
                  <c:v>43466</c:v>
                </c:pt>
                <c:pt idx="146">
                  <c:v>43497</c:v>
                </c:pt>
                <c:pt idx="147">
                  <c:v>43525</c:v>
                </c:pt>
                <c:pt idx="148">
                  <c:v>43556</c:v>
                </c:pt>
                <c:pt idx="149">
                  <c:v>43586</c:v>
                </c:pt>
                <c:pt idx="150">
                  <c:v>43617</c:v>
                </c:pt>
                <c:pt idx="151">
                  <c:v>43647</c:v>
                </c:pt>
                <c:pt idx="152">
                  <c:v>43678</c:v>
                </c:pt>
                <c:pt idx="153">
                  <c:v>43709</c:v>
                </c:pt>
                <c:pt idx="154">
                  <c:v>43739</c:v>
                </c:pt>
                <c:pt idx="155">
                  <c:v>43770</c:v>
                </c:pt>
                <c:pt idx="156">
                  <c:v>43800</c:v>
                </c:pt>
                <c:pt idx="157">
                  <c:v>43831</c:v>
                </c:pt>
                <c:pt idx="158">
                  <c:v>43862</c:v>
                </c:pt>
                <c:pt idx="159">
                  <c:v>43891</c:v>
                </c:pt>
                <c:pt idx="160">
                  <c:v>43922</c:v>
                </c:pt>
                <c:pt idx="161">
                  <c:v>43952</c:v>
                </c:pt>
                <c:pt idx="162">
                  <c:v>43983</c:v>
                </c:pt>
                <c:pt idx="163">
                  <c:v>44013</c:v>
                </c:pt>
                <c:pt idx="164">
                  <c:v>44044</c:v>
                </c:pt>
                <c:pt idx="165">
                  <c:v>44075</c:v>
                </c:pt>
                <c:pt idx="166">
                  <c:v>44105</c:v>
                </c:pt>
                <c:pt idx="167">
                  <c:v>44136</c:v>
                </c:pt>
                <c:pt idx="168">
                  <c:v>44166</c:v>
                </c:pt>
                <c:pt idx="169">
                  <c:v>44197</c:v>
                </c:pt>
                <c:pt idx="170">
                  <c:v>44228</c:v>
                </c:pt>
                <c:pt idx="171">
                  <c:v>44256</c:v>
                </c:pt>
                <c:pt idx="172">
                  <c:v>44287</c:v>
                </c:pt>
                <c:pt idx="173">
                  <c:v>44317</c:v>
                </c:pt>
                <c:pt idx="174">
                  <c:v>44348</c:v>
                </c:pt>
                <c:pt idx="175">
                  <c:v>44378</c:v>
                </c:pt>
                <c:pt idx="176">
                  <c:v>44409</c:v>
                </c:pt>
                <c:pt idx="177">
                  <c:v>44440</c:v>
                </c:pt>
                <c:pt idx="178">
                  <c:v>44470</c:v>
                </c:pt>
                <c:pt idx="179">
                  <c:v>44501</c:v>
                </c:pt>
                <c:pt idx="180">
                  <c:v>44531</c:v>
                </c:pt>
              </c:numCache>
            </c:numRef>
          </c:cat>
          <c:val>
            <c:numRef>
              <c:f>0</c:f>
              <c:numCache>
                <c:formatCode>General</c:formatCode>
                <c:ptCount val="181"/>
                <c:pt idx="0">
                  <c:v>1.6</c:v>
                </c:pt>
                <c:pt idx="1">
                  <c:v>1.9</c:v>
                </c:pt>
                <c:pt idx="2">
                  <c:v>2</c:v>
                </c:pt>
                <c:pt idx="3">
                  <c:v>1.9</c:v>
                </c:pt>
                <c:pt idx="4">
                  <c:v>1.9</c:v>
                </c:pt>
                <c:pt idx="5">
                  <c:v>1.7</c:v>
                </c:pt>
                <c:pt idx="6">
                  <c:v>1.9</c:v>
                </c:pt>
                <c:pt idx="7">
                  <c:v>1.9</c:v>
                </c:pt>
                <c:pt idx="8">
                  <c:v>1.8</c:v>
                </c:pt>
                <c:pt idx="9">
                  <c:v>2.2</c:v>
                </c:pt>
                <c:pt idx="10">
                  <c:v>2.7</c:v>
                </c:pt>
                <c:pt idx="11">
                  <c:v>3.3</c:v>
                </c:pt>
                <c:pt idx="12">
                  <c:v>3.5</c:v>
                </c:pt>
                <c:pt idx="13">
                  <c:v>3.2</c:v>
                </c:pt>
                <c:pt idx="14">
                  <c:v>3.1</c:v>
                </c:pt>
                <c:pt idx="15">
                  <c:v>3.4</c:v>
                </c:pt>
                <c:pt idx="16">
                  <c:v>3.3</c:v>
                </c:pt>
                <c:pt idx="17">
                  <c:v>3.9</c:v>
                </c:pt>
                <c:pt idx="18">
                  <c:v>4.2</c:v>
                </c:pt>
                <c:pt idx="19">
                  <c:v>4.1</c:v>
                </c:pt>
                <c:pt idx="20">
                  <c:v>4.3</c:v>
                </c:pt>
                <c:pt idx="21">
                  <c:v>4.4</c:v>
                </c:pt>
                <c:pt idx="22">
                  <c:v>4</c:v>
                </c:pt>
                <c:pt idx="23">
                  <c:v>2.5</c:v>
                </c:pt>
                <c:pt idx="24">
                  <c:v>0.9</c:v>
                </c:pt>
                <c:pt idx="25">
                  <c:v>1.3</c:v>
                </c:pt>
                <c:pt idx="26">
                  <c:v>0.9</c:v>
                </c:pt>
                <c:pt idx="27">
                  <c:v>0.2</c:v>
                </c:pt>
                <c:pt idx="28">
                  <c:v>-0.1</c:v>
                </c:pt>
                <c:pt idx="29">
                  <c:v>-0.7</c:v>
                </c:pt>
                <c:pt idx="30">
                  <c:v>-1</c:v>
                </c:pt>
                <c:pt idx="31">
                  <c:v>-1.2</c:v>
                </c:pt>
                <c:pt idx="32">
                  <c:v>-1.2</c:v>
                </c:pt>
                <c:pt idx="33">
                  <c:v>-1.9</c:v>
                </c:pt>
                <c:pt idx="34">
                  <c:v>-1.8</c:v>
                </c:pt>
                <c:pt idx="35">
                  <c:v>-1</c:v>
                </c:pt>
                <c:pt idx="36">
                  <c:v>0.6</c:v>
                </c:pt>
                <c:pt idx="37">
                  <c:v>0.3</c:v>
                </c:pt>
                <c:pt idx="38">
                  <c:v>0.9</c:v>
                </c:pt>
                <c:pt idx="39">
                  <c:v>0.8</c:v>
                </c:pt>
                <c:pt idx="40">
                  <c:v>0.7</c:v>
                </c:pt>
                <c:pt idx="41">
                  <c:v>1.2</c:v>
                </c:pt>
                <c:pt idx="42">
                  <c:v>0.9</c:v>
                </c:pt>
                <c:pt idx="43">
                  <c:v>1.1</c:v>
                </c:pt>
                <c:pt idx="44">
                  <c:v>0.9</c:v>
                </c:pt>
                <c:pt idx="45">
                  <c:v>1.4</c:v>
                </c:pt>
                <c:pt idx="46">
                  <c:v>1.5</c:v>
                </c:pt>
                <c:pt idx="47">
                  <c:v>1.8</c:v>
                </c:pt>
                <c:pt idx="48">
                  <c:v>2.3</c:v>
                </c:pt>
                <c:pt idx="49">
                  <c:v>2.5</c:v>
                </c:pt>
                <c:pt idx="50">
                  <c:v>2.5</c:v>
                </c:pt>
                <c:pt idx="51">
                  <c:v>2.9</c:v>
                </c:pt>
                <c:pt idx="52">
                  <c:v>3.3</c:v>
                </c:pt>
                <c:pt idx="53">
                  <c:v>3.3</c:v>
                </c:pt>
                <c:pt idx="54">
                  <c:v>3.1</c:v>
                </c:pt>
                <c:pt idx="55">
                  <c:v>3.3</c:v>
                </c:pt>
                <c:pt idx="56">
                  <c:v>3.4</c:v>
                </c:pt>
                <c:pt idx="57">
                  <c:v>3.2</c:v>
                </c:pt>
                <c:pt idx="58">
                  <c:v>2.9</c:v>
                </c:pt>
                <c:pt idx="59">
                  <c:v>2.8</c:v>
                </c:pt>
                <c:pt idx="60">
                  <c:v>2.3</c:v>
                </c:pt>
                <c:pt idx="61">
                  <c:v>1.9</c:v>
                </c:pt>
                <c:pt idx="62">
                  <c:v>1.9</c:v>
                </c:pt>
                <c:pt idx="63">
                  <c:v>1.5</c:v>
                </c:pt>
                <c:pt idx="64">
                  <c:v>1.3</c:v>
                </c:pt>
                <c:pt idx="65">
                  <c:v>1</c:v>
                </c:pt>
                <c:pt idx="66">
                  <c:v>1</c:v>
                </c:pt>
                <c:pt idx="67">
                  <c:v>0.7</c:v>
                </c:pt>
                <c:pt idx="68">
                  <c:v>0.7</c:v>
                </c:pt>
                <c:pt idx="69">
                  <c:v>0.4</c:v>
                </c:pt>
                <c:pt idx="70">
                  <c:v>0.4</c:v>
                </c:pt>
                <c:pt idx="71">
                  <c:v>-0.1</c:v>
                </c:pt>
                <c:pt idx="72">
                  <c:v>-0.1</c:v>
                </c:pt>
                <c:pt idx="73">
                  <c:v>0</c:v>
                </c:pt>
                <c:pt idx="74">
                  <c:v>-0.2</c:v>
                </c:pt>
                <c:pt idx="75">
                  <c:v>0</c:v>
                </c:pt>
                <c:pt idx="76">
                  <c:v>-0.5</c:v>
                </c:pt>
                <c:pt idx="77">
                  <c:v>-0.2</c:v>
                </c:pt>
                <c:pt idx="78">
                  <c:v>-0.1</c:v>
                </c:pt>
                <c:pt idx="79">
                  <c:v>0.1</c:v>
                </c:pt>
                <c:pt idx="80">
                  <c:v>0.1</c:v>
                </c:pt>
                <c:pt idx="81">
                  <c:v>0.1</c:v>
                </c:pt>
                <c:pt idx="82">
                  <c:v>-0.1</c:v>
                </c:pt>
                <c:pt idx="83">
                  <c:v>0.1</c:v>
                </c:pt>
                <c:pt idx="84">
                  <c:v>0.1</c:v>
                </c:pt>
                <c:pt idx="85">
                  <c:v>-0.2</c:v>
                </c:pt>
                <c:pt idx="86">
                  <c:v>-0.2</c:v>
                </c:pt>
                <c:pt idx="87">
                  <c:v>-0.6</c:v>
                </c:pt>
                <c:pt idx="88">
                  <c:v>0</c:v>
                </c:pt>
                <c:pt idx="89">
                  <c:v>-0.2</c:v>
                </c:pt>
                <c:pt idx="90">
                  <c:v>0.2</c:v>
                </c:pt>
                <c:pt idx="91">
                  <c:v>0</c:v>
                </c:pt>
                <c:pt idx="92">
                  <c:v>-0.2</c:v>
                </c:pt>
                <c:pt idx="93">
                  <c:v>-0.4</c:v>
                </c:pt>
                <c:pt idx="94">
                  <c:v>-0.1</c:v>
                </c:pt>
                <c:pt idx="95">
                  <c:v>-0.2</c:v>
                </c:pt>
                <c:pt idx="96">
                  <c:v>-0.3</c:v>
                </c:pt>
                <c:pt idx="97">
                  <c:v>-0.2</c:v>
                </c:pt>
                <c:pt idx="98">
                  <c:v>0.1</c:v>
                </c:pt>
                <c:pt idx="99">
                  <c:v>0.2</c:v>
                </c:pt>
                <c:pt idx="100">
                  <c:v>-0.2</c:v>
                </c:pt>
                <c:pt idx="101">
                  <c:v>0.1</c:v>
                </c:pt>
                <c:pt idx="102">
                  <c:v>-0.4</c:v>
                </c:pt>
                <c:pt idx="103">
                  <c:v>-0.1</c:v>
                </c:pt>
                <c:pt idx="104">
                  <c:v>-0.2</c:v>
                </c:pt>
                <c:pt idx="105">
                  <c:v>0.1</c:v>
                </c:pt>
                <c:pt idx="106">
                  <c:v>0.1</c:v>
                </c:pt>
                <c:pt idx="107">
                  <c:v>0.1</c:v>
                </c:pt>
                <c:pt idx="108">
                  <c:v>0.1</c:v>
                </c:pt>
                <c:pt idx="109">
                  <c:v>0.8</c:v>
                </c:pt>
                <c:pt idx="110">
                  <c:v>0.4</c:v>
                </c:pt>
                <c:pt idx="111">
                  <c:v>0.8</c:v>
                </c:pt>
                <c:pt idx="112">
                  <c:v>0.8</c:v>
                </c:pt>
                <c:pt idx="113">
                  <c:v>0.6</c:v>
                </c:pt>
                <c:pt idx="114">
                  <c:v>1</c:v>
                </c:pt>
                <c:pt idx="115">
                  <c:v>1.1</c:v>
                </c:pt>
                <c:pt idx="116">
                  <c:v>1.1</c:v>
                </c:pt>
                <c:pt idx="117">
                  <c:v>0.9</c:v>
                </c:pt>
                <c:pt idx="118">
                  <c:v>1.2</c:v>
                </c:pt>
                <c:pt idx="119">
                  <c:v>1.4</c:v>
                </c:pt>
                <c:pt idx="120">
                  <c:v>1.7</c:v>
                </c:pt>
                <c:pt idx="121">
                  <c:v>1.4</c:v>
                </c:pt>
                <c:pt idx="122">
                  <c:v>1.8</c:v>
                </c:pt>
                <c:pt idx="123">
                  <c:v>1.3</c:v>
                </c:pt>
                <c:pt idx="124">
                  <c:v>1.9</c:v>
                </c:pt>
                <c:pt idx="125">
                  <c:v>1.7</c:v>
                </c:pt>
                <c:pt idx="126">
                  <c:v>1.7</c:v>
                </c:pt>
                <c:pt idx="127">
                  <c:v>2.2</c:v>
                </c:pt>
                <c:pt idx="128">
                  <c:v>2.1</c:v>
                </c:pt>
                <c:pt idx="129">
                  <c:v>2.1</c:v>
                </c:pt>
                <c:pt idx="130">
                  <c:v>1.7</c:v>
                </c:pt>
                <c:pt idx="131">
                  <c:v>1.9</c:v>
                </c:pt>
                <c:pt idx="132">
                  <c:v>1.7</c:v>
                </c:pt>
                <c:pt idx="133">
                  <c:v>1.6</c:v>
                </c:pt>
                <c:pt idx="134">
                  <c:v>1.6</c:v>
                </c:pt>
                <c:pt idx="135">
                  <c:v>1.9</c:v>
                </c:pt>
                <c:pt idx="136">
                  <c:v>1.7</c:v>
                </c:pt>
                <c:pt idx="137">
                  <c:v>1.9</c:v>
                </c:pt>
                <c:pt idx="138">
                  <c:v>2.1</c:v>
                </c:pt>
                <c:pt idx="139">
                  <c:v>2.1</c:v>
                </c:pt>
                <c:pt idx="140">
                  <c:v>2</c:v>
                </c:pt>
                <c:pt idx="141">
                  <c:v>2.3</c:v>
                </c:pt>
                <c:pt idx="142">
                  <c:v>2.3</c:v>
                </c:pt>
                <c:pt idx="143">
                  <c:v>2</c:v>
                </c:pt>
                <c:pt idx="144">
                  <c:v>2</c:v>
                </c:pt>
                <c:pt idx="145">
                  <c:v>1.9</c:v>
                </c:pt>
                <c:pt idx="146">
                  <c:v>1.9</c:v>
                </c:pt>
                <c:pt idx="147">
                  <c:v>1.9</c:v>
                </c:pt>
                <c:pt idx="148">
                  <c:v>2.1</c:v>
                </c:pt>
                <c:pt idx="149">
                  <c:v>2.2</c:v>
                </c:pt>
                <c:pt idx="150">
                  <c:v>1.8</c:v>
                </c:pt>
                <c:pt idx="151">
                  <c:v>1.7</c:v>
                </c:pt>
                <c:pt idx="152">
                  <c:v>1.4</c:v>
                </c:pt>
                <c:pt idx="153">
                  <c:v>1.5</c:v>
                </c:pt>
                <c:pt idx="154">
                  <c:v>1.6</c:v>
                </c:pt>
                <c:pt idx="155">
                  <c:v>1.8</c:v>
                </c:pt>
                <c:pt idx="156">
                  <c:v>1.8</c:v>
                </c:pt>
                <c:pt idx="157">
                  <c:v>1.3</c:v>
                </c:pt>
                <c:pt idx="158">
                  <c:v>1</c:v>
                </c:pt>
                <c:pt idx="159">
                  <c:v>0.6</c:v>
                </c:pt>
                <c:pt idx="160">
                  <c:v>-0.4</c:v>
                </c:pt>
                <c:pt idx="161">
                  <c:v>0</c:v>
                </c:pt>
                <c:pt idx="162">
                  <c:v>0.7</c:v>
                </c:pt>
                <c:pt idx="163">
                  <c:v>0.5</c:v>
                </c:pt>
                <c:pt idx="164">
                  <c:v>0.8</c:v>
                </c:pt>
                <c:pt idx="165">
                  <c:v>0.4</c:v>
                </c:pt>
                <c:pt idx="166">
                  <c:v>0.3</c:v>
                </c:pt>
                <c:pt idx="167">
                  <c:v>0.2</c:v>
                </c:pt>
                <c:pt idx="168">
                  <c:v>0.5</c:v>
                </c:pt>
                <c:pt idx="169">
                  <c:v>1.6</c:v>
                </c:pt>
                <c:pt idx="170">
                  <c:v>1.4</c:v>
                </c:pt>
                <c:pt idx="171">
                  <c:v>1.7</c:v>
                </c:pt>
                <c:pt idx="172">
                  <c:v>2.2</c:v>
                </c:pt>
                <c:pt idx="173">
                  <c:v>1.8</c:v>
                </c:pt>
                <c:pt idx="174">
                  <c:v>1.3</c:v>
                </c:pt>
                <c:pt idx="175">
                  <c:v>1.4</c:v>
                </c:pt>
                <c:pt idx="176">
                  <c:v>2.1</c:v>
                </c:pt>
                <c:pt idx="177">
                  <c:v>2.5</c:v>
                </c:pt>
                <c:pt idx="178">
                  <c:v>2.8</c:v>
                </c:pt>
                <c:pt idx="179">
                  <c:v>3.3</c:v>
                </c:pt>
                <c:pt idx="180">
                  <c:v>3.9</c:v>
                </c:pt>
              </c:numCache>
            </c:numRef>
          </c:val>
          <c:smooth val="0"/>
        </c:ser>
        <c:hiLowLines>
          <c:spPr>
            <a:ln w="0">
              <a:noFill/>
            </a:ln>
          </c:spPr>
        </c:hiLowLines>
        <c:marker val="0"/>
        <c:axId val="76564904"/>
        <c:axId val="61879358"/>
      </c:lineChart>
      <c:dateAx>
        <c:axId val="76564904"/>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1879358"/>
        <c:crosses val="autoZero"/>
        <c:auto val="1"/>
        <c:lblOffset val="100"/>
        <c:baseTimeUnit val="months"/>
        <c:majorUnit val="1"/>
        <c:majorTimeUnit val="years"/>
        <c:minorUnit val="1"/>
        <c:minorTimeUnit val="years"/>
        <c:noMultiLvlLbl val="0"/>
      </c:dateAx>
      <c:valAx>
        <c:axId val="61879358"/>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6564904"/>
        <c:crossesAt val="1"/>
        <c:crossBetween val="between"/>
      </c:valAx>
      <c:spPr>
        <a:noFill/>
        <a:ln w="3240">
          <a:solidFill>
            <a:srgbClr val="000000"/>
          </a:solidFill>
          <a:round/>
        </a:ln>
      </c:spPr>
    </c:plotArea>
    <c:legend>
      <c:legendPos val="r"/>
      <c:layout>
        <c:manualLayout>
          <c:xMode val="edge"/>
          <c:yMode val="edge"/>
          <c:x val="0.205375"/>
          <c:y val="0.0308888888888889"/>
          <c:w val="0.689480592537034"/>
          <c:h val="0.213579286587399"/>
        </c:manualLayout>
      </c:layout>
      <c:overlay val="0"/>
      <c:spPr>
        <a:noFill/>
        <a:ln w="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21875"/>
          <c:y val="0.0992222222222222"/>
          <c:w val="0.8988125"/>
          <c:h val="0.827666666666667"/>
        </c:manualLayout>
      </c:layout>
      <c:lineChart>
        <c:grouping val="standard"/>
        <c:varyColors val="0"/>
        <c:ser>
          <c:idx val="0"/>
          <c:order val="0"/>
          <c:tx>
            <c:strRef>
              <c:f>label 0</c:f>
              <c:strCache>
                <c:ptCount val="1"/>
                <c:pt idx="0">
                  <c:v>Svenskt KIX-index</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192"/>
                <c:pt idx="0">
                  <c:v>38718</c:v>
                </c:pt>
                <c:pt idx="1">
                  <c:v>38749</c:v>
                </c:pt>
                <c:pt idx="2">
                  <c:v>38777</c:v>
                </c:pt>
                <c:pt idx="3">
                  <c:v>38808</c:v>
                </c:pt>
                <c:pt idx="4">
                  <c:v>38838</c:v>
                </c:pt>
                <c:pt idx="5">
                  <c:v>38869</c:v>
                </c:pt>
                <c:pt idx="6">
                  <c:v>38899</c:v>
                </c:pt>
                <c:pt idx="7">
                  <c:v>38930</c:v>
                </c:pt>
                <c:pt idx="8">
                  <c:v>38961</c:v>
                </c:pt>
                <c:pt idx="9">
                  <c:v>38991</c:v>
                </c:pt>
                <c:pt idx="10">
                  <c:v>39022</c:v>
                </c:pt>
                <c:pt idx="11">
                  <c:v>39052</c:v>
                </c:pt>
                <c:pt idx="12">
                  <c:v>39083</c:v>
                </c:pt>
                <c:pt idx="13">
                  <c:v>39114</c:v>
                </c:pt>
                <c:pt idx="14">
                  <c:v>39142</c:v>
                </c:pt>
                <c:pt idx="15">
                  <c:v>39173</c:v>
                </c:pt>
                <c:pt idx="16">
                  <c:v>39203</c:v>
                </c:pt>
                <c:pt idx="17">
                  <c:v>39234</c:v>
                </c:pt>
                <c:pt idx="18">
                  <c:v>39264</c:v>
                </c:pt>
                <c:pt idx="19">
                  <c:v>39295</c:v>
                </c:pt>
                <c:pt idx="20">
                  <c:v>39326</c:v>
                </c:pt>
                <c:pt idx="21">
                  <c:v>39356</c:v>
                </c:pt>
                <c:pt idx="22">
                  <c:v>39387</c:v>
                </c:pt>
                <c:pt idx="23">
                  <c:v>39417</c:v>
                </c:pt>
                <c:pt idx="24">
                  <c:v>39448</c:v>
                </c:pt>
                <c:pt idx="25">
                  <c:v>39479</c:v>
                </c:pt>
                <c:pt idx="26">
                  <c:v>39508</c:v>
                </c:pt>
                <c:pt idx="27">
                  <c:v>39539</c:v>
                </c:pt>
                <c:pt idx="28">
                  <c:v>39569</c:v>
                </c:pt>
                <c:pt idx="29">
                  <c:v>39600</c:v>
                </c:pt>
                <c:pt idx="30">
                  <c:v>39630</c:v>
                </c:pt>
                <c:pt idx="31">
                  <c:v>39661</c:v>
                </c:pt>
                <c:pt idx="32">
                  <c:v>39692</c:v>
                </c:pt>
                <c:pt idx="33">
                  <c:v>39722</c:v>
                </c:pt>
                <c:pt idx="34">
                  <c:v>39753</c:v>
                </c:pt>
                <c:pt idx="35">
                  <c:v>39783</c:v>
                </c:pt>
                <c:pt idx="36">
                  <c:v>39814</c:v>
                </c:pt>
                <c:pt idx="37">
                  <c:v>39845</c:v>
                </c:pt>
                <c:pt idx="38">
                  <c:v>39873</c:v>
                </c:pt>
                <c:pt idx="39">
                  <c:v>39904</c:v>
                </c:pt>
                <c:pt idx="40">
                  <c:v>39934</c:v>
                </c:pt>
                <c:pt idx="41">
                  <c:v>39965</c:v>
                </c:pt>
                <c:pt idx="42">
                  <c:v>39995</c:v>
                </c:pt>
                <c:pt idx="43">
                  <c:v>40026</c:v>
                </c:pt>
                <c:pt idx="44">
                  <c:v>40057</c:v>
                </c:pt>
                <c:pt idx="45">
                  <c:v>40087</c:v>
                </c:pt>
                <c:pt idx="46">
                  <c:v>40118</c:v>
                </c:pt>
                <c:pt idx="47">
                  <c:v>40148</c:v>
                </c:pt>
                <c:pt idx="48">
                  <c:v>40179</c:v>
                </c:pt>
                <c:pt idx="49">
                  <c:v>40210</c:v>
                </c:pt>
                <c:pt idx="50">
                  <c:v>40238</c:v>
                </c:pt>
                <c:pt idx="51">
                  <c:v>40269</c:v>
                </c:pt>
                <c:pt idx="52">
                  <c:v>40299</c:v>
                </c:pt>
                <c:pt idx="53">
                  <c:v>40330</c:v>
                </c:pt>
                <c:pt idx="54">
                  <c:v>40360</c:v>
                </c:pt>
                <c:pt idx="55">
                  <c:v>40391</c:v>
                </c:pt>
                <c:pt idx="56">
                  <c:v>40422</c:v>
                </c:pt>
                <c:pt idx="57">
                  <c:v>40452</c:v>
                </c:pt>
                <c:pt idx="58">
                  <c:v>40483</c:v>
                </c:pt>
                <c:pt idx="59">
                  <c:v>40513</c:v>
                </c:pt>
                <c:pt idx="60">
                  <c:v>40544</c:v>
                </c:pt>
                <c:pt idx="61">
                  <c:v>40575</c:v>
                </c:pt>
                <c:pt idx="62">
                  <c:v>40603</c:v>
                </c:pt>
                <c:pt idx="63">
                  <c:v>40634</c:v>
                </c:pt>
                <c:pt idx="64">
                  <c:v>40664</c:v>
                </c:pt>
                <c:pt idx="65">
                  <c:v>40695</c:v>
                </c:pt>
                <c:pt idx="66">
                  <c:v>40725</c:v>
                </c:pt>
                <c:pt idx="67">
                  <c:v>40756</c:v>
                </c:pt>
                <c:pt idx="68">
                  <c:v>40787</c:v>
                </c:pt>
                <c:pt idx="69">
                  <c:v>40817</c:v>
                </c:pt>
                <c:pt idx="70">
                  <c:v>40848</c:v>
                </c:pt>
                <c:pt idx="71">
                  <c:v>40878</c:v>
                </c:pt>
                <c:pt idx="72">
                  <c:v>40909</c:v>
                </c:pt>
                <c:pt idx="73">
                  <c:v>40940</c:v>
                </c:pt>
                <c:pt idx="74">
                  <c:v>40969</c:v>
                </c:pt>
                <c:pt idx="75">
                  <c:v>41000</c:v>
                </c:pt>
                <c:pt idx="76">
                  <c:v>41030</c:v>
                </c:pt>
                <c:pt idx="77">
                  <c:v>41061</c:v>
                </c:pt>
                <c:pt idx="78">
                  <c:v>41091</c:v>
                </c:pt>
                <c:pt idx="79">
                  <c:v>41122</c:v>
                </c:pt>
                <c:pt idx="80">
                  <c:v>41153</c:v>
                </c:pt>
                <c:pt idx="81">
                  <c:v>41183</c:v>
                </c:pt>
                <c:pt idx="82">
                  <c:v>41214</c:v>
                </c:pt>
                <c:pt idx="83">
                  <c:v>41244</c:v>
                </c:pt>
                <c:pt idx="84">
                  <c:v>41275</c:v>
                </c:pt>
                <c:pt idx="85">
                  <c:v>41306</c:v>
                </c:pt>
                <c:pt idx="86">
                  <c:v>41334</c:v>
                </c:pt>
                <c:pt idx="87">
                  <c:v>41365</c:v>
                </c:pt>
                <c:pt idx="88">
                  <c:v>41395</c:v>
                </c:pt>
                <c:pt idx="89">
                  <c:v>41426</c:v>
                </c:pt>
                <c:pt idx="90">
                  <c:v>41456</c:v>
                </c:pt>
                <c:pt idx="91">
                  <c:v>41487</c:v>
                </c:pt>
                <c:pt idx="92">
                  <c:v>41518</c:v>
                </c:pt>
                <c:pt idx="93">
                  <c:v>41548</c:v>
                </c:pt>
                <c:pt idx="94">
                  <c:v>41579</c:v>
                </c:pt>
                <c:pt idx="95">
                  <c:v>41609</c:v>
                </c:pt>
                <c:pt idx="96">
                  <c:v>41640</c:v>
                </c:pt>
                <c:pt idx="97">
                  <c:v>41671</c:v>
                </c:pt>
                <c:pt idx="98">
                  <c:v>41699</c:v>
                </c:pt>
                <c:pt idx="99">
                  <c:v>41730</c:v>
                </c:pt>
                <c:pt idx="100">
                  <c:v>41760</c:v>
                </c:pt>
                <c:pt idx="101">
                  <c:v>41791</c:v>
                </c:pt>
                <c:pt idx="102">
                  <c:v>41821</c:v>
                </c:pt>
                <c:pt idx="103">
                  <c:v>41852</c:v>
                </c:pt>
                <c:pt idx="104">
                  <c:v>41883</c:v>
                </c:pt>
                <c:pt idx="105">
                  <c:v>41913</c:v>
                </c:pt>
                <c:pt idx="106">
                  <c:v>41944</c:v>
                </c:pt>
                <c:pt idx="107">
                  <c:v>41974</c:v>
                </c:pt>
                <c:pt idx="108">
                  <c:v>42005</c:v>
                </c:pt>
                <c:pt idx="109">
                  <c:v>42036</c:v>
                </c:pt>
                <c:pt idx="110">
                  <c:v>42064</c:v>
                </c:pt>
                <c:pt idx="111">
                  <c:v>42095</c:v>
                </c:pt>
                <c:pt idx="112">
                  <c:v>42125</c:v>
                </c:pt>
                <c:pt idx="113">
                  <c:v>42156</c:v>
                </c:pt>
                <c:pt idx="114">
                  <c:v>42186</c:v>
                </c:pt>
                <c:pt idx="115">
                  <c:v>42217</c:v>
                </c:pt>
                <c:pt idx="116">
                  <c:v>42248</c:v>
                </c:pt>
                <c:pt idx="117">
                  <c:v>42278</c:v>
                </c:pt>
                <c:pt idx="118">
                  <c:v>42309</c:v>
                </c:pt>
                <c:pt idx="119">
                  <c:v>42339</c:v>
                </c:pt>
                <c:pt idx="120">
                  <c:v>42370</c:v>
                </c:pt>
                <c:pt idx="121">
                  <c:v>42401</c:v>
                </c:pt>
                <c:pt idx="122">
                  <c:v>42430</c:v>
                </c:pt>
                <c:pt idx="123">
                  <c:v>42461</c:v>
                </c:pt>
                <c:pt idx="124">
                  <c:v>42491</c:v>
                </c:pt>
                <c:pt idx="125">
                  <c:v>42522</c:v>
                </c:pt>
                <c:pt idx="126">
                  <c:v>42552</c:v>
                </c:pt>
                <c:pt idx="127">
                  <c:v>42583</c:v>
                </c:pt>
                <c:pt idx="128">
                  <c:v>42614</c:v>
                </c:pt>
                <c:pt idx="129">
                  <c:v>42644</c:v>
                </c:pt>
                <c:pt idx="130">
                  <c:v>42675</c:v>
                </c:pt>
                <c:pt idx="131">
                  <c:v>42705</c:v>
                </c:pt>
                <c:pt idx="132">
                  <c:v>42736</c:v>
                </c:pt>
                <c:pt idx="133">
                  <c:v>42767</c:v>
                </c:pt>
                <c:pt idx="134">
                  <c:v>42795</c:v>
                </c:pt>
                <c:pt idx="135">
                  <c:v>42826</c:v>
                </c:pt>
                <c:pt idx="136">
                  <c:v>42856</c:v>
                </c:pt>
                <c:pt idx="137">
                  <c:v>42887</c:v>
                </c:pt>
                <c:pt idx="138">
                  <c:v>42917</c:v>
                </c:pt>
                <c:pt idx="139">
                  <c:v>42948</c:v>
                </c:pt>
                <c:pt idx="140">
                  <c:v>42979</c:v>
                </c:pt>
                <c:pt idx="141">
                  <c:v>43009</c:v>
                </c:pt>
                <c:pt idx="142">
                  <c:v>43040</c:v>
                </c:pt>
                <c:pt idx="143">
                  <c:v>43070</c:v>
                </c:pt>
                <c:pt idx="144">
                  <c:v>43101</c:v>
                </c:pt>
                <c:pt idx="145">
                  <c:v>43132</c:v>
                </c:pt>
                <c:pt idx="146">
                  <c:v>43160</c:v>
                </c:pt>
                <c:pt idx="147">
                  <c:v>43191</c:v>
                </c:pt>
                <c:pt idx="148">
                  <c:v>43221</c:v>
                </c:pt>
                <c:pt idx="149">
                  <c:v>43252</c:v>
                </c:pt>
                <c:pt idx="150">
                  <c:v>43282</c:v>
                </c:pt>
                <c:pt idx="151">
                  <c:v>43313</c:v>
                </c:pt>
                <c:pt idx="152">
                  <c:v>43344</c:v>
                </c:pt>
                <c:pt idx="153">
                  <c:v>43374</c:v>
                </c:pt>
                <c:pt idx="154">
                  <c:v>43405</c:v>
                </c:pt>
                <c:pt idx="155">
                  <c:v>43435</c:v>
                </c:pt>
                <c:pt idx="156">
                  <c:v>43466</c:v>
                </c:pt>
                <c:pt idx="157">
                  <c:v>43497</c:v>
                </c:pt>
                <c:pt idx="158">
                  <c:v>43525</c:v>
                </c:pt>
                <c:pt idx="159">
                  <c:v>43556</c:v>
                </c:pt>
                <c:pt idx="160">
                  <c:v>43586</c:v>
                </c:pt>
                <c:pt idx="161">
                  <c:v>43617</c:v>
                </c:pt>
                <c:pt idx="162">
                  <c:v>43647</c:v>
                </c:pt>
                <c:pt idx="163">
                  <c:v>43678</c:v>
                </c:pt>
                <c:pt idx="164">
                  <c:v>43709</c:v>
                </c:pt>
                <c:pt idx="165">
                  <c:v>43739</c:v>
                </c:pt>
                <c:pt idx="166">
                  <c:v>43770</c:v>
                </c:pt>
                <c:pt idx="167">
                  <c:v>43800</c:v>
                </c:pt>
                <c:pt idx="168">
                  <c:v>43831</c:v>
                </c:pt>
                <c:pt idx="169">
                  <c:v>43862</c:v>
                </c:pt>
                <c:pt idx="170">
                  <c:v>43891</c:v>
                </c:pt>
                <c:pt idx="171">
                  <c:v>43922</c:v>
                </c:pt>
                <c:pt idx="172">
                  <c:v>43952</c:v>
                </c:pt>
                <c:pt idx="173">
                  <c:v>43983</c:v>
                </c:pt>
                <c:pt idx="174">
                  <c:v>44013</c:v>
                </c:pt>
                <c:pt idx="175">
                  <c:v>44044</c:v>
                </c:pt>
                <c:pt idx="176">
                  <c:v>44075</c:v>
                </c:pt>
                <c:pt idx="177">
                  <c:v>44105</c:v>
                </c:pt>
                <c:pt idx="178">
                  <c:v>44136</c:v>
                </c:pt>
                <c:pt idx="179">
                  <c:v>44166</c:v>
                </c:pt>
                <c:pt idx="180">
                  <c:v>44197</c:v>
                </c:pt>
                <c:pt idx="181">
                  <c:v>44228</c:v>
                </c:pt>
                <c:pt idx="182">
                  <c:v>44256</c:v>
                </c:pt>
                <c:pt idx="183">
                  <c:v>44287</c:v>
                </c:pt>
                <c:pt idx="184">
                  <c:v>44317</c:v>
                </c:pt>
                <c:pt idx="185">
                  <c:v>44348</c:v>
                </c:pt>
                <c:pt idx="186">
                  <c:v>44378</c:v>
                </c:pt>
                <c:pt idx="187">
                  <c:v>44409</c:v>
                </c:pt>
                <c:pt idx="188">
                  <c:v>44440</c:v>
                </c:pt>
                <c:pt idx="189">
                  <c:v>44470</c:v>
                </c:pt>
                <c:pt idx="190">
                  <c:v>44501</c:v>
                </c:pt>
                <c:pt idx="191">
                  <c:v>44531</c:v>
                </c:pt>
              </c:numCache>
            </c:numRef>
          </c:cat>
          <c:val>
            <c:numRef>
              <c:f>0</c:f>
              <c:numCache>
                <c:formatCode>General</c:formatCode>
                <c:ptCount val="192"/>
                <c:pt idx="0">
                  <c:v>114.3758</c:v>
                </c:pt>
                <c:pt idx="1">
                  <c:v>115.118</c:v>
                </c:pt>
                <c:pt idx="2">
                  <c:v>115.4579</c:v>
                </c:pt>
                <c:pt idx="3">
                  <c:v>114.0766</c:v>
                </c:pt>
                <c:pt idx="4">
                  <c:v>113.3976</c:v>
                </c:pt>
                <c:pt idx="5">
                  <c:v>111.867</c:v>
                </c:pt>
                <c:pt idx="6">
                  <c:v>111.4777</c:v>
                </c:pt>
                <c:pt idx="7">
                  <c:v>111.3775</c:v>
                </c:pt>
                <c:pt idx="8">
                  <c:v>112.1109</c:v>
                </c:pt>
                <c:pt idx="9">
                  <c:v>112.1763</c:v>
                </c:pt>
                <c:pt idx="10">
                  <c:v>110.0764</c:v>
                </c:pt>
                <c:pt idx="11">
                  <c:v>108.7041</c:v>
                </c:pt>
                <c:pt idx="12">
                  <c:v>109.5172</c:v>
                </c:pt>
                <c:pt idx="13">
                  <c:v>110.7044</c:v>
                </c:pt>
                <c:pt idx="14">
                  <c:v>111.6985</c:v>
                </c:pt>
                <c:pt idx="15">
                  <c:v>110.7254</c:v>
                </c:pt>
                <c:pt idx="16">
                  <c:v>110.3559</c:v>
                </c:pt>
                <c:pt idx="17">
                  <c:v>112.3371</c:v>
                </c:pt>
                <c:pt idx="18">
                  <c:v>110.2846</c:v>
                </c:pt>
                <c:pt idx="19">
                  <c:v>111.9326</c:v>
                </c:pt>
                <c:pt idx="20">
                  <c:v>111.2437</c:v>
                </c:pt>
                <c:pt idx="21">
                  <c:v>109.6098</c:v>
                </c:pt>
                <c:pt idx="22">
                  <c:v>110.0253</c:v>
                </c:pt>
                <c:pt idx="23">
                  <c:v>111.5915</c:v>
                </c:pt>
                <c:pt idx="24">
                  <c:v>111.3546</c:v>
                </c:pt>
                <c:pt idx="25">
                  <c:v>110.6174</c:v>
                </c:pt>
                <c:pt idx="26">
                  <c:v>109.5893</c:v>
                </c:pt>
                <c:pt idx="27">
                  <c:v>108.5572</c:v>
                </c:pt>
                <c:pt idx="28">
                  <c:v>108.3636</c:v>
                </c:pt>
                <c:pt idx="29">
                  <c:v>109.0384</c:v>
                </c:pt>
                <c:pt idx="30">
                  <c:v>109.8715</c:v>
                </c:pt>
                <c:pt idx="31">
                  <c:v>110.2923</c:v>
                </c:pt>
                <c:pt idx="32">
                  <c:v>112.7419</c:v>
                </c:pt>
                <c:pt idx="33">
                  <c:v>117.0199</c:v>
                </c:pt>
                <c:pt idx="34">
                  <c:v>120.6045</c:v>
                </c:pt>
                <c:pt idx="35">
                  <c:v>124.6055</c:v>
                </c:pt>
                <c:pt idx="36">
                  <c:v>124.5925</c:v>
                </c:pt>
                <c:pt idx="37">
                  <c:v>127.117</c:v>
                </c:pt>
                <c:pt idx="38">
                  <c:v>129.0634</c:v>
                </c:pt>
                <c:pt idx="39">
                  <c:v>126.4257</c:v>
                </c:pt>
                <c:pt idx="40">
                  <c:v>122.7268</c:v>
                </c:pt>
                <c:pt idx="41">
                  <c:v>125.6484</c:v>
                </c:pt>
                <c:pt idx="42">
                  <c:v>125.2955</c:v>
                </c:pt>
                <c:pt idx="43">
                  <c:v>118.2694</c:v>
                </c:pt>
                <c:pt idx="44">
                  <c:v>117.3814</c:v>
                </c:pt>
                <c:pt idx="45">
                  <c:v>118.3519</c:v>
                </c:pt>
                <c:pt idx="46">
                  <c:v>118.7551</c:v>
                </c:pt>
                <c:pt idx="47">
                  <c:v>120.2868</c:v>
                </c:pt>
                <c:pt idx="48">
                  <c:v>118.9192</c:v>
                </c:pt>
                <c:pt idx="49">
                  <c:v>117.4157</c:v>
                </c:pt>
                <c:pt idx="50">
                  <c:v>115.1924</c:v>
                </c:pt>
                <c:pt idx="51">
                  <c:v>115.3657</c:v>
                </c:pt>
                <c:pt idx="52">
                  <c:v>117.0065</c:v>
                </c:pt>
                <c:pt idx="53">
                  <c:v>116.7125</c:v>
                </c:pt>
                <c:pt idx="54">
                  <c:v>114.7001</c:v>
                </c:pt>
                <c:pt idx="55">
                  <c:v>113.9567</c:v>
                </c:pt>
                <c:pt idx="56">
                  <c:v>111.3545</c:v>
                </c:pt>
                <c:pt idx="57">
                  <c:v>110.0361</c:v>
                </c:pt>
                <c:pt idx="58">
                  <c:v>111.1508</c:v>
                </c:pt>
                <c:pt idx="59">
                  <c:v>109.225</c:v>
                </c:pt>
                <c:pt idx="60">
                  <c:v>107.5194</c:v>
                </c:pt>
                <c:pt idx="61">
                  <c:v>105.4749</c:v>
                </c:pt>
                <c:pt idx="62">
                  <c:v>105.8352</c:v>
                </c:pt>
                <c:pt idx="63">
                  <c:v>106.1817</c:v>
                </c:pt>
                <c:pt idx="64">
                  <c:v>106.2487</c:v>
                </c:pt>
                <c:pt idx="65">
                  <c:v>108.0654</c:v>
                </c:pt>
                <c:pt idx="66">
                  <c:v>108.699</c:v>
                </c:pt>
                <c:pt idx="67">
                  <c:v>108.8331</c:v>
                </c:pt>
                <c:pt idx="68">
                  <c:v>108.8908</c:v>
                </c:pt>
                <c:pt idx="69">
                  <c:v>108.3667</c:v>
                </c:pt>
                <c:pt idx="70">
                  <c:v>108.9163</c:v>
                </c:pt>
                <c:pt idx="71">
                  <c:v>108.27</c:v>
                </c:pt>
                <c:pt idx="72">
                  <c:v>107.2299</c:v>
                </c:pt>
                <c:pt idx="73">
                  <c:v>106.8997</c:v>
                </c:pt>
                <c:pt idx="74">
                  <c:v>107.6014</c:v>
                </c:pt>
                <c:pt idx="75">
                  <c:v>107.2994</c:v>
                </c:pt>
                <c:pt idx="76">
                  <c:v>109.4425</c:v>
                </c:pt>
                <c:pt idx="77">
                  <c:v>108.2724</c:v>
                </c:pt>
                <c:pt idx="78">
                  <c:v>105.446</c:v>
                </c:pt>
                <c:pt idx="79">
                  <c:v>102.2817</c:v>
                </c:pt>
                <c:pt idx="80">
                  <c:v>103.8432</c:v>
                </c:pt>
                <c:pt idx="81">
                  <c:v>104.9768</c:v>
                </c:pt>
                <c:pt idx="82">
                  <c:v>105.1707</c:v>
                </c:pt>
                <c:pt idx="83">
                  <c:v>105.2046</c:v>
                </c:pt>
                <c:pt idx="84">
                  <c:v>103.9522</c:v>
                </c:pt>
                <c:pt idx="85">
                  <c:v>101.9759</c:v>
                </c:pt>
                <c:pt idx="86">
                  <c:v>100.7476</c:v>
                </c:pt>
                <c:pt idx="87">
                  <c:v>101.8117</c:v>
                </c:pt>
                <c:pt idx="88">
                  <c:v>103.3475</c:v>
                </c:pt>
                <c:pt idx="89">
                  <c:v>103.3945</c:v>
                </c:pt>
                <c:pt idx="90">
                  <c:v>103.0244</c:v>
                </c:pt>
                <c:pt idx="91">
                  <c:v>102.8316</c:v>
                </c:pt>
                <c:pt idx="92">
                  <c:v>102.6339</c:v>
                </c:pt>
                <c:pt idx="93">
                  <c:v>102.9432</c:v>
                </c:pt>
                <c:pt idx="94">
                  <c:v>104.624</c:v>
                </c:pt>
                <c:pt idx="95">
                  <c:v>104.6836</c:v>
                </c:pt>
                <c:pt idx="96">
                  <c:v>103.1669</c:v>
                </c:pt>
                <c:pt idx="97">
                  <c:v>103.4186</c:v>
                </c:pt>
                <c:pt idx="98">
                  <c:v>102.8169</c:v>
                </c:pt>
                <c:pt idx="99">
                  <c:v>105.0812</c:v>
                </c:pt>
                <c:pt idx="100">
                  <c:v>105.5635</c:v>
                </c:pt>
                <c:pt idx="101">
                  <c:v>106.7144</c:v>
                </c:pt>
                <c:pt idx="102">
                  <c:v>108.545</c:v>
                </c:pt>
                <c:pt idx="103">
                  <c:v>108.3269</c:v>
                </c:pt>
                <c:pt idx="104">
                  <c:v>109.1607</c:v>
                </c:pt>
                <c:pt idx="105">
                  <c:v>108.9245</c:v>
                </c:pt>
                <c:pt idx="106">
                  <c:v>109.4225</c:v>
                </c:pt>
                <c:pt idx="107">
                  <c:v>110.0095</c:v>
                </c:pt>
                <c:pt idx="108">
                  <c:v>112.1822</c:v>
                </c:pt>
                <c:pt idx="109">
                  <c:v>113.9292</c:v>
                </c:pt>
                <c:pt idx="110">
                  <c:v>112.7839</c:v>
                </c:pt>
                <c:pt idx="111">
                  <c:v>114.9313</c:v>
                </c:pt>
                <c:pt idx="112">
                  <c:v>113.414</c:v>
                </c:pt>
                <c:pt idx="113">
                  <c:v>112.1943</c:v>
                </c:pt>
                <c:pt idx="114">
                  <c:v>113.6329</c:v>
                </c:pt>
                <c:pt idx="115">
                  <c:v>113.4987</c:v>
                </c:pt>
                <c:pt idx="116">
                  <c:v>111.1072</c:v>
                </c:pt>
                <c:pt idx="117">
                  <c:v>110.9211</c:v>
                </c:pt>
                <c:pt idx="118">
                  <c:v>112.2219</c:v>
                </c:pt>
                <c:pt idx="119">
                  <c:v>110.138</c:v>
                </c:pt>
                <c:pt idx="120">
                  <c:v>109.2272</c:v>
                </c:pt>
                <c:pt idx="121">
                  <c:v>110.0628</c:v>
                </c:pt>
                <c:pt idx="122">
                  <c:v>109.601</c:v>
                </c:pt>
                <c:pt idx="123">
                  <c:v>108.4588</c:v>
                </c:pt>
                <c:pt idx="124">
                  <c:v>109.3513</c:v>
                </c:pt>
                <c:pt idx="125">
                  <c:v>109.9806</c:v>
                </c:pt>
                <c:pt idx="126">
                  <c:v>111.8509</c:v>
                </c:pt>
                <c:pt idx="127">
                  <c:v>111.874</c:v>
                </c:pt>
                <c:pt idx="128">
                  <c:v>112.6942</c:v>
                </c:pt>
                <c:pt idx="129">
                  <c:v>114.6113</c:v>
                </c:pt>
                <c:pt idx="130">
                  <c:v>116.4676</c:v>
                </c:pt>
                <c:pt idx="131">
                  <c:v>115.6258</c:v>
                </c:pt>
                <c:pt idx="132">
                  <c:v>113.0272</c:v>
                </c:pt>
                <c:pt idx="133">
                  <c:v>113.1177</c:v>
                </c:pt>
                <c:pt idx="134">
                  <c:v>113.4724</c:v>
                </c:pt>
                <c:pt idx="135">
                  <c:v>114.3554</c:v>
                </c:pt>
                <c:pt idx="136">
                  <c:v>114.3739</c:v>
                </c:pt>
                <c:pt idx="137">
                  <c:v>114.4141</c:v>
                </c:pt>
                <c:pt idx="138">
                  <c:v>111.6912</c:v>
                </c:pt>
                <c:pt idx="139">
                  <c:v>110.4132</c:v>
                </c:pt>
                <c:pt idx="140">
                  <c:v>110.2875</c:v>
                </c:pt>
                <c:pt idx="141">
                  <c:v>111.2496</c:v>
                </c:pt>
                <c:pt idx="142">
                  <c:v>113.7925</c:v>
                </c:pt>
                <c:pt idx="143">
                  <c:v>114.6013</c:v>
                </c:pt>
                <c:pt idx="144">
                  <c:v>112.8775</c:v>
                </c:pt>
                <c:pt idx="145">
                  <c:v>113.8644</c:v>
                </c:pt>
                <c:pt idx="146">
                  <c:v>116.4601</c:v>
                </c:pt>
                <c:pt idx="147">
                  <c:v>118.8863</c:v>
                </c:pt>
                <c:pt idx="148">
                  <c:v>119.3311</c:v>
                </c:pt>
                <c:pt idx="149">
                  <c:v>118.4746</c:v>
                </c:pt>
                <c:pt idx="150">
                  <c:v>118.2313</c:v>
                </c:pt>
                <c:pt idx="151">
                  <c:v>119.7124</c:v>
                </c:pt>
                <c:pt idx="152">
                  <c:v>118.8196</c:v>
                </c:pt>
                <c:pt idx="153">
                  <c:v>118.8709</c:v>
                </c:pt>
                <c:pt idx="154">
                  <c:v>118.2401</c:v>
                </c:pt>
                <c:pt idx="155">
                  <c:v>117.8706</c:v>
                </c:pt>
                <c:pt idx="156">
                  <c:v>117.9881</c:v>
                </c:pt>
                <c:pt idx="157">
                  <c:v>121.0636</c:v>
                </c:pt>
                <c:pt idx="158">
                  <c:v>121.3392</c:v>
                </c:pt>
                <c:pt idx="159">
                  <c:v>121.1926</c:v>
                </c:pt>
                <c:pt idx="160">
                  <c:v>123.8514</c:v>
                </c:pt>
                <c:pt idx="161">
                  <c:v>122.2691</c:v>
                </c:pt>
                <c:pt idx="162">
                  <c:v>121.9046</c:v>
                </c:pt>
                <c:pt idx="163">
                  <c:v>123.2346</c:v>
                </c:pt>
                <c:pt idx="164">
                  <c:v>123.3219</c:v>
                </c:pt>
                <c:pt idx="165">
                  <c:v>124.5045</c:v>
                </c:pt>
                <c:pt idx="166">
                  <c:v>123.0673</c:v>
                </c:pt>
                <c:pt idx="167">
                  <c:v>121.1594</c:v>
                </c:pt>
                <c:pt idx="168">
                  <c:v>122.2619</c:v>
                </c:pt>
                <c:pt idx="169">
                  <c:v>122.5778</c:v>
                </c:pt>
                <c:pt idx="170">
                  <c:v>122.9721</c:v>
                </c:pt>
                <c:pt idx="171">
                  <c:v>123.4392</c:v>
                </c:pt>
                <c:pt idx="172">
                  <c:v>120.3935</c:v>
                </c:pt>
                <c:pt idx="173">
                  <c:v>118.3763</c:v>
                </c:pt>
                <c:pt idx="174">
                  <c:v>116.5955</c:v>
                </c:pt>
                <c:pt idx="175">
                  <c:v>115.0226</c:v>
                </c:pt>
                <c:pt idx="176">
                  <c:v>116.28</c:v>
                </c:pt>
                <c:pt idx="177">
                  <c:v>115.9832</c:v>
                </c:pt>
                <c:pt idx="178">
                  <c:v>114.5441</c:v>
                </c:pt>
                <c:pt idx="179">
                  <c:v>113.6273</c:v>
                </c:pt>
                <c:pt idx="180">
                  <c:v>112.8978</c:v>
                </c:pt>
                <c:pt idx="181">
                  <c:v>113.1995</c:v>
                </c:pt>
                <c:pt idx="182">
                  <c:v>114.3023</c:v>
                </c:pt>
                <c:pt idx="183">
                  <c:v>114.0017</c:v>
                </c:pt>
                <c:pt idx="184">
                  <c:v>113.7257</c:v>
                </c:pt>
                <c:pt idx="185">
                  <c:v>113.757</c:v>
                </c:pt>
                <c:pt idx="186">
                  <c:v>114.8743</c:v>
                </c:pt>
                <c:pt idx="187">
                  <c:v>115.1961</c:v>
                </c:pt>
                <c:pt idx="188">
                  <c:v>114.8089</c:v>
                </c:pt>
                <c:pt idx="189">
                  <c:v>114.1537</c:v>
                </c:pt>
                <c:pt idx="190">
                  <c:v>114.172</c:v>
                </c:pt>
                <c:pt idx="191">
                  <c:v>116.5986</c:v>
                </c:pt>
              </c:numCache>
            </c:numRef>
          </c:val>
          <c:smooth val="0"/>
        </c:ser>
        <c:hiLowLines>
          <c:spPr>
            <a:ln w="0">
              <a:noFill/>
            </a:ln>
          </c:spPr>
        </c:hiLowLines>
        <c:marker val="0"/>
        <c:axId val="60094477"/>
        <c:axId val="7835228"/>
      </c:lineChart>
      <c:dateAx>
        <c:axId val="60094477"/>
        <c:scaling>
          <c:orientation val="minMax"/>
          <c:min val="39052"/>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835228"/>
        <c:crosses val="autoZero"/>
        <c:auto val="1"/>
        <c:lblOffset val="100"/>
        <c:baseTimeUnit val="months"/>
        <c:majorUnit val="12"/>
        <c:majorTimeUnit val="months"/>
        <c:noMultiLvlLbl val="0"/>
      </c:dateAx>
      <c:valAx>
        <c:axId val="7835228"/>
        <c:scaling>
          <c:orientation val="minMax"/>
          <c:min val="95"/>
        </c:scaling>
        <c:delete val="0"/>
        <c:axPos val="l"/>
        <c:title>
          <c:tx>
            <c:rich>
              <a:bodyPr rot="0"/>
              <a:lstStyle/>
              <a:p>
                <a:pPr>
                  <a:defRPr b="0" lang="sv-SE" sz="700" spc="-1" strike="noStrike">
                    <a:solidFill>
                      <a:srgbClr val="000000"/>
                    </a:solidFill>
                    <a:latin typeface="TradeGothic CondEighteen"/>
                    <a:ea typeface="TradeGothic CondEighteen"/>
                  </a:defRPr>
                </a:pPr>
                <a:r>
                  <a:rPr b="0" lang="sv-SE" sz="700" spc="-1" strike="noStrike">
                    <a:solidFill>
                      <a:srgbClr val="000000"/>
                    </a:solidFill>
                    <a:latin typeface="TradeGothic CondEighteen"/>
                    <a:ea typeface="TradeGothic CondEighteen"/>
                  </a:rPr>
                  <a:t>KIX-Index, 1992=100</a:t>
                </a:r>
              </a:p>
            </c:rich>
          </c:tx>
          <c:layout>
            <c:manualLayout>
              <c:xMode val="edge"/>
              <c:yMode val="edge"/>
              <c:x val="9.61446014806269E-005"/>
              <c:y val="0.00954478707782673"/>
            </c:manualLayout>
          </c:layout>
          <c:overlay val="0"/>
          <c:spPr>
            <a:noFill/>
            <a:ln w="0">
              <a:noFill/>
            </a:ln>
          </c:spPr>
        </c:title>
        <c:numFmt formatCode="#"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094477"/>
        <c:crossesAt val="1"/>
        <c:crossBetween val="between"/>
      </c:valAx>
      <c:spPr>
        <a:noFill/>
        <a:ln w="3240">
          <a:solidFill>
            <a:srgbClr val="000000"/>
          </a:solidFill>
          <a:round/>
        </a:ln>
      </c:spPr>
    </c:plotArea>
    <c:plotVisOnly val="1"/>
    <c:dispBlanksAs val="gap"/>
  </c:chart>
  <c:spPr>
    <a:noFill/>
    <a:ln w="2556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1875"/>
          <c:y val="0.107666666666667"/>
          <c:w val="0.912125"/>
          <c:h val="0.824666666666667"/>
        </c:manualLayout>
      </c:layout>
      <c:lineChart>
        <c:grouping val="standard"/>
        <c:varyColors val="0"/>
        <c:ser>
          <c:idx val="0"/>
          <c:order val="0"/>
          <c:tx>
            <c:strRef>
              <c:f>label 0</c:f>
              <c:strCache>
                <c:ptCount val="1"/>
                <c:pt idx="0">
                  <c:v>Realskuld</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5</c:v>
                </c:pt>
                <c:pt idx="4">
                  <c:v>42886</c:v>
                </c:pt>
                <c:pt idx="5">
                  <c:v>42916</c:v>
                </c:pt>
                <c:pt idx="6">
                  <c:v>42947</c:v>
                </c:pt>
                <c:pt idx="7">
                  <c:v>42978</c:v>
                </c:pt>
                <c:pt idx="8">
                  <c:v>43008</c:v>
                </c:pt>
                <c:pt idx="9">
                  <c:v>43039</c:v>
                </c:pt>
                <c:pt idx="10">
                  <c:v>43069</c:v>
                </c:pt>
                <c:pt idx="11">
                  <c:v>43100</c:v>
                </c:pt>
                <c:pt idx="12">
                  <c:v>43131</c:v>
                </c:pt>
                <c:pt idx="13">
                  <c:v>43159</c:v>
                </c:pt>
                <c:pt idx="14">
                  <c:v>43190</c:v>
                </c:pt>
                <c:pt idx="15">
                  <c:v>43220</c:v>
                </c:pt>
                <c:pt idx="16">
                  <c:v>43251</c:v>
                </c:pt>
                <c:pt idx="17">
                  <c:v>43281</c:v>
                </c:pt>
                <c:pt idx="18">
                  <c:v>43312</c:v>
                </c:pt>
                <c:pt idx="19">
                  <c:v>43343</c:v>
                </c:pt>
                <c:pt idx="20">
                  <c:v>43373</c:v>
                </c:pt>
                <c:pt idx="21">
                  <c:v>43404</c:v>
                </c:pt>
                <c:pt idx="22">
                  <c:v>43434</c:v>
                </c:pt>
                <c:pt idx="23">
                  <c:v>43465</c:v>
                </c:pt>
                <c:pt idx="24">
                  <c:v>43496</c:v>
                </c:pt>
                <c:pt idx="25">
                  <c:v>43524</c:v>
                </c:pt>
                <c:pt idx="26">
                  <c:v>43555</c:v>
                </c:pt>
                <c:pt idx="27">
                  <c:v>43585</c:v>
                </c:pt>
                <c:pt idx="28">
                  <c:v>43616</c:v>
                </c:pt>
                <c:pt idx="29">
                  <c:v>43646</c:v>
                </c:pt>
                <c:pt idx="30">
                  <c:v>43677</c:v>
                </c:pt>
                <c:pt idx="31">
                  <c:v>43708</c:v>
                </c:pt>
                <c:pt idx="32">
                  <c:v>43738</c:v>
                </c:pt>
                <c:pt idx="33">
                  <c:v>43769</c:v>
                </c:pt>
                <c:pt idx="34">
                  <c:v>43799</c:v>
                </c:pt>
                <c:pt idx="35">
                  <c:v>43830</c:v>
                </c:pt>
                <c:pt idx="36">
                  <c:v>43861</c:v>
                </c:pt>
                <c:pt idx="37">
                  <c:v>43890</c:v>
                </c:pt>
                <c:pt idx="38">
                  <c:v>43921</c:v>
                </c:pt>
                <c:pt idx="39">
                  <c:v>43951</c:v>
                </c:pt>
                <c:pt idx="40">
                  <c:v>43982</c:v>
                </c:pt>
                <c:pt idx="41">
                  <c:v>44012</c:v>
                </c:pt>
                <c:pt idx="42">
                  <c:v>44043</c:v>
                </c:pt>
                <c:pt idx="43">
                  <c:v>44074</c:v>
                </c:pt>
                <c:pt idx="44">
                  <c:v>44104</c:v>
                </c:pt>
                <c:pt idx="45">
                  <c:v>44135</c:v>
                </c:pt>
                <c:pt idx="46">
                  <c:v>44165</c:v>
                </c:pt>
                <c:pt idx="47">
                  <c:v>44196</c:v>
                </c:pt>
                <c:pt idx="48">
                  <c:v>44227</c:v>
                </c:pt>
                <c:pt idx="49">
                  <c:v>44255</c:v>
                </c:pt>
                <c:pt idx="50">
                  <c:v>44286</c:v>
                </c:pt>
                <c:pt idx="51">
                  <c:v>44316</c:v>
                </c:pt>
                <c:pt idx="52">
                  <c:v>44347</c:v>
                </c:pt>
                <c:pt idx="53">
                  <c:v>44377</c:v>
                </c:pt>
                <c:pt idx="54">
                  <c:v>44408</c:v>
                </c:pt>
                <c:pt idx="55">
                  <c:v>44439</c:v>
                </c:pt>
                <c:pt idx="56">
                  <c:v>44469</c:v>
                </c:pt>
                <c:pt idx="57">
                  <c:v>44500</c:v>
                </c:pt>
                <c:pt idx="58">
                  <c:v>44530</c:v>
                </c:pt>
                <c:pt idx="59">
                  <c:v>44561</c:v>
                </c:pt>
              </c:numCache>
            </c:numRef>
          </c:cat>
          <c:val>
            <c:numRef>
              <c:f>0</c:f>
              <c:numCache>
                <c:formatCode>General</c:formatCode>
                <c:ptCount val="60"/>
                <c:pt idx="0">
                  <c:v>0.190781986627609</c:v>
                </c:pt>
                <c:pt idx="1">
                  <c:v>0.20028046161566</c:v>
                </c:pt>
                <c:pt idx="2">
                  <c:v>0.204492985384835</c:v>
                </c:pt>
                <c:pt idx="3">
                  <c:v>0.20406143566785</c:v>
                </c:pt>
                <c:pt idx="4">
                  <c:v>0.210841340595059</c:v>
                </c:pt>
                <c:pt idx="5">
                  <c:v>0.197186009065995</c:v>
                </c:pt>
                <c:pt idx="6">
                  <c:v>0.199306263876561</c:v>
                </c:pt>
                <c:pt idx="7">
                  <c:v>0.203940616227398</c:v>
                </c:pt>
                <c:pt idx="8">
                  <c:v>0.209105279477419</c:v>
                </c:pt>
                <c:pt idx="9">
                  <c:v>0.212083935181592</c:v>
                </c:pt>
                <c:pt idx="10">
                  <c:v>0.21878719884592</c:v>
                </c:pt>
                <c:pt idx="11">
                  <c:v>0.207144881263997</c:v>
                </c:pt>
                <c:pt idx="12">
                  <c:v>0.201087907176496</c:v>
                </c:pt>
                <c:pt idx="13">
                  <c:v>0.212082521472886</c:v>
                </c:pt>
                <c:pt idx="14">
                  <c:v>0.216671535045469</c:v>
                </c:pt>
                <c:pt idx="15">
                  <c:v>0.214900311597371</c:v>
                </c:pt>
                <c:pt idx="16">
                  <c:v>0.226513295425821</c:v>
                </c:pt>
                <c:pt idx="17">
                  <c:v>0.229473764845369</c:v>
                </c:pt>
                <c:pt idx="18">
                  <c:v>0.229825915093799</c:v>
                </c:pt>
                <c:pt idx="19">
                  <c:v>0.235290013496189</c:v>
                </c:pt>
                <c:pt idx="20">
                  <c:v>0.243272973781939</c:v>
                </c:pt>
                <c:pt idx="21">
                  <c:v>0.245627858270479</c:v>
                </c:pt>
                <c:pt idx="22">
                  <c:v>0.253522828975079</c:v>
                </c:pt>
                <c:pt idx="23">
                  <c:v>0.238162678780528</c:v>
                </c:pt>
                <c:pt idx="24">
                  <c:v>0.230440835728005</c:v>
                </c:pt>
                <c:pt idx="25">
                  <c:v>0.246472335747607</c:v>
                </c:pt>
                <c:pt idx="26">
                  <c:v>0.250003100184332</c:v>
                </c:pt>
                <c:pt idx="27">
                  <c:v>0.245195693900019</c:v>
                </c:pt>
                <c:pt idx="28">
                  <c:v>0.256077460675462</c:v>
                </c:pt>
                <c:pt idx="29">
                  <c:v>0.23786923460144</c:v>
                </c:pt>
                <c:pt idx="30">
                  <c:v>0.235381963118141</c:v>
                </c:pt>
                <c:pt idx="31">
                  <c:v>0.241720356191551</c:v>
                </c:pt>
                <c:pt idx="32">
                  <c:v>0.245628425125672</c:v>
                </c:pt>
                <c:pt idx="33">
                  <c:v>0.240407812588483</c:v>
                </c:pt>
                <c:pt idx="34">
                  <c:v>0.250200686288989</c:v>
                </c:pt>
                <c:pt idx="35">
                  <c:v>0.231449104663564</c:v>
                </c:pt>
                <c:pt idx="36">
                  <c:v>0.21975587669546</c:v>
                </c:pt>
                <c:pt idx="37">
                  <c:v>0.234603215013731</c:v>
                </c:pt>
                <c:pt idx="38">
                  <c:v>0.237508306123639</c:v>
                </c:pt>
                <c:pt idx="39">
                  <c:v>0.221606424372186</c:v>
                </c:pt>
                <c:pt idx="40">
                  <c:v>0.221994423891123</c:v>
                </c:pt>
                <c:pt idx="41">
                  <c:v>0.215053776835878</c:v>
                </c:pt>
                <c:pt idx="42">
                  <c:v>0.209212417575853</c:v>
                </c:pt>
                <c:pt idx="43">
                  <c:v>0.207869415762167</c:v>
                </c:pt>
                <c:pt idx="44">
                  <c:v>0.210117854040594</c:v>
                </c:pt>
                <c:pt idx="45">
                  <c:v>0.21134755298363</c:v>
                </c:pt>
                <c:pt idx="46">
                  <c:v>0.213422464889678</c:v>
                </c:pt>
                <c:pt idx="47">
                  <c:v>0.172178449280099</c:v>
                </c:pt>
                <c:pt idx="48">
                  <c:v>0.167982597396515</c:v>
                </c:pt>
                <c:pt idx="49">
                  <c:v>0.180115795294138</c:v>
                </c:pt>
                <c:pt idx="50">
                  <c:v>0.183599377245812</c:v>
                </c:pt>
                <c:pt idx="51">
                  <c:v>0.178903059547432</c:v>
                </c:pt>
                <c:pt idx="52">
                  <c:v>0.185145709984515</c:v>
                </c:pt>
                <c:pt idx="53">
                  <c:v>0.183560481212445</c:v>
                </c:pt>
                <c:pt idx="54">
                  <c:v>0.184090586086098</c:v>
                </c:pt>
                <c:pt idx="55">
                  <c:v>0.189568811744688</c:v>
                </c:pt>
                <c:pt idx="56">
                  <c:v>0.198340991074555</c:v>
                </c:pt>
                <c:pt idx="57">
                  <c:v>0.198907548904833</c:v>
                </c:pt>
                <c:pt idx="58">
                  <c:v>0.206926612806182</c:v>
                </c:pt>
                <c:pt idx="59">
                  <c:v>0.199243707474152</c:v>
                </c:pt>
              </c:numCache>
            </c:numRef>
          </c:val>
          <c:smooth val="0"/>
        </c:ser>
        <c:ser>
          <c:idx val="1"/>
          <c:order val="1"/>
          <c:tx>
            <c:strRef>
              <c:f>label 1</c:f>
              <c:strCache>
                <c:ptCount val="1"/>
                <c:pt idx="0">
                  <c:v>Riktvärde för realskulden</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yyyy;@</c:formatCode>
                <c:ptCount val="60"/>
                <c:pt idx="0">
                  <c:v>42766</c:v>
                </c:pt>
                <c:pt idx="1">
                  <c:v>42794</c:v>
                </c:pt>
                <c:pt idx="2">
                  <c:v>42825</c:v>
                </c:pt>
                <c:pt idx="3">
                  <c:v>42855</c:v>
                </c:pt>
                <c:pt idx="4">
                  <c:v>42886</c:v>
                </c:pt>
                <c:pt idx="5">
                  <c:v>42916</c:v>
                </c:pt>
                <c:pt idx="6">
                  <c:v>42947</c:v>
                </c:pt>
                <c:pt idx="7">
                  <c:v>42978</c:v>
                </c:pt>
                <c:pt idx="8">
                  <c:v>43008</c:v>
                </c:pt>
                <c:pt idx="9">
                  <c:v>43039</c:v>
                </c:pt>
                <c:pt idx="10">
                  <c:v>43069</c:v>
                </c:pt>
                <c:pt idx="11">
                  <c:v>43100</c:v>
                </c:pt>
                <c:pt idx="12">
                  <c:v>43131</c:v>
                </c:pt>
                <c:pt idx="13">
                  <c:v>43159</c:v>
                </c:pt>
                <c:pt idx="14">
                  <c:v>43190</c:v>
                </c:pt>
                <c:pt idx="15">
                  <c:v>43220</c:v>
                </c:pt>
                <c:pt idx="16">
                  <c:v>43251</c:v>
                </c:pt>
                <c:pt idx="17">
                  <c:v>43281</c:v>
                </c:pt>
                <c:pt idx="18">
                  <c:v>43312</c:v>
                </c:pt>
                <c:pt idx="19">
                  <c:v>43343</c:v>
                </c:pt>
                <c:pt idx="20">
                  <c:v>43373</c:v>
                </c:pt>
                <c:pt idx="21">
                  <c:v>43404</c:v>
                </c:pt>
                <c:pt idx="22">
                  <c:v>43434</c:v>
                </c:pt>
                <c:pt idx="23">
                  <c:v>43465</c:v>
                </c:pt>
                <c:pt idx="24">
                  <c:v>43496</c:v>
                </c:pt>
                <c:pt idx="25">
                  <c:v>43524</c:v>
                </c:pt>
                <c:pt idx="26">
                  <c:v>43555</c:v>
                </c:pt>
                <c:pt idx="27">
                  <c:v>43585</c:v>
                </c:pt>
                <c:pt idx="28">
                  <c:v>43616</c:v>
                </c:pt>
                <c:pt idx="29">
                  <c:v>43646</c:v>
                </c:pt>
                <c:pt idx="30">
                  <c:v>43677</c:v>
                </c:pt>
                <c:pt idx="31">
                  <c:v>43708</c:v>
                </c:pt>
                <c:pt idx="32">
                  <c:v>43738</c:v>
                </c:pt>
                <c:pt idx="33">
                  <c:v>43769</c:v>
                </c:pt>
                <c:pt idx="34">
                  <c:v>43799</c:v>
                </c:pt>
                <c:pt idx="35">
                  <c:v>43830</c:v>
                </c:pt>
                <c:pt idx="36">
                  <c:v>43861</c:v>
                </c:pt>
                <c:pt idx="37">
                  <c:v>43890</c:v>
                </c:pt>
                <c:pt idx="38">
                  <c:v>43921</c:v>
                </c:pt>
                <c:pt idx="39">
                  <c:v>43951</c:v>
                </c:pt>
                <c:pt idx="40">
                  <c:v>43982</c:v>
                </c:pt>
                <c:pt idx="41">
                  <c:v>44012</c:v>
                </c:pt>
                <c:pt idx="42">
                  <c:v>44043</c:v>
                </c:pt>
                <c:pt idx="43">
                  <c:v>44074</c:v>
                </c:pt>
                <c:pt idx="44">
                  <c:v>44104</c:v>
                </c:pt>
                <c:pt idx="45">
                  <c:v>44135</c:v>
                </c:pt>
                <c:pt idx="46">
                  <c:v>44165</c:v>
                </c:pt>
                <c:pt idx="47">
                  <c:v>44196</c:v>
                </c:pt>
                <c:pt idx="48">
                  <c:v>44227</c:v>
                </c:pt>
                <c:pt idx="49">
                  <c:v>44255</c:v>
                </c:pt>
                <c:pt idx="50">
                  <c:v>44286</c:v>
                </c:pt>
                <c:pt idx="51">
                  <c:v>44316</c:v>
                </c:pt>
                <c:pt idx="52">
                  <c:v>44347</c:v>
                </c:pt>
                <c:pt idx="53">
                  <c:v>44377</c:v>
                </c:pt>
                <c:pt idx="54">
                  <c:v>44408</c:v>
                </c:pt>
                <c:pt idx="55">
                  <c:v>44439</c:v>
                </c:pt>
                <c:pt idx="56">
                  <c:v>44469</c:v>
                </c:pt>
                <c:pt idx="57">
                  <c:v>44500</c:v>
                </c:pt>
                <c:pt idx="58">
                  <c:v>44530</c:v>
                </c:pt>
                <c:pt idx="59">
                  <c:v>44561</c:v>
                </c:pt>
              </c:numCache>
            </c:numRef>
          </c:cat>
          <c:val>
            <c:numRef>
              <c:f>1</c:f>
              <c:numCache>
                <c:formatCode>General</c:formatCode>
                <c:ptCount val="60"/>
                <c:pt idx="0">
                  <c:v>0.2</c:v>
                </c:pt>
                <c:pt idx="1">
                  <c:v>0.2</c:v>
                </c:pt>
                <c:pt idx="2">
                  <c:v>0.2</c:v>
                </c:pt>
                <c:pt idx="3">
                  <c:v>0.2</c:v>
                </c:pt>
                <c:pt idx="4">
                  <c:v>0.2</c:v>
                </c:pt>
                <c:pt idx="5">
                  <c:v>0.2</c:v>
                </c:pt>
                <c:pt idx="6">
                  <c:v>0.2</c:v>
                </c:pt>
                <c:pt idx="7">
                  <c:v>0.2</c:v>
                </c:pt>
                <c:pt idx="8">
                  <c:v>0.2</c:v>
                </c:pt>
                <c:pt idx="9">
                  <c:v>0.2</c:v>
                </c:pt>
                <c:pt idx="10">
                  <c:v>0.2</c:v>
                </c:pt>
                <c:pt idx="11">
                  <c:v>0.2</c:v>
                </c:pt>
                <c:pt idx="12">
                  <c:v>0.2</c:v>
                </c:pt>
                <c:pt idx="13">
                  <c:v>0.2</c:v>
                </c:pt>
                <c:pt idx="14">
                  <c:v>0.2</c:v>
                </c:pt>
                <c:pt idx="15">
                  <c:v>0.2</c:v>
                </c:pt>
                <c:pt idx="16">
                  <c:v>0.2</c:v>
                </c:pt>
                <c:pt idx="17">
                  <c:v>0.2</c:v>
                </c:pt>
                <c:pt idx="18">
                  <c:v>0.2</c:v>
                </c:pt>
                <c:pt idx="19">
                  <c:v>0.2</c:v>
                </c:pt>
                <c:pt idx="20">
                  <c:v>0.2</c:v>
                </c:pt>
                <c:pt idx="21">
                  <c:v>0.2</c:v>
                </c:pt>
                <c:pt idx="22">
                  <c:v>0.2</c:v>
                </c:pt>
                <c:pt idx="23">
                  <c:v>0.2</c:v>
                </c:pt>
                <c:pt idx="24">
                  <c:v>0.2</c:v>
                </c:pt>
                <c:pt idx="25">
                  <c:v>0.2</c:v>
                </c:pt>
                <c:pt idx="26">
                  <c:v>0.2</c:v>
                </c:pt>
                <c:pt idx="27">
                  <c:v>0.2</c:v>
                </c:pt>
                <c:pt idx="28">
                  <c:v>0.2</c:v>
                </c:pt>
                <c:pt idx="29">
                  <c:v>0.2</c:v>
                </c:pt>
                <c:pt idx="30">
                  <c:v>0.2</c:v>
                </c:pt>
                <c:pt idx="31">
                  <c:v>0.2</c:v>
                </c:pt>
                <c:pt idx="32">
                  <c:v>0.2</c:v>
                </c:pt>
                <c:pt idx="33">
                  <c:v>0.2</c:v>
                </c:pt>
                <c:pt idx="34">
                  <c:v>0.2</c:v>
                </c:pt>
                <c:pt idx="35">
                  <c:v>0.2</c:v>
                </c:pt>
                <c:pt idx="36">
                  <c:v>0.2</c:v>
                </c:pt>
                <c:pt idx="37">
                  <c:v>0.2</c:v>
                </c:pt>
                <c:pt idx="38">
                  <c:v>0.2</c:v>
                </c:pt>
                <c:pt idx="39">
                  <c:v>0.2</c:v>
                </c:pt>
                <c:pt idx="40">
                  <c:v>0.2</c:v>
                </c:pt>
                <c:pt idx="41">
                  <c:v>0.2</c:v>
                </c:pt>
                <c:pt idx="42">
                  <c:v>0.2</c:v>
                </c:pt>
                <c:pt idx="43">
                  <c:v>0.2</c:v>
                </c:pt>
                <c:pt idx="44">
                  <c:v>0.2</c:v>
                </c:pt>
                <c:pt idx="45">
                  <c:v>0.2</c:v>
                </c:pt>
                <c:pt idx="46">
                  <c:v>0.2</c:v>
                </c:pt>
                <c:pt idx="47">
                  <c:v>0.2</c:v>
                </c:pt>
                <c:pt idx="48">
                  <c:v>0.2</c:v>
                </c:pt>
                <c:pt idx="49">
                  <c:v>0.2</c:v>
                </c:pt>
                <c:pt idx="50">
                  <c:v>0.2</c:v>
                </c:pt>
                <c:pt idx="51">
                  <c:v>0.2</c:v>
                </c:pt>
                <c:pt idx="52">
                  <c:v>0.2</c:v>
                </c:pt>
                <c:pt idx="53">
                  <c:v>0.2</c:v>
                </c:pt>
                <c:pt idx="54">
                  <c:v>0.2</c:v>
                </c:pt>
                <c:pt idx="55">
                  <c:v>0.2</c:v>
                </c:pt>
                <c:pt idx="56">
                  <c:v>0.2</c:v>
                </c:pt>
                <c:pt idx="57">
                  <c:v>0.2</c:v>
                </c:pt>
                <c:pt idx="58">
                  <c:v>0.2</c:v>
                </c:pt>
                <c:pt idx="59">
                  <c:v>0.2</c:v>
                </c:pt>
              </c:numCache>
            </c:numRef>
          </c:val>
          <c:smooth val="0"/>
        </c:ser>
        <c:hiLowLines>
          <c:spPr>
            <a:ln w="0">
              <a:noFill/>
            </a:ln>
          </c:spPr>
        </c:hiLowLines>
        <c:marker val="0"/>
        <c:axId val="89812231"/>
        <c:axId val="86960168"/>
      </c:lineChart>
      <c:dateAx>
        <c:axId val="89812231"/>
        <c:scaling>
          <c:orientation val="minMax"/>
        </c:scaling>
        <c:delete val="0"/>
        <c:axPos val="b"/>
        <c:numFmt formatCode="yyyy;@"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960168"/>
        <c:crosses val="autoZero"/>
        <c:auto val="1"/>
        <c:lblOffset val="100"/>
        <c:baseTimeUnit val="months"/>
        <c:majorUnit val="1"/>
        <c:majorTimeUnit val="years"/>
        <c:noMultiLvlLbl val="0"/>
      </c:dateAx>
      <c:valAx>
        <c:axId val="86960168"/>
        <c:scaling>
          <c:orientation val="minMax"/>
          <c:min val="0.15"/>
        </c:scaling>
        <c:delete val="0"/>
        <c:axPos val="l"/>
        <c:title>
          <c:tx>
            <c:rich>
              <a:bodyPr rot="0"/>
              <a:lstStyle/>
              <a:p>
                <a:pPr>
                  <a:defRPr b="0" i="1" lang="sv-SE" sz="700" spc="-1" strike="noStrike">
                    <a:solidFill>
                      <a:srgbClr val="000000"/>
                    </a:solidFill>
                    <a:latin typeface="TradeGothic CondEighteen"/>
                    <a:ea typeface="TradeGothic CondEighteen"/>
                  </a:defRPr>
                </a:pPr>
                <a:r>
                  <a:rPr b="0" i="1" lang="sv-SE" sz="700" spc="-1" strike="noStrike">
                    <a:solidFill>
                      <a:srgbClr val="000000"/>
                    </a:solidFill>
                    <a:latin typeface="TradeGothic CondEighteen"/>
                    <a:ea typeface="TradeGothic CondEighteen"/>
                  </a:rPr>
                  <a:t>Andel av BNP</a:t>
                </a:r>
              </a:p>
            </c:rich>
          </c:tx>
          <c:layout>
            <c:manualLayout>
              <c:xMode val="edge"/>
              <c:yMode val="edge"/>
              <c:x val="0.0118257859821171"/>
              <c:y val="0.0181445712613404"/>
            </c:manualLayout>
          </c:layout>
          <c:overlay val="0"/>
          <c:spPr>
            <a:noFill/>
            <a:ln w="0">
              <a:noFill/>
            </a:ln>
          </c:spPr>
        </c:title>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9812231"/>
        <c:crossesAt val="1"/>
        <c:crossBetween val="between"/>
      </c:valAx>
      <c:spPr>
        <a:noFill/>
        <a:ln w="3240">
          <a:solidFill>
            <a:srgbClr val="000000"/>
          </a:solidFill>
          <a:round/>
        </a:ln>
      </c:spPr>
    </c:plotArea>
    <c:legend>
      <c:legendPos val="b"/>
      <c:layout>
        <c:manualLayout>
          <c:xMode val="edge"/>
          <c:yMode val="edge"/>
          <c:x val="0.1255"/>
          <c:y val="0.155555555555556"/>
          <c:w val="0.793174573410838"/>
          <c:h val="0.038226469607734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externalData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cdr:x>
      <cdr:y>0.905068655704357</cdr:y>
    </cdr:from>
    <cdr:to>
      <cdr:x>0.999903855398519</cdr:x>
      <cdr:y>0.983895575521275</cdr:y>
    </cdr:to>
    <cdr:sp>
      <cdr:nvSpPr>
        <cdr:cNvPr id="0" name="Källa"/>
        <cdr:cNvSpPr/>
      </cdr:nvSpPr>
      <cdr:spPr>
        <a:xfrm>
          <a:off x="0" y="0"/>
          <a:ext cx="3744000" cy="167400"/>
        </a:xfrm>
        <a:prstGeom prst="rect">
          <a:avLst/>
        </a:prstGeom>
        <a:noFill/>
        <a:ln w="0">
          <a:noFill/>
        </a:ln>
      </cdr:spPr>
      <cdr:style>
        <a:lnRef idx="0"/>
        <a:fillRef idx="0"/>
        <a:effectRef idx="0"/>
        <a:fontRef idx="minor"/>
      </cdr:style>
    </cdr:sp>
  </cdr:relSizeAnchor>
</c:userShape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7E1BB5807FA4A8BBD0013EB0EF4DB52"/>
        <w:category>
          <w:name w:val="Allmänt"/>
          <w:gallery w:val="placeholder"/>
        </w:category>
        <w:types>
          <w:type w:val="bbPlcHdr"/>
        </w:types>
        <w:behaviors>
          <w:behavior w:val="content"/>
        </w:behaviors>
        <w:guid w:val="{68C34F2C-6E3B-4ADE-85E0-A8406E88DF1C}"/>
      </w:docPartPr>
      <w:docPartBody>
        <w:p w:rsidR="00F44231" w:rsidRDefault="0042257F" w:rsidP="0042257F">
          <w:pPr>
            <w:pStyle w:val="07E1BB5807FA4A8BBD0013EB0EF4DB52"/>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CondEighteen">
    <w:altName w:val="TradeGothic"/>
    <w:panose1 w:val="00000000000000000000"/>
    <w:charset w:val="00"/>
    <w:family w:val="swiss"/>
    <w:notTrueType/>
    <w:pitch w:val="default"/>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2257F"/>
    <w:rsid w:val="0028770A"/>
    <w:rsid w:val="0042257F"/>
    <w:rsid w:val="00C1285A"/>
    <w:rsid w:val="00D97B49"/>
    <w:rsid w:val="00F4423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42257F"/>
    <w:rPr>
      <w:color w:val="808080"/>
    </w:rPr>
  </w:style>
  <w:style w:type="paragraph" w:customStyle="1" w:styleId="07E1BB5807FA4A8BBD0013EB0EF4DB52">
    <w:name w:val="07E1BB5807FA4A8BBD0013EB0EF4DB52"/>
    <w:rsid w:val="0042257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Shekarabi, Ygeman, Linde, Ekström, Strandhäll, Eneroth, Dahlgren, Hallberg, Nordmark, Sätherberg, Gustafsdotter, Axelsson Kihlblom,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04</dokumentnummer>
  <titel>Utvärdering av statens upplåning och skuldförvaltning 2017–2021</titel>
  <template id="16"/>
  <kapitel/>
  <avsnitt/>
  <fastaavsnitt/>
  <bilagor>
    <bilaga bilagenummer="" bilageetikett="Bilaga"/>
  </bilagor>
</dokumentvärde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RKNyckelord xmlns="18f3d968-6251-40b0-9f11-012b293496c2" xsi:nil="true"/>
    <_dlc_DocId xmlns="4f5ca95d-8798-43a8-9b50-3b2f8b9416bf">6VV7YVCVAJZ7-373442560-10678</_dlc_DocId>
    <_dlc_DocIdUrl xmlns="4f5ca95d-8798-43a8-9b50-3b2f8b9416bf">
      <Url>https://dhs.sp.regeringskansliet.se/yta/sb-gransk/_layouts/15/DocIdRedir.aspx?ID=6VV7YVCVAJZ7-373442560-10678</Url>
      <Description>6VV7YVCVAJZ7-373442560-10678</Description>
    </_dlc_DocIdUrl>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CF18C62-BE6E-4E22-B3E4-F7199E408710}"/>
</file>

<file path=customXml/itemProps2.xml><?xml version="1.0" encoding="utf-8"?>
<ds:datastoreItem xmlns:ds="http://schemas.openxmlformats.org/officeDocument/2006/customXml" ds:itemID="{7170CFC9-5C7E-47B1-9A7C-BDAE39376892}">
  <ds:schemaRefs>
    <ds:schemaRef ds:uri="http://schemas.microsoft.com/office/2006/metadata/customXsn"/>
  </ds:schemaRefs>
</ds:datastoreItem>
</file>

<file path=customXml/itemProps3.xml><?xml version="1.0" encoding="utf-8"?>
<ds:datastoreItem xmlns:ds="http://schemas.openxmlformats.org/officeDocument/2006/customXml" ds:itemID="{7C503D43-D6A0-4ADB-A646-0D366AC74E33}">
  <ds:schemaRefs>
    <ds:schemaRef ds:uri="http://schemas.microsoft.com/sharepoint/v3/contenttype/forms"/>
  </ds:schemaRefs>
</ds:datastoreItem>
</file>

<file path=customXml/itemProps4.xml><?xml version="1.0" encoding="utf-8"?>
<ds:datastoreItem xmlns:ds="http://schemas.openxmlformats.org/officeDocument/2006/customXml" ds:itemID="{4B93BED9-716B-4453-AC92-56CB4B677DCE}">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Skr/Skr.xsd"/>
  </ds:schemaRefs>
</ds:datastoreItem>
</file>

<file path=customXml/itemProps6.xml><?xml version="1.0" encoding="utf-8"?>
<ds:datastoreItem xmlns:ds="http://schemas.openxmlformats.org/officeDocument/2006/customXml" ds:itemID="{D5A56232-6BB7-41B0-A0D0-EA15D4380CCF}">
  <ds:schemaRefs>
    <ds:schemaRef ds:uri="http://schemas.openxmlformats.org/package/2006/metadata/core-properties"/>
    <ds:schemaRef ds:uri="http://purl.org/dc/terms/"/>
    <ds:schemaRef ds:uri="http://schemas.microsoft.com/office/infopath/2007/PartnerControls"/>
    <ds:schemaRef ds:uri="http://schemas.microsoft.com/office/2006/documentManagement/types"/>
    <ds:schemaRef ds:uri="18f3d968-6251-40b0-9f11-012b293496c2"/>
    <ds:schemaRef ds:uri="cc625d36-bb37-4650-91b9-0c96159295ba"/>
    <ds:schemaRef ds:uri="398b51e1-350b-47c9-b561-4c6b34d05dd3"/>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617A329D-DA47-4BA3-A28D-9E7A7F690E23}">
  <ds:schemaRefs>
    <ds:schemaRef ds:uri="http://schemas.openxmlformats.org/officeDocument/2006/bibliography"/>
  </ds:schemaRefs>
</ds:datastoreItem>
</file>

<file path=customXml/itemProps8.xml><?xml version="1.0" encoding="utf-8"?>
<ds:datastoreItem xmlns:ds="http://schemas.openxmlformats.org/officeDocument/2006/customXml" ds:itemID="{7EFE44EC-B37C-47BD-8EC8-52A84FF8E33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0</Pages>
  <Words>13780</Words>
  <Characters>88335</Characters>
  <CharactersWithSpaces>101381</CharactersWithSpaces>
  <Paragraphs>7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3:00Z</dcterms:created>
  <dc:creator>Malin Rosenbeck</dc:creator>
  <dc:description/>
  <dc:language>en-US</dc:language>
  <cp:lastModifiedBy>Nina Rico</cp:lastModifiedBy>
  <cp:lastPrinted>2022-03-23T10:54:00Z</cp:lastPrinted>
  <dcterms:modified xsi:type="dcterms:W3CDTF">2022-04-21T09:33:00Z</dcterms:modified>
  <cp:revision>2</cp:revision>
  <dc:subject/>
  <dc:title>Utvärdering av statens upplåning och skuldförvaltning 2017-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3a68cb8-047e-4072-bd86-da4cc11ba8bb</vt:lpwstr>
  </property>
</Properties>
</file>